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LIM – ARCHIVIO DELLA LATINITA’ ITALIANA DEL MEDIOEVO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HOMAS AQUINAS (ps.), </w:t>
      </w:r>
      <w:r>
        <w:rPr>
          <w:b/>
          <w:i/>
          <w:sz w:val="28"/>
        </w:rPr>
        <w:t>Tractatus in arte alchemia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>
          <w:lang w:val="it-IT"/>
        </w:rPr>
      </w:pPr>
      <w:r>
        <w:rPr/>
        <w:t>Edizione:</w:t>
        <w:br/>
        <w:t xml:space="preserve"> P. CORTESI, Roma 1996, pp. 55-7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5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Tractatus D. Thomae de Aquino datus fratri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Reinaldo in arte Alchemiae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5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[Tuis rogationibus assiduis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uis rogationibus assiduis, carissime frater, superatus tractatum</w:t>
      </w:r>
    </w:p>
    <w:p>
      <w:pPr>
        <w:pStyle w:val="Normal"/>
        <w:rPr>
          <w:lang w:val="it-IT"/>
        </w:rPr>
      </w:pPr>
      <w:r>
        <w:rPr>
          <w:lang w:val="it-IT"/>
        </w:rPr>
        <w:t>brevem de arte nostra, certas regulas operationis leves et efficaces,</w:t>
      </w:r>
    </w:p>
    <w:p>
      <w:pPr>
        <w:pStyle w:val="Normal"/>
        <w:rPr>
          <w:lang w:val="it-IT"/>
        </w:rPr>
      </w:pPr>
      <w:r>
        <w:rPr>
          <w:lang w:val="it-IT"/>
        </w:rPr>
        <w:t>et tincturas verissimas continentem, propono tibi praepingere</w:t>
      </w:r>
    </w:p>
    <w:p>
      <w:pPr>
        <w:pStyle w:val="Normal"/>
        <w:rPr>
          <w:lang w:val="it-IT"/>
        </w:rPr>
      </w:pPr>
      <w:r>
        <w:rPr>
          <w:lang w:val="it-IT"/>
        </w:rPr>
        <w:t>in octo capitula partium, volens te in tribus habere precat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mo quod non cures multum de verbis Philosophorum modern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antiquorum in hac scientia loquentium, quoniam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acitate intellectus et in demonstratione experimentali, to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rs Alchemica sedem sibi constituit Philosophi vero celare volent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cientiae veritatem, quasi omnia figurative locuti s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cundo noli pluralitates rerum appreciare, nec composition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versarum specierum, nam natura nunquam nisi sibi simile produci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mvis ex equo et asino mulus generetur productione imperfect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ut quidam scientiam imitantes, ex pluribus quand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ultiplicationem produc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rtio ne sis garrulus, sed pone ori tuo custodiam, et ut filius sapient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garitas ante porcos non proiicie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Deo tuo pacem habendo finem ordinatum in opere tu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mper in mente praefige. Credas pro certo, quod si dictas regul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ihi a D. Alberto traditas, ante oculos habueris, non oporteb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 Reges et Magnates quaerere, sed Reges et Magnates omn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norem tibi impendent. Suspectus enim omnis hac ar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rviens Regibus et Praelatis, cum ipse non solum iis subveni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test verum omnibus indigentibus gradatim, quod autem grat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cepit, pro pretio nulli in aeternum praestare debe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nt ergo regulae praefatae in corde tuo secreto signaculo indubitabilit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gnatae et sigillatae, nam in superiori libro vulgar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radito, philosophice locutus sum, tibi autem et filio secretissim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pertius de tua taciturnitate confisus scrips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5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 operat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niam secundum Avicennam in epistola ad Assam Rege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s quaerimus substantiam veram et unam facere ex plur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actam fixam, quae super ignem posita ipsum sustineat, qu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rit penetrativa et ingressiva, tingens Mercurium et alia corpo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issima tinctura cum pondere debito, cuius tincturae nobilit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undi thesaurum excedit universum. Nam una res nostra fac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se tria, tria duo, duo unum, finaliter existunt. Quomodo tand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t substantia una ut dicit Avicenna, habere oportet patienti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ram et instrumentum. Patientiam, quia secundum Geb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stinantia a diabolo est; ideo qui patientiam non habet, ab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eratione manuali suspendat. Mora est etiam necessaria, qu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mnis actio naturalis, quam sequitur ars nostra, suum habet mo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tempus determinatum. Instrumenta vero sunt necessari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tamen multa prout in sequentibus patebit quoniam op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strum in una re, uno vase, una via, secundum Hermetem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a operatione perficitur. Quae quidem medicina licet sit e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luribus aggregata, est tamen una sola materia; nulla alia extran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digens, nisi fermento albo vel rubeo. Quare est pura natural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nullo unquam alio opere posita, ex quo in regimine oper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versi colores secundum tempora appareb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primis etiam diebus oportet mane surgere, et videre si vin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loruit, in subsequentibus corvinum transmutatum in solitudi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eci, et multiplices colores in quibus omnibus intensus color al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spectandus, quo habito, expectemus sine quocunque erro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gem nostrum, elixir vel pulverem sine tactu simplice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 lapis habet tot nomina quot sunt res in mundo: sed ut brevit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 expediam, materia nostra sive magnesia est argentum viv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strum Minerale, urina puerorum duodecim annorum debi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aeparata, quae statim venit de vena, et nunquam fui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iquo opere magno quod scripsi vulgaribus, notavi terram Hispanic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l antimonium, non tamen hic nota argentum viv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mune, quo aliqui multiplicatores utuntur et sophistae, e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 si aliquid sit, dicitur solum moltiplicatio, modicum tame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ingit respectu magisterii, quamvis dabit largas expensas, et s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lacebit laborare in illo, invenies in illo veritatem, sed requiri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6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ongam digestionem. Sequere ergo Divum Albertum Magn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gistrum meum, et labora cum argento vivo minerali, et ips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 operis nostri perfectivum ad ustionis, salvificativum et fusio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ffectivum, cum enim figitur, est tinctura albedinis vel rubedi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berrimae refectionis, fulgidi splendoris, et non recedit 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mixto quod est amicabile metallis et medium coniungend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incturas, quoniam commiscetur cum eis in prufundum ingredien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penetrans naturaliter, quod est, adhaeret eis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6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I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 Mercurii compositione et eius separat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quamvis ex Mercurio nostro solo opus nostrum perficitur, indig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men fermento rubeo, vel albo, miscetur ergo facilius c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le et Luna, et sit unum cum eo, cum ista duo corpora mag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rticipent suam naturam, ergo sunt aliis perfectio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atio est quia corpora sunt maioris perfectionis quae plus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rcurio continent. Sol ergo et Luna plus de eo continent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miscentur ad rubeum et album, figuntur in igne stand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niam ipse Mercurius solus est ille qui perficit opus, e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lo invenimus omnia quibus ad opus nostrum indigemus, c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ihil extraneum debet adiungi, Sol et Luna sibi non sunt extrane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niam ipsa rediguntur in operis inceptione in suam prim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uram id est Mercurium, quare ab illo sumserunt su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rigin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dam autem nituntur ex solo Mercurio, vel simplici Magnes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plere opus suum, lavantes eum in aceto acerrimo, coquente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oleo, sublimando, assando, calcinando, destilland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ntam essentiam extrahendo, cum elementis et aliis infinit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tyrizationibus ipsum Mercurium torquentes, et suis operation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redentes aliqui magni ex eis inveniri, finaliter modic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ucrum inveni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crede mihi, fili, quod totum magisterium nostrum sit sol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regimine ignis ex capacitate industriae. Nos enim nihil operamur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virtus ignis bene recti lapidem nostrum operatur mod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bore, et paucis expensis, puta quod lapis noster cum fuerit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am primam naturam, scilicet in primam aquam vel lac virgi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l caudam draconis semel solutus, tunc ipse lapis seipsum calcina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limat, destillat, reducit, lavat, congelat, et virtute ig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portionati, seipsum perficit in unico vase sine alterius manu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erat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gnosce ergo fili, quomodo philosophi de manualibus operation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gurative locuti sunt, ut ergo securus sis de Mercurii nost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rgatione, vera docebo operatione Mercurium nost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munem levissime praeparari. Recipe ergo Mercurium mineral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ve terram Hispanicam, Antimonium nostrum, vel terr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igram oculosam, quae omnia idem sunt non inferiora sui gener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6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qui prius in nullo opere sit positus, libras quinque et vigi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ut plus, et fac ipsum transire per pannum lineum spissum tr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cibus, deinde fac ipsum transire per corium leporis, et ultim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c ipsum transire per pannum lineum spissum, et haec est lot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a, et attende si aliquid remanet in corio de eius grossitie, se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iqua spissitudo sordiciei vel faetus, tunc ipse Mercurius non val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 opere nostro. Sin autem nihil appareat tibi bonus es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ta quod cum isto Mercurio, nullo sibi addito, potest utrumqu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us perf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6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 modo amalgamand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niam ex solo Mercurio nullo extraneo addito opus nost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ficitur, ideo de modo componendi Amalgama breviter dic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s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dam vero hic male intelligunt philosophos, quia credunt e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lo ipso Mercurio sine sorore vel compari eius, opus perfice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go autem tibi dico secure, quod cum Mercurio et compari e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bores et Mercurio nihil extranei addas, et scias quod aurum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rgentum non sunt extranea Mercurio, imo vicinius participa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am naturam quam alia quaevis corpora. Ideo reducta in su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mam naturam, dicuntur sorores et compares Mercurii, ex su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positione et simul fixione, lac virginis emanabit, si loc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tum clare intellexer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si cum Mercurio nulla re extranea addita operatus fuer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sequeris optatu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6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 compositione Solis et Mercuri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cipe solis depurati communis, id est, in igne calefacti, qu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rmentum rubedinis est, uncias duas, et incide in frusta par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forcipe, addito Mercurii uncias decem et quatuor, et fa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rcurium fumigare in tegula, et solve meum Solem et mov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baculo ligneo, donec Sol bene solvatur et misceatur, et tun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otum funde in aquam claram, et in una scutella vitrea vel lapide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lava saepius tergendo et mutando tam diu, quod nigred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ota ab aqua recedat, tunc si advertere vis, vox turturis audita e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terra nostra, qua mundata fac amalgama per corium transi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erius bene ligatum, exprimendo totum amalgama absque unci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abus, et remanebunt in corio unciae decem et quatuor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lae quatuordecim unciae sunt res aptae ad nostram operatione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attende quod debent esse nec magis nec minus quam unci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ae totius materiae in corio remanentis. Si esset plus diminu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esset minus add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istas duas uncias expressas, quae dicuntur lac virginis, reser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d secundam operationem. Ponatur ergo materia de corio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trum, et vitrum in furnellum superius descriptum, et lampa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censa infra, ite continue ardendo nocte dieque quod nunqu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tinguatur, et flamma semel inclusum recto tramite percutia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tamen ollam tangat omnibus partibus furnelli bene lutatis similite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autem post mensem vel duos inspicere volueris flores vivos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lores principales, puta nigrum, album, citrinum, et rube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nc sine aliqua operatione manuum tuarum, regimine soli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gnis, manifestum erit absconditum et absconditum manifes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re materia nostra seipsam ad perfectum elixir perduci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tendo se in pulverem subtilissimum, qui dicitur terra mortu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l homo mortuus in sepulcro, et anima quasi recessit. Permit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rgo stare tunc a principio usque ad sex et viginti septimanas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ossum tunc factum est gracile, leve ponderosum, aspe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lle, et dulce amarum, conversione naturarum, virtute ig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cculte comple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7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ergo videris pulveres tuos exsiccatos, et si probam et expensa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sideras, tingent: postea docebo unam vel duas parte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niam una pars operis nostri solum septem tingit Mercur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ene purga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7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V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 amalgamatione ad album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odem modo processus sit ad album, id est lunam, hoc est fermen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bedinis, cum septem partibus Mercurii purgati misque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eodem modo sicut et rubeum fecisti proceda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m in omni opere albo, nihil intrat nisi album, et in omni ope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ubeo, nil nisi rubeum intrare debet: ex eadem enim aqua nost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t rubeum et album, diverso tamen fermento addito et tempo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pradicto elapso, potest tingere ad album super Mercuriu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cut ad rubeum feci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ta tamen quod Argentum foliatum in ista materia est mag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ile quam argentum massale, quia habet in se mixturam quarund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ecum Mercurii, et debet amalgamari cum Mercur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rigido, et non calido. Alioquin hoc operando maxime errant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lventes amalgama in aqua forti ad ipsum purgandum, et si volu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spicere naturam compositionis aquae fortis, ipsa per ho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gis destruitu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liqui volunt etiam laborare cum sole vel luna minerali, secun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gulas huius libri, et errant, dicentes quod sol nullam habea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umiditatem, et calidus in manifesto, et ideo optimus, im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inta essentia extrahitur subtili ignis ingenio in vase circulation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od dicitur pellicanus ab illo. Sol autem mineralis et lu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bent secum permixtam tantam fecis immunditiem, quod e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rificatio ad nostrum valens, non esset opus mulierum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usus puerorum, sed potius labores fortissimi viri senioris, solvendo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lcinando, et aliis operationibus magnae artis insistend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7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V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 secunda et tertia operation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nito primo isto opere ad secundam practicam procedamu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bi corpus primi operis nostri cum cauda draconis, id est lac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rginis, additis Mercurio novo septem partibus super mater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manente, secundum pondus pulverum, Mercurio dico purifica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mundificato, fac transire per corium, et retinere sept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rtes totius, lava et impone vitro et furnello, ut in primo ope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ecisti, per totum regendo tali tempore vel circa, quousque vide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lveres iterum factos, quod iterum excipe vel extrahe, et s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s tinge, et isti pulveres sunt multo subtiliores primis, quare mag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gesti sunt, eo quod una pars tingit septies septem in Elixi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nc procedas ad tertiam practicam, sicut in prima et secund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eratione fecisti; et pone super pondus pulveris secundi oper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rcurii purgati partes septem, et pone in corio, ita quod septe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rtes in totum remanebant ut prius. Et iterum coque et fa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lveres, qui quidem pulveres subtilissimi sunt, quorum unc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a tingit partes septies quadraginta novem, quae sunt trecenta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quadraginta tres partes, et hoc super Mercur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atio est quia quanto plus digeritur medicina nostra, tanto subtili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fficitur, et quanto subtilior erit, tanto penetrabilior,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quanto penetrabilior tanto plus ingrediendo tingit. Pro fi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uius notandum, quod si non habes argentum vivum mineral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cure poteris laborare cum Mercurio communi, quia quamv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 tantum valeat, sicut iste, dat tamen largas expensa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. 7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UT VI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 modo operandi in materia seu Mercuri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m autem tingere vis Mercurium. Recipe tegulam aurifabror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t line interius modicum cum sevo, et pone in eam secund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portionem Medicinae super lentissimum ignem, et c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ercurius ceperit fumigare, proiice intus medicinam tuam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era munda clausam, vel in papyro, et habeas carbonem igni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ortem et latum praeparatum ad hoc et pone super os tegulae e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 fortem ignem, et cum totum liquefactum fuerit, proiice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nnam cum sevo linitam, et habebis solem et lunam finissimam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cundum fermenti additione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autem medicinam tuam multiplicare volueris, in fimo equi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c fac, sicut te oretenus docui, ut scis, quod tibi non scribo, quonia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ccatum esset hoc secretum viris secularibus revelare, q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gis hanc scientiam propter vanitatem, quam propter debitu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nem et Dei honorem quaerunt, cui honor et gloria in saecu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eculorum. Ame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um opus illud quod vulgaribus stylo satis Physico conscrips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D. Alberto semel pro semper laborare vidi de Antimonio, et d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rra Hispanica tibi no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d quia magis lucri et temporis indebita expensio, consului tib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vius operandum, illud breve opus conscripsi in quo nullus error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dicae expensae levitas operis, brevitas temporis, et fi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e desideratus. Ex quo tu et omnes tui sine falso percipiet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li ergo te, carissime, cum maiori opere occupare, quia propt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lutis, et Christi praedicationis officium, et lucrando temp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gis debes attendere divitiis spiritualibus, quam lucris temporalibu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hi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xplicit tractatus D. Thomae de Aquino de multiplicatione artis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ditus et datus fratri et socio suo fratri Reinaldo pro thesau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cretissim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N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ro1">
    <w:name w:val="Libro1"/>
    <w:basedOn w:val="TextBody"/>
    <w:qFormat/>
    <w:pPr/>
    <w:rPr>
      <w:lang w:val="it-IT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03:00Z</dcterms:created>
  <dc:creator>Giordana Molin</dc:creator>
  <dc:description/>
  <dc:language>en-US</dc:language>
  <cp:lastModifiedBy>NEMO</cp:lastModifiedBy>
  <dcterms:modified xsi:type="dcterms:W3CDTF">2002-08-08T20:03:00Z</dcterms:modified>
  <cp:revision>2</cp:revision>
  <dc:subject/>
  <dc:title>Ps</dc:title>
</cp:coreProperties>
</file>