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LIM – Archivio della latinità italiana del medioevo</w:t>
      </w:r>
    </w:p>
    <w:p>
      <w:pPr>
        <w:pStyle w:val="Testonorma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acobus de Dinanto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mma dictam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: Emil Polak, </w:t>
      </w:r>
      <w:r>
        <w:rPr>
          <w:rFonts w:cs="Times New Roman" w:ascii="Times New Roman" w:hAnsi="Times New Roman"/>
          <w:i/>
          <w:sz w:val="24"/>
          <w:szCs w:val="24"/>
        </w:rPr>
        <w:t>A  textual study of Jacques de Dinant's  Summa dictaminis</w:t>
      </w:r>
      <w:r>
        <w:rPr>
          <w:rFonts w:cs="Times New Roman" w:ascii="Times New Roman" w:hAnsi="Times New Roman"/>
          <w:sz w:val="24"/>
          <w:szCs w:val="24"/>
        </w:rPr>
        <w:t>, Genève, Droz, 19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isquis dictandi vult artem scire potente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screte fandi, scribendi cuncta petente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ec mendicata sufragia querere cura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sta colata doctrina, que sibi du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      Fiet dictator clarus, dignus, general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Fiet orator peritus, brevis, atque real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rgo rogo Christum, tractatum finiat ist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it michi principium forte, primum medi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acobus est nomen auctoris, consonet omen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    Dinanto natus, monachi voto decorat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tsi negociis familiaribus inpeditus nec non lecc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otidianis rethorice facultatis existam, devi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men instancia sociorum, preces pro preceptis recipien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 arte dictaminis, quantum potero, Deo duc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    fideliter laborabo, rogans quod, siquid in inscipienc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xero benevolencia corigatur, siquid sufficienter di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uerit, divine bonitati et gratie referatur. Nec crede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iquis quod iactancie causa vel desiderium corigend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rdendive quosdam, qui multa bona dix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    et conscripserunt in arte dictatoria, me moveat, 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iam me magis posse morderi quam posse morde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olum hoc in laudem presentis operis ad presen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fficiat in prologo premictere, quod ars dictandi no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merito Dei filio, qui est verbum patris, quo pa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    dixit et facta sunt, et ars ipsius et mens per quand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propriacionem potest, licet subtiliter, acceptar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amvis et spiritu sancto possit similiter atribui, qu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st ille spiritus, qui scienciam habet vocis, qui su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cipulos die Pentecostes in linguis apparuit, qu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30    </w:t>
      </w:r>
      <w:r>
        <w:rPr>
          <w:rFonts w:cs="Times New Roman" w:ascii="Times New Roman" w:hAnsi="Times New Roman"/>
          <w:sz w:val="24"/>
          <w:szCs w:val="24"/>
          <w:lang w:val="en-US"/>
        </w:rPr>
        <w:t>quos repleverit, eloquentes facere consuevit. Hec eni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que est &lt;ars&gt; dictaminis a verbo patris, quo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cte per quandam apropriacionem dicuntur processiss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c non minus recte ab ipso spiritu sanc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quia&gt; quos repleverit, eloquentes et ornatos verb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  sentenciis efficit et potentes, quem invocantes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camus: « Veni, sancte spiritus, et emicte celit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lucis tue radium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&lt;UMM&gt;A  DE  DICTATORIS  OFFICIO  &lt;ET&gt;  DE RE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QUE&gt;  SUNT  NECESSARIE  DICT&lt;ATORI&gt;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0    Oratoris officium prestat dictatori cuilibet cer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regulas nec non instrumentum proprium mult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milia que seriosius explanabimus diligente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dcirco instrucionis Tulliane documenta sequente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cimus artem sine assiduitate dictandi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    multum iuvare ut intelligas rationem precept&lt;i&gt;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am rethorice facultatis in dicendis quam fili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e primogenite naturam, videlicet dictant&lt;i&gt;s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ctandis ab exercitacione comodari de necessita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eb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   Sunt enim tria, quibus scienciam rethoricam naturam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ictaminis assequi poterimus et haber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delicet arte, imitatione, et exercitacione, et &lt;u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d&gt; materiam nostram predictorum diffinitio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daptemus, sic dicere pos&lt;s&gt;imus: « Ars est precep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5   que dat certam viam rationemque dictand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tatio est, qua inpellimur cum diligenti ratione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iquorum similes in dictando esse valeamus. Exercitac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 assiduus usus consuetudoque dictandi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t est sciendum quod Tullius in sua rethorica nov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  sic diffinit omnia supradicta, nisi ut diximus « dictandi »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bi dicit « dicendi », quo intelligamus affinitat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ima&lt;m&gt; reperiri inter oratorem et e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 quo agimus dictator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s igitur est necessaria dictatori tamquam prop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5   fundamentum. Nam dictator sine arte, 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endicatis sufragiis et extraneis et illicitis velit ut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chil de propria paratura, ea proferens loquitur mo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ice talisque non est dicendus dictator sed scripto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&lt;m&gt;o pocius quasi picto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  Imitatio etiam multum valet cum dictatorem auctenti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ctator quilibet imitatur. Unde cav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est&gt; summopere ne quis sibi eligat insipi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ctatorem et incultu&lt;m&gt;, quem debet imitari,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o debeat edoceri quia forma dictatoris inprimi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5   in discipulum, nec ab eo evellitur nisi maximo 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abore. Propter quod lego in libro </w:t>
      </w:r>
      <w:r>
        <w:rPr>
          <w:rFonts w:cs="Times New Roman" w:ascii="Times New Roman" w:hAnsi="Times New Roman"/>
          <w:i/>
          <w:sz w:val="24"/>
          <w:szCs w:val="24"/>
        </w:rPr>
        <w:t>Didascalicon</w:t>
      </w:r>
      <w:r>
        <w:rPr>
          <w:rFonts w:cs="Times New Roman" w:ascii="Times New Roman" w:hAnsi="Times New Roman"/>
          <w:sz w:val="24"/>
          <w:szCs w:val="24"/>
        </w:rPr>
        <w:t xml:space="preserve">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pretatur de magistro quod discipulus sibi tal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ere&lt;t&gt; doctorem, quem in omnibus, quan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 possibile, imitetur, &lt;et&gt; que&lt;m&gt; pre me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0   oculis semper habeat preceptor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er omnia vero exercicium valet in arte dictam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quod Tullius in assiduitate nominat et &lt;c&gt;omend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teris in fine prohemi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 Heren&lt;n&gt;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tissim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si documentum. Quoniam si assiduit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5   exercicio diffin&lt;i&gt;tur, iam ars dictatoria facul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 erit, nec dici poterit secundum aliquam veritat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cetur autem vere facultas, si aderit assiduitas que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u consistit. Facultas enim dicitur, quasi faciend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ien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0   UNDE DICITUR DICTAMEN,  ET  QUOMODO DESCRIBA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E&gt;t notandum &lt;est&gt; quod dictamen dic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si dictacio mentis descendens a « dicto, -tas »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rbo frequentativo, unde « dicto » idem est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 frequenter dico », quo patet quod frequens exercitac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  et assiduitas sunt necessaria dictato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ens dictatur vel dicitur. Quod enim mens dict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l dicit occulte et interius, hoc dicit dictamen aper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exterius. Est autem dictamen ad unamquam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m congrua et decora locutio secu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100  quosdam; quod si verum dicant, ipsi senciant. </w:t>
      </w:r>
      <w:r>
        <w:rPr>
          <w:rFonts w:cs="Times New Roman" w:ascii="Times New Roman" w:hAnsi="Times New Roman"/>
          <w:sz w:val="24"/>
          <w:szCs w:val="24"/>
          <w:lang w:val="en-US"/>
        </w:rPr>
        <w:t>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habet geometer locutionem congruam et deco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tis sue principiis respondentem, qui tamen geomete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tator non dicitur, prout ipsi dicunt se a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 dictatore et prout dictamen accipitur in sua materi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5  Posset dictamen sic describi: « Dictamen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grua dictionum et orationum disposicio stilo conpetent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corata ad exprimendum ea que in cor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ictantis consistent », et sic dictamen videtur sa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tare dictamini epistolari de quo ipse tractare spe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10  nunc ut quidem in hoc nostro opere declarand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IUSDEM QUOD DICTAMEN DICITUR SEPTEM MOD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D&gt;icitur autem dictamen septem mod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st autem dictamen mentale quo mens dicit dic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um interius, &lt;et dictamen vocale&gt; per vocem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115  </w:t>
      </w:r>
      <w:r>
        <w:rPr>
          <w:rFonts w:cs="Times New Roman" w:ascii="Times New Roman" w:hAnsi="Times New Roman"/>
          <w:sz w:val="24"/>
          <w:szCs w:val="24"/>
          <w:lang w:val="en-US"/>
        </w:rPr>
        <w:t>est exteri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Tercio dicitur dictamen scripturale quo tradite s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ciencie et doctrine per doctores. Sed hoc divid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ia aliud est prosaycum dictamen ut Aristotili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gustini et similium qui prosayce scrips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 Dicitur autem prosa a « proso&lt;n&gt; », quod est long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 differentiam metri, quod breviter loqui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t aliud &lt;est&gt; metricum ut Ovidianum et simil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et&gt; tercium prosametricum ut Boecianum qu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sa et metro loquitur. '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5  Quarto modo dicitur dictamen indiciale, quo mul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nachi et amantes dicunt ea, que in mente sua versan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uibusdam indiciis sive signis, ideo dic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diciale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into modo dicitur dictamen instrumentale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0  conficitur cum solempnitate per manum public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b testibus et ali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xto modo dicitur licterale quo per licteras s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olempnitate stilo communi nostras scribimus volunptat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t mentis dicta dicim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5  Septimo modo dicitur dictamen epistolare, quod f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um solempnitate stilo sublimi, mediocri et atenuat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dicitur ab « epy », quod est supra, et « stolon »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od est missio, quasi supra missio. Et &lt;r&gt;ec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citur ab « epy », quod est supra, quia nec de vili 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0  nec vili persona fit epistola proprie loquendo, lic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sset dici epistola inproprie loquendo de epistol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t tunc inproprie diceretur epistola ab « epy »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st supra, et « stolon », &lt;quod est&gt; missio, ita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perioritas sit ex parte mictentis epistolam, non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  parte eius, cui mictitur, vel ex parte rei pro qua micti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citur autem quis superior vel ratione scienci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l ratione sanctitatis vel ratione potencie vel rat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gnitatis. Istis enim modis superioritatem intellig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li quorum &lt;officium&gt; est epistolam destin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 Sciendum &lt;est&gt; quod aliqui sic diffiniunt epistolam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Epistola est legatio licteralis absenti pers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ctentis plene significans volunptatem ». Sed salv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orum gratia non video qualiter hoc pos&lt;s&gt;it dic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ilicet quod epistola sit aliquo modo legatio ve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5  missio prout alii ore asserunt, cum epistola sit illud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mictitur vel legatur, et aliud sit illud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ictitur vel legatur, et aliud sit missio vel legati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issio enim dicit actum sive legatio. Id vero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ctitur vel legatur, dicit esse aliquam substancia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0  Unde quantum differt res vel substancia ab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ctu, tantum differt epistola a missione vel lega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e dicunt actum. Non est phylosophicum diffin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r actum, sed per genus et differentiam non qualemcum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d specificam. Et quia dico dificill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5  esse diffinire, ad presens sic &lt;possumus&gt; notifica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pistolam vel describere, ut dicamus: « Epistola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tificatio per scripturam absenti destinatam 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olempnitate debita mictentis ad cum, cui micti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ificans volunptatem 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0  DE SEPTEM PARTIBUS INTEGRALIBUS EPISTOLE  ET 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PSARUM  DESCRIPTIONIB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N&gt;unc autem est opus de epistolari dictami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tractare. Sunt autem septem partes epistol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locutio, que dicitur ad alium locucio, licet en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5  omnes partes epistole aliquo modo pos&lt;s&gt;unt dic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locutiones, tamen per antonomaxiam prima par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pistolaris dictaminis nominatur allocutio, et si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test describi: « Allocutio est prima pars epistola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ctaminis mictentis et eius, cui mictitur, nom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0  continens vel aliquid loco nominum cum opt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erta». Hee autem pars dicitur allocutio, non salatat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ia raro salutat sed semper alloqui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cunda pars epistole est principium vel exordi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e aliqualiter differunt. Dicitur autem principi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5  non respectu totius epistole sed respectu sequenti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axime respectu narrandorum. Est autem princip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pistole fondame&lt;tum&gt; generale respectu dicendo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rcia pars epistole est continuatio, quia continu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0  principium ad ea, que sequuntur, trahens quasi ex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dullis principii generalis pro dicta specialitate a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a que sequuntur. Est autem continuatio special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licatio principii in conparatione ad narrand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arta pars epistole est narratio, quia narra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5  dicuntur, et continet ,narrantem et ea, que sunt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ente dictatoris, &lt;et&gt; essenciam dictaminis.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utem narratio expositio eorum que in corde micten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pistolam contine&lt;n&gt;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inta pars epistole est declaratio quia decla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0  narrata et ratio&lt;nem&gt; reddit narratorum. </w:t>
      </w:r>
      <w:r>
        <w:rPr>
          <w:rFonts w:cs="Times New Roman" w:ascii="Times New Roman" w:hAnsi="Times New Roman"/>
          <w:sz w:val="24"/>
          <w:szCs w:val="24"/>
        </w:rPr>
        <w:t>Est aut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claratio dilucida et aperta expositio narrator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xta pars epistole est conclusio, quia brev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prenditur et concluditur, quod sequitur ex premiss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 fiant vel non fiant. Est autem conclusio brev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05  quedam epylogatio eorum que ex narratis sequu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ptima pars epistole est comunitio, que fit in fi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pistole per annos Domini, aliquando per di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iquando per mensem, aliquando per locum 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posicione sigilli vel sub aliis intersignis. </w:t>
      </w:r>
      <w:r>
        <w:rPr>
          <w:rFonts w:cs="Times New Roman" w:ascii="Times New Roman" w:hAnsi="Times New Roman"/>
          <w:sz w:val="24"/>
          <w:szCs w:val="24"/>
          <w:lang w:val="en-US"/>
        </w:rPr>
        <w:t>Est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6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0  comunitio illud quo vel quibus adhibetur epistol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ena fides.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TRIBUS PARTIBUS EPISTOLE SUBIECTIV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D&gt;iximus de partibus epistole que sunt sep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egrales. Nunc dicemus de partibus epistole subiectiv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5  que sunt tres, scilicet: subdistinctio, distinct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et&gt; clausula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bdistinctiones sunt partes distinctionis, et ex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bdistinctionibus et distinctionibus aliquando f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ausula. </w:t>
      </w:r>
      <w:r>
        <w:rPr>
          <w:rFonts w:cs="Times New Roman" w:ascii="Times New Roman" w:hAnsi="Times New Roman"/>
          <w:sz w:val="24"/>
          <w:szCs w:val="24"/>
        </w:rPr>
        <w:t>Subdistinctio enim aliqu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20  caret supposito et apposito, ut dicamus: « divin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lemencia mortalibus providente ». Aliquando car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osito tantum, aliquando supposito, aliqu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ret utroque, sed dependet ex susequentibus per ali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dverbium sillabis vel per a1i&lt;qu&gt;am coniunctio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  vel alio modo suspendetur, ut si diceretur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Sic divina providencia regat universa ». Hoc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uppositum, quia suspensa est constructio, debet subdistinc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ominar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stinctio vero est, que includit suppositum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0  appositum, et est ibi constructio perfecta, et pot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i finiri animus auditoris. </w:t>
      </w:r>
      <w:r>
        <w:rPr>
          <w:rFonts w:cs="Times New Roman" w:ascii="Times New Roman" w:hAnsi="Times New Roman"/>
          <w:sz w:val="24"/>
          <w:szCs w:val="24"/>
        </w:rPr>
        <w:t>Non tamen quiescit ib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imus dictatoris, ut cum dicerem: « Divina clemenc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rtalibus providente, cuncta beneficia celesti mune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tribuuntur». Hic est suppositum et appositum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5  constructio perfecta, sed hic non quiescit an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tatoris, sed auditoris posset quiescere, et dic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stinct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7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lausula vero est suppositum et appositum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tructio perfecta, et ibi quiescit animus audito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40  et etiam dictatoris, ut si dicam: « Divina providenc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mortalibus providente, cuncta beneficia celesti mune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ibuuntur quo debet creatura suum recognosc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reatorem ». Hec est clausula et constructio perfect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terminantur animus auditoris et etiam dictator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   DE V PUNCTIS EPISTOLE ET EORUM PRONUNCIACIONIB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S&gt;ciendum &lt;est&gt; vero quod tam distinc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am subdistinctio non est clausula certis punc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signata et diversis. </w:t>
      </w:r>
      <w:r>
        <w:rPr>
          <w:rFonts w:cs="Times New Roman" w:ascii="Times New Roman" w:hAnsi="Times New Roman"/>
          <w:sz w:val="24"/>
          <w:szCs w:val="24"/>
          <w:lang w:val="en-US"/>
        </w:rPr>
        <w:t>Notandum est igitur quod punc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0  alius scripturalis tantum, alius vocalis, al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ripturalis et vocalis simul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ripturalis tantum est ille, qui ponitur gratia propri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minum, ut si dicam: « Nos Iacob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etrus, Iohannes talibus sa1utem ». Quodlibet ist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5  propriorum nominum requirit punctum, et hic punct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itur scripturalis tantum, et vocatur punct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ripturalis, quia prima lictera quolibet propri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ominum debet habere licteram magnam, et maxim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t plura propria nomina pon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  Vocalis vero punctus tantum est ille, qui in subdistinct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peritur, non ubi est coma, sed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iis locis subdistinctionis que etiam dici potest pau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nctus vero, qui utrumque completitur, scriptural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delicet et vocalem, est cum aliqua multa preteri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65  intervalla dicuntur de eodem cum cu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entium: « Deus omnipotens, eternus, iustus,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us et paciens cuncta reget »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predicta videlicet subdistinctio, distinctio,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lausula habe&lt;n&gt;t proprios punctos: comata, col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  et periodos, qui nominantur aliis nominibus suspensiv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i sunt comata, constantes, qui sunt cola, finitiv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qui&gt; periodi nomina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a &lt;est&gt; in subdistinctionibus in fine ea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sto modo et fit per punctum et virgulam sur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5  ductam ad dextra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olum &lt;est&gt; in distinctionibus in fine hoc mo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fit per punctum rotundum tant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iodus &lt;est&gt; in punctis finitivis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e hoc modo et fit per punctum et virgulam infer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80  ductam ad leva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 autem quartum aliud genus puncti, qui voca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usa, que duplex est: superior, qui fit inter adiectiv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versa vel verba diversa, ut cum diceretur: « revere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nefactori suo precipuo et cetera », et fit 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5  virgulam levem superius ductam ad dextram. </w:t>
      </w:r>
      <w:r>
        <w:rPr>
          <w:rFonts w:cs="Times New Roman" w:ascii="Times New Roman" w:hAnsi="Times New Roman"/>
          <w:sz w:val="24"/>
          <w:szCs w:val="24"/>
        </w:rPr>
        <w:t>F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iam alia pausa, que dicitur inferior, per levem virgul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ctam inferius ad leva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 quintus punctus, qui dicitur interrogativus, qu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fit, cum dicitur: « Unde veneris », et fit cum punc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0  et virgula in contortum ducta sursum ad dextram ho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us vero pronunciandi dictos punctos est ist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ia in puncto scripturali non est pausandum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um quo in pausa, sed cum quadam maturi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95  proferendum est, ut cum dico: « Iacobo Petru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etera » cum quadam gravitate et diffinitione voc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m vero est vocalis tantum, levis quasi quad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ausa faciendum est sursumferendo vocem. </w:t>
      </w:r>
      <w:r>
        <w:rPr>
          <w:rFonts w:cs="Times New Roman" w:ascii="Times New Roman" w:hAnsi="Times New Roman"/>
          <w:sz w:val="24"/>
          <w:szCs w:val="24"/>
          <w:lang w:val="en-US"/>
        </w:rPr>
        <w:t>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vero est scripturalis et vocalis simul, tunc debet e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0   punctus qualis est in punctis distinctionum, except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punctus huius non debet esse rotundus, se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terius cuiuscumque figure, et tunc ad mo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ncti constantis pronuncia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unctus autem constans est brevis. Ore rotundo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5  labiis iunctis profertur, et &lt;hoc&gt; significat rotundi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ncti constant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m vero est punctus suspensivus, qui dicitur com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unc sursum fortiter debet vox proferri, ita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labium inferius ad labium superius ascendat, et ho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10  significat forma punc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um vero est punctus periodalis vel finitivus, t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t os claudendum, ita quod labium superius descend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 labium inferius, et hoc significat forma punct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d deorsum trahi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15  Cum vero est interrogativus punctus, tunc vo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r quoddam tractum superius est ducenda in contorquend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d forma puncti demonstra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d in pausa superiori, que fit ad dextram, deb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iquantulum sursum ferri vox; inferiori vero,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0  fit ad levam, debet vox leviter deorsum demicti,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c significat for&lt;ma&gt; puncti &lt;pro&gt; paus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vers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 et alius, qui dicitur usualis tantum, qui fit grat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brevitatis cuiusdam a consuetudine inducte ut s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25  puncti, qui fiunt in hiis coniunctionibus: scilice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delicet et id est &lt;et&gt; cum scribitur per unum .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ntum punctando tam ante quam pos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miles vero sunt omnes puncti, qui fiunt grat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umerorum, ut cum dicitur unum, duo, tres, scribe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30  per unum .i., per duo .ii., et sic in singulis numeris,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isto non est pausandum et debet fieri ad mo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puncti scriptural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DICTIONIBUS FINITIVIS, SUBDISTINCTIONIB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STINCTIONIBUS, ET CLAUSUL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5  &lt;C&gt;um fiant quinque puncti, ut dictum est, a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iendum quot pedum sillabam requirat punct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ilibet, sic notandum &lt;est&gt;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m in finitivo puncto, vel clausula vel periodal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d idem est, debet poni quadrisillaba to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40  longa, ita quod penultima quadrisillabe sit long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d sufficit in clausula terminanda, vel due bisillab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mnes longe, vel monosillaba precedente cum trisillab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nga, vel trisillaba cuius media sit longa, it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men quod precedentis dictionis ultima brevi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45  In colo vel constanti puncto, quod idem est,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stinctione debe&lt;n&gt;t poni similiter sillabe quemadmod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in clausula est predictum. Poss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utem in fine distinctionis poni breve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subdistinctionibus vero vel punctis suspensiv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0  quod est idem, pos&lt;s&gt;unt poni dictiones quadrisillab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el trisillabe breves vel longe vel etiam pluri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illabarum in fine distinctionum, ita tamen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emper precedant longe sillabe breves et e contrar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iam, que longe cursu&lt;m&gt; velocium valeant tempera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7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5  et hoc tam in clausulis, quam in distinct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subdistinctionibus, Semper est gener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servandum. </w:t>
      </w:r>
      <w:r>
        <w:rPr>
          <w:rFonts w:cs="Times New Roman" w:ascii="Times New Roman" w:hAnsi="Times New Roman"/>
          <w:sz w:val="24"/>
          <w:szCs w:val="24"/>
        </w:rPr>
        <w:t>Possunt enim poni due bisillabe long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l trisillaba longa cum monosillaba precedente sicu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in clausulis finitivis, ita quod numquam in f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60  clausule breves pona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tandum &lt;est&gt; tamen quod istas longas finitiv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mper debent precedere breves in aliqua equali proporc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etiam in distinctionibus debet servar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e respondeant per quandam armoniam longitud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  sequentium sillabarum, hoc addito quod etiam omni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dem sillabarum recipit ipsa pausa t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perior quam inferio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d vero dictum est de subdistinctione, intellige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 et de pausa. Interrogativus vero punc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70  non est curandus de numero sillabarum nec de acentu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revi sive long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iendum &lt;est&gt; tamen quod gramaticu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ethoricus diversimode considerant breves et long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sillabas&gt;. Gramaticus enim eas considerat secu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0   regulas solum et incongruum &lt;modum&gt;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ctator vero secundum modum proferendi in voc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ia considerat ornatum et inornatum in sermon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 MODO STILI IN QUALIBET PARTE EPISTOL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V&gt;iso de partibus et modis dictaminis, de par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85   epistole, de membris eiusdem, de punctand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do, nec non de dictionibus finitivis clausular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stinctionum, subdistinctionum, et pausaru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nctorum interrogativorum, nunc videndum est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ilo qui debet servari in omnibus partibus epistol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85  Quocirca sciendum &lt;est&gt; quod licet epistola debe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habere stilum altum, quoniam dicitur ab « epy »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est supra, pro eo, quod debet excedere omn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lias species, de quibus est predictum, non tame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mper et in omni parte sui debet altum stilum 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90  omnia continere, sed tres partes epistole dignior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cilicet allocutio, principium, et narratio pre cete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tibus stilum debeant altiorem contine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de notandum &lt;est&gt; quod in allocutione deb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ni stilus altus in principio maxime et in fine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5  exoptatio dicitur, quoniam per allocutionem benevolenci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cilitas, et attentio specialiter acquiru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militer et in principio, quia est secunda par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pisto1e, debet stilus altus precipue resonare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A divina providencia et a creatrice essencia, a re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00  arduis et magnis, prout materia sequitur, compet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nchoare, quoniam natura docet et leges volunt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tissima cuiuslibet rei pars nominetur principium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rratio similiter debet esse gratiosa per omni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am quod gratiose narratur gratiam promer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05  Cetere vero partes cum tanta subtilitate stili no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geant, utpote que non sunt adeo necessarie, ab ill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ili profunditate possunt aliquatenus declin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ulariter ergo est notandum quod quemadmo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tor, qui dicitur advocatus, debet sti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10   t&lt;e&gt;nere in dicendis, sic dictator debet uti stilo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tandis. Quod enim est dicere apud oratorem,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dem est dictare apud eum de quo loquimur dictator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am secundum doctrinam Tullianam orator de&lt;be&gt;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7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ilum, qui triplex esse dignoscitur, pro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5   inferius apparebit, ydemtidem hoc est sepe sep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ommutare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m gravem stilum debet excipere mediocri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diocre&lt;m&gt; atenuatus et e contrario. Quoniam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dem semper stilus in toto dictamine resonaret, iam dictame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20   sue pulcritudine varietatis careret, et fastidi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c est sacietas, graviter afficeret auditorem, prop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d necesse est dictatori scire stilos vel figuras ydemtid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mutare. Unde in narratione, allocu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t principio, que sunt potissime partes dictamin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   more puerili et vana gloria quid&lt;em&gt; neophiti glorian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dem, gravitate&lt;m&gt; et severitatem dictato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nuentes, dum volunt verbis sublimibus, arduis,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suetis tamen omnibus partibus supradictis inan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loriari, qui nesciunt quid &lt;sit&gt; stilus et quomo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30   debeat ordinari, qui ascendunt usque ad celos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ibusdam partibus dictaminis et postea descend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sque ad abysos. Quorum ingenia tenebrescunt,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faciunt in tribus partibus supradictis, idem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liis facere conantur, nec enim intelligunt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35    necesse sit stilum in aliqua parte in verbis singul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eriri semper altum, mediocrem, vel infim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i&lt;a&gt; debet varietatem tene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 STILO SINGULARI ET FACILI SUPERIOR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N&gt;otandum est quod stilus perpolitus, 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   cum difficultate valeat ordinari, cum laudabiliter ordin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singulariter commendatur, et plus hab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uriositatis quam necessitat&lt;i&gt;s vel utilitatis. Qu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rvatur ab aliquibus, si dictio finitur in vocal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quens incipiat a non vocali, proviso tamen qu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45   vitetur metacisimus. Cum vero dictio non finitur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sonantem vel in aliam licteram vocalem, t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bet sequens incipere a vocali, ut cum dico: « Divin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videncia mortalibus omnia ministrante, bon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ncta defluunt ad homines humiles et honestos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0    /*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VICIIS  QUE  POS&lt;S&gt;UNT  CONCURRERE  IN  DICTAMIN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/*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N&gt;otandum &lt;est&gt; secundum Tullium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cia orationis, quam elocutionem nominat, que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455   </w:t>
      </w:r>
      <w:r>
        <w:rPr>
          <w:rFonts w:cs="Times New Roman" w:ascii="Times New Roman" w:hAnsi="Times New Roman"/>
          <w:sz w:val="24"/>
          <w:szCs w:val="24"/>
          <w:lang w:val="en-US"/>
        </w:rPr>
        <w:t>res tercia, quam debet habere orator, su&lt;n&gt;t plur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quedam specialiter a Tullio sic ponuntur. Dic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nim quod tres res debet habere elocutio elegancia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ositionem, &lt;et&gt; dignitat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egancia est que ut unumquodque pure et aper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460  </w:t>
      </w:r>
      <w:r>
        <w:rPr>
          <w:rFonts w:cs="Times New Roman" w:ascii="Times New Roman" w:hAnsi="Times New Roman"/>
          <w:sz w:val="24"/>
          <w:szCs w:val="24"/>
          <w:lang w:val="en-US"/>
        </w:rPr>
        <w:t>dici videatur efficit. Hec distribuitur in Latinitatem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xplanation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Latinitas duobus offenditur, nam vicia in serm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 minus Latinus sit, duo: barbarisimus et soloecisi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arbarisimus est cum verbum viciose profer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65  Soloecisimus est cum in verbis pluribus verb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periori non acomodatur, unde versus: « Est barbaris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m dico domina dominus. Est soloecis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r mea sponsa meus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planatio vero duobus modis viciatur: verb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70  inusitatis, que scilicet vel ab aula receserunt, vel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vo facta sunt sine auctoritatis pondere, item verb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propriis. Illa autem inpropria verba sunt, que e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i verba non sunt aut esse non pos&lt;s&gt;unt, qua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 loquimur, et hec sunt quatuor vicia intolerabil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75  contra conditionem elocutionis que dicitur eleganci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tra compositionem vero, que est alia condi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locutionis dictatorie, su&lt;n&gt;t alia vicia, scilicet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quuntur. Est autem compositio verborum construc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qualiter perpolit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480  Primum vicium contra istam compositionem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bet vitare dictator, est concursio crebra vocali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eadem oratione, que vastam atque hiantem redd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orationem dictatoriam, et hoc est: « Bace aene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menissime impendebant ». Sed sciendum &lt;est&gt;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5  concursibus vocalium, quod licet tempore Tulli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cursus vocalium modo supradicto esset prohibit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t patet in exemplo posito, ut « e » ante «  a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natur bis et « e » ante « i » semel ponitur, ita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hiatus et vastitas inter omnes dictiones reperi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90  tamen hodie concursus vocalium adeo repro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nec in eadem oratione nec in diversis or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is vel semel plures concursus vocalium tol&lt;ler&gt;a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in hoc est differentia, nam intolerabilis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oncursus vocalium, cum eadem vocalis preced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5  eandem, tolerabilis est secundum quosdam, si d&lt;i&gt;vers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ocales concurra&lt;n&gt;t, raro tamen, ut 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cam: « Iacobo amico suorum fidelium tali salutem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t talem concursum vocalium apud Tullium etia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7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vi figure modo, quando posuit exemplum in stil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00   sublimi, in locis pluribus reperimus. Sed hodi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lleratur in dictamine talis hiatus vel vocalium concurs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icet tollerari possit in oratore, advocato,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cionatore, et huius ratio est, quia orator, advocat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t concionator non habe&lt;n&gt;t in dicendo ta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05   premeditacionis beneficium quale dictator, cuius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ba magis limare ut prius veniant verba ad lim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am ad linguam, que etiam, cum ad linguam venerin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ilo non debent acomodari, nisi pr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pius relimentur, unde nec semel eadem vocalis ne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10   plur&lt;i&gt;es nec diversa semel vel pluries potest ead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l diversa vocali concurrere sine vicio, ut super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 express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hoc fallit in duobus casibus, videlicet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ecessitas id exeusat, ut scribatur episcopo Bononien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15   vel Parmensi, quorum unus Octavianus, al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izo vocatur, poterit dici: « domino Octaviano, domin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izoni, Bononiensi vel Parmensi episcopo »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l in secundo casu, si consequens vocalis habet vi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sonantis, ut si dicatur: « magistro Iacobo Vene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20   viro tali salutem ». I enim lictera Iacobo et V Venet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viro vim optinet consonanti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cundum vicium est eiusdem lictere assidui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nimis frequen&lt;s&gt; in eadem oratione, quod intelliga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xime &lt;in&gt; communi, quando ea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  lictera nimis frequenter repetitur in diversarum princip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ctionum, ut in exemplo Tullii: « O tute, Tit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ibi tanta, tirane, tulisti ». Quod intelligimus ni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set oratio nimis long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ercium vicium est repetitio eiusdem dic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30    nimis frequens vel nimia assiduitas eiusdem &lt;verbi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eadem oratione, ut patet in exemplo Tullii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le est: « Cuius rationis ratio non extat, ei ratio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&lt;ratio&gt; non est fidem habere ». Quod intellig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madmodum in repetitione eiusdem lictere, supradixi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35    /*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hic advertendum &lt;est&gt; quod quidam volent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cere nova voluerunt esse vitandos metacisimo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udacisimos, iothacisimos de novitate talium gloriant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entes iothacisimos ab « y », lictera Grec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40   dictos, metacisimos aut&lt;em&gt; ab « m », licter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iliter Greca, dictos, et laudacisimos a « lamda »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ictera Greca, que idem est sicut « l » Latinum. Qu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um dixerunt, sed multo forcius, ut eorum simil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tamur vocabulo, dicere pos&lt;s&gt;emus nectacisim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45   esse victandos, cum « n » lictera orridiorem son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habeat et incultiorem quam « i, l, m» unde procu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ubio victande sunt assiduitates vel repetition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iusdem lictere, ut dictum est, sive sit vocalis liquid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onans sive mu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50  Quartum vicium est si utemur verbis simi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dentibus continenter, id est, sine medio, ut patet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emplo Tullii: « flentes, plorantes, lacrima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btestantes »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intum est verborum tra&lt;n&gt;sie&lt;c&gt;tio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55   patet in exemplo Tullii, quod accepit a Coelio, poet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tale est: « Has res a&lt;d&gt; te scriptas, Luc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simus Ely ». </w:t>
      </w:r>
      <w:r>
        <w:rPr>
          <w:rFonts w:cs="Times New Roman" w:ascii="Times New Roman" w:hAnsi="Times New Roman"/>
          <w:sz w:val="24"/>
          <w:szCs w:val="24"/>
        </w:rPr>
        <w:t>Sed hec tra&lt;n&gt;sie&lt;c&gt;tio verb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ebet intelligi q&lt;ua&gt;n&lt;do&gt; fit inepte et inconcinn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m tra&lt;n&gt;sie&lt;c&gt;tio verborum aliqu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60  facit colorem rethoricum, ut in tractatu col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tende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extum vicium est nimis longa orationis continuat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 auditoris aures et dictatoris ledit spiritum,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 vicio populus maxime reperitur, qui facit aliqu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5  orationem ita prolixam, quod eius construc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x in quarto folio termin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hec sunt sex vicia que &lt;sunt&gt; contra composition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locutionis dictatori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gnitas est tercia conditio dictatorie elocution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70  ut dictum est. Est autem dignitas, que reddit ora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ornatam et varietatem districtam. Hec deducu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verborum exornationes, que sunt xlv, et sentenciar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 sunt xix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tra istam terciam conditionem, que est dignita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75  tot vicia possunt esse, quot pos&lt;s&gt;unt esse defect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olorum. Nam quilibet color tam verborum qu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ntenciarum habet suum vicium, immo potest hab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lura vicia. </w:t>
      </w:r>
      <w:r>
        <w:rPr>
          <w:rFonts w:cs="Times New Roman" w:ascii="Times New Roman" w:hAnsi="Times New Roman"/>
          <w:sz w:val="24"/>
          <w:szCs w:val="24"/>
          <w:lang w:val="en-US"/>
        </w:rPr>
        <w:t>Ubi enim fuit color prout debet fieri, to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bebit vicia quot defectus. </w:t>
      </w:r>
      <w:r>
        <w:rPr>
          <w:rFonts w:cs="Times New Roman" w:ascii="Times New Roman" w:hAnsi="Times New Roman"/>
          <w:sz w:val="24"/>
          <w:szCs w:val="24"/>
        </w:rPr>
        <w:t>Hec, que diximus, traxi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80  de medullis rethorice Tulliane quantum ad vic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pradicta pro maiori parte, sed secundum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atebit inferius in tractatu de narratione maxim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ulta sunt expressa vicia alia a superioribus, per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test quilibet cognoscere, que vicia etiam alia ab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5  istis partibus singulis epistole specialiter sunt vitand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 et aliud vicium, quod Tullius aut Senecha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alii&gt; non vitarunt, sed moderni pro maxima par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tant, quando scilicet « in » licteram sequ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ocalis, nisi quando vocalis illa vicem habet consonant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90  vel quando necessitas id excusat, ut superius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ressum de concursu vocalium: « Iacobo vir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enerando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tem est et aliud vicium, cum finitur dictio preceden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« b » vel in « c » vel in simili lictera,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595  sequens incipiat a vocali, ut si diceretur: « Ab amic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on requiras nisi quod iustum fuerit et honestum »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idem intelligitur de « r » lictera et aliis licteris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num vocis reddunt in modo pronunciandi confux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m scilicet coniungitur finis precede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 dictionis initio sequentis cum confuxione soni utrius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tionis, ut in exemplo patet predict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gitur vicia sic per ordinem coliguntur. Pr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mque dicitur barbarisimus; secundum soloecisimus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rcium verba inusitata; quartum verba inpropria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05  quintum vocalium concussio; sextum eiusd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lictere assiduitas vel nimis frequens repetitio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eptimum eiusdem dictionis in eadem oratione nim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ssiduitas vel repetitio; octavum verba simi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dencia posita sine medio; nonum verborum inep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10   tra&lt;n&gt;si&lt;ec&gt;tio; decimum orationis nimis long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inuatio; undecimum dum licteram « m » in fi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tionis sequitur vocalis sine medio; duodecim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m per licteram finalem coniuncta vocali sequen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tionis fit in pronunciando dictionum confuxi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15  DE TRIPLICI STILO  SIVE  FIGURA ORATIO&lt;NIS  ET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T&lt;AMINIS&gt; 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S&gt;ciendum &lt;est&gt; quod triplex est figura siv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tilus in quibus omnis oratio rethorica consum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cundum Tullium in iiii &lt;1ibro&gt; rethorice nov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20  Prima dicitur gravis que continet stilum sublim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cunda mediocris que stilum contin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diocrem. Tercia dicitur atenuata que contin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tilum infimum. Quas sic describit Tullius, dicens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figura gravis que constat ex gravium verb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25   magna et ornata constructione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diocris est que constat ex humiliore, n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amen ex infima et pervulgatissima verborum indignitat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tenuata est que dimissa est usque ad usitatissim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ri consuetudinem sermon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30   In gravi consumabitur orationis figura, si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uiusque rei verba poterunt ornatis&lt;s&gt;ima reperi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pria sive translata, unamquamque in rem acomodabun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t si gravissime, que in anplificatione &lt;et&g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miseratione tractantur, eligentur, et si exornatio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   sentenciarum &lt;aut&gt; verborum, que gravi</w:t>
      </w:r>
      <w:r>
        <w:rPr>
          <w:rFonts w:cs="Times New Roman" w:ascii="Times New Roman" w:hAnsi="Times New Roman"/>
          <w:sz w:val="24"/>
          <w:szCs w:val="24"/>
          <w:lang w:val="en-US"/>
        </w:rPr>
        <w:t>tat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bebunt, adhibebuntur. </w:t>
      </w:r>
      <w:r>
        <w:rPr>
          <w:rFonts w:cs="Times New Roman" w:ascii="Times New Roman" w:hAnsi="Times New Roman"/>
          <w:sz w:val="24"/>
          <w:szCs w:val="24"/>
        </w:rPr>
        <w:t>In mediocri figu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sabitur oratio, si hoc, ut ante diximus, aliquantul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miserimus, neque tamen ad infimum descenderi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 atenuate figure genere id, quod a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40   infimum et cotidianum sermonem dimissum es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bet reperir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 TRIBUS  VICIIS  CONTRARIIS  TRIPLICI  STILO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IGURE ORATIONIS &lt;ET&gt; DICTATOR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S&gt;ciendum est autem quod semper contrari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45   virtuti vicium, unde cum Tullius posuit figuras supradicta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tim posuit vicia contraria eis figuris. Grav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mpe figure contrariatur vicium, quod dicitur turgi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l inflatum, mediocri vero contrariatur vic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od fluctuans vel dissolutum, atenuate figure contrari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50  vicium, quod dicitur exsangue, aridum,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il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mum dicitur sufflatum, quia sicut illud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 se non potest aliquid arduum vel altum imitar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isi aliquo fulciatur ingenio, vel nisi turgescat, sic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55  qui non possunt tenere gravem stilum, turgescunt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flantur quasi sufflati ut illam figuram valea&lt;n&gt;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mitari.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undum vero dicitur fluctua&lt;n&gt;s vel dissolu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o quod fluctuet huc et illuc, nec potest audito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60  confirmare ne&lt;c&gt; se viriliter expedire ne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uditorem reddit attentum, defluit enim tot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rcium dicitur exsangue, aridum, vel exile, qu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ta profertur, quasi non habens aliquid sanguinis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igori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65  DE CONIUNCTIONE PREDICTARUM FIGURAR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CTAND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N&gt;otandum &lt;est&gt; etiam quod figuras predic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dictando contrastari oportet, ita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ravem mediocris accipiat, et atenuata excipi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70  mediocrem, ut de facili varietate sacietas vite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e&gt;t aliquomodo fuit coniunctio, quod medioc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xcipiat atenuatam, et gravis mediocrem, ut dic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st, nec potest auditorem confrmare nec se viri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pedire nec varietate colorare. Hec, quasi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75  supradicta, sunt verba patris Tullii in fine iiii lib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thorice nove. Que licet supra tetigerimus, volu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men propter utilitatem dictantium quasi pre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ore&lt;m&gt; rubricam, de hoc facere special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80  QUALITER PRIMA PARS EPISTOLE DEBET DICI ALLOCUTI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N&gt;otandum  &lt;est&gt; autem ad instruction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eneralem prime partis epistole, que dicitur allocut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 per antonomaxiam, ut dictum est, sic voc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licet omnes partes epistole alloquantur quodammo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5   hec autem ad alium loquitur, vide1icet ad e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ui epistola mictitur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a prima pars allocutio dicitur quia nomina 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ctentis epistolam quam cui mictitur inibi exprimu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nde per antonomaxiam res prima &lt;i&gt;p&lt;s&gt;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690  epistole allocutio nominatur. Sicut eni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o: « Vado ad urbe&lt;m&gt; », de Roma intelligi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cum dico: « apostolus », dicit&lt;ur&gt; de Paulo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tonomaxiam, hoc est per quandam excellenci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rogativam, ita prima pars epistole per eun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5  modum allocutio nuncupatur per excellenciam cuiusd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rogative et antonomaxi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 ORDINE ET GRADIBUS PERSONARUM ECCLESIAST&lt;ICARUM&gt;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&lt;N&gt;otandum &lt;est&gt; vero ad doctrinam allocut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 plenius habendam, ut sciatur ordo et differe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sonarum et quomodo dignitatibus,  gradib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honoribus se precedunt, quod personarum a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ior alia mediocris alia minor. Et quidem in pers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cclesiasticis papa &lt;est&gt; maior cardinal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5  cardinalis maior patriarcha, patriarcha maior archiepiscop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l metropolitano, metropolitanus maio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piscopo, episcopus maior abbate, abbas &lt;maior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ore. In quorum numero quoad quedam&lt;sunt&g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chipresbiteri, archidiaconi, prepositi, decani, primiceri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10  plebani, thesaurarii, preceptores, cantore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acriste et ceteri, qui in officiis similibus exsist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gnoscuntur, dum tamen personatus existant. Po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s &lt;sunt&gt; in ordine clericali canonici, curat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pelani, presbiteri, simplices diaconi, &lt;et&gt; subdiacon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715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st quos &lt;sunt&gt; alii clerici in minor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ordinibus constituti. Post quos &lt;sunt&gt; cler&lt;i&gt;c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mplices solo clericali caratere insigni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ordine vero regulari post priores &lt;sunt&gt; subpriore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i in locis quibusdam decani et subdeca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720  vocantur. </w:t>
      </w:r>
      <w:r>
        <w:rPr>
          <w:rFonts w:cs="Times New Roman" w:ascii="Times New Roman" w:hAnsi="Times New Roman"/>
          <w:sz w:val="24"/>
          <w:szCs w:val="24"/>
          <w:lang w:val="en-US"/>
        </w:rPr>
        <w:t>Sunt et prepositi in eodem ordine. Post ho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sunt&gt; celarii, subcelarii, cantores, subcantore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acriste, elemosinarii, portarii, et ceteri in regular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iciis constituti, qui a diversis officiis secundum ordinament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versorum instituta et sanctorum pat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25    sanc&lt;t&gt;itam diversimode nuncupantur, ut in or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mplariorum magistri, preceptores, in ordine min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nistri, custodes, et sic de aliis ordinibus pat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test, ordines singu&lt;lo&gt;s perquirendo. Noviss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 regulari ordine sunt conversi. </w:t>
      </w:r>
      <w:r>
        <w:rPr>
          <w:rFonts w:cs="Times New Roman" w:ascii="Times New Roman" w:hAnsi="Times New Roman"/>
          <w:sz w:val="24"/>
          <w:szCs w:val="24"/>
          <w:lang w:val="en-US"/>
        </w:rPr>
        <w:t>Post quos in quibus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30   ordinibus sunt oblati, et quod diximus in or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gularium quo ad viros, intelligatur suo modo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atu monialium et officiis et gradibus earund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ORDINE ET GRADIBUS PERSONARUM SECULARI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I&gt;n personis secularibus summus est, qui mun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35   dominus est inperator Romanorum, deinde rege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in regibus est gradus et distinctio dignitat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ia su&lt;n&gt;t quidam reges, qui non habent super s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periores a quibus aliquid recognoscant, quod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ge Fra&lt;n&gt;corum sine dubio asser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40   decretalis; ceteri vero reges aliqui subsunt inperator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iqui pape, aliqui reges subsunt sub aliis reg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stituti. Post reges sunt principes, ut princep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thiocie, Achaye, et Salerni. Post principes s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uces. Post duces sunt marchiones. Post marchio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45   sunt comites. Post comites sunt barones. Post baron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nt castelani; in quo ordine sunt valvasore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thaney. </w:t>
      </w:r>
      <w:r>
        <w:rPr>
          <w:rFonts w:cs="Times New Roman" w:ascii="Times New Roman" w:hAnsi="Times New Roman"/>
          <w:sz w:val="24"/>
          <w:szCs w:val="24"/>
        </w:rPr>
        <w:t>Deinde sunt milites. In quorum num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nt potestates, capitanei, consules secundum Ytalico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undum Gallicos ballivi, prepositi et simil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50   in aliquibus vero partibus maiores, vilici, scabin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urati, in aliquibus vero partibus iusticiarii, magistr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urati, et ballivi nominantur. Nam talium offic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undum diversas provincias diversa nomina sorciu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quorum numero sunt doctores leg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55   maxime secundum quod legibus sanctum, et etia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vocati. Deinde sunt donzelli, qui et armigeri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cutiferi nominantur; deinde cives; deinde merchatores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einde artifices. Sed inter artifices est different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ive gradus. Nam cansores et aurifice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60   similes nobilia officia exercentes alios precedunt digni</w:t>
      </w:r>
      <w:r>
        <w:rPr>
          <w:rFonts w:cs="Times New Roman" w:ascii="Times New Roman" w:hAnsi="Times New Roman"/>
          <w:sz w:val="24"/>
          <w:szCs w:val="24"/>
        </w:rPr>
        <w:t>tat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gradibus, prout inspicienti per singula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 patet. </w:t>
      </w:r>
      <w:r>
        <w:rPr>
          <w:rFonts w:cs="Times New Roman" w:ascii="Times New Roman" w:hAnsi="Times New Roman"/>
          <w:sz w:val="24"/>
          <w:szCs w:val="24"/>
          <w:lang w:val="en-US"/>
        </w:rPr>
        <w:t>In hac autem secularium per&lt;son&gt;a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nea. ser&lt;v&gt;us novissimus reperitur. Dicimus aut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rvum &lt;non&gt; ab officio serviendi, sed a condi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65 servil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E PERSONE SUNT MAIORES, QUE MINORES,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FIME, TAM SECULARIBUS QUAM ECCLESIASTIC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SON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niam de statu per&lt;so&gt;narum in ordine siv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70  gradibus superius est tractatum, ut plenius videa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 persone sunt maiores, mediocres, et mino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egulariter, est sciendum quod a papa in p&lt;ers&gt;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cclesiasticis usque ad episcopos inclusiv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aioritas reperitur, ab episcopis exclusive usque a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75  curatos inclusive mediocritas reperitur, a cur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utem usque ad innmum clericellum inclusive minori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eritur, et hoc in ordine clericali. In linea v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g&lt;u&gt;lar&lt;i&gt;um per&lt;son&gt;rum ab abbate inclusiv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sque ad claustralem simplicem consistit mediocrit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80   respectu aliorum prelatorum in clericali line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plicem vero claustralem illum dicimus, qui null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est officio quantu&lt;m&gt; ad officia, que super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ordine regularium sunt expressa. Ab istis ver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mplicibus claustralibus usque ad minimum obl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85   monasterio status infimus reputa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 linea vero personarum secular&lt;i&gt;um ab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peratore usque ad principes inclusive maiori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eritur. A principibus vero usque ad cives medio</w:t>
      </w:r>
      <w:r>
        <w:rPr>
          <w:rFonts w:cs="Times New Roman" w:ascii="Times New Roman" w:hAnsi="Times New Roman"/>
          <w:sz w:val="24"/>
          <w:szCs w:val="24"/>
          <w:lang w:val="en-US"/>
        </w:rPr>
        <w:t>cri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eritur. A civibus autem usque ad minim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790  servum inferioritas reperi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 MAIORITATE VEL GRADIBUS PERSONARUM QUAN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 OFFICIA DELEGAT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A&gt;d predictorum evidenciam notandum &lt;est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licet maioritas, mediocritas, et minoritas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5   predictis lineis, sic consistit quantum ad officia dignit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dammodo substantialiter, tame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identaliter commisa officia personis et persona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umero atributa possunt hunc ordinem commuta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m monacho simplici, si commictatur offic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 delegatum, maioritatem condignam officio nancisc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ficio perdurant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ivis etiam, si inperatoris vel regis vel, quod pl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, pape cubicularis fiat, vel aliquod aliud offici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l potentiam vel aliam dignitatem, durante offici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05  superioritatem quandam acquirit, utique special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unde talibus officiis durantibus per anplius honoran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se non inmerito preponunt eis, quos an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reposuera&lt;n&gt;t, et exigente officio preponu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 MAIORITATE OFF&lt;ICI&gt;ORUM GRATIA SCIENC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10  ACQUISITOR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N&gt;otandum etiam &lt;est&gt; quod, licet officia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ignitates ordinentur, ut dictum est, tamen et offic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r industriam acquisita preiciunt et preponunt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um intelligitur non tantum de officiis supradic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5   in utraque linea tam seculari quam clericali, sed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llis officiis potissime quibus debetur catedra magistralis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gis teo1&lt;o&gt;gice facultatis et suo mo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cretorum, legum, et aliarum scienciarum,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cundum suos gradus exigunt reverenciam debi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20   et requirunt, et eorum professores insigni&lt;u&gt;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itulis glorio&lt;s&gt;is honoris eisdem non modi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ferendo. Nam Iustiniana sancio voluit &lt;iuris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ritos milites non inmerito nominari. Nec creda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mag&lt;ist&gt;ra1is catedra istam solummo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25  </w:t>
      </w:r>
      <w:r>
        <w:rPr>
          <w:rFonts w:cs="Times New Roman" w:ascii="Times New Roman" w:hAnsi="Times New Roman"/>
          <w:sz w:val="24"/>
          <w:szCs w:val="24"/>
        </w:rPr>
        <w:t>conferat dignitatem, que pocius signum est scienci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presumptio aliqualis pro sciencia quam real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eritas tamquam &lt;in&gt;fallibi1e argumentum. N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honor predictus debetur peritis quibuslibet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redictis scienciis, licet non ascenderint catedr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30   magistral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MODO DEBENT &lt;PONI NOMINA MIC'i`ENTIS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PISTOLAM  ET  EIUS  CUI  MICTIT&lt;UR&gt;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&lt;S&gt;ciendum etiam &lt;est&gt; quod nomina propr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m mictentis epistolam quam eius, cui mict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5  epistola, complet&lt;e&gt; omnibus licteris apposit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as requirant nomina in allocutionibus, tucius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nere. Propter similitudines nominum talibus cognominib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nominibus, agnominibus, officiis,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gnitatibus eorum nomina distinguantur quod err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40   intervenire non possit. In aliis vero partibus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fficit ponere primam licteram nominum proprio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oc tamen sciendum &lt;est&gt; quod nomina summ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ntificum, inperatorum, nec non reg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9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45   cardinaliumque propter eorum excellenciam debe&lt;n&gt;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ne diminutione alicuius lictere integr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ribi maxime in prima parte epistol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notandum &lt;est&gt; quod prima lictera omn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minum propriorum, que i&lt;n&gt; epistolis contine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50  debent esse ceteris licteris grossiores. </w:t>
      </w:r>
      <w:r>
        <w:rPr>
          <w:rFonts w:cs="Times New Roman" w:ascii="Times New Roman" w:hAnsi="Times New Roman"/>
          <w:sz w:val="24"/>
          <w:szCs w:val="24"/>
        </w:rPr>
        <w:t>Ubi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ro pro toto nomine prima lictera nominis poni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nte et post punctari &lt;debet&gt;; sed ubi nome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gnoratur eius, cui scribitur, loco nominis debent du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ncta eque distantes colocari. Quandocumque ve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55  dignitati scribitur non persone, quod est secu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ura, quando aliquid officio vel dignitati commicti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ia persona potest mori, ita quod non expir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ficiu&gt;m, tunc sufficit loco nominum propri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nere duos puncto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60  DE ORDINE NOMINIS MICTENTIS EP&lt;ISTO&gt;LAM 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IUS CUI MICTITUR EPISTOL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C&gt;avendum autem &lt;est&gt; de ordine micten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eius, cui mictitur epistola, quod persona maior, 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ctat minori vel mediocri, generaliter se premict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5  et premictitur a persona mediocri vel minori; medioc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mictit se generaliter minori et semper premict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mino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cavendum &lt;est&gt; secundum regulas supradic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d officia delegata vel personis conces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   premictat &lt;secundum&gt; ordinem supradictum. Quon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 monacho vel clerico simplici commictatur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legetur a papa alicuius causae cognitio, maior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antum ad hoc et ordo supradictus immutatur,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m officio cubicularii, consciliarii, vel simili pe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75   p&lt;a&gt;p&lt;am&gt;, inperator&lt;em&gt;, vel regem funga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ordo predictus &lt;mutatur &gt;. Idem intellige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 in doctoribus et magis&lt;t&gt;ris et aliis peritis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ibus dictum es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mmutatur et ordo predictus aliter gratia hu&lt;m&gt;ilitat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80  Nam plur&lt;i&gt;es abbates de maioribus hu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undi in ordine monachali suos preponu&lt;u&gt;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ditos et subiectos, dummodo sint sacerdote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iqui etiam inferiores sacerdotibus sibi premict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scribendo. Immutatur et ordo predictus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85  tantum ex causis supradictis &lt;sed etiam&gt; caus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rialitatis beneficii percepti vel indigencie causa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milibus. Talia vero magis ingenio naturali et usu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suetudine pos&lt;s&gt;unt sciri quam precisis regul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el doctrinis. Preponit etiam pater filium, episcop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90  abbatem, vel legum doctorem quandoque et ex caus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imilib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Filius tamen generaliter patrem anteponit prop</w:t>
      </w:r>
      <w:r>
        <w:rPr>
          <w:rFonts w:cs="Times New Roman" w:ascii="Times New Roman" w:hAnsi="Times New Roman"/>
          <w:sz w:val="24"/>
          <w:szCs w:val="24"/>
        </w:rPr>
        <w:t>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vine legis mandatum tam evangelice qu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ysaice. Nam de Dei filio dicitur quod 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895  subditus eius matri vere et Iosep patri suo putativ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ant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hoc recipit excepcionem quando statu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gnitas nulatenus hoc permictunt. </w:t>
      </w:r>
      <w:r>
        <w:rPr>
          <w:rFonts w:cs="Times New Roman" w:ascii="Times New Roman" w:hAnsi="Times New Roman"/>
          <w:sz w:val="24"/>
          <w:szCs w:val="24"/>
        </w:rPr>
        <w:t>Quod de om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gnitate non intelligemus, sed de illa potissime,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periorem non habet, ut est papa, inperator, et 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00   que sunt similia, que rationabilia hoc requir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 ADIECTIVIS PROPRIORUM NOMINUM IN LINE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IRITUAL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N&gt;otandumque quod adiectiva nominum t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tentis epistolam quam eius, cui mictitur epistol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05   requirunt magnam diligenciam et doctrinam. N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iores persone in linea clericali semper debe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iectivis dignitatibus exornari in prima parte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xime et in sequentibus partibus. Numquam eni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be&lt;n&gt;t poni sub propriis nominibus simplicite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10   sed per circumlocutiones debent semper expr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is gradibus conpetentes, verbi gratia: nam summ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ntificem in prima parte epistole debe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« patrem sanctissimum, beatissimum, felicissimum»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adiectivis similibus honorare. In sequentibus par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15  epistole ipsum eundem debemus circumloqu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endo: « vestre sanctitati, paternitati, pietati, clemenci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everencie » et similibus circumlocu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cora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minos vero cardinales et alios usque ad episcop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20   inclusive maiores in prima parte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« reverendos, metuendos » et similibus adiectiv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&lt;s&gt;umus honorare. </w:t>
      </w:r>
      <w:r>
        <w:rPr>
          <w:rFonts w:cs="Times New Roman" w:ascii="Times New Roman" w:hAnsi="Times New Roman"/>
          <w:sz w:val="24"/>
          <w:szCs w:val="24"/>
        </w:rPr>
        <w:t>In sequentibus vero par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pistole debemus eorum nomina circumloqu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cendo: « vestre dominacioni, bonitati »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25   similibus circu&lt;m&gt;tortis dictionibus revere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diocres autem personas « venerabi1is, honorabil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gna sapiencia decoratus, magna bonitat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ligione, honestate » et similibus honorificenci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&lt;s&gt;umus honorare. </w:t>
      </w:r>
      <w:r>
        <w:rPr>
          <w:rFonts w:cs="Times New Roman" w:ascii="Times New Roman" w:hAnsi="Times New Roman"/>
          <w:sz w:val="24"/>
          <w:szCs w:val="24"/>
        </w:rPr>
        <w:t>In sequentibus vero par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30   epistole non in singulari sed in plurali, dicend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vobis » et « vos » loqui debemus eisdem nisi cer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 causis volumus circumloqui personas ea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9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nores vero personas pos&lt;s&gt;umus alloqu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endo: « discreto, prudenti, religioso, honesto »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35  per similia adiectiva. In sequentibus vero part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pistole debet modincari stilus secundum condition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sone scribentis.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m si equalis scribit equali, potest in plura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umero, dicendo: « vobis » honorare. Si vero medioc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0  scribat sive superior, quilibet potest stilus multiplic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mperari. Quod magis usus docet pre doctrin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iqua generali, hoc salvo, quod summus pontifex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ulli scribat in numero plurali, dicendo: « tu, tib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 » vel simili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45  DE ADI &lt;E&gt;CT&lt;VI&gt;IS  PROPRIORUM  NOMINUM 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NEA SP&lt;IRIT&gt;UALI VEL SECULA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I&gt;n linea vero temporali inperator « serenissim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ctoriosissimus, gloriosissimus » adiectivis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ma parte epistole honoratur, quibus reges mu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  etiam honorantur. Cui etiam inperialis maiestas atribui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licet reges sibi nomen maiestatis atribuan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d non ita proprie. Sed notandum &lt;est&gt; quod reg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rancie sum&lt;m&gt;us pontifex scribit « Christianissimo»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uod nulli alii regi scribitur per eunde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55  Persone vero supradicte debent in ceteris part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pistole dignis circumlocutionibus decorari, dicend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vestre serenitati, celsitudini » et similia, que e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vilegiis et statibus competere dignoscu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diocres vero personas in linea seculari debe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60  in prima parte epistole adiectivis compet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norare, dicendo: « magnifico, egregio » cum simil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iectivis. In ceteris vero partibus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bemus eorum nomina circumloqui, dicend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vestre nobilitati, potencie, generositati » et simil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65  que ipsis compe&lt;te&gt;re dignoscuntur. Personis ver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noribus cum scribimus, pos&lt;s&gt;umus in prim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rte epistole « potentes, nobiles, magne probitatis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t aliis adiectivis secundum quod persone descend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illa linea decora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70   In ceteris per&lt;son&gt;as predictas pos&lt;s&gt;su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loqui in plurali, prout dictum est superius de pers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noribus in clericali linea constitut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ADIECTIVIS  PROPRIORUM  NOMINUM  QUANTUM  A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SONAS CONSTITUTAS IN OFFICI&lt;IS&gt;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75   &lt;N&gt;otandum &lt;est&gt; autem quod per&lt;son&gt;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quibus dictum est superius, que quidem officiis decora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l per delegationem vel superiorum voluntat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ut regum consciliarii et consulares nec no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octores, de quibus est predictum, gaudent privileg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0    mediocrum personarum secundum diversitatem su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tuum in suis linearum gradibus, hoc adhibit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deramine, quod secundum suorum offici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cellencias et ordines sive status debent congruenc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mper atribui adiecti&lt;va&gt;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5   IN QUA DATUR GENERALIS CAUTELA DE A&lt;D&gt;IECT&lt;IV&gt;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 PREDICT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A&gt;d intelligenciam autem omnium predict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mma cum cautela notare debemus quod, que dic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nt de maioritate, mediocritate, minoritate per&lt;son&gt;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990  nec non de propriis adiectivis earund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n intelligimus nos dixisse secundum regulas si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recisas, quando scilicet exceptiones pacia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odificationes percipiant, et applicationes non admicta&lt;n&gt;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declarationes quam plurimas exig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95  sed volumus de predictis ad quorundam instanc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iqua prelibare ut aliqua noticia traderetur de predict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daretur materia exercendis ingenii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cuendis mentibus studios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DE EO&gt;  QUOD  MIC&lt;T&gt;ENS  EPISTOLAM  &lt;IN&g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00 PRIMA PARTE EPISTOLE DE&lt;BET&gt; LOQUI DE SE A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UM, CUI SCRIBITUR IN TERCIA &lt;PERSONA, IN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IIS VERO PARTIBUS &lt;DEBET  LO&gt;QUI DE SE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IMA ET &lt;IN&gt; SECUNDA PERSONA EI, CUI SCRIBI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I&gt;nter cetera, que dicta sunt de prima pa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  epistole, sciendum &lt;est&gt; quod nomina tam scriben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m eius, cui mictitur epistola, debent po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rciis personis, dicendo: « Iacobus Petro sa1utem »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denotat absentiam personarum quoniam prop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stanciam personarum loqui non potest propr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10  nisi in tercia per&lt;son&gt;a nominaque secundum qui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iter sunt tercie per&lt;sone&gt;. Et hoc in om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cutione debet esse generale. In sequentibus v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bus epistole, que sunt .vi., ubicumque per&lt;son&gt;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tens per&lt;son&gt;e, cui mictitur epistol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15  loquitur, per&lt;son&gt;a1oquens de se loquitur in pr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&lt;son&gt;a et persone, cui loquitur, debet loqui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nda persona, nisi certis ex causis per figuras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rnatus vel colores verborum vel sentenciarum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iis ex causis stilus huius commut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0  QUE TRADIT DIFFERENTIAM  ADIECT&lt;1V&gt;ORUM  NOMIN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E SPIRITUALIS ET TEMPORAL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I &gt;tem ad intelligenciam adiectivorum de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uti sumus generaliter, est memorie commenda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od adiectiva, que competunt personis in line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25    secularium personarum tam in allocutionibus qu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ceteris epistole partibus, multum differ&lt;un&gt;t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screpant ab adiectivis, que competunt person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 sunt in linea ecclesiasticarum et regulari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sonarum tam in allocutionibus quam in cete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30   partibus epistol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m si loquimur personis secularibus vel scribi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bemus adiectivis uti, que secularitatem et mundialitat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undanos honores et temporalem glor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piant, ut « victoriosissimo, nobili, probissim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5  clarissimo, formidabi1i », et ceteris naturam sapient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andem secundum maioritatem, mediocritat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noritatemque per&lt;son&gt;arum quibus epistole destin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 vero scribimus personis ecclesiasticis &lt;est&gt; religios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40   debemus uti adiectivis, que sapiant sanctitat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nestatem, spiritualia et celestia pocius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undana, ut « beatissimo » si pape, « reverendissimo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 cardinali, et sic de ceteris, sicut dictum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undum statum et ordinem per&lt;son&gt;ar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45   linea spirituali, tali modo quod, sicut secular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piunt adiectiva secularium, ita spiritualitem resone&lt;n&gt;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iectiva ecclesiasticarum per&lt;son&gt;ar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t « honestissimo, devotissimo, prudentissimo »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ia similia secundum quod exigit maioritas, mediocrita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50   et inferioritas personarum, salvis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pradictis respectibus et doctrinis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SECUNDA  PARTE EPISTOLARIS  DICTAMINIS, 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ITUR EXORDIUM, QUALITER ORDINETUR PO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LOCUTIONE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55   &lt;L&gt;ocuti sumus de prima parte epistola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ctaminis, que dicitur allocutio, que quasi quodd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imen videtur pos&lt;s&gt;e dici epistole, quia sicut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mine domus, quis alium presentem alloquitur, it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 allocutionis officium absens 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60    absentem alloquitur. Sed quia post allocuti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fficium sequitur expositio dicendorum, ipsa dicend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ssunt exponi dupliciter, generaliter videlicet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ecialiter. Ideo primo de generali expositione dicend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detur dicendum, que quide&lt;m&gt; par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1065    </w:t>
      </w:r>
      <w:r>
        <w:rPr>
          <w:rFonts w:cs="Times New Roman" w:ascii="Times New Roman" w:hAnsi="Times New Roman"/>
          <w:sz w:val="24"/>
          <w:szCs w:val="24"/>
          <w:lang w:val="en-US"/>
        </w:rPr>
        <w:t>dicitur exordium. Nam sicut narratio est exposi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ecialis eorum, que in corde mictentis epistol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inentur, ita suo modo exordium est quodammo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undamentum generale eorundem. Et, ut sub ocul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natur exemplum, in epistola petitoria sic dicamus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70    « Petrus Iacobo domesticis efficaciter subvenire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cce allocutio: « Amicus in necessitatibus comprobatur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cce exordium, quod dicitur fundame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enerale respectu dicendo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9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NDE  DICATUR  &lt;EX&gt;ORDIUM  &lt;PROPRIE&gt;  PRIM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75    PARS  &lt;EPISTOLE&gt;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E&gt;xordium vero dicitur fundamentum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on quidem totius, nam precessit allocutio, que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rs epistole primaria, sed dicitur exordium prim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rs epistole, quia generaliter respicit narranda,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80     in quarta parte epistole narratio dicitur, que contin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entem dictantis et totam essenciam narrandor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ecesse est ergo, antequam aliquid dicatur a dictato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eneraliter aut specialiter, quod consideretur cu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bet fieri narratio, quod fit per allocution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5     Idcirco sciendum &lt;est&gt; quod allocutio et exord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ptine&lt;n&gt;t diversimodum epistolaris dictami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incipatum. Allocutio enim est primaria par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pistole ordine, serie, dignitate, et certificati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specta necessitate, sed exordium dicitur r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090     fundamenti primarii possidere, non respectu tot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pistole, iam enim precessit allocutio, sed secu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id, respectu scilicet narrandorum, et quia narra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nt causa et ratio finisque totius epistolaris dictamin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dcirco exordium &lt;est&gt; fundamentum to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     epistole generale, quia comp&lt;l&gt;e&lt;c&gt;titur in gener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que dicenda sunt in serie narrationis in sp&lt;eci&gt;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QUOMODO EXORD&lt;IUM&gt;  POTEST  S&lt;IMILITER&gt;  DIC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&lt;SINUATIO&gt;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N&gt;otandum &lt;est&gt; autem quod omnis episto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00   potest habere suum exordium sed diversimod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m secundum Tullium, quando uti principio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ssimus, insinuatione uti debemus. Unde Tul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0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ordium divisit in duo genera, principium et insinuation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rum utrumque exordium nomina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05  Que differunt quia principium est illud, quo stati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peritur animus auditoris et ydoneus redditur a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end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inuatio vero eadem facit, que et principium,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n eodem modo. Quia illud, quod facit princip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  statim et aperte, idem facit insinuatio per disimilation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&lt;n&gt;dam et occulte. Item alia differe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 inter principium et insinuationem secundum Tull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ia, cum principio uti non pos&lt;s&gt;imus, tun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bemus uti insinuatione. Fit autem in tribus cas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115  hoc, videlict in turpi causa per epistolam defendend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cundo, cum defessi sunt epistolis, quibus scrip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nt epistole. </w:t>
      </w:r>
      <w:r>
        <w:rPr>
          <w:rFonts w:cs="Times New Roman" w:ascii="Times New Roman" w:hAnsi="Times New Roman"/>
          <w:sz w:val="24"/>
          <w:szCs w:val="24"/>
        </w:rPr>
        <w:t>Tercio, cum subornati sunt pro par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ontraria illi, quibus debent epistole destinari. </w:t>
      </w:r>
      <w:r>
        <w:rPr>
          <w:rFonts w:cs="Times New Roman" w:ascii="Times New Roman" w:hAnsi="Times New Roman"/>
          <w:sz w:val="24"/>
          <w:szCs w:val="24"/>
          <w:lang w:val="en-US"/>
        </w:rPr>
        <w:t>Se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ia istud capitulum tangit meduliter subtili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20  dictaminis et Tullianam doctrinam, volentes ips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mictere indiscussum aliqua perstringemus, ut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c scioli sibi dictatores sue inscipiencie tenebr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gnoscant, ignorantes artis dictatorie rudiment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eque distingunt inter principium et insinuatio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  subtilitatem Tullianam profunditus insequend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MODO PER INSINUATIONEM EXORDIUM FIT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URPI  CAU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Q&gt;uoniam diximus de spe&lt;cie&gt;bus exordi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cipio et insinuatione, et qualiter difficul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130  sit in eisdem, cum insinuatione noticia possit haber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iendum &lt;est&gt; quod, si velimus dictare in turp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usa, utpote in homicidio publice defendendo, qu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ec lex nec auctoritas aliquem homicidam defend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d homicidium aggravare insinuabimus loco princip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35  et dictabimus per hunc modum. Sumemus eni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minem pro homine vel rem pro re, hoc est, 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elimus defendere homicidam, qui fuit filius bo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ri, insinuabimus patris bonitates vel alegab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m bene gestam pro re male gesta; verbi gratia, es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40  quod potestas cuius tempor&lt;e&gt; fuit captus rex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cius, inper&lt;atoris&gt; Frederici quondam fili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 cuius sapienciam et probitatem cuncta fact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uerunt in captione dicti regis Encii, fecisset aliqu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pter que fuisset merito sindica&lt;n&gt;dus; si vel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45   ipsum per epistolam defendere, debemus causam felic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ctorie cuius fuit actor per epistolam proponer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t hec virtus contraria sit vicio perpetrato, et si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sinuabimus ad causam loco principii, dicend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« Sapiens quilibet magis virtutem considerat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50    vicium, nam virtu&lt;ti&gt;s effectus est ablatio viciorum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stea continuabimus per specialem descens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em continuatio requirit; deinde narrabimus serios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tum factum, quod ipsum poterit excusa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 vero veli&lt;mus&gt; hominem pro homine pon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155   et per modum insinuationis loco principii exordi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pistolam, ut excusemus malum filium, qui fu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lius patris boni, rei publice zelatoris, loco filii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ius malicie patris eius et progenitorum commendab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rsonas, et sic per insinuationem poter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160   exordiri, dicendo: « Sicut parentum malicia filio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ultis penis afficit, ita multo forcius bonitas eorund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bet patrocinari iiliis et eos per anplius re1evare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inde per continuationem debemus defendere ali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peciale, prout continuationis natura requir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65    In narratione vero dicemus virtutes patris et mai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orum specialiter et distincte, ut sic pos&lt;s&gt;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cludere filium excusandum tal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tandum &lt;est&gt; vero quod, licet Tullius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&lt;thorica&gt; nova non posuerit nisi duos mod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70     insinuationis in turpi causa expresse, eius tamen s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t duo alii, quando scilicet sumitur res bene gesta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minem turpem ad excusacionem hominis turp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ta scilicet quod res feliciter acta excuset person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minis delinquentis, ut patuit in persona Verr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75     Licet multa ma1a fecerit, tamen quia regem Dac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epit, et Romam victum perduxit exercitu dicti reg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unditus debelato, excusatus exstitit per Roman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pulum et senatum. In quo casu taliter possu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sinuare, sic in dic&lt;t&gt;ando: « Tanta virtutis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0      bonitas quod mala superet et aboleat iudicio sapientum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inde continuabimus modo debito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rratione; bonitates persone narrabimus seriose u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 homine excusando efficaciter concluda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test etiam sumi homo pro re, ut si homo sem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185      fuisset bonus, commississet tamen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gnoranciam digna pena, deberet eum sua virtus 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to vel a tanto procul dubio excusare. In quo casu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c possumus insinuare loco principii, dictand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 Sic hominis mortalis conditio tenebris involuta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 10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190    non in potentia limitata, quam diu corporis vincul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ligatur, multis defectibus magis necessariis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oluntariis obligatur ». Deinde continuabimus gener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uius principii subtilitatem ad narrand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rrabimus postea expressius narranda ut inten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95     nostrum violencius concluda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MODO  CAUSAM  INSINUARE  DEBEMUS IN NARR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 CAUSA, QUANDO DEFESSI SUNT AUDITORE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S&gt;uperius est dictum quomodo in turpi caus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sinuatio locum habet et quot modis et quib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00    Nunc videndum est quomodo locum habeat, 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fessi sunt recipientes epistolas ab i&lt;i&gt;s qui mul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pistolas super illo articulo transmiserunt, ita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lint anplius epistolam aliquam recipere vel audi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t tunc sciendum &lt;est&gt; quod insinuandum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05    loco exordii dictando ab aliqua re, que risum movea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l ab apologo, id est, ab aliqua re excusante vel ab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liqua fabula. Est autem fabula, cum res narratur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n fuit, potuit tamen esse, vel a verisimili immu&lt;ta&gt;t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nendo loco principii in insinua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10    aliquod verbum immutatum, ut dicendo: « iu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diti » pro « iuris periti » multis falsis alegat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tuntur causas iustissi&lt;m&gt;as subvertentes,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pravatione utendo, dicendo: « Ad mentes plorant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cuniam pervertunt&lt;ur&gt; iudicia veritatis », vel ab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15     inversions, sic dictando: « Utinam fuisset anputat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nc oculi, pedes erupti, qui talia iudicarunt », vel 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spitione reddendo iudicem vel notarium vel tes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l aliquos alios curiales suspectos vel a stulticia, qu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ulticiam simulare loco &lt;prudencie&gt; prudenc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20    summa est, vel a suspitione dictando loco principi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 insinuationem super aliqua re, que veritat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cedat adiumentum, vel alia aliqua novitate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liqua ystoria, vel ab aliqua interpelatione dict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ecialiter per interpelationem persone, cui deb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25    epistola destinari vel persone alterius, sic dicend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 Utinam viveret hodie Tullius gloriosus, Africa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cipio, Cato peritus, qui causam presentem susciper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fendendam », vel ab missione vel defens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el ab arrisione simulando loco principii et dictand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30     Nam arrisio est ad alium de tercio facta cachinati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risio vero est risio, sed non ad tercium vel ut a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sonam certam, sed ad plures de aliquo fact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achinatio; irrisio vero est cachinatio facta de aliqu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 se ipso, hoc est ad alter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35     QUOMODO  INSINUATIO LOCUM  HABEAT,  CUM  PERSUA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NT  PER  PARTEM  CONTRARIAM  ILLI, QUIBUS  SU&lt;N&gt;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PISTOLE  DESTINAT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cum habet insinuatio non solum cum turpis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usa, et cum defessi sunt epistolis illi, qui recipi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40     plures epistolas per eos, qui eas transmiserunt, se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tiam cum pefsuasi sunt per transmisas epistolas ill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i epistolas receperunt. </w:t>
      </w:r>
      <w:r>
        <w:rPr>
          <w:rFonts w:cs="Times New Roman" w:ascii="Times New Roman" w:hAnsi="Times New Roman"/>
          <w:sz w:val="24"/>
          <w:szCs w:val="24"/>
        </w:rPr>
        <w:t>Nam tune si volumus insinuar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oc est exordiri ex eo dicto, quod adversari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bi firmissimum putaveru&lt;n&gt;t adiumentum &lt;pr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45   nos dicturos pollicebimur&gt;. </w:t>
      </w:r>
      <w:r>
        <w:rPr>
          <w:rFonts w:cs="Times New Roman" w:ascii="Times New Roman" w:hAnsi="Times New Roman"/>
          <w:sz w:val="24"/>
          <w:szCs w:val="24"/>
        </w:rPr>
        <w:t>Verbi gratia,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batum est Seium esse s&lt;o&gt;ntem et hoc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stes, si velimus Seium per epistolam excusa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terimus sic dicere per insinuationem loco exordii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Testium dicta tidem faciunt, dummo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50  nichil possit obici contra per&lt;son&gt;as testium siv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cta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unda cautela est quod debemus exordiri insinu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b illo dicto adversarii, quod ipse nuperim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xit, hoc &lt;est&gt; ultimo. Verbi gratia, si veli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55  exordiri insinuando pro homicida defendendo contr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em dictum est nuperime, hoc est ultimo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ertus fuit presens corporaliter in loco ubi fu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icidium perpetratum, sic dicemus: « Malefic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petrata probantur non tam presencia corpora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60  quam mentali mentaliter volunptate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cia cautela est si dubit&lt;at&gt;ione utemur, qui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tissimum dicatur. Verbi gratia, in casu homicidi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 probatum est per testes homicidium contra Se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c non per famam vel rumores, dicemus sic insinu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5   per epistolam: «Cum diversis debemus respon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ationibus frivolis nulliusque momenti, dubita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rito quibus prius et pos&lt;t&gt;erius respond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s&lt;s&gt;imus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a cautela est cum dubit&lt;at&gt;ione utem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70   cui loco, hoc est, argumento respondere prim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beamus quantum ad ea per que persuasa est par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versa. Et tunc insinuabimus cum admira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cendo: « Admiranda videtur iudicantis discre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 per imprudenciam partis adverse, que se reput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75   fulciri rationibus subornetur ». Differunt autem is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e cautele novissime. Prima respicit abundanc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t copiam responsionum, quas inopes facit cop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unda respicit ordinem rationum, quibus respond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netur pars adversa tamquam levibus et infirm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0   Hec autem, que dicta sunt de insinuatione, licet subtil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nt et insolita et rara dictatoribus huius tempo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luti quodammodo inaudita nec &lt;re&gt;perian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muniter in summulis precedencium doct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i de dictamine su&lt;n&gt;t1ocuti, tamen ea volu&lt;i&gt;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85     prelibare ut daremus dictatoribus mater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gitand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 VICIIS EXORDIORUM  QUE  TAM  IN  PRINCIPIO  QU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  INSINUATIONE  POSSUNT  CONCIDE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P&gt;rimo quidem exordium viciosum dicitur,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90     in plures causas potest acomodari, quod et vulga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citur, quod scilicet potest sumi a dictatore in divers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t contrariis rebus. Verbi gratia, si velimus scrib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 gratia acquirenda ab aliquo, sumere poss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le exordium, dicendo: « Divina bonitas huius condi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295   fore dignoscitur, quod sua concedat benefici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ut sue placet arbitrio vo1unptatis ». Hoc 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ordium viciosum dicitur, quoniam tam ad nega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am ad concedendum videtur posse adapta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undo viciosum dicitur exordium, quo nichilom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   adversarius uti potest, ut si velimus interce&lt;de&gt;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 aliquo, dicamus sic: « Iudex, de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ssunt partes plene confidere, dicitur cuncta pacien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udire ». Quoniam istud convenit tam actori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o, erit exordium vicios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05    Tercio viciosum est exordium, quo adversarius 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rario uti potest ut si dicam loco exordii, scrib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pro&gt; aliquo divite contra pauperem sic: « Divicia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pia reddit homines maioribus gratiosos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m e contrario siquis velit scribere pro paup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10    contra divitem, poterit sic dicere: « Pauperum caus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pterea debent esse maioribus gratios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ia cause pauperis &lt;iudex&gt; solus esse dignosc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pse Deus ». Hoc in rethorica veteri Tullius « commutabile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pp&lt; e &gt;llav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15    Quarto viciosum &lt;est&gt; exordium quod min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perte compositum est. Quo vicio laborant neophit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ctatores, qui verbis compositis et fallacibus su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nant exordia, qui veiud inprudentes displice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nde placere putant, quod sepius est pervi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20    Quinto viciosum est exordium quod nimium e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ngum. Nam quo brevior eo dilucidior erit serm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ut Tullius protesta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xto viciosum est exordium, quod ex ipsa caus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tum non videtur nec narrationi coheret, ut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     velimus exordiri pro sedanda discordia: « Nichi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&lt;est&gt; melius in hac vita politica quam suis superior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bedire ». Hoc enim &lt;est&gt; exordium penit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pertine&lt;n&gt;s ad concordiam faciendam, et ho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ocavit Tullius in rethorica veteri « separatum »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30     exordium, et bene ut patet ex verbo ips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ptimo viciosum exordium est, quod nec benivol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que attentum nec docilem efficit auditor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l eum, cui epistola destinatur, nam per princip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ve exordium, quod est genus &lt;et benevolencia&gt;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0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35    attentio et docilitas comparantur. Et hoc novitTull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 rethorica veteri contra precepta, et proprie null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ceptum in eo reperitur nec benevolencie ne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ttentionis nec etiam docilitatis, que precepta deb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ator et dictator pro viribus etiam imit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40    Octavo dicitur viciosum exordium translat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unc autem translatum dicitur, cum conficit aliu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am causa postulat. Et hoc ponit Tullius in vet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thorica, et hoc in nova rethorica Tullius « com</w:t>
      </w:r>
      <w:r>
        <w:rPr>
          <w:rFonts w:cs="Times New Roman" w:ascii="Times New Roman" w:hAnsi="Times New Roman"/>
          <w:sz w:val="24"/>
          <w:szCs w:val="24"/>
        </w:rPr>
        <w:t>mutabile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minav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45    DE TRIBUS, QUE SUNT OBSERVANDA IN EXORDIO, SIV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T PRINCIPIUM SIVE INSINUATI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S&gt;unt autem tria in exordio considerand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imo, ut lenis sit sermo; nimis rigidus sermo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ordio vel principio animum recipientis epistol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50     provocat et perturba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undo, ut sit usitata verborum consuetudo, 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erbis, que ab aula recesserint, novis et inusitatis qu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ta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ercio ut non aparata videatur esse oratio,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55     fidei derogat dictatoris, gravitatem minuit dictan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presumptionem falsitatis induci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T  MODIS  POS&lt;S&gt;IMUS  SUMERE  PRINCIPIUM 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SINUATIONEM  IN  EPISTOLARI  DICTAMIN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S&gt;umitur autem exordium multis modis, et ho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60    de exordio intelligatur, prout continet principium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sinuatione. Sumitur autem aliquando per « quantum »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t si dicam: « Quantum divina potentia sup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stras limita&lt;ta&gt;s potentias, tantum sue boni</w:t>
      </w:r>
      <w:r>
        <w:rPr>
          <w:rFonts w:cs="Times New Roman" w:ascii="Times New Roman" w:hAnsi="Times New Roman"/>
          <w:sz w:val="24"/>
          <w:szCs w:val="24"/>
          <w:lang w:val="en-US"/>
        </w:rPr>
        <w:t>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mmensitas nostras malicias exsuperet et defectus 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65    Aliquando per « qualis », sic: « Qualis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vina pietas erga nos, dum postulamus venia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alis debet esse natura benignita&lt;ti&gt;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rga recleuntes suppliciter ad amendam ». Aliqu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r « sic&lt;ut&gt; » vel per « simile », sic:  « Sicut quilib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70   vult sibi malum non fieri, sic ne malum faci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ii velle debet ». Aliquando per « quoniam », sic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Quoniam castitate nichil honestius, im&lt;m&gt;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irtus ipsa castita&lt;ti&gt;s preciosior ceteris reputatur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iquando per « si » vel per « cum », ut sic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75   « Si Deus pecantibus non perdonaret, nullus de rigo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usticie salvaretur ». Aliquando per « licet » vel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 quamvis », sic: « Licet cuncta crimina leg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uniantur, tamen delinquentibus per ignoranc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nia non negatur ». Aliquando per modum pen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80   absolutum, sicut exordia que non incipiunt a dict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pradictis et a similibus earundem. H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utem absolutorum exordiorum exempla non poni</w:t>
      </w:r>
      <w:r>
        <w:rPr>
          <w:rFonts w:cs="Times New Roman" w:ascii="Times New Roman" w:hAnsi="Times New Roman"/>
          <w:sz w:val="24"/>
          <w:szCs w:val="24"/>
          <w:lang w:val="en-US"/>
        </w:rPr>
        <w:t>m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niam sunt penitus infinit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SIT EFFECTUS  EXORDIORUM  SIVE  DICAN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85     P&lt;RlNCIPI&gt;A  SIVE  INSlNUA'I`&lt;I&gt;O&lt;N&gt;E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S&gt;icut per allocutionem acquiritur speci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enevolencia, ita per exordium, sive fiat per mo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incipii vel insinuationis, constituitur animus recipie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pistolam docilior et attentior. Licet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390    quodammodo sit suspensus per generalitatem ips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ordii, per quod exordium generale potest percip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cipiens epistolam ea, que sunt in animo dictato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aliter, comparatur tamen per illam generalitat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edam docilitas et attentio, que est respectu narrando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5    /*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nde sciendum &lt;est&gt; quod, licet benevolencia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locutionem captetur, proprie tamen aliquo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ptatur benevolencia per ipsum principium. Docili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nim et attentio captatur per allocutionem, 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    non ita proprie sicut per exordium. Illa vero benevolenci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e captatur in allocutione, ut dictum es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n dicitur benevolencia ab volendo simpliciter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bsolute, sed pocius s&lt;ecundu&gt;m quid ad hoc tan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t bene velit audire epistolam missam. Simili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05   est de quibusdam aliis epistolis, que non simplic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petrant benevolenciam, sed pocius secundum quid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 PRINCIPIIS   EX&lt;TRA&gt;ORDINARIIS  SP &lt;ECI&gt;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T QUOMODO FIERI DEBEA&lt;N&gt;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S&gt;i principio uti extraordinario volumus, 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10     lege vel a scriptura autentica vel a sentencia aliqua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b aliqua per modum sentencie principium poter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mere generaliter et accidentaliter, confecto tame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a quod nulatenus ad narrationem vel ad narrand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p&lt;eci&gt;aliter descendamus in principio ordinar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5    vel insinuatione vel etiam in principio extraordinar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  CONTINUATIONE:  QUALITER CONTINUATIONEM  DE</w:t>
      </w:r>
      <w:r>
        <w:rPr>
          <w:rFonts w:cs="Times New Roman" w:ascii="Times New Roman" w:hAnsi="Times New Roman"/>
          <w:sz w:val="24"/>
          <w:szCs w:val="24"/>
          <w:lang w:val="en-US"/>
        </w:rPr>
        <w:t>BEA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 QUANDAM  SP&lt;ECI&gt;ALITATEM  REDUC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 PRINCIPI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D&gt;ictum est de duabus partibus primar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20     epistole, allocutione et exordio, et de specie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xordii, principio et insinuatione. Nunc videndum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 tercia parte epistole, s&lt;cilicet&gt; continuation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 qua sciendum &lt;est&gt; quod continuat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t supradiximus, est specialis explicatio principii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25    comparatione ad narranda. Et quia talis speciali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p&lt;eci&gt;aliter respicit individuationis proprietate&lt;m&gt;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deo statim exordio vel insinuatione poter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 epistola virtute continuationis statim descend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 sp&lt;eci&gt;alia et individuationem quandam, in qu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30      proprietas materie designatur, quod fieri potest mul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odis in dicendo, sic: « hec propter&lt;e&gt;a prelibavimus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l sic: « que propterea diximus, quon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t cetera » vel « que tetigimus prelibantes » vel «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atur » vel « quod prefamur » vel, dice&lt;n&gt;do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35      « quod id certo prelibantes dicimus » et ceteris mod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quibus in modo dicendi potest continuatio explica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incipii generalitatem quantum ad modum loquend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t in hoc differat presens capitulum a sequen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T  RESPECTIBUS    DIVER&lt; SIS &gt; PER CONTINUA</w:t>
      </w:r>
      <w:r>
        <w:rPr>
          <w:rFonts w:cs="Times New Roman" w:ascii="Times New Roman" w:hAnsi="Times New Roman"/>
          <w:sz w:val="24"/>
          <w:szCs w:val="24"/>
        </w:rPr>
        <w:t>T&lt; I &gt; 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40      DESCENDI &lt;TUR&gt; AD SPECIAL&lt; ITATEM&gt; 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nc videndum &lt;est&gt; quomodo continua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escendat ad sp&lt;eci&gt;alia. </w:t>
      </w:r>
      <w:r>
        <w:rPr>
          <w:rFonts w:cs="Times New Roman" w:ascii="Times New Roman" w:hAnsi="Times New Roman"/>
          <w:sz w:val="24"/>
          <w:szCs w:val="24"/>
          <w:lang w:val="en-US"/>
        </w:rPr>
        <w:t>Continuationis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i sunt respectus: aliquando enim respicit p&lt;er&gt;</w:t>
      </w:r>
      <w:r>
        <w:rPr>
          <w:rFonts w:cs="Times New Roman" w:ascii="Times New Roman" w:hAnsi="Times New Roman"/>
          <w:sz w:val="24"/>
          <w:szCs w:val="24"/>
        </w:rPr>
        <w:t>son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e scribit epistolam; aliquando person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1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      cui scribitur epistola; aliquando utramque et scribent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t cui scribitur; aliquando negocium pro qu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crib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d cavendum &lt;est&gt; in tali descensu ne in continuat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rranda tangantur expresse, ne part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50     epistole confundantur. Nam quelibet pars episto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o debet fingi officio, ut allocutio alloquatur, princip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l insinuatio exordiantur, continuatio con</w:t>
      </w:r>
      <w:r>
        <w:rPr>
          <w:rFonts w:cs="Times New Roman" w:ascii="Times New Roman" w:hAnsi="Times New Roman"/>
          <w:sz w:val="24"/>
          <w:szCs w:val="24"/>
          <w:lang w:val="en-US"/>
        </w:rPr>
        <w:t>tinue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rratio narret, declaret declaratio, conclud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clusio, comunitio comuniat epistolam universa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55    Nam sicut dictum est partes epistole integrales vii s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 differunt realiter et vocaliter et suis officiis distingu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madmodum partes domus, que dicun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egrales, scilicet fundamentum, paries, atque tectur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 similiter suis locis, officiis, atque nomi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60    distingu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ALITER IN IIII CASIBUS PREDICTIS CONTINUATI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EMPLA  PONAN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niam res sub oculis posite et exemplis clar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lucescunt, et exempla plus movent quam verb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65     idcirco de quatuor modis supradictis, qualiter scilic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tinuatio descendat ad specialia, exempla sc&lt;r&gt;iba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 primo modo, scilicet quando continuatio ex pa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ictentis epistola&lt;m&gt; tantum fit, tale ponatur exemplum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70      « Socio socius per omnia servet ips&lt;u&gt;m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cce allo&lt;cu&gt;tio: « Amico fideli nulla compara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test esse ». Ecce principium: « Quod dix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oniam sepius id experior in me ipso ». </w:t>
      </w:r>
      <w:r>
        <w:rPr>
          <w:rFonts w:cs="Times New Roman" w:ascii="Times New Roman" w:hAnsi="Times New Roman"/>
          <w:sz w:val="24"/>
          <w:szCs w:val="24"/>
        </w:rPr>
        <w:t>Ecce continuati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 Ex parte mictentis ep&lt;isto&gt;lam tantum »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5   Ex parte eius, eui mictitur epistola, tantum tale s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emplum: « Amico amicus &lt;optat&gt; vivere felic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t honeste ». Ecce allocutio: « Nichil iocundius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ac vita consciencie puritate ». Ecce principium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Quod prefatur quia specialiter id nostre men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80   sinceritas experitur ». Ecce continuatio: « Ex par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ius cui mictitur epistola tantum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 parte utriusque tam mictentis qu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ius, cui mictitur epistola, sic ponatur exemplum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 Karissimus karissimo bonum quod sibi peroptat 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85   Ecce allocutio: « Nichil dulcius amoris debito qu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nctis debita persolvuntur ». Ecce principium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Quod dico quoniam de persona amica sencio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perior in me ipso ». Ecce continuatio: « Ex par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ctentis epistolam et eius, cui mictitur epistola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490   Ex parte negocii, pro &lt;quo&gt; scribitur epistol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ale ponatur exemplum: « Suo dimidio sui reliqu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midium dividere dimidiationis remedio salutari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cce allocutio: « Nichil dulcius mentis faucibus qu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ilectionis iaculum iacu1ari 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ce principium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95   premictitur quoniam animus amoris suaviter comburen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imos sepe sepius iaculis huius novit dulc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aculari ». Ecce continuatio: « Ex parte negocii, pr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o epistola destinatur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 QUARTA  PARTE  EPISTOLE, QUE  NARRATIO  DICI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00    ET QUE SINT EIUS CONDITIONE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E&gt;xpeditis tribus partibus epistole ipsam inte</w:t>
      </w:r>
      <w:r>
        <w:rPr>
          <w:rFonts w:cs="Times New Roman" w:ascii="Times New Roman" w:hAnsi="Times New Roman"/>
          <w:sz w:val="24"/>
          <w:szCs w:val="24"/>
        </w:rPr>
        <w:t>grantib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e quarta parte epistole eam principali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tegra&lt;n&gt;te nunc dicamus, que dicta est narrat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st autem narratio expositio eorum, que in cor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05   mictentis epistolam contine&lt;n&gt;tur, cuius, secu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ullium, debent esse tres proprietates. Debet enim ess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revis, dilucida, et verisimilis, et hec vera sunt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rratione tam apud oratorem, quem princip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ullius instruit, quam apud contionatorem, qu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10  arengatorem vulgariter nominamus, quam et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ud ipsum de quo agimus dictator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MODO NARRATIO SIT  PARS EPISTOLE,  NON  PETITI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S&gt;alva gratia illorum, qui dixerunt petition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se partem epistole, licet multi fuerint atque magn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15    si fas sit dicere, non dixerunt quod erat dicend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m si petitio pars esset epistole loquendo gener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 omni epistola videntur hoc ponere, si ve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xerunt. Cum enim scribitur epistola regratiator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l comminatoria huius modi, que penitus nichi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20    petunt, iam talis epistola, que caret petitione, 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pistola nulatenus diceretur, cum careret peti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am predicti posuerunt partem epistole principal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fficit autem ponere narrationem partem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se necessariam in omni epistola, adeo quod s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25    narratione nulla subsistat epistola. Nam om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pistola regratiatoria comminatoria et omnis comminator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t monitoria et omnis alia epistola, quocun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mine censeatur, ex narratione nome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orciens necessario narrare debent. Iterum si peti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30   diceretur pars epistole generaliter, quia petit epistol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mili ratione diceretur pars epistole comminat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ciatio, et huius partes essent quasi sine numer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d inconveniens reputa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 CONDITIONIBUS BREVIS NARRATION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35 &lt;D&gt;ictum est in capitulo mediate precedent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oniam tres conditiones debet habere narrat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arum prima est brevitas. Et ad hoc, quod narra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t brevis, requiruntur conditiones inferius annotat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ima est ut incipiat recto modo, unde eam s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40  necesse incipe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nda &lt;est&gt; ut ab ultimo initium nulaten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eta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cia &lt;est&gt; ut sumatim, non particular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rremus, quod intelligimus nisi particularis narra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5   sit de substancia narrand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arta &lt;est&gt; quod si non ad extremum sed us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o necesse erit narrationem prosequemur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telligitur de non pertinentibus, ut si dicere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ra furem, oportet quod dicam naturam furti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50    circumstancias necessarias, non narrando quid pos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rtum fur fecerit, dicendo forte quid comederit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id biberit vel aliud quod plus furtum secutum si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si furtum aggrave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inta &lt;est&gt; ut transitionibus nullis utem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5    dicendo prius narrationis substanciam, postea narratio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anbula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xta &lt;est&gt; ut non deseremus ab eo, quod cep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pone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ptima &lt;est&gt; ut exitus rerum simpliciter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60    narrationem pertinencium taliter exponemus, ut, an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eque quam sint vel fieri possint, dica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ctava &lt;est&gt; si reticuerimus quod dicendu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rat. Nam si dicamus de provincia nos venisse, intellig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 in provincia&lt;m&gt; nos venerim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65    Nona &lt;est&gt; ut non modo id, quod obest, sed id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neque obest neque adiuvat, pretere&lt;a&gt;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cima &lt;est&gt; ne bis aut sepius idem dica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ndecima &lt;est&gt; ne id, quod supra semel dixim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inceps dicam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70    Et notandum &lt;est&gt; quod differunt iste due ultim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ditiones. Nam prima cavet ne bis aut sepius id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camus vel repetamus. Secunda simpliciter cavet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mel dictum repetatur nichil, dicendo de  a&lt;d&gt;verb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pius quod in prima fuerit expressum.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5    quibus verbis quidam moderni dictatores volu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etitionem in epistolari dictamine adeo reprobar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od etiam non tantum res repeti no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berent sed etiam quod verbum semel posi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 una parte epistole in alia parte epistole recip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80    nulatenus deberet, nisi causa necessitatis vel eviden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tilitatis, vel nisi talis repeti&lt;ti&gt;o colore&lt;m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thoricu&lt;m&gt; generaret, vel nisi esset pronome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l prepositio vel huius modi nolentes etiam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psum quatenus bis in epistola poneretur. Quod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585   nobis videntur non solum de quatenus, sed de ide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dcirco, igitur, ergo, et similibus, quod de adverbi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telligatur, nisi essent adverbia negandi vel simil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e non possunt de facili evitari, et nisi facer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lorem rethoricum, ut dictum est. Sic diceremus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, 1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90   « Certe nec es iustus homo, certe nec es constan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mo, certe non es pius homo ». Hinc enim est colo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thoricus, scilicet repetit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 DILUCIDA NARRATIONE ET CONDI&lt;TIONIBUS&gt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RRATIONIS  DI&lt;LUCI&gt;D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95   &lt;S&gt;cire debemus quoniam narratio epistola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taminis, ad hoc quod sit dilucida, oportet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abeat conditiones narrationis brevis, que dicte sun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tque quasdam alias sp&lt;eci&gt;ales, quarum prim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, ut quo&lt;d&gt;cunque primum ut gestum es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00   primum expona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cunda &lt;est&gt; ut rerum ac temporum ordin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servemus, ut</w:t>
      </w:r>
      <w:r>
        <w:rPr>
          <w:rFonts w:cs="Times New Roman" w:ascii="Times New Roman" w:hAnsi="Times New Roman"/>
          <w:sz w:val="24"/>
          <w:szCs w:val="24"/>
        </w:rPr>
        <w:t xml:space="preserve"> geste res erunt aut potuisse g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idebu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rcia &lt;est&gt; ut nichil nove dicamus, hoc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05   verbis nov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Quarta &lt;est&gt; ut nichil contorte dicamus, hoc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bis contortis, hoc est ad propositum violen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&lt;i&gt;uct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Quinta &lt;est&gt; ut  nichil ambigue, ho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10     est amphibolyce vel equivoce narre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xta &lt;est&gt; si nichil perturbate dicamus narrand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c est, quod animum auditoris perturbet, narr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cere non debem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 CONDITIONIBUS  NARRATIONIS  VERISIMIL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15    &lt;A&gt;ttendendum &lt;est&gt; sp&lt;eci&gt;aliter ut in nar</w:t>
      </w:r>
      <w:r>
        <w:rPr>
          <w:rFonts w:cs="Times New Roman" w:ascii="Times New Roman" w:hAnsi="Times New Roman"/>
          <w:sz w:val="24"/>
          <w:szCs w:val="24"/>
        </w:rPr>
        <w:t>r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risimilitudo servetur. Et primo, ad hoc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t verisimilis narratio, oportet quod servetur mo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t si loquamur de successione regni Francie, oport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od in narratione nostra servemus success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20    modum, qui est hereditarius; si vero loquamur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ccessione regni Germanorum, oportet quod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rratione nostra servemus modum successionis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ectionem procedent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unda &lt;est&gt; ut servetur opinio, ut si dice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25   narrando contra virum bone fame, opotet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rremus, prout communis opinio se habet de tal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ono vir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rcia &lt;est&gt; ut servetur natura, ut si velimus dicta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tra iuventulam defloratam, oportet quod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0   narratione nostra servemus tempus, quo potest iuventu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florari. Nam si diceremus iuventulam ante septeni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floratam, hoc natura nulatenus pateret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arta &lt;est&gt; ut spacia temporum in narrat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rventur, ut si velimus dictare de rumoribus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   Bononiae contigerunt hodie, oportet cavere ne narr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ceremus, quod illi rumores eodem die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astina auditi fuerint Parisius sive Rome. Hoc eni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acia temporum non permictun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inta &lt;est&gt;ut servemus dignitatem persona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40  ut si velimus dictare narrando contra cardinalem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gatum vel aliam personam magne honestat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vere debemus ne narremus eum inventum fuiss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furto vel prostibulo vel alio turpi fact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xta &lt;est&gt; ut servemus rationes conscilio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45  ut si velimus dictare contra penitenciarium domi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pe, cavere debemus ne narratione dicamus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iquis eius conscilio homicidium perpetraver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ptima &lt;est&gt; ut consideremus oportunitat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ocorum, ut si velimus narrare dictando contra vid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50  stupratorem vel virginis coruptorem, debemus cav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e narrando dicamus, quod hoc fuerit fact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latea communis Bononiae hora tercia. Loci oportunita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le facinus non admictit. Et nota, secu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ctrinam Tullianam, si narratio erit vera, predic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55    omnia, que erunt in epistolari dictamine, conservand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 vero ficta, erunt nullo magis observanda. Considera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est&gt; quod, licet ea, que dicta sunt de narra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abeant dfficile&lt;m&gt; subtilitatem, bene tame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sideranti secundum rei veritatem satis sunt facili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60   Et conditiones predicte, que in narratione requiru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&lt;requiruntur&gt; in omnibus partibus epistolaris dictami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 quibus breviter et dilucide et verisimi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ctare &lt;vult&gt; pro viribus, quantum potest, con</w:t>
      </w:r>
      <w:r>
        <w:rPr>
          <w:rFonts w:cs="Times New Roman" w:ascii="Times New Roman" w:hAnsi="Times New Roman"/>
          <w:sz w:val="24"/>
          <w:szCs w:val="24"/>
          <w:lang w:val="en-US"/>
        </w:rPr>
        <w:t>consider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amen personis et facilius personarum  conditio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65   et aliis quam pluribus, que cotidia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ocentur exemplis pocius quam cetera document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m Ytalici et provinciales quam plur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erborum anbagibus et pluralitate quam plurim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letantur, Galici pre ceteris verborum brevita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70  utuntur tam dictando quam dicend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 QUINTA PARTE, QUE DICITUR DECLARATI&lt;O&gt;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 QUIBUS  VERBIS  FIERI  HABE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&lt;D&gt;icto de quatuor partibus epistolaris dictaminis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cutione, principio, continuatione, et narrati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5  nunc videndum &lt;est&gt; per ordinem de quin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rte eiusdem, que dicitur declaratio, que, ut dic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t, &lt;est&gt; aperta et dilucida expositio narrandor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e bene dicitur expositio ab « ex », quod est extr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« positio », quasi extra, et in luce rei narrate posi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1680  et in quodam propatulo constituta. </w:t>
      </w:r>
      <w:r>
        <w:rPr>
          <w:rFonts w:cs="Times New Roman" w:ascii="Times New Roman" w:hAnsi="Times New Roman"/>
          <w:sz w:val="24"/>
          <w:szCs w:val="24"/>
          <w:lang w:val="en-US"/>
        </w:rPr>
        <w:t>Potest autem p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ausales fieri coniunctiones, ut sunt nam, namqu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modo, etenim, et similes causales coniunction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per alium omnem modum, quo potest causa redd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prie narrato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  Sed sciendum &lt;est&gt; quod ista causa dicitur anteceden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rrata. Conclusio vero respicit illud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quitur ex narratis, ut patebit inferius diligenter, un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laratio reddit causam precedentem, quare narrat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rrentur. Verbi gratia: « Iacobus Petro salutem 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90  Ecce allocutio: « Nichil amore suavius vel forcius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us reperitur ». Ecce principium: « Quod perfic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oniam mens umana claro clarius id inter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ritur ». Ecce continuatio: « Sciat quidem vestr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cretio me velle totis affectibus vobiscum sincer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695  amiciciam copulare ». Ecce narratio: « Nam dic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b hominibus quod vos numquam vestris dilect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ecistis ». Ecce declaratio facta per coniunc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usalem, nam videlicet, quo causam reddit antecedente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are Iacobus Petro velit amiciciam copula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00   Conclusio vero, ut dictum est, dicit officium siv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usam secundum quosdam. Si tamen causa d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beat, que sequitur ex narratis, summopere caven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&lt;est&gt; ne ponatur declaratio pro conclu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l e contrario.Nam quantum differunt causa inpell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5   vel antecedens ab effectu, qui sequitur, ta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ffert narratio et conclusio. Quod scilicet sciol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tatores non advertunt unum pro alio sepius inep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nente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CONCLUSIONE  QUE  EST  SEXTA  PARS  EPISTOLARI&lt;S&g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10  DICTAMINIS.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D&gt;ebemus scire quod conclusio, que est brev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eda&lt;m&gt; epilogatio eorum, que ex narratis sequ&lt;u&gt;n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 aliquando per incongruum in plur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contrari&lt;i&gt;s. Potest fieri per « ergo » et per al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15  conclusiva, dummodo vim habea&lt;n&gt;t illativa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que sequitur aliquando affirmativa tantum, aliqu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gativa tantum &lt;et&gt; aliquando utr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quitur ex narratis. Ideo conclusio potest fieri triplicite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iquando affirmative tantum, aliqu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20  negative tantum, aliquando affirmative et negativ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ffirmative enim sic: « Iacobus &lt;Petro&gt; viver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nte pura ». Ecce allocutio: « Om&lt;n&gt;ia vinc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or ». Ecce principium: « Quod est quod nullus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cius reperitur ». Ecce continuatio: « Sci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25 equidem me nichil velle deinceps vita perfru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veri&lt;s&gt; dilectoribus exoptata cupiens exempl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ere vestris ex operibus et meritis Deo gratia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m meus animus id solum desiderat et exoptat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c1arat ». Ecce declaratio: « Igitur quod afectio 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30  vos vestris orationibus debeat promoveri ». </w:t>
      </w:r>
      <w:r>
        <w:rPr>
          <w:rFonts w:cs="Times New Roman" w:ascii="Times New Roman" w:hAnsi="Times New Roman"/>
          <w:sz w:val="24"/>
          <w:szCs w:val="24"/>
        </w:rPr>
        <w:t>Ecc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clusio afirmativa tantum, que sequitur ex nar</w:t>
      </w:r>
      <w:r>
        <w:rPr>
          <w:rFonts w:cs="Times New Roman" w:ascii="Times New Roman" w:hAnsi="Times New Roman"/>
          <w:sz w:val="24"/>
          <w:szCs w:val="24"/>
          <w:lang w:val="en-US"/>
        </w:rPr>
        <w:t>ratis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« Nam ex eo, quod dictum erat, quod Iaco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volebat exemplum sumere ex operibus et meritis dic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2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tri ad bene vivendum ipsum Iacobum excitan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35  sequitur ista conclusio quod Petrus teneatur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o karitatis Iacobum precibus adiuvare ». Negativ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clusio ita fiat: « Iacobus Petro licteris insudare 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cce allocutio: « Nichil intelectum iocund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ritate ». Ecce principium: « Quod pref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40   sepius, idem experior in me ipso ». Ecce continuatio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Quoniam solo vero pascitur intelectus, sciat quid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stra prudencia me de cetero cunctis relictis cur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undialibus sacre scripture studio dedicatum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cce narratio: « Nam super hoc sp&lt;eci&gt;a1i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45    afectavi ». Ecce declaratio: « Igitur procuretis,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olestia ab aliquibus, quod abscit, a tam nobili proposit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ilire&lt;m&gt; ». Ecce negativa tantum,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quitur ex narratis: « Nam narrata fieri non possun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 Iacobus cogeretur a proposito resilire ». Potest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50    fieri conclusio affirmativa et negativa simul per h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odum, sic concludente immediate epistola precedenti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 Igitur por&lt;g&gt;as michi necessaria,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gar curis temporalibus inp1icari »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OMODO  CONCLUSIO  RESPICIT  RECEDENCIA 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55  QUOMODO SIMILIS  EST  SCIENCIARUM  CONCLUSIONIB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C&gt;onc1usio epistolaris dictaminis, quam dictato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siderat, similis est conclusionibus ali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cienciarum quantum ad a1iqua, sed maxime conclusion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thorice facultatis. Licet enim per mo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60 </w:t>
      </w:r>
      <w:r>
        <w:rPr>
          <w:rFonts w:cs="Times New Roman" w:ascii="Times New Roman" w:hAnsi="Times New Roman"/>
          <w:sz w:val="24"/>
          <w:szCs w:val="24"/>
        </w:rPr>
        <w:t>sylogismi loycalis non procedat nec per mo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monstrationis inferat, habet quemdam mod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thoricalem, qui modus in quibusdam asimila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odo loycali. Etenim sicut dictum est, princip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 epistole fundamentum generale respectu dicend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65  quod principium conclusionem respicit quodam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i, respicit et continuationem. </w:t>
      </w:r>
      <w:r>
        <w:rPr>
          <w:rFonts w:cs="Times New Roman" w:ascii="Times New Roman" w:hAnsi="Times New Roman"/>
          <w:sz w:val="24"/>
          <w:szCs w:val="24"/>
        </w:rPr>
        <w:t>Ipsa conclus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men sp&lt;eci&gt;a1iter et maxime et propri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spicit narrationem, licet pos&lt;s&gt;imus hoc dicer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od ipsa etiam conclusio respiciat et allocu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70  quantum ad illam partem allocutionis, que dic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optatio, tamen si epistola sit artificiose composit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icit et concludit et declarationem suo mod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nde subtilis dictator in sublimi dictamine deb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es dictaminis tale conpagine tali contestu tali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75  concordia subtiliter ordinare, ut epistolaris contest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niversus et suis singulis partibus quandam sapi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eritatem et uniformitatem quandam retineat respectu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clusionis, ita quod conclusio semper inferat ex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missis artificioso ingenio fabricata. Unde si vel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0  aliquos ad concordiam reducere, in allocu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xime in parte allocutionis que dic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optatio, aliqua insequentur, que narranda sapia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oquo modo, in qua causa potest et vis allocuti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c formari: « Iacobus Petro exordia patris vestig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85  inherere ». Ex hac enim optatione Petrus, cui mict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pistola, potest precipere quodammodo substanci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rrandorum. Quod servant potissime mostruo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ctatores. Ad quod pertinet &lt;quod&gt; epistol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cephalas, immo penitus mostruosas nullo s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790   conditas nullo conpage iniuntas conficere no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 VII PARTE EPISTOLE  ET  ULTIMA,  QUE  DICITUR COMU</w:t>
      </w:r>
      <w:r>
        <w:rPr>
          <w:rFonts w:cs="Times New Roman" w:ascii="Times New Roman" w:hAnsi="Times New Roman"/>
          <w:sz w:val="24"/>
          <w:szCs w:val="24"/>
          <w:lang w:val="en-US"/>
        </w:rPr>
        <w:t>NITI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QUIBUS MODIS  FIERI  DEBEA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F&gt;i1ialem partem epistolaris dictaminis vel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   fabrica totius operis contesturi scire debemus, quomo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unitur, ut dictum est id, quo vel qu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ibetur epistole plena fides. Igitur videre debem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ibus modis epistola comunitur, et hoc est, quod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estat epistole plenam fide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00   Quocirca sciendum &lt;est&gt; quod epistola aliqu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unitur sigillo proprio, aliquando sigillo allien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iquando sigillo credencie, aliquando sigillo commun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iquando anuli inpressione, aliquando intersign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iquando carateristici nominis subscription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05   aliquando certo nomine, aliquando scriptura manu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pria facta; aliquando prestant epistole fid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estes presentes; locus aut tempus, annus domin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nsis, dies prestat epistole fidei aminicula satis cert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odum vero predictum epistolam comuniendi 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10   scripturam confectam manu propria observab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postolus Paulus in suis epistolis, ubi aliquand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cebat in fine scripta manu Pauli. Comunitur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pistola aliquando nomine papali, inperiali, rega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rateristico, aliquando cum subscriptionibus baron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15   ut &lt;cum&gt; inperatore et regibus vel alior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orum interest, ut &lt;sunt&gt; aulici et officiales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miles, qui habent de consuetudine ab antiqu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iquando subscribunt cardinales et prelati, u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palibus epistolis multociens reperitur, qui subscrib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20  sua nomina propria manu ad perpetuam re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emoriam et totius roboris firmitatem. Que ver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cta sunt de subscriptionibus nominum loc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abe&lt;n&gt;t maximum in privilegiis et exemc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cepsionibus et aliis similibus documentis,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25  documenta pos&lt;s&gt;unt per modum epistolare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eri. Idcirco, de predictis modis comunition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b quadam breviloqua brevitate &lt;dictum est&gt;, nec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am de omnibus casibus comunitionum diximus, n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testamenta comunitiones suas habent special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0  que tamen testamenta variis varietatibus comunition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riantur. Nam testamentum militis null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o comunitur quam testamentum private pers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similiter codicilli modo debent proprio comunir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us enim comun&lt;i&gt;endi materia, qua comuni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35  fit, variatur. Nam aliquando &lt;sigillo&gt; comuniun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iquando cera, aliquando plumbo, ut facit papa,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tiam dux Veneciarum. Et aliis multis modis pot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muniri, que singula requirunt sing&lt;u&gt;las propria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ctrina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0     QUALITE HANCULTIMAM  PARTEM  EPISTOLE  VOLU&lt; I &gt;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OMINARE COMUNITIONE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H&gt;ec autem pars ultima dicitur comunitio no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gilatio. &lt;Nam omnis sigilatio est&gt; comunitio, se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n e contrario. Nam non omnis comunit&lt;i&gt;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   epistolam sigilat ea&lt;n&gt;dem, sed omnis sigila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unit. Nam multis modis epistola comunitur ali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am sigillo, ut superius est ostens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st alia ratio, quare ista pars epistole comuniti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citur. Nam papa et inperator, quorum propriiss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50   interest epistolas componere dictas ab « epi »,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st supra, et « sto1on », quod est missio, quod to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erioritatis optinet principatum, verbo comuniti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tuntur in suis epistolis, ac etiam reges videlic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uius mundi. Unde a dignioribus personis et 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55   digniore nomine comunitionis nomen su&lt;m&gt;ps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r quemdam antonomaxiam ultime parti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ctaminis tale nomen non inmerito sp&lt;eci&gt;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ponente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 PARTIBUS  PREDICTIS  EPISTOLE  PROUT  PROCED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60   IN  INGENIO  NATURALI  ET  QUASI  A  NATURA  DIC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&lt;T&gt;este philosopho ubi natura deficit, ibi suppl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rs. Ideo volentes ostendere qualiter natur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ctaminis a natura procedat, quantum ad sui qued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iginalia principia, et ab arte compleatur, qua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65   ad ordinem partium epistolaris dictaminis, sp&lt;eci&gt;</w:t>
      </w:r>
      <w:r>
        <w:rPr>
          <w:rFonts w:cs="Times New Roman" w:ascii="Times New Roman" w:hAnsi="Times New Roman"/>
          <w:sz w:val="24"/>
          <w:szCs w:val="24"/>
        </w:rPr>
        <w:t>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st sciendum quod, licet epistola fiat in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bsentes vere proprie comuniterque loquend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&lt;ame&gt;n et inter presentes quasi quidam mod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p&lt;isto&gt;laris dictaminis, licet non ita proprie,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   nominis interpretatio quod dicitur ab « epi »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 supra, et « sto1on » missio repugnare&lt;t&gt; u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us noster videatur rationi naturali consonu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ideamus hic cotidianum sub oculis exemplum. S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niat ad nos aliquis noster notus, et sibi dicte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75  aliquam epistolam, dicit nobis: « Domine prior vel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gister, bene valete ». Cui responsum: « Bene si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bis ». Ecce &lt;allocutio&gt;. Deinde dicit: « Mich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is est, ut notus ad sibi notum recurat cum fiduc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eniori ». Ecce principium. Deinde dicit: « Sed qu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80  sum vester notus, ad vos venio confidenter ». Ecc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inuatio. Postea subiungit: « Rogo vos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pistolam talia continentem michi facere dignemin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er nostro ». Ecce narratio. Hic subiungitur: « N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n habeo preter vos quemquam cui vellem me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85   talem credenciam reve1are ». Ecce declaratio. </w:t>
      </w:r>
      <w:r>
        <w:rPr>
          <w:rFonts w:cs="Times New Roman" w:ascii="Times New Roman" w:hAnsi="Times New Roman"/>
          <w:sz w:val="24"/>
          <w:szCs w:val="24"/>
        </w:rPr>
        <w:t>Finalite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mum infert: « Ergo si michi feceritis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plico, vobis arcius ob1igabor ». Ecce conclusio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Presencia vero de ceteris predicta et huic vo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aculo comunitionem facit plenamque fidem dic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890   roborat et confirmat forcius quam sigillo »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deo si natura docet istud, et ars incipit, ubi natur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ficit, et supplet nature defectum ars ipsa, necess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 concludere quod partes epistolaris dictamini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ales asignavimus nature vel sciencie, inh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95  vestigiis et naturalem instinctum penitus imitantur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quod arti esse dignoscitur proprium. </w:t>
      </w:r>
      <w:r>
        <w:rPr>
          <w:rFonts w:cs="Times New Roman" w:ascii="Times New Roman" w:hAnsi="Times New Roman"/>
          <w:sz w:val="24"/>
          <w:szCs w:val="24"/>
          <w:lang w:val="en-US"/>
        </w:rPr>
        <w:t>Ars enim,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antum potest secundum philosophum, nititur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ectum nature supplere pro viribus quan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test, quod fieri probabimus &lt;per&g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00  partes dictaminis, et imitatur naturam qua&lt;n&gt;t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test, prout superius est exp&lt;re&gt;ss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  PARTIBUS  EPISTOLE  NECESSARIIS  ET QUOT  PAR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TEST  FIERI   EPISTOLA ET  POST DE  PARTIBUS INTEGRAL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&lt;TRINSECIS&gt;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05  &lt;P&gt;reterea scire debemus quod partium epistol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edam sunt integrales, ut dictum est, qued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biective. Sed partium integralium quedam s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eo necessarie, quod sine ipsis epistola non subsistit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t ideo non &lt;pos&gt;sunt deesse. Quedam s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10  solemnes, et quasi debent esse, sine quibus epistol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&lt;non&gt; potest subsistere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nde sciendum &lt;est&gt; quod narratio, que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&lt;x&gt;positio eorum, que in corde mictentis ep&lt;isto&gt;l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tinentur, adeo est pars necessar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15   epistolaris dictaminis, quod sine ipsa esse nequi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cet enim allocutio sit adeo necessaria, tamen fie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test in subscriptione exterius, sicut moris erat b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morie domini nostri domini Vichelmi cardinal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ui in omnibus superlocutionibus suarum licter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   scribebat more communi nomen eius, cui lictera micteb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ma&lt;r&gt;gine superiori, et inferius scribeb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men suum sic: « Ex parte domini Vichelm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dinalis»; quod et multi alii faciunt, et facieba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oni sigillum suum in medie subscriptio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25  predictarum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 quo patet a&lt;b&gt;s&lt;q&gt;ue allocutione interio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t comunitione intrinseca posse f&lt;i&gt;eri epistol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e solam narrationem interius continet, licet episto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prie et solempniter dici posset, prout de episto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30   locuti sumus, quantum ad suum esse potissimum,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antum scilicet constat partibus eam integrantib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t est dictum. </w:t>
      </w:r>
      <w:r>
        <w:rPr>
          <w:rFonts w:cs="Times New Roman" w:ascii="Times New Roman" w:hAnsi="Times New Roman"/>
          <w:sz w:val="24"/>
          <w:szCs w:val="24"/>
        </w:rPr>
        <w:t>Comunitio ad hoc etiam quod sit cer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pistola, quod videlicet ipsa mictatur ex parte micten</w:t>
      </w:r>
      <w:r>
        <w:rPr>
          <w:rFonts w:cs="Times New Roman" w:ascii="Times New Roman" w:hAnsi="Times New Roman"/>
          <w:sz w:val="24"/>
          <w:szCs w:val="24"/>
          <w:lang w:val="en-US"/>
        </w:rPr>
        <w:t>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andem, semper est necessaria intus vel extr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35  sicut allocutio vel aliqui&lt;d&gt; loco &lt;al&gt;locution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test et fieri epistola cum allocutione intrinseca e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rratione tantum; potest et fieri cum allocu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rratione, et comunitione intrinsecus apposit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ntum; potest et fieri cum quatuor partibus tant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40  cum allocutione, principio, narratione, et comunition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d numquam continuatio habet locum, nisi preced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cipium vel insinuatio, cum continuatio s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plicatio specialis principii vel insinuationis in compara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45 ad narranda. Potest et fieri epistola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inque partibus, cum allocutione, principio, narra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tinuatione, et comunitione; potest et fie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claratione et conclusione omissis, et hoc omiss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babus aliquando, vel earum altera tantum, ut pat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50  ex premissis; potest et fieri cum quatuor, declaration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clusione, et continuatione omiss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 quoniam nostri propositi fuit dictaminis doctri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dere generalem, ut videlicet haberetur noticia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ficiendi dictamen epistolare ex septem par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55  constitutum, sciatur confici  illud idem de par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ucioribus, sicut superioribus est expressum; idcirc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isi sumus dare doctrinam dictaminis general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ptem partes generales sp&lt;eci&gt;aliter complecten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3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oniam sicut apud arismetricum prob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60  maior numerus includit in se minorem, et cognit&lt;i&gt;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versalis particularium dat doctrinam. Nec posuim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mpla, quomodo et qualiter de pauciorib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bus fiat epistola, quoniam cotidie sub oculi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mplis talia ponuntur; aliquando necessitate; aliqu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  volunptate; aliquando te&lt;m&gt;poris bre</w:t>
      </w:r>
      <w:r>
        <w:rPr>
          <w:rFonts w:cs="Times New Roman" w:ascii="Times New Roman" w:hAnsi="Times New Roman"/>
          <w:sz w:val="24"/>
          <w:szCs w:val="24"/>
          <w:lang w:val="en-US"/>
        </w:rPr>
        <w:t>vitat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t aliis causis pluribus, que cotidie contingun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ariter et emergunt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ENERALE  DE  PARTIBUS  EPISTOLE  SUBIECTIV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D&gt;e partibus autem subiectivis epistole predic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70  subdistinctione, distinctione, et clausula, sequ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od om&lt;n&gt;es iste non sunt semper necessarie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uia solis clausulis posset a1iqualiter fieri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pistola, ut superius posuimus in locis pluribus plure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pistolas, plures clausulas tantummodo continente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75   Posset et fieri cum subdistinctione et clausulis tantum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notandum &lt;est&gt; quod quelibet pars epistol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 minus unam clausulam debet habere, ita quod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libet parte epistole sit ad minus una clausula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idel&lt;ic&gt;et suppositum, appositum, vel aliquid 1oc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  suppositi ad constructionem perfectum, que determinat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imum dictatoris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 FINE OPERIS IN ARTE DICTATORIA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N&gt;overi&lt;n&gt;t universi quod nos ea, qu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ximus cum adiutorio rethorice Tulliane, nec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3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 aliorum adiuti sufragiis proponimus, Domino conceden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ortunitate habita, successionibus leccionu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fragantibus, quibus inscistere proponim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rtem ipsam dictaminis cotidie ruminando, legendo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dendo, rethorice et pra&lt;c&gt;tice eidem pro vi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90  inscistendo, meliorare, anpliare, declarare, et quod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 nos inceptum est ad multorum instanciam in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ucem maiorem perducere, perficere, Deo duce, cuiu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iu&lt;ti&gt; patrocinio opus incepimus, consumavimus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d ad tempus, sed pro parte, prout possumus brev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95  sub tempore, labore non modico, diligencia multiplici,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 finem similem perducentes, sub spe retributionis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terne magis quam mercedis alicuius temporalis, quam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revem reputamus et parvi momenti comparation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mii, quod a domino prestolamur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plicit Sum&lt;m&gt;a dictaminis magistri Iacobi de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inanto. </w:t>
      </w:r>
      <w:r>
        <w:rPr>
          <w:rFonts w:cs="Times New Roman" w:ascii="Times New Roman" w:hAnsi="Times New Roman"/>
          <w:sz w:val="24"/>
          <w:szCs w:val="24"/>
          <w:lang w:val="en-US"/>
        </w:rPr>
        <w:t>Deo gratias amen. Amen. AMEN. DE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GR&lt;ATI&gt;AS AMEN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4:00Z</dcterms:created>
  <dc:creator>Alessio_g</dc:creator>
  <dc:description/>
  <cp:keywords/>
  <dc:language>en-US</dc:language>
  <cp:lastModifiedBy>HP</cp:lastModifiedBy>
  <dcterms:modified xsi:type="dcterms:W3CDTF">2013-04-27T13:04:00Z</dcterms:modified>
  <cp:revision>26</cp:revision>
  <dc:subject/>
  <dc:title/>
</cp:coreProperties>
</file>