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a-VA"/>
        </w:rPr>
      </w:pPr>
      <w:r>
        <w:rPr>
          <w:lang w:val="la-VA"/>
        </w:rPr>
        <w:t xml:space="preserve">Gioacchino da Fiore, </w:t>
      </w:r>
      <w:r>
        <w:rPr>
          <w:i/>
          <w:lang w:val="la-VA"/>
        </w:rPr>
        <w:t>Dialoghi sulla prescienza divina e la predestinazione degli eletti</w:t>
      </w:r>
      <w:r>
        <w:rPr>
          <w:lang w:val="la-VA"/>
        </w:rPr>
        <w:t>, pp. 32-14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&lt;I.&gt; Volo si possum, frater karissime Benedicte, vetustissime illi questioni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que frequens est et pene assidua in ore multorum de prescientia Dei et predesti-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natione electorum quantum Deus ipse concesserit breviter respondere, quatinus,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etsi archana eius misteria sicut sunt in puritate sua penetrare nequimus, saltim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obiecta contra ipsa sophistica argumenta devitare possimus. Sic enim solent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opponere filii falsitatis, ut subtrahant a bono proposito filios veritatis: si Deus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prescivit istum reprobum - et prescientia Dei falli non potest - vacat omnis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sermo, inane est quodcunque studium, superflua est quelibet disciplina, quia que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prescita sunt a Deo inmutari non possunt; item, si predestinatorum aliquis perire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 xml:space="preserve">nequit, salvari autem nequeunt qui predestinati non sunt, nec predestinato obest </w:t>
      </w:r>
    </w:p>
    <w:p>
      <w:pPr>
        <w:pStyle w:val="Normal"/>
        <w:jc w:val="both"/>
        <w:rPr>
          <w:lang w:val="la-VA"/>
        </w:rPr>
      </w:pPr>
      <w:r>
        <w:rPr>
          <w:lang w:val="la-VA"/>
        </w:rPr>
        <w:t>mala facere nec non-predestinato prodest niti ad benefaciendu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a inspiravit tibi Deus id sponte subire laboris quod eras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 et a multis aliis exorandus, queso ut primo dicas nobis unde sumpta est huius </w:t>
      </w:r>
    </w:p>
    <w:p>
      <w:pPr>
        <w:pStyle w:val="Normal"/>
        <w:rPr>
          <w:lang w:val="la-VA"/>
        </w:rPr>
      </w:pPr>
      <w:r>
        <w:rPr>
          <w:lang w:val="la-VA"/>
        </w:rPr>
        <w:t>questionis origo et qui hec tam impie probare contendunt quibus auctoritatibus innita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Ad hec valentius roboranda assumunt in argumentum perfidi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llud Apostoli in epistola ad Romanos: </w:t>
      </w:r>
      <w:r>
        <w:rPr>
          <w:i/>
          <w:lang w:val="la-VA"/>
        </w:rPr>
        <w:t xml:space="preserve">Quos prescivit hos et predestinavit, 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os predestinavit hos et vocavit, et quos vocavit illos et iustificavit</w:t>
      </w:r>
      <w:r>
        <w:rPr>
          <w:lang w:val="la-VA"/>
        </w:rPr>
        <w:t xml:space="preserve">; et infra 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uobus pueris: </w:t>
      </w:r>
      <w:r>
        <w:rPr>
          <w:i/>
          <w:lang w:val="la-VA"/>
        </w:rPr>
        <w:t xml:space="preserve">Cum nondum nati fuissent aut aliquid egissent boni vel mali, u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ecundum electionem propositum Dei maneret, non ex operibus set ex vocant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ictum est: maior serviet minori</w:t>
      </w:r>
      <w:r>
        <w:rPr>
          <w:lang w:val="la-VA"/>
        </w:rPr>
        <w:t xml:space="preserve">; et paulo post: </w:t>
      </w:r>
      <w:r>
        <w:rPr>
          <w:i/>
          <w:lang w:val="la-VA"/>
        </w:rPr>
        <w:t xml:space="preserve">Miserebor cuius misereor e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misericordiam prestabo cuius misertus fuero</w:t>
      </w:r>
      <w:r>
        <w:rPr>
          <w:lang w:val="la-VA"/>
        </w:rPr>
        <w:t xml:space="preserve">; et: </w:t>
      </w:r>
      <w:r>
        <w:rPr>
          <w:i/>
          <w:lang w:val="la-VA"/>
        </w:rPr>
        <w:t xml:space="preserve">Non volentis neque current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et miserentis est Dei</w:t>
      </w:r>
      <w:r>
        <w:rPr>
          <w:lang w:val="la-VA"/>
        </w:rPr>
        <w:t xml:space="preserve">; et: </w:t>
      </w:r>
      <w:r>
        <w:rPr>
          <w:i/>
          <w:lang w:val="la-VA"/>
        </w:rPr>
        <w:t>Ego indurabo cor pharaonis</w:t>
      </w:r>
      <w:r>
        <w:rPr>
          <w:lang w:val="la-VA"/>
        </w:rPr>
        <w:t xml:space="preserve">; et quod gravius urget: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O</w:t>
      </w:r>
      <w:r>
        <w:rPr>
          <w:lang w:val="la-VA"/>
        </w:rPr>
        <w:t xml:space="preserve">, inquit, </w:t>
      </w:r>
      <w:r>
        <w:rPr>
          <w:i/>
          <w:lang w:val="la-VA"/>
        </w:rPr>
        <w:t xml:space="preserve">homo quis es tu qui respondeas Deo? An non habet potestatem figul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faciendi ex eadem massa aliud quidem vas in honorem, aliud vero in contume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liam? </w:t>
      </w:r>
      <w:r>
        <w:rPr>
          <w:lang w:val="la-VA"/>
        </w:rPr>
        <w:t xml:space="preserve">His et similibus auctoritatibus nituntur subvertere in homine liberta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bitrii, adeo ut neque voluntas neque opus neque studium neque penitentia </w:t>
      </w:r>
    </w:p>
    <w:p>
      <w:pPr>
        <w:pStyle w:val="Normal"/>
        <w:rPr>
          <w:lang w:val="la-VA"/>
        </w:rPr>
      </w:pPr>
      <w:r>
        <w:rPr>
          <w:lang w:val="la-VA"/>
        </w:rPr>
        <w:t>neque disciplina videatur conferre aliquid salutem querenti, set sola predestin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 divina, quasi ipsa tantum predestinatio aut prescientia Dei causa sit homi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ditionis et salutis. Quodsi hec ut volunt ita segniter admittenda censem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x erunpunt e latere velud quedam castra divinorum eloquiorum insurgentium </w:t>
      </w:r>
    </w:p>
    <w:p>
      <w:pPr>
        <w:pStyle w:val="Normal"/>
        <w:rPr>
          <w:lang w:val="la-VA"/>
        </w:rPr>
      </w:pPr>
      <w:r>
        <w:rPr>
          <w:lang w:val="la-VA"/>
        </w:rPr>
        <w:t>contra eos qui occasione illarum auctoritatum confundunt in homine libertatem arbitri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Quia pessimum est credere vel sentire de voluntate aut dis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tione divina procedere hominum pravitates, etsi non invitus Deus mala ip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faciunt homines fieri permittat, peto ut si que sunt divine pagine auctoritates </w:t>
      </w:r>
    </w:p>
    <w:p>
      <w:pPr>
        <w:pStyle w:val="Normal"/>
        <w:rPr>
          <w:lang w:val="la-VA"/>
        </w:rPr>
      </w:pPr>
      <w:r>
        <w:rPr>
          <w:lang w:val="la-VA"/>
        </w:rPr>
        <w:t>contra illorum vesaniam venientes edissera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Cum diceret Apostolus: </w:t>
      </w:r>
      <w:r>
        <w:rPr>
          <w:i/>
          <w:lang w:val="la-VA"/>
        </w:rPr>
        <w:t xml:space="preserve">Non ex operibus, set ex vocante dict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est: maior serviet minori</w:t>
      </w:r>
      <w:r>
        <w:rPr>
          <w:lang w:val="la-VA"/>
        </w:rPr>
        <w:t xml:space="preserve"> adderetque, sicut scriptum est: </w:t>
      </w:r>
      <w:r>
        <w:rPr>
          <w:i/>
          <w:lang w:val="la-VA"/>
        </w:rPr>
        <w:t xml:space="preserve">Iacob dilexi, Esau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autem odio habui</w:t>
      </w:r>
      <w:r>
        <w:rPr>
          <w:lang w:val="la-VA"/>
        </w:rPr>
        <w:t xml:space="preserve">, protinus ex persona querentium subiuncxit dicens: </w:t>
      </w:r>
      <w:r>
        <w:rPr>
          <w:i/>
          <w:lang w:val="la-VA"/>
        </w:rPr>
        <w:t>Quid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igitur? Nunquid iniquitas est apud Deum?</w:t>
      </w:r>
      <w:r>
        <w:rPr>
          <w:lang w:val="la-VA"/>
        </w:rPr>
        <w:t xml:space="preserve"> Quo dicto adiecit et ait: </w:t>
      </w:r>
      <w:r>
        <w:rPr>
          <w:i/>
          <w:lang w:val="la-VA"/>
        </w:rPr>
        <w:t xml:space="preserve">Absit. Moys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nim dicit: miserebor cuius misereor etc.</w:t>
      </w:r>
      <w:r>
        <w:rPr>
          <w:lang w:val="la-VA"/>
        </w:rPr>
        <w:t>, sicut superius mote questioni respon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ens ipse qui fecerat ait: </w:t>
      </w:r>
      <w:r>
        <w:rPr>
          <w:i/>
          <w:lang w:val="la-VA"/>
        </w:rPr>
        <w:t xml:space="preserve">Nunquid iniquus est Deus, qui infert iram? Secund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hominem dico: absit, alioquin quomodo iudicabit Deus hunc mundum?</w:t>
      </w:r>
      <w:r>
        <w:rPr>
          <w:lang w:val="la-VA"/>
        </w:rPr>
        <w:t xml:space="preserve">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le est acsi diceretur: si absque ratione et iudicio reprobatus est et odio habi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au et prius etiam reprobatus quam natus, num iniquus est Deus qui irasc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, qui iccirco, ut putant illi, non potest bona facere, quia Deus illum et ante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nasceretur abiecit? Set absit, inquit, ut absque ratione et iudicio irasc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, absit ut absque causa iudicii reprobatus sit Esau antequam natus, ets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homines nequeant capere ipsam equitatem iudicii. </w:t>
      </w:r>
      <w:r>
        <w:rPr>
          <w:i/>
          <w:lang w:val="la-VA"/>
        </w:rPr>
        <w:t>Alioquin</w:t>
      </w:r>
      <w:r>
        <w:rPr>
          <w:lang w:val="la-VA"/>
        </w:rPr>
        <w:t xml:space="preserve">, inquit, </w:t>
      </w:r>
      <w:r>
        <w:rPr>
          <w:i/>
          <w:lang w:val="la-VA"/>
        </w:rPr>
        <w:t xml:space="preserve">quomod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udicabit Deus hunc mundum?</w:t>
      </w:r>
      <w:r>
        <w:rPr>
          <w:lang w:val="la-VA"/>
        </w:rPr>
        <w:t xml:space="preserve"> Quod est dicere: si iccirco venturus est Deus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um </w:t>
      </w:r>
      <w:r>
        <w:rPr>
          <w:i/>
          <w:lang w:val="la-VA"/>
        </w:rPr>
        <w:t>ut reddat unicuique secundum opera sua</w:t>
      </w:r>
      <w:r>
        <w:rPr>
          <w:lang w:val="la-VA"/>
        </w:rPr>
        <w:t xml:space="preserve">, quenam est ista ratio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is iudicetur de pessimis operibus suis, si iccirco aliquis non potest salv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 quia non est de numero electorum Dei? Set absit hoc a corde fidelium, ab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tantum nefas corda inficiat electorum! Et quidem, qui de numero elect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est, reprobus est et alienus a Deo; et qui reprobus est, salvus esse non potes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non est ipsa reprobatio causa perdictionis set alia, que scilicet causa a mult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eritur set a paucis invenitur, cur scilicet alius potius quam alius sit electus, s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on ex operibus set ex vocante dictum est: maior serviet minori</w:t>
      </w:r>
      <w:r>
        <w:rPr>
          <w:lang w:val="la-VA"/>
        </w:rPr>
        <w:t xml:space="preserve">, id est si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 humana iustitia set ex gratia Dei. Est enim re vera causa, cur potius alios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os elegerit Deus, cur potius alii quam alii reprobati sint, ita ut illi misericord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stendantur electi, hii ut indigni misericordia iusto iudicio repellantur. Alioqu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nta et tam horrenda sequeretur absurditas, ut totus confunderetur ordo iudicii, </w:t>
      </w:r>
    </w:p>
    <w:p>
      <w:pPr>
        <w:pStyle w:val="Normal"/>
        <w:rPr>
          <w:lang w:val="la-VA"/>
        </w:rPr>
      </w:pPr>
      <w:r>
        <w:rPr>
          <w:lang w:val="la-VA"/>
        </w:rPr>
        <w:t>solveretur scripturarum vigor, dissiparetur regula discipline. Si enim sola indi-</w:t>
      </w:r>
    </w:p>
    <w:p>
      <w:pPr>
        <w:pStyle w:val="Normal"/>
        <w:rPr>
          <w:lang w:val="la-VA"/>
        </w:rPr>
      </w:pPr>
      <w:r>
        <w:rPr>
          <w:lang w:val="la-VA"/>
        </w:rPr>
        <w:t>screta electio et confusa reprobatio sunt in causa, quid confert aut precon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sonare bucina aut populo vigilare ut non corruat in manus inimici, cum dica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ermo divinus: </w:t>
      </w:r>
      <w:r>
        <w:rPr>
          <w:i/>
          <w:lang w:val="la-VA"/>
        </w:rPr>
        <w:t xml:space="preserve">Ipse quidem impius in peccato suo morietur, sanguinem aute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ius de manu tua requiram?</w:t>
      </w:r>
      <w:r>
        <w:rPr>
          <w:lang w:val="la-VA"/>
        </w:rPr>
        <w:t xml:space="preserve"> Si sola indiscreta electio et confusa reprobatio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causa, ut videlicet nulla sit causa rationis cur alius magis eligatur quam ali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sola, quod absit, Domini indiscreta voluntas, quomodo verum esse consta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d dicitur: </w:t>
      </w:r>
      <w:r>
        <w:rPr>
          <w:i/>
          <w:lang w:val="la-VA"/>
        </w:rPr>
        <w:t>quare moriemini filii Israel</w:t>
      </w:r>
      <w:r>
        <w:rPr>
          <w:lang w:val="la-VA"/>
        </w:rPr>
        <w:t xml:space="preserve">, quia non est </w:t>
      </w:r>
      <w:r>
        <w:rPr>
          <w:i/>
          <w:lang w:val="la-VA"/>
        </w:rPr>
        <w:t xml:space="preserve">voluntatis mee mor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impii dicit Dominus</w:t>
      </w:r>
      <w:r>
        <w:rPr>
          <w:lang w:val="la-VA"/>
        </w:rPr>
        <w:t xml:space="preserve">; et illud quod dicit Apostolus, qui vult </w:t>
      </w:r>
      <w:r>
        <w:rPr>
          <w:i/>
          <w:lang w:val="la-VA"/>
        </w:rPr>
        <w:t xml:space="preserve">omnes homine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alvos fieri</w:t>
      </w:r>
      <w:r>
        <w:rPr>
          <w:lang w:val="la-VA"/>
        </w:rPr>
        <w:t xml:space="preserve">, et illud quod ipse Dominus ait: </w:t>
      </w:r>
      <w:r>
        <w:rPr>
          <w:i/>
          <w:lang w:val="la-VA"/>
        </w:rPr>
        <w:t xml:space="preserve">quotiens volui congregare filio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uos quemadmodum gallina congregat pullos sub alas suas et noluisti?</w:t>
      </w:r>
      <w:r>
        <w:rPr>
          <w:lang w:val="la-VA"/>
        </w:rPr>
        <w:t xml:space="preserve">,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sit ipse quos vult et quando vult </w:t>
      </w:r>
      <w:r>
        <w:rPr>
          <w:i/>
          <w:lang w:val="la-VA"/>
        </w:rPr>
        <w:t>salvos facere</w:t>
      </w:r>
      <w:r>
        <w:rPr>
          <w:lang w:val="la-VA"/>
        </w:rPr>
        <w:t xml:space="preserve"> et sine gratia eius salus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possit? Set quid plura? Si hoc ita est, ut putant aliqui qui male intellig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rascriptas Apostoli auctoritates, superflue sunt correctiones prophetarum </w:t>
      </w:r>
    </w:p>
    <w:p>
      <w:pPr>
        <w:pStyle w:val="Normal"/>
        <w:rPr>
          <w:lang w:val="la-VA"/>
        </w:rPr>
      </w:pPr>
      <w:r>
        <w:rPr>
          <w:lang w:val="la-VA"/>
        </w:rPr>
        <w:t>predicationes apostolorum afflictiones martirum conflictus confessorum et vi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inum, adeo ut nec ipsis maneat meritum de conflictu nec impiis debeatur pen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erroribus suis; quamvis et multos manifesta Dei gratia absque libertate arbitri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operibus salvos faciat, ut martires innocentes, et nonnullos occultum De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um excludat a numero electorum, utpote pueros ignorantes bonum et </w:t>
      </w:r>
    </w:p>
    <w:p>
      <w:pPr>
        <w:pStyle w:val="Normal"/>
        <w:rPr>
          <w:lang w:val="la-VA"/>
        </w:rPr>
      </w:pPr>
      <w:r>
        <w:rPr>
          <w:lang w:val="la-VA"/>
        </w:rPr>
        <w:t>malum qui absque beneficio baptismi ex hac luce discedunt, de quibus in se-</w:t>
      </w:r>
    </w:p>
    <w:p>
      <w:pPr>
        <w:pStyle w:val="Normal"/>
        <w:rPr>
          <w:lang w:val="la-VA"/>
        </w:rPr>
      </w:pPr>
      <w:r>
        <w:rPr>
          <w:lang w:val="la-VA"/>
        </w:rPr>
        <w:t>quentibus suo loco dicetur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unc igitur quantum prestat Deus recurrendum est ad fontem questio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arum, si forte ibi possimus rimari tante profunditatis archanum, quomo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ilicet firma sit electio predestinationis divine et tamen iustum sit iudici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 reprobi indurantur odiuntur spernuntur et repelluntur. Certe </w:t>
      </w:r>
      <w:r>
        <w:rPr>
          <w:i/>
          <w:lang w:val="la-VA"/>
        </w:rPr>
        <w:t>cum</w:t>
      </w:r>
      <w:r>
        <w:rPr>
          <w:lang w:val="la-VA"/>
        </w:rPr>
        <w:t xml:space="preserve"> Iacob 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sau </w:t>
      </w:r>
      <w:r>
        <w:rPr>
          <w:i/>
          <w:lang w:val="la-VA"/>
        </w:rPr>
        <w:t xml:space="preserve">nondum nati fuissent aut aliquid egissent boni vel mali, non ex operib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et ex vocante dictum est: maior serviet minori</w:t>
      </w:r>
      <w:r>
        <w:rPr>
          <w:lang w:val="la-VA"/>
        </w:rPr>
        <w:t xml:space="preserve">; et rursum: </w:t>
      </w:r>
      <w:r>
        <w:rPr>
          <w:i/>
          <w:lang w:val="la-VA"/>
        </w:rPr>
        <w:t xml:space="preserve">Iacob dilexi, Esau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autem odio habui</w:t>
      </w:r>
      <w:r>
        <w:rPr>
          <w:lang w:val="la-VA"/>
        </w:rPr>
        <w:t xml:space="preserve">. Quare hoc? </w:t>
      </w:r>
      <w:r>
        <w:rPr>
          <w:i/>
          <w:lang w:val="la-VA"/>
        </w:rPr>
        <w:t>Quia miserebor</w:t>
      </w:r>
      <w:r>
        <w:rPr>
          <w:lang w:val="la-VA"/>
        </w:rPr>
        <w:t xml:space="preserve">, inquit, </w:t>
      </w:r>
      <w:r>
        <w:rPr>
          <w:i/>
          <w:lang w:val="la-VA"/>
        </w:rPr>
        <w:t>cuius misereor et mise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ricordiam prestabo cuius misertus fuero, quia non volentis neque currentis s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iserentis est Dei</w:t>
      </w:r>
      <w:r>
        <w:rPr>
          <w:lang w:val="la-VA"/>
        </w:rPr>
        <w:t xml:space="preserve">. Certe Apostoli est ista solutio. Et quomodo aliquibus u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eo videtur obscura, ut putent eum duplicasse questionem, non solvisse iam </w:t>
      </w:r>
    </w:p>
    <w:p>
      <w:pPr>
        <w:pStyle w:val="Normal"/>
        <w:rPr>
          <w:lang w:val="la-VA"/>
        </w:rPr>
      </w:pPr>
      <w:r>
        <w:rPr>
          <w:lang w:val="la-VA"/>
        </w:rPr>
        <w:t>motam? Sic enim respondisse mote questioni cognoscitur. Iccirco non est i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tas apud Deum - subauditur: </w:t>
      </w:r>
      <w:r>
        <w:rPr>
          <w:i/>
          <w:lang w:val="la-VA"/>
        </w:rPr>
        <w:t>Qui infert iram</w:t>
      </w:r>
      <w:r>
        <w:rPr>
          <w:lang w:val="la-VA"/>
        </w:rPr>
        <w:t xml:space="preserve"> - quia dicit scriptura: </w:t>
      </w:r>
      <w:r>
        <w:rPr>
          <w:i/>
          <w:lang w:val="la-VA"/>
        </w:rPr>
        <w:t>Misere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3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i/>
          <w:lang w:val="la-VA"/>
        </w:rPr>
        <w:t>bor cuius misereor</w:t>
      </w:r>
      <w:r>
        <w:rPr>
          <w:lang w:val="la-VA"/>
        </w:rPr>
        <w:t xml:space="preserve"> etc. Set, si ideo miseretur cuius miseretur quia Domin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et nemo </w:t>
      </w:r>
      <w:r>
        <w:rPr>
          <w:i/>
          <w:lang w:val="la-VA"/>
        </w:rPr>
        <w:t>est qui resistat maiestati ipsius</w:t>
      </w:r>
      <w:r>
        <w:rPr>
          <w:lang w:val="la-VA"/>
        </w:rPr>
        <w:t xml:space="preserve">, multo magis infirmatur circa fidem </w:t>
      </w:r>
    </w:p>
    <w:p>
      <w:pPr>
        <w:pStyle w:val="Normal"/>
        <w:rPr>
          <w:lang w:val="la-VA"/>
        </w:rPr>
      </w:pPr>
      <w:r>
        <w:rPr>
          <w:lang w:val="la-VA"/>
        </w:rPr>
        <w:t>infelix creatura que iccirco patitur iram quia, pressa mole maiestatis, Deo inf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nti iram obviare non potest. Non ergo sicut intelligunt homines ita est, est </w:t>
      </w:r>
    </w:p>
    <w:p>
      <w:pPr>
        <w:pStyle w:val="Normal"/>
        <w:rPr>
          <w:lang w:val="la-VA"/>
        </w:rPr>
      </w:pPr>
      <w:r>
        <w:rPr>
          <w:lang w:val="la-VA"/>
        </w:rPr>
        <w:t>autem sicut intelligi debe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a absurdum valde videtur ut is qui summe bonu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utatur dominii potestate, oro ut dicas michi quomodo tam obscura sententia </w:t>
      </w:r>
    </w:p>
    <w:p>
      <w:pPr>
        <w:pStyle w:val="Normal"/>
        <w:rPr>
          <w:lang w:val="la-VA"/>
        </w:rPr>
      </w:pPr>
      <w:r>
        <w:rPr>
          <w:lang w:val="la-VA"/>
        </w:rPr>
        <w:t>intelligenda s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 est obscura, set obscura esse videtur. Quandoquidem et tu </w:t>
      </w:r>
    </w:p>
    <w:p>
      <w:pPr>
        <w:pStyle w:val="Normal"/>
        <w:rPr>
          <w:lang w:val="la-VA"/>
        </w:rPr>
      </w:pPr>
      <w:r>
        <w:rPr>
          <w:lang w:val="la-VA"/>
        </w:rPr>
        <w:t>ipse illorum misereris quorum misereris, hoc est illorum qui apti sunt ad mis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icordiam impetrandam. Quodsi tu non circa tirannos et seculi huius felicita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ntes flecteris pietate set circa miseros, quanto magis Deus, qui summe bon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illis solis miseretur qui apti sunt ut misericordiam consequantur!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licet miserabilitatem intelligens apostolus Iacobus esse precipuam caus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utis, non ait divitibus et qui in sublimitate consistunt: «Facite hoc vel ill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us», set </w:t>
      </w:r>
      <w:r>
        <w:rPr>
          <w:i/>
          <w:lang w:val="la-VA"/>
        </w:rPr>
        <w:t>miseri</w:t>
      </w:r>
      <w:r>
        <w:rPr>
          <w:lang w:val="la-VA"/>
        </w:rPr>
        <w:t xml:space="preserve">, inquit, </w:t>
      </w:r>
      <w:r>
        <w:rPr>
          <w:i/>
          <w:lang w:val="la-VA"/>
        </w:rPr>
        <w:t>estote et lugete, risus vester convertatur in luctu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Longe alius est iste intellectus quam ille quem prolata A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oli sententia, immo ipsius Domini, superficietenus facere videbatur. Set c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uperius dictum sit de duobus pueris: </w:t>
      </w:r>
      <w:r>
        <w:rPr>
          <w:i/>
          <w:lang w:val="la-VA"/>
        </w:rPr>
        <w:t xml:space="preserve">Cum nondum nati fuissent aut aliquid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gissent boni vel mali, non ex operibus set ex vocante dictum est: maior servi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inori</w:t>
      </w:r>
      <w:r>
        <w:rPr>
          <w:lang w:val="la-VA"/>
        </w:rPr>
        <w:t xml:space="preserve">, quenam potest esse ista abtitudo sive ad salutem sive ad interitum, si </w:t>
      </w:r>
    </w:p>
    <w:p>
      <w:pPr>
        <w:pStyle w:val="Normal"/>
        <w:rPr>
          <w:lang w:val="la-VA"/>
        </w:rPr>
      </w:pPr>
      <w:r>
        <w:rPr>
          <w:lang w:val="la-VA"/>
        </w:rPr>
        <w:t>non sunt opera bona vel mala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 est abtitudo ipsa opus bonum aut malum set est receptaculum </w:t>
      </w:r>
    </w:p>
    <w:p>
      <w:pPr>
        <w:pStyle w:val="Normal"/>
        <w:rPr>
          <w:lang w:val="la-VA"/>
        </w:rPr>
      </w:pPr>
      <w:r>
        <w:rPr>
          <w:lang w:val="la-VA"/>
        </w:rPr>
        <w:t>gratie vel ire, ex quarum prima bona, ex sequenti mala opera oriu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hanc abtitudinem michi ostendis auctoritate scripturarum, </w:t>
      </w:r>
    </w:p>
    <w:p>
      <w:pPr>
        <w:pStyle w:val="Normal"/>
        <w:rPr>
          <w:lang w:val="la-VA"/>
        </w:rPr>
      </w:pPr>
      <w:r>
        <w:rPr>
          <w:lang w:val="la-VA"/>
        </w:rPr>
        <w:t>etsi aliis non sufficiat, michi tamen satisfactum esse in hac parte confiteo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Audisti illam et non intellexisti, audisti, inquam, </w:t>
      </w:r>
      <w:r>
        <w:rPr>
          <w:i/>
          <w:lang w:val="la-VA"/>
        </w:rPr>
        <w:t>maior serviet minori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d est: </w:t>
      </w:r>
      <w:r>
        <w:rPr>
          <w:i/>
          <w:lang w:val="la-VA"/>
        </w:rPr>
        <w:t>Maior serviet minori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</w:t>
      </w:r>
      <w:r>
        <w:rPr>
          <w:i/>
          <w:lang w:val="la-VA"/>
        </w:rPr>
        <w:t>Arcus fortium superatus est et infirmi accinti sunt robore. De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ponit potentes de sede et exaltat humiles, esurientes implet bonis et divite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imittit inanes. Suscepit Israel puerum suum recordatus misericordie sue</w:t>
      </w:r>
      <w:r>
        <w:rPr>
          <w:lang w:val="la-VA"/>
        </w:rPr>
        <w:t xml:space="preserve">. No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it: «Recordatus operum suorum bonorum», set: </w:t>
      </w:r>
      <w:r>
        <w:rPr>
          <w:i/>
          <w:lang w:val="la-VA"/>
        </w:rPr>
        <w:t xml:space="preserve">Recordatus misericordi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ue</w:t>
      </w:r>
      <w:r>
        <w:rPr>
          <w:lang w:val="la-VA"/>
        </w:rPr>
        <w:t xml:space="preserve">. Quare? </w:t>
      </w:r>
      <w:r>
        <w:rPr>
          <w:i/>
          <w:lang w:val="la-VA"/>
        </w:rPr>
        <w:t>Quia non volentis neque currentis, set miserentis est Dei</w:t>
      </w:r>
      <w:r>
        <w:rPr>
          <w:lang w:val="la-VA"/>
        </w:rPr>
        <w:t xml:space="preserve">. Volu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Esau benedictionem, cucurrit obedivit et non obtinuit, quia misertu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 Iacob - qui erat velud </w:t>
      </w:r>
      <w:r>
        <w:rPr>
          <w:i/>
          <w:lang w:val="la-VA"/>
        </w:rPr>
        <w:t>abiectus in domo patris sui</w:t>
      </w:r>
      <w:r>
        <w:rPr>
          <w:lang w:val="la-VA"/>
        </w:rPr>
        <w:t xml:space="preserve"> - eo quod esset mino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ate et simplicitate, ut </w:t>
      </w:r>
      <w:r>
        <w:rPr>
          <w:i/>
          <w:lang w:val="la-VA"/>
        </w:rPr>
        <w:t>qui gloriatur in Domino glorietur</w:t>
      </w:r>
      <w:r>
        <w:rPr>
          <w:lang w:val="la-VA"/>
        </w:rPr>
        <w:t xml:space="preserve"> et non in se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s autem scire quod abiectio vel miseria sit proprie causa divine electionis?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udi ipsum Apostolum: </w:t>
      </w:r>
      <w:r>
        <w:rPr>
          <w:i/>
          <w:lang w:val="la-VA"/>
        </w:rPr>
        <w:t xml:space="preserve">videte, fratres, vocationem vestram, quia non multi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apientes secundum carnem, non multi potentes, non multi nobiles, set que stult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unt mundi elegit Deus et contemptibilia</w:t>
      </w:r>
      <w:r>
        <w:rPr>
          <w:lang w:val="la-VA"/>
        </w:rPr>
        <w:t xml:space="preserve">. Ecce habes manifeste cur </w:t>
      </w:r>
      <w:r>
        <w:rPr>
          <w:i/>
          <w:lang w:val="la-VA"/>
        </w:rPr>
        <w:t xml:space="preserve">non volent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eque currentis set miserentis sit Dei</w:t>
      </w:r>
      <w:r>
        <w:rPr>
          <w:lang w:val="la-VA"/>
        </w:rPr>
        <w:t xml:space="preserve">, cum liqueat luce clarius quod non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itia sua assumatur aliquis a Deo set pro miseria, non pro operibus set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hilitate, non pro fortitudine set pro infirmitate, non pro sapientia set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ultitia, non pro nobilitate set pro ignobilitate. Set quid ista commemorare op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et non illud magis infero, quod phariseus ille repulsus est, ut ita dixerim,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itia sua, publicanus vero assumptus pro peccatis suis? Pro iustitia su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quam repulsum phariseum, publicanum vero pro peccatis assumptum, non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absit, quia iniustitiam amat Deus et odit innocentie puritatem, set quia </w:t>
      </w:r>
    </w:p>
    <w:p>
      <w:pPr>
        <w:pStyle w:val="Normal"/>
        <w:rPr>
          <w:lang w:val="la-VA"/>
        </w:rPr>
      </w:pPr>
      <w:r>
        <w:rPr>
          <w:lang w:val="la-VA"/>
        </w:rPr>
        <w:t>repellit superbientem de iustitia, parcit autem humilibus penitentibus de pecca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is. Si enim </w:t>
      </w:r>
      <w:r>
        <w:rPr>
          <w:i/>
          <w:lang w:val="la-VA"/>
        </w:rPr>
        <w:t>quod altum est hominibus</w:t>
      </w:r>
      <w:r>
        <w:rPr>
          <w:lang w:val="la-VA"/>
        </w:rPr>
        <w:t xml:space="preserve">, ut testatur ipsa Veritas in evangelio,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bhominatio est apud Deum</w:t>
      </w:r>
      <w:r>
        <w:rPr>
          <w:lang w:val="la-VA"/>
        </w:rPr>
        <w:t>, adeo ut elatam quoque iustitiam spernat et susci-</w:t>
      </w:r>
    </w:p>
    <w:p>
      <w:pPr>
        <w:pStyle w:val="Normal"/>
        <w:rPr>
          <w:lang w:val="la-VA"/>
        </w:rPr>
      </w:pPr>
      <w:r>
        <w:rPr>
          <w:lang w:val="la-VA"/>
        </w:rPr>
        <w:t>piat humilem peccatorem, quanto magis abicere credendus est peccatores super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bos, utpote divites huius mundi, quibus dicitur: </w:t>
      </w:r>
      <w:r>
        <w:rPr>
          <w:i/>
          <w:lang w:val="la-VA"/>
        </w:rPr>
        <w:t xml:space="preserve">Ve vobis divitibus, qui habet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onsolationem vestram?</w:t>
      </w:r>
      <w:r>
        <w:rPr>
          <w:lang w:val="la-VA"/>
        </w:rPr>
        <w:t xml:space="preserve"> Eligit autem humiles, quibus minor est peccandi ma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eria, utpote pauperes et afflictos, de quibus dicitur: </w:t>
      </w:r>
      <w:r>
        <w:rPr>
          <w:i/>
          <w:lang w:val="la-VA"/>
        </w:rPr>
        <w:t xml:space="preserve">Beati qui nunc lugen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oniam ipsi consolabuntur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Denique, ut timeant divites et potentes ne hoc solum sit eis causa dampn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is, quod habent hic consolationem suam, etiam si alia desint debita peccato-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>rum, terribilis valde sententia prolata est contra eos cum uni eorum dictum est: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Recordare fili quia recepisti bona in vita tua et Lazarus similiter mala, nunc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utem hic consolatur, tu vero cruciari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, sicut hactenus probatum est, abiecta mundi eligit Deus ut </w:t>
      </w:r>
    </w:p>
    <w:p>
      <w:pPr>
        <w:pStyle w:val="Normal"/>
        <w:rPr>
          <w:lang w:val="la-VA"/>
        </w:rPr>
      </w:pPr>
      <w:r>
        <w:rPr>
          <w:lang w:val="la-VA"/>
        </w:rPr>
        <w:t>sublimia queque confundat, quid esse dicimus quod nonnullos sanctorum le-</w:t>
      </w:r>
    </w:p>
    <w:p>
      <w:pPr>
        <w:pStyle w:val="Normal"/>
        <w:rPr>
          <w:lang w:val="la-VA"/>
        </w:rPr>
      </w:pPr>
      <w:r>
        <w:rPr>
          <w:lang w:val="la-VA"/>
        </w:rPr>
        <w:t>gimus divites et potentes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Considerare te oportet attentius quod illi divites sancti, quos </w:t>
      </w:r>
    </w:p>
    <w:p>
      <w:pPr>
        <w:pStyle w:val="Normal"/>
        <w:rPr>
          <w:lang w:val="la-VA"/>
        </w:rPr>
      </w:pPr>
      <w:r>
        <w:rPr>
          <w:lang w:val="la-VA"/>
        </w:rPr>
        <w:t>commemorat divina scriptura, in multis afflictionibus fuerunt, ita ut illor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vitie pro summa egestate conputarentur, utpote Iob et David et alii multi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vis illa sit causa precipua, quod sicut nos hic affligimur ut in futuro letemur, </w:t>
      </w:r>
    </w:p>
    <w:p>
      <w:pPr>
        <w:pStyle w:val="Normal"/>
        <w:rPr>
          <w:lang w:val="la-VA"/>
        </w:rPr>
      </w:pPr>
      <w:r>
        <w:rPr>
          <w:lang w:val="la-VA"/>
        </w:rPr>
        <w:t>ita illi patres, qui ad significandam utramque vitam electi sunt, et prius sustinu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nt afflictiones ad designandas afflictiones electorum quas tolerant in hac vi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enti, et ad ultimum invenerunt consolationem a Domino ad designanda </w:t>
      </w:r>
    </w:p>
    <w:p>
      <w:pPr>
        <w:pStyle w:val="Normal"/>
        <w:rPr>
          <w:lang w:val="la-VA"/>
        </w:rPr>
      </w:pPr>
      <w:r>
        <w:rPr>
          <w:lang w:val="la-VA"/>
        </w:rPr>
        <w:t>gaudia vite future, ut per exhibitionem presentium munerum firma sit expectatio</w:t>
      </w:r>
    </w:p>
    <w:p>
      <w:pPr>
        <w:pStyle w:val="Normal"/>
        <w:rPr>
          <w:lang w:val="la-VA"/>
        </w:rPr>
      </w:pPr>
      <w:r>
        <w:rPr>
          <w:lang w:val="la-VA"/>
        </w:rPr>
        <w:t>futurorum. Denique Habrahe date sunt a Deo divitie, set post longam peregrin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em et afflictionem quam substinuit in populis alienis, ita ut timeret e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fiteri de Sara quod esset uxor sua, ne forte pro ipsa interficeretur. Simi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et Ysaac - Iacob multo tempore mansit exul timore fratris - mul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fflictus dolore filii. Quid dicam de Ioseph, Moyse et David, quorum pri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tequam perveniret ad gloriam venditus est in servum et obtrusus in carcer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s timore pharaonis exulatus est a domo paterna, tertius supra modum </w:t>
      </w:r>
    </w:p>
    <w:p>
      <w:pPr>
        <w:pStyle w:val="Normal"/>
        <w:rPr>
          <w:lang w:val="la-VA"/>
        </w:rPr>
      </w:pPr>
      <w:r>
        <w:rPr>
          <w:lang w:val="la-VA"/>
        </w:rPr>
        <w:t>afflictus est persequente Saule?</w:t>
      </w:r>
    </w:p>
    <w:p>
      <w:pPr>
        <w:pStyle w:val="Normal"/>
        <w:rPr>
          <w:lang w:val="la-VA"/>
        </w:rPr>
      </w:pPr>
      <w:r>
        <w:rPr>
          <w:lang w:val="la-VA"/>
        </w:rPr>
        <w:t>Igitur electionis causa non iustitia est set abiectio, non consolatio mundi se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fflictio; non quia ista simpliciter placent Deo, set quia pariunt humilitatem, </w:t>
      </w:r>
    </w:p>
    <w:p>
      <w:pPr>
        <w:pStyle w:val="Normal"/>
        <w:rPr>
          <w:lang w:val="la-VA"/>
        </w:rPr>
      </w:pPr>
      <w:r>
        <w:rPr>
          <w:lang w:val="la-VA"/>
        </w:rPr>
        <w:t>quam solam requirit virtutem Deus in angelis et hominibus. Denique, cu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eret Apostolus: </w:t>
      </w:r>
      <w:r>
        <w:rPr>
          <w:i/>
          <w:lang w:val="la-VA"/>
        </w:rPr>
        <w:t>Videte, fratres, vocationem vestram, quia non multi sapiente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ecundum carnem</w:t>
      </w:r>
      <w:r>
        <w:rPr>
          <w:lang w:val="la-VA"/>
        </w:rPr>
        <w:t xml:space="preserve"> etc., ut protinus ostenderet causam adiecit et ait: </w:t>
      </w:r>
      <w:r>
        <w:rPr>
          <w:i/>
          <w:lang w:val="la-VA"/>
        </w:rPr>
        <w:t xml:space="preserve">Ut subdit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fiat omnis mundus Deo</w:t>
      </w:r>
      <w:r>
        <w:rPr>
          <w:lang w:val="la-VA"/>
        </w:rPr>
        <w:t xml:space="preserve"> et: </w:t>
      </w:r>
      <w:r>
        <w:rPr>
          <w:i/>
          <w:lang w:val="la-VA"/>
        </w:rPr>
        <w:t>Non glorietur omnis caro in conspectu eius</w:t>
      </w:r>
      <w:r>
        <w:rPr>
          <w:lang w:val="la-VA"/>
        </w:rPr>
        <w:t xml:space="preserve">;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dicere: iccirco repulit Deus Esau et elegit Iacob, ut non diceret Esau: «Debito </w:t>
      </w:r>
    </w:p>
    <w:p>
      <w:pPr>
        <w:pStyle w:val="Normal"/>
        <w:rPr>
          <w:lang w:val="la-VA"/>
        </w:rPr>
      </w:pPr>
      <w:r>
        <w:rPr>
          <w:lang w:val="la-VA"/>
        </w:rPr>
        <w:t>michi data sunt primogenita quia prior natu sum, merito hereditavi benedictio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nem quia iussa patris complevi»; quia </w:t>
      </w:r>
      <w:r>
        <w:rPr>
          <w:i/>
          <w:lang w:val="la-VA"/>
        </w:rPr>
        <w:t>non volentis neque currentis, set miseren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is est Dei</w:t>
      </w:r>
      <w:r>
        <w:rPr>
          <w:lang w:val="la-VA"/>
        </w:rPr>
        <w:t xml:space="preserve">. </w:t>
      </w:r>
    </w:p>
    <w:p>
      <w:pPr>
        <w:pStyle w:val="Normal"/>
        <w:rPr>
          <w:lang w:val="la-VA"/>
        </w:rPr>
      </w:pPr>
      <w:r>
        <w:rPr>
          <w:lang w:val="la-VA"/>
        </w:rPr>
        <w:t>BENEDICTUS: Si</w:t>
      </w:r>
      <w:r>
        <w:rPr>
          <w:i/>
          <w:lang w:val="la-VA"/>
        </w:rPr>
        <w:t xml:space="preserve"> non volentis neque currentis, set miserentis est Dei</w:t>
      </w:r>
      <w:r>
        <w:rPr>
          <w:lang w:val="la-VA"/>
        </w:rPr>
        <w:t xml:space="preserve">, </w:t>
      </w:r>
    </w:p>
    <w:p>
      <w:pPr>
        <w:pStyle w:val="Normal"/>
        <w:rPr>
          <w:lang w:val="la-VA"/>
        </w:rPr>
      </w:pPr>
      <w:r>
        <w:rPr>
          <w:lang w:val="la-VA"/>
        </w:rPr>
        <w:t>videtur quod spernat Deus opera iustitie et diligat desides et negligente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Non est ita, set vult Deus in radice humilitatis iacere fundam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 propositum electionis per misericordiam suam, ut non superbiat electus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tur ei spatium operandi et dicat: «Merito operum meorum electus sum»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ernat eum qui non potest operari. Quia si hoc esset nemo salvaretur, nisi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t tempus operandi. Nunc autem sic necessitate cogitur operari, ut salvus fi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electus est a Domino ad opus bonum eo quod tempus habeat operandi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 qui non habet salvetur nichilominus sola humilitate quam respexit in e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s qui elegit illum. Ille enim per quem dicit Dominus: </w:t>
      </w:r>
      <w:r>
        <w:rPr>
          <w:i/>
          <w:lang w:val="la-VA"/>
        </w:rPr>
        <w:t xml:space="preserve">Non habitabit in medi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omus mee qui facit superbiam</w:t>
      </w:r>
      <w:r>
        <w:rPr>
          <w:lang w:val="la-VA"/>
        </w:rPr>
        <w:t xml:space="preserve">, ipse dicit in alio psalmo: </w:t>
      </w:r>
      <w:r>
        <w:rPr>
          <w:i/>
          <w:lang w:val="la-VA"/>
        </w:rPr>
        <w:t xml:space="preserve">Custodiens parvulo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ominus, humiliatus sum et liberavit me</w:t>
      </w:r>
      <w:r>
        <w:rPr>
          <w:lang w:val="la-VA"/>
        </w:rPr>
        <w:t xml:space="preserve">, et alio loco: </w:t>
      </w:r>
      <w:r>
        <w:rPr>
          <w:i/>
          <w:lang w:val="la-VA"/>
        </w:rPr>
        <w:t xml:space="preserve">Humiles spiritu salva-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bit</w:t>
      </w:r>
      <w:r>
        <w:rPr>
          <w:lang w:val="la-VA"/>
        </w:rPr>
        <w:t xml:space="preserve">. Igitur ut hos vel illos Deus eligeret, non quesivit in eis iustitiam quam ip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at daturus, set solam materiam humilitatis et miserabilitatis, id est ut esse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pti ad percipiendam misericordiam. Ad quam scilicet abtitudinem faciend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ra quilibet potens ambulat in pravitate cordis sui, cupiens exercere superb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m quam ipse diligit et Deus odit, accidit res mira, </w:t>
      </w:r>
      <w:r>
        <w:rPr>
          <w:i/>
          <w:lang w:val="la-VA"/>
        </w:rPr>
        <w:t>ut maior serviat minori</w:t>
      </w:r>
      <w:r>
        <w:rPr>
          <w:lang w:val="la-VA"/>
        </w:rPr>
        <w:t xml:space="preserve">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ris: quomodo maior servit minori? Quia inde minor a Deo suscipitur, un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clementer a maiore affligitur. Flagellat siquidem maior minorem ut habe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iectum, iniuriatur expoliat angariat, ut ipse ditetur; et tamen in omnibus h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ervit ei et facit eum dominum suum, quia </w:t>
      </w:r>
      <w:r>
        <w:rPr>
          <w:i/>
          <w:lang w:val="la-VA"/>
        </w:rPr>
        <w:t>Deus</w:t>
      </w:r>
      <w:r>
        <w:rPr>
          <w:lang w:val="la-VA"/>
        </w:rPr>
        <w:t xml:space="preserve">, inquit, </w:t>
      </w:r>
      <w:r>
        <w:rPr>
          <w:i/>
          <w:lang w:val="la-VA"/>
        </w:rPr>
        <w:t xml:space="preserve">iudex est, hunc humilia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hunc exaltat, et omnis qui se exaltat humiliabitur et qui se humiliat exaltabitur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Set hec omnia sic sunt prescita, sic ab eterno predestinata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Prescita quidem sunt omnia, non autem omnia predestinata. 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enim predestinatum est a Deo ut ille impius et superbus affligat hunc </w:t>
      </w:r>
    </w:p>
    <w:p>
      <w:pPr>
        <w:pStyle w:val="Normal"/>
        <w:rPr>
          <w:lang w:val="la-VA"/>
        </w:rPr>
      </w:pPr>
      <w:r>
        <w:rPr>
          <w:lang w:val="la-VA"/>
        </w:rPr>
        <w:t>pauperem in peccato suo, quod ubique prohibet fieri ipse Deus, alioquin vi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tur Deus esse auctor malorum et contrarius sibi ipsi, qui id cogeret fieri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e per omnia detestatur; set prescivit ipsam afflictionem qua iniuste a divi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ffligitur pauper et misertus est pauperis qui affligitur iniuste et assumpsit et </w:t>
      </w:r>
    </w:p>
    <w:p>
      <w:pPr>
        <w:pStyle w:val="Normal"/>
        <w:rPr>
          <w:lang w:val="la-VA"/>
        </w:rPr>
      </w:pPr>
      <w:r>
        <w:rPr>
          <w:lang w:val="la-VA"/>
        </w:rPr>
        <w:t>predestinavit ad vita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are non eodem modo predestinavit divitem quem sciebat </w:t>
      </w:r>
    </w:p>
    <w:p>
      <w:pPr>
        <w:pStyle w:val="Normal"/>
        <w:rPr>
          <w:lang w:val="la-VA"/>
        </w:rPr>
      </w:pPr>
      <w:r>
        <w:rPr>
          <w:lang w:val="la-VA"/>
        </w:rPr>
        <w:t>pauperem afflicturum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ipse dicit: </w:t>
      </w:r>
      <w:r>
        <w:rPr>
          <w:i/>
          <w:lang w:val="la-VA"/>
        </w:rPr>
        <w:t>Non habitabit in medio domus mee qui facit superbia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et potuit facere ut iste dives esset humilis et misericors et ut </w:t>
      </w:r>
    </w:p>
    <w:p>
      <w:pPr>
        <w:pStyle w:val="Normal"/>
        <w:rPr>
          <w:lang w:val="la-VA"/>
        </w:rPr>
      </w:pPr>
      <w:r>
        <w:rPr>
          <w:lang w:val="la-VA"/>
        </w:rPr>
        <w:t>diverteret a malo et faceret bonum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Potuit Deus hoc facere et facit, cum vult. Set qui dicit: </w:t>
      </w:r>
      <w:r>
        <w:rPr>
          <w:i/>
          <w:lang w:val="la-VA"/>
        </w:rPr>
        <w:t xml:space="preserve">Ierusalem,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otiens volui congregare filios tuos et tu noluisti?</w:t>
      </w:r>
      <w:r>
        <w:rPr>
          <w:lang w:val="la-VA"/>
        </w:rPr>
        <w:t xml:space="preserve"> ostendit non esse otios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homine liberum arbitrium; et ob hoc non facit Deus ut discedat a malo,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e superno medico arbitrii libertate resistit; et, cum sit iudex equissimus 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strictissimus, dicit in psalmo: </w:t>
      </w:r>
      <w:r>
        <w:rPr>
          <w:i/>
          <w:lang w:val="la-VA"/>
        </w:rPr>
        <w:t xml:space="preserve">Israel, si me audieris non erit in te deus recen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neque adorabis deum alienum. Ego enim sum dominus Deus tuus, qui eduxi t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e terra Egipti. Dilata os tuum et implebo illud. Et non audivit populus me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vocem meam. Israel non intendit michi; et dimisi eos secundum desideria cord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orum, ibunt in adinventionibus suis</w:t>
      </w:r>
      <w:r>
        <w:rPr>
          <w:lang w:val="la-VA"/>
        </w:rPr>
        <w:t>. Non ergo dimittit Deus ambulare su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m in peccatis suis quia non potest eum convertere si vult, set quia ita vult </w:t>
      </w:r>
    </w:p>
    <w:p>
      <w:pPr>
        <w:pStyle w:val="Normal"/>
        <w:rPr>
          <w:lang w:val="la-VA"/>
        </w:rPr>
      </w:pPr>
      <w:r>
        <w:rPr>
          <w:lang w:val="la-VA"/>
        </w:rPr>
        <w:t>convertere peccatorem per gratiam, ut tamen ipsi gratie libero arbitrio non resista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d si crearet Deus hominem sine libero arbitrio? 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Talis esset anima sine libero arbitrio quale est corpus sine oculi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4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Potuit tamen facere ut liberum arbitrium semper esset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num et non ad malum, tamquam si oculi numquam claudi possent set semper </w:t>
      </w:r>
    </w:p>
    <w:p>
      <w:pPr>
        <w:pStyle w:val="Normal"/>
        <w:rPr>
          <w:lang w:val="la-VA"/>
        </w:rPr>
      </w:pPr>
      <w:r>
        <w:rPr>
          <w:lang w:val="la-VA"/>
        </w:rPr>
        <w:t>essent aperti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Si hoc esset, ubi esset laus illa iusti qua dicitur: </w:t>
      </w:r>
      <w:r>
        <w:rPr>
          <w:i/>
          <w:lang w:val="la-VA"/>
        </w:rPr>
        <w:t xml:space="preserve">Quis est hic e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laudabimus eum, fecit enim mirabilia in vita sua, qui potuit transgredi et no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st transgressus, facere malum et non fecit?</w:t>
      </w:r>
      <w:r>
        <w:rPr>
          <w:lang w:val="la-VA"/>
        </w:rPr>
        <w:t xml:space="preserve"> Si enim ideo non fecisset malum </w:t>
      </w:r>
    </w:p>
    <w:p>
      <w:pPr>
        <w:pStyle w:val="Normal"/>
        <w:rPr>
          <w:lang w:val="la-VA"/>
        </w:rPr>
      </w:pPr>
      <w:r>
        <w:rPr>
          <w:lang w:val="la-VA"/>
        </w:rPr>
        <w:t>quia facere nequiret essetque in Dei notitia quia, si posset, faceret mala mag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, si posset, diligeret tenebras quam lucem, nonne talis esset homo ille ap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m qualis apud nos ille qui iccirco non occidit quia non habet gladi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ccideret autem si facultas daretur? Ut enim inferam aliquid exempli causa: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set Deus facere ut non temptaretur primus homo; posset facere sua virtute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tatus non lederetur - tamquam si aliquis fortis protegeret aliquem in bell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ponens se adversario pro eo vel prestans illi talia arma aut statuens illum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li loco ubi non posset adversarius adversus eum - set tamen hoc totum sib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utaretur, non illi. Quemadmodum si idcirco aliquis non irasceretur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mpleret ei prelatus suus omnem voluntatem suam, idcirco non exhigeret </w:t>
      </w:r>
    </w:p>
    <w:p>
      <w:pPr>
        <w:pStyle w:val="Normal"/>
        <w:rPr>
          <w:lang w:val="la-VA"/>
        </w:rPr>
      </w:pPr>
      <w:r>
        <w:rPr>
          <w:lang w:val="la-VA"/>
        </w:rPr>
        <w:t>vinum quo inebriaretur quia nesciret esse vinum, idcirco non committeret adul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rium quia numquam vidisset mulierem vel quia appetitum luxuriandi non </w:t>
      </w:r>
    </w:p>
    <w:p>
      <w:pPr>
        <w:pStyle w:val="Normal"/>
        <w:rPr>
          <w:lang w:val="la-VA"/>
        </w:rPr>
      </w:pPr>
      <w:r>
        <w:rPr>
          <w:lang w:val="la-VA"/>
        </w:rPr>
        <w:t>haberet. Hoc etenim modo posset facere ut Iudas non haberet cupiditatem pec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e pro qua tradidit Christum; et posset utique facere ut Antichristus, qui a to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ibus ante ortum suum pro malis que facturus est oditur ab omnibus,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ceret ipsa mala nec haberet etiam voluntatem faciendi. Set Deus presc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turorum, qui sciret eos idcirco ista non facere quia, ut ita dixerim, ceci esse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, si viderent, velamen gratie, hoc est virtutis divine, ne possent concupiscer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rent ante oculos suos; nichilominus odibiles essent ipsi Deo et omnibus qui </w:t>
      </w:r>
    </w:p>
    <w:p>
      <w:pPr>
        <w:pStyle w:val="Normal"/>
        <w:rPr>
          <w:lang w:val="la-VA"/>
        </w:rPr>
      </w:pPr>
      <w:r>
        <w:rPr>
          <w:lang w:val="la-VA"/>
        </w:rPr>
        <w:t>haberent spiritum propheti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Videtur secundum hoc quod possit homo cavere sibi a ma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facere bona sine gratia et quod non reputet Deus bona que fiunt per gratiam, </w:t>
      </w:r>
    </w:p>
    <w:p>
      <w:pPr>
        <w:pStyle w:val="Normal"/>
        <w:rPr>
          <w:lang w:val="la-VA"/>
        </w:rPr>
      </w:pPr>
      <w:r>
        <w:rPr>
          <w:lang w:val="la-VA"/>
        </w:rPr>
        <w:t>set illa que fiunt per liberum arbitriu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 est ita. Nam si Deus penitus desereret hominem, stare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set, et si eum penitus contineret, cadere nequiret. Set hoc concessum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nti libertatem arbitrii, ut adiutus gratia possit stare si conari voluerit et pos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dere si neglexerit. Et quia </w:t>
      </w:r>
      <w:r>
        <w:rPr>
          <w:i/>
          <w:lang w:val="la-VA"/>
        </w:rPr>
        <w:t>gratia pro gratia</w:t>
      </w:r>
      <w:r>
        <w:rPr>
          <w:lang w:val="la-VA"/>
        </w:rPr>
        <w:t xml:space="preserve">  data est ei, si stat viriliter in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tatione datur ei corona vite, gratia utique qua ultra cadere non possit;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</w:t>
      </w:r>
      <w:r>
        <w:rPr>
          <w:i/>
          <w:lang w:val="la-VA"/>
        </w:rPr>
        <w:t>tempore</w:t>
      </w:r>
      <w:r>
        <w:rPr>
          <w:lang w:val="la-VA"/>
        </w:rPr>
        <w:t xml:space="preserve"> credit et </w:t>
      </w:r>
      <w:r>
        <w:rPr>
          <w:i/>
          <w:lang w:val="la-VA"/>
        </w:rPr>
        <w:t>tempore temptationis</w:t>
      </w:r>
      <w:r>
        <w:rPr>
          <w:lang w:val="la-VA"/>
        </w:rPr>
        <w:t xml:space="preserve"> recedit - qui utique ideo tem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ur quia data sibi gratia preveniente atque adiutrice necdum dignus existim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ere illam gratiam consumantem quam se non habere conqueruntur homin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entes: «Posset Deus facere ut iste non laberetur» - non solum non datur e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a gratia pro qua murmurant homines contra Deum, gratia scilicet consuman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facit non sentire laborem; verum etiam tollitur ab eo ea quam habuerat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ta libertate arbitrii, secundum quod recessit Spiritus Domini a Sanson; et, e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scedente, quod sine timore dicendum non est, perdit quoque </w:t>
      </w:r>
      <w:r>
        <w:rPr>
          <w:i/>
          <w:lang w:val="la-VA"/>
        </w:rPr>
        <w:t>lumen oculorum</w:t>
      </w:r>
      <w:r>
        <w:rPr>
          <w:lang w:val="la-VA"/>
        </w:rPr>
        <w:t xml:space="preserve">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uorum</w:t>
      </w:r>
      <w:r>
        <w:rPr>
          <w:lang w:val="la-VA"/>
        </w:rPr>
        <w:t xml:space="preserve"> et non potest de cetero surgere et redire ad priorem statum sine adi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rio Dei. Quocirca - quia is qui non potest per se surgere, si erectus fuerit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m et sanatus, restituta sibi dumtaxat libertate arbitrii et, ut stare pos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erum in prelio temptationis, exhibita gratia adiutrice, potest rursum cadere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glexerit, sicut si non neglexerit stare - studeat omnis homo qui videtur st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nere in timore et humilitate et sit senper sollicitus super sententia illa veritat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entis: </w:t>
      </w:r>
      <w:r>
        <w:rPr>
          <w:i/>
          <w:lang w:val="la-VA"/>
        </w:rPr>
        <w:t>Ecce sanus factus es, iam noli peccare, ne deterius tibi aliquid contin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gat</w:t>
      </w:r>
      <w:r>
        <w:rPr>
          <w:lang w:val="la-VA"/>
        </w:rPr>
        <w:t xml:space="preserve">, et illud Apostoli: </w:t>
      </w:r>
      <w:r>
        <w:rPr>
          <w:i/>
          <w:lang w:val="la-VA"/>
        </w:rPr>
        <w:t xml:space="preserve">Qui stat videat ne cadat, </w:t>
      </w:r>
      <w:r>
        <w:rPr>
          <w:lang w:val="la-VA"/>
        </w:rPr>
        <w:t>et alio loco</w:t>
      </w:r>
      <w:r>
        <w:rPr>
          <w:i/>
          <w:lang w:val="la-VA"/>
        </w:rPr>
        <w:t xml:space="preserve">: Tufide stas, nol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ltum sapere set time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Satis manifeste ostensum est quod creatus homo ad hymag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m Dei accepit ab eo qui creavit eum posse stare cum adiutorio suo; et quo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ost ruinam non possit surgere sine adiutorio eius; et quod hii qui erecti sunt 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tatuti super pedes suos</w:t>
      </w:r>
      <w:r>
        <w:rPr>
          <w:lang w:val="la-VA"/>
        </w:rPr>
        <w:t xml:space="preserve"> habeant adiutorium gratie ut possint stare; et quod,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are neglexerint in humilitate et timore, possint iterum cadere in foveam de qu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recti sunt. Set illud est quod valde movet plerosque, quod nonnumquam dives </w:t>
      </w:r>
    </w:p>
    <w:p>
      <w:pPr>
        <w:pStyle w:val="Normal"/>
        <w:rPr>
          <w:lang w:val="la-VA"/>
        </w:rPr>
      </w:pPr>
      <w:r>
        <w:rPr>
          <w:lang w:val="la-VA"/>
        </w:rPr>
        <w:t>nititur facere bonum et non potest, pauper autem facere bonum absque difficul-</w:t>
      </w:r>
    </w:p>
    <w:p>
      <w:pPr>
        <w:pStyle w:val="Normal"/>
        <w:rPr>
          <w:lang w:val="la-VA"/>
        </w:rPr>
      </w:pPr>
      <w:r>
        <w:rPr>
          <w:lang w:val="la-VA"/>
        </w:rPr>
        <w:t>tate consequi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Hoc ideo accidit quia </w:t>
      </w:r>
      <w:r>
        <w:rPr>
          <w:i/>
          <w:lang w:val="la-VA"/>
        </w:rPr>
        <w:t xml:space="preserve">superbis Deus resistit, humilibus autem da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gratiam</w:t>
      </w:r>
      <w:r>
        <w:rPr>
          <w:lang w:val="la-VA"/>
        </w:rPr>
        <w:t xml:space="preserve">, vel certe quia divitie suffocant in eo gratiam Dei, sicut legitur i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vangelio; unde et in alio loco Veritas dicit: </w:t>
      </w:r>
      <w:r>
        <w:rPr>
          <w:i/>
          <w:lang w:val="la-VA"/>
        </w:rPr>
        <w:t xml:space="preserve">Facilius est camelum per forame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cus ingredi quam divitem in regnum celoru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Ergo desperandus est omnis dives?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Nequaquam, set </w:t>
      </w:r>
      <w:r>
        <w:rPr>
          <w:i/>
          <w:lang w:val="la-VA"/>
        </w:rPr>
        <w:t>facilius est</w:t>
      </w:r>
      <w:r>
        <w:rPr>
          <w:lang w:val="la-VA"/>
        </w:rPr>
        <w:t xml:space="preserve">, ut modo commemoravi, </w:t>
      </w:r>
      <w:r>
        <w:rPr>
          <w:i/>
          <w:lang w:val="la-VA"/>
        </w:rPr>
        <w:t xml:space="preserve">camel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er foramen acus ingredi quam divitem in regnum celorum</w:t>
      </w:r>
      <w:r>
        <w:rPr>
          <w:lang w:val="la-VA"/>
        </w:rPr>
        <w:t xml:space="preserve">. Et ideo necesse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cuius gravior est morbus graviorem sustineat medicinam; et quia nonnul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aritudinem pati nolunt, expertes efficiuntur a misericordia Dei, a qua tame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xpertes non essent, si secundum consilium apostoli Iacobi </w:t>
      </w:r>
      <w:r>
        <w:rPr>
          <w:i/>
          <w:lang w:val="la-VA"/>
        </w:rPr>
        <w:t xml:space="preserve">miseri essent 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lugerent, si letitia eorum converteretur in luctum</w:t>
      </w:r>
      <w:r>
        <w:rPr>
          <w:lang w:val="la-VA"/>
        </w:rPr>
        <w:t xml:space="preserve">, et maxime si studerent </w:t>
      </w:r>
    </w:p>
    <w:p>
      <w:pPr>
        <w:pStyle w:val="Normal"/>
        <w:rPr>
          <w:lang w:val="la-VA"/>
        </w:rPr>
      </w:pPr>
      <w:r>
        <w:rPr>
          <w:lang w:val="la-VA"/>
        </w:rPr>
        <w:t>relinquere ipsas divitias quibus eis clauditur aditus regni celoru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omodo videmus multos divites humiles, multos autem </w:t>
      </w:r>
    </w:p>
    <w:p>
      <w:pPr>
        <w:pStyle w:val="Normal"/>
        <w:rPr>
          <w:lang w:val="la-VA"/>
        </w:rPr>
      </w:pPr>
      <w:r>
        <w:rPr>
          <w:lang w:val="la-VA"/>
        </w:rPr>
        <w:t>pauperes supra modum superbos?</w:t>
      </w:r>
    </w:p>
    <w:p>
      <w:pPr>
        <w:pStyle w:val="Normal"/>
        <w:rPr>
          <w:lang w:val="la-VA"/>
        </w:rPr>
      </w:pPr>
      <w:r>
        <w:rPr>
          <w:lang w:val="la-VA"/>
        </w:rPr>
        <w:t>IOACHIM: Quia istud sepe videmus contingere, ideo nec dives omnino d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erandus est nec pauper penitus animandus. Potest enim et ille habere un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eret et iste unde timeat occultum iudicium iusti Dei. Verumtamen iccirco ho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pius accidere solet, quia non sole divitie pariunt arrogantiam, verum etiam et </w:t>
      </w:r>
    </w:p>
    <w:p>
      <w:pPr>
        <w:pStyle w:val="Normal"/>
        <w:rPr>
          <w:lang w:val="la-VA"/>
        </w:rPr>
      </w:pPr>
      <w:r>
        <w:rPr>
          <w:lang w:val="la-VA"/>
        </w:rPr>
        <w:t>nobilitas et prudentia et fortitudo et si quod simile. Accidit enim et hoc pleru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, ut ille pauper superbiat de nobilitate eo quod non sit ei similis in hac par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r eos cum quibus habitat, ille de fortitudine brachii sui, ille de astutia et h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milibus. Quocirca ille dives est set ignobilis et ideo humiliat se ipsum prop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ditionem suam, ille de infirmitate, ille de simplicitate et sic de ceteris. Ne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est aliquis super terram qui non habeat aliquid in sua conditione unde possit </w:t>
      </w:r>
    </w:p>
    <w:p>
      <w:pPr>
        <w:pStyle w:val="Normal"/>
        <w:rPr>
          <w:lang w:val="la-VA"/>
        </w:rPr>
      </w:pPr>
      <w:r>
        <w:rPr>
          <w:lang w:val="la-VA"/>
        </w:rPr>
        <w:t>humiliari, ita ut inexcusabilis sit omnis superb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d si aliquis sit dives sapiens nobilis fortis et qui nulla </w:t>
      </w:r>
    </w:p>
    <w:p>
      <w:pPr>
        <w:pStyle w:val="Normal"/>
        <w:rPr>
          <w:lang w:val="la-VA"/>
        </w:rPr>
      </w:pPr>
      <w:r>
        <w:rPr>
          <w:lang w:val="la-VA"/>
        </w:rPr>
        <w:t>prematur adversitate, nulla conteratur tristitia, nulla terreatur superni iudicii ultione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Licet neminem iustorum legamus sic transisse dies suos,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si tales inveniantur humiles operatione divina, non propterea quod speciale est </w:t>
      </w:r>
    </w:p>
    <w:p>
      <w:pPr>
        <w:pStyle w:val="Normal"/>
        <w:rPr>
          <w:lang w:val="la-VA"/>
        </w:rPr>
      </w:pPr>
      <w:r>
        <w:rPr>
          <w:lang w:val="la-VA"/>
        </w:rPr>
        <w:t>assumendum est in regula, set quod general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antum ex his que dicta sunt datur intelligi, et divites et </w:t>
      </w:r>
    </w:p>
    <w:p>
      <w:pPr>
        <w:pStyle w:val="Normal"/>
        <w:rPr>
          <w:lang w:val="la-VA"/>
        </w:rPr>
      </w:pPr>
      <w:r>
        <w:rPr>
          <w:lang w:val="la-VA"/>
        </w:rPr>
        <w:t>pauperes possunt si volunt intrare in regnum Dei, set divites difficile et paup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s autem sine difficultate. Verum quia talem esse comperimus differentiam in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limes personas et abiectas, videtur secundum hoc libertas arbitrii ess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 otiosa, quandoquidem ille cum difficultate, iste autem facile intrat in </w:t>
      </w:r>
    </w:p>
    <w:p>
      <w:pPr>
        <w:pStyle w:val="Normal"/>
        <w:rPr>
          <w:lang w:val="la-VA"/>
        </w:rPr>
      </w:pPr>
      <w:r>
        <w:rPr>
          <w:lang w:val="la-VA"/>
        </w:rPr>
        <w:t>regnum De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Immo in hoc probabile est non esse otiosam libertatem arbitrii, </w:t>
      </w:r>
    </w:p>
    <w:p>
      <w:pPr>
        <w:pStyle w:val="Normal"/>
        <w:rPr>
          <w:lang w:val="la-VA"/>
        </w:rPr>
      </w:pPr>
      <w:r>
        <w:rPr>
          <w:lang w:val="la-VA"/>
        </w:rPr>
        <w:t>quia, quod plerumque accidere videmus, ille habet modicam humiliandi mate-</w:t>
      </w:r>
    </w:p>
    <w:p>
      <w:pPr>
        <w:pStyle w:val="Normal"/>
        <w:rPr>
          <w:lang w:val="la-VA"/>
        </w:rPr>
      </w:pPr>
      <w:r>
        <w:rPr>
          <w:lang w:val="la-VA"/>
        </w:rPr>
        <w:t>riam et, licet cum multa difficultate, studet tradere oblivioni quicquid honorif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est in se, reducere vero ad memoriam parum illud quod in se deprehen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iectum; ille e diverso habet multam humiliandi materiam et studet trad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blivioni quicquid in se deprehendit obscurum, considerare vero parum ill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in se ipso conspicit gloriosum. Quod cum ita sit, liquet quod ille, etsi maio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atur gloria, humilitate tamen animi cum minori computatur, iste, etsi minor </w:t>
      </w:r>
    </w:p>
    <w:p>
      <w:pPr>
        <w:pStyle w:val="Normal"/>
        <w:rPr>
          <w:lang w:val="la-VA"/>
        </w:rPr>
      </w:pPr>
      <w:r>
        <w:rPr>
          <w:lang w:val="la-VA"/>
        </w:rPr>
        <w:t>potentia, superbia tamen animi cum maiori dampna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a ostendisti luce clarius que sit aptitudo ad vitam et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interitum, peto nunc ut subsequenter adiungas utrum omnes mortales ab ip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ditionis sue origine aptitudinem trahant, an aliqui apti inveniuntur cum u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cipiunt libertate arbitrii, alii non inveniuntur set efficiuntur; et qui sint illi qui </w:t>
      </w:r>
    </w:p>
    <w:p>
      <w:pPr>
        <w:pStyle w:val="Normal"/>
        <w:rPr>
          <w:lang w:val="la-VA"/>
        </w:rPr>
      </w:pPr>
      <w:r>
        <w:rPr>
          <w:lang w:val="la-VA"/>
        </w:rPr>
        <w:t>apti inveniuntur et qui sint illi qui efficiu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od primo interrogasti non indiget probatione: certum est eni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quidam inveniuntur, quidam vero efficiuntur; quod autem quesisti, qui si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i qui inveniuntur et qui sint qui efficiuntur, profecto inveniuntur illi qui, na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paupertate de parentibus infimis, ab omni sunt temporali felicitate expertes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fficiuntur autem illi qui, nati in temporali felicitate, percutiuntur a Domino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utem, seu videlicet in personis seu in substantia rerum temporalium vel etiam </w:t>
      </w:r>
    </w:p>
    <w:p>
      <w:pPr>
        <w:pStyle w:val="Normal"/>
        <w:rPr>
          <w:lang w:val="la-VA"/>
        </w:rPr>
      </w:pPr>
      <w:r>
        <w:rPr>
          <w:lang w:val="la-VA"/>
        </w:rPr>
        <w:t>in utroque, ita ut, effecti miseri et miserabiles, etiam ipsi misericordiam consequantur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are non percutit Dominus omnes superbos, ut humiliati </w:t>
      </w:r>
    </w:p>
    <w:p>
      <w:pPr>
        <w:pStyle w:val="Normal"/>
        <w:rPr>
          <w:lang w:val="la-VA"/>
        </w:rPr>
      </w:pPr>
      <w:r>
        <w:rPr>
          <w:lang w:val="la-VA"/>
        </w:rPr>
        <w:t>digni habeantur misericordia Dei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nonnulli cum percutiuntur a Domino deteriores fiunt, adeo </w:t>
      </w:r>
    </w:p>
    <w:p>
      <w:pPr>
        <w:pStyle w:val="Normal"/>
        <w:rPr>
          <w:lang w:val="la-VA"/>
        </w:rPr>
      </w:pPr>
      <w:r>
        <w:rPr>
          <w:lang w:val="la-VA"/>
        </w:rPr>
        <w:t>ut inpatientes sint ad disciplinam usque ad blasphemia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id est quod arguitur in Apocalipsi angelus Laudicie 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miseria sua, si bonum est hominem esse miserum, ita ut dicatur ei: </w:t>
      </w:r>
      <w:r>
        <w:rPr>
          <w:i/>
          <w:lang w:val="la-VA"/>
        </w:rPr>
        <w:t xml:space="preserve">Dicis qui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ives sum et locupletatus et nullius egeo et nescis quia tu es miser et miserabil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cecus et nudus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Qui miser est in oculis suis, eo ipso quo misericordiam consequi-</w:t>
      </w:r>
    </w:p>
    <w:p>
      <w:pPr>
        <w:pStyle w:val="Normal"/>
        <w:rPr>
          <w:lang w:val="la-VA"/>
        </w:rPr>
      </w:pPr>
      <w:r>
        <w:rPr>
          <w:lang w:val="la-VA"/>
        </w:rPr>
        <w:t>tur, felix efficitur apud Deum; qui autem se putat esse felicem, eo quod prospe-</w:t>
      </w:r>
    </w:p>
    <w:p>
      <w:pPr>
        <w:pStyle w:val="Normal"/>
        <w:rPr>
          <w:lang w:val="la-VA"/>
        </w:rPr>
      </w:pPr>
      <w:r>
        <w:rPr>
          <w:lang w:val="la-VA"/>
        </w:rPr>
        <w:t>ratur in via sua, ipse est miser apud Deu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ecundum quod percipere queo ex verbis tuis, non solum 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nascitur in miseria mundi, verum etiam is qui percutitur a Domino ut mis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at abtus est ad percipiendam misericordiam, si tamen non renititur libero </w:t>
      </w:r>
    </w:p>
    <w:p>
      <w:pPr>
        <w:pStyle w:val="Normal"/>
        <w:rPr>
          <w:lang w:val="la-VA"/>
        </w:rPr>
      </w:pPr>
      <w:r>
        <w:rPr>
          <w:lang w:val="la-VA"/>
        </w:rPr>
        <w:t>arbitrio ut abiciat a se gratiam Dei, sicut Festus, qui, ubi cepit timere ad exorta-</w:t>
      </w:r>
    </w:p>
    <w:p>
      <w:pPr>
        <w:pStyle w:val="Normal"/>
        <w:rPr>
          <w:lang w:val="la-VA"/>
        </w:rPr>
      </w:pPr>
      <w:r>
        <w:rPr>
          <w:lang w:val="la-VA"/>
        </w:rPr>
        <w:t>tionem Pauli, mox repulit eum a se, ne forte converteretur et vivere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Ita est. Nam sunt nonnulli quibus presto est gratia et tamen ips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ponte repellunt eam, ne credentes salvi fiant. Unde et in evangelio dicitur: </w:t>
      </w:r>
      <w:r>
        <w:rPr>
          <w:i/>
          <w:lang w:val="la-VA"/>
        </w:rPr>
        <w:t xml:space="preserve">Hoc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st iudicium, quia lux venit in mundum et dilexerunt homines magis tenebra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am luce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temporalis felicitas claudit aditum regni celorum, cur non </w:t>
      </w:r>
    </w:p>
    <w:p>
      <w:pPr>
        <w:pStyle w:val="Normal"/>
        <w:rPr>
          <w:lang w:val="la-VA"/>
        </w:rPr>
      </w:pPr>
      <w:r>
        <w:rPr>
          <w:lang w:val="la-VA"/>
        </w:rPr>
        <w:t>subiecit Deus omnes homines temporali miserie a principio, ut omnes miseri-</w:t>
      </w:r>
    </w:p>
    <w:p>
      <w:pPr>
        <w:pStyle w:val="Normal"/>
        <w:rPr>
          <w:lang w:val="la-VA"/>
        </w:rPr>
      </w:pPr>
      <w:r>
        <w:rPr>
          <w:lang w:val="la-VA"/>
        </w:rPr>
        <w:t>cordiam consequi potuissent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Temporalis felicitas qua extolluntur homines nulla est in re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itate; set in respectu aliorum putant se homines esse felices. Et ideo si omn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s essent equales, nullus se in respectu aliorum extimaret abiectum, ac per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hoc nec miserum et ita nec, ut miser fieret, misericordiam consequutum. Set qui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imissi</w:t>
      </w:r>
      <w:r>
        <w:rPr>
          <w:lang w:val="la-VA"/>
        </w:rPr>
        <w:t xml:space="preserve"> a Domino homines </w:t>
      </w:r>
      <w:r>
        <w:rPr>
          <w:i/>
          <w:lang w:val="la-VA"/>
        </w:rPr>
        <w:t>secundum desideria cordis sui</w:t>
      </w:r>
      <w:r>
        <w:rPr>
          <w:lang w:val="la-VA"/>
        </w:rPr>
        <w:t xml:space="preserve">, abiit unusquisque </w:t>
      </w:r>
      <w:r>
        <w:rPr>
          <w:i/>
          <w:lang w:val="la-VA"/>
        </w:rPr>
        <w:t xml:space="preserve">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dinventionibus suis</w:t>
      </w:r>
      <w:r>
        <w:rPr>
          <w:lang w:val="la-VA"/>
        </w:rPr>
        <w:t>, accidit ut pugnantes inter se alii vincerent, alii vincer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; et quia illi qui vicerunt sine misericordia oppresserunt impotentes, conpulsi </w:t>
      </w:r>
    </w:p>
    <w:p>
      <w:pPr>
        <w:pStyle w:val="Normal"/>
        <w:rPr>
          <w:lang w:val="la-VA"/>
        </w:rPr>
      </w:pPr>
      <w:r>
        <w:rPr>
          <w:lang w:val="la-VA"/>
        </w:rPr>
        <w:t>sunt inbecilles clamare ad comunem iudicem et petere misericordias et misera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iones a Domino. Deus autem, cum sit misericors, exaudivit eos </w:t>
      </w:r>
      <w:r>
        <w:rPr>
          <w:i/>
          <w:lang w:val="la-VA"/>
        </w:rPr>
        <w:t xml:space="preserve">fecitque iudi-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ium iniuriam patientibus et dedit escam esurientibus</w:t>
      </w:r>
      <w:r>
        <w:rPr>
          <w:lang w:val="la-VA"/>
        </w:rPr>
        <w:t xml:space="preserve">. 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Placet quod dicis, set scire cupio utrum fortuitu istud acciderit </w:t>
      </w:r>
    </w:p>
    <w:p>
      <w:pPr>
        <w:pStyle w:val="Normal"/>
        <w:rPr>
          <w:lang w:val="la-VA"/>
        </w:rPr>
      </w:pPr>
      <w:r>
        <w:rPr>
          <w:lang w:val="la-VA"/>
        </w:rPr>
        <w:t>an ordinatione divina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antum ego capere queo, id quod spectat ad salutem elect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tum accidit miseratione divina, quod autem spectat ad iudicium reprob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tum accidit ex male usa libertate arbitrii. Probatur autem hoc exemplo figul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 Iheremia, qui, cum faceret vas unum, </w:t>
      </w:r>
      <w:r>
        <w:rPr>
          <w:i/>
          <w:lang w:val="la-VA"/>
        </w:rPr>
        <w:t xml:space="preserve">dissipatum est </w:t>
      </w:r>
      <w:r>
        <w:rPr>
          <w:lang w:val="la-VA"/>
        </w:rPr>
        <w:t xml:space="preserve">in manu eius; et </w:t>
      </w:r>
      <w:r>
        <w:rPr>
          <w:i/>
          <w:lang w:val="la-VA"/>
        </w:rPr>
        <w:t xml:space="preserve">convers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fecit aliud, secundum quod placuit in oculis eius</w:t>
      </w:r>
      <w:r>
        <w:rPr>
          <w:lang w:val="la-VA"/>
        </w:rPr>
        <w:t xml:space="preserve">: dissipatum est autem primum </w:t>
      </w:r>
    </w:p>
    <w:p>
      <w:pPr>
        <w:pStyle w:val="Normal"/>
        <w:rPr>
          <w:lang w:val="la-VA"/>
        </w:rPr>
      </w:pPr>
      <w:r>
        <w:rPr>
          <w:lang w:val="la-VA"/>
        </w:rPr>
        <w:t>propter superbiam, secundum stetit propter humilitate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5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Volo ut hoc michi apertius edissera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ichil est ita Deo odibile quomodo ingratitudo; et quia pleru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maiores sunt non agnoscunt gratiam creatoris, tollitur ab eis gratia, 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dentes salvi fiant, datur autem minoribus, id est humilibus, qui quicquid boni </w:t>
      </w:r>
    </w:p>
    <w:p>
      <w:pPr>
        <w:pStyle w:val="Normal"/>
        <w:rPr>
          <w:lang w:val="la-VA"/>
        </w:rPr>
      </w:pPr>
      <w:r>
        <w:rPr>
          <w:lang w:val="la-VA"/>
        </w:rPr>
        <w:t>faciunt attribuunt creator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Licet hec ipsa ratione probabilia iudicentur, vellem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pertius ostendi michi auctoritatibus scripturarum quod potius Deus minores </w:t>
      </w:r>
    </w:p>
    <w:p>
      <w:pPr>
        <w:pStyle w:val="Normal"/>
        <w:rPr>
          <w:lang w:val="la-VA"/>
        </w:rPr>
      </w:pPr>
      <w:r>
        <w:rPr>
          <w:lang w:val="la-VA"/>
        </w:rPr>
        <w:t>eligat quam maiores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</w:t>
      </w:r>
      <w:r>
        <w:rPr>
          <w:i/>
          <w:lang w:val="la-VA"/>
        </w:rPr>
        <w:t xml:space="preserve">Duos filios habuit primus homo, set primus reprobus, secund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lectus fuit; duos filios habuit Abraham, set primus reprobus, secundus elect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fuit; duos filios habuit Ysaac, set primus reprobus, secundus electus fuit</w:t>
      </w:r>
      <w:r>
        <w:rPr>
          <w:lang w:val="la-VA"/>
        </w:rPr>
        <w:t xml:space="preserve">. Du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ncxit in reges Samuel propheta, set primus reprobus, secundus electus fuit. He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omnia in exemplum contingebant eis, eorum scilicet que supra scrip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, videlicet quod Deus </w:t>
      </w:r>
      <w:r>
        <w:rPr>
          <w:i/>
          <w:lang w:val="la-VA"/>
        </w:rPr>
        <w:t>infima mundi eligat et elata confundat</w:t>
      </w:r>
      <w:r>
        <w:rPr>
          <w:lang w:val="la-VA"/>
        </w:rPr>
        <w:t xml:space="preserve">. Denique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ceamus duos homines quorum est obscurior causa, veniendum est ad du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os, Iudaicum videlicet et gentilem, quorum primum reprobatum novi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 Deo in adventu filii sui, secundum electum. Qua in re pensandum est nemine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ampnari a Deo sine equitate iudicii, qui eo ipso iudex dictus est, quo </w:t>
      </w:r>
      <w:r>
        <w:rPr>
          <w:i/>
          <w:lang w:val="la-VA"/>
        </w:rPr>
        <w:t xml:space="preserve">hunc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humiliat et hunc exaltat</w:t>
      </w:r>
      <w:r>
        <w:rPr>
          <w:lang w:val="la-VA"/>
        </w:rPr>
        <w:t xml:space="preserve">, quo </w:t>
      </w:r>
      <w:r>
        <w:rPr>
          <w:i/>
          <w:lang w:val="la-VA"/>
        </w:rPr>
        <w:t>deponit potentes de sede et exaltat humiles</w:t>
      </w:r>
      <w:r>
        <w:rPr>
          <w:lang w:val="la-VA"/>
        </w:rPr>
        <w:t xml:space="preserve">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ponit autem potentes non omnes aut, quod absit, indifferenter bonos et mal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scriptum sit: </w:t>
      </w:r>
      <w:r>
        <w:rPr>
          <w:i/>
          <w:lang w:val="la-VA"/>
        </w:rPr>
        <w:t>Deus potentes non abicit cum et ipse sit potens</w:t>
      </w:r>
      <w:r>
        <w:rPr>
          <w:lang w:val="la-VA"/>
        </w:rPr>
        <w:t xml:space="preserve">; set depon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os cum eriguntur in superbiam, exaltat vero humiles cum in toto corde su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vertuntur ad Deum. Certe enim Iacob, qui typum gessit populi gentilis, dilex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us ipso teste, odivit autem Esau qui designat Iudaicum. Set nunquid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quod Ysaac dilexit Esau a principio, ita Deus omnipotens ostendit se </w:t>
      </w:r>
    </w:p>
    <w:p>
      <w:pPr>
        <w:pStyle w:val="Normal"/>
        <w:rPr>
          <w:lang w:val="la-VA"/>
        </w:rPr>
      </w:pPr>
      <w:r>
        <w:rPr>
          <w:lang w:val="la-VA"/>
        </w:rPr>
        <w:t>multis argumentis diligere populum Iudeorum, odire vero gentilem, quem expu-</w:t>
      </w:r>
    </w:p>
    <w:p>
      <w:pPr>
        <w:pStyle w:val="Normal"/>
        <w:rPr>
          <w:lang w:val="la-VA"/>
        </w:rPr>
      </w:pPr>
      <w:r>
        <w:rPr>
          <w:lang w:val="la-VA"/>
        </w:rPr>
        <w:t>lerat ut hidolatram a facie sua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 forte dicturus es michi simulatum fore, quod absit, amorem quo diligebat </w:t>
      </w:r>
    </w:p>
    <w:p>
      <w:pPr>
        <w:pStyle w:val="Normal"/>
        <w:rPr>
          <w:lang w:val="la-VA"/>
        </w:rPr>
      </w:pPr>
      <w:r>
        <w:rPr>
          <w:lang w:val="la-VA"/>
        </w:rPr>
        <w:t>eo tempore Dominus Israel et nichilominus odium quo populum odiebat gent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m, cum ille esset in cultura unius Dei, iste in cultura hidolorum suorum? Ne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est causa comunis rationis unius hominis et unius populi: ut, sicut un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o si futurus est bonus etiam tunc diligitur a presciente Deo, cum malus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tur - nimirum quia unus homo qui aliquando erat malus, totus is qui fuer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lus incipit esse bonus - populus autem futurus bonus non eo modo; sed cuius </w:t>
      </w:r>
    </w:p>
    <w:p>
      <w:pPr>
        <w:pStyle w:val="Normal"/>
        <w:rPr>
          <w:lang w:val="la-VA"/>
        </w:rPr>
      </w:pPr>
      <w:r>
        <w:rPr>
          <w:lang w:val="la-VA"/>
        </w:rPr>
        <w:t>successio bona futura est, eius precedens pars perit in malitia sua, sicut e diverso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i, qui est futurus malus, precedens pars eligitur et diligitur, ea scilicet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ius migrat ex hac luce in confessione veritatis quam idem populus apostatan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 Domino malus fiat. Verumtamen - ut Dei bonitas ubique quantum in se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to esse intelligatur et nichilominus severitas qua iuste iudicat delinquentes –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tempore Iudaici populi nec de ipso Iudaico populo defuerunt reprobi ne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gentili electi, ita nunc multi Iudeorum credentes Domino salvi facti sunt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i inveniuntur de gentibus in cecitate relicti. Non igitur quia non eleg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us populum Iudaicum in adventu filii sui, iccirco promissam sibi perdi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ionem; set quia prescivit eum Dominus futurum superbum odivit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pulit eum, in ea dumtaxat parte in qua prescitus est superbus; dilexit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tilem, qui minor et abtior eo fuit ad misericordiam obtinendam, ex eo scilic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 quo, pro eo redimendo, filius eius venit in mundum. Alioquin, si 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dilexisset Israel, hoc est illam precedentem partem que permansit in fid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alsi, quod absit, essent omnes prophete et maxime Moyses, qui dicit quod 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lexerit eum et elegerit eum ex cunctis gentibus ut esset ei populus peculiaris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dilexit eum et salvos fecit multos ex eodem populo, secundum quod ostendit </w:t>
      </w:r>
    </w:p>
    <w:p>
      <w:pPr>
        <w:pStyle w:val="Normal"/>
        <w:rPr>
          <w:lang w:val="la-VA"/>
        </w:rPr>
      </w:pPr>
      <w:r>
        <w:rPr>
          <w:lang w:val="la-VA"/>
        </w:rPr>
        <w:t>Apostolus in epistola ad Romano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ex ipso quoque populo qui designatus est in reprobo Esa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electionem gratie non paucos asseris misericordiam consecutos, quo- </w:t>
      </w:r>
    </w:p>
    <w:p>
      <w:pPr>
        <w:pStyle w:val="Normal"/>
        <w:rPr>
          <w:lang w:val="la-VA"/>
        </w:rPr>
      </w:pPr>
      <w:r>
        <w:rPr>
          <w:lang w:val="la-VA"/>
        </w:rPr>
        <w:t>modo verum est potius Deum minores et mundi infima elegisse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 debet incognitum esse tibi id quod dixit </w:t>
      </w:r>
      <w:r>
        <w:rPr>
          <w:i/>
          <w:lang w:val="la-VA"/>
        </w:rPr>
        <w:t>Samuel ad Saulem</w:t>
      </w:r>
      <w:r>
        <w:rPr>
          <w:lang w:val="la-VA"/>
        </w:rPr>
        <w:t xml:space="preserve">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i pari modo ut Esau ipsum Iudaicum populum designat: </w:t>
      </w:r>
      <w:r>
        <w:rPr>
          <w:i/>
          <w:lang w:val="la-VA"/>
        </w:rPr>
        <w:t xml:space="preserve">cum esses parvul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n oculis tuis, caput te constituit Dominus in tribubus Israel</w:t>
      </w:r>
      <w:r>
        <w:rPr>
          <w:lang w:val="la-VA"/>
        </w:rPr>
        <w:t>. Ex qua re ma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ste colligitur quod idem quoque populus a principio humilis fuit, quam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umilitatem Dominus operatus est in eo; qui, ut esse posset humilis, fecit e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scendere in Egiptum, ut esset ibi subiectus genti superbe atque hoc mod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rvitute confusus, aptus fieret qui consequeretur misericordiam, sicut script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st: </w:t>
      </w:r>
      <w:r>
        <w:rPr>
          <w:i/>
          <w:lang w:val="la-VA"/>
        </w:rPr>
        <w:t xml:space="preserve">videns vidi afflictionem populi mei qui est in Egipto et gemitum eorum audiv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descendi liberare eu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ordinatione divina est actum ut esset idem populus sub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giptiorum potestate constitutus, quatinus afflictione eruditus aptus efficeretur </w:t>
      </w:r>
    </w:p>
    <w:p>
      <w:pPr>
        <w:pStyle w:val="Normal"/>
        <w:rPr>
          <w:lang w:val="la-VA"/>
        </w:rPr>
      </w:pPr>
      <w:r>
        <w:rPr>
          <w:lang w:val="la-VA"/>
        </w:rPr>
        <w:t>gratie Dei, quare puniti sunt Egiptii qui dederunt occasionem ut salvarentur Hebrei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Usque adeo magnificata est potentia creatoris, ut de superb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ntum, quam ipse odit, pauperum et impotentum operetur salutem. Era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quidem Egiptii superbi etiam si non ei subiectus esset Israel, sicut et cete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s quos </w:t>
      </w:r>
      <w:r>
        <w:rPr>
          <w:i/>
          <w:lang w:val="la-VA"/>
        </w:rPr>
        <w:t>dimiserat Dominus secundum desideria cordis sui</w:t>
      </w:r>
      <w:r>
        <w:rPr>
          <w:lang w:val="la-VA"/>
        </w:rPr>
        <w:t xml:space="preserve">. Quodsi e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ter hoc erant Egiptii </w:t>
      </w:r>
      <w:r>
        <w:rPr>
          <w:i/>
          <w:lang w:val="la-VA"/>
        </w:rPr>
        <w:t>sicut et ceteri filii ire</w:t>
      </w:r>
      <w:r>
        <w:rPr>
          <w:lang w:val="la-VA"/>
        </w:rPr>
        <w:t xml:space="preserve">, quid si voluit Deus indurare cord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rum qui erant alias filii mortis, ut in eorum induratione aliquorum homi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eraretur salutem? Denique, ut inferam illud quod magis pertinet ad r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itus primus homo pro hominibus in examine, si in ea stetisset rectitudin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 creatus est, nullus filiorum eius periret set omnes pariter salvarentur;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o cum uno corruente omnes pariter coruerunt, illi quidem qui derelicti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o sunt iudicio derelicti et puniendi essent de reatibus suis, etiam si null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ctorum salvaretur. Quocirca, si eorum qui perituri erant pro culpa general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duravit Deus corda ut affligerent electos suos, immo si </w:t>
      </w:r>
      <w:r>
        <w:rPr>
          <w:i/>
          <w:lang w:val="la-VA"/>
        </w:rPr>
        <w:t xml:space="preserve">dimisit eos secund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sideria cordis sui</w:t>
      </w:r>
      <w:r>
        <w:rPr>
          <w:lang w:val="la-VA"/>
        </w:rPr>
        <w:t xml:space="preserve"> ut super electum Dei populum exercerent tirannidem – </w:t>
      </w:r>
    </w:p>
    <w:p>
      <w:pPr>
        <w:pStyle w:val="Normal"/>
        <w:rPr>
          <w:lang w:val="la-VA"/>
        </w:rPr>
      </w:pPr>
      <w:r>
        <w:rPr>
          <w:lang w:val="la-VA"/>
        </w:rPr>
        <w:t>omnis quippe superbus querit humiles habere subiectos -, num aut illi excus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les sunt qui electos affligunt aut arguendus Deus est qui hoc permittit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orum salutem? Neque enim, etsi aliquando dicatur Deus indurare cord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roborum ut nulla flectantur animi penitudine - quod sepe accidit reprob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ter precedentia delicta - idcirco ex eius operatione accidere credendum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querunt impii simplices habere subiectos, et non potius de innato sib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e vitio, quod dominatur super omnes qui nolunt humilibus consentire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, inquam, Deus agit ut fiat, set plerumque permittit impios optinere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lunt, ut quod eis est ad perniciem propter malam voluntatem aliis pro effect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veniat ad salutem. Etenim, quia ipsi superbi absque visceribus misericord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otentes affligunt, Deus qui misericors et pius est assumit sibi debilior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rtem dans illis gratiam quam aut perdiderunt aut non fuerunt digni accip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 et statuit illam supra pedes suos. Et hec quidem iustus Deus. Homo </w:t>
      </w:r>
    </w:p>
    <w:p>
      <w:pPr>
        <w:pStyle w:val="Normal"/>
        <w:rPr>
          <w:lang w:val="la-VA"/>
        </w:rPr>
      </w:pPr>
      <w:r>
        <w:rPr>
          <w:lang w:val="la-VA"/>
        </w:rPr>
        <w:t>autem cum in honore esset non intellexit. Siquidem nonnunquam ipsi qui e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untur de stercore elevantur in superbiam sicut Saul, obliti originis conditionis </w:t>
      </w:r>
    </w:p>
    <w:p>
      <w:pPr>
        <w:pStyle w:val="Normal"/>
        <w:rPr>
          <w:lang w:val="la-VA"/>
        </w:rPr>
      </w:pPr>
      <w:r>
        <w:rPr>
          <w:lang w:val="la-VA"/>
        </w:rPr>
        <w:t>sue. Ut autem illud inferam quod generale est ubi tempus succedit tempori 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eratio generationi, miro modo res agi incipit in contrarium, ut quomodo il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re vera iusti sunt student esse parvuli in oculis suis, arbitrantes iusti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m quasi stercus terre, ita qui succedunt eis, gloriaturi de claritate paterna et </w:t>
      </w:r>
    </w:p>
    <w:p>
      <w:pPr>
        <w:pStyle w:val="Normal"/>
        <w:rPr>
          <w:lang w:val="la-VA"/>
        </w:rPr>
      </w:pPr>
      <w:r>
        <w:rPr>
          <w:lang w:val="la-VA"/>
        </w:rPr>
        <w:t>iustitia quam ipsi non habent, declinantes a norma humilitatis pereunt a via iusta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 qua re manifeste colligitur quod Deus quidem quantum in se est operatur </w:t>
      </w:r>
    </w:p>
    <w:p>
      <w:pPr>
        <w:pStyle w:val="Normal"/>
        <w:rPr>
          <w:lang w:val="la-VA"/>
        </w:rPr>
      </w:pPr>
      <w:r>
        <w:rPr>
          <w:lang w:val="la-VA"/>
        </w:rPr>
        <w:t>omnium hominum salutem, set homines dissipant que bene statuta sunt et rec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nt spontanei a via vera, deserentes arma lucis et querentes tenebras qu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averunt. Set cum iterum Deus reparat lapsa, abutentes mortales liber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bitrii iterum atque iterum dissipant restituta. Inde est ut non ideo dicantur bo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s quia per se surgunt nec mali quia per se non surgunt, set boni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stodiunt datam sibi gratiam caventes et studentes ne deserant exhibitam sib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mitam equitatis, mali quia deserunt gratiam ut sponte corruant et corruent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adiciant ut resurgant. Neque enim ex quo cadunt per se surgere queunt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, antequam caderent, stare possent; set tamen possunt humiliter petere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ttatur sibi iterum auxilium ex alto et non respiciat Dominus ad iniquitate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uas. Ut enim scias manifeste non esse voluntatis Domini mortem impii set </w:t>
      </w:r>
      <w:r>
        <w:rPr>
          <w:i/>
          <w:lang w:val="la-VA"/>
        </w:rPr>
        <w:t xml:space="preserve">u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onvertatur et vivat</w:t>
      </w:r>
      <w:r>
        <w:rPr>
          <w:lang w:val="la-VA"/>
        </w:rPr>
        <w:t xml:space="preserve">, ipsos autem impios sua culpa perire, iam locus est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vatur omnis questio et ostendatur quantum fas est: quod operatio et voluntas </w:t>
      </w:r>
    </w:p>
    <w:p>
      <w:pPr>
        <w:pStyle w:val="Normal"/>
        <w:rPr>
          <w:lang w:val="la-VA"/>
        </w:rPr>
      </w:pPr>
      <w:r>
        <w:rPr>
          <w:lang w:val="la-VA"/>
        </w:rPr>
        <w:t>divina semper sit ad salutem, etsi malitia filiorum hominum in contrarium perga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cce ostensum est quod Deus abiecerit gentes a principio, elegerit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os Israel, proiecit autem illas quasi superbas, hos autem elegit quasi humil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nimis contemptibiles inter filios hominum. Effudit enim super gentes ir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dignationis sue permittens dari illas in possessionem principis tenebrar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os autem Israel fecit participes misericordie sue; tradidit enim illas in mor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is autem prestitit vitam, ita ut in illis appareat nimis Deus severus, in is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valde misericors. Set si iccirco aliqui pereunt quia Deus subtrahit il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m suam et non potius quia ipsi desunt gratie Dei, quomodo gentes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onge erant a gratia pervenerunt ad gratiam, Israel autem cui gratia presto er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onge factus est ab ea, nisi quia ille humiliate sunt de preterita confusione su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rael autem elevatus est in superbiam de preterita iustitia sua? </w:t>
      </w:r>
      <w:r>
        <w:rPr>
          <w:i/>
          <w:lang w:val="la-VA"/>
        </w:rPr>
        <w:t>Quid</w:t>
      </w:r>
      <w:r>
        <w:rPr>
          <w:lang w:val="la-VA"/>
        </w:rPr>
        <w:t xml:space="preserve">, inqui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postolus, </w:t>
      </w:r>
      <w:r>
        <w:rPr>
          <w:i/>
          <w:lang w:val="la-VA"/>
        </w:rPr>
        <w:t xml:space="preserve">dicemus, quod gentes que non sectabantur iustitiam apprehenderun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ustitiam?</w:t>
      </w:r>
      <w:r>
        <w:rPr>
          <w:lang w:val="la-VA"/>
        </w:rPr>
        <w:t xml:space="preserve"> Quodsi dicis: «Set conversionem ipsam superbie in humilita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peratus est Dominus sapientia sua», assentio. Si autem dicis: «Conversio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que humilitatis in superbiam eodem modo operatus est Dominus», iniqu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et impium credere vel audire. Set quia prescivit Dominus eundem Iudaicum </w:t>
      </w:r>
    </w:p>
    <w:p>
      <w:pPr>
        <w:pStyle w:val="Normal"/>
        <w:rPr>
          <w:lang w:val="la-VA"/>
        </w:rPr>
      </w:pPr>
      <w:r>
        <w:rPr>
          <w:lang w:val="la-VA"/>
        </w:rPr>
        <w:t>populum non perseveraturum in humilitate quam ei operatus est ipse quando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adidit eum sub potestate Egiptiorum, voluit aperire oculos ceci populi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catur gentilis, ut agnosceret et illius populi pulcritudinem et suam feditatem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tinus hoc modo humiliatus gentilis consequeretur gratiam per misericordiam </w:t>
      </w:r>
    </w:p>
    <w:p>
      <w:pPr>
        <w:pStyle w:val="Normal"/>
        <w:rPr>
          <w:lang w:val="la-VA"/>
        </w:rPr>
      </w:pPr>
      <w:r>
        <w:rPr>
          <w:lang w:val="la-VA"/>
        </w:rPr>
        <w:t>eius, quam ille perdiderat culpa sua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misericordia, quam consequutus est Israel, versa es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um processu temporis, haud dubium quod culpa sua - dum inde acceper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endi occasionem unde fuerant misericordiam consequuti - iudiciu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citatis quo punite sunt gentes quandoque versum est in salutem - dum in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umiliate sunt ad salutem unde prius punite fuerant ad mortem - non est, fateor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d ultra possit obici ordinationi divine, set dicendum cum Psalmista: </w:t>
      </w:r>
      <w:r>
        <w:rPr>
          <w:i/>
          <w:lang w:val="la-VA"/>
        </w:rPr>
        <w:t xml:space="preserve">sicu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enebre eius, ita et lumen eiu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Cum hoc ipsum quod ipse fateris intueretur Apostolus cerneret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quod bonus et iustus Deus et per vitam et per mortem operatur vitam, po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a que locutus fuerat de restitutione gentium et casu Israel hoc inter cetera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rosequutus est dicens: </w:t>
      </w:r>
      <w:r>
        <w:rPr>
          <w:i/>
          <w:lang w:val="la-VA"/>
        </w:rPr>
        <w:t>si illorum</w:t>
      </w:r>
      <w:r>
        <w:rPr>
          <w:lang w:val="la-VA"/>
        </w:rPr>
        <w:t xml:space="preserve">, hoc est Iudeorum, </w:t>
      </w:r>
      <w:r>
        <w:rPr>
          <w:i/>
          <w:lang w:val="la-VA"/>
        </w:rPr>
        <w:t>delictum salus est mundi</w:t>
      </w:r>
      <w:r>
        <w:rPr>
          <w:lang w:val="la-VA"/>
        </w:rPr>
        <w:t xml:space="preserve">,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e assumptio nisi vita ex mortuis?</w:t>
      </w:r>
      <w:r>
        <w:rPr>
          <w:lang w:val="la-VA"/>
        </w:rPr>
        <w:t xml:space="preserve"> Si igitur et opus misericordie et op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i pereuntibus quidem versum est in perniciem et e diverso utrumque op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ari cupientibus ad salutem - sicque veram esse constat auctoritatem Aposto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entis: </w:t>
      </w:r>
      <w:r>
        <w:rPr>
          <w:i/>
          <w:lang w:val="la-VA"/>
        </w:rPr>
        <w:t>diligentibus Deum omnia cooperantur in bonum</w:t>
      </w:r>
      <w:r>
        <w:rPr>
          <w:lang w:val="la-VA"/>
        </w:rPr>
        <w:t xml:space="preserve"> - liquet quod, qu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 in se est, bonus Deus omnes velit homines salvos fieri; set abutentes homines </w:t>
      </w:r>
    </w:p>
    <w:p>
      <w:pPr>
        <w:pStyle w:val="Normal"/>
        <w:rPr>
          <w:lang w:val="la-VA"/>
        </w:rPr>
      </w:pPr>
      <w:r>
        <w:rPr>
          <w:lang w:val="la-VA"/>
        </w:rPr>
        <w:t>arbitrii libertate pereunt, qui pereunt, culpa sua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Ut asseris ita est. Verumtamen quod dicit Apostolus de vas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ericordie et vasis ire movet adhuc legentes, quia ita videtur positum ab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postolo acsi Deus </w:t>
      </w:r>
      <w:r>
        <w:rPr>
          <w:i/>
          <w:lang w:val="la-VA"/>
        </w:rPr>
        <w:t>vasa</w:t>
      </w:r>
      <w:r>
        <w:rPr>
          <w:lang w:val="la-VA"/>
        </w:rPr>
        <w:t xml:space="preserve"> </w:t>
      </w:r>
      <w:r>
        <w:rPr>
          <w:i/>
          <w:lang w:val="la-VA"/>
        </w:rPr>
        <w:t>ire</w:t>
      </w:r>
      <w:r>
        <w:rPr>
          <w:lang w:val="la-VA"/>
        </w:rPr>
        <w:t xml:space="preserve"> fecerit </w:t>
      </w:r>
      <w:r>
        <w:rPr>
          <w:i/>
          <w:lang w:val="la-VA"/>
        </w:rPr>
        <w:t>ad contumeliam</w:t>
      </w:r>
      <w:r>
        <w:rPr>
          <w:lang w:val="la-VA"/>
        </w:rPr>
        <w:t xml:space="preserve">, nulla existente causa ut </w:t>
      </w:r>
    </w:p>
    <w:p>
      <w:pPr>
        <w:pStyle w:val="Normal"/>
        <w:rPr>
          <w:lang w:val="la-VA"/>
        </w:rPr>
      </w:pPr>
      <w:r>
        <w:rPr>
          <w:lang w:val="la-VA"/>
        </w:rPr>
        <w:t>ita fierent nisi voluntate divina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6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Deus </w:t>
      </w:r>
      <w:r>
        <w:rPr>
          <w:i/>
          <w:lang w:val="la-VA"/>
        </w:rPr>
        <w:t>novit omnia antequam fiant</w:t>
      </w:r>
      <w:r>
        <w:rPr>
          <w:lang w:val="la-VA"/>
        </w:rPr>
        <w:t xml:space="preserve">, quibusdam reprob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fundit gratiam ut non habeant excusationem, quibusdam non infundit ne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empta gratia durius iudicentur; utrique tamen </w:t>
      </w:r>
      <w:r>
        <w:rPr>
          <w:i/>
          <w:lang w:val="la-VA"/>
        </w:rPr>
        <w:t>ad contumeliam</w:t>
      </w:r>
      <w:r>
        <w:rPr>
          <w:lang w:val="la-VA"/>
        </w:rPr>
        <w:t xml:space="preserve"> creati sunt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presciti sunt contemptores; et tamen nequaquam prescientia Dei facit eos </w:t>
      </w:r>
    </w:p>
    <w:p>
      <w:pPr>
        <w:pStyle w:val="Normal"/>
        <w:rPr>
          <w:lang w:val="la-VA"/>
        </w:rPr>
      </w:pPr>
      <w:r>
        <w:rPr>
          <w:lang w:val="la-VA"/>
        </w:rPr>
        <w:t>expertes a gloria, set culpa eorum que prescita est.</w:t>
      </w:r>
    </w:p>
    <w:p>
      <w:pPr>
        <w:pStyle w:val="Normal"/>
        <w:rPr>
          <w:lang w:val="la-VA"/>
        </w:rPr>
      </w:pPr>
      <w:r>
        <w:rPr>
          <w:lang w:val="la-VA"/>
        </w:rPr>
        <w:t>Quia vero querebatur quare creaverit Deus quos indignos misericordia p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ivit, responsum est qua re creaverit: ut videlicet notam faceret potentiam s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ostenderet se Dominum faciendo iudicium et per hoc agnoscerent elect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vitias glorie sue, qui se ostenderet </w:t>
      </w:r>
      <w:r>
        <w:rPr>
          <w:i/>
          <w:lang w:val="la-VA"/>
        </w:rPr>
        <w:t>terribilem in consiliis super filios homi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 </w:t>
      </w:r>
      <w:r>
        <w:rPr>
          <w:i/>
          <w:lang w:val="la-VA"/>
        </w:rPr>
        <w:t>num</w:t>
      </w:r>
      <w:r>
        <w:rPr>
          <w:lang w:val="la-VA"/>
        </w:rPr>
        <w:t xml:space="preserve">. Sufficit ergo ad satisfactionem agnoscere quod iuste puniantur iniqui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</w:t>
      </w:r>
      <w:r>
        <w:rPr>
          <w:i/>
          <w:lang w:val="la-VA"/>
        </w:rPr>
        <w:t>iustus sit Dominus in omnibus viis suis</w:t>
      </w:r>
      <w:r>
        <w:rPr>
          <w:lang w:val="la-VA"/>
        </w:rPr>
        <w:t>. Ceterum si licet homini dumm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 secundum Deum querere gloriam et honorem suum, soli Deo non licebit </w:t>
      </w:r>
    </w:p>
    <w:p>
      <w:pPr>
        <w:pStyle w:val="Normal"/>
        <w:rPr>
          <w:lang w:val="la-VA"/>
        </w:rPr>
      </w:pPr>
      <w:r>
        <w:rPr>
          <w:lang w:val="la-VA"/>
        </w:rPr>
        <w:t>ostendere se Dominum creature quam prescivit et intimare iudicem vivorum et mortuorum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rte si non esset culpa non esset unde creatura timere potuisset. Omn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essent amici ubi nullus esset inimicus. Quia vero nemo mundus a sord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 infans unius diei, necessarius erat timor quo culpa corrigi potuisset; si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cessarius erat timor, erat utique et iudicium: neque enim timere posset aliqu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presidentis Domini ignoraret sententiam. At si dicis sufficere potuisse iudic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alia, ecce omnia pene tempora plena sunt erumpnis et tamen propter ho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lii hominum superbire non cessant. Quanto magis, si post mortem nescire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 gehennam! Solum ergo est iudicium quod deterret electos, cum viden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uperbientes expulsos a domo Dei ituros post hanc vitam </w:t>
      </w:r>
      <w:r>
        <w:rPr>
          <w:i/>
          <w:lang w:val="la-VA"/>
        </w:rPr>
        <w:t>in supplicium eter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um</w:t>
      </w:r>
      <w:r>
        <w:rPr>
          <w:lang w:val="la-VA"/>
        </w:rPr>
        <w:t xml:space="preserve">. Qui ergo reprobi creati sunt, ad aliquid creati sunt; tamen quod pere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 culpa pereunt, quia possent si vellent intelligere ut bene agerent; neque eni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deo reprobi sunt quia presciti sunt reprobi, set quia, cum possint bene agere, </w:t>
      </w:r>
    </w:p>
    <w:p>
      <w:pPr>
        <w:pStyle w:val="Normal"/>
        <w:rPr>
          <w:lang w:val="la-VA"/>
        </w:rPr>
      </w:pPr>
      <w:r>
        <w:rPr>
          <w:lang w:val="la-VA"/>
        </w:rPr>
        <w:t>agunt quod contrarium est; aut, si aliqui non possunt, ideo eis non est datum ut</w:t>
      </w:r>
    </w:p>
    <w:p>
      <w:pPr>
        <w:pStyle w:val="Normal"/>
        <w:rPr>
          <w:lang w:val="la-VA"/>
        </w:rPr>
      </w:pPr>
      <w:r>
        <w:rPr>
          <w:lang w:val="la-VA"/>
        </w:rPr>
        <w:t>possint, quia si daretur sperneren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sic aliquando datur gratia reprobis quomodo et electis, qui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quod ille aspirat ad monasticam vitam et absque difficultate abstinet ab esu </w:t>
      </w:r>
    </w:p>
    <w:p>
      <w:pPr>
        <w:pStyle w:val="Normal"/>
        <w:rPr>
          <w:lang w:val="la-VA"/>
        </w:rPr>
      </w:pPr>
      <w:r>
        <w:rPr>
          <w:lang w:val="la-VA"/>
        </w:rPr>
        <w:t>carnium et servat regulam a sanctis patribus constitutam, iste etsi velit non potest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nullis datur ea ipsa gratia que data est illi et tamen,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gligit exercitari dum habet posse, ita extinguitur in eo Spiritus, ut poste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valente iniquo spiritu cui sponte dedit locum, etiam si velit non possi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umtamen si isti non est datum quod illi donatum est, non ideo non est elect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sicut diversi sunt ordines ita diversa sunt dona Spiritus sancti. Si ergo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st ascendere in montem, divertat ad Segor et salvet in humiliori ordine </w:t>
      </w:r>
    </w:p>
    <w:p>
      <w:pPr>
        <w:pStyle w:val="Normal"/>
        <w:rPr>
          <w:lang w:val="la-VA"/>
        </w:rPr>
      </w:pPr>
      <w:r>
        <w:rPr>
          <w:lang w:val="la-VA"/>
        </w:rPr>
        <w:t>animam suam: si non potest esse monachus, sit continens clericus aut coni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atus, dummodo abstinens criminis vivat secundum legem Domini et mandatum </w:t>
      </w:r>
    </w:p>
    <w:p>
      <w:pPr>
        <w:pStyle w:val="Normal"/>
        <w:rPr>
          <w:lang w:val="la-VA"/>
        </w:rPr>
      </w:pPr>
      <w:r>
        <w:rPr>
          <w:lang w:val="la-VA"/>
        </w:rPr>
        <w:t>ecclesie Christi fidelibus constitutu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Habet quis uxorem et tamen a fornicatione non abstine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potest abstinere et non nititur, propria se ipsum arbitrii liber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dempnat. Si autem nititur et non potest, verendum est ei ne propter superb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m deseruerit illum Deus, maxime si non ingemiscit super peccato suo.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ingemiscit et nititur, manens in conflictu et plena voluntate surgend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gens, anxius et afflictus quomodo donante Deo a mortis corpore liberetur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 manens in conflictu subito infirmatur ad mortem, non est desperandus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ericordia Dei, quia prius cepit cogitare quam se intelligeret appropinquare </w:t>
      </w:r>
    </w:p>
    <w:p>
      <w:pPr>
        <w:pStyle w:val="Normal"/>
        <w:rPr>
          <w:lang w:val="la-VA"/>
        </w:rPr>
      </w:pPr>
      <w:r>
        <w:rPr>
          <w:lang w:val="la-VA"/>
        </w:rPr>
        <w:t>ad mortem; quamvis nec ille desperandus qui saltim in ultimo articulo confite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ur - quia latro in eodem articulo positus audire donatus est: </w:t>
      </w:r>
      <w:r>
        <w:rPr>
          <w:i/>
          <w:lang w:val="la-VA"/>
        </w:rPr>
        <w:t xml:space="preserve">Amen dico tibi: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hodie mecum eris in paradiso</w:t>
      </w:r>
      <w:r>
        <w:rPr>
          <w:lang w:val="la-VA"/>
        </w:rPr>
        <w:t xml:space="preserve"> -, si tamen non est ficta compunctio et nisu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em se habere demonstrat; de talibus enim dicit Apostolus: </w:t>
      </w:r>
      <w:r>
        <w:rPr>
          <w:i/>
          <w:lang w:val="la-VA"/>
        </w:rPr>
        <w:t xml:space="preserve">Video aliam lege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n membris meis</w:t>
      </w:r>
      <w:r>
        <w:rPr>
          <w:lang w:val="la-VA"/>
        </w:rPr>
        <w:t xml:space="preserve"> etc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Video hominum turbam innumeram adeo imperitam ut vide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 ignorare ad dexteram et sinistram, que etiam utrum Deum agnoscat ignoratur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nescio utrum tales homines tam indisciplinati et tam bruti pertineant ad </w:t>
      </w:r>
    </w:p>
    <w:p>
      <w:pPr>
        <w:pStyle w:val="Normal"/>
        <w:rPr>
          <w:lang w:val="la-VA"/>
        </w:rPr>
      </w:pPr>
      <w:r>
        <w:rPr>
          <w:lang w:val="la-VA"/>
        </w:rPr>
        <w:t>numerum electorum Dei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De huiusmodi hominibus dicitur in libro Iob: </w:t>
      </w:r>
      <w:r>
        <w:rPr>
          <w:i/>
          <w:lang w:val="la-VA"/>
        </w:rPr>
        <w:t xml:space="preserve">Boves arabant e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asine pascebantur iuxta eos</w:t>
      </w:r>
      <w:r>
        <w:rPr>
          <w:lang w:val="la-VA"/>
        </w:rPr>
        <w:t xml:space="preserve">. Et in libro Psalmorum David: </w:t>
      </w:r>
      <w:r>
        <w:rPr>
          <w:i/>
          <w:lang w:val="la-VA"/>
        </w:rPr>
        <w:t xml:space="preserve">Homines et iument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alvabis, Domine</w:t>
      </w:r>
      <w:r>
        <w:rPr>
          <w:lang w:val="la-VA"/>
        </w:rPr>
        <w:t xml:space="preserve">. Si igitur qui eiusmodi sunt non sunt malitiosi, non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dientes proximos et violantes pacem - quod scilicet genus hominum design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serpentibus et diversis generibus bestiarum - et sunt obedientes saltim timo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henne sacerdotibus suis - secundum quod et iumenta castigantur virga - siv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servanda innocentia sive in agenda penitentia de commissis quantum ips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ragilitas et simplicitas sustinere potest, spes est quod salvi fiant, secundum quod </w:t>
      </w:r>
    </w:p>
    <w:p>
      <w:pPr>
        <w:pStyle w:val="Normal"/>
        <w:rPr>
          <w:lang w:val="la-VA"/>
        </w:rPr>
      </w:pPr>
      <w:r>
        <w:rPr>
          <w:lang w:val="la-VA"/>
        </w:rPr>
        <w:t>multiplicavit misericordiam suam De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de istis est spes quod salvi fiant, quare dubitatur de parvu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sine baptismi gratia moriuntur, aut quomodo iustum esse potest ut illi eternis </w:t>
      </w:r>
    </w:p>
    <w:p>
      <w:pPr>
        <w:pStyle w:val="Normal"/>
        <w:rPr>
          <w:lang w:val="la-VA"/>
        </w:rPr>
      </w:pPr>
      <w:r>
        <w:rPr>
          <w:lang w:val="la-VA"/>
        </w:rPr>
        <w:t>crucientur penis qui non actualiter peccaverunt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De hoc non dubitatur, quia quod ita sit certissime scitur; set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um quo istud fiat quomodo iustum sit ignoratur, excepto quod ab illo f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iniuste iudicare aut dampnare non potest. Set si multa que ante adven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i erant hominibus incomprehensibilia post adventum ipsius comprehend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otuerunt, credibile satis factum est nobis, qui </w:t>
      </w:r>
      <w:r>
        <w:rPr>
          <w:i/>
          <w:lang w:val="la-VA"/>
        </w:rPr>
        <w:t xml:space="preserve">videmus adhuc per speculum 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nigmate</w:t>
      </w:r>
      <w:r>
        <w:rPr>
          <w:lang w:val="la-VA"/>
        </w:rPr>
        <w:t xml:space="preserve">, quod si qua sunt adhuc que qualiter iusta sint investigare nequimus, </w:t>
      </w:r>
    </w:p>
    <w:p>
      <w:pPr>
        <w:pStyle w:val="Normal"/>
        <w:rPr>
          <w:lang w:val="la-VA"/>
        </w:rPr>
      </w:pPr>
      <w:r>
        <w:rPr>
          <w:lang w:val="la-VA"/>
        </w:rPr>
        <w:t>adveniente eo qui illuminaturus est abscondita tenebrarum etiam ipsa effici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 manifesta. Quid autem dicturus sit ipse nobis super hoc aut quid responsur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gnoramus, set si responderet: «Inter cetera prescivi illos futuros superbos,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nirent ad tempus pubertatis, et abusuros libertate arbitrii, secundum quod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erunt innumere multitudines hominum quibus datum est tempus et arbitrium </w:t>
      </w:r>
    </w:p>
    <w:p>
      <w:pPr>
        <w:pStyle w:val="Normal"/>
        <w:rPr>
          <w:lang w:val="la-VA"/>
        </w:rPr>
      </w:pPr>
      <w:r>
        <w:rPr>
          <w:lang w:val="la-VA"/>
        </w:rPr>
        <w:t>faciendi bonum et malum, voluique malas arbores ex parte succidere in rad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», nonne satisfactum esset scrupuloso iudicii scrutatori? Set quare ist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rimus per ambages? Nonne si sane sapimus in origine questionis disscuss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, ubi dictum est de duobus pueris </w:t>
      </w:r>
      <w:r>
        <w:rPr>
          <w:i/>
          <w:lang w:val="la-VA"/>
        </w:rPr>
        <w:t>quod cum nondum nati fuissent aut aliquid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gissent boni vel mali, non ex operibus set ex vocante dictum est: maior servi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inori</w:t>
      </w:r>
      <w:r>
        <w:rPr>
          <w:lang w:val="la-VA"/>
        </w:rPr>
        <w:t xml:space="preserve">? Diximus enim prescisse illum futurum superbum et ob hoc reprobav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tequam nasceretur. Quid si Deus vellet Esau facere e medio antequam posset </w:t>
      </w:r>
    </w:p>
    <w:p>
      <w:pPr>
        <w:pStyle w:val="Normal"/>
        <w:rPr>
          <w:lang w:val="la-VA"/>
        </w:rPr>
      </w:pPr>
      <w:r>
        <w:rPr>
          <w:lang w:val="la-VA"/>
        </w:rPr>
        <w:t>ostendere superbiam suam? Dico autem quod etsi aliquibus videtur durum iud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um quod reprobus moritur adhuc puer et perit, michi tamen gravius videtur </w:t>
      </w:r>
    </w:p>
    <w:p>
      <w:pPr>
        <w:pStyle w:val="Normal"/>
        <w:rPr>
          <w:lang w:val="la-VA"/>
        </w:rPr>
      </w:pPr>
      <w:r>
        <w:rPr>
          <w:lang w:val="la-VA"/>
        </w:rPr>
        <w:t>quod ille qui prescitus est superbus permittitur habere tempus exercendi sup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am suam, ut unde plus peccare permittitur inde durius iudicetur, nisi quia null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filii hominum iustum iudicem crederent Deum si non multi eorum ad </w:t>
      </w:r>
    </w:p>
    <w:p>
      <w:pPr>
        <w:pStyle w:val="Normal"/>
        <w:rPr>
          <w:lang w:val="la-VA"/>
        </w:rPr>
      </w:pPr>
      <w:r>
        <w:rPr>
          <w:lang w:val="la-VA"/>
        </w:rPr>
        <w:t>examen veniren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Hoc est quod movet corda multorum, propter quod et mo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questio ista: quia qui prescitus est superbus non potest esse humilis et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stet quia non erat ipse qui prescitus est superbus quando prescitus est, ne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uit libertatem ut se ipsum posset facere humilem, cur ei imputetur ipsa </w:t>
      </w:r>
    </w:p>
    <w:p>
      <w:pPr>
        <w:pStyle w:val="Normal"/>
        <w:rPr>
          <w:lang w:val="la-VA"/>
        </w:rPr>
      </w:pPr>
      <w:r>
        <w:rPr>
          <w:lang w:val="la-VA"/>
        </w:rPr>
        <w:t>superbia non vide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Iccirco non habuit libertatem humiliandi se ipsum quando presc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s est superbus, quia nondum ceperat esse ipse qui prescitus est superbus;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o ex quo cepit habere libertatem non se humiliavit, propterea seclusus est a </w:t>
      </w:r>
    </w:p>
    <w:p>
      <w:pPr>
        <w:pStyle w:val="Normal"/>
        <w:rPr>
          <w:lang w:val="la-VA"/>
        </w:rPr>
      </w:pPr>
      <w:r>
        <w:rPr>
          <w:lang w:val="la-VA"/>
        </w:rPr>
        <w:t>numero electorum De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Dixi: «Quia non potest», eo quod non possit falli prescientia De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on ideo non est electus quia non est prescitus electus, set quia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rescitus est superbus, ideo non est electus. Et quia Deo omnia sunt presenti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ntequam fiant</w:t>
      </w:r>
      <w:r>
        <w:rPr>
          <w:lang w:val="la-VA"/>
        </w:rPr>
        <w:t xml:space="preserve">, eo ipso quo prescivit eum abusurum arbitrii libertate odiv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um et repulit a facie sua, tanquam eum qui sponte sua oditurus erat Dominum </w:t>
      </w:r>
    </w:p>
    <w:p>
      <w:pPr>
        <w:pStyle w:val="Normal"/>
        <w:rPr>
          <w:lang w:val="la-VA"/>
        </w:rPr>
      </w:pPr>
      <w:r>
        <w:rPr>
          <w:lang w:val="la-VA"/>
        </w:rPr>
        <w:t>et mandata ipsius et qui aut datum sibi tempus perderet penitentie aut si daretur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dere contigisset. Quocirca utrum puer moriatur reprobus utrum senex, nul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differentia, excepto quod ille gravius est puniendus qui maius habet spatium </w:t>
      </w:r>
    </w:p>
    <w:p>
      <w:pPr>
        <w:pStyle w:val="Normal"/>
        <w:rPr>
          <w:lang w:val="la-VA"/>
        </w:rPr>
      </w:pPr>
      <w:r>
        <w:rPr>
          <w:lang w:val="la-VA"/>
        </w:rPr>
        <w:t>temporis abutendi arbitrii libertat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Secundum quod aperta docet ratio, non ei preparata est g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enna qui aut subditus est Deo aut subditus esset si haberet tempus, set ei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gligit aut datum sibi tempus aut si daretur negligeret sponte sua; nonnul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ideo non datur tempus operandi quod negligerent culpa sua, ut mit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niantur. Set si, secundum quod superius ipse dixisti, et pueros innocentes </w:t>
      </w:r>
    </w:p>
    <w:p>
      <w:pPr>
        <w:pStyle w:val="Normal"/>
        <w:rPr>
          <w:lang w:val="la-VA"/>
        </w:rPr>
      </w:pPr>
      <w:r>
        <w:rPr>
          <w:lang w:val="la-VA"/>
        </w:rPr>
        <w:t>salvos esse videmus per solam gratiam et pueros obeuntes sine gratia baptism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ditos per solum iudicium, videtur secundum hoc nullam esse in homine </w:t>
      </w:r>
    </w:p>
    <w:p>
      <w:pPr>
        <w:pStyle w:val="Normal"/>
        <w:rPr>
          <w:lang w:val="la-VA"/>
        </w:rPr>
      </w:pPr>
      <w:r>
        <w:rPr>
          <w:lang w:val="la-VA"/>
        </w:rPr>
        <w:t>arbitrii libertatem, set Domini esse voluntatis ut alii pereant et alii salvi fian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Cum iustum et misericordem Deum esse credamus, nullo mo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dendum est absque iusto iudicio aliquos condempnare etsi non in omnibus </w:t>
      </w:r>
    </w:p>
    <w:p>
      <w:pPr>
        <w:pStyle w:val="Normal"/>
        <w:rPr>
          <w:lang w:val="la-VA"/>
        </w:rPr>
      </w:pPr>
      <w:r>
        <w:rPr>
          <w:lang w:val="la-VA"/>
        </w:rPr>
        <w:t>apareat equitas ipsa iudicii. Verum cum quattuor de eo nobis intelligere nece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ria sint - videlicet ut eum terribilem cogitemus, ne sine timore eius sanc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temus esse salvandorum salutem; iustum, ne impunita relinqui arbitremur </w:t>
      </w:r>
    </w:p>
    <w:p>
      <w:pPr>
        <w:pStyle w:val="Normal"/>
        <w:rPr>
          <w:lang w:val="la-VA"/>
        </w:rPr>
      </w:pPr>
      <w:r>
        <w:rPr>
          <w:lang w:val="la-VA"/>
        </w:rPr>
        <w:t>peccata; misericordem, ne de preteritis culpis eos qui converti volunt desperare</w:t>
      </w:r>
    </w:p>
    <w:p>
      <w:pPr>
        <w:pStyle w:val="Normal"/>
        <w:rPr>
          <w:lang w:val="la-VA"/>
        </w:rPr>
      </w:pPr>
      <w:r>
        <w:rPr>
          <w:lang w:val="la-VA"/>
        </w:rPr>
        <w:t>contingat; largitorem bonorum, ne se habere aliquis existimet quod non accepi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de sua iustitia inaniter glorietur - in quibusdam suis operibus misericord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quibusdam iustum, in nonnullis terribilem et in quibusdam se benign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mis amabilem demonstravit. Quod enim causa incutiendi terrorem occulta </w:t>
      </w:r>
    </w:p>
    <w:p>
      <w:pPr>
        <w:pStyle w:val="Normal"/>
        <w:rPr>
          <w:lang w:val="la-VA"/>
        </w:rPr>
      </w:pPr>
      <w:r>
        <w:rPr>
          <w:lang w:val="la-VA"/>
        </w:rPr>
        <w:t>voluerit a principio exercere iudicia testatur in epistola sua Petrus, qui dicit in</w:t>
      </w:r>
    </w:p>
    <w:p>
      <w:pPr>
        <w:pStyle w:val="Normal"/>
        <w:rPr>
          <w:lang w:val="la-VA"/>
        </w:rPr>
      </w:pPr>
      <w:r>
        <w:rPr>
          <w:lang w:val="la-VA"/>
        </w:rPr>
        <w:t>exemplum angelos a principio et originale seculum aquis diluviis iudicasse;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iusto iudicio suo reddat </w:t>
      </w:r>
      <w:r>
        <w:rPr>
          <w:i/>
          <w:lang w:val="la-VA"/>
        </w:rPr>
        <w:t>unicuique secundum opera sua</w:t>
      </w:r>
      <w:r>
        <w:rPr>
          <w:lang w:val="la-VA"/>
        </w:rPr>
        <w:t xml:space="preserve"> omnis pene sacr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agine scriptura testatur; quod misereatur penitentibus et </w:t>
      </w:r>
      <w:r>
        <w:rPr>
          <w:i/>
          <w:lang w:val="la-VA"/>
        </w:rPr>
        <w:t xml:space="preserve">nolit mortem peccato-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um set ut convertantur et vivant</w:t>
      </w:r>
      <w:r>
        <w:rPr>
          <w:lang w:val="la-VA"/>
        </w:rPr>
        <w:t xml:space="preserve"> non necesse est verbis exprimere, cum id du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riter resonent testamenta; quod autem omnium sit largitor bonorum testatur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ter cetera Paulus, qui dicit fidelibus: </w:t>
      </w:r>
      <w:r>
        <w:rPr>
          <w:i/>
          <w:lang w:val="la-VA"/>
        </w:rPr>
        <w:t xml:space="preserve">Gratia salvi facti estis per fidem et hoc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on ex vobis donum Dei est, ne quis glorietur</w:t>
      </w:r>
      <w:r>
        <w:rPr>
          <w:lang w:val="la-VA"/>
        </w:rPr>
        <w:t xml:space="preserve">. Si autem quattuor ista valent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i ratione tam aperte necessaria sunt, quid tibi de iniusto procedere vide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o quod voluit Deus ad salutem multorum abscondere ab oculis fili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um, et non potius per hoc intelligi iustum iudicium, quod hoc ipso quod </w:t>
      </w:r>
    </w:p>
    <w:p>
      <w:pPr>
        <w:pStyle w:val="Normal"/>
        <w:rPr>
          <w:lang w:val="la-VA"/>
        </w:rPr>
      </w:pPr>
      <w:r>
        <w:rPr>
          <w:lang w:val="la-VA"/>
        </w:rPr>
        <w:t>ignoratur multorum per timorem operatur salutem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circa etsi aliquos vult Deus absque manifesta causa iudicii dampn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hoc, ut terreantur hii quorum sunt forte occulta delicta, aliquos sine op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are ad hoc, ut confundantur hii qui sibi attribuunt quod boni sunt, non id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 putandum est otiosam in omnibus hominibus libertatem arbitrii, c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eam studeant boni tenere gratiam quam acceperunt et per eam negligant mali </w:t>
      </w:r>
    </w:p>
    <w:p>
      <w:pPr>
        <w:pStyle w:val="Normal"/>
        <w:rPr>
          <w:lang w:val="la-VA"/>
        </w:rPr>
      </w:pPr>
      <w:r>
        <w:rPr>
          <w:lang w:val="la-VA"/>
        </w:rPr>
        <w:t>exhibitam sibi gratiam, cum videlicet sua sponte indurant corda sua ad dilig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s </w:t>
      </w:r>
      <w:r>
        <w:rPr>
          <w:i/>
          <w:lang w:val="la-VA"/>
        </w:rPr>
        <w:t>tenebras magis quam lucem</w:t>
      </w:r>
      <w:r>
        <w:rPr>
          <w:lang w:val="la-VA"/>
        </w:rPr>
        <w:t xml:space="preserve">. Quippe quia, etsi aliqui volunt et nequeun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 preteritis hoc ipsum meruerunt delictis - ut videlicet privati gratia iam e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non liceat quodlibet - aut iccirco non est eis datum, quia nonnulli </w:t>
      </w:r>
      <w:r>
        <w:rPr>
          <w:i/>
          <w:lang w:val="la-VA"/>
        </w:rPr>
        <w:t xml:space="preserve">tempor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redunt et tempore temptationis recedun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7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e enim est aliqua res que ita terreat et affligat electos, quomodo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i, qui a principio ob datam sibi gratiam videntur boni ac per hoc diligun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plectuntur et quasi vasa abta ad honorem honorantur ab omnibus, subito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ra spem inveniuntur exitum habere malum, sicut Salomon et ludas et h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miles; quos iccirco voluit Deus ad tempus extimari magnos inter electos su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nullus qui hec perpendit presumat de gratia superbire. Quocirca quia sic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amonea medicorum si moderata est malos purgat humores si vero inmodera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ccidit, ita quia hoc quod accidit de Salomone et Iuda et similibus sepe acci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ecclesia Dei, deterrentur electi et territi purgantur ab elationis inpulsu; quodsi </w:t>
      </w:r>
    </w:p>
    <w:p>
      <w:pPr>
        <w:pStyle w:val="Normal"/>
        <w:rPr>
          <w:lang w:val="la-VA"/>
        </w:rPr>
      </w:pPr>
      <w:r>
        <w:rPr>
          <w:lang w:val="la-VA"/>
        </w:rPr>
        <w:t>supra modum accideret, multi abundantiori tristitia absorti desperarent et m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entes sibi ipsis stare in gratia non valerent. Itaque et quod aliquibus reprob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tur gratia, quam non sunt usque in finem habituri, dispensationis est divin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electi terreantur; et quod in magna parte in hac vita presenti electi a reprob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scernuntur consolationis est gratia, ut nequaquam plus timeant quam oportet.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x qua re manifeste datur intelligi quod hii quos exempli causa fecit Deus </w:t>
      </w:r>
      <w:r>
        <w:rPr>
          <w:i/>
          <w:lang w:val="la-VA"/>
        </w:rPr>
        <w:t xml:space="preserve">vas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n contumeliam</w:t>
      </w:r>
      <w:r>
        <w:rPr>
          <w:lang w:val="la-VA"/>
        </w:rPr>
        <w:t xml:space="preserve"> mitiorem in futuro habituri sunt penam respectu eorum qu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oblatam sibi gratiam sponte contempnunt, dicente eodem Domino: </w:t>
      </w:r>
      <w:r>
        <w:rPr>
          <w:i/>
          <w:lang w:val="la-VA"/>
        </w:rPr>
        <w:t>Ve tibi Cor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rozaim ve tibi Bethsaida, quia si in Tyro et Sidone facta fuissent signa que facta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unt in vobis, olim in cinere et cilicio penitentiam egissent. Verumtamen in di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ovissimo remissius erit illis quam vobi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Et illud vehementer movet, quod eos qui tunc converti pot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nt non convertit, et non minus quod his diebus tot multitudines Sarracenorum </w:t>
      </w:r>
    </w:p>
    <w:p>
      <w:pPr>
        <w:pStyle w:val="Normal"/>
        <w:rPr>
          <w:lang w:val="la-VA"/>
        </w:rPr>
      </w:pPr>
      <w:r>
        <w:rPr>
          <w:lang w:val="la-VA"/>
        </w:rPr>
        <w:t>dimittit in errore et non ostendit eis lumen verum quod ostendit nobis: quasi nos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id boni aut abtitudinis habuerimus, ut id nobis impendatur divini muneris </w:t>
      </w:r>
    </w:p>
    <w:p>
      <w:pPr>
        <w:pStyle w:val="Normal"/>
        <w:rPr>
          <w:lang w:val="la-VA"/>
        </w:rPr>
      </w:pPr>
      <w:r>
        <w:rPr>
          <w:lang w:val="la-VA"/>
        </w:rPr>
        <w:t>quod illis cernimus esse negatu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od dictum est a Domino de Sodomis Tyro et Sidone non est i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lligendum, quasi illi soli veluti meliores ceteris potuerunt converti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erint multis aliis deteriores, set quia talia et tanta fuerunt signa que fecit apu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udeos, ut non modo relique gentes que non adeo videbantur ut ille date </w:t>
      </w:r>
      <w:r>
        <w:rPr>
          <w:i/>
          <w:lang w:val="la-VA"/>
        </w:rPr>
        <w:t xml:space="preserve">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eprobum sensum</w:t>
      </w:r>
      <w:r>
        <w:rPr>
          <w:lang w:val="la-VA"/>
        </w:rPr>
        <w:t xml:space="preserve">, verum etiam ille civitates per ea possent converti que mult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as gentes facinoribus superabant. Ceterum quod Sarraceni dimissi sunt his </w:t>
      </w:r>
    </w:p>
    <w:p>
      <w:pPr>
        <w:pStyle w:val="Normal"/>
        <w:rPr>
          <w:lang w:val="la-VA"/>
        </w:rPr>
      </w:pPr>
      <w:r>
        <w:rPr>
          <w:lang w:val="la-VA"/>
        </w:rPr>
        <w:t>temporibus in erroribus suis illud cause est: que causa fuit ut aliquando pagan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orare ydola sinerentur, que causa ut Iudaicus populus ad eandem recurrer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citatem, quinimmo que causa fuit ut </w:t>
      </w:r>
      <w:r>
        <w:rPr>
          <w:i/>
          <w:lang w:val="la-VA"/>
        </w:rPr>
        <w:t>Assur virga furoris</w:t>
      </w:r>
      <w:r>
        <w:rPr>
          <w:lang w:val="la-VA"/>
        </w:rPr>
        <w:t xml:space="preserve"> Domini et cetere </w:t>
      </w:r>
    </w:p>
    <w:p>
      <w:pPr>
        <w:pStyle w:val="Normal"/>
        <w:rPr>
          <w:lang w:val="la-VA"/>
        </w:rPr>
      </w:pPr>
      <w:r>
        <w:rPr>
          <w:lang w:val="la-VA"/>
        </w:rPr>
        <w:t>gentes infideles domarent superbiam Israel, ut saltim flagellatus disceret hu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bus consentire. Futurum tamen est ut idem populus Sarracenorum, qui mo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tus est flagellum populo Christiano, convertatur ad Deum eo tempore quo et </w:t>
      </w:r>
    </w:p>
    <w:p>
      <w:pPr>
        <w:pStyle w:val="Normal"/>
        <w:rPr>
          <w:lang w:val="la-VA"/>
        </w:rPr>
      </w:pPr>
      <w:r>
        <w:rPr>
          <w:lang w:val="la-VA"/>
        </w:rPr>
        <w:t>populus Iudeorum, sicut quondam conversus est populus Romanus, qui aliquan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o datus fuit in flagellum filiis Israel. Unde et Apostolus dicit: </w:t>
      </w:r>
      <w:r>
        <w:rPr>
          <w:i/>
          <w:lang w:val="la-VA"/>
        </w:rPr>
        <w:t xml:space="preserve">Conclusit De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omnia in incredulitate ut omnium misereatur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causa ipsa daretur, cur hoc voluerit iustus et equus De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dato cordis scrupulo cessaret utique motio mentis. Quia vero non patet cau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tionis, eo movetur animus in iudiciis creatoris quo non invenitur profuisse a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desse pereuntibus successorum salutem. Neque enim sicut unus homo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ratur a cecitate sua vilipendit preteritam cecitatem, ut ita possit quicu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us parvipendere preteritam infidelitatem quando recipit fidem, quasi to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ratum sit quod cecum fuerat, et non potius dolere filii de parentibus suis qui </w:t>
      </w:r>
    </w:p>
    <w:p>
      <w:pPr>
        <w:pStyle w:val="Normal"/>
        <w:rPr>
          <w:lang w:val="la-VA"/>
        </w:rPr>
      </w:pPr>
      <w:r>
        <w:rPr>
          <w:lang w:val="la-VA"/>
        </w:rPr>
        <w:t>in cecitate fuerunt et perierunt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se filios Dei omnipotentis esse credunt, electi non curant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robis parentibus qui genuerunt eos secundum carnem, si electi non sunt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terum si omnes christiani diligerent exhibitam sibi lucem et fidem oper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negarent, durum valde videretur quod Deus aliquos populos in ceci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linquid. Set quia superbiam christianorum videmus cotidie ascendere u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celum et non iam aliquos et aliquos homines, set innumeras turmas populorum </w:t>
      </w:r>
    </w:p>
    <w:p>
      <w:pPr>
        <w:pStyle w:val="Normal"/>
        <w:rPr>
          <w:lang w:val="la-VA"/>
        </w:rPr>
      </w:pPr>
      <w:r>
        <w:rPr>
          <w:lang w:val="la-VA"/>
        </w:rPr>
        <w:t>eorum qui christiano censentur nomine dolemus descendere ad inferna, mise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rdie potius esse videtur quam iudicii quod aliquos populos Deus in cecitate </w:t>
      </w:r>
    </w:p>
    <w:p>
      <w:pPr>
        <w:pStyle w:val="Normal"/>
        <w:rPr>
          <w:lang w:val="la-VA"/>
        </w:rPr>
      </w:pPr>
      <w:r>
        <w:rPr>
          <w:lang w:val="la-VA"/>
        </w:rPr>
        <w:t>relinquid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Vera modis omnibus esse probatur terribilis illa senten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atoris qua dicitur: </w:t>
      </w:r>
      <w:r>
        <w:rPr>
          <w:i/>
          <w:lang w:val="la-VA"/>
        </w:rPr>
        <w:t>multi sunt vocati, pauci vero electi</w:t>
      </w:r>
      <w:r>
        <w:rPr>
          <w:lang w:val="la-VA"/>
        </w:rPr>
        <w:t xml:space="preserve">. Set quia causa ius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icii Dei in obcecatione reproborum inventa est esse superbia, putamusn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nta multitudine infidelium non esse aliquos aptos ad vitam, secundum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orte claruit illis de quibus dicitur: </w:t>
      </w:r>
      <w:r>
        <w:rPr>
          <w:i/>
          <w:lang w:val="la-VA"/>
        </w:rPr>
        <w:t>Que stulta sunt mundi elegit Deus</w:t>
      </w:r>
      <w:r>
        <w:rPr>
          <w:lang w:val="la-VA"/>
        </w:rPr>
        <w:t>?</w:t>
      </w:r>
      <w:r>
        <w:rPr>
          <w:i/>
          <w:lang w:val="la-VA"/>
        </w:rPr>
        <w:t xml:space="preserve">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omnia </w:t>
      </w:r>
      <w:r>
        <w:rPr>
          <w:i/>
          <w:lang w:val="la-VA"/>
        </w:rPr>
        <w:t>que stulta sunt mundi</w:t>
      </w:r>
      <w:r>
        <w:rPr>
          <w:lang w:val="la-VA"/>
        </w:rPr>
        <w:t xml:space="preserve"> et que </w:t>
      </w:r>
      <w:r>
        <w:rPr>
          <w:i/>
          <w:lang w:val="la-VA"/>
        </w:rPr>
        <w:t>ignobilia et contentibilia</w:t>
      </w:r>
    </w:p>
    <w:p>
      <w:pPr>
        <w:pStyle w:val="Normal"/>
        <w:rPr>
          <w:lang w:val="la-VA"/>
        </w:rPr>
      </w:pPr>
      <w:r>
        <w:rPr>
          <w:lang w:val="la-VA"/>
        </w:rPr>
        <w:t>esse videntur eligeret clemens Deus, cum inter ipsa contemptibilia plerumqu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pravi homines repperiantur, quid restaret nisi ut diceret homo iuxta illu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postoli: </w:t>
      </w:r>
      <w:r>
        <w:rPr>
          <w:i/>
          <w:lang w:val="la-VA"/>
        </w:rPr>
        <w:t>Faciamus mala ut veniant bona</w:t>
      </w:r>
      <w:r>
        <w:rPr>
          <w:lang w:val="la-VA"/>
        </w:rPr>
        <w:t xml:space="preserve">, vel certe: Maneamus </w:t>
      </w:r>
      <w:r>
        <w:rPr>
          <w:i/>
          <w:lang w:val="la-VA"/>
        </w:rPr>
        <w:t xml:space="preserve">sub peccat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ut gratia habundet</w:t>
      </w:r>
      <w:r>
        <w:rPr>
          <w:lang w:val="la-VA"/>
        </w:rPr>
        <w:t xml:space="preserve">, aut: Maneamus </w:t>
      </w:r>
      <w:r>
        <w:rPr>
          <w:i/>
          <w:lang w:val="la-VA"/>
        </w:rPr>
        <w:t xml:space="preserve">in incredulitate ut misereatur nostr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us</w:t>
      </w:r>
      <w:r>
        <w:rPr>
          <w:lang w:val="la-VA"/>
        </w:rPr>
        <w:t xml:space="preserve">? At nequaquam sic, set </w:t>
      </w:r>
      <w:r>
        <w:rPr>
          <w:i/>
          <w:lang w:val="la-VA"/>
        </w:rPr>
        <w:t>miserebor</w:t>
      </w:r>
      <w:r>
        <w:rPr>
          <w:lang w:val="la-VA"/>
        </w:rPr>
        <w:t xml:space="preserve">, inquit, </w:t>
      </w:r>
      <w:r>
        <w:rPr>
          <w:i/>
          <w:lang w:val="la-VA"/>
        </w:rPr>
        <w:t>cuius misereor</w:t>
      </w:r>
      <w:r>
        <w:rPr>
          <w:lang w:val="la-VA"/>
        </w:rPr>
        <w:t xml:space="preserve">. Quodsi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ndo «misereor» diceret, quantum ad eos qui ex tempore sentiunt donum De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non augeretur questio, quia et illud non steriliter dictum est: </w:t>
      </w:r>
      <w:r>
        <w:rPr>
          <w:i/>
          <w:lang w:val="la-VA"/>
        </w:rPr>
        <w:t>Tu exurgens, Do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mine, misereberis Syon quia tempus miserendi eius, quia venit tempus, </w:t>
      </w:r>
      <w:r>
        <w:rPr>
          <w:lang w:val="la-VA"/>
        </w:rPr>
        <w:t>et:</w:t>
      </w:r>
      <w:r>
        <w:rPr>
          <w:i/>
          <w:lang w:val="la-VA"/>
        </w:rPr>
        <w:t xml:space="preserve">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empore accepto exaudivi te et in die salutis auxiliatus sum tui</w:t>
      </w:r>
      <w:r>
        <w:rPr>
          <w:lang w:val="la-VA"/>
        </w:rPr>
        <w:t xml:space="preserve">. Hac in 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mendum est valde ne forte, si contempnitur tempus consolationis provoca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o malis nostris, queratur tempus misericordie et inveniri non possit, dicen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omet in propheta: </w:t>
      </w:r>
      <w:r>
        <w:rPr>
          <w:i/>
          <w:lang w:val="la-VA"/>
        </w:rPr>
        <w:t>Obceca cor populi huius et aures eius adgrava</w:t>
      </w:r>
      <w:r>
        <w:rPr>
          <w:lang w:val="la-VA"/>
        </w:rPr>
        <w:t xml:space="preserve"> etc., et i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vangelio: </w:t>
      </w:r>
      <w:r>
        <w:rPr>
          <w:i/>
          <w:lang w:val="la-VA"/>
        </w:rPr>
        <w:t xml:space="preserve">Per tres annos quesivi fructus in ficulnea hac et non inveni. Succid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rgo illam</w:t>
      </w:r>
      <w:r>
        <w:rPr>
          <w:lang w:val="la-VA"/>
        </w:rPr>
        <w:t xml:space="preserve">. Quocirca etsi miseretur Deus cecitate percussi humiliati usque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lverem et in incredulitate relicti, non ideo tamen timere non convenit ei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m provocat culpa sua ut se percutiat cecitate, aut ei qui cum sit in al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vocat Deum ut se humiliet et in incredulitate relinquat, set magis deb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xpavescere illud apostolicum: </w:t>
      </w:r>
      <w:r>
        <w:rPr>
          <w:i/>
          <w:lang w:val="la-VA"/>
        </w:rPr>
        <w:t>Horibile est incidere in manus viventis Dei</w:t>
      </w:r>
      <w:r>
        <w:rPr>
          <w:lang w:val="la-VA"/>
        </w:rPr>
        <w:t xml:space="preserve">, et: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us cuius ire resistere nemo potes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>Distinguendum est inter tempus et tempus; et sicut confidendum est aliqui-</w:t>
      </w:r>
    </w:p>
    <w:p>
      <w:pPr>
        <w:pStyle w:val="Normal"/>
        <w:rPr>
          <w:lang w:val="la-VA"/>
        </w:rPr>
      </w:pPr>
      <w:r>
        <w:rPr>
          <w:lang w:val="la-VA"/>
        </w:rPr>
        <w:t>bus in tempore erectionis, ita metuendum est quam multis in tempore ire, ni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quia non mox erigit quos prosternit in ira sua, set aliquando et post dies 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nnos, aliquando </w:t>
      </w:r>
      <w:r>
        <w:rPr>
          <w:i/>
          <w:lang w:val="la-VA"/>
        </w:rPr>
        <w:t xml:space="preserve">ut fortis et zelotes reddit iniquitates patrum in filios usque 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ertiam et quartam generationem</w:t>
      </w:r>
      <w:r>
        <w:rPr>
          <w:lang w:val="la-VA"/>
        </w:rPr>
        <w:t xml:space="preserve">; quatinus nec peccare liceat in spe venie 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si pro eo, quod humilibus parcit Deus -, nec - quasi pro eo, quod precipit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at iustitiam - de opere iustitie superbire. Inde est quod tempus statutum fu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 Domino, ipsum scilicet quod dictum est plenitudo temporum, in quo genti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us converteretur ad ipsum et tempus in quo convertentur ad eum reliqu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eorum. Et tamen de culpa superbie est generis humani, quod tam diuturno </w:t>
      </w:r>
    </w:p>
    <w:p>
      <w:pPr>
        <w:pStyle w:val="Normal"/>
        <w:rPr>
          <w:lang w:val="la-VA"/>
        </w:rPr>
      </w:pPr>
      <w:r>
        <w:rPr>
          <w:lang w:val="la-VA"/>
        </w:rPr>
        <w:t>tempore gentilis populus mansit in incredulitate et quod tam longo nunc Iude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populus in eadem relinquitur cecitate; et de summa bonitate Dei ut eos qu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lias universaliter perirent </w:t>
      </w:r>
      <w:r>
        <w:rPr>
          <w:i/>
          <w:lang w:val="la-VA"/>
        </w:rPr>
        <w:t>conclusit in incredulitate, ut</w:t>
      </w:r>
      <w:r>
        <w:rPr>
          <w:lang w:val="la-VA"/>
        </w:rPr>
        <w:t xml:space="preserve"> quantum in se est </w:t>
      </w:r>
      <w:r>
        <w:rPr>
          <w:i/>
          <w:lang w:val="la-VA"/>
        </w:rPr>
        <w:t>om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ium misereatur</w:t>
      </w:r>
      <w:r>
        <w:rPr>
          <w:lang w:val="la-VA"/>
        </w:rPr>
        <w:t>, etsi aliqui sint indigni misericordia ei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Valde placet quod dicis, set tamen illud movet cum de e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gitur misericordia: quid est quod tam longa tempora iudicio deputavit, in quibus </w:t>
      </w:r>
    </w:p>
    <w:p>
      <w:pPr>
        <w:pStyle w:val="Normal"/>
        <w:rPr>
          <w:lang w:val="la-VA"/>
        </w:rPr>
      </w:pPr>
      <w:r>
        <w:rPr>
          <w:lang w:val="la-VA"/>
        </w:rPr>
        <w:t>tot milia infidelium per incredulitatem perirent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isi Deus longam iram et diuturnam ostenderet misericordi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qui timent iudicium minus digne timerent quam sufficit ad vitanda peccat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qui sperant in eius misericordia minus digne sperarent quam sufficit a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ustitiam. Talia ergo constituit spatia temporis utriusque, qualia ipse, </w:t>
      </w:r>
      <w:r>
        <w:rPr>
          <w:i/>
          <w:lang w:val="la-VA"/>
        </w:rPr>
        <w:t>qui novit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omnia antequam fiant</w:t>
      </w:r>
      <w:r>
        <w:rPr>
          <w:lang w:val="la-VA"/>
        </w:rPr>
        <w:t>, saluti humani generis convenire congnov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asi non potuerit Deus infra ipsa spatia salvare quos vellet, </w:t>
      </w:r>
    </w:p>
    <w:p>
      <w:pPr>
        <w:pStyle w:val="Normal"/>
        <w:rPr>
          <w:lang w:val="la-VA"/>
        </w:rPr>
      </w:pPr>
      <w:r>
        <w:rPr>
          <w:lang w:val="la-VA"/>
        </w:rPr>
        <w:t>aut temporis beneficio collata sit salus electis Dei, et non potius illius gratia, qui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 </w:t>
      </w:r>
      <w:r>
        <w:rPr>
          <w:i/>
          <w:lang w:val="la-VA"/>
        </w:rPr>
        <w:t>tempora et momenta</w:t>
      </w:r>
      <w:r>
        <w:rPr>
          <w:lang w:val="la-VA"/>
        </w:rPr>
        <w:t xml:space="preserve"> precep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Si beneficio temporis collata esset salus hominibus, nec in te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re legis salvarentur Hebrei nec in tempore gratie reprobaretur Israel. At sic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blato beneficio lucis omnis horarum successio in caligine est, sic remota gra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 omnis rationalis anima expers est a salute. Inde est ut nichil tempori, s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tum sit gratie imputandum, que tamen aliquando datur hominibus ut in e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ructum ferat, ita aliquando subtraitur ut non contempta steriliter habeatur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que et de misericordia sit ut aliquando detur, et de iusto iudicio ut aliquan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trahatur - quia utrumque necessarium est humane saluti, quandoquide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altero spes et de altero perficitur timor -, accidit ut idem tempus et aliis s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tempus ire et aliis in dies salutis, et e converso quod aliis est in dies salutis </w:t>
      </w:r>
    </w:p>
    <w:p>
      <w:pPr>
        <w:pStyle w:val="Normal"/>
        <w:rPr>
          <w:lang w:val="la-VA"/>
        </w:rPr>
      </w:pPr>
      <w:r>
        <w:rPr>
          <w:lang w:val="la-VA"/>
        </w:rPr>
        <w:t>aliis sit in tempus ire, quemadmodum duobus populis accidisse cognosci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Ut video, illa est causa manifesta iudicii qua superbientes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 Deus humiliat et humiliatos de ruina precedenti exaltat. Set quia infra ip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atia temporum, quibus his vel illis irascitur iustus Deus, non potuere de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 prius de populo gentili vel nunc de iudaico et etiam de illo gentili, qui usque </w:t>
      </w:r>
    </w:p>
    <w:p>
      <w:pPr>
        <w:pStyle w:val="Normal"/>
        <w:rPr>
          <w:lang w:val="la-VA"/>
        </w:rPr>
      </w:pPr>
      <w:r>
        <w:rPr>
          <w:lang w:val="la-VA"/>
        </w:rPr>
        <w:t>in presentem diem manet in cecitate, quibus, si daretur gratia, agerent peniten-</w:t>
      </w:r>
    </w:p>
    <w:p>
      <w:pPr>
        <w:pStyle w:val="Normal"/>
        <w:rPr>
          <w:lang w:val="la-VA"/>
        </w:rPr>
      </w:pPr>
      <w:r>
        <w:rPr>
          <w:lang w:val="la-VA"/>
        </w:rPr>
        <w:t>tiam de erroribus suis - sicut testatur Veritas de populo Tyri et Sidonis, Sodom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riter et Gomorre -, valde, fateor, videtur durum quod illis Deus subtraxit </w:t>
      </w:r>
    </w:p>
    <w:p>
      <w:pPr>
        <w:pStyle w:val="Normal"/>
        <w:rPr>
          <w:lang w:val="la-VA"/>
        </w:rPr>
      </w:pPr>
      <w:r>
        <w:rPr>
          <w:lang w:val="la-VA"/>
        </w:rPr>
        <w:t>gratiam qui, si viderent signa, salvari potuissen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Dubium non est quin, si vellet Deus, multi qui non credunt ab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sione signorum, si viderent signa credere potuissent. Set sicut otiosa erit fide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 novissimo die, cum complebitur mistice illud Thome misterium: </w:t>
      </w:r>
      <w:r>
        <w:rPr>
          <w:i/>
          <w:lang w:val="la-VA"/>
        </w:rPr>
        <w:t>Vidisti</w:t>
      </w:r>
      <w:r>
        <w:rPr>
          <w:lang w:val="la-VA"/>
        </w:rPr>
        <w:t xml:space="preserve"> </w:t>
      </w:r>
      <w:r>
        <w:rPr>
          <w:i/>
          <w:lang w:val="la-VA"/>
        </w:rPr>
        <w:t xml:space="preserve">m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credidisti, beati qui non viderunt et crediderunt</w:t>
      </w:r>
      <w:r>
        <w:rPr>
          <w:lang w:val="la-VA"/>
        </w:rPr>
        <w:t>, sic non absque terrore au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endum est illud: </w:t>
      </w:r>
      <w:r>
        <w:rPr>
          <w:i/>
          <w:lang w:val="la-VA"/>
        </w:rPr>
        <w:t>Nisi signa et prodigia videritis non creditis</w:t>
      </w:r>
      <w:r>
        <w:rPr>
          <w:lang w:val="la-VA"/>
        </w:rPr>
        <w:t xml:space="preserve">, et: </w:t>
      </w:r>
      <w:r>
        <w:rPr>
          <w:i/>
          <w:lang w:val="la-VA"/>
        </w:rPr>
        <w:t xml:space="preserve">Generati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mala et adultera signum querit et signum non dabitur ei nisi signum Ion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rophete</w:t>
      </w:r>
      <w:r>
        <w:rPr>
          <w:lang w:val="la-VA"/>
        </w:rPr>
        <w:t>. Verumtamen et infra ipsa temporum spatia quibus his vel illis vic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m ostendit iram, per occultam gratiam suam salvos fecit electos de populo c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ratus est et per occultum iudicium induravit reprobos etiam de populo qu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git. Et rursum: ne de iusto quis eius quo iudicabit orbem conqueratur iudici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cet indigni essent qui viderent signa quibus conversi agerent penitentiam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viderent converti potuissent, tamen, quia constat iusto Deo quod agerent </w:t>
      </w:r>
    </w:p>
    <w:p>
      <w:pPr>
        <w:pStyle w:val="Normal"/>
        <w:rPr>
          <w:lang w:val="la-VA"/>
        </w:rPr>
      </w:pPr>
      <w:r>
        <w:rPr>
          <w:lang w:val="la-VA"/>
        </w:rPr>
        <w:t>penitentiam si viderent - sicut populus Tyri et ceteri quos supra commemo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 -, erit illis profecto remissius quam videntibus et spernentibus ea; set qualis </w:t>
      </w:r>
    </w:p>
    <w:p>
      <w:pPr>
        <w:pStyle w:val="Normal"/>
        <w:rPr>
          <w:lang w:val="la-VA"/>
        </w:rPr>
      </w:pPr>
      <w:r>
        <w:rPr>
          <w:lang w:val="la-VA"/>
        </w:rPr>
        <w:t>erit illa remissio illius est discernere qui promitt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Placet quod dicis. Set quia supra magis esse dixisti mise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rdie quam iudicii quod aliqui reproborum relinquuntur in cecitate, respect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mtaxat pravorum Christianorum, queso, si esse potest aliquis modus penarum </w:t>
      </w:r>
    </w:p>
    <w:p>
      <w:pPr>
        <w:pStyle w:val="Normal"/>
        <w:rPr>
          <w:lang w:val="la-VA"/>
        </w:rPr>
      </w:pPr>
      <w:r>
        <w:rPr>
          <w:lang w:val="la-VA"/>
        </w:rPr>
        <w:t>aliquibus reproborum, exponas, presertim propter illos qui blasphemant dicen-</w:t>
      </w:r>
    </w:p>
    <w:p>
      <w:pPr>
        <w:pStyle w:val="Normal"/>
        <w:rPr>
          <w:lang w:val="la-VA"/>
        </w:rPr>
      </w:pPr>
      <w:r>
        <w:rPr>
          <w:lang w:val="la-VA"/>
        </w:rPr>
        <w:t>tes: «</w:t>
      </w:r>
      <w:r>
        <w:rPr>
          <w:i/>
          <w:lang w:val="la-VA"/>
        </w:rPr>
        <w:t>Manducemus et bibamus, cras enim moriemur</w:t>
      </w:r>
      <w:r>
        <w:rPr>
          <w:lang w:val="la-VA"/>
        </w:rPr>
        <w:t xml:space="preserve">; si electi sumus perire </w:t>
      </w:r>
    </w:p>
    <w:p>
      <w:pPr>
        <w:pStyle w:val="Normal"/>
        <w:rPr>
          <w:lang w:val="la-VA"/>
        </w:rPr>
      </w:pPr>
      <w:r>
        <w:rPr>
          <w:lang w:val="la-VA"/>
        </w:rPr>
        <w:t>nequimus, si autem reprobi salvari non possumus»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 sit modus penarum, secundum qualitatem sive quantitatem </w:t>
      </w:r>
    </w:p>
    <w:p>
      <w:pPr>
        <w:pStyle w:val="Normal"/>
        <w:rPr>
          <w:lang w:val="la-VA"/>
        </w:rPr>
      </w:pPr>
      <w:r>
        <w:rPr>
          <w:lang w:val="la-VA"/>
        </w:rPr>
        <w:t>culparum et secundum quod aliquis minus aut plus novit voluntatem Dei, evan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gelium luce clarius manifestat cum dicit: </w:t>
      </w:r>
      <w:r>
        <w:rPr>
          <w:i/>
          <w:lang w:val="la-VA"/>
        </w:rPr>
        <w:t>Servus qui non novit voluntatem Do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ini sui et fecit digna plagis vapulabit paucis. Qui autem novit</w:t>
      </w:r>
      <w:r>
        <w:rPr>
          <w:lang w:val="la-VA"/>
        </w:rPr>
        <w:t xml:space="preserve"> etc.; et illu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d supra commemoravimus: </w:t>
      </w:r>
      <w:r>
        <w:rPr>
          <w:i/>
          <w:lang w:val="la-VA"/>
        </w:rPr>
        <w:t xml:space="preserve">Ve tibi Corrozaim ve tibi Bethsaida, quia si 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Tyro et Sidone facta fuissent signa que facta sunt in vobis, olim in cinere et cilici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enitentiam egissent. Verumtamen in die iudicii remissius erit illis quam vobi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8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ergo auctoritate evangelica manifeste liquet aliquibus reproborum remiss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 quam aliis, oportet nos, sive simus electi sive reprobi, bona pro posse ag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 malis cessare, quatinus et - si electi sumus - huberiorem consequam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rcedem de operibus bonis et - si reprobi - aliquam habeamus remission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mitius puniamur. Quodsi dicis: «Non se possunt temperare a malo qui elec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sunt», hoc iam falsum esse probat non modo christianus verum etiam Iu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gentilis: quia, si illi timore principum suorum cessant ab homicidiis et fur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mpendunt proximis opera humanitatis, multo magis timore Dei possunt 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erare a malis ut minus peccent et facere opera pietatis de acquisitis, e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 nequiter, temporalibus bonis. Et ideo qui desperant semet ipsos ut faciant mala, </w:t>
      </w:r>
    </w:p>
    <w:p>
      <w:pPr>
        <w:pStyle w:val="Normal"/>
        <w:rPr>
          <w:lang w:val="la-VA"/>
        </w:rPr>
      </w:pPr>
      <w:r>
        <w:rPr>
          <w:lang w:val="la-VA"/>
        </w:rPr>
        <w:t>ipsi primum locum obtinebunt in peni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a etiam ipsas penas reproborum Deus omnipotens ius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scernit, ita ut secundum modum culparum temperetur etiam retributio pen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, scire cupio si ipse pene reproborum semper sunt intense an aliquando </w:t>
      </w:r>
    </w:p>
    <w:p>
      <w:pPr>
        <w:pStyle w:val="Normal"/>
        <w:rPr>
          <w:lang w:val="la-VA"/>
        </w:rPr>
      </w:pPr>
      <w:r>
        <w:rPr>
          <w:lang w:val="la-VA"/>
        </w:rPr>
        <w:t>gravius aliquando mitius crucia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Ex multis coniecturis revelationum quibus similia similibus </w:t>
      </w:r>
    </w:p>
    <w:p>
      <w:pPr>
        <w:pStyle w:val="Normal"/>
        <w:rPr>
          <w:lang w:val="la-VA"/>
        </w:rPr>
      </w:pPr>
      <w:r>
        <w:rPr>
          <w:lang w:val="la-VA"/>
        </w:rPr>
        <w:t>ostenduntur exhibita, luce clarius colligi potest quod sicut similitudo febricit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um est in culpis, ita sit etiam futura in penis. Sicut enim nonnulli continu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nulli vera contidiana terciana vel quartana laborant, ita aliqui quantum in e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elegerunt esse assidui in luxuria mundi, alii autem cum aliqua interpolatio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lii plus alii minus; et videtur satis simile ut quorum est voluptas continu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inua sit semper et pena, et quorum interpolata est hic libido, etiam ibi pen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rpolationem suscipiat, ut sint saltim quomodolibet a!iquando in falsa quiete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terum quod spectat ad enormitatem delicti, unusquisque tanto plus ardebit </w:t>
      </w:r>
    </w:p>
    <w:p>
      <w:pPr>
        <w:pStyle w:val="Normal"/>
        <w:rPr>
          <w:lang w:val="la-VA"/>
        </w:rPr>
      </w:pPr>
      <w:r>
        <w:rPr>
          <w:lang w:val="la-VA"/>
        </w:rPr>
        <w:t>quanto gravius est in genere facinus quod commis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hoc ita est ut asseris, non solum si se homines scirent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ctos, ardentes esse deberent ad vitandum malum et faciendum bonum; ve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iam si se omnino scirent esse reprobos, audiendum esset consilium Salomon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 dicitur: </w:t>
      </w:r>
      <w:r>
        <w:rPr>
          <w:i/>
          <w:lang w:val="la-VA"/>
        </w:rPr>
        <w:t xml:space="preserve">Quidquid potest manus tua instanter operare, quia nec opus nec rati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runt apud inferos quo tu properas</w:t>
      </w:r>
      <w:r>
        <w:rPr>
          <w:lang w:val="la-VA"/>
        </w:rPr>
        <w:t xml:space="preserve">. Unde et modis omnibus confutandi sunt il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volunt occasione electionis divine perimere in homine libertatem arbitrii,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illi reprobi qui non possunt uti libertate arbitrii mitiorem habituri sunt pen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a et illi homines qui possunt uti arbitrii libertate, etiam si propter superbiam </w:t>
      </w:r>
    </w:p>
    <w:p>
      <w:pPr>
        <w:pStyle w:val="Normal"/>
        <w:rPr>
          <w:lang w:val="la-VA"/>
        </w:rPr>
      </w:pPr>
      <w:r>
        <w:rPr>
          <w:lang w:val="la-VA"/>
        </w:rPr>
        <w:t>reprobentur a Deo, possunt tamen, si volunt, minus peccare ut minus punia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9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Ita est. Nam etsi </w:t>
      </w:r>
      <w:r>
        <w:rPr>
          <w:i/>
          <w:lang w:val="la-VA"/>
        </w:rPr>
        <w:t xml:space="preserve">non volentis neque currentis set miserentis es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i</w:t>
      </w:r>
      <w:r>
        <w:rPr>
          <w:lang w:val="la-VA"/>
        </w:rPr>
        <w:t xml:space="preserve">, non ideo tamen arguendi sunt qui currunt in eo quod currunt, set in 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currunt cum typo superbie. Alias autem sicut nullum malum relinqu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unitum, ita nullum bonum potest esse inremuneratum, etsi propria cau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ctionis non iustitia sit, quam sepe comitatur superbia, set magis exilitas,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rit humilitatem. Hoc autem quia ignorant illi qui prudentes sunt apud semet </w:t>
      </w:r>
    </w:p>
    <w:p>
      <w:pPr>
        <w:pStyle w:val="Normal"/>
        <w:rPr>
          <w:lang w:val="la-VA"/>
        </w:rPr>
      </w:pPr>
      <w:r>
        <w:rPr>
          <w:lang w:val="la-VA"/>
        </w:rPr>
        <w:t>ipsos, garriunt et strident in disceptationibus suis, nescientes, iuxta illud A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oli, </w:t>
      </w:r>
      <w:r>
        <w:rPr>
          <w:i/>
          <w:lang w:val="la-VA"/>
        </w:rPr>
        <w:t>neque de quibus loquuntur neque de quibus affirmant</w:t>
      </w:r>
      <w:r>
        <w:rPr>
          <w:lang w:val="la-VA"/>
        </w:rPr>
        <w:t xml:space="preserve">. Set audiant qui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talibus dicit Psalmista et discant quandoque non alta sapere set humilibu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consentire. </w:t>
      </w:r>
      <w:r>
        <w:rPr>
          <w:i/>
          <w:lang w:val="la-VA"/>
        </w:rPr>
        <w:t>Dixi</w:t>
      </w:r>
      <w:r>
        <w:rPr>
          <w:lang w:val="la-VA"/>
        </w:rPr>
        <w:t xml:space="preserve">, inquit, </w:t>
      </w:r>
      <w:r>
        <w:rPr>
          <w:i/>
          <w:lang w:val="la-VA"/>
        </w:rPr>
        <w:t xml:space="preserve">iniquis: nolite inique agere et delinquentibus nolit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xaltare cornu, quia neque ab oriente neque ab occidente neque a desert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montibus, quoniam Deus iudex est, hunc humiliat et hunc exaltat. Nolite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>inquit,</w:t>
      </w:r>
      <w:r>
        <w:rPr>
          <w:i/>
          <w:lang w:val="la-VA"/>
        </w:rPr>
        <w:t xml:space="preserve"> exaltare cornu</w:t>
      </w:r>
      <w:r>
        <w:rPr>
          <w:lang w:val="la-VA"/>
        </w:rPr>
        <w:t xml:space="preserve"> ut in superbia ambuletis ante Deum, </w:t>
      </w:r>
      <w:r>
        <w:rPr>
          <w:i/>
          <w:lang w:val="la-VA"/>
        </w:rPr>
        <w:t xml:space="preserve">quia neque ab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oriente</w:t>
      </w:r>
      <w:r>
        <w:rPr>
          <w:lang w:val="la-VA"/>
        </w:rPr>
        <w:t xml:space="preserve">, hoc est a populo Iudaico, </w:t>
      </w:r>
      <w:r>
        <w:rPr>
          <w:i/>
          <w:lang w:val="la-VA"/>
        </w:rPr>
        <w:t>neque ab occidente</w:t>
      </w:r>
      <w:r>
        <w:rPr>
          <w:lang w:val="la-VA"/>
        </w:rPr>
        <w:t xml:space="preserve">, hoc est a populo gentili,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eque a desertis montibus</w:t>
      </w:r>
      <w:r>
        <w:rPr>
          <w:lang w:val="la-VA"/>
        </w:rPr>
        <w:t xml:space="preserve">, hoc est a populis in cecitate relictis, iuste arg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st Deus cur vel Iudei abiecti sint in adventu Christi vel gentiles fueri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ando in cecitate relicti, aut cur non pervenit gratia ad eos populos qui u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die manent in errore; quia </w:t>
      </w:r>
      <w:r>
        <w:rPr>
          <w:i/>
          <w:lang w:val="la-VA"/>
        </w:rPr>
        <w:t>Deus iudex est</w:t>
      </w:r>
      <w:r>
        <w:rPr>
          <w:lang w:val="la-VA"/>
        </w:rPr>
        <w:t xml:space="preserve">, id est quia Deus in his omn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e iudicat, quandoquidem </w:t>
      </w:r>
      <w:r>
        <w:rPr>
          <w:i/>
          <w:lang w:val="la-VA"/>
        </w:rPr>
        <w:t>hunc humiliat et hunc exaltat</w:t>
      </w:r>
      <w:r>
        <w:rPr>
          <w:lang w:val="la-VA"/>
        </w:rPr>
        <w:t xml:space="preserve">, eiciendo superb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ssumendo humilem. Si autem queris quare </w:t>
      </w:r>
      <w:r>
        <w:rPr>
          <w:i/>
          <w:lang w:val="la-VA"/>
        </w:rPr>
        <w:t>hunc humiliat et hunc exaltat</w:t>
      </w:r>
      <w:r>
        <w:rPr>
          <w:lang w:val="la-VA"/>
        </w:rPr>
        <w:t xml:space="preserve">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respondet tibi ipse Deus in Ieremia propheta cum dicit: </w:t>
      </w:r>
      <w:r>
        <w:rPr>
          <w:i/>
          <w:lang w:val="la-VA"/>
        </w:rPr>
        <w:t xml:space="preserve">Repente loquar advers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gentem et adversum regnum, ut eradicem et destruam et disperdam illud; si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penitentiam egerit gens illa a malo suo quod locutus sum adversus eam, aga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t ego penitentiam super malo quod cogitavi ut facerem ei. Et subito loquar d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gente et regno, ut edificem et ut plantem illud; et si fecerit malum in oculis meis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ut non audiat vocem meam, penitentiam agam super bono quod locutus sum u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facerem ei</w:t>
      </w:r>
      <w:r>
        <w:rPr>
          <w:lang w:val="la-VA"/>
        </w:rPr>
        <w:t xml:space="preserve">. Quod est dicere: «Mea locutio exhibitio est gratie. Cum enim vid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a gens se in omnibus prosperare, credit quod ego eam velim edificare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a est; set si elata in superbiam per securitatem incipit contempnere leges mea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terum mox aufero illi gratiam meam, ut, detracta ea usque ad pulverem, cete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tum habeant et ipsa dediscat superbire. Et cum se videt aliqua gens modis </w:t>
      </w:r>
    </w:p>
    <w:p>
      <w:pPr>
        <w:pStyle w:val="Normal"/>
        <w:rPr>
          <w:lang w:val="la-VA"/>
        </w:rPr>
      </w:pPr>
      <w:r>
        <w:rPr>
          <w:lang w:val="la-VA"/>
        </w:rPr>
        <w:t>omnibus adversa incurrere, credit quod eam velim conterere pro peccatis suis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9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ta est; set si humiliata per timorem incipit agere penitentiam, mox recorda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ericordie mee confero illi gratiam meam, ut, ea sublimata et honorata, ceteri </w:t>
      </w:r>
    </w:p>
    <w:p>
      <w:pPr>
        <w:pStyle w:val="Normal"/>
        <w:rPr>
          <w:lang w:val="la-VA"/>
        </w:rPr>
      </w:pPr>
      <w:r>
        <w:rPr>
          <w:lang w:val="la-VA"/>
        </w:rPr>
        <w:t>confidant et ipsa discat presumere de clementia mea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Frustra aliqui contendunt ideo non posse salvari quia non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s datum a Deo, cum ideo non sit eis datum quia ipsi se indignos faciunt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reantur accipere. Set si Deus est qui operatur in electis et velle simul et posse, </w:t>
      </w:r>
    </w:p>
    <w:p>
      <w:pPr>
        <w:pStyle w:val="Normal"/>
        <w:rPr>
          <w:lang w:val="la-VA"/>
        </w:rPr>
      </w:pPr>
      <w:r>
        <w:rPr>
          <w:lang w:val="la-VA"/>
        </w:rPr>
        <w:t>quid pertinere dicimus ad arbitrii libertatem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Per liberum arbitrium nemo potest surgere sine gratia Dei; s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cum per datam sibi gratiam sanus efficitur qui erat infirmus, mox dicitur ei: </w:t>
      </w:r>
      <w:r>
        <w:rPr>
          <w:i/>
          <w:lang w:val="la-VA"/>
        </w:rPr>
        <w:t xml:space="preserve">Ecc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anus factus es, iam noli peccare</w:t>
      </w:r>
      <w:r>
        <w:rPr>
          <w:lang w:val="la-VA"/>
        </w:rPr>
        <w:t xml:space="preserve">. Quod est dicere: «Ego quidem gratis restit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bi liberi arbitrii sanitatem, gratis tibi contuli gratiam meam, quam potes si v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rvare bene utendo arbitrii libertate; vide ne iterum male utaris eodem liber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rbitrio et perdas non modo ipsum set et gratiam quam dedi tibi, et </w:t>
      </w:r>
      <w:r>
        <w:rPr>
          <w:i/>
          <w:lang w:val="la-VA"/>
        </w:rPr>
        <w:t>fiant novis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ima peiora prioribus</w:t>
      </w:r>
      <w:r>
        <w:rPr>
          <w:lang w:val="la-VA"/>
        </w:rPr>
        <w:t>»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nemo potest habere quicquam nisi quod ei </w:t>
      </w:r>
      <w:r>
        <w:rPr>
          <w:i/>
          <w:lang w:val="la-VA"/>
        </w:rPr>
        <w:t>datum desuper</w:t>
      </w:r>
      <w:r>
        <w:rPr>
          <w:lang w:val="la-VA"/>
        </w:rPr>
        <w:t xml:space="preserve">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fuerit et </w:t>
      </w:r>
      <w:r>
        <w:rPr>
          <w:i/>
          <w:lang w:val="la-VA"/>
        </w:rPr>
        <w:t>omne donum optimum</w:t>
      </w:r>
      <w:r>
        <w:rPr>
          <w:lang w:val="la-VA"/>
        </w:rPr>
        <w:t xml:space="preserve"> ex Deo est, quid est quod dicitur: </w:t>
      </w:r>
      <w:r>
        <w:rPr>
          <w:i/>
          <w:lang w:val="la-VA"/>
        </w:rPr>
        <w:t xml:space="preserve">Deus superbi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esistit, humilibus autem prestat gratiam</w:t>
      </w:r>
      <w:r>
        <w:rPr>
          <w:lang w:val="la-VA"/>
        </w:rPr>
        <w:t xml:space="preserve">, quasi aliquid boni possit in homine </w:t>
      </w:r>
    </w:p>
    <w:p>
      <w:pPr>
        <w:pStyle w:val="Normal"/>
        <w:rPr>
          <w:lang w:val="la-VA"/>
        </w:rPr>
      </w:pPr>
      <w:r>
        <w:rPr>
          <w:lang w:val="la-VA"/>
        </w:rPr>
        <w:t>esse sine operatione divina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Licet omnia bona ex Deo sint, quedam tamen bona operatur De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hominibus sapientia sua antequam accipiant donum Spiritus sancti, secund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a que videmus in Iudeis et gentibus. </w:t>
      </w:r>
      <w:r>
        <w:rPr>
          <w:i/>
          <w:lang w:val="la-VA"/>
        </w:rPr>
        <w:t xml:space="preserve">Vidit enim Deus cunta que fecerat et eran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valde bona</w:t>
      </w:r>
      <w:r>
        <w:rPr>
          <w:lang w:val="la-VA"/>
        </w:rPr>
        <w:t xml:space="preserve">. Ut autem pretermittam cetera, flagella Dei non sunt dona Spiri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i et tamen, dum per flagella humiliantur superbi, accidit ut per ipsa flagella </w:t>
      </w:r>
    </w:p>
    <w:p>
      <w:pPr>
        <w:pStyle w:val="Normal"/>
        <w:rPr>
          <w:lang w:val="la-VA"/>
        </w:rPr>
      </w:pPr>
      <w:r>
        <w:rPr>
          <w:lang w:val="la-VA"/>
        </w:rPr>
        <w:t>fiat preparatio in cordibus eorum ad accipiendum donum Spiritus sanct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Placet quod dicis. Set queso ut dicas michi que sit differen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r liberum arbitrium et gratiam; et quis est qui bene et quis est qui male utitur </w:t>
      </w:r>
    </w:p>
    <w:p>
      <w:pPr>
        <w:pStyle w:val="Normal"/>
        <w:rPr>
          <w:lang w:val="la-VA"/>
        </w:rPr>
      </w:pPr>
      <w:r>
        <w:rPr>
          <w:lang w:val="la-VA"/>
        </w:rPr>
        <w:t>libertate arbitri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Liberum arbitrium assimilatur oculis, quos aperit homo c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vigilat, claudit cum dormit. Gratia vero Dei asimilatur lumini, quo ipsi ocu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ustrantur. Qui ergo studet assidue tenere in memoria peccata sua et orrigi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traxit de inmundo semine primi parentis et quicquid in se aut de preterito </w:t>
      </w:r>
    </w:p>
    <w:p>
      <w:pPr>
        <w:pStyle w:val="Normal"/>
        <w:rPr>
          <w:lang w:val="la-VA"/>
        </w:rPr>
      </w:pPr>
      <w:r>
        <w:rPr>
          <w:lang w:val="la-VA"/>
        </w:rPr>
        <w:t>aut de presenti deprehendit indignum, et considerat quanta bona fecerit sibi Deu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9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ve secundum celestia sive etiam secundum terrena, ille vigilat, ille custo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m sibi datam, ille bene utitur libertate arbitrii. Qui autem negligen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rca ista non potest sibi cavere a superbia, et ideo dormiens amittit gratiam e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d male utatur libero arbitrio. Unde et de divitibus dictum est: </w:t>
      </w:r>
      <w:r>
        <w:rPr>
          <w:i/>
          <w:lang w:val="la-VA"/>
        </w:rPr>
        <w:t xml:space="preserve">Dormierun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ompnum suum et nichil invenerunt omnes viri divitiarum in manibus suis</w:t>
      </w:r>
      <w:r>
        <w:rPr>
          <w:lang w:val="la-VA"/>
        </w:rPr>
        <w:t xml:space="preserve">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Cum tam sit necessarium homini liberum arbitrium, ut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um bene usum cum gratia mereatur homo etiam coronam, quid est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unt sancti totum bonum quod facit homo attribuendum esse gratie, ita ut </w:t>
      </w:r>
    </w:p>
    <w:p>
      <w:pPr>
        <w:pStyle w:val="Normal"/>
        <w:rPr>
          <w:lang w:val="la-VA"/>
        </w:rPr>
      </w:pPr>
      <w:r>
        <w:rPr>
          <w:lang w:val="la-VA"/>
        </w:rPr>
        <w:t>propter hoc contendant aliqui otiosam esse, ut iam dixi, in homine libertatem arbitrii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dam rex venit ad domum cuiusdam paupercule mulieris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ns eam miseram et afflictam misertus est super eam; qui, cum misertus ess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ius et pertractaret ut bene illi faceret, voluit prius experiri qualitatem ipsius;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paululum declinaret a domo eius, mutato habitu venit ad eam in ves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uperis et petiit ab ea </w:t>
      </w:r>
      <w:r>
        <w:rPr>
          <w:i/>
          <w:lang w:val="la-VA"/>
        </w:rPr>
        <w:t>calicem aque frigide</w:t>
      </w:r>
      <w:r>
        <w:rPr>
          <w:lang w:val="la-VA"/>
        </w:rPr>
        <w:t xml:space="preserve">. Illa autem festina perrexit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ontem et devota obtulit quod petebatur. Cumque videret rex devotionem ipsiu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it collocari eam inter reginas que erant in palatio suo, dans illi infinit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piam auri et argenti et omne quod esse poterat in aula pretiosum; que, cum 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ret in tanto fastigio collocatam, elata in superbia cepit confidere de oper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is. Cumque super hoc argueretur a rege, respondit ei cum superbia dicens: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Numquid gratis dedisti michi aliquid? Nonne digne promerui servitio meo?»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cum audisset rex contristatus est valde et ait servis: «Ite et eicite illam 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palatio meo et reddite illi quantum valere potuit calix aque frigide». Sic </w:t>
      </w:r>
      <w:r>
        <w:rPr>
          <w:i/>
          <w:lang w:val="la-VA"/>
        </w:rPr>
        <w:t>non</w:t>
      </w:r>
      <w:r>
        <w:rPr>
          <w:lang w:val="la-VA"/>
        </w:rPr>
        <w:t xml:space="preserve"> </w:t>
      </w:r>
      <w:r>
        <w:rPr>
          <w:i/>
          <w:lang w:val="la-VA"/>
        </w:rPr>
        <w:t xml:space="preserve">sun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condigne passiones huius temporis ad futuram gloriam que revelabitur in no-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bis</w:t>
      </w:r>
      <w:r>
        <w:rPr>
          <w:lang w:val="la-VA"/>
        </w:rPr>
        <w:t xml:space="preserve">, quamvis valde minus dictum sit, quia in nobis et quod habemus et quod </w:t>
      </w:r>
    </w:p>
    <w:p>
      <w:pPr>
        <w:pStyle w:val="Normal"/>
        <w:rPr>
          <w:lang w:val="la-VA"/>
        </w:rPr>
      </w:pPr>
      <w:r>
        <w:rPr>
          <w:lang w:val="la-VA"/>
        </w:rPr>
        <w:t>damus et ut dare possimus, totum a Domino consequuti sum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si totum a Domino consequuti sumus, quare quibus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datum dampnantur? Denique, ut illud inferam quod est in comuni opinio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orum, aut idcirco reprobi de libero arbitrio dampnantur, quia boni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berum arbitrium salvi fiunt; aut si boni salvantur gratia Dei, iniustum videtur </w:t>
      </w:r>
    </w:p>
    <w:p>
      <w:pPr>
        <w:pStyle w:val="Normal"/>
        <w:rPr>
          <w:lang w:val="la-VA"/>
        </w:rPr>
      </w:pPr>
      <w:r>
        <w:rPr>
          <w:lang w:val="la-VA"/>
        </w:rPr>
        <w:t>ut illi puniantur qui eandem gratiam non sunt consequut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Duo egroti erant in una civitate, qui, pro eo quod pauperes era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mendici, nec poterant habere quid conferrent medico qui curaret eos et un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merent necessaria infirmitati. Nemo erat qui vellet agere curam sanitatis eorum. </w:t>
      </w:r>
    </w:p>
    <w:p>
      <w:pPr>
        <w:pStyle w:val="Normal"/>
        <w:rPr>
          <w:lang w:val="la-VA"/>
        </w:rPr>
      </w:pPr>
      <w:r>
        <w:rPr>
          <w:lang w:val="la-VA"/>
        </w:rPr>
        <w:t>Audiens autem hoc, quidam clementissimus medicus venit ad eos et interrogavi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9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os quid vellent sibi dare si eos restitueret sanitati. Qui dixerunt: «Nichil </w:t>
      </w:r>
    </w:p>
    <w:p>
      <w:pPr>
        <w:pStyle w:val="Normal"/>
        <w:rPr>
          <w:lang w:val="la-VA"/>
        </w:rPr>
      </w:pPr>
      <w:r>
        <w:rPr>
          <w:lang w:val="la-VA"/>
        </w:rPr>
        <w:t>habemus, set posside nos in servos». Quibus ipse ait: «Ego faciam quod post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stis. Verumtamen servitute vestra non indigeo nisi quantum pertinet ad sal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stram, hoc est ut obediatis michi, non recusantes accipere medicinam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go nequaquam pretio set gratis offero vobis». Factum est autem ut unus per </w:t>
      </w:r>
    </w:p>
    <w:p>
      <w:pPr>
        <w:pStyle w:val="Normal"/>
        <w:rPr>
          <w:lang w:val="la-VA"/>
        </w:rPr>
      </w:pPr>
      <w:r>
        <w:rPr>
          <w:lang w:val="la-VA"/>
        </w:rPr>
        <w:t>inobedientiam suam remaneret incuratus, alius per obedientiam obtineret sal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. Quero nunc a te utrum iste qui sanatus est debeat de iure expectare ali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munerationem a medico, quia obedivit ei in his que spectabant ad propr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utem, an ipse teneatur obnoxius servitute ei, qui gratis et absque pretio sanavit </w:t>
      </w:r>
    </w:p>
    <w:p>
      <w:pPr>
        <w:pStyle w:val="Normal"/>
        <w:rPr>
          <w:lang w:val="la-VA"/>
        </w:rPr>
      </w:pPr>
      <w:r>
        <w:rPr>
          <w:lang w:val="la-VA"/>
        </w:rPr>
        <w:t>eum et liberavit a mort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is tam fatuus ut dicat medicum alligatum debito ei c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titit sanitatem, cum constet quod non pro medici utilitate set pro sua medico </w:t>
      </w:r>
    </w:p>
    <w:p>
      <w:pPr>
        <w:pStyle w:val="Normal"/>
        <w:rPr>
          <w:lang w:val="la-VA"/>
        </w:rPr>
      </w:pPr>
      <w:r>
        <w:rPr>
          <w:lang w:val="la-VA"/>
        </w:rPr>
        <w:t>obedivit egrotus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c nec Deus tenetur reddere nobis pro obedientia salutis nostr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nos ei potius debitores sumus </w:t>
      </w:r>
      <w:r>
        <w:rPr>
          <w:i/>
          <w:lang w:val="la-VA"/>
        </w:rPr>
        <w:t>offerre illi vitulos labiorum nostrorum</w:t>
      </w:r>
      <w:r>
        <w:rPr>
          <w:lang w:val="la-VA"/>
        </w:rPr>
        <w:t xml:space="preserve">.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rsum, sicut unus egrotorum periit per inobedientiam suam, alius autem sana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quia accepit humiliter medicinam, sic superbi pereunt per inobedien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m nolentes gratie stabilire corda, humiles autem salvat gratia quam gra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ccipere non recusant. Nos ergo, si pervenire cupimus ad eternam salu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noremus medicum qui dilexit nos et redemit a morte, ascribentes ei om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num quod facimus, expectantes mercedem operum nostrorum non secundum </w:t>
      </w:r>
    </w:p>
    <w:p>
      <w:pPr>
        <w:pStyle w:val="Normal"/>
        <w:rPr>
          <w:lang w:val="la-VA"/>
        </w:rPr>
      </w:pPr>
      <w:r>
        <w:rPr>
          <w:lang w:val="la-VA"/>
        </w:rPr>
        <w:t>debitum aut merita nostra, set secundum multitudinem misericordie sue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futemus eos qui liberum depravant arbitrium, ne videantur impii s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usa dampnari, multo magis autem eos qui putant eos qui salvantur per gra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ari per liberum arbitrium: quia non liberum arbitrium, licet et ipsum a D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sequuti simus, set gratia salvat; ipsum vero est capacitas quedam salvan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e, secundum quod oculus capit lucem aut sicut vasa apum capiunt suav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ella. Confutemus eos qui dicunt: «Idcirco pereunt impii quia electi non sunt»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o magis eos qui dicunt posse salvari aliquem qui electus non est: quia sic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usa reprobationis reproborum superbia est, ita causa electionis misericord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; neque enim quia digna fuerunt electa sunt quoque abiecta mundi, set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ertus est eorum misericors et miserator Dominus. Confutemus eos qui dicunt: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Sequamur superbiam cordis nostri, quia si electi sumus perire non possumus»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hii qui electi sunt pro posse suo superbire refugiunt. Confutemus eos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unt: «Si reprobi sumus nichil nos pretereat voluptati», quia unusquisque </w:t>
      </w:r>
    </w:p>
    <w:p>
      <w:pPr>
        <w:pStyle w:val="Normal"/>
        <w:rPr>
          <w:lang w:val="la-VA"/>
        </w:rPr>
      </w:pPr>
      <w:r>
        <w:rPr>
          <w:lang w:val="la-VA"/>
        </w:rPr>
        <w:t>reproborum propriam mercedem accipiet secundum errorem suu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9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Bene in omnibus satisfactum est michi quantum ad discreti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m electorum et reproborum; nimirum quia, cum Deus querat salvare omne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dam penitus salvari refugiunt amore luxurie huius mundi, quidam effecti sa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 ipsos sponte precipitio donant, quidam idcirco neutrum consequuntur,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cit illos Deus male usuros libertate arbitrii, sicut et illos reprobos qui hoc </w:t>
      </w:r>
    </w:p>
    <w:p>
      <w:pPr>
        <w:pStyle w:val="Normal"/>
        <w:rPr>
          <w:lang w:val="la-VA"/>
        </w:rPr>
      </w:pPr>
      <w:r>
        <w:rPr>
          <w:lang w:val="la-VA"/>
        </w:rPr>
        <w:t>ad iudicium consequuntur. Set huic rationi valde contrarium videtur illud Evan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gelii cuius ipse quoque superius mentionem fecisti: </w:t>
      </w:r>
      <w:r>
        <w:rPr>
          <w:i/>
          <w:lang w:val="la-VA"/>
        </w:rPr>
        <w:t xml:space="preserve">Ve tibi Corrozaim, ve tibi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Bethsaida, quia si in Tyro et Sidone facta essent que facta sunt in te, olim 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inere et cilicio penitentiam egissen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Dubium non est quin multos posset Deus et signis et aliis mod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vertere quos non convertit, set tamen signa non vult facere Deus nisi ubi ip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vit facienda. Apud illos itaque non fecit, quia necdum venerat plenitu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um, in qua ipse in mundum veniens erat signa facturus. Apud ist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fecit, quia venerat tempus. Quamvis neque illi neque isti debito expet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gna potuerunt, quia superhabundans Dei misericordia nequaquam de human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stitia, set de sola Dei bonitate ac sinceritate procedit, verum quia illis non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stensa signa qui credere poterant si signa vidissent, remissius erit illis in die </w:t>
      </w:r>
    </w:p>
    <w:p>
      <w:pPr>
        <w:pStyle w:val="Normal"/>
        <w:rPr>
          <w:lang w:val="la-VA"/>
        </w:rPr>
      </w:pPr>
      <w:r>
        <w:rPr>
          <w:lang w:val="la-VA"/>
        </w:rPr>
        <w:t>iudicii quam illis qui viderunt et non crediderun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Peto ut satisfacias michi quid sibi velit plenitudo hec temporu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constat quod Iudaicus populus, qui vidit signa et conversu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Deum antequam Christus veniret in mundum, non permansit in humilitat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quet quod, etsi relique gentes converterentur eo tempore quo et Iudei, cum eis </w:t>
      </w:r>
    </w:p>
    <w:p>
      <w:pPr>
        <w:pStyle w:val="Normal"/>
        <w:rPr>
          <w:lang w:val="la-VA"/>
        </w:rPr>
      </w:pPr>
      <w:r>
        <w:rPr>
          <w:lang w:val="la-VA"/>
        </w:rPr>
        <w:t>pariter superbirent et nichilominus cum eis ab illa qualicumque carnis iustitia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terentur ruinam. Set </w:t>
      </w:r>
      <w:r>
        <w:rPr>
          <w:i/>
          <w:lang w:val="la-VA"/>
        </w:rPr>
        <w:t>qui novit omnia antequam fiant</w:t>
      </w:r>
      <w:r>
        <w:rPr>
          <w:lang w:val="la-VA"/>
        </w:rPr>
        <w:t xml:space="preserve"> acsi quidam perit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gricola excoluit modicam terram in tempore non suo, velud ad exercitand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imalia que nondum noverant excolere arva, ut universam agri latitudinem </w:t>
      </w:r>
    </w:p>
    <w:p>
      <w:pPr>
        <w:pStyle w:val="Normal"/>
        <w:rPr>
          <w:lang w:val="la-VA"/>
        </w:rPr>
      </w:pPr>
      <w:r>
        <w:rPr>
          <w:lang w:val="la-VA"/>
        </w:rPr>
        <w:t>servaret excolendam in tempore oportuno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Potuit Deus si vellet eos qui orti sunt in tempore ire et eos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ti sunt </w:t>
      </w:r>
      <w:r>
        <w:rPr>
          <w:i/>
          <w:lang w:val="la-VA"/>
        </w:rPr>
        <w:t>in tempore placito</w:t>
      </w:r>
      <w:r>
        <w:rPr>
          <w:lang w:val="la-VA"/>
        </w:rPr>
        <w:t xml:space="preserve"> hinc et inde in alterutrum commutasse, ut illi inv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rentur </w:t>
      </w:r>
      <w:r>
        <w:rPr>
          <w:i/>
          <w:lang w:val="la-VA"/>
        </w:rPr>
        <w:t>in tempore placito</w:t>
      </w:r>
      <w:r>
        <w:rPr>
          <w:lang w:val="la-VA"/>
        </w:rPr>
        <w:t xml:space="preserve"> et isti in tempore ir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Potuit quidem, set non oportuit. Primo quidem quia sicut inco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tabilis est Deus, ita incommutabilia sunt consilia eius; deinde quia, et si ho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t, nichilominus questio remaneret, quamvis illa sit potior causa, quod sic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tempore misericordie non desunt reprobi, ita nec in tempore ire defuer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cti. Si enim omnes quos invenit tempus misericordie essent electi et e divers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es reprobi quos reperit tempus ire, iusta videretur esse ex parte aliqu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roborum querela; set quia nec nunc desunt reprobi nec tunc electi, ita mi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am et occulto suo consilio perpendimus eum utraque tempora temperass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tenus et tunc et nunc illos quos prescivit eligeret, ceteros autem universalit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robaret. Verum quia illa hominum generatio que non novit verum lu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lurimam habuit de ignorantia excusationem, nullam de ea que presto est gra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hristi, ad equum pertinet Dei iudicium, ut quotquot contemptores gratie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entur perdere donum Dei, felices arbitrentur respectu suo in iudicio eos qui </w:t>
      </w:r>
    </w:p>
    <w:p>
      <w:pPr>
        <w:pStyle w:val="Normal"/>
        <w:rPr>
          <w:lang w:val="la-VA"/>
        </w:rPr>
      </w:pPr>
      <w:r>
        <w:rPr>
          <w:lang w:val="la-VA"/>
        </w:rPr>
        <w:t>sine agnitione legis et gratie perierun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Etsi non potest homo in tanta multitudine hominum disc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re, cur illa provincia vel illa domus vel illa persona potius relinquatur quam </w:t>
      </w:r>
    </w:p>
    <w:p>
      <w:pPr>
        <w:pStyle w:val="Normal"/>
        <w:rPr>
          <w:lang w:val="la-VA"/>
        </w:rPr>
      </w:pPr>
      <w:r>
        <w:rPr>
          <w:lang w:val="la-VA"/>
        </w:rPr>
        <w:t>illa, generalia tamen eius iudicia aperte demonstrant, quia propria causa repro-</w:t>
      </w:r>
    </w:p>
    <w:p>
      <w:pPr>
        <w:pStyle w:val="Normal"/>
        <w:rPr>
          <w:lang w:val="la-VA"/>
        </w:rPr>
      </w:pPr>
      <w:r>
        <w:rPr>
          <w:lang w:val="la-VA"/>
        </w:rPr>
        <w:t>bationis superbia est, causa vero electionis misericordia, que illos magis ample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tur quos mundus arbitratur indignos. Set illud est quo supra modum human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gustatur intellectus, cur Deus omnipotens, qui summe bonus est, creavit quos </w:t>
      </w:r>
    </w:p>
    <w:p>
      <w:pPr>
        <w:pStyle w:val="Normal"/>
        <w:rPr>
          <w:lang w:val="la-VA"/>
        </w:rPr>
      </w:pPr>
      <w:r>
        <w:rPr>
          <w:lang w:val="la-VA"/>
        </w:rPr>
        <w:t>prescivit superbos ut in perpetuum punire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d esse dicimus humanum spiritum respectu divinitatis ni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icam scintillam ignis respectu solis, ut possit omnia conprehendere sicut </w:t>
      </w:r>
    </w:p>
    <w:p>
      <w:pPr>
        <w:pStyle w:val="Normal"/>
        <w:rPr>
          <w:lang w:val="la-VA"/>
        </w:rPr>
      </w:pPr>
      <w:r>
        <w:rPr>
          <w:lang w:val="la-VA"/>
        </w:rPr>
        <w:t>ipse potest scire et penetrare omni virtute et acumine maiestatis sue aut discuter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singulos homines, sicut ipse qui finxit singillatim corda eorum et intellig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ia opera eorum? Verum ubi vel pauca attrectamus de multis ex ipsis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ludcumque perspicimus, possumus aperte cognoscere quod et in ceteris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bis difficilia sunt </w:t>
      </w:r>
      <w:r>
        <w:rPr>
          <w:i/>
          <w:lang w:val="la-VA"/>
        </w:rPr>
        <w:t>iudicia Domini vera sunt iustificata in semetipsa</w:t>
      </w:r>
      <w:r>
        <w:rPr>
          <w:lang w:val="la-VA"/>
        </w:rPr>
        <w:t xml:space="preserve">. Hec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vera hominis sapientia, hec vera prudentia que de celo fidelibus data est.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Unde et cum diceret Psalmista: </w:t>
      </w:r>
      <w:r>
        <w:rPr>
          <w:i/>
          <w:lang w:val="la-VA"/>
        </w:rPr>
        <w:t xml:space="preserve">Quam magnificata sunt opera tua, Domine, nim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profunde facte sunt cogitationes tue</w:t>
      </w:r>
      <w:r>
        <w:rPr>
          <w:lang w:val="la-VA"/>
        </w:rPr>
        <w:t xml:space="preserve">, protinus adiecit et ait: </w:t>
      </w:r>
      <w:r>
        <w:rPr>
          <w:i/>
          <w:lang w:val="la-VA"/>
        </w:rPr>
        <w:t xml:space="preserve">Vir insipiens no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congnoscit et stultus non intelligit hec. Cum exorti fuerint peccatores sicut fen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t apparuerint omnes qui operantur iniquitatem ut intereant in seculum seculi.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u autem altissimus in eternum, Domine</w:t>
      </w:r>
      <w:r>
        <w:rPr>
          <w:lang w:val="la-VA"/>
        </w:rPr>
        <w:t xml:space="preserve">. Quod tale est acsi per Apostol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eretur: </w:t>
      </w:r>
      <w:r>
        <w:rPr>
          <w:i/>
          <w:lang w:val="la-VA"/>
        </w:rPr>
        <w:t xml:space="preserve">O homo, quis es tu qui respondeas Deo? An non habet potestate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figulus ex eadem massa aliud quidem vas facere in honorem, aliud vero ad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contumeliam? Quis, </w:t>
      </w:r>
      <w:r>
        <w:rPr>
          <w:lang w:val="la-VA"/>
        </w:rPr>
        <w:t>inquit</w:t>
      </w:r>
      <w:r>
        <w:rPr>
          <w:i/>
          <w:lang w:val="la-VA"/>
        </w:rPr>
        <w:t>, es tu qui respondeas Deo</w:t>
      </w:r>
      <w:r>
        <w:rPr>
          <w:lang w:val="la-VA"/>
        </w:rPr>
        <w:t xml:space="preserve">, cum tu tam parvus s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 magnus ille, ut possis acumine intelligentie omnia eius iudicia quomod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int vera et fidelia penetrare? Et quod dicit </w:t>
      </w:r>
      <w:r>
        <w:rPr>
          <w:i/>
          <w:lang w:val="la-VA"/>
        </w:rPr>
        <w:t>figulum</w:t>
      </w:r>
      <w:r>
        <w:rPr>
          <w:lang w:val="la-VA"/>
        </w:rPr>
        <w:t xml:space="preserve"> habere potestatem </w:t>
      </w:r>
      <w:r>
        <w:rPr>
          <w:i/>
          <w:lang w:val="la-VA"/>
        </w:rPr>
        <w:t xml:space="preserve">aliud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idem vas facere ad honorem aliud vero ad contumeliam</w:t>
      </w:r>
      <w:r>
        <w:rPr>
          <w:lang w:val="la-VA"/>
        </w:rPr>
        <w:t xml:space="preserve">, non est ita, quod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bsit, intelligendum, quasi ipse voluntate sua absque iudicii ratione fecerit eo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ptos in interitum</w:t>
      </w:r>
      <w:r>
        <w:rPr>
          <w:lang w:val="la-VA"/>
        </w:rPr>
        <w:t xml:space="preserve">, qui est auctor bonorum; set profecto creavit illos qu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civit </w:t>
      </w:r>
      <w:r>
        <w:rPr>
          <w:i/>
          <w:lang w:val="la-VA"/>
        </w:rPr>
        <w:t>aptos in interitum</w:t>
      </w:r>
      <w:r>
        <w:rPr>
          <w:lang w:val="la-VA"/>
        </w:rPr>
        <w:t xml:space="preserve">, ut notam faceret iram et </w:t>
      </w:r>
      <w:r>
        <w:rPr>
          <w:i/>
          <w:lang w:val="la-VA"/>
        </w:rPr>
        <w:t>ostenderet divitias</w:t>
      </w:r>
      <w:r>
        <w:rPr>
          <w:lang w:val="la-VA"/>
        </w:rPr>
        <w:t xml:space="preserve"> bo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is sue </w:t>
      </w:r>
      <w:r>
        <w:rPr>
          <w:i/>
          <w:lang w:val="la-VA"/>
        </w:rPr>
        <w:t>in vasis misericordie</w:t>
      </w:r>
      <w:r>
        <w:rPr>
          <w:lang w:val="la-VA"/>
        </w:rPr>
        <w:t xml:space="preserve">. Quod tale est acsi diceretur: «Voluit creare </w:t>
      </w:r>
    </w:p>
    <w:p>
      <w:pPr>
        <w:pStyle w:val="Normal"/>
        <w:rPr>
          <w:lang w:val="la-VA"/>
        </w:rPr>
      </w:pPr>
      <w:r>
        <w:rPr>
          <w:lang w:val="la-VA"/>
        </w:rPr>
        <w:t>absinthium, ut in eius aspectu agnosceretur quanta esset dulcedo in melle»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et nichilominus durum videtur quod is qui summe bonus est </w:t>
      </w:r>
    </w:p>
    <w:p>
      <w:pPr>
        <w:pStyle w:val="Normal"/>
        <w:rPr>
          <w:lang w:val="la-VA"/>
        </w:rPr>
      </w:pPr>
      <w:r>
        <w:rPr>
          <w:lang w:val="la-VA"/>
        </w:rPr>
        <w:t>aut creavit quos erat puniturus aut puniturus est quos creavi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de Dei prescientia questio mota est et secundum ipsam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otum cursum disputationis istius argumentatio processit, iniquum est vell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eam argumentationem accipere contra Deum et non velle pari modo </w:t>
      </w:r>
    </w:p>
    <w:p>
      <w:pPr>
        <w:pStyle w:val="Normal"/>
        <w:rPr>
          <w:lang w:val="la-VA"/>
        </w:rPr>
      </w:pPr>
      <w:r>
        <w:rPr>
          <w:lang w:val="la-VA"/>
        </w:rPr>
        <w:t>accipere secundum eam argumentationem pro Deo. Certe argumentatio de pre-</w:t>
      </w:r>
    </w:p>
    <w:p>
      <w:pPr>
        <w:pStyle w:val="Normal"/>
        <w:rPr>
          <w:lang w:val="la-VA"/>
        </w:rPr>
      </w:pPr>
      <w:r>
        <w:rPr>
          <w:lang w:val="la-VA"/>
        </w:rPr>
        <w:t>scientia sua contra Deum talis fuit: si Deus prescivit istum reprobum - et p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ientia Dei falli non potest -, vacat omne studium et omnis sermo, quia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cita sunt a Deo inmutari non possunt. Si ergo verum est argumentum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ssumpsisti contra Deum, liceat esse verum si hoc ipsum accipi contingat pro </w:t>
      </w:r>
    </w:p>
    <w:p>
      <w:pPr>
        <w:pStyle w:val="Normal"/>
        <w:rPr>
          <w:lang w:val="la-VA"/>
        </w:rPr>
      </w:pPr>
      <w:r>
        <w:rPr>
          <w:lang w:val="la-VA"/>
        </w:rPr>
        <w:t>Deo. Dicatur ergo pro Deo quod dictum est contra Deum: Deus prescivit istum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sua culpa periturum, sua culpa dampnandum, sua culpa in perpetuum puni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m; set que prescita sunt a Deo inmutari non queunt, ergo necesse est ut imp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ste qui prescitus est puniendus recipiat quod promeruit culpa sua. Aut igitur, s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rum est argumentum, excuset innocentem Deum immutabilitas prescientie s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, si non infert vim Deo prescientia sua - quin minus faciat quecumque vul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non faciat que non vult -, nec homini infert vim: quin minus ex quo erig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ra pedes suos possit pro velle suo aut stare in iustitia aut precipitari in culpam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t, ut mediam salubriter teneamus viam, fateamur veraciter inmutari non po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prescita sunt a Deo nec ideo tamen impium fieri aliquem quia prescitu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ius, set malitia vel superbia quam exercet in tempore propria voluntate, ve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exerceret si haberet tempus; prescivit Deus ab eterno, nec ideo futura erat </w:t>
      </w:r>
    </w:p>
    <w:p>
      <w:pPr>
        <w:pStyle w:val="Normal"/>
        <w:rPr>
          <w:lang w:val="la-VA"/>
        </w:rPr>
      </w:pPr>
      <w:r>
        <w:rPr>
          <w:lang w:val="la-VA"/>
        </w:rPr>
        <w:t>quia hanc Deus prescivit, set quia futura erat ideo prescita est!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BENEDICTUS: Cum scriptum sit: </w:t>
      </w:r>
      <w:r>
        <w:rPr>
          <w:i/>
          <w:lang w:val="la-VA"/>
        </w:rPr>
        <w:t xml:space="preserve">Pertransibunt plurimi et multiplex eri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cientia</w:t>
      </w:r>
      <w:r>
        <w:rPr>
          <w:lang w:val="la-VA"/>
        </w:rPr>
        <w:t xml:space="preserve">, dubium esse non debet quod quo magis appropinquat splendor secu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turi, eo auferentur ab oculis cordis tenebre ignorantie nostre; et ob hoc que, </w:t>
      </w:r>
    </w:p>
    <w:p>
      <w:pPr>
        <w:pStyle w:val="Normal"/>
        <w:rPr>
          <w:lang w:val="la-VA"/>
        </w:rPr>
      </w:pPr>
      <w:r>
        <w:rPr>
          <w:lang w:val="la-VA"/>
        </w:rPr>
        <w:t>manentibus usque adhuc reliquiis tenebrarum, capere aperte non possumus ve-</w:t>
      </w:r>
    </w:p>
    <w:p>
      <w:pPr>
        <w:pStyle w:val="Normal"/>
        <w:rPr>
          <w:lang w:val="la-VA"/>
        </w:rPr>
      </w:pPr>
      <w:r>
        <w:rPr>
          <w:lang w:val="la-VA"/>
        </w:rPr>
        <w:t>nerari potius quam scrutari debem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sine timore humilitas esse non potest, non vult Deus repen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velare archana consilia et occulta iudicia maiestatis sue, ut magis timeatur.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nim in timore Domini perseverat, ipse est electus; qui autem indurat cor su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non timeat, ipse reprobus est. De his autem reprobis qui non pervenerunt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gitimam etatem superius dictum est. Etenim cum, sicut sibi vicissim succedunt </w:t>
      </w:r>
    </w:p>
    <w:p>
      <w:pPr>
        <w:pStyle w:val="Normal"/>
        <w:rPr>
          <w:lang w:val="la-VA"/>
        </w:rPr>
      </w:pPr>
      <w:r>
        <w:rPr>
          <w:lang w:val="la-VA"/>
        </w:rPr>
        <w:t>dies ac nox, ita necessarium sit humane saluti succedere sibi vicissim miserico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am et iudicium, ommittat homo querere cur Deus heri fecit iudicium et hod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ericordiam, cum utrumque Deus faciat ad salutem; set magis sollicitet 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um super dato sibi qualicumque talento, de quo et redditurus est rationem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, sicut absurdum est querere et supra humanum sensum investigare cur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te multa annorum milia creavit Deus mundum - cum, si et hoc daretur et mill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lia, eadem ipsa questio insoluta maneret - aut cur non Deus hanc hiemem fec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atem et e converso, aut cur non hanc feminam voluit esse masculum et 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verso, sic absurdum est querere cur in tali tempore fecit Deus iudicium il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o potius quam in tali; et non magis anxius querere, ne desit ipse gratie De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t sit super se durum iudicium, quod </w:t>
      </w:r>
      <w:r>
        <w:rPr>
          <w:i/>
          <w:lang w:val="la-VA"/>
        </w:rPr>
        <w:t>lux venit in mundum et</w:t>
      </w:r>
      <w:r>
        <w:rPr>
          <w:lang w:val="la-VA"/>
        </w:rPr>
        <w:t xml:space="preserve"> diligit </w:t>
      </w:r>
      <w:r>
        <w:rPr>
          <w:i/>
          <w:lang w:val="la-VA"/>
        </w:rPr>
        <w:t xml:space="preserve">tenebra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plusquam lucem</w:t>
      </w:r>
      <w:r>
        <w:rPr>
          <w:lang w:val="la-VA"/>
        </w:rPr>
        <w:t xml:space="preserve">. Sive ergo aperta iudicia sive occulta faciat Deus, </w:t>
      </w:r>
      <w:r>
        <w:rPr>
          <w:i/>
          <w:lang w:val="la-VA"/>
        </w:rPr>
        <w:t xml:space="preserve">iustus es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ominus in omnibus viis suis et sanctus in omnibus operibus suis</w:t>
      </w:r>
      <w:r>
        <w:rPr>
          <w:lang w:val="la-VA"/>
        </w:rPr>
        <w:t xml:space="preserve">. Quocirca </w:t>
      </w:r>
    </w:p>
    <w:p>
      <w:pPr>
        <w:pStyle w:val="Normal"/>
        <w:rPr>
          <w:lang w:val="la-VA"/>
        </w:rPr>
      </w:pPr>
      <w:r>
        <w:rPr>
          <w:lang w:val="la-VA"/>
        </w:rPr>
        <w:t>cesset super hoc omnis questio, sileat omnis lingua et finem questionis huiu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es pariter audiamus: </w:t>
      </w:r>
      <w:r>
        <w:rPr>
          <w:i/>
          <w:lang w:val="la-VA"/>
        </w:rPr>
        <w:t>Deum time et mandata eius observa: hoc est omnis homo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>Explicit sermo prim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0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&lt;II.&gt; Incipit sermo secundus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legeretur, te et aliis presentibus, sermo huius dialogi, frater Nicola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ducta sunt in medium quedam verba sancti Gregorii pape ex Moralibus Iob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bus, ut videbatur tibi et aliquibus, contraria esse putabatur satis prescripta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sputatio nostra, ex quibus est illud: </w:t>
      </w:r>
      <w:r>
        <w:rPr>
          <w:i/>
          <w:lang w:val="la-VA"/>
        </w:rPr>
        <w:t xml:space="preserve">Omnia que in hoc mundo fiunt, oculto Dei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onsilio fieri non est dubium</w:t>
      </w:r>
      <w:r>
        <w:rPr>
          <w:lang w:val="la-VA"/>
        </w:rPr>
        <w:t xml:space="preserve">. Videtur enim quibusdam ita esse intelligend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sive quis fornicetur sive homicidium faciat sive blasphemet et murmur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ra Deum, totum fiat consilio et dispositione divina. Cum ergo conpulsus </w:t>
      </w:r>
    </w:p>
    <w:p>
      <w:pPr>
        <w:pStyle w:val="Normal"/>
        <w:rPr>
          <w:lang w:val="la-VA"/>
        </w:rPr>
      </w:pPr>
      <w:r>
        <w:rPr>
          <w:lang w:val="la-VA"/>
        </w:rPr>
        <w:t>essem verba ipsa et similia sancti pape Gregorii pie interpretando eorum obiec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ibus sanctorum auctoritatibus obviare, accidit ut veniret ad manus meas ill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ati Augustini quod habetur scriptum in libro Decretorum, ubi aperte ostend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ex prescientia Dei nulle hominibus inponuntur necessitates ad faciend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la et quod Dei consilio aut providentia nulla mala fiant, etsi fieri aliqua iusto </w:t>
      </w:r>
    </w:p>
    <w:p>
      <w:pPr>
        <w:pStyle w:val="Normal"/>
        <w:rPr>
          <w:lang w:val="la-VA"/>
        </w:rPr>
      </w:pPr>
      <w:r>
        <w:rPr>
          <w:lang w:val="la-VA"/>
        </w:rPr>
        <w:t>eius iudicio permittan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COLAUS: Peto ut ipsa verba Augustini proferas in medium, ut, dum e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a bona Dei predestinatione provenire noscuntur, qualiter intelligenda sint </w:t>
      </w:r>
    </w:p>
    <w:p>
      <w:pPr>
        <w:pStyle w:val="Normal"/>
        <w:rPr>
          <w:lang w:val="la-VA"/>
        </w:rPr>
      </w:pPr>
      <w:r>
        <w:rPr>
          <w:lang w:val="la-VA"/>
        </w:rPr>
        <w:t>verba illa beati Gregorii que eis esse contraria extimantur edisseras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Hec inter cetera dicit Augustinus: </w:t>
      </w:r>
      <w:r>
        <w:rPr>
          <w:i/>
          <w:lang w:val="la-VA"/>
        </w:rPr>
        <w:t>Vasis ire numquam Deus red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eret meritum, si non spontaneum inveniretur homo habere peccatum, quia nec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eus peccanti homini iuste inferret iram, si homo ex predestinatione cecidisse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in culpam</w:t>
      </w:r>
      <w:r>
        <w:rPr>
          <w:lang w:val="la-VA"/>
        </w:rPr>
        <w:t xml:space="preserve">. Item: </w:t>
      </w:r>
      <w:r>
        <w:rPr>
          <w:i/>
          <w:lang w:val="la-VA"/>
        </w:rPr>
        <w:t xml:space="preserve">Predestinationem Dei sive ad bonum sive ad malum in omnib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operari ineptissime dicitur, ut ad utrumque homines quedam necessitas videatur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impellere, cum in bonis voluntas sit intelligenda non sine gratia, in malis aute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voluntas intelligenda sine gratia. Cum vero aliquos a Deo aut traditos desideri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uis aut obduratos legimus aut relictos magis peccatis suis, hoc ipsos meruiss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profitemur, quia talia eorum crimina precesserunt ut ipsis sibi penam debuerunt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qua eis supplicium verteretur in reatum. Atque ita nec de iudicio Dei querimur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quo deserit meritos deseri et misericordie eius gratiam agimus qua liberat no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meritos liberari. Vires utique obedientie non ideo cuiquam subtraxit quia e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non predestinavit, set ideo eum non predestinavit, quia recessurum ab ips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obedientia esse previdit. Predestinatio quoque Dei semper in bono est, qu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peccatum hominis voluntate commissum aut remittendum novit cum laude mi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ericordie aut plectendum cum laude iustitie. In malis autem operibus nostr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ola prescientia Dei intelligenda est, quia que sicut prescivit et predestinavit qu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ipse fecit et ut faceremus dedit, ita prescivit tantum, non etiam predestinavit qu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nec ipse fecit nec ut faceremus exegit. Hii autem de quibus dicitur: Ex nob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xierunt, set non fuerunt ex nobis - si enim fuissent ex nobis mansissent utiqu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nobiscum - voluntate exierunt et voluntate ceciderunt; et quia presciti sunt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casuri, non sunt predestinati; essent autem predestinati si essent reversuri et 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anctitate ac veritate mansuri. Ac per hoc predestinatio Dei multis est caus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tandi, nemini causa labendi</w:t>
      </w:r>
      <w:r>
        <w:rPr>
          <w:lang w:val="la-VA"/>
        </w:rPr>
        <w:t xml:space="preserve">. Item idem Augustinus: </w:t>
      </w:r>
      <w:r>
        <w:rPr>
          <w:i/>
          <w:lang w:val="la-VA"/>
        </w:rPr>
        <w:t xml:space="preserve">Due sunt necessitates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implex una, veluti: «Necesse est homines omnes esse mortales»; altera condi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tionis, ut: «Si aliquem ambulare quis scit </w:t>
      </w:r>
      <w:r>
        <w:rPr>
          <w:i/>
          <w:sz w:val="16"/>
          <w:szCs w:val="16"/>
          <w:lang w:val="la-VA"/>
        </w:rPr>
        <w:t>&lt;</w:t>
      </w:r>
      <w:r>
        <w:rPr>
          <w:i/>
          <w:lang w:val="la-VA"/>
        </w:rPr>
        <w:t>eum ambulare necesse est</w:t>
      </w:r>
      <w:r>
        <w:rPr>
          <w:i/>
          <w:sz w:val="16"/>
          <w:szCs w:val="16"/>
          <w:lang w:val="la-VA"/>
        </w:rPr>
        <w:t>&gt;</w:t>
      </w:r>
      <w:r>
        <w:rPr>
          <w:i/>
          <w:lang w:val="la-VA"/>
        </w:rPr>
        <w:t xml:space="preserve">»; quod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nim quisque novit, id esse aliter quam notum est nequit. Set hec minime sec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illam simplicem trahit. Habere enim necessitatem non propria facit natura, se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conditionis adiectio. Nulla enim necessitas cogit incedere voluntate gradientem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quamvis eum cum graditur incedere necessarium sit. Eodem igitur modo, si quid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providentia presens videt, id necesse est esse, tametsi nullam nature habea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necessitatem. Atqui ea futura, que ex arbitrii libertate proveniunt, prescienti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contuetur. Hec igitur, ad intuitum relata divinum, necessaria fiunt per disposi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tionem divine notionis. Per se vero considerata absolutam nature sue libertate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non deserunt. Fient igitur proculdubio cuncta que futura Deus esse prenoscit;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et eorum quedam de libero arbitrio proficiscuntur que, quamvis eveniunt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existendo tamen naturam propriam non amittunt, que priusquam fierent etia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on evenire potuissen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cce ex verbis Augustini manifeste colligitur quod non pereunt aliqui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destinati non sunt, set ideo illos Deus non predestinavit quia previdit eos ab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bedientia recessuros et quod illa tantum predestinata sunt a Deo, que aut ip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ecit aut dedit ipse ut faceremus; que autem nec ipse fecit nec ut facerem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egit, prescivit tantum et non etiam predestinavit. Quodsi ita est, sicut impi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credere iniquum esse auctorem iustitie, ita sacrilegum est sentire eius consili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eri mala que fiunt in hoc mundo. Excepto si ita aliquid fieri contingat, ut si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li male incidant in aliquam culpam pena precedentium delictorum, ut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 ex illo opere provideat aliorum saluti, secundum quod accidisse credi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udeis in morte filii Dei quem iccirco agnoscere non sunt concessi, quia e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gratitudo et superbia fecit indignos; et quia non cognoverunt, in augment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eleris sui regem glorie crucifixerunt. Quod tamen iccirco Deus omnipoten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luit fieri, quia causa tanti sceleris facta est quodammodo salus mundi. Un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 Actibus apostolorum dicitur: </w:t>
      </w:r>
      <w:r>
        <w:rPr>
          <w:i/>
          <w:lang w:val="la-VA"/>
        </w:rPr>
        <w:t>Convenerunt vere in civitate ista adversus sanc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tum puerum tuum Iesum, quem unxisti, Herodes et Pontius Pilatus cum gentib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populis Israel facere que manus tua et consilium tuum decreverunt fieri</w:t>
      </w:r>
      <w:r>
        <w:rPr>
          <w:lang w:val="la-VA"/>
        </w:rPr>
        <w:t>.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gitur etsi Dei consilio dicat sanctus Gregorius </w:t>
      </w:r>
      <w:r>
        <w:rPr>
          <w:i/>
          <w:lang w:val="la-VA"/>
        </w:rPr>
        <w:t xml:space="preserve">fieri in hoc mundo cunct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e fiunt</w:t>
      </w:r>
      <w:r>
        <w:rPr>
          <w:lang w:val="la-VA"/>
        </w:rPr>
        <w:t xml:space="preserve">, non ideo, quod absit, putandum est Deum auctorem esse malorum a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eius beneplacito fieri mala que fiunt; set quia sicut eius bona voluntate fi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ia bona, ita eius iusta permissione fiunt omnia mala. Neque enim possent </w:t>
      </w:r>
    </w:p>
    <w:p>
      <w:pPr>
        <w:pStyle w:val="Normal"/>
        <w:rPr>
          <w:lang w:val="la-VA"/>
        </w:rPr>
      </w:pPr>
      <w:r>
        <w:rPr>
          <w:lang w:val="la-VA"/>
        </w:rPr>
        <w:t>fieri mala si ipse non permitteret fieri, licet nequaquam ipse inventor aut persua-</w:t>
      </w:r>
    </w:p>
    <w:p>
      <w:pPr>
        <w:pStyle w:val="Normal"/>
        <w:rPr>
          <w:lang w:val="la-VA"/>
        </w:rPr>
      </w:pPr>
      <w:r>
        <w:rPr>
          <w:lang w:val="la-VA"/>
        </w:rPr>
        <w:t>sor malorum sit, que tamen non sine sui consilii permissione fiunt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COLAUS: Mirum valde quomodo in eandem causam sic possunt venir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num opus bona voluntas Dei et mala voluntas impiorum, ut tamen ipsi impii </w:t>
      </w:r>
    </w:p>
    <w:p>
      <w:pPr>
        <w:pStyle w:val="Normal"/>
        <w:rPr>
          <w:lang w:val="la-VA"/>
        </w:rPr>
      </w:pPr>
      <w:r>
        <w:rPr>
          <w:lang w:val="la-VA"/>
        </w:rPr>
        <w:t>nullam per hoc habeant excusatione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Mirum quod mirantur homines super factis divinis, quando e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ne aut omnino similia cotidie approbant in humanis. Ecce enim qui hostis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mper nocendi habet cupiditatem; et quia solet malitia presumere de victoria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olent plerumque milites adverse partis omni concupiscentia anelare ad pugnam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licet ut hoc velint concitet illos malitia sua, nonnumquam tamen placet ho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um bono regi, volens non solum exterminare impios de terra, verum e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periri milites suos, quatinus et infideles separet a fidelibus et fideles remuner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fide sua. Ecce enim volunt impii inire certamen, set tamen nonnumquam vul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nus rex ipsum certamen: illi ut in eis vincat malitia, iste ut, eisdem devict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litia superetur. Quodsi nullam propter hoc habent adversarii excusation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r putet aliquis Iudeos inpios et omnes qui Christum et membra sua persecuti </w:t>
      </w:r>
    </w:p>
    <w:p>
      <w:pPr>
        <w:pStyle w:val="Normal"/>
        <w:rPr>
          <w:lang w:val="la-VA"/>
        </w:rPr>
      </w:pPr>
      <w:r>
        <w:rPr>
          <w:lang w:val="la-VA"/>
        </w:rPr>
        <w:t>sunt pro eo, quod Deus volens sustinuit malum illud et decrevit fieri - non ut ex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adem persecutione reprobi perirent, set ut exinde salvarentur electi -, excusa-</w:t>
      </w:r>
    </w:p>
    <w:p>
      <w:pPr>
        <w:pStyle w:val="Normal"/>
        <w:rPr>
          <w:lang w:val="la-VA"/>
        </w:rPr>
      </w:pPr>
      <w:r>
        <w:rPr>
          <w:lang w:val="la-VA"/>
        </w:rPr>
        <w:t>tionem habere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COLAUS: Quocumque modo istud fiat, tamen, cum Deus qui est presc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mnium futurorum permittat fieri aliquod malum propter bonum quod inde </w:t>
      </w:r>
    </w:p>
    <w:p>
      <w:pPr>
        <w:pStyle w:val="Normal"/>
        <w:rPr>
          <w:lang w:val="la-VA"/>
        </w:rPr>
      </w:pPr>
      <w:r>
        <w:rPr>
          <w:lang w:val="la-VA"/>
        </w:rPr>
        <w:t>procedit, videtur quod debeant ipsi qui faciunt excusationem habere.</w:t>
      </w:r>
    </w:p>
    <w:p>
      <w:pPr>
        <w:pStyle w:val="Normal"/>
        <w:rPr>
          <w:lang w:val="la-VA"/>
        </w:rPr>
      </w:pPr>
      <w:r>
        <w:rPr>
          <w:lang w:val="la-VA"/>
        </w:rPr>
        <w:t>IOACHIM: Si idcirco Deo odibiles efficiuntur reprobi, quia sua sponte rec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nt a Deo et adversantur voluntarie creatori suo, eo ipso fuerunt Deo odibil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antequam a Deo recederent quo ipse eos prescivit a se recessuros. Si a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s Dominus non sibi adversari permitteret, non staret per ipsos set per eum. A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hoc scienti omnia in nullo minus essent odibiles. Si autem ipsi odio dig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 per hoc quod sponte recedunt a Deo, permittit quidem Deus illos fac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la que faciunt, ut ex eis Omnipotens producat aliquod bonum; et tamen, quia </w:t>
      </w:r>
    </w:p>
    <w:p>
      <w:pPr>
        <w:pStyle w:val="Normal"/>
        <w:rPr>
          <w:lang w:val="la-VA"/>
        </w:rPr>
      </w:pPr>
      <w:r>
        <w:rPr>
          <w:lang w:val="la-VA"/>
        </w:rPr>
        <w:t>eis ipsum bonum in odio est, nullam merentur propter hoc excusationem haber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COLAUS: Durum valde videtur quod in perpetuum velit punire eos qui </w:t>
      </w:r>
    </w:p>
    <w:p>
      <w:pPr>
        <w:pStyle w:val="Normal"/>
        <w:rPr>
          <w:lang w:val="la-VA"/>
        </w:rPr>
      </w:pPr>
      <w:r>
        <w:rPr>
          <w:lang w:val="la-VA"/>
        </w:rPr>
        <w:t>sunt pro culpa sua puniend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iuste puniuntur a iusto iudice Deo et utilitas ut puniantur timor </w:t>
      </w:r>
    </w:p>
    <w:p>
      <w:pPr>
        <w:pStyle w:val="Normal"/>
        <w:rPr>
          <w:lang w:val="la-VA"/>
        </w:rPr>
      </w:pPr>
      <w:r>
        <w:rPr>
          <w:lang w:val="la-VA"/>
        </w:rPr>
        <w:t>est electorum - ideo enim timent electi, quia sciunt esse eternas miserias re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rum -, timeamus et ipsi iustum iudicem Deum et desinamus amplius scruta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rribilia iudicia eius, que idcirco celavit a nobis ut timeamus eum; rogantes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respiciat ad peccata nostra, set separet nos a numero perditorum faciat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biscum </w:t>
      </w:r>
      <w:r>
        <w:rPr>
          <w:i/>
          <w:lang w:val="la-VA"/>
        </w:rPr>
        <w:t>secundum multitudinem misericordie sue</w:t>
      </w:r>
      <w:r>
        <w:rPr>
          <w:lang w:val="la-VA"/>
        </w:rPr>
        <w:t>. Amen.</w:t>
      </w:r>
    </w:p>
    <w:p>
      <w:pPr>
        <w:pStyle w:val="Normal"/>
        <w:rPr>
          <w:lang w:val="la-VA"/>
        </w:rPr>
      </w:pPr>
      <w:r>
        <w:rPr>
          <w:lang w:val="la-VA"/>
        </w:rPr>
        <w:t>Explicit sermo secund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&lt;III.&gt; Incipit sermo tertius.</w:t>
      </w:r>
    </w:p>
    <w:p>
      <w:pPr>
        <w:pStyle w:val="Normal"/>
        <w:rPr>
          <w:lang w:val="la-VA"/>
        </w:rPr>
      </w:pPr>
      <w:r>
        <w:rPr>
          <w:lang w:val="la-VA"/>
        </w:rPr>
        <w:t>BENEDICTUS: Quia fundamentum omnium virtutum constat ex his que s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adicta sunt esse humilitatem, quid supra omnes virtutes Apostolus caritatem </w:t>
      </w:r>
    </w:p>
    <w:p>
      <w:pPr>
        <w:pStyle w:val="Normal"/>
        <w:rPr>
          <w:lang w:val="la-VA"/>
        </w:rPr>
      </w:pPr>
      <w:r>
        <w:rPr>
          <w:lang w:val="la-VA"/>
        </w:rPr>
        <w:t>predicat et extollit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cut fructus arboris est summa causa pro qua arbor excolitur e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amen sine radicibus nec arbor potest vivere nec fructum ferre, sic </w:t>
      </w:r>
      <w:r>
        <w:rPr>
          <w:i/>
          <w:lang w:val="la-VA"/>
        </w:rPr>
        <w:t xml:space="preserve">qui sin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humilitate virtutes congregat in vento pulverem porta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constet ex his que dicta sunt virtutem humilitatis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dicem et fundamentum virtutum, quare non dat Deus hanc virtutem omnibus </w:t>
      </w:r>
    </w:p>
    <w:p>
      <w:pPr>
        <w:pStyle w:val="Normal"/>
        <w:rPr>
          <w:lang w:val="la-VA"/>
        </w:rPr>
      </w:pPr>
      <w:r>
        <w:rPr>
          <w:lang w:val="la-VA"/>
        </w:rPr>
        <w:t>hominibus ut salvi fiant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Mirum aliquid est in causa. Sicut enim de ceteris virtutibus, c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ssunt homini, elevatur animus eius in superbiam - iuxta illud Apostoli: </w:t>
      </w:r>
      <w:r>
        <w:rPr>
          <w:i/>
          <w:lang w:val="la-VA"/>
        </w:rPr>
        <w:t xml:space="preserve">Ne visi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evelationum extollat me</w:t>
      </w:r>
      <w:r>
        <w:rPr>
          <w:lang w:val="la-VA"/>
        </w:rPr>
        <w:t xml:space="preserve"> - ita cum subtrahuntur humiliatur, si tamen non om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no subtrahuntur, alioquin ex desperatione aliquando deterior fit. Ex qua 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nifeste datur intelligi quod, sicut plerumque nascitur superbia de obtent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rtutum dum gloriatur homo quia talis est, ita humilitatis virtus de congnitio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itur proprie infirmitatis. Set ecce duo contraria opposita sibi: si nudatur hom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rtutibus, in presentia Dei confusus stare non potest - unde et per Ioanne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itur: </w:t>
      </w:r>
      <w:r>
        <w:rPr>
          <w:i/>
          <w:lang w:val="la-VA"/>
        </w:rPr>
        <w:t>Beatus qui custodit vestimenta sua, ne nudus appareat et videant turpi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udinem eius</w:t>
      </w:r>
      <w:r>
        <w:rPr>
          <w:lang w:val="la-VA"/>
        </w:rPr>
        <w:t xml:space="preserve">; si induitur per gloriationem erigitur in superbiam. Ecce pugna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xima pugna! Si enim nudus est, perit quia nudus est, neque enim permittitur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trare ad nuptias </w:t>
      </w:r>
      <w:r>
        <w:rPr>
          <w:i/>
          <w:lang w:val="la-VA"/>
        </w:rPr>
        <w:t>non habens vestem nuptialem</w:t>
      </w:r>
      <w:r>
        <w:rPr>
          <w:lang w:val="la-VA"/>
        </w:rPr>
        <w:t xml:space="preserve">; si autem </w:t>
      </w:r>
      <w:r>
        <w:rPr>
          <w:i/>
          <w:lang w:val="la-VA"/>
        </w:rPr>
        <w:t xml:space="preserve">induitur virtute ex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lto</w:t>
      </w:r>
      <w:r>
        <w:rPr>
          <w:lang w:val="la-VA"/>
        </w:rPr>
        <w:t xml:space="preserve">, ruiturus in profundum erigitur in superbiam. Quid hac pugna difficil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 terribilius hoc agone? Set quia ille est auctor victorie qui indicit contra vi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gnam - ipse, inquam, qui dicit: </w:t>
      </w:r>
      <w:r>
        <w:rPr>
          <w:i/>
          <w:lang w:val="la-VA"/>
        </w:rPr>
        <w:t>Gaudete, quia ego vici mundum</w:t>
      </w:r>
      <w:r>
        <w:rPr>
          <w:lang w:val="la-VA"/>
        </w:rPr>
        <w:t xml:space="preserve"> -, leve er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bis cum adiutorio eius utrumque provide vitare discrimen - si non pr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olumus, ut ita dixerim, extorquere a Deo unde gloriemur quam per long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atientiam fundamus in solo pectoris nostri humilitatis radicem -, dicen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tidie singulus in corde suo: </w:t>
      </w:r>
      <w:r>
        <w:rPr>
          <w:i/>
          <w:lang w:val="la-VA"/>
        </w:rPr>
        <w:t>Heu michi quia incolatus meus prolongatus est</w:t>
      </w:r>
      <w:r>
        <w:rPr>
          <w:lang w:val="la-VA"/>
        </w:rPr>
        <w:t>;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t illud: </w:t>
      </w:r>
      <w:r>
        <w:rPr>
          <w:i/>
          <w:lang w:val="la-VA"/>
        </w:rPr>
        <w:t xml:space="preserve">Sicut oculi ancille in manibus domine sue, ita oculi nostri ad domin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um nostrum donec misereatur nostri</w:t>
      </w:r>
      <w:r>
        <w:rPr>
          <w:lang w:val="la-VA"/>
        </w:rPr>
        <w:t>. Hecque tamdiu debet dicere expectan-</w:t>
      </w:r>
    </w:p>
    <w:p>
      <w:pPr>
        <w:pStyle w:val="Normal"/>
        <w:rPr>
          <w:lang w:val="la-VA"/>
        </w:rPr>
      </w:pPr>
      <w:r>
        <w:rPr>
          <w:lang w:val="la-VA"/>
        </w:rPr>
        <w:t>do celestem consolationem, quousque mereatur audire, non voce materiali se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1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xperientia rei: </w:t>
      </w:r>
      <w:r>
        <w:rPr>
          <w:i/>
          <w:lang w:val="la-VA"/>
        </w:rPr>
        <w:t xml:space="preserve">Euge, serve bone et fidelis, quia super pauca fuisti fidelis, super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ulta te constituam</w:t>
      </w:r>
      <w:r>
        <w:rPr>
          <w:lang w:val="la-VA"/>
        </w:rPr>
        <w:t>. Cumque se esse perpenderit super multa constitutum, non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extollatur quasi se aliquid esse putans, set dicat iterum in corde suo: </w:t>
      </w:r>
      <w:r>
        <w:rPr>
          <w:i/>
          <w:lang w:val="la-VA"/>
        </w:rPr>
        <w:t xml:space="preserve">Quid habe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od non accepisti? Si autem accepisti, quid gloriaris quasi non acceperis?</w:t>
      </w:r>
      <w:r>
        <w:rPr>
          <w:lang w:val="la-VA"/>
        </w:rPr>
        <w:t xml:space="preserve"> Si </w:t>
      </w:r>
    </w:p>
    <w:p>
      <w:pPr>
        <w:pStyle w:val="Normal"/>
        <w:rPr>
          <w:lang w:val="la-VA"/>
        </w:rPr>
      </w:pPr>
      <w:r>
        <w:rPr>
          <w:lang w:val="la-VA"/>
        </w:rPr>
        <w:t>videt peccatorem, non despiciat in corde suo, set respondeat sibi ipsi et dicat: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«Unde tibi hoc, ut habeas tu quod ille non habet?» Et hec dicens debet recurr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reatum conscientie sue et, si forte tale aliquid non invenerit in se, mul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mplius timeat occulta vitia cordis sui et datam Domini sententiam de phariseo </w:t>
      </w:r>
    </w:p>
    <w:p>
      <w:pPr>
        <w:pStyle w:val="Normal"/>
        <w:rPr>
          <w:lang w:val="la-VA"/>
        </w:rPr>
      </w:pPr>
      <w:r>
        <w:rPr>
          <w:lang w:val="la-VA"/>
        </w:rPr>
        <w:t>atque publicano. Hanc, inquam, pugnam habere oportet continue eos qui iam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Dei gratiam </w:t>
      </w:r>
      <w:r>
        <w:rPr>
          <w:i/>
          <w:lang w:val="la-VA"/>
        </w:rPr>
        <w:t>induti sunt virtute ex alto</w:t>
      </w:r>
      <w:r>
        <w:rPr>
          <w:lang w:val="la-VA"/>
        </w:rPr>
        <w:t xml:space="preserve">; alioquin, si sic se ipsum diiudic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gligit et </w:t>
      </w:r>
      <w:r>
        <w:rPr>
          <w:i/>
          <w:lang w:val="la-VA"/>
        </w:rPr>
        <w:t>elevans in altum cornu suum</w:t>
      </w:r>
      <w:r>
        <w:rPr>
          <w:lang w:val="la-VA"/>
        </w:rPr>
        <w:t xml:space="preserve"> usque ad id ascendit superbia eius, ut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at sicut nonnulli correctori suo: «Deus omnia potest, faciat me humilem si </w:t>
      </w:r>
    </w:p>
    <w:p>
      <w:pPr>
        <w:pStyle w:val="Normal"/>
        <w:rPr>
          <w:lang w:val="la-VA"/>
        </w:rPr>
      </w:pPr>
      <w:r>
        <w:rPr>
          <w:lang w:val="la-VA"/>
        </w:rPr>
        <w:t>vult», sciat quod plerumque facit Deus humilem eum qui ambulat in superbia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scriptum est: </w:t>
      </w:r>
      <w:r>
        <w:rPr>
          <w:i/>
          <w:lang w:val="la-VA"/>
        </w:rPr>
        <w:t>Hunc humiliat et hunc exaltat</w:t>
      </w:r>
      <w:r>
        <w:rPr>
          <w:lang w:val="la-VA"/>
        </w:rPr>
        <w:t xml:space="preserve">. Set videat utrum debeat de </w:t>
      </w:r>
    </w:p>
    <w:p>
      <w:pPr>
        <w:pStyle w:val="Normal"/>
        <w:rPr>
          <w:lang w:val="la-VA"/>
        </w:rPr>
      </w:pPr>
      <w:r>
        <w:rPr>
          <w:lang w:val="la-VA"/>
        </w:rPr>
        <w:t>hac humilitate letari. Et quidem Deus non tantum iuste, set misericorditer hum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iat quem humiliat, auferens ei quam ipse dederat gratiam sanctitatis, ut videlic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etur peccator penitens qui peribat, ut ita dixerim, inpenitens iustus. Iustus, </w:t>
      </w:r>
    </w:p>
    <w:p>
      <w:pPr>
        <w:pStyle w:val="Normal"/>
        <w:rPr>
          <w:lang w:val="la-VA"/>
        </w:rPr>
      </w:pPr>
      <w:r>
        <w:rPr>
          <w:lang w:val="la-VA"/>
        </w:rPr>
        <w:t>dico, quoad munditiam et decorem virtutum, inpenitens quoad superbiam, que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um acsi quedam febris acuta manens intrinsecus occidebat. Set qui cul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ctimonie perdidit et utique sua culpa, quomodo gaudere poterit si sane mentis </w:t>
      </w:r>
    </w:p>
    <w:p>
      <w:pPr>
        <w:pStyle w:val="Normal"/>
        <w:rPr>
          <w:lang w:val="la-VA"/>
        </w:rPr>
      </w:pPr>
      <w:r>
        <w:rPr>
          <w:lang w:val="la-VA"/>
        </w:rPr>
        <w:t>est, qui idcirco superbam perdidit iustitiam ut tristetur et contristatus humilietur,</w:t>
      </w:r>
    </w:p>
    <w:p>
      <w:pPr>
        <w:pStyle w:val="Normal"/>
        <w:rPr>
          <w:lang w:val="la-VA"/>
        </w:rPr>
      </w:pPr>
      <w:r>
        <w:rPr>
          <w:lang w:val="la-VA"/>
        </w:rPr>
        <w:t>ut humiliatus sanetur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are contristari oportet, aut que causa est tristitie ei qui </w:t>
      </w:r>
    </w:p>
    <w:p>
      <w:pPr>
        <w:pStyle w:val="Normal"/>
        <w:rPr>
          <w:lang w:val="la-VA"/>
        </w:rPr>
      </w:pPr>
      <w:r>
        <w:rPr>
          <w:lang w:val="la-VA"/>
        </w:rPr>
        <w:t>idcirco prosternitur ut sanetur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Ea causa est ut tristetur iste qui idcirco prosternitur et, ut i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am, perdit divitias ut salvetur. Que causa est tristitie naute, qui, positus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tis periculo, proicit quod lucratus fuerat in aquam, ut, perditis rebus in qu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loriabatur, salvet quomodolibet animam suam. Que causa est ut dicatur pleb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udeorum, immo in typo eius anime de iustitia glorianti: </w:t>
      </w:r>
      <w:r>
        <w:rPr>
          <w:i/>
          <w:lang w:val="la-VA"/>
        </w:rPr>
        <w:t xml:space="preserve">Luge et satage, fili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yon, quia nunc egredieris de civitate et habitabis in regione et duceris usqu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ad Babillonem; ibi liberaberis, ibi redimet te Dominus de manibus inimicor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uorum</w:t>
      </w:r>
      <w:r>
        <w:rPr>
          <w:lang w:val="la-VA"/>
        </w:rPr>
        <w:t xml:space="preserve">. Hec, inquam, causa est qua ei fletus indicitur, que dicitur liberand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quidem quia liberari promittitur, set quia usque illuc ducitur pro superb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a ubi indigeat liberari. Et vide: sobrietas et morum gravitas parit castita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e contrario crapula et levitas gignit luxuriam; si ergo perditur sobrietas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rum gravitas, quasi egressa anima de gloria civitatis incipit quasi rustic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itare in regione; quodsi nec isto modo desinit superbire, tunc velud ancil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endita sub peccato ducitur usque ad Babilonem, usque scilicet ad barat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ornicationis, ut polluta et confusa discat humilibus consentire. Et hoc quid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 iuste set et misericorditer facit: iuste, quia dignum est ut perdat coron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negligit datam sibi gloriam humiliter custodire; misericorditer, quia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ibat per superbiam in Hierusalem magnum ei salutis remedium, si saltim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e laqueo liberetur in Babilone. Quod tale est acsi diceretur: beatum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am nobilem mulierem esse dominam, set, si tradenda est in manus hostil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rremediabiliter crucianda, bonum est ei ut sit ancilla alicuius potentis qui eam </w:t>
      </w:r>
    </w:p>
    <w:p>
      <w:pPr>
        <w:pStyle w:val="Normal"/>
        <w:rPr>
          <w:lang w:val="la-VA"/>
        </w:rPr>
      </w:pPr>
      <w:r>
        <w:rPr>
          <w:lang w:val="la-VA"/>
        </w:rPr>
        <w:t>tueatur et liberet de manu inimicorum suorum.</w:t>
      </w:r>
    </w:p>
    <w:p>
      <w:pPr>
        <w:pStyle w:val="Normal"/>
        <w:rPr>
          <w:lang w:val="la-VA"/>
        </w:rPr>
      </w:pPr>
      <w:r>
        <w:rPr>
          <w:lang w:val="la-VA"/>
        </w:rPr>
        <w:t>Quocirca, etsi potens sit Deus humiliare superbos et sepe faciat quod scri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m est: </w:t>
      </w:r>
      <w:r>
        <w:rPr>
          <w:i/>
          <w:lang w:val="la-VA"/>
        </w:rPr>
        <w:t>Hunc humiliat et hunc exaltat</w:t>
      </w:r>
      <w:r>
        <w:rPr>
          <w:lang w:val="la-VA"/>
        </w:rPr>
        <w:t xml:space="preserve">, tu tamen, qui in alto es, in hoc te sci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se felicem, si manens in gloria sanctitatis humilem te exhibes et abiectum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ens cotidie in corde tuo: </w:t>
      </w:r>
      <w:r>
        <w:rPr>
          <w:i/>
          <w:lang w:val="la-VA"/>
        </w:rPr>
        <w:t xml:space="preserve">Quid superbis terra et cinis? Memento quia pulvi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es et in pulverem reverteris</w:t>
      </w:r>
      <w:r>
        <w:rPr>
          <w:lang w:val="la-VA"/>
        </w:rPr>
        <w:t xml:space="preserve">; et illud Apostoli cuius supra fecimus mentionem: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Quid habes quod non accepisti? Si autem accepisti, quid gloriaris quasi no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acceperis? </w:t>
      </w:r>
      <w:r>
        <w:rPr>
          <w:lang w:val="la-VA"/>
        </w:rPr>
        <w:t xml:space="preserve">Alioquin, si eo modo quo supra dictum est humiliat te Deus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a tua, primo quidem dolendum est tibi, quia pro eo quod neglexisti cert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didisti coronam, </w:t>
      </w:r>
      <w:r>
        <w:rPr>
          <w:i/>
          <w:lang w:val="la-VA"/>
        </w:rPr>
        <w:t>neque enim coronatur nisi qui legitime certaverit</w:t>
      </w:r>
      <w:r>
        <w:rPr>
          <w:lang w:val="la-VA"/>
        </w:rPr>
        <w:t xml:space="preserve"> contr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tia, que videlicet certaminis pugna hominis quidem est, etsi Dei sit inperti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ctoriam. Deinde timendum est ne forte, non valens portare confusionem –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, qui eras liber, incipis esse servus; qui pulcher nobilis et gloriosus, turpis </w:t>
      </w:r>
    </w:p>
    <w:p>
      <w:pPr>
        <w:pStyle w:val="Normal"/>
        <w:rPr>
          <w:lang w:val="la-VA"/>
        </w:rPr>
      </w:pPr>
      <w:r>
        <w:rPr>
          <w:lang w:val="la-VA"/>
        </w:rPr>
        <w:t>ignobilis et confusus; qui locatus in primo loco, incipis cum rubore locum tener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vissimum; qui primus eras in consiliis, incipis haberi suspectus - desper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etipsum et dicas: «Malo esse perditus cum his qui ceciderunt de celo,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ter angelos manere confusus». Neque enim sola abstinentia aut aliquid simil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fficit penitenti, maxime cui causa ruine gloriatio fuit, set magis ipsa confusi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opposita est morbo gloriationis, ut videlicet quem elatio gloriationis infecit, </w:t>
      </w:r>
    </w:p>
    <w:p>
      <w:pPr>
        <w:pStyle w:val="Normal"/>
        <w:rPr>
          <w:lang w:val="la-VA"/>
        </w:rPr>
      </w:pPr>
      <w:r>
        <w:rPr>
          <w:lang w:val="la-VA"/>
        </w:rPr>
        <w:t>remedium confusionis restituat eterne saluti.</w:t>
      </w:r>
    </w:p>
    <w:p>
      <w:pPr>
        <w:pStyle w:val="Normal"/>
        <w:rPr>
          <w:lang w:val="la-VA"/>
        </w:rPr>
      </w:pPr>
      <w:r>
        <w:rPr>
          <w:lang w:val="la-VA"/>
        </w:rPr>
        <w:t>Quocirca aut necesse est salutem cupienti tenere honoris gloriam cum vi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te aut, si virtutem cum gloria tenere negligit, sustineat pro squalore vitio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borem, ut saltim isto modo curatus inveniat misericordie portum et salut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ditum in novissimo die. Quamvis enim ille sit </w:t>
      </w:r>
      <w:r>
        <w:rPr>
          <w:i/>
          <w:lang w:val="la-VA"/>
        </w:rPr>
        <w:t xml:space="preserve">beatus et sanctus qui hab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artem in resurrectione prima</w:t>
      </w:r>
      <w:r>
        <w:rPr>
          <w:lang w:val="la-VA"/>
        </w:rPr>
        <w:t xml:space="preserve">, magnum tamen erit consolationis remedium si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aperti fuerint libri in die iudicii, separatus fuerit quis a consortio reprobo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, qui </w:t>
      </w:r>
      <w:r>
        <w:rPr>
          <w:i/>
          <w:lang w:val="la-VA"/>
        </w:rPr>
        <w:t>utique</w:t>
      </w:r>
      <w:r>
        <w:rPr>
          <w:lang w:val="la-VA"/>
        </w:rPr>
        <w:t xml:space="preserve"> mittendi erunt </w:t>
      </w:r>
      <w:r>
        <w:rPr>
          <w:i/>
          <w:lang w:val="la-VA"/>
        </w:rPr>
        <w:t>in stangnum sulphuris et ignis</w:t>
      </w:r>
      <w:r>
        <w:rPr>
          <w:lang w:val="la-VA"/>
        </w:rPr>
        <w:t xml:space="preserve">, ubi, sicut dic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pheta, </w:t>
      </w:r>
      <w:r>
        <w:rPr>
          <w:i/>
          <w:lang w:val="la-VA"/>
        </w:rPr>
        <w:t>vermis eorum non morietur et ignis eorum non extinguetur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de gratia Dei extollitur homo et cadit in reatum superbie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tur quod non debeat quis usque adeo petere aut desiderare adiutorium grati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ut temptari nequeat - maxime cum dictum sit Paulo: </w:t>
      </w:r>
      <w:r>
        <w:rPr>
          <w:i/>
          <w:lang w:val="la-VA"/>
        </w:rPr>
        <w:t xml:space="preserve">sufficit tibi gratia mea, na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virtus in infirmitate perficitur</w:t>
      </w:r>
      <w:r>
        <w:rPr>
          <w:lang w:val="la-VA"/>
        </w:rPr>
        <w:t xml:space="preserve"> - set tantum ne superetur ab eo qui temptationes immitt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Ita est. Nam sicut navis si nimis est onerata de facili absorbe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quis, si autem omnino levis est non potest sustinere spiritum procellarum, ita, </w:t>
      </w:r>
    </w:p>
    <w:p>
      <w:pPr>
        <w:pStyle w:val="Normal"/>
        <w:rPr>
          <w:lang w:val="la-VA"/>
        </w:rPr>
      </w:pPr>
      <w:r>
        <w:rPr>
          <w:lang w:val="la-VA"/>
        </w:rPr>
        <w:t>si inmoderata homo deprimitur servitute et nimis gravatur onere temptationis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existimans se derelictum a Deo incidit, quod Deus avertat, in foveam desper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onis; si autem confisus de dono gratie nimia utitur libertate, non potest resist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piritui elationis. At qui omnia moderatur Deus et exhigens aliquid ab hom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 libero arbitrio, quod timoris intenditur servitute, et tribuens libertatem grat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blevat mole servitutis depressum, quatinus et per hoc quod sublevatur pet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acer portum vite et per hoc quod inpeditur carnis infirmitate liberetur a favori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ura et inportunis flatibus elationis. Unde, </w:t>
      </w:r>
      <w:r>
        <w:rPr>
          <w:i/>
          <w:lang w:val="la-VA"/>
        </w:rPr>
        <w:t>quia caro concupiscit adversus spi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itum et spiritus adversus carnem ut non que volunt homines illa faciant</w:t>
      </w:r>
      <w:r>
        <w:rPr>
          <w:lang w:val="la-VA"/>
        </w:rPr>
        <w:t xml:space="preserve">, acci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de pugna nascatur temptatio et de temptatione adipiscatur corona, sicut et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acobum apostolum dicitur: </w:t>
      </w:r>
      <w:r>
        <w:rPr>
          <w:i/>
          <w:lang w:val="la-VA"/>
        </w:rPr>
        <w:t>Beatus vir qui suffert temptationem</w:t>
      </w:r>
      <w:r>
        <w:rPr>
          <w:lang w:val="la-VA"/>
        </w:rPr>
        <w:t xml:space="preserve"> etc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Quantum datur intelligi, idcirco dat Deus hominibus grat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d mensuram, ut temptatus ex infirmitate habeat in quo proficiat et liberatus 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erbia non perdat quod exercitio bone actionis acquirit; set tamen vide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rarium, quod aliqui sanctorum et antea fuerunt annunciati quam geniti et </w:t>
      </w:r>
    </w:p>
    <w:p>
      <w:pPr>
        <w:pStyle w:val="Normal"/>
        <w:rPr>
          <w:lang w:val="la-VA"/>
        </w:rPr>
      </w:pPr>
      <w:r>
        <w:rPr>
          <w:lang w:val="la-VA"/>
        </w:rPr>
        <w:t>prius in utero sanctificati quam nati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Et si ante fuerunt aliqui sanctificati quam nati, non ideo tamen </w:t>
      </w:r>
    </w:p>
    <w:p>
      <w:pPr>
        <w:pStyle w:val="Normal"/>
        <w:rPr>
          <w:lang w:val="la-VA"/>
        </w:rPr>
      </w:pPr>
      <w:r>
        <w:rPr>
          <w:lang w:val="la-VA"/>
        </w:rPr>
        <w:t>sine temptatione coronati sunt: quia etsi sicut ceteri hominum temptati, ut dic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, non fuerunt, non ideo tamen pro speciali munere solvitur regula generali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 idcirco inhertes extimandi sunt apud Deum, quia illorum certamen ap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s non apparet. Nam cum Deus futurorum prescius habeat omnes anima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 manu sua tanquam is qui creat omnes et infundit singulas corporibus pro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ult, quid si duarum animarum, quarum singulam si veniretur ad examen sci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habere exitum bonum, alteram velit per pugnam - </w:t>
      </w:r>
      <w:r>
        <w:rPr>
          <w:i/>
          <w:lang w:val="la-VA"/>
        </w:rPr>
        <w:t xml:space="preserve">ut luceat lux eius cora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hominibus</w:t>
      </w:r>
      <w:r>
        <w:rPr>
          <w:lang w:val="la-VA"/>
        </w:rPr>
        <w:t xml:space="preserve"> - perducere ad coronam sicut beati Iob, alteram prevenire ben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tione dulcedinis, ut, ordine prepostero, prius impleatur gratia quam ut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severet in fide in temptatione probetur? Certe enim apostolis a Domino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tum est: </w:t>
      </w:r>
      <w:r>
        <w:rPr>
          <w:i/>
          <w:lang w:val="la-VA"/>
        </w:rPr>
        <w:t xml:space="preserve">Vos estis qui permansistis mecum in temptationibus meis et eg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ispono vobis sicut disposuit michi pater meus regnum</w:t>
      </w:r>
      <w:r>
        <w:rPr>
          <w:lang w:val="la-VA"/>
        </w:rPr>
        <w:t xml:space="preserve">, et alio loco: </w:t>
      </w:r>
      <w:r>
        <w:rPr>
          <w:i/>
          <w:lang w:val="la-VA"/>
        </w:rPr>
        <w:t xml:space="preserve">Ego rogab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Patrem et alium paraclitum dabit vobis</w:t>
      </w:r>
      <w:r>
        <w:rPr>
          <w:lang w:val="la-VA"/>
        </w:rPr>
        <w:t xml:space="preserve">. Iohannes autem Baptista </w:t>
      </w:r>
      <w:r>
        <w:rPr>
          <w:i/>
          <w:lang w:val="la-VA"/>
        </w:rPr>
        <w:t xml:space="preserve">repletus es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Spiritu sancto </w:t>
      </w:r>
      <w:r>
        <w:rPr>
          <w:lang w:val="la-VA"/>
        </w:rPr>
        <w:t>adhuc</w:t>
      </w:r>
      <w:r>
        <w:rPr>
          <w:i/>
          <w:lang w:val="la-VA"/>
        </w:rPr>
        <w:t xml:space="preserve"> ex utero matris sue</w:t>
      </w:r>
      <w:r>
        <w:rPr>
          <w:lang w:val="la-VA"/>
        </w:rPr>
        <w:t xml:space="preserve">. Illis, inquam, data est habundan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e post temptationem; in isto abundantia gratie temptationem preivit.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tur apostolorum studium esse meritorium, utpote quorum repletionem gratie </w:t>
      </w:r>
    </w:p>
    <w:p>
      <w:pPr>
        <w:pStyle w:val="Normal"/>
        <w:rPr>
          <w:lang w:val="la-VA"/>
        </w:rPr>
      </w:pPr>
      <w:r>
        <w:rPr>
          <w:lang w:val="la-VA"/>
        </w:rPr>
        <w:t>fidelis perseverantia in temptatione preivit. Iohannes autem cuius fuerit merit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apparet, quia eius temptationem gratie plenitudo precessit. Verum hoc apu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omines; apud Deum autem, </w:t>
      </w:r>
      <w:r>
        <w:rPr>
          <w:i/>
          <w:lang w:val="la-VA"/>
        </w:rPr>
        <w:t>qui novit omnia antequam fiant</w:t>
      </w:r>
      <w:r>
        <w:rPr>
          <w:lang w:val="la-VA"/>
        </w:rPr>
        <w:t xml:space="preserve">, utrum quis fidel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ppareat an fidelis appareret si temptari contingeret, nulla est differentia;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ubium esse non potest perseverasse Iohannem in temptatione sicut aliqu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terorum sanctorum, </w:t>
      </w:r>
      <w:r>
        <w:rPr>
          <w:i/>
          <w:lang w:val="la-VA"/>
        </w:rPr>
        <w:t>etiam si ab utero matris sanctificatus Spiritu non fuisset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dem modo </w:t>
      </w:r>
      <w:r>
        <w:rPr>
          <w:i/>
          <w:lang w:val="la-VA"/>
        </w:rPr>
        <w:t>vasorum ire</w:t>
      </w:r>
      <w:r>
        <w:rPr>
          <w:lang w:val="la-VA"/>
        </w:rPr>
        <w:t xml:space="preserve"> nonnulla ad examen veniunt ut illorum occult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tia manifesta fiant, nonnulla absque examine iudicat equissimus iudex, qui </w:t>
      </w:r>
    </w:p>
    <w:p>
      <w:pPr>
        <w:pStyle w:val="Normal"/>
        <w:rPr>
          <w:lang w:val="la-VA"/>
        </w:rPr>
      </w:pPr>
      <w:r>
        <w:rPr>
          <w:lang w:val="la-VA"/>
        </w:rPr>
        <w:t>utique scit ea elegisse amplecti tenebras contempsisse lumen gratie, si ad exa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men venirent. Unde et per Apostolum dicitur: </w:t>
      </w:r>
      <w:r>
        <w:rPr>
          <w:i/>
          <w:lang w:val="la-VA"/>
        </w:rPr>
        <w:t xml:space="preserve">Quorumdam hominum peccat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recedentia sunt ad iudicium, quorumdam autem et subsequuntur</w:t>
      </w:r>
      <w:r>
        <w:rPr>
          <w:lang w:val="la-VA"/>
        </w:rPr>
        <w:t xml:space="preserve">. Ad quod </w:t>
      </w:r>
    </w:p>
    <w:p>
      <w:pPr>
        <w:pStyle w:val="Normal"/>
        <w:rPr>
          <w:lang w:val="la-VA"/>
        </w:rPr>
      </w:pPr>
      <w:r>
        <w:rPr>
          <w:lang w:val="la-VA"/>
        </w:rPr>
        <w:t>videlicet occultum iudicium illud quoque pertinere cognoscitur quod per Psal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mistam dicitur: </w:t>
      </w:r>
      <w:r>
        <w:rPr>
          <w:i/>
          <w:lang w:val="la-VA"/>
        </w:rPr>
        <w:t xml:space="preserve">Quam magnificata sunt opera tua, Domine, nimis profunde facte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unt cogitationes tue; vir insipiens non cognoscet et stultus non intelliget hec;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cum exorti fuerint peccatores sicut fenum et apparuerint omnes qui operantur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iniquitatem ut intereant in seculum seculi; tu autem altissimus in eternum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omine; quoniam ecce inimici tui, Domine, quoniam ecce inimici tui peribun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t dispergentur omnes qui operantur iniquitatem</w:t>
      </w:r>
      <w:r>
        <w:rPr>
          <w:lang w:val="la-VA"/>
        </w:rPr>
        <w:t xml:space="preserve">. Non ait: vir peritus et doctu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 Spiritu, qui </w:t>
      </w:r>
      <w:r>
        <w:rPr>
          <w:i/>
          <w:lang w:val="la-VA"/>
        </w:rPr>
        <w:t>scrutatur omnia et etiam profunda Dei</w:t>
      </w:r>
      <w:r>
        <w:rPr>
          <w:lang w:val="la-VA"/>
        </w:rPr>
        <w:t xml:space="preserve">; set </w:t>
      </w:r>
      <w:r>
        <w:rPr>
          <w:i/>
          <w:lang w:val="la-VA"/>
        </w:rPr>
        <w:t>vir</w:t>
      </w:r>
      <w:r>
        <w:rPr>
          <w:lang w:val="la-VA"/>
        </w:rPr>
        <w:t xml:space="preserve">, inquit, </w:t>
      </w:r>
      <w:r>
        <w:rPr>
          <w:i/>
          <w:lang w:val="la-VA"/>
        </w:rPr>
        <w:t>insipiens</w:t>
      </w:r>
      <w:r>
        <w:rPr>
          <w:lang w:val="la-VA"/>
        </w:rPr>
        <w:t xml:space="preserve">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non cognoscet et stultus non intelliget</w:t>
      </w:r>
      <w:r>
        <w:rPr>
          <w:lang w:val="la-VA"/>
        </w:rPr>
        <w:t xml:space="preserve"> que sit iusta causa iudicii, ut hii quos </w:t>
      </w:r>
    </w:p>
    <w:p>
      <w:pPr>
        <w:pStyle w:val="Normal"/>
        <w:rPr>
          <w:lang w:val="la-VA"/>
        </w:rPr>
      </w:pPr>
      <w:r>
        <w:rPr>
          <w:lang w:val="la-VA"/>
        </w:rPr>
        <w:t>Deus prescivit iniquos appareant in conspectu electorum eius, ut recipiant me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edem iniquitatis sue. Neque enim id prescivit Deus futurum quod non era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turum, set id procul dubio quod erat futurum, alioquin falleretur prescient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i; nec ideo tamen quia prescivit aliquam intulit necessitatem, set previd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aturas aliquas a se bene creandas propria sua sponte declinaturas ad mal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eo ipso quo previdit odivit, sicut e diverso perseveraturas in bono ab etern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lexit. Igitur et quibusdam reprobis subtrahitur donum gratie, ne de contempt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nere durius iudicentur, et quibusdam inpenditur ad iudicium, ut excusationem </w:t>
      </w:r>
    </w:p>
    <w:p>
      <w:pPr>
        <w:pStyle w:val="Normal"/>
        <w:rPr>
          <w:lang w:val="la-VA"/>
        </w:rPr>
      </w:pPr>
      <w:r>
        <w:rPr>
          <w:lang w:val="la-VA"/>
        </w:rPr>
        <w:t>non habeant; solis autem quos suos esse prescivit inpenditur ad salute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e enim ideo absque iusto iudicio reprobasse credendus est Esau qu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tequam nasceretur dictum est: </w:t>
      </w:r>
      <w:r>
        <w:rPr>
          <w:i/>
          <w:lang w:val="la-VA"/>
        </w:rPr>
        <w:t>Maior serviet minori</w:t>
      </w:r>
      <w:r>
        <w:rPr>
          <w:lang w:val="la-VA"/>
        </w:rPr>
        <w:t xml:space="preserve">; aut absque causa iudicii </w:t>
      </w:r>
    </w:p>
    <w:p>
      <w:pPr>
        <w:pStyle w:val="Normal"/>
        <w:rPr>
          <w:lang w:val="la-VA"/>
        </w:rPr>
      </w:pPr>
      <w:r>
        <w:rPr>
          <w:lang w:val="la-VA"/>
        </w:rPr>
        <w:t>reprobasse prius gentes, ad ultimum autem Israel, et - sicut usque hodie cer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 - infidelium adhuc gentium reprobat multitudinem, quia hec predicta sunt a </w:t>
      </w:r>
    </w:p>
    <w:p>
      <w:pPr>
        <w:pStyle w:val="Normal"/>
        <w:rPr>
          <w:lang w:val="la-VA"/>
        </w:rPr>
      </w:pPr>
      <w:r>
        <w:rPr>
          <w:lang w:val="la-VA"/>
        </w:rPr>
        <w:t>prophetis; set quia is, qui in archano suo consilio continet universa et infundi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2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versis corporibus animas quas prescivit, ita disponit illas et distinguit pe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a prout novit pro tempore expedire: ut modo in altero duorum frat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fundat animam quam prescivit reprobam, in altero quam prescivit electa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plures electas animas faciat in una progenie esse simul, modo reproba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ultitudinem in gentem et populum convenire disponat; quocumque ergo mod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xti sint reprobi cum electis - quos idcirco Deus ad tempus mixtos esse voluit, </w:t>
      </w:r>
    </w:p>
    <w:p>
      <w:pPr>
        <w:pStyle w:val="Normal"/>
        <w:rPr>
          <w:lang w:val="la-VA"/>
        </w:rPr>
      </w:pPr>
      <w:r>
        <w:rPr>
          <w:lang w:val="la-VA"/>
        </w:rPr>
        <w:t>ut timentes contristentur et contristati conturbentur electi hocque modo profi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ciant cotidie in illorum ruina -, </w:t>
      </w:r>
      <w:r>
        <w:rPr>
          <w:i/>
          <w:lang w:val="la-VA"/>
        </w:rPr>
        <w:t>firmum</w:t>
      </w:r>
      <w:r>
        <w:rPr>
          <w:lang w:val="la-VA"/>
        </w:rPr>
        <w:t xml:space="preserve"> tamen </w:t>
      </w:r>
      <w:r>
        <w:rPr>
          <w:i/>
          <w:lang w:val="la-VA"/>
        </w:rPr>
        <w:t>fundamentum Dei stat</w:t>
      </w:r>
      <w:r>
        <w:rPr>
          <w:lang w:val="la-VA"/>
        </w:rPr>
        <w:t xml:space="preserve">: </w:t>
      </w:r>
      <w:r>
        <w:rPr>
          <w:i/>
          <w:lang w:val="la-VA"/>
        </w:rPr>
        <w:t xml:space="preserve">novit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ominus qui sunt eius</w:t>
      </w:r>
      <w:r>
        <w:rPr>
          <w:lang w:val="la-VA"/>
        </w:rPr>
        <w:t xml:space="preserve">. Et quamvis dicat Paulus non ita </w:t>
      </w:r>
      <w:r>
        <w:rPr>
          <w:i/>
          <w:lang w:val="la-VA"/>
        </w:rPr>
        <w:t xml:space="preserve">offendisse Iudeos u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 xml:space="preserve">caderent, </w:t>
      </w:r>
      <w:r>
        <w:rPr>
          <w:lang w:val="la-VA"/>
        </w:rPr>
        <w:t>set</w:t>
      </w:r>
      <w:r>
        <w:rPr>
          <w:i/>
          <w:lang w:val="la-VA"/>
        </w:rPr>
        <w:t xml:space="preserve"> illorum delictum salutem esse mundi</w:t>
      </w:r>
      <w:r>
        <w:rPr>
          <w:lang w:val="la-VA"/>
        </w:rPr>
        <w:t xml:space="preserve">, non ideo tamen putand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st salutem gentium esse causam reprobationis illorum, quasi non possent is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lvi fieri nisi isti perirent; set hoc magis conpetere novit ad multorum salu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t eo tempore quo mansuras in fide animas infudit semini Israel - secund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iorem partem et secundum id quod generale est dico - eas quas presciv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mpias infunderet populo gentili; et e converso, quando huic dedit electas, il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s prescivit reprobas destinavit; quatinus - quod distincti sunt in duo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is fideles et infideles, quorum aliqui salvandi erant per gratiam, alii de </w:t>
      </w:r>
    </w:p>
    <w:p>
      <w:pPr>
        <w:pStyle w:val="Normal"/>
        <w:rPr>
          <w:lang w:val="la-VA"/>
        </w:rPr>
      </w:pPr>
      <w:r>
        <w:rPr>
          <w:lang w:val="la-VA"/>
        </w:rPr>
        <w:t>propria condempnandi malitia - ob vicariam emulationem alii darent aliis occa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ionem vite, sicut in eodem loco per Apostolum dicitur: </w:t>
      </w:r>
      <w:r>
        <w:rPr>
          <w:i/>
          <w:lang w:val="la-VA"/>
        </w:rPr>
        <w:t xml:space="preserve">Si ammissio illoru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reconciliatio est mundi, que assumptio nisi vita ex mortuis?</w:t>
      </w:r>
      <w:r>
        <w:rPr>
          <w:lang w:val="la-VA"/>
        </w:rPr>
        <w:t xml:space="preserve"> Poterat igitur adhu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 animas electas infundere illi populo sicut prius, ut haberet post se se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ionis nec, pro culpa illa maxima qua occiderunt Christum, omitter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s servare fortitudinem patientie sue, quin minus operaretur in eodem populo </w:t>
      </w:r>
    </w:p>
    <w:p>
      <w:pPr>
        <w:pStyle w:val="Normal"/>
        <w:rPr>
          <w:lang w:val="la-VA"/>
        </w:rPr>
      </w:pPr>
      <w:r>
        <w:rPr>
          <w:lang w:val="la-VA"/>
        </w:rPr>
        <w:t>sicut prius. Set quia elati in superbiam confundebant gentes et qui ex eis nasc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antur electi male instructi ab eis cum maxima difficultate credebant - iuxta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llud: </w:t>
      </w:r>
      <w:r>
        <w:rPr>
          <w:i/>
          <w:lang w:val="la-VA"/>
        </w:rPr>
        <w:t>Nisi signa et prodigia videritis non creditis</w:t>
      </w:r>
      <w:r>
        <w:rPr>
          <w:lang w:val="la-VA"/>
        </w:rPr>
        <w:t xml:space="preserve"> - dignum fuit ut fieret </w:t>
      </w:r>
      <w:r>
        <w:rPr>
          <w:i/>
          <w:lang w:val="la-VA"/>
        </w:rPr>
        <w:t xml:space="preserve">mutati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extere excelsi</w:t>
      </w:r>
      <w:r>
        <w:rPr>
          <w:lang w:val="la-VA"/>
        </w:rPr>
        <w:t>, quatinus de cetero ex eodem populo pene soli reprobi nasc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ntur, quos autem prescivit electos e populo de cetero propagarentur gentili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haud dubium iuxta illud Iohannis baptiste: </w:t>
      </w:r>
      <w:r>
        <w:rPr>
          <w:i/>
          <w:lang w:val="la-VA"/>
        </w:rPr>
        <w:t xml:space="preserve">Potens est Deus suscitare de lapidibu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stis filios Habrahe</w:t>
      </w:r>
      <w:r>
        <w:rPr>
          <w:lang w:val="la-VA"/>
        </w:rPr>
        <w:t xml:space="preserve">. Hoc modo credendus est Deus dedisse orantibus patribus </w:t>
      </w:r>
    </w:p>
    <w:p>
      <w:pPr>
        <w:pStyle w:val="Normal"/>
        <w:rPr>
          <w:lang w:val="la-VA"/>
        </w:rPr>
      </w:pPr>
      <w:r>
        <w:rPr>
          <w:lang w:val="la-VA"/>
        </w:rPr>
        <w:t>filios electos, utpote Habrae Ysaac, Zacharie Iohannem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gitur qui pereunt sua profecto pereunt culpa, quia aut si datur eis gratia, 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dant, </w:t>
      </w:r>
      <w:r>
        <w:rPr>
          <w:i/>
          <w:lang w:val="la-VA"/>
        </w:rPr>
        <w:t>tempore credunt et tempore temptationis recedunt</w:t>
      </w:r>
      <w:r>
        <w:rPr>
          <w:lang w:val="la-VA"/>
        </w:rPr>
        <w:t xml:space="preserve">; aut si non datur eis, </w:t>
      </w:r>
    </w:p>
    <w:p>
      <w:pPr>
        <w:pStyle w:val="Normal"/>
        <w:rPr>
          <w:lang w:val="la-VA"/>
        </w:rPr>
      </w:pPr>
      <w:r>
        <w:rPr>
          <w:lang w:val="la-VA"/>
        </w:rPr>
        <w:t>ideo non datur, ne de contempta gratia durius iudicentur. Et tamen qui prescit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nt reprobi, idcirco creati sunt a iusto iudice Deo, ut illorum cecitate ostendat </w:t>
      </w:r>
    </w:p>
    <w:p>
      <w:pPr>
        <w:pStyle w:val="Normal"/>
        <w:rPr>
          <w:lang w:val="la-VA"/>
        </w:rPr>
      </w:pPr>
      <w:r>
        <w:rPr>
          <w:lang w:val="la-VA"/>
        </w:rPr>
        <w:t>Deus iram ad incutiendum terrorem et notam faciat potentiam suam ad osten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endas divitias glorie sue in electos suos, sicut in eadem epistola dicitur: </w:t>
      </w:r>
      <w:r>
        <w:rPr>
          <w:i/>
          <w:lang w:val="la-VA"/>
        </w:rPr>
        <w:t xml:space="preserve">O homo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tu quis es qui respondeas Deo? An non habet potestatem figulus luti ex eade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massa aliud quidem vas facere in honorem, aliud vero in contumeliam? Quid,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i volens Deus ostendere iram et notam facere potentiam suam, substinuit 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multa patientia vasa ire apta in interitum, ut ostenderet divitias glorie sue in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vasa misericordie que preparabat in gloria?</w:t>
      </w:r>
      <w:r>
        <w:rPr>
          <w:lang w:val="la-VA"/>
        </w:rPr>
        <w:t xml:space="preserve"> Hec idcirco dixit quia dixera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uperius ex persona querentium: </w:t>
      </w:r>
      <w:r>
        <w:rPr>
          <w:i/>
          <w:lang w:val="la-VA"/>
        </w:rPr>
        <w:t xml:space="preserve">Ergo cui vult miseretur et quem vult indurat.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icis itaque michi: quid adhuc queritur? Voluntati enim eius quis resistit?</w:t>
      </w:r>
      <w:r>
        <w:rPr>
          <w:lang w:val="la-VA"/>
        </w:rPr>
        <w:t xml:space="preserve"> Hoc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icto subiunxit quod modo dictum est: </w:t>
      </w:r>
      <w:r>
        <w:rPr>
          <w:i/>
          <w:lang w:val="la-VA"/>
        </w:rPr>
        <w:t xml:space="preserve">An non habet potestatem figulus ex eadem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assa aliud quidem vas facere in honorem aliud vero in contumeliam?</w:t>
      </w:r>
      <w:r>
        <w:rPr>
          <w:lang w:val="la-VA"/>
        </w:rPr>
        <w:t xml:space="preserve"> Quo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le est acsi diceretur: </w:t>
      </w:r>
      <w:r>
        <w:rPr>
          <w:i/>
          <w:lang w:val="la-VA"/>
        </w:rPr>
        <w:t>Miseretur</w:t>
      </w:r>
      <w:r>
        <w:rPr>
          <w:lang w:val="la-VA"/>
        </w:rPr>
        <w:t xml:space="preserve"> quidem Deus electis et reprobos </w:t>
      </w:r>
      <w:r>
        <w:rPr>
          <w:i/>
          <w:lang w:val="la-VA"/>
        </w:rPr>
        <w:t>indurat</w:t>
      </w:r>
      <w:r>
        <w:rPr>
          <w:lang w:val="la-VA"/>
        </w:rPr>
        <w:t xml:space="preserve">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ferens illis gratiam suam, eo quod sint </w:t>
      </w:r>
      <w:r>
        <w:rPr>
          <w:i/>
          <w:lang w:val="la-VA"/>
        </w:rPr>
        <w:t>vasa ire apta in interitum</w:t>
      </w:r>
      <w:r>
        <w:rPr>
          <w:lang w:val="la-VA"/>
        </w:rPr>
        <w:t xml:space="preserve"> ob propri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tumaciam qua resistunt gratie Dei, si eis datur, aut resisterent si daretur. S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men non est qui iuste possit arguere Deum cur creare voluerit quos prescivi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ampnandos, quia, cum sit misericors et iustus, sicut ad eius misericordiam </w:t>
      </w:r>
    </w:p>
    <w:p>
      <w:pPr>
        <w:pStyle w:val="Normal"/>
        <w:rPr>
          <w:lang w:val="la-VA"/>
        </w:rPr>
      </w:pPr>
      <w:r>
        <w:rPr>
          <w:lang w:val="la-VA"/>
        </w:rPr>
        <w:t>pertinet salvare humiles, ita pertinet ad suam gloriam iuste condempnare i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s. Nisi forte dicat aliquis de novo cognovisse Deum reprobos et electos et 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repente odisse impios et amasse fideles, cum non sit apud eum </w:t>
      </w:r>
      <w:r>
        <w:rPr>
          <w:i/>
          <w:lang w:val="la-VA"/>
        </w:rPr>
        <w:t xml:space="preserve">transmutatio nec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vicissitudinis obunbratio</w:t>
      </w:r>
      <w:r>
        <w:rPr>
          <w:lang w:val="la-VA"/>
        </w:rPr>
        <w:t xml:space="preserve">. Ut enim obmittam cetera que faciunt ad causam: </w:t>
      </w:r>
    </w:p>
    <w:p>
      <w:pPr>
        <w:pStyle w:val="Normal"/>
        <w:rPr>
          <w:lang w:val="la-VA"/>
        </w:rPr>
      </w:pPr>
      <w:r>
        <w:rPr>
          <w:lang w:val="la-VA"/>
        </w:rPr>
        <w:t>putamusne tunc cepisse Deum patrem diligere hominem Christum cum de vir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ine natus est, aut tunc incipiet odire Antichristum cum operari incipiet maxima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lla que operaturus est mala? </w:t>
      </w:r>
      <w:r>
        <w:rPr>
          <w:i/>
          <w:lang w:val="la-VA"/>
        </w:rPr>
        <w:t>Vir</w:t>
      </w:r>
      <w:r>
        <w:rPr>
          <w:lang w:val="la-VA"/>
        </w:rPr>
        <w:t xml:space="preserve">, inquit, </w:t>
      </w:r>
      <w:r>
        <w:rPr>
          <w:i/>
          <w:lang w:val="la-VA"/>
        </w:rPr>
        <w:t xml:space="preserve">inscipiens, non cognoscet et stultus no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intelligit hec, cum exorti fuerint peccatores sicut fenum et apparuerint omne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i operantur iniquitatem</w:t>
      </w:r>
      <w:r>
        <w:rPr>
          <w:lang w:val="la-VA"/>
        </w:rPr>
        <w:t>; quasi diceret: qui sapiens et peritus est vir congn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cit quod is, cuius profunde sunt cogitationes, in occultis iudicat que in occultis </w:t>
      </w:r>
    </w:p>
    <w:p>
      <w:pPr>
        <w:pStyle w:val="Normal"/>
        <w:rPr>
          <w:lang w:val="la-VA"/>
        </w:rPr>
      </w:pPr>
      <w:r>
        <w:rPr>
          <w:lang w:val="la-VA"/>
        </w:rPr>
        <w:t>ipse cognoscit; qui autem stultus est et insipiens, cum videt multitudinem repr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orum nasci ad interitum, hoc putat esse causam mortis eorum, quod creati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quod sunt iniquitatem operari permissi; quasi ita sint res create apud eum –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quo dictum est: </w:t>
      </w:r>
      <w:r>
        <w:rPr>
          <w:i/>
          <w:lang w:val="la-VA"/>
        </w:rPr>
        <w:t>Quod factum est in ipso vita erat</w:t>
      </w:r>
      <w:r>
        <w:rPr>
          <w:lang w:val="la-VA"/>
        </w:rPr>
        <w:t xml:space="preserve"> - quales sunt apud homines;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e contrario tales extimentur reprobi antequam nati sint aut creati apud eum, </w:t>
      </w:r>
    </w:p>
    <w:p>
      <w:pPr>
        <w:pStyle w:val="Normal"/>
        <w:rPr>
          <w:lang w:val="la-VA"/>
        </w:rPr>
      </w:pPr>
      <w:r>
        <w:rPr>
          <w:lang w:val="la-VA"/>
        </w:rPr>
        <w:t>qui illos prescivit impios et superbos, quales sunt apud nos colubri dormientes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n hieme; qui autem presciti sunt electi quasi turtures in hieme similiter dormi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s. Ut autem hoc intelligere debeamus, cogit nos ipsa lux creatarum rerum,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n casuali ambiguitate quomodolibet obfuscatur, set potenti quodam ord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lget, docens, ut iam diximus, divinitus Ysaac exhibitum Habrae et Iacob Isaa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ique Iacob duodecim patriarchas ad similitudinem duodecim apostoloru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ordine simili futuri erant in Christo. Neque enim fortuitu ista accidisse patitur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ntelligere vivens ordo rationis, presertim cum de Iohanne dictum sit: </w:t>
      </w:r>
      <w:r>
        <w:rPr>
          <w:i/>
          <w:lang w:val="la-VA"/>
        </w:rPr>
        <w:t xml:space="preserve">Fuit hom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missus a Deo, cui nomen erat Iohannes</w:t>
      </w:r>
      <w:r>
        <w:rPr>
          <w:lang w:val="la-VA"/>
        </w:rPr>
        <w:t xml:space="preserve">. Set, ne rursum putent reprobi ex De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 ordinatione perire, cum ipse dicat: </w:t>
      </w:r>
      <w:r>
        <w:rPr>
          <w:i/>
          <w:lang w:val="la-VA"/>
        </w:rPr>
        <w:t>Non est voluntatis mee mors impii</w:t>
      </w:r>
      <w:r>
        <w:rPr>
          <w:lang w:val="la-VA"/>
        </w:rPr>
        <w:t>,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siderarent si possent in illa ordinatione divina non esse derogatum libe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rbitrio quia electis gratia presto est; set, cum essent omnes anime electorum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cientia eius, voluit aliquas ex eis, ut supra diximus, sub quodam prepoten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rdine ponere in corporibus ad hoc aptis ex uno patre vel genere propagatis, ad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id innuendum aut significandum pro salute multorum; ceteras autem si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stinguere per tempora in duobus populis, ut, quando animas electas infudit –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maiorem partem dico - semini Habrae, reprobas infunderet semini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aphet et e converso; ut per hoc, quod Deus temporaliter hos </w:t>
      </w:r>
      <w:r>
        <w:rPr>
          <w:i/>
          <w:lang w:val="la-VA"/>
        </w:rPr>
        <w:t>humiliat</w:t>
      </w:r>
      <w:r>
        <w:rPr>
          <w:lang w:val="la-VA"/>
        </w:rPr>
        <w:t xml:space="preserve"> et ho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xaltat</w:t>
      </w:r>
      <w:r>
        <w:rPr>
          <w:lang w:val="la-VA"/>
        </w:rPr>
        <w:t xml:space="preserve">, non solum ostenderet precipuam causam salutis esse humilitatem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usam vero obdurationis superbiam, verum etiam operaretur eandem salut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umiliando superbos et abiciendo a conspectu oculorum suorum. Ceterum 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rerentur hii, quibus non est data gratia credulitatis, contra iustum iudic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um - quasi idcirco reprobi sint quia eos ipse, qui iudex est, in ceci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liquerit - voluit aliquibus, immo multitudini reproborum, quibus datum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generationis sacramentum, infundere ipsam gratiam in qua non erant usqu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nem mansuri aut cum ea fideliter operaturi, ut per hoc intelligant infidel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eprobi misericorditer actum secum, quod non est data sibi gratia pro cui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gligentia essent districtius puniendi. Unde et Apostolus, disputans diutius d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hac profunditate iudiciorum Dei, ait inter cetera: </w:t>
      </w:r>
      <w:r>
        <w:rPr>
          <w:i/>
          <w:lang w:val="la-VA"/>
        </w:rPr>
        <w:t>conclusit Deus omnia in incre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dulitate ut omnium misereatur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i hii qui presciti sunt reprobi non sunt accepturi verbum </w:t>
      </w:r>
    </w:p>
    <w:p>
      <w:pPr>
        <w:pStyle w:val="Normal"/>
        <w:rPr>
          <w:lang w:val="la-VA"/>
        </w:rPr>
      </w:pPr>
      <w:r>
        <w:rPr>
          <w:lang w:val="la-VA"/>
        </w:rPr>
        <w:t>salutis, quare eis adnuntiatur aut quare durius increpantur?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a non discernuntur in hac vita reprobi ab electis et nonnulli </w:t>
      </w:r>
    </w:p>
    <w:p>
      <w:pPr>
        <w:pStyle w:val="Normal"/>
        <w:rPr>
          <w:lang w:val="la-VA"/>
        </w:rPr>
      </w:pPr>
      <w:r>
        <w:rPr>
          <w:lang w:val="la-VA"/>
        </w:rPr>
        <w:t>electorum per nimiam correctionem et etiam per flagella redeunt ad viam salutis,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bent hoc senper facere hii quibus credita est dispensatio quotienscum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rint expedire, ut et reprobis sit ad testimonium et electis, qui per hoc ad viam </w:t>
      </w:r>
    </w:p>
    <w:p>
      <w:pPr>
        <w:pStyle w:val="Normal"/>
        <w:rPr>
          <w:lang w:val="la-VA"/>
        </w:rPr>
      </w:pPr>
      <w:r>
        <w:rPr>
          <w:lang w:val="la-VA"/>
        </w:rPr>
        <w:t>veritatis redeunt et salute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Multis allegationibus probatum esse confiteor illos solos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obasse Deum quos libero previdit abusuros arbitrio illosque elegisse quos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sua iustitia gloriantes, set agnoscentes propriam miseriam et de eiusde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Domini misericordia confidentes futuros esse prenovit, sicut scriptum est: </w:t>
      </w:r>
      <w:r>
        <w:rPr>
          <w:i/>
          <w:lang w:val="la-VA"/>
        </w:rPr>
        <w:t>Mi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ericordia autem Domini ab eterno et usque in eternum super timentes eu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e enim propter propriam quam habituri erant iustitiam elegit quos elegi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eos qui erant a se iustitiam petituri, </w:t>
      </w:r>
      <w:r>
        <w:rPr>
          <w:i/>
          <w:lang w:val="la-VA"/>
        </w:rPr>
        <w:t>ut non glorietur omnis caro in conspectu eiu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t illud adhuc manet in questione, utrum sancti viri ac mulieres, qu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vidit Deus per propria tempora destinandos in mundum, ex ea multitud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pulorum assumpti sunt quam temporis casualitas dedisse videtur, an, ut ab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pso conditore ordinata sunt tempora, ita etiam ordinatum sit ab eo quis prius </w:t>
      </w:r>
    </w:p>
    <w:p>
      <w:pPr>
        <w:pStyle w:val="Normal"/>
        <w:rPr>
          <w:lang w:val="la-VA"/>
        </w:rPr>
      </w:pPr>
      <w:r>
        <w:rPr>
          <w:lang w:val="la-VA"/>
        </w:rPr>
        <w:t>electorum et quis posterius nasceretur. Cum enim multe sancte mulieres prece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rint ortum matris Domini et multe sint eundem ortum virgines secute, no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frustra queri potest quid cause fore existimemus ut tantam gloriam contuleri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plenitudo</w:t>
      </w:r>
      <w:r>
        <w:rPr>
          <w:lang w:val="la-VA"/>
        </w:rPr>
        <w:t xml:space="preserve"> illa </w:t>
      </w:r>
      <w:r>
        <w:rPr>
          <w:i/>
          <w:lang w:val="la-VA"/>
        </w:rPr>
        <w:t>temporis</w:t>
      </w:r>
      <w:r>
        <w:rPr>
          <w:lang w:val="la-VA"/>
        </w:rPr>
        <w:t xml:space="preserve"> in qua erat Dei filius ex virgine nasciturus, ut hoc ill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rgo, que in illo temporis articulo orta est, consequeretur muneris quod ne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ntea nec postea aliqua alia consecuta est. Aut enim equalis meriti et antea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stea multe fuerunt, aut si omnes alias, sicut creditur, merito et virtute precellit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d cause fuerit, ut in illo temporis articulo nasceretur, non absque cau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ationis ratio ipsa manifesta requirit. Non solum autem de illa, verum etia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Habraam Ysaac et Iacob et multis aliis magnis viris queritur illud idem: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ndoquidem sic ostenduntur in certis temporibus destinati, ut actus quo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uniuscuiusque appareat suo tempori convenisse, quod totum ex dispensatione </w:t>
      </w:r>
    </w:p>
    <w:p>
      <w:pPr>
        <w:pStyle w:val="Normal"/>
        <w:rPr>
          <w:lang w:val="la-VA"/>
        </w:rPr>
      </w:pPr>
      <w:r>
        <w:rPr>
          <w:lang w:val="la-VA"/>
        </w:rPr>
        <w:t>divina evenisse perpenditur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Hoc est illud quod supra dictum est: si Deus non prescisset omni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utura et universa que fiunt super terram, videretur casualiter evenire ut in ta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e nasceretur Abraam, in tali Moyses, in tali David, in tali mater Domin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pse Christus. Ac per hoc nullus esset in eis ordo rationis, set, secundum quod </w:t>
      </w:r>
    </w:p>
    <w:p>
      <w:pPr>
        <w:pStyle w:val="Normal"/>
        <w:rPr>
          <w:lang w:val="la-VA"/>
        </w:rPr>
      </w:pPr>
      <w:r>
        <w:rPr>
          <w:lang w:val="la-VA"/>
        </w:rPr>
        <w:t>hoc et cetera casualitas temporis videretur proferre, modo hec modo illa absque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ratione venirent. Set quis hec dicat nisi infidelis? Quocirca, </w:t>
      </w:r>
      <w:r>
        <w:rPr>
          <w:i/>
          <w:lang w:val="la-VA"/>
        </w:rPr>
        <w:t xml:space="preserve">qui novit omnia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ntequam fiant</w:t>
      </w:r>
      <w:r>
        <w:rPr>
          <w:lang w:val="la-VA"/>
        </w:rPr>
        <w:t xml:space="preserve">, ita profecto aptavit tempora sapientia sua ut ex multitud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rum quos prescivit eligeret aliquos in sua prescientia mittendos singulos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ibus suis; quod etiam de quibusdam reproborum observatum est, utpo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e Antichristo, quem nequaquam voluit Deus nasci circa initium temporum s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irca finem. Denique et reges terre eligunt sibi ex universitate populi vel milit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ribunos iudices et ministros et deputant illos propriis officiis secundum quod </w:t>
      </w:r>
    </w:p>
    <w:p>
      <w:pPr>
        <w:pStyle w:val="Normal"/>
        <w:rPr>
          <w:lang w:val="la-VA"/>
        </w:rPr>
      </w:pPr>
      <w:r>
        <w:rPr>
          <w:lang w:val="la-VA"/>
        </w:rPr>
        <w:t>singulis vident expedire, quorum tamen electionis causa illa est, qua unusqui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illi vel illi officio aptus et utilis invenitur. Inde est ut qui omnes electas </w:t>
      </w:r>
    </w:p>
    <w:p>
      <w:pPr>
        <w:pStyle w:val="Normal"/>
        <w:rPr>
          <w:lang w:val="la-VA"/>
        </w:rPr>
      </w:pPr>
      <w:r>
        <w:rPr>
          <w:lang w:val="la-VA"/>
        </w:rPr>
        <w:t>animas habuit in prescientia sua preeligeret unam ex omnibus, quam in cust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enda fide et humilitate necnon ex corporis animique puritate ceteris omnib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cipuam esse novit - etsi nichil horum sine gratia sua - eamque eo tempo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are et producere vellet in lucem, qua erat filius eius pro salute homi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asciturus; quatinus et quod eo tempore nata est et </w:t>
      </w:r>
      <w:r>
        <w:rPr>
          <w:i/>
          <w:lang w:val="la-VA"/>
        </w:rPr>
        <w:t>gratia plena</w:t>
      </w:r>
      <w:r>
        <w:rPr>
          <w:lang w:val="la-VA"/>
        </w:rPr>
        <w:t xml:space="preserve"> ad hoc, ut fier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ter filii eius, ad ordinationem ostendatur pertinere divinam; et quod ita pre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omnibus Deo placuit, eo modo placuisse credenda sit super omnes mulieres qu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unumquemque secundum suum laborem propriam mercedem</w:t>
      </w:r>
      <w:r>
        <w:rPr>
          <w:lang w:val="la-VA"/>
        </w:rPr>
        <w:t>, dicit Apostolus,</w:t>
      </w:r>
      <w:r>
        <w:rPr>
          <w:i/>
          <w:lang w:val="la-VA"/>
        </w:rPr>
        <w:t xml:space="preserve"> accepturum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  <w:t>Ut autem plenius intelligere queas, tolle varietates temporum, tolle secul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mutationes ab oculis cordis tui et pone omnes animas simul esse creata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cundum quod creditur de angelis Dei, et extima omnes simul positas in cert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ne. Cum igitur hoc recte pensaveris, considera numquam aliquas creditura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iquas </w:t>
      </w:r>
      <w:r>
        <w:rPr>
          <w:i/>
          <w:lang w:val="la-VA"/>
        </w:rPr>
        <w:t>tempore</w:t>
      </w:r>
      <w:r>
        <w:rPr>
          <w:lang w:val="la-VA"/>
        </w:rPr>
        <w:t xml:space="preserve"> credituras et </w:t>
      </w:r>
      <w:r>
        <w:rPr>
          <w:i/>
          <w:lang w:val="la-VA"/>
        </w:rPr>
        <w:t>tempore temptationis</w:t>
      </w:r>
      <w:r>
        <w:rPr>
          <w:lang w:val="la-VA"/>
        </w:rPr>
        <w:t xml:space="preserve"> recessuras aliquasque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de et opere permansuras nec tamen equaliter pro iustitia pugnaturas, set, sicu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scriptum est, </w:t>
      </w:r>
      <w:r>
        <w:rPr>
          <w:i/>
          <w:lang w:val="la-VA"/>
        </w:rPr>
        <w:t xml:space="preserve">alia claritas solis, alia claritas lune, alia claritas stellarum; stella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autem a stella differt in claritate, sic et resurrectio mortuorum</w:t>
      </w:r>
      <w:r>
        <w:rPr>
          <w:lang w:val="la-VA"/>
        </w:rPr>
        <w:t xml:space="preserve">. Si autem sicu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tella a stella differt in claritate</w:t>
      </w:r>
      <w:r>
        <w:rPr>
          <w:lang w:val="la-VA"/>
        </w:rPr>
        <w:t xml:space="preserve"> ita iustus differt a iusto, nulli dubium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st quin hii qui clariores sunt viciniores sint Deo et ipsi maioris meri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redendi sunt pre omnibus apud eum. Neque enim frustra laudantur duplicatore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alentorum, reprobantur neglectores, aut sine causa dictum est: </w:t>
      </w:r>
      <w:r>
        <w:rPr>
          <w:i/>
          <w:lang w:val="la-VA"/>
        </w:rPr>
        <w:t xml:space="preserve">Unicuique dedi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ecundum propriam virtutem</w:t>
      </w:r>
      <w:r>
        <w:rPr>
          <w:lang w:val="la-VA"/>
        </w:rPr>
        <w:t xml:space="preserve">. Secundum quidem propriam virtutem facta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 Domino talentorum distributio, quia, etsi unum est omnibus libertatis liber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cessum arbitrium, non sunt tamen equo modo aut acuti ingenio aut fortes </w:t>
      </w:r>
    </w:p>
    <w:p>
      <w:pPr>
        <w:pStyle w:val="Normal"/>
        <w:rPr>
          <w:lang w:val="la-VA"/>
        </w:rPr>
      </w:pPr>
      <w:r>
        <w:rPr>
          <w:lang w:val="la-VA"/>
        </w:rPr>
        <w:t>robore aut sollicitudine studiosi, ut possint equanimiter ferre pondera talento-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3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. Ac per hoc qui daturus est gratiam ipse preparat aptum vas cui donetur, ut </w:t>
      </w:r>
    </w:p>
    <w:p>
      <w:pPr>
        <w:pStyle w:val="Normal"/>
        <w:rPr>
          <w:lang w:val="la-VA"/>
        </w:rPr>
      </w:pPr>
      <w:r>
        <w:rPr>
          <w:lang w:val="la-VA"/>
        </w:rPr>
        <w:t>videlicet secundum quantitatem donorum habeat quisque possibilitatem lucra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 et duplicandi pecuniam Domini sui. Alias autem si is qui habet donum </w:t>
      </w:r>
    </w:p>
    <w:p>
      <w:pPr>
        <w:pStyle w:val="Normal"/>
        <w:rPr>
          <w:lang w:val="la-VA"/>
        </w:rPr>
      </w:pPr>
      <w:r>
        <w:rPr>
          <w:lang w:val="la-VA"/>
        </w:rPr>
        <w:t>intelligentie privatus est officio lingue aut officio scribendi, is qui novit min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rare destitutus est omnino viribus corporis, is qui posset bene preesse inpatiens </w:t>
      </w:r>
    </w:p>
    <w:p>
      <w:pPr>
        <w:pStyle w:val="Normal"/>
        <w:rPr>
          <w:lang w:val="la-VA"/>
        </w:rPr>
      </w:pPr>
      <w:r>
        <w:rPr>
          <w:lang w:val="la-VA"/>
        </w:rPr>
        <w:t>est - ubi abest tempus corrigendi - ad dissimulanda pro tempore vitia subdit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, et sic de ceteris. Hoc idcirco dico, quia dona quidem quibus clari homine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fiunt a Deo sunt data pro largitoris arbitrio differenter; set tamen de exercitio aut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negligentia coronatur quilibet aut dampnatur, reddente </w:t>
      </w:r>
      <w:r>
        <w:rPr>
          <w:i/>
          <w:lang w:val="la-VA"/>
        </w:rPr>
        <w:t>unicuique</w:t>
      </w:r>
      <w:r>
        <w:rPr>
          <w:lang w:val="la-VA"/>
        </w:rPr>
        <w:t xml:space="preserve"> iusto iudic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ecundum opera sua</w:t>
      </w:r>
      <w:r>
        <w:rPr>
          <w:lang w:val="la-VA"/>
        </w:rPr>
        <w:t xml:space="preserve"> et exigente a quolibet secundum quod ei commissum es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circa, ut murorum artifices quosdam ex universa multitudine leg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apides qui expoliti diligenter aptentur quibus conveniant propriis et designat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ocis, ceteros autem, quorum est innumera multitudo, indifferenter recipiun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ructura; ita Deus prescius futurorum ex omni multitudine prescitarum anima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rum elegit aliquas, quas previdit in lucro talentorum ferventiores; vel potius, ut </w:t>
      </w:r>
    </w:p>
    <w:p>
      <w:pPr>
        <w:pStyle w:val="Normal"/>
        <w:rPr>
          <w:lang w:val="la-VA"/>
        </w:rPr>
      </w:pPr>
      <w:r>
        <w:rPr>
          <w:lang w:val="la-VA"/>
        </w:rPr>
        <w:t>tangamus radicem, in servanda summa illa humilitatis virtute pre ceteris fidel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us sollicitiores, sive etiam operi aut tempori convenientiores, ut sint in lapides </w:t>
      </w:r>
    </w:p>
    <w:p>
      <w:pPr>
        <w:pStyle w:val="Normal"/>
        <w:rPr>
          <w:lang w:val="la-VA"/>
        </w:rPr>
      </w:pPr>
      <w:r>
        <w:rPr>
          <w:lang w:val="la-VA"/>
        </w:rPr>
        <w:t>vivos in templo Dei seu etiam in portis et fundamentis sancte civitatis Ierus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lem; et producens eos de thesauro prescientie atque omnipotentie sue, c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resto sunt omnia quecumque vult, mittit eas in mundum certis prescitis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poribus, aptans unumquemque prout vult in opere suo, utpote Abraam Ysaac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Iacob, Moysen quoque et David et Heliam, matrem Domini et Iohann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aptistam ceterosque prophetas et apostolos et horum similes; quatinus per ist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s placuit fieri columpnas terre et eiusdem superni artificis adiutores, universa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lectorum muititudo recipiatur in generali illa structura, etsi nec ipsi multitudini </w:t>
      </w:r>
    </w:p>
    <w:p>
      <w:pPr>
        <w:pStyle w:val="Normal"/>
        <w:rPr>
          <w:lang w:val="la-VA"/>
        </w:rPr>
      </w:pPr>
      <w:r>
        <w:rPr>
          <w:lang w:val="la-VA"/>
        </w:rPr>
        <w:t>ostendatur deesse providentia Dei, qua agitur quantum in se est, ut omnia tra-</w:t>
      </w:r>
    </w:p>
    <w:p>
      <w:pPr>
        <w:pStyle w:val="Normal"/>
        <w:rPr>
          <w:lang w:val="la-VA"/>
        </w:rPr>
      </w:pPr>
      <w:r>
        <w:rPr>
          <w:lang w:val="la-VA"/>
        </w:rPr>
        <w:t>hantur ad bonum et discedant ab iniquitate omnes qui student humilibus consentire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eque enim aut Israel posset credere eo tempore quo non credidit populu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entilis et e converso, nisi faciente eo </w:t>
      </w:r>
      <w:r>
        <w:rPr>
          <w:i/>
          <w:lang w:val="la-VA"/>
        </w:rPr>
        <w:t>a quo bona cuncta procedunt</w:t>
      </w:r>
      <w:r>
        <w:rPr>
          <w:lang w:val="la-VA"/>
        </w:rPr>
        <w:t xml:space="preserve">; aut ille vel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lle populus maneret tanto tempore in cecitate, si ei vellet Omnipotens lu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e gratie impertiri; aut casualiter accidisse potuit ut tanta multitudo homin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 infidelitatem periret. Quodsi non casualiter, aut pro culpa accidit aut si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lpa. Set si sine culpa esse dampnatam tantam hominum multitudinem cecitat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petua credere nephas est, nulli dubium esse potest quin illi soli sint interioris </w:t>
      </w:r>
    </w:p>
    <w:p>
      <w:pPr>
        <w:pStyle w:val="Normal"/>
        <w:rPr>
          <w:lang w:val="la-VA"/>
        </w:rPr>
      </w:pPr>
      <w:r>
        <w:rPr>
          <w:lang w:val="la-VA"/>
        </w:rPr>
        <w:t>hominis cecitate percussi qui, si etiam illuminati essent gratia, cum cetera pre-</w:t>
      </w:r>
    </w:p>
    <w:p>
      <w:pPr>
        <w:pStyle w:val="Normal"/>
        <w:rPr>
          <w:lang w:val="la-VA"/>
        </w:rPr>
      </w:pPr>
      <w:r>
        <w:rPr>
          <w:lang w:val="la-VA"/>
        </w:rPr>
        <w:t>varicatorum multitudine qui sponte sua deserunt gratiam deserentes et eam ipsi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0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um eis sua culpa perirent. Nullus itaque perire credendus est, nisi qui a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m habitam sponte deserit aut desereret si haberet. Et e contrario illi elect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sine temptatione coronantur, sicut innocentes martires qui non noverunt que </w:t>
      </w:r>
    </w:p>
    <w:p>
      <w:pPr>
        <w:pStyle w:val="Normal"/>
        <w:rPr>
          <w:lang w:val="la-VA"/>
        </w:rPr>
      </w:pPr>
      <w:r>
        <w:rPr>
          <w:lang w:val="la-VA"/>
        </w:rPr>
        <w:t>patiebantur, permanerent fideles in temptatione, si eos vellet Dominus ad temp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ationem venire; ita tamen, ut nullus credatur suis viribus posse aliquid face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ne gratia eius, set - quia habet, quicumque potest, uti libero arbitrio - posse </w:t>
      </w:r>
    </w:p>
    <w:p>
      <w:pPr>
        <w:pStyle w:val="Normal"/>
        <w:rPr>
          <w:lang w:val="la-VA"/>
        </w:rPr>
      </w:pPr>
      <w:r>
        <w:rPr>
          <w:lang w:val="la-VA"/>
        </w:rPr>
        <w:t>niti et non niti, posse resistere et non resistere, posse negligere et studere pos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que obfirmare cor ad superbiam et elationem posseque inclinare animum ad </w:t>
      </w:r>
    </w:p>
    <w:p>
      <w:pPr>
        <w:pStyle w:val="Normal"/>
        <w:rPr>
          <w:lang w:val="la-VA"/>
        </w:rPr>
      </w:pPr>
      <w:r>
        <w:rPr>
          <w:lang w:val="la-VA"/>
        </w:rPr>
        <w:t>consentiendum humilibus, excepto si prolata est iam contra eos Domini sen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ntia ob culpam precedentium delictorum. Ac per hoc qui salvi fiunt salvantur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a non abiciunt gratiam. Qui autem pereunt, ideo pereunt, quia aut abici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ratiam lucis, que presto est, pro eo quod diligunt </w:t>
      </w:r>
      <w:r>
        <w:rPr>
          <w:i/>
          <w:lang w:val="la-VA"/>
        </w:rPr>
        <w:t>opera tenebrarum</w:t>
      </w:r>
      <w:r>
        <w:rPr>
          <w:lang w:val="la-VA"/>
        </w:rPr>
        <w:t xml:space="preserve">; aut </w:t>
      </w:r>
    </w:p>
    <w:p>
      <w:pPr>
        <w:pStyle w:val="Normal"/>
        <w:rPr>
          <w:lang w:val="la-VA"/>
        </w:rPr>
      </w:pPr>
      <w:r>
        <w:rPr>
          <w:lang w:val="la-VA"/>
        </w:rPr>
        <w:t>abicerent, si presto esset, hii qui ante pereunt quam presto sit eis gratie lumen.</w:t>
      </w:r>
    </w:p>
    <w:p>
      <w:pPr>
        <w:pStyle w:val="Normal"/>
        <w:rPr>
          <w:lang w:val="la-VA"/>
        </w:rPr>
      </w:pPr>
      <w:r>
        <w:rPr>
          <w:lang w:val="la-VA"/>
        </w:rPr>
        <w:t>BENEDICTUS: Quia ostendisti quod sine humilitate nemo potest videre r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gnum Dei, rogo ut nobis dicas que sit vera humilitas et quibus eam quis signis </w:t>
      </w:r>
    </w:p>
    <w:p>
      <w:pPr>
        <w:pStyle w:val="Normal"/>
        <w:rPr>
          <w:lang w:val="la-VA"/>
        </w:rPr>
      </w:pPr>
      <w:r>
        <w:rPr>
          <w:lang w:val="la-VA"/>
        </w:rPr>
        <w:t>valeat experiri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cut is qui superbus est semper querit </w:t>
      </w:r>
      <w:r>
        <w:rPr>
          <w:i/>
          <w:lang w:val="la-VA"/>
        </w:rPr>
        <w:t>ambulare in magnis</w:t>
      </w:r>
      <w:r>
        <w:rPr>
          <w:lang w:val="la-VA"/>
        </w:rPr>
        <w:t xml:space="preserve">, </w:t>
      </w:r>
    </w:p>
    <w:p>
      <w:pPr>
        <w:pStyle w:val="Normal"/>
        <w:rPr>
          <w:lang w:val="la-VA"/>
        </w:rPr>
      </w:pPr>
      <w:r>
        <w:rPr>
          <w:lang w:val="la-VA"/>
        </w:rPr>
        <w:t>principari equalibus aut certe melioribus se, videri maior ceteris scientia forti-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tudine dignitate ordine potentia sanctitate, ita qui vere humilis est semper queri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sse abiectus in domo Dei sui</w:t>
      </w:r>
      <w:r>
        <w:rPr>
          <w:lang w:val="la-VA"/>
        </w:rPr>
        <w:t xml:space="preserve">, subesse equalibus et plerumque minoribus, </w:t>
      </w:r>
    </w:p>
    <w:p>
      <w:pPr>
        <w:pStyle w:val="Normal"/>
        <w:rPr>
          <w:lang w:val="la-VA"/>
        </w:rPr>
      </w:pPr>
      <w:r>
        <w:rPr>
          <w:lang w:val="la-VA"/>
        </w:rPr>
        <w:t>arbitrans alios meliores s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omodo possum arbitrari meliores me homines impios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iquos et maxime scismaticos et hereticos et eos qui non proponunt timor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omini ante conspectum suum, presertim cum legamus quosdam sanctorum sub </w:t>
      </w:r>
    </w:p>
    <w:p>
      <w:pPr>
        <w:pStyle w:val="Normal"/>
        <w:rPr>
          <w:lang w:val="la-VA"/>
        </w:rPr>
      </w:pPr>
      <w:r>
        <w:rPr>
          <w:lang w:val="la-VA"/>
        </w:rPr>
        <w:t>veteri testamento occidisse tyrannos, disperdidisse de terra eos qui faciebant iniquitatem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IOACHIM: Licet sancti viri senper de se indigna sentiant et parva existimen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2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eccata aliorum respectu peccatorum suorum accusantes propria et aliena exc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antes, maxime cum nesciant utrum Saulus convertatur in Paulum, cum tame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ccenderit eos zelus divinus, ipse Spiritus qui accendit eos rapit eos ad hor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pra se in tantum ut videantur oblivisci proprie infirmitatis; qui tamen, ub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racto zelo redeunt ad se ipsos, plerumque se eorum esse credunt inferiore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s iudicant. Unde et Paulus dicit: </w:t>
      </w:r>
      <w:r>
        <w:rPr>
          <w:i/>
          <w:lang w:val="la-VA"/>
        </w:rPr>
        <w:t xml:space="preserve">Nichil michi conscius sum, set non in hoc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ustificatus sum. Qui autem iudicat me Dominus est</w:t>
      </w:r>
      <w:r>
        <w:rPr>
          <w:lang w:val="la-VA"/>
        </w:rPr>
        <w:t xml:space="preserve">. Considerant enim ruin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rum qui putabantur esse magni apud Deum, utpote Salomonis Iude Nicolai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milium, et erectionem mulieris peccatricis publicani latronis et similium;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imentes occulta Dei iudicia dicunt cotidie in cordibus suis: «Quis scit si n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i aliquid esse videmur, habituri sumus malum exitum et maxime pro hoc ipso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od aliquando nobis subripiatur ut nos aliquid esse putemus, et ille, cuius no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odo tanquam criminosi etiam communionem vitamus, obtimum cum latro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abiturus sit finem?». Igitur et, quod illorum est, sic se iudicare norunt i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gitationibus suis et, quod ad se pertinet, divinus Spiritus exercet per eos zel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um etiam invitos. An non invitus constituebatur iudex populi Moyses, qu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cebat: </w:t>
      </w:r>
      <w:r>
        <w:rPr>
          <w:i/>
          <w:lang w:val="la-VA"/>
        </w:rPr>
        <w:t>Obsecro, Domine, mitte quem missurus es?</w:t>
      </w:r>
      <w:r>
        <w:rPr>
          <w:lang w:val="la-VA"/>
        </w:rPr>
        <w:t xml:space="preserve"> Quocirca qui vere sun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humiles et ex corde refugiunt esse iudices aliorum et, timore ac amore divin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onpulsi, contra aliorum scelera quando res exigit accenduntur; presertim cum </w:t>
      </w:r>
    </w:p>
    <w:p>
      <w:pPr>
        <w:pStyle w:val="Normal"/>
        <w:rPr>
          <w:lang w:val="la-VA"/>
        </w:rPr>
      </w:pPr>
      <w:r>
        <w:rPr>
          <w:lang w:val="la-VA"/>
        </w:rPr>
        <w:t>in tantum execrent vitia ut, si in se ipsis aliquid deprehendunt quod sit ecclesi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ica censura plectendum, malunt temporaliter iudicari quam suppliciis deputar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ernis. Neque enim ex passione accenduntur sicut hii qui non possunt frenar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imulos iracundie sue, set ex proposito et deliberatione, tanquam sui anim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otestatem habentes. Inde est ut, dum de culpis aliorum dolent et sibi timent,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ccendantur contra delicta populi propter Deum et orent assidue pro eis et pr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 ipsis, ut et ipsi convertantur et sibi simile non contingat, metuentes senper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llud Apostoli: </w:t>
      </w:r>
      <w:r>
        <w:rPr>
          <w:i/>
          <w:lang w:val="la-VA"/>
        </w:rPr>
        <w:t>Qui stat videat ne cadat</w:t>
      </w:r>
      <w:r>
        <w:rPr>
          <w:lang w:val="la-VA"/>
        </w:rPr>
        <w:t xml:space="preserve">; et: </w:t>
      </w:r>
      <w:r>
        <w:rPr>
          <w:i/>
          <w:lang w:val="la-VA"/>
        </w:rPr>
        <w:t xml:space="preserve">Si preoccupatus fuerit homo 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aliquo delicto, vos qui spiritales estis eiusmodi instruite in spiritu lenitatis,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considerans temetipsum ne et tu tempteri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Nonnulli videntur humiles in verbo et actione, et tamen aliud </w:t>
      </w:r>
    </w:p>
    <w:p>
      <w:pPr>
        <w:pStyle w:val="Normal"/>
        <w:rPr>
          <w:lang w:val="la-VA"/>
        </w:rPr>
      </w:pPr>
      <w:r>
        <w:rPr>
          <w:lang w:val="la-VA"/>
        </w:rPr>
        <w:t>videntur gerere in corde quam ostendunt in opere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Nichil ego puto ita esse dampnabile quomodo ypocrisis, qu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delicet mortifera pestis spiritaliter illos inficit qui aliud gerunt in corde qua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ostendunt in opere. Pro eiusmodi falsa humilitate per Salomonem dicitur: </w:t>
      </w:r>
      <w:r>
        <w:rPr>
          <w:i/>
          <w:lang w:val="la-VA"/>
        </w:rPr>
        <w:t>Est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4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qui se nequiter humiliat et interiora eius plena sunt dolo</w:t>
      </w:r>
      <w:r>
        <w:rPr>
          <w:lang w:val="la-VA"/>
        </w:rPr>
        <w:t xml:space="preserve">. Et in libro Iob: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Gaudium ypocrite ad instar puncti; si levaverit capud suum usque ad nubes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quasi sterquilinium in fine perdetur</w:t>
      </w:r>
      <w:r>
        <w:rPr>
          <w:lang w:val="la-VA"/>
        </w:rPr>
        <w:t>. Propterea vero ita dampnabilis est ypocr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s, quia ypocrita semper est in mendacio, semper in superbia, semper in appetitu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ane laudis et nonnumquam quidem invidia, plerumque autem et odio stimulatur.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de est quod spiritales viri in cenobiis verentur permittere aliquibus, maxim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utem iuvenibus, facere aliquod bonum spiritale, metuentes illis ab his hostibus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quos multos prostravisse experti sunt. Unde et Salvator dicit: </w:t>
      </w:r>
      <w:r>
        <w:rPr>
          <w:i/>
          <w:lang w:val="la-VA"/>
        </w:rPr>
        <w:t xml:space="preserve">Si oculus tuus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dexter scandalizat te, erue eum et proice abs te: bonum est tibi cum uno ocul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ad vitam intrare, quam duos oculos habentem mitti in gehenpnam ignis</w:t>
      </w:r>
      <w:r>
        <w:rPr>
          <w:lang w:val="la-VA"/>
        </w:rPr>
        <w:t>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id est quod dicit sanctus papa Gregorius super locu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llum evangelii: </w:t>
      </w:r>
      <w:r>
        <w:rPr>
          <w:i/>
          <w:lang w:val="la-VA"/>
        </w:rPr>
        <w:t>Facite dignos fructus penitentie</w:t>
      </w:r>
      <w:r>
        <w:rPr>
          <w:lang w:val="la-VA"/>
        </w:rPr>
        <w:t xml:space="preserve">, per hoc: </w:t>
      </w:r>
      <w:r>
        <w:rPr>
          <w:i/>
          <w:lang w:val="la-VA"/>
        </w:rPr>
        <w:t>Uniuscuiusque con-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venitur conscientia, ut tanto maiora querat bonorum operum lucra per peniten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iam quanto graviora sibi intulit dampna per culpam?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Quia dicit Apostolus: </w:t>
      </w:r>
      <w:r>
        <w:rPr>
          <w:i/>
          <w:lang w:val="la-VA"/>
        </w:rPr>
        <w:t xml:space="preserve">Unusquisque propriam mercedem accipi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ecundum suum laborem</w:t>
      </w:r>
      <w:r>
        <w:rPr>
          <w:lang w:val="la-VA"/>
        </w:rPr>
        <w:t xml:space="preserve">, et: </w:t>
      </w:r>
      <w:r>
        <w:rPr>
          <w:i/>
          <w:lang w:val="la-VA"/>
        </w:rPr>
        <w:t>Qui bene ministrat bonum sibi gradum acquirit</w:t>
      </w:r>
      <w:r>
        <w:rPr>
          <w:lang w:val="la-VA"/>
        </w:rPr>
        <w:t>,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nonnulli tradentes oblivioni quid debeant et illud evangelii: </w:t>
      </w:r>
      <w:r>
        <w:rPr>
          <w:i/>
          <w:lang w:val="la-VA"/>
        </w:rPr>
        <w:t>Nisi accipiatis re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gnum Dei sicut parvuli non intrabitis in illud</w:t>
      </w:r>
      <w:r>
        <w:rPr>
          <w:lang w:val="la-VA"/>
        </w:rPr>
        <w:t xml:space="preserve">, superbo cordis oculo ad gradu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altiorem in Dei regno aspirant. Que videlicet spiritalis ambitio tanto deterior e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rnali ambitione, quanto non tam peccatores homines, sicut aliqui, temporali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dignitate transcendere appetunt, quam ipsos quoque sanctorum ordines qui ess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utantur inferiores infra se dimittere concupiscunt. Quorum dampnatio quam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gravis sit Veritas ipsa manifestat, que querentibus discipulis </w:t>
      </w:r>
      <w:r>
        <w:rPr>
          <w:i/>
          <w:lang w:val="la-VA"/>
        </w:rPr>
        <w:t>quis maior</w:t>
      </w:r>
      <w:r>
        <w:rPr>
          <w:lang w:val="la-VA"/>
        </w:rPr>
        <w:t xml:space="preserve"> esset </w:t>
      </w:r>
      <w:r>
        <w:rPr>
          <w:i/>
          <w:lang w:val="la-VA"/>
        </w:rPr>
        <w:t xml:space="preserve">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regno celorum</w:t>
      </w:r>
      <w:r>
        <w:rPr>
          <w:lang w:val="la-VA"/>
        </w:rPr>
        <w:t xml:space="preserve">, hec inter cetera respondit dicens: </w:t>
      </w:r>
      <w:r>
        <w:rPr>
          <w:i/>
          <w:lang w:val="la-VA"/>
        </w:rPr>
        <w:t>Qui scandalizaverit unum de</w:t>
      </w:r>
      <w:r>
        <w:rPr>
          <w:lang w:val="la-VA"/>
        </w:rPr>
        <w:t xml:space="preserve">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pusillis istis qui in me credunt, expedit ei ut suspendatur mola asinaria in collo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ius et demergatur in profundum maris</w:t>
      </w:r>
      <w:r>
        <w:rPr>
          <w:lang w:val="la-VA"/>
        </w:rPr>
        <w:t xml:space="preserve">. Et quis est ille qui scandalizat pusill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isi is qui ad denigrationem vite aliorum aliquod spiritale propositum, quo </w:t>
      </w:r>
    </w:p>
    <w:p>
      <w:pPr>
        <w:pStyle w:val="Normal"/>
        <w:rPr>
          <w:lang w:val="la-VA"/>
        </w:rPr>
      </w:pPr>
      <w:r>
        <w:rPr>
          <w:lang w:val="la-VA"/>
        </w:rPr>
        <w:t>ceteris melior videatur, assumit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Et quid facient illi qui indigent artiori penitentia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6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i credens se graviora comississe peccata et intuitu condign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penitentie artiorem iubetur aut permittitur facere penitentiam, ut iungat ceteros,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t facit, laudandus est; qui autem, ut ceteros transcendat, non modo vituperandus </w:t>
      </w:r>
    </w:p>
    <w:p>
      <w:pPr>
        <w:pStyle w:val="Normal"/>
        <w:rPr>
          <w:lang w:val="la-VA"/>
        </w:rPr>
      </w:pPr>
      <w:r>
        <w:rPr>
          <w:lang w:val="la-VA"/>
        </w:rPr>
        <w:t>set et dampnand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Et quomodo potest dignosci ille qui facit intuitu penitentie et </w:t>
      </w:r>
    </w:p>
    <w:p>
      <w:pPr>
        <w:pStyle w:val="Normal"/>
        <w:rPr>
          <w:lang w:val="la-VA"/>
        </w:rPr>
      </w:pPr>
      <w:r>
        <w:rPr>
          <w:lang w:val="la-VA"/>
        </w:rPr>
        <w:t>ille qui facit intuitu vanitatis?</w:t>
      </w:r>
    </w:p>
    <w:p>
      <w:pPr>
        <w:pStyle w:val="Normal"/>
        <w:rPr>
          <w:lang w:val="la-VA"/>
        </w:rPr>
      </w:pPr>
      <w:r>
        <w:rPr>
          <w:lang w:val="la-VA"/>
        </w:rPr>
        <w:t>IOACHIM: Ille qui facit intuitu penitentie, dum se inferiorem omnibus iud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cat, omnium se quasi servum exponit: non superbit, non zelatur, non irascitur </w:t>
      </w:r>
    </w:p>
    <w:p>
      <w:pPr>
        <w:pStyle w:val="Normal"/>
        <w:rPr>
          <w:lang w:val="la-VA"/>
        </w:rPr>
      </w:pPr>
      <w:r>
        <w:rPr>
          <w:lang w:val="la-VA"/>
        </w:rPr>
        <w:t>contra delinquentes, non contempnit aut iudicat manducantem, set assidue inge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iscit super peccato suo; si vituperatur patitur, si laudatur tristatur, si honor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vix sustinet. Qui autem facit in sugillationem aliorum, omnibus his que dicta </w:t>
      </w:r>
    </w:p>
    <w:p>
      <w:pPr>
        <w:pStyle w:val="Normal"/>
        <w:rPr>
          <w:lang w:val="la-VA"/>
        </w:rPr>
      </w:pPr>
      <w:r>
        <w:rPr>
          <w:lang w:val="la-VA"/>
        </w:rPr>
        <w:t>sunt contrarius invenitur.</w:t>
      </w:r>
    </w:p>
    <w:p>
      <w:pPr>
        <w:pStyle w:val="Normal"/>
        <w:rPr>
          <w:lang w:val="la-VA"/>
        </w:rPr>
      </w:pPr>
      <w:r>
        <w:rPr>
          <w:lang w:val="la-VA"/>
        </w:rPr>
        <w:t>BENEDiCTUS: Quid si sanctus est et perfectus, ita ut non indigeat penitentia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Quo sanctior est aliquis, eo magis abhominatur peccata, et ide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e alii credunt venialia ipse existimat criminalia; unde accidit plerumque ut plus </w:t>
      </w:r>
    </w:p>
    <w:p>
      <w:pPr>
        <w:pStyle w:val="Normal"/>
        <w:rPr>
          <w:lang w:val="la-VA"/>
        </w:rPr>
      </w:pPr>
      <w:r>
        <w:rPr>
          <w:lang w:val="la-VA"/>
        </w:rPr>
        <w:t>confundatur sanctus de venialibus peccatis quam aliquis peccator de criminalibus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Ergo non est tutum iusto sperare remunerationem de labore suo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Est quidem, set sicut scriptum est: </w:t>
      </w:r>
      <w:r>
        <w:rPr>
          <w:i/>
          <w:lang w:val="la-VA"/>
        </w:rPr>
        <w:t xml:space="preserve">Servite Domino in timore et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exultate ei cum tremore</w:t>
      </w:r>
      <w:r>
        <w:rPr>
          <w:lang w:val="la-VA"/>
        </w:rPr>
        <w:t xml:space="preserve">. </w:t>
      </w:r>
    </w:p>
    <w:p>
      <w:pPr>
        <w:pStyle w:val="Normal"/>
        <w:rPr>
          <w:lang w:val="la-VA"/>
        </w:rPr>
      </w:pPr>
      <w:r>
        <w:rPr>
          <w:lang w:val="la-VA"/>
        </w:rPr>
        <w:t>BENEDICTUS: Et quomodo debemus intelligere illam suprascriptam Apo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toli auctoritatem: </w:t>
      </w:r>
      <w:r>
        <w:rPr>
          <w:i/>
          <w:lang w:val="la-VA"/>
        </w:rPr>
        <w:t>Qui bene ministrat bonum sibi gradum acquirit</w:t>
      </w:r>
      <w:r>
        <w:rPr>
          <w:lang w:val="la-VA"/>
        </w:rPr>
        <w:t>?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IOACHIM: Quia scriptum est: </w:t>
      </w:r>
      <w:r>
        <w:rPr>
          <w:i/>
          <w:lang w:val="la-VA"/>
        </w:rPr>
        <w:t xml:space="preserve">Spiritalis homo omnia iudicat et ipse a nemin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iudicatur</w:t>
      </w:r>
      <w:r>
        <w:rPr>
          <w:lang w:val="la-VA"/>
        </w:rPr>
        <w:t xml:space="preserve">, si iam sentit homo purgatum ab interioribus vitiis, nititur quidem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 ministrare, ut placeat ei qui se vocavit ad nuptias; set quia numquam d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e presumit ut bene ministret, senper se tanquam malum operarium arbitratur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dignum; ac per hoc beatissimum se reputat, si possit evadere penas et esse vel </w:t>
      </w:r>
    </w:p>
    <w:p>
      <w:pPr>
        <w:pStyle w:val="Normal"/>
        <w:rPr>
          <w:lang w:val="la-VA"/>
        </w:rPr>
      </w:pPr>
      <w:r>
        <w:rPr>
          <w:lang w:val="la-VA"/>
        </w:rPr>
        <w:t>minimus in regno celoru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BENEDICTUS: Secundum quod ratio manifesta probat, etsi Dominus reddi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urus est </w:t>
      </w:r>
      <w:r>
        <w:rPr>
          <w:i/>
          <w:lang w:val="la-VA"/>
        </w:rPr>
        <w:t>unicuique secundum opera sua</w:t>
      </w:r>
      <w:r>
        <w:rPr>
          <w:lang w:val="la-VA"/>
        </w:rPr>
        <w:t xml:space="preserve">, unusquisque tamen in corde su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tremum locum senper debet aspicere. Set queso, dicas michi, quomodo potest </w:t>
      </w:r>
    </w:p>
    <w:p>
      <w:pPr>
        <w:pStyle w:val="Normal"/>
        <w:rPr>
          <w:lang w:val="la-VA"/>
        </w:rPr>
      </w:pPr>
      <w:r>
        <w:rPr>
          <w:lang w:val="la-VA"/>
        </w:rPr>
        <w:t>esse inmunis ab invidia qui locum sibi attribuit inferiorem?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>p. 148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Si continue cogitamus de infernalibus penis que debentur super-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is, beatos nos existimare continget, si poterimus penas ipsas evadere et esse </w:t>
      </w:r>
    </w:p>
    <w:p>
      <w:pPr>
        <w:pStyle w:val="Normal"/>
        <w:rPr>
          <w:lang w:val="la-VA"/>
        </w:rPr>
      </w:pPr>
      <w:r>
        <w:rPr>
          <w:lang w:val="la-VA"/>
        </w:rPr>
        <w:t>quomodolibet in quiete. Set ut illud inferam quod maius est, propterea consu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matio virtutum ponitur in caritate, quia sicut mens quam non possidet caritas </w:t>
      </w:r>
    </w:p>
    <w:p>
      <w:pPr>
        <w:pStyle w:val="Normal"/>
        <w:rPr>
          <w:lang w:val="la-VA"/>
        </w:rPr>
      </w:pPr>
      <w:r>
        <w:rPr>
          <w:lang w:val="la-VA"/>
        </w:rPr>
        <w:t>omnibus vitiis est obnoxia, ita que caritate plena est nulli potest vitio subiacere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BENEDICTUS: Scire cupio unde contingit ut qui habet caritatem, etiamsi sit </w:t>
      </w:r>
    </w:p>
    <w:p>
      <w:pPr>
        <w:pStyle w:val="Normal"/>
        <w:rPr>
          <w:lang w:val="la-VA"/>
        </w:rPr>
      </w:pPr>
      <w:r>
        <w:rPr>
          <w:lang w:val="la-VA"/>
        </w:rPr>
        <w:t>minimus omnium, invidere non possit.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OACHIM: Duobus modis dicitur quis esse parvus, aut enim sicut servus au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icut filius. Set servus, quia non diligit set timet, dum gloriam domini sui non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xtimat esse suam - quin potius suam reputat ignominiam -, a malo invidie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inmunis esse non potest; filius vero, quia non timet set diligit, dum gloriam patris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sui extimat esse suam non modo non invidet set et gaudet, sciens se in patre suo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quam in se potius honoratum. Si ergo nos esse credimus filios apostolorum e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eorum omnium qui nos precesserunt in regno Dei, qui autem venturi sunt post 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nos arbitramur ut filios, non erit nobis cure de nobis quem locum teneamus in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regno Dei, dummodo ibi simus in societate iustorum, quia </w:t>
      </w:r>
      <w:r>
        <w:rPr>
          <w:i/>
          <w:lang w:val="la-VA"/>
        </w:rPr>
        <w:t xml:space="preserve">caritas non querit que 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sua sunt</w:t>
      </w:r>
      <w:r>
        <w:rPr>
          <w:lang w:val="la-VA"/>
        </w:rPr>
        <w:t xml:space="preserve"> set que alterius. Quocirca, si ad regnum Dei cupimus pervenire, </w:t>
      </w:r>
    </w:p>
    <w:p>
      <w:pPr>
        <w:pStyle w:val="Normal"/>
        <w:rPr>
          <w:i/>
          <w:i/>
          <w:lang w:val="la-VA"/>
        </w:rPr>
      </w:pPr>
      <w:r>
        <w:rPr>
          <w:lang w:val="la-VA"/>
        </w:rPr>
        <w:t xml:space="preserve">attendenda nobis est sententia Salvatoris qua dicitur: </w:t>
      </w:r>
      <w:r>
        <w:rPr>
          <w:i/>
          <w:lang w:val="la-VA"/>
        </w:rPr>
        <w:t xml:space="preserve">Nisi acceperitis regnum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Dei sicut parvuli non intrabitis in illud</w:t>
      </w:r>
      <w:r>
        <w:rPr>
          <w:lang w:val="la-VA"/>
        </w:rPr>
        <w:t xml:space="preserve">; et illud beati Petri apostoli: </w:t>
      </w:r>
      <w:r>
        <w:rPr>
          <w:i/>
          <w:lang w:val="la-VA"/>
        </w:rPr>
        <w:t xml:space="preserve">Quasi modo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geniti infantes, rationabiles sine dolo lac concupiscite, ut in eo crescatis in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salutem</w:t>
      </w:r>
      <w:r>
        <w:rPr>
          <w:lang w:val="la-VA"/>
        </w:rPr>
        <w:t xml:space="preserve">. Quod est dicere: </w:t>
      </w:r>
      <w:r>
        <w:rPr>
          <w:i/>
          <w:lang w:val="la-VA"/>
        </w:rPr>
        <w:t xml:space="preserve">Domine, non est exaltatum cor meum, neque elati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 xml:space="preserve">sunt oculi mei. Neque ambulavi in magnis, neque in mirabilibus super me. Si </w:t>
      </w:r>
    </w:p>
    <w:p>
      <w:pPr>
        <w:pStyle w:val="Normal"/>
        <w:rPr>
          <w:i/>
          <w:i/>
          <w:lang w:val="la-VA"/>
        </w:rPr>
      </w:pPr>
      <w:r>
        <w:rPr>
          <w:i/>
          <w:lang w:val="la-VA"/>
        </w:rPr>
        <w:t>non humiliter sentiebam set exaltavi animam meam sicut ablactatus super ma-</w:t>
      </w:r>
    </w:p>
    <w:p>
      <w:pPr>
        <w:pStyle w:val="Normal"/>
        <w:rPr>
          <w:lang w:val="la-VA"/>
        </w:rPr>
      </w:pPr>
      <w:r>
        <w:rPr>
          <w:i/>
          <w:lang w:val="la-VA"/>
        </w:rPr>
        <w:t>trem suam</w:t>
      </w:r>
      <w:r>
        <w:rPr>
          <w:lang w:val="la-VA"/>
        </w:rPr>
        <w:t xml:space="preserve">. Ut igitur et carere penis et gaudia eterna hereditare possimus, </w:t>
      </w:r>
    </w:p>
    <w:p>
      <w:pPr>
        <w:pStyle w:val="Normal"/>
        <w:rPr>
          <w:lang w:val="la-VA"/>
        </w:rPr>
      </w:pPr>
      <w:r>
        <w:rPr>
          <w:lang w:val="la-VA"/>
        </w:rPr>
        <w:t>studeamus per timorem Domini conciliari nobis Deum Patrem et per humilita-</w:t>
      </w:r>
    </w:p>
    <w:p>
      <w:pPr>
        <w:pStyle w:val="Normal"/>
        <w:rPr>
          <w:lang w:val="la-VA"/>
        </w:rPr>
      </w:pPr>
      <w:r>
        <w:rPr>
          <w:lang w:val="la-VA"/>
        </w:rPr>
        <w:t xml:space="preserve">tem Filium et per amorem Spiritum sanctum, et erit Deus Trinitas in nobis et nos </w:t>
      </w:r>
    </w:p>
    <w:p>
      <w:pPr>
        <w:pStyle w:val="Normal"/>
        <w:rPr>
          <w:lang w:val="la-VA"/>
        </w:rPr>
      </w:pPr>
      <w:r>
        <w:rPr>
          <w:lang w:val="la-VA"/>
        </w:rPr>
        <w:t>in eo, qui vivit et regnat per omnia secula seculorum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16:00Z</dcterms:created>
  <dc:creator>salvo russo</dc:creator>
  <dc:description/>
  <dc:language>en-US</dc:language>
  <cp:lastModifiedBy>utente</cp:lastModifiedBy>
  <dcterms:modified xsi:type="dcterms:W3CDTF">2013-10-27T14:24:00Z</dcterms:modified>
  <cp:revision>117</cp:revision>
  <dc:subject/>
  <dc:title>Gioacchino da Fiore, Dialoghi sulla prescienza divina e la predestinazione degli eletti</dc:title>
</cp:coreProperties>
</file>