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1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storia serenissimi Rogerii prim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 Siciliae incipit prolog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er telesini cenobii immeritus abbas, universis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risto positis salutem. Non ab re esse reor, si res olim ges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memoria scripto habeantur. Nam in eis plurimum fer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ommodum, pre quibus quid tenendum quidve sit cav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satis agnoscitur. Siquidem ipsa bellica acta, cum bona non e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ernantur, ideo tamen conscribuntur, quia ut non fiant quo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do innuunt, immo iubent; ut et pacis vinculum desiderabil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inceps perseveranter in nobis vigeat faciliusque non que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ssolui. Quam ob rem merito me quis culpare non debet,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ilitaria gesta, que modernis temporibus acciderunt, ad poster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titiam, stilo comprehensa, monachus retulerim,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2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iam in sacris veteribus ystoriis, videlicet Saul et David, ceteror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um, multa hiis similia narrantur, que in cunctis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rbem ecclesiis ad proficuum audientium legi non prohib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lui igitur a cenobialibus ad tempus curis et sine quolibet segreg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pno, quam ea, inutili suppressa silentio, taliter infruttuo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erent. Ad perficiendum tamen opusculum istu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una me valde Comitisse Matildis sororis Regis Rogeri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ugisque Ranulphi Comitis precatio impulit: cuius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itionem, etiam si primo propter ordinis rigorem, subterfug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i, postmodum vero me ei non assensisse penitu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jciebam enim futuris temporibus quod ab ea posceb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ubitanter profuturum non deesse. Nunc igitur eius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 gesta ad perpetuam conscribendam memoriam assumantur: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i primus quales pueriles gesserit actus, quique pos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ciliensis Comitatus honorem, qualiter ad ducalem apic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inde quomodo ad Regiam provectus fuerit dignitatem, seu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nta diebus nostris in hoc seculo excoluerit potentia, quantov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iam terrore provincias omnes a Sicilia Romam usque conter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brevi sibi subdiderit, summa tantum carpendo in ho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3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letur volumine. Cuius quoque precellentissima virtus, et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vindicandis tot regionibus sibi satisfacere gestituit, tamen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in ipsis multum superfluebat iniquitas, iam finem acciper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us quoque erat oculto Dei iudicio conterenda flagello. 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t Ipso Deo disponente, vel permittente, vigens longobard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quitia supervenientium normannorum violentia olim comprimend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uit, ita et nunc certum est Rogerio celitus datum vel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rmissum fuisse harum scilicet Regionum immensam glad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o coerceri malitiam. Quid enim tunc mali non in ips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ercebatur? Quippe omni timore abiecto, ced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ominum, furta, rapine, sacrilegia, adulteria, periuria, nec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cclesiarum monasteriorum oppressiones, virorum Dei contemp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luraque hiis similia fieri non desinebant. Peregrin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oque pro Deo itinerantium, alii predabantur, alii vero, pr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bus eorum diripiendis, in abditis locis perimebantur.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acinoribus plurimum Deus offensus, idcirco Rogerium de vag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vincie Sicilie extraxit, ut eundem quasi gladium acutu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nu tenens, harum perpetratores iniquitatum per eum percutie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imeret, atque ad viam iustitie, quos incorrigibil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 diu sustinuerat, eiusdem conterriti terrore revocar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ergo in prefatione paulullum prelibatis, ad narrandum e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tium veniam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 prolog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5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cipit ystoria Rogerii regis Sicilie Calabrie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que Apulie liber pr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tur Vilielmus dux Apulie postquam humanis rebus mor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ceptus excessit, qui nepos Roberti Viscardi robustissim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6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erat ducis, videlicet genitus a filio ipsius Rogerio, qui secund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ad suscipiendum ducatus succederat apicem, contigit ut he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a iam facta provincia, alieque circumquaque posite region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genti possiderentur calamitate: utpote que absque regimi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calis habena fuerant postposite. Quippe dux ipse legitim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rens prole, heredem iure sibi succedentem moriens non reliquera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de accidit ut et ipsarum ducalium urbium, scili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erni, Troye, Melfie, Venusii, ceterarumque que sine domin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 duce relicte fuerant, quedam istius, quedam illius tyrannic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mbitione surriperentur. Sed et singulis quibusque, quod plac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t in occulis ipsorum, nemine contradicente agere liceret. Nem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ppe tunc nulla corporis punitate exterrebatur, ideoque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um operandum magis ac magis universi efrenabantur ita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lum viatoribus iugis fieret metus, verum etiam agricolis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colendum agrum exire cupientibus, securitatis quies abess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id plura? Nisi Deus guiscardine pertinens prosapie reliquis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men, per quod cito ducatus recuperaretur monarchia, omnis pe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quidem terra nequissimis involuta facinoribus inhumane ment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cipitium ruitura periret. Quis itaque illud fuerit semen nun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biungendo manifestetur; semen inquam istud Rogerius fil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7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erii Siculorum comitis, fratris predicti Guiscardi, qui temp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 supra memorata gerebantur, Siciliensium peragebat comitatum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quidem qui et quales in se pueriles fuerint ac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c primo, licet summatim, recolere dignissimum dux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ic quippe unicus erat frater primogenitus nomine Simon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patri obituro ad suscipiendum ipsius provincie domin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ccessurus erat; quem quidem, ut moris est puerorum, numm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d bellum ludendo provocabat. </w:t>
      </w:r>
      <w:r>
        <w:rPr>
          <w:rFonts w:cs="Times New Roman" w:ascii="Times New Roman" w:hAnsi="Times New Roman"/>
          <w:sz w:val="24"/>
          <w:szCs w:val="24"/>
          <w:lang w:val="fr-FR"/>
        </w:rPr>
        <w:t>Hic namque ludus ei pre cet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udis specialissimus inerat. Cum ergo uterque cum singulis puer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tervis ad hoc accitis preliarentur, superabat min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gerius, unde, deridens fratrem suum Simonem, aiebat: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"Me quidem sic triumphantem dominatus honos pos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nera patris potius condecet, quam te. Quapropter cum id poti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ero, te aut Episcopum, aut vel Rome Papam, quod mag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ibi competit, constituturus ero". Cumque crebro sic supera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lia in eum insultantius verba proferret, iam in se pertendeb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d vere dominus ipse post patrem futurus esset; quod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nnullas, ut in sequentibus apparebit, pluribus longe late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rris subactis consecuturus esset victoria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actum est autem dum Simon genitorque Roger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 numinis ad extrema pervenissent, Rogerius, minimus,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tiendum provincie ipsius comitatus heres succedit. Sed qu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huc tenera comprimebatur etate, nec poterat hac prepeditus domina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ercere curas, genetrix illius Adalesia nomine, muli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8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udentissima, quousque ad etatem ipse pertingeret legitim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men sub se peragendum ipsius comitatus accepit. Hic na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adhuc puer sub matris tutela degeret, persepe tanta moveba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tatis gratia, ut non pauper vel peregrinus ab eo vix s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 recederet. Plerumque enim cum quid dare non haber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ricem adiens petebat quatinus sibi conferret quod inop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rgiturus esset; cui etiam quatinus a se ipsum fieret, magnop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sis precibus suggere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autem adolevisset, factusque miles, dominatus iura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 agere deberet, tanta utebatur industria, tantaque virtutis fulcieba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ratia, ut totam Sicilie provinciam optime strenue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gens sub omni terrore constringeret; adeo ut non fur, non latr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t raptor, sive quislibet malefactorum ex latebris suis prodi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ere auderet. Auro vero, vel argento, ceterisque rebus i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pulentissimus erat, ut cunctis pregrandem ex hoc stupor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gereret; unde non solum a suis, verum etiam ab alienis, seu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nge positis, quammaxime timeretur. Invaserat enim et ali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ulas, quarum una Malta vocabatur; cumque ad alias it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ccupandas insulas terrasque attentius persisteret, repente audiv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atum ducem Guilielmum ab hac luce Salerni discediss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 doluit valde quod, se ignorante, defunctus sit; quodque s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t sibi vivens statuerat si filium non haberet, heredem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isset. Unde moram non patitur, sed preparato navali itin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cius Salernum tetend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que non procul ab urbe, navibus infra mare fixis, constiti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egatis nuntiis Salernitanis civibus misit quatinus e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derentur; nam potius sibi, quam alteri, dominatus eius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ivitatis generis successione competebat; quod et Guiliel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x, si ex coniuge nato cariturus esset herede, vivens ei concess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illi respondentes: "Nos nullo modo, inquiunt, nullav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atione ei subdemur; quoniam plura malorum a Guilielm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9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ce eiusdem predecessoribus perpessimus, que etiam ab eo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o nobis inferri, si dominatus culmen super nos susceper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midamus". Cumque hec et his similia ab eis superbo 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ferrentur, atque magnas quidam, Sarolus nomi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us ex illis qui ex parte Comitis verba detulerant, dura con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os pro hoc ipso verba reddidisset, mox illis in eum fur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itatis, dum fugam evadendi infelix ageret, ferocius ab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psis succissus interi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 videlicet cum Rogerio relata fuissent, licet cordis dol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rinsecus quam plurimum tangeretur, animi sui impetum pr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mporis gravitate obvolvens, rursus mittebat, exorans e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tinus quod sibi iustum ad habendum erat non denegar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 illi, super hoc iterum atque iterum multipliciter secum confere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ndem talia respondentes dixerunt: "Concedatur nob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nitio turris maioris ad custodiendum; sicque post, domin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ius subdemur". Quo audito, ille, quamquam super hoc pernim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ggravaretur, subditionem tamen civium acceptur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dictam arcem eis, pro nutu ipsorum, conservandam annu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erea Comes Ranulphus, qui eius iam sororem nomine Matildi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 coniugium duxerat, audiens illum Salernum adveniss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 pergens invenit eum in mari, in eodem adhuc loc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 prius substiterat, consistentem. Ubi cum post multa verb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erius eius hominium sibi subdendum postula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que, nisi forte quid sibi ab eo daretur pro quo id fieri deber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saret, percunctatur mox, quid sibi per hoc ab eo confer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ret. At ille: "Volo, inquid, quatinus si mei submiss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1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inii honorem consequeris, sic versa vice Rogeri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anensis Comitis me subditione honores". Quod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sset, graviter accepit, abnuens parem pari submitti. U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uterque post inter se vicaria durorum prolatione verb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carentur, Comesque deinceps Ranulphus animi indigna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us penitus recedere vellet, tandem Rogerius eum abire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us, tam pro coniugali Matildis copula, qua ei propinqu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bat, quam pro strenuitatis sue nomine, quam sibi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quirendo Apuliam omnino profuturam sperabat, eius suscept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ominio, subdidit ei prefatum quem poposcerat Comit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fitani deinde, videntes Salernitanos Comiti colla subdidiss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ipsi ididem ei, retentis munitionibus, subiciu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r idem tempus Romane Ecclesie pontificium Honor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pa secundus administrabat, qui Rome obitum Guilielmi du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rcipiens, nec non Siciliensem Comitem ducale iam ambi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gimen cognoscens, doluit valde, atque sine dilatione urb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gressus, Beneventum properat; deinde missarum celebra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empnia, ipsum publica voce anathematis iaculo percul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ucale optinere culmen ulterius conaretur, vel quisquis ei ad 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ciscendum consilium auxiliumve tribueret. Unde factum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et ipse Ranulphus Comes ab eo, quamquam male consul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tus averteretur, modis omnibus nitens prepedire eum 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catus quiret conscendere apic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um Rogerius Salerni commorans, cum audisset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pa Beneventum petisset, atque in se excomunicationis intor</w:t>
      </w:r>
      <w:r>
        <w:rPr>
          <w:rFonts w:cs="Times New Roman" w:ascii="Times New Roman" w:hAnsi="Times New Roman"/>
          <w:sz w:val="24"/>
          <w:szCs w:val="24"/>
        </w:rPr>
        <w:t>sis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culum, misit ad eum orans ut non ab Ecclesia domin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g.1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calem quoque honorem, generis iure sibi competent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hiberetur; nam ei prout equitas imperaret,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usdem ducatus culmine libenter ipse obsecundaturus ess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a vero hiis perceptis, nulla ratione nullove pacto eius preca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ctitur, immo amplius illum excomunicando feri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llebat. Porro Rogerius indignationem adhuc illius patie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inens, misit iterum atque iterum quatinus, eum suscipi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se habere iure decebat non denegaret. At contra pap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dem modo quo supra, in eum obstinatissimum gerens anim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o modo desiderio ipsius assensum prebere vole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hec autem predictus presul a troianis civibus acci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m hominium, flagitantibus ipsis, accepit; ubi quidem univer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lie ad se venientes magnates adversum Rogerium i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dem sollicitante, federe ei uniuntur, ut non nisi aut il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itus expellerent, aut in bello, si possent, de terra neqand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delerent. </w:t>
      </w:r>
      <w:r>
        <w:rPr>
          <w:rFonts w:cs="Times New Roman" w:ascii="Times New Roman" w:hAnsi="Times New Roman"/>
          <w:sz w:val="24"/>
          <w:szCs w:val="24"/>
          <w:lang w:val="fr-FR"/>
        </w:rPr>
        <w:t>Ex quibus fuerunt Grimoaldus barensium princep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ofridus comes andrensium, Tancredus de Conversano, at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gerius Arianensis comes, aliique quam plures, qu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cilicet unanimitati et Robertus Capuanorum princeps eius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pe ortatu comitisque Ranulphi instigatione consoci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c mora: prefatus Apostolicus Beneventum repedat, ibi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n longa intercedente mora, rursus Troiam revertitur, qui ib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1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piscoporum celebrans concilium, Rogerium iterum, vel quisqu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 adipiscendum ducatum consensurus seu opem collaturus e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b Ecclesia excomunicando eliminavit; cumque, his peractis, denu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eneventum remeasset, Rogerius rursus legatione ad e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recta, suppliciter precatur quatinus anathematis sententia remo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calique sibi dignitate concessa, servitium eius susciper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 ille rursus in eodem ipso quo supra, immobili mente persist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titioni nullatenus adquiesc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gerius tantam ipsius insolentiam, animumque eius i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flexibilem spectans, ad Siciliam transvectus navig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dit, quatinus quod humilibus verbis obtinere non pot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morum violentia revertens adipisceretur. Cuius abscessu cognit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pa et ipse Romam quam citius potuit repeti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ti inde bellicam aciem ducens adversus eum, simul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memoratis principibus obsistere deberet, si forte cum hostil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nu ducatum invasurus rediret. Multa quidem preterii, quon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mma tantum atque extrema, sicut in prohemio 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ctum est, enarrare proposui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gitur Rogerius cum apud Siciliam, quousque ad bella sol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 procedi, demoratus fuisset, coacto nimium immenso exercitu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etum farense transvadavit. Qui inde movens se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urrim, que Humfredi dicitur, constringendam properat; quam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to comprehensam ad solum usque subvertit. De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rentum perveniens, civibus sese dedentibus, mox eam obtinu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ius post obsidionem, Ydrontini cives pertimescentes, civita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 ipsi, seseque ei submittunt. He quippe urbes Boamund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1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mperii fuerant, quas ipse omnemque terram suam,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potiendum principatum Antiochie transmarinum peter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er, Apostolice prius fertur tutele commisisse. Verum il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usdem civitatis decoratus principali infula, brevi intercaped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a, in loco quo se tutum omnino cum suis f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abat, subito a turcorum interclusus acie, cum multis ali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adiatus finem vite dedit. Deinde super Brundisium urb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cti Tancredi veniens, eam nimio obsidionis rigore tamdi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ressit, donec urbicole non diu tollerantes, civitatem ei sese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dedere. </w:t>
      </w:r>
      <w:r>
        <w:rPr>
          <w:rFonts w:cs="Times New Roman" w:ascii="Times New Roman" w:hAnsi="Times New Roman"/>
          <w:sz w:val="24"/>
          <w:szCs w:val="24"/>
          <w:lang w:val="pt-BR"/>
        </w:rPr>
        <w:t>Quo facto ad oppidum quod nominatur Castrum obses</w:t>
      </w:r>
      <w:r>
        <w:rPr>
          <w:rFonts w:cs="Times New Roman" w:ascii="Times New Roman" w:hAnsi="Times New Roman"/>
          <w:sz w:val="24"/>
          <w:szCs w:val="24"/>
          <w:lang w:val="fr-FR"/>
        </w:rPr>
        <w:t>sur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estinat; quod quidem sine dilatione capitur. Post he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tem oppidum, quod nuncupatur Oira, adiens, continuo illu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ggreditur. </w:t>
      </w:r>
      <w:r>
        <w:rPr>
          <w:rFonts w:cs="Times New Roman" w:ascii="Times New Roman" w:hAnsi="Times New Roman"/>
          <w:sz w:val="24"/>
          <w:szCs w:val="24"/>
          <w:lang w:val="pt-BR"/>
        </w:rPr>
        <w:t>Preterea et alia eiusdem castra capiuntur, qu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ina nequaquam recoli, ignorationis necessitas cog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onorius itaque papa, cognoscens Siculorum comitem m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ansmeasse, terrasque Boamundi atque Tancredi ex parte 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ccupasse, cum militibus ferme trecentis revertitur, manda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i Roberto comitique Ranulpho ceterisque per Apul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memoratis principibus quatenus militaribus collectis agmi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m hosti Rogerio iam imminenti armis obviaturi proceder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es igitur Rogerius comperiens prefatam expedit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se debellandum properare, movens se, ad fluvium Bradan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bi vadus Petrosus dicitur, castra figi precepit. Et con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ero papa cum omnibus suis appropinquat, in tantum ut medius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er eos fluvius ipse difflueret. At Rogerius cum domi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pam expeditioni illi interesse percepisset, reveren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lli ita exhibebat, ut vitaret eum contingere, ne contra De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1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eto Ipsius vicario, repugnare videretur. Quin etiam ad e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tione semel ac iterum facta, flagitabat ut ei, anathem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ulo absoluto, ducatum etiam iure generis sibi succeden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ret accip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mque sic hii et illi sine rerum effectum diutius permansisse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nates principis Roberti, deficientibus sumptu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ipendiis, egere incipiunt adeo ut plures illorum, clamides su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straentes, cibos sibi mercari compellerentur. Unde factum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t quidam eorum inediam non ultra ferentes, latenter receder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ostolicus vero cognito quod Baronum militumque murm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taret, eo quod multum temporis militare sustinentes exercit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gestatem pati cogerentur, vellentque sese dimisso reced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ltus consilio, ad Rogerium clam festinanter premisit, pollic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lli ducatum annuendum, ita tamen ut prius Beneventum pet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um ei hominium subderet; sicque postea ipsum a se duc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 more acciperet. Hoc quoque illo annuente simulque ab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traque parte firmato, Apulienses heroes, comperto hoc, mox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ssolutis papilionibus ad sua cum dedecore revertuntur culpa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nimium papam, quod sine eorum consensu cum hos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gerio concordatus fuiss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rgo presul Beneventum redisset, ecce Rogerius adveni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 montem Sancti Felicis, haud longe a Benevento posi</w:t>
      </w:r>
      <w:r>
        <w:rPr>
          <w:rFonts w:cs="Times New Roman" w:ascii="Times New Roman" w:hAnsi="Times New Roman"/>
          <w:sz w:val="24"/>
          <w:szCs w:val="24"/>
        </w:rPr>
        <w:t>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endit, militari eius cuneo per devexum eiusd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collocato montis. </w:t>
      </w:r>
      <w:r>
        <w:rPr>
          <w:rFonts w:cs="Times New Roman" w:ascii="Times New Roman" w:hAnsi="Times New Roman"/>
          <w:sz w:val="24"/>
          <w:szCs w:val="24"/>
          <w:lang w:val="de-DE"/>
        </w:rPr>
        <w:t>Post diem vero tertium prefatus pontifex ab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o accitus paululum ab urbe progreditur, ipsiusque, ut moris es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ominio suscepto, cum vexillo, ducale eidem tradidit regimen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 Rogerius apostolica roboratione dux constitutus, secu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1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inter se propositum fuerat, sacramentum ei fidelitatis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mnia servandum exhibuit; quibus peractis papa ad palat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vertitur; dux Troiam festinus obsessurus pergit; que 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si strictius ab eo obsessa teneretur, tamen ei a civibus omnin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sistebatur. Nam Troiani, prescientes obsidionem ipsam su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 venturam, urbem nimium premunierant, unde eum obsident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udaciores, parvipendebant. Cum ergo dux ibi aliquamdiu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ratus, civitatem etiam munitissimam fore conspiceret, nil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unc ad capiendum eam, ob hiemem iam imminentem, 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cere posse previderet, remota obsidione, interim ad recipi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lfiam aliasque ducales urbes festinat; que i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egatis premissis, ultro sese ei subdendas mandaverant.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ceptis, expeditionem bellicam ad propria redire iubet, sic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ernum reversus, ibique parumper moratus,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ciliam cum multo iterum inde reversurus exercitu, reme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, dum apud eandem provinciam morans Apulie absentare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ncredus suis interim persuasionibus Brundis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vitatem et oppida que, invadente eo, amiserat, recuperav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tum est autem, cum tempus egrediendi in hostem opportu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ccessisset, dux Rogerius, collecta rursus militari expedition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retum, quod Farum dicitur, transmeavit. </w:t>
      </w:r>
      <w:r>
        <w:rPr>
          <w:rFonts w:cs="Times New Roman" w:ascii="Times New Roman" w:hAnsi="Times New Roman"/>
          <w:sz w:val="24"/>
          <w:szCs w:val="24"/>
          <w:lang w:val="fr-FR"/>
        </w:rPr>
        <w:t>Exinde mot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ercitu cepit huc illucque terras sibi omnes militari violent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ccupare. Cum ergo ex parte recuperasset oppida que iam Tancred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o absente, resumpserat, tandem iterum Brundis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t eam recuperet obsessurus vadit. Qui cum longa in obside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ra traheretur, nilque tunc ad obtinendum eam posse profic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disset, dimittens eam ad tempus, ad alia interim aggredi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ppida accel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niens itaque super Castrum superius memoratum,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 ab eo avertens Tancredo adhererat, illud evertit. Deinde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g.1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ntis Alti oppidum ab eo obsideretur, Robertus interim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rantimania se ei presentans rogitabat eum uti ei iam ad su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deundi licentiam largiretur. At ille: "Quare, inquit, hoc flagitas?"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 ille respondit: "Ideo recedere quero, quon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edia constrictus, exercitus huius laborem ultra perferre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aleo. Nam feudum quod videor habere, modicum 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 est, nec ad sustinendum diu militare sufficit exerciti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atur itaque, quoniam si illud non michi modo adauc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erit, ipsum militare opus non amplius tibi serviens exercitur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ro, sed trans Alpes, ad terram consanguineorum meorum pergam;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o quidem sine inopia ero mansurus". </w:t>
      </w:r>
      <w:r>
        <w:rPr>
          <w:rFonts w:cs="Times New Roman" w:ascii="Times New Roman" w:hAnsi="Times New Roman"/>
          <w:sz w:val="24"/>
          <w:szCs w:val="24"/>
        </w:rPr>
        <w:t>Cui dux: "Nol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it, precor, rem hanc agere, sed parumper attendere, qu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que universa mihi subiciatur Apulia; sicque postmodum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ris tibi procul dubio adimplendum erit". At ille, videns differ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petebatur, mox more suo, ira succensus, ait: "Si nun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peto non dabitur, iam ultra a te michi illud dari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stolabor, nec etiam que nunc a me tenetur terram, eo quod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odica sit, a modo tenere cupiam ". </w:t>
      </w:r>
      <w:r>
        <w:rPr>
          <w:rFonts w:cs="Times New Roman" w:ascii="Times New Roman" w:hAnsi="Times New Roman"/>
          <w:sz w:val="24"/>
          <w:szCs w:val="24"/>
          <w:lang w:val="fr-FR"/>
        </w:rPr>
        <w:t>Cumque hec et hiis simil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ffatus ei se absentasset, protinus sine ipsius nutu, male consul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b hoste dicessit. Quodquidem duci quantum displicuerit,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quentibus aperi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pto itaque Monte Alto, Rubeam prefati Tancredi urbe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invasurus properat. </w:t>
      </w:r>
      <w:r>
        <w:rPr>
          <w:rFonts w:cs="Times New Roman" w:ascii="Times New Roman" w:hAnsi="Times New Roman"/>
          <w:sz w:val="24"/>
          <w:szCs w:val="24"/>
          <w:lang w:val="pt-BR"/>
        </w:rPr>
        <w:t>Qua devicta, Alexander Comes, Tancred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g.1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rimoaldus barensis princeps, nec non Gofridus Comes andrens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ntam ipsius potentiam experti, saniori consil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er se habito, mox ei subiciuntur; unde Tancredo ipsi, dux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imo iam sedatus, terras quascumque abstulerat reddidit;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inde precepit ut post ipsum ad obsidendum secum Tro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riter accessuri essent. Porro Troiani, percipientes prefat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ates duci colla iam subdidisse, confusi sunt valde, qui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sine tutore existerent, miserunt ad Robertum Capuan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em quatinus cito veniens, dominium super se susciper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que a duce, qui iam instare cernebatur, protegeret. At ill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lebat ad eos ire, verens certa pro incerta neglegere. </w:t>
      </w:r>
      <w:r>
        <w:rPr>
          <w:rFonts w:cs="Times New Roman" w:ascii="Times New Roman" w:hAnsi="Times New Roman"/>
          <w:sz w:val="24"/>
          <w:szCs w:val="24"/>
          <w:lang w:val="fr-FR"/>
        </w:rPr>
        <w:t>A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ec, Comes Ranulphus iratus respondit: "Ego, inquit, si tu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adis, nullo modo agam quin eis auxiliaturus pergam"; qui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oiam ingressus fuisset, cives alloquitur, mutuoque firm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delitate, eos se contra Rogerium protecturum firmissime spond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um dux appropinquans venit super Salpim, mox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am obtinuit; qui audiens Ranulphum comitem contra se Troian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lle tueri, indignatur valde, dicens: "Si comes Ranulph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rram meam abstulit, ego vadam, relicta interim Troia, s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 ablaturus". Cumque pretergrediens Troiam, ad castrum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citur Gretium pervenisset, Comes Ranulphus, putans e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terram suam invadendam, sicut dixerat, velle ire, veren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am amittere, premissit legatos suos post eum, per qu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to concordia ipsius secum habenda flagitaretur. Cumque dux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odem, si Troiam de se tenere vellet, se concordatu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mississet, confestim ille Troianis dimissis, ad castra ips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 in predicto adhuc loco morabatur, concitus ivit. De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orsum habito vicissim colloquio, pactoque alterutrum concordi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tituto, Comes ad propria regreditur. Dux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oiam obsessurus rediit, ad quam videlicet obsidionem supradic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1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ceres, ut eis imperatum fuerat, accelerarunt. Quid long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ror? Urbs quippe obsessa in tantum constringitur, ut inf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ucos dies, vellent nollent, duci subderentur. Troia itaque cap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tere urbes ducales tumore mentis magis deposito, humil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dem subiciuntur, atque ita omnis ei Apulia sine ulla contradic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t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st hec autem Rogerius agens exercitum vadit ad oppi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od vulgo nominatur Lacupesulum, in quo videlicet loco Rober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 Grantimania reperiens, coram omnibus super eo que-rimoniam egit, quod sine ipsius nutu, cum Montem Al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ideret, ab exercitu abcesserit, profitens id ad dampnum s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b eo actum fuisse. At ille: "Absit, inquit, hoc a me; sed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ans montes ad terram parentum meorum pergerem, recessi"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 dux: "Si ergo, inquid, ad transalpinas terras festinare desider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rras quas modo possides, quasque etiam te ultra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lle tenere confessus es, nunc coram omnibus renunties"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i ille respondit: "Accipe eas cito; eo dumtax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nore: ut mihi securiter liceat abire ". Quid plura? Dux stati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rris ipsius receptis, continuo ei abeundi licentiam ded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is quoque peractis, dux Melfiam properans cunctos Apuli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ptimates convenire iussit, quibus etiam inter cetera edic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dit, ut in pace permanentes, alterutrum non adversar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mulque eos iurare compulit ut ab ipsa hora, et in antea, iusti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 pacem tenerent, et adiuvarent tenere; nec manu tener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omines qui latrocinium aut rapinam facerent in terris suis, ne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consentirent. Et si aliquis ibi huiusmodi malefactor reperire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 fraude, curie sue, in loco a se constituto, ut iustitia ex e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g.1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ieret, presentarent; et quod ecclesiasticis personis et rebus ea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delicet Archiepiscopis, Episcopis, Abbatibus, monachis, omnib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lericis, laboratoribus, villanis et cuncto populo ter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e dominationis cum rebus eorum, nec non peregrinis, viatorib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rcatoribus, pacem tenerent et observarent; nec eos inquietare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inquietare ad suum posse permitterent. Unde non mi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terras sibi omnes, Deo cooperante, subicere poterat, quon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em in omni dominationis loco huiusmodi iustitie assidu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ore promulgato, pax continua, in qua secundum Psalmis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us est locus eius, perseverare videbatur. Quomodo eni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s bonum deesse poterat, ubi nullus quidem malefactor, terr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ipsius cohercitus, prodire auderet? </w:t>
      </w:r>
      <w:r>
        <w:rPr>
          <w:rFonts w:cs="Times New Roman" w:ascii="Times New Roman" w:hAnsi="Times New Roman"/>
          <w:sz w:val="24"/>
          <w:szCs w:val="24"/>
          <w:lang w:val="fr-FR"/>
        </w:rPr>
        <w:t>Cum ergo ibi dux aliquamdiu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ratus, hec et hiis similia ad commune proficu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sposuisset, Baronibus ad sua redeuntibus, Tarentum ipse regredi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i verens ne Robertus supradictus recedens aliqua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idquam ei adversi moliri satageret, iurare eum ante dices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pulit, quatinus ultra montes abiens, ibi in perpetuum deger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eque iam amplius Apuliam ad inhabitandum requirer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od cum ille iuramento firmasset, hoc modo liber abcess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ux post hec ad Siciliam reme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bi cum ad tempus usque oportunum moratus fuisset, audi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atum Robertum, violato sacramento, reversum, atque oppi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rgeolum, nec non Castrum ville contra se pugnatu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cepisse, iratus, fretum farense, siculorum exercitum ag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ansmeavit. Deinde Calabrorum Apulorumque etiam belli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citis agminibus, cum immensa animi indignatione super il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vit; quem quidem omnimodis obsidione severissima constring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t intra paucos dies ei, vellet nollet, subiciens, oppid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iam ipsa cogeretur dimittere. Unde Salernum adiens, e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2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errima circumcinxit obsidione, quatinus ei a civibus munit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urris maioris, quam eis custodiendam, petentibus ipsis,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rde annuerat, redderetur. Non enim se urb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llius dominari arbitrabatur, quamdiu arx illa non ei sube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erneretur. </w:t>
      </w:r>
      <w:r>
        <w:rPr>
          <w:rFonts w:cs="Times New Roman" w:ascii="Times New Roman" w:hAnsi="Times New Roman"/>
          <w:sz w:val="24"/>
          <w:szCs w:val="24"/>
          <w:lang w:val="fr-FR"/>
        </w:rPr>
        <w:t>At illi, videntes se nullatenus posse obsistere, sine dila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cesserunt quod ab ipso flagitab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bus ita finitis, non diu post, cum ipso exercitu mov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 in terram Rogerii Arianensis Comitis tendit, secus oppi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d nominatur Apitium castrametaturus, ibique tamdiu ex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ustria moratur, quousque terra eiusdem comitis pene om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suis circumquaque frumentatoribus depopularetur. In magn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mque dux simultate, predictum comitem tunc habebat, qu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um erga se non recta fide iam incessisse relatione didisc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 de re coram omnibus post impetiturus, cum se a noxa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udicium excusari non posse cerneret, Padulum ei propter ho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que Montemfuscum, duo scilicet ingentia castra, consuli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ltro dimittere. </w:t>
      </w:r>
      <w:r>
        <w:rPr>
          <w:rFonts w:cs="Times New Roman" w:ascii="Times New Roman" w:hAnsi="Times New Roman"/>
          <w:sz w:val="24"/>
          <w:szCs w:val="24"/>
          <w:lang w:val="pt-BR"/>
        </w:rPr>
        <w:t>Quod cum factum fuisset, mox ab animo du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c exclusa simultas cessav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de progrediens, Troiam iterum obsidione circumsed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rissima; cuius cives, sicut et Salernitani agerant, et ipsi nichilomi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gere. Nam castrum quod ab eisdem, Guilielmo duce ab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ac decedente luce destructum fuerat, reedificari etiam vol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edunt. Dux ergo, tot tantisque successibus potitus, Tro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etus continuo recessit, Melfiam petiturus. Ubi etiam munit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 a civibus, iubente eodem duce, subversa fu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stitui compellit. Tunc temporis et Robertus Capuanorum princep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2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o nominis sui terrore constrictus, suo subditur domini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multo post, Salernum recedens, ad Siciliam inde remeav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 itaque in hoc loco primus de ducatu claudatur libell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inus ad ea, que iam Rex constitutus gessit, commemorand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ylus vert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licit liber pr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g.23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cipit liber secund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m dux Rogerius per omnia letis potitus successibus tot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oamundi terras omnemque ducatum in integrum potentissim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btinere videretur, nec non Capuanorum princeps, magister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ilitum neapolitanus, omnisque terra que erat usque pene fin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nconitane urbis, bellorum cunctis contrarietatibus sopitis s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bderetur, sepissima sibi ac familiari quorundam, maxime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enrici comitis avunculi sui, a quo plus aliis diligebatur, cep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ggeri collocutione; videlicet ut ipse, qui tot provinciis, Sicili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labrie, Apulie, ceterisque regionibus que pene Romam 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abentur, Domino cooperante dominabatur, nequaquam uti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calis sed Regii illustrari culminis honore deberet. Qui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debant, quod regni ipsius principium et caput, Panhor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cilie metropolis fieri deceret; que olim sub priscis tempor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per hanc ipsam provinciam Reges nonnullos habuisse tradi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 postea, pluribus evolutis annis, occulto De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sponente iudicio nunc usque sine regibus mans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orum itaque amica atque laudanda suggestio, cum inf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et ipsum multipharie tractando versaretur, velletque ex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rtum ratumque habere consilium Salernum regreditur; ex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m non longe convocatis ad se aliquibus ecclesiasticis peritissim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que competentioribus personis, nec non quibus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ncipibus, comitibus, baronibus, simulque aliis qui sibi s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si probatioribus viris, patefecit eis examinandum secretu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opinatum negotium; ac illi, rem ipsam sollicite perscruta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2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er tandem uno ore laudant, concedunt, decernunt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mmo, magnopere precibus insistunt ut Rogerius dux in reg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gnitatem apud Panhormum, Sicilie metropolim, promove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eat, qui non tantum Sicilie paterna hereditate, verum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abrie, Apulie, ceterarumque terrarum, que non so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eo bellica obtinentur virtute, sed et propinquitate gen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cedentium ducum iure sibi succedere debent. Nam si reg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um in eadem quondam civitate ad regendum tantum Sicil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rtum est extitisse, et nunc ad ipsum per longum temp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fecisse videtur, valde dignum et iustum est ut in capite Rogeri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g.25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ademate posito, regnum ipsum non solum ibi modo restitu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d in ceteras etiam regiones, quibus iam dominari cerni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latari debe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storum itaque dux consiliis atque veridicis asser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oboratus, Siciliam repetit, mandans suarum provinciis ubi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rrarum, quatinus omnes cuiuscumque dignitatis vel potest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u honoris essent, in die susceptionis eius corone, quem Dominic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talis primo advenientis sollempnitas susceptura erat, Panhorm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mnes convenientes adessent. Cum ergo ad diem constitu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iversi illi, simulque et depopulis pusilli et magn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bsque numero confluxissent, huiuscemodi iterum causa sollempn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ligenterque investigata atque tractata ab omnibus eo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quo et supra ad gloriam Dei eiusdemque Ecclesie augmen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a in urbe panormitana fieri omnino decernitur promotio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i etiam adeo tanta concessa est virtutis potentia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exercendum malorum vindictam et ad conservationem iustiti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um genus suum ampliori terrarum atquisitione iam superexced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de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rgo dux ad ecclesiam archiepiscopalem more reg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ctus, ibique unctione sacra linitus, regiam sumpsisset digni</w:t>
      </w:r>
      <w:r>
        <w:rPr>
          <w:rFonts w:cs="Times New Roman" w:ascii="Times New Roman" w:hAnsi="Times New Roman"/>
          <w:sz w:val="24"/>
          <w:szCs w:val="24"/>
        </w:rPr>
        <w:t>tat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otest litteris exprimi, immo mente extimari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qualis quantave eius tunc esset gloria, quam magnus in reg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e, quamque etiam in divitiarum affluenti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rabilis. Nempe aspicientibus tunc universis ita videba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ac si omnes huius mundi opes honoresque adessent. </w:t>
      </w:r>
      <w:r>
        <w:rPr>
          <w:rFonts w:cs="Times New Roman" w:ascii="Times New Roman" w:hAnsi="Times New Roman"/>
          <w:sz w:val="24"/>
          <w:szCs w:val="24"/>
        </w:rPr>
        <w:t>Inextimabil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em tota coronabatur civitas, in qua non nisi gaud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 lux 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26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latium quoque regium undique interius circa parie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lliatum glorifice totum rutilabat. Solarium vero eius multicolorij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tratum tapetis terentium pedibus largifluam prestab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avitatem. Euntem vero regem ad Ecclesiam sacrand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is eum dignitatibus comitantibus, immensus etiam equ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merus ex parte altera ordinate procedens, sellis frenisque aure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l argenteis decoratus, secum comitaba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regiam discumbentibus mensam ciborum pot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ultimodus atque affluentissimus apparatus habebatur; ubi 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n nisi in pateris, seu catinis aureis vel argenteis ministr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uit. Servitor ibi nullus nisi quem serica tegeret vestis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eo ut ipsi etiam parobsidum reportitores sericis operiren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dumentis. Quid plura? Gloria et divitie in domo regis to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tales tanteque tunc vise sunt, ut omnibus et miracu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gens et stupor vehementissimus fieret; in tantum, ut timo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iam non modicus universis qui de longe venerant, incuter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 enim multo plura in eo conspiciebantur, quam rumor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it quem audiera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que, peractis regie coronationis celebritatibus, ad propr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nguli redissent, cepit Rex sollicitus intra mentis sue volv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chanum, qualiter deinde regnum suum, quod mul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iderabat, perpetua solidaretur pace nullusque adversum 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istendi facultatem posset habere. Unde ab amalfitanis vehement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tanterque cepit exhigere quatinus cunctas suas dimitt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nitiones, sibi eas custodiendas traderent; alioqui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llo modo nulloque pacto ulterius pateretur, ut ipsi eas s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andas tenerent; qui cum omnes uno id ei animo consenti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dixissent, atque in hoc ipso obstinatissimo persister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e, Rex indignatus illos a fidei sue consortio dissociav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27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essens itaque Ammiratum nomine Johannem, virum scili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ebus bellicis prudentissimum atque strenuissimum, precep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, quantocius pergens, cunctos iussu eius sollicitar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atinus ad obsidendum Amalfiam accelerarent rebellem. </w:t>
      </w:r>
      <w:r>
        <w:rPr>
          <w:rFonts w:cs="Times New Roman" w:ascii="Times New Roman" w:hAnsi="Times New Roman"/>
          <w:sz w:val="24"/>
          <w:szCs w:val="24"/>
          <w:lang w:val="pt-BR"/>
        </w:rPr>
        <w:t>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etum pertransiens Farum, dum universos calabrorum apulor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ellatores summovere intenderent, interim Georg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ximus Ammiratus, vir quidem Regis fidissimus atque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gotiis secularibus exercitatissimus, mare, iussu eius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, sollicitus secus Amalfiam circumgira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rvare studet, si forte amalfitanorum aliquos pelagus peragra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pere posset; et ne forte quilibet alii undecumque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quora accedentes, eis opitula&lt;tu&gt;ri succurrer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i dum sic marinas excubaret semitas, contigit ut oppidu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malfitanorum quoddam, quod Guallum nomin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delicet infra mare positum, violenti capere manu. De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ppidum aliud, quod Capris dicitur, similiter infra mare si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avigiis eius circumdatum, sine dilatione strage facta mult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ggreditur. In quibus quidem regiis dispositis excubiis, mox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amuntum, Amalfie oppidum, obsessurus vadit. Quod j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atus Johannes, regio quem acciverat obsidente exercitu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maniter costringe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quos Johannes cognomento Sclavus, qui castro e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erat, omni studio omnibusque viribus eis contrastare satagebat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28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um bellatores regii, videntes castrum fortissim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tructo molimine, tormentis illud vexare insistunt. Novissi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 cum longissima pertica, in cuius summo uncinus ferre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t, antemurale, quod vulgo barbacanus dicitur, toto divell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amine. Dumque sic exteri ad illud divellendum instant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vescerent, prenominatus Johannes, viso hoc, timore concuti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nensque se demum nullum evadendi vestigium posse reperir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sese regi castrumque submittit. </w:t>
      </w:r>
      <w:r>
        <w:rPr>
          <w:rFonts w:cs="Times New Roman" w:ascii="Times New Roman" w:hAnsi="Times New Roman"/>
          <w:sz w:val="24"/>
          <w:szCs w:val="24"/>
          <w:lang w:val="pt-BR"/>
        </w:rPr>
        <w:t>Capto itaque Tramunt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iud Amalfitanorum oppidum nomine Rabellum regie phalang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ssure pergunt. Cumque, preparato molimine ligne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tanter ab eis ipsum coherceretur, Rex interim non long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t, equoreis undis advectus advenit; a quo etiam non so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strum illud, sed et alia quedam amalfitanorum oppida singul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ngulis exercitibus obsessa, terribiliter angustari non desin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tum est autem dum turris Rabelli, in quo pre ceteris oppid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xima Amalfitanorum spes inerat, petrarum ictibus crebr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teretur, pars non modica ex ea obruitur; quo vis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bellisi ipsique Amalfitani, continuo corde soluti, virib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ore destituti, de pace cum Rege habenda mox consul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plura? Rex Rogerius, pro velle suo, datis accepti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xtris, recepit Rabellum, Scalam, Gerulam, Pugerulam, cetera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fitanorum oppida; sicque sibi, pro velle suo, subiec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lfia, Salernum victor revert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que ibi moraretur, magister militum civitatis Neapol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ius nomine, cernens in Rogerio tantam virtutis exercui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m, non quidem belli rigore, sed solum ipsius tim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tritus ivit ad illum, eiusque subicitur dominatui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 videlicet civitas, mirabile dictu, post romanum impe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29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x umquam a quoquam ferro subdita fuit; nunc vero Rogeri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olo verbo premisso, submitt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inde Rex, quia grave durumque sibi erat quod Ricard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nulphi comitis frater tanta involvebatur superbia, ut Avelli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rbem, nec non castrum Merculianum se ita possid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ereret, ut nec ipsum nec quemlibet alium dominum ex e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abiturus, nec cuiquam umquam serviturus foret, legatione ab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e premissa, proprio ea subdidit dominatui. Quippe iam er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ntum virtutis ipsius nomen, ut fere cuicumque castro, vel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tati, solum iussionis verbum dirigeret, sine aliqua dila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ei subderentur. </w:t>
      </w:r>
      <w:r>
        <w:rPr>
          <w:rFonts w:cs="Times New Roman" w:ascii="Times New Roman" w:hAnsi="Times New Roman"/>
          <w:sz w:val="24"/>
          <w:szCs w:val="24"/>
          <w:lang w:val="pt-BR"/>
        </w:rPr>
        <w:t>Cum ergo hoc ipsum Ricardo relatione comper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sset, continuo nimio furore succensus atque bell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mens effectus, eundem ipsum qui verbum retulerat mox deiec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 terram, naribus eius succisis, oculorum lumine priv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uss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um comitissa Matilda, cuius iam longe superius ment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abita est, audiens Rogerium regem fratrem suum Saler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venisse, de Alifis, absente et ignorante viro suo Ranulph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ite, ad eum profecta est, profitens se nulla ratione nullov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cto ad eius thorum ulterius redituram, nisi ei dotalia cunc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tituerentur, videlicet tota vallis Caudina cum eius om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fra manentibus oppidis. Cuius quidem iustam adventus caus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Rex cognovisset, cupiens illi patrocinium impendere, e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ud se pro suo velle manere permissit. Videbatur enim inius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no non esse quod ipsa poscebat, neque enim eam al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am posse optinere iustitiam arbitrabatur, nisi ei secum manen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tempus daretur faculta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30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que comes Roma, quo ierat, reversus, uxorem s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ssisse, nec non Avellinum atque Merculianum sibi demp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risset, immenso animi merore concutitur, non tantum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atas amiserat terras, quantum quod se a coniuge ita dimis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perisset. Quam ob rem misit ad Montemfuscum, quo ip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rat, deprecans obnixius quatinus coniux eius sibi, simul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vellinum nec non Merculianum restituerentur. At ille his qu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issi fuerant respondens dicebat: "Ego quidem uxorem Comi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c teneo, nec redire cogam, quoniam eam non abstuli; ips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rgo requiratur voluntas, et si quidem revertendi habuerit anim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go non contradicam, verum tamen quod querit, vide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ustum querere, nec esse utique sibi denegandum, quando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 horum que dicit condicione dotalium eam, me conceden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xit uxorem. Avellinum autem et Merculianum, e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ter non reddere debeo, quoniam Ricardus fra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us, ipso audiente atque omnino tacente, fatebatur ea sibi i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propria ut neminem inde dominum super se cognosc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 cuiquam famulari deberet. Si igitur, inquam, sui iuris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 asserit, erant, ut quid cum inde nullum se habere domi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us, ipso audiente, testaretur, ea iuris sui esse non 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prio notificabat? Est et aliud propter quod ei non sunt reddend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e querit: quoniam cum Panormi positus essem, et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ius superbia, quod nec mihi nec ulli alii ex his que tenere videb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di volebat, presente eodem, conquererer, ipse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mnia tacendo, potius fratris fallentis verbis, quam hiis que 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e dicebantur, consentire videbatur. </w:t>
      </w:r>
      <w:r>
        <w:rPr>
          <w:rFonts w:cs="Times New Roman" w:ascii="Times New Roman" w:hAnsi="Times New Roman"/>
          <w:sz w:val="24"/>
          <w:szCs w:val="24"/>
          <w:lang w:val="fr-FR"/>
        </w:rPr>
        <w:t>At tamen, veniat ipse Saler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 me cum proceribus, quos voluerit, suis; et quidquid 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 recti exhigendum fuerit, libenter paratus ero eidem persoluturus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eo tamen interposito pacto, ut et ipse mihi, de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uste eum causatus fuero, iustitiam faciat "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deuntes itaque nuntii comitis, queque perceperant retuler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t ille, more suo, male consultus, ad eum sicut mandaver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re neglexit, magis eligens mittere ad eum per quos s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31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 videbantur ablata deposceret reddi. Verum Rex grav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ignatus, quod se ita contempto noluerit venire, Matil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ororem suam post, cum filio suo Roberto quem tun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um habebat, ad Siciliam navigio transvectam secum perdux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es ergo coniugem filiumque suum tam longe abscessi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diens, maioris doloris stimulo perurgueri cepit, certus exist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d cor Regis vere iam totum contra se versum esset, quod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iam, estivo tempore redeunte, super se absque dubio manu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elligera irruiturus vero foret. Quam ob causam munition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erim suas omnes magis premunire studuit, regieque pug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 forte se adversus consurgeret, obviare prorsus accing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gitur Rogerius Rex, postquam ad Siculorum reversus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onem, ibi tamdiu moratur, quousque tempus, quo procedi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 hostem, opportunum redisset; qui transito fretu quod Fa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citur cum ingenti bellatrice manu, Tarentum pervenit, ub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comes Andrensis Gofridus in eius, ex more, curiam adven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cisset, Rex de quibusdam eum facinoribus impet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titiam ex eis fieri magnopere exhigebat. At ille perpend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per iudicium excusare non posse claresce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lpis, magnam per hoc terrarum suarum partem ei quie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mittere cens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t hec Rex, eo quod Grimoaldus Barensium princep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empta eius fidelitate, inimicis suis consenserat, super Bari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niens terra marique obsedit. Ceterum Comes Ranulphus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gnovit regem Barim obsidione circumdedisse, zelo ips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ctus, collecta equitum multitudine, prefato cupit Grimoal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venire, quem mox Princeps dominus suus arcessiens vix e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suasit ut a militia ipsa quiescens, terram Regis hac vice, pr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32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viscumque causa non preliaturus introiret, nisi prius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tos conveniret eum, si forte sibi direpta restituerentur.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go ad Regem pro hoc ipso mitteretur, Comes equites, qu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coadunaret, ad propria ire sibique interim quiescere iuss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itur Grimoaldus omni studio omnique belli conam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vitatem contra Regem obsidentem protegere satagebat, se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ustra: nam in tanta agilitate urbs ipsa, eius obtinente iustit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pitur, ut non plus quam tres fere in eadem obsidione ebdomad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plerentur; quam scilicet Robertus Guiscardus robustiss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x, per tres continuos annos obsidens, vix aggredi valu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ptus itaque Grimoaldus vinculis mancipandus in Siciliam dirig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ncredus ergo de Conversano, unus ex magnis Apuli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gnatibus, cum Grimoaldum iam victum teneri, magna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aufridum terrarum partem suarum, ut iam fa[c]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t, amisisse comperisset, cepit eo magis sibi timere, qu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ra Regem eisdem ipsis se male confederatum fuisse sentie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, antequam in curia super hoc impetitus iudicare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ulitur ut potius transmarinum petendi iter occas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tendens, Brundisium ceterasque urbes atque oppida qu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c ipse dominabatur, Regi sponte distraheret. Sicque e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ens iudicium, ab eo hoc modo liberaretur. Quid amplius?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credus, vigenti stifatorum numero a Rege accept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is suis omnibus renuntiavit, Hierosolima ad terminum statu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eratur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ergo supradicti legati Principis ad Regem, iam B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ressa, pervenissent, preces, quas per eos Princeps mandav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ulere; videlicet ut Ranulpho Comiti Baroni suo, Avelli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Merculianum insuper et uxorem filiumque suum restituer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33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oquin servitium suum ei indubitanter esset prohibitur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audito hoc, indignans ait eis: "Miror val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od Princeps de his que sibi non attinent me sollicitare aude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o namque talia mittit ut, occasione inventa, michi servi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ebeat. Revertimini ergo ad eum perniciter prenuntia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 legatos a me sine mora sibi esse dirigendos, per qu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ba mea verbis suis responsura deferenda erunt. Hoc tame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olum nobis referentibus illum pro certo volumus scire, quon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 pro hoc, vel quolibet alio, servitium meum abstuler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iurii crimine incunctanter denotandus erit"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c mora: illis redeuntibus, Rex ad prefatum misit princip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tinus ipse, militari collecto agmine, Romam in hostem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iutorium Romane ecclesie pergeret; quibus ipse huiusmo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um dedit: "Ego nullo modo iussis Regis obtemperatur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o, nisi homini meo Ranulpho comiti sua reddantur". Qu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, nuntii celeri ad Regem reversi sunt reditu, nuntiatu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a queque precep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a Princeps Comesque Ranulphus verentes ne for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splicitis sibi verbis que ei remissa fuerant, super se armis irruitur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t, immenso equestri coadunato agmine, vall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icipant Caudinam, ibique interim morari decernunt, quate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x, si forte insurrecturus esset, eos ad prelium imparatos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iret. Rex ergo responsis Principis perceptis, non equo anim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g.34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a suscepit; qui etiam comperiens quod et ipse Comes, collec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estri militarique non modico cuneo, contra se ad bel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pararetur, indignatur valde, movensque exercitum ad quod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ppidum quod dicitur Crepacorum venit, ibique cas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gi precepit. At princeps Comesque Ranulphus, cognosc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llum tam propinquum adesse, animadvertebant quod vere con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 properaturus esset; unde toto animo totisque viribus se defensur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para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um Rex iterum castra movens, ea subtus oppidum Mon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vi fixit, indeque ad principem, qui iam relicta memor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le, in loco qui Cressanta dicitur cum Comite morab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rexit, quatinus per terram suam Romam in hostem sibi i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rmitteretur, simulque et ipse secum veniret. At ille tale fer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disse responsum: "Neque per terram meam Romam ire patia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eque cum eo simul veniam, nisi baroni meo que sua s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ddantur ". Revertentes itaque nuntii regii, queque viderant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dierant referunt. Rex quoque, audito hoc, grave accep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tisque castris, subtus Padulum oppidum, per devexum mont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tatur. Tunc ad eundem Principem iterum misit, ut consentir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i prius transire per terram suam, ut Romam in hos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ergeret. </w:t>
      </w:r>
      <w:r>
        <w:rPr>
          <w:rFonts w:cs="Times New Roman" w:ascii="Times New Roman" w:hAnsi="Times New Roman"/>
          <w:sz w:val="24"/>
          <w:szCs w:val="24"/>
          <w:lang w:val="pt-BR"/>
        </w:rPr>
        <w:t>Sicque post quindecim dies, postquam red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cisset, sibi quod faciendum esset apud pontem Sancti Valentin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hiberet; ceterum ille animo mox indignatus at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lipendens quod sibi fecerat fidelitatis iusiurandum, remisit e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ia nisi Comiti Ranulpho Avellinum et Merculianum, adhu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tem et uxorem suam et filium reddiderit, "nulla ratione nullov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cto ei adheream, nec etiam iussi obauditurus ero, ne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mam, quo ire cupit, per terram meam abire patiar"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35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x ergo Rogerius, principis animum ita obstinatissi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se haberi considerans, misit beneventano rectori, nom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centino, atque Archiepiscopo qui Landulphus diceb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tinus omnem civitatis populum, salva tamen fidelitate Apostolic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um sibi iuramento statuerent; qui cum nonnullis reg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autoribus eos ad iusiurandum compellere cepissent, oritur prop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c in urbe ingens seditio, ita ut pene contra eos univers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lebs concitaretur, nolentes sacramentum fidelitatis Reg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solvere. Pontifex vero et Rector, seditionem populi metue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ga coacti sunt urbem deser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unc cives ad Principem Comitemque, qui in prenomina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uc loco cum expeditione bellica commanebant, legat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cerunt quatinus invicem fidissimi iureiurando facto Reg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animiter adversarentur. Verum Rex percipiens Beneventan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mnino nolle sibi coherere, principisque animum, ut iam dic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, in se obstinatissimum fore, misit ad eundem princip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guens eum valde, quod adversus se, dominum suum, nil 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edentem, arma movisset. Sed et ad Ranulphum Comitem qu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ra se Principem ipsum irritasse compererat, diffida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ndav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rro Princeps Comesque, Regis minas contempne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ilium habuere quatinus exercitum illinc moventes, beneventa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i appropincarent ut, vicinius positi, quod a civ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missum fuerat, facilius consequerentur. Itaque ab eo illo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ressi, venerunt castrametaturi secus castellum Potonis,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e a flumine quod dicitur Calorius; ita ut uterque exerci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tate interposita, alterutrum sese conspicarentur. Deinde Princep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sque, Beneventum ingressi civesque allocuti, que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36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ter se posita servari pacta, itaque se ipsos fieri adinvicem fidel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versus Regem iureiurando statu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terum Rex cum eos alterotrum confederatos, principe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um sibi servitium penitus iam denegasse comperisset, i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otus, iussit signo dato castra moveri, petensque Nuceri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gentissimum videlicet eiusdem principis oppid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bsidione circumdedit. Porro princeps comesque, ignorantes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 Rex secesserat, consuluntur tamdiu ibi stare, donec qu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pse abscesserat cognosceretur. </w:t>
      </w:r>
      <w:r>
        <w:rPr>
          <w:rFonts w:cs="Times New Roman" w:ascii="Times New Roman" w:hAnsi="Times New Roman"/>
          <w:sz w:val="24"/>
          <w:szCs w:val="24"/>
        </w:rPr>
        <w:t>Et ecce altero die subito percipi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em castrum circumsedere atque ad ipsum crebris assul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am infestare; qui mox moto exercitu abscedunt, succur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ssis celeriter daturi. Cum ergo ad fluvium Sarni, ubi Scaf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citur, pervenissent, putantes se cito transituros, quoniam aliu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anseundi non erat possibile, invenerunt pontem ipsum ligne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 Regis exploratoribus iam pridie destructum, cuius ligna in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undis proiecta natando fuerant delapsa. </w:t>
      </w:r>
      <w:r>
        <w:rPr>
          <w:rFonts w:cs="Times New Roman" w:ascii="Times New Roman" w:hAnsi="Times New Roman"/>
          <w:sz w:val="24"/>
          <w:szCs w:val="24"/>
          <w:lang w:val="fr-FR"/>
        </w:rPr>
        <w:t>Qui quoque dol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od transvadare nequirent, coacti sunt tamdiu ibi commorari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usque eodem ponte aliis lignis restituto, facultas eis transmeand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aretur. Ponte itaque reparato, cum Rex hostes ad transeund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am preparare comperisset, castrum obsidere desistens, iussit su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mnes armari, quatinus celeriter occurrentes cum eisdem prel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ir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rum princeps et comes, audito quod Rex ad irruendum 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per se accintus fuisset, ceperunt tanto celerius cum suis fluv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ire, quanto intuebantur sibi hostium prelium immin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m ergo et ipsi transeuntes armis primitus induti fuissent, dispositi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 suis locis more bellico singulis cuneis, ad bellum prepara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mque iam hinc inde moroso gressu appropinqu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uisset, anterior Regis acies mox primo cuspidibus demiss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37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quisque calquaribus punctis, contra anteriorem adverse partis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iem concurrendo, acriter insurgunt; quorum rigido concursu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dicta cohors exterrita terga continuo vertunt. Quod vid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tropositi custodes et ipsi quidem perterriti per medium hinc in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ivertentes, spatium fugientibus prebent. </w:t>
      </w:r>
      <w:r>
        <w:rPr>
          <w:rFonts w:cs="Times New Roman" w:ascii="Times New Roman" w:hAnsi="Times New Roman"/>
          <w:sz w:val="24"/>
          <w:szCs w:val="24"/>
        </w:rPr>
        <w:t>Quo viso pedites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ordine suo retro pro munitione statuti fuerant, et ipsi eo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ore concussi, nihilominus divertuntur. Cum ergo qui prim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rga verterant a Regis militibus insequerentur, pars ill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m evasionis successus fugitando petitur, in aquas ipsas fluvial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entes, undis morituri intercipiuntur; pars vero per camp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ngum amnem devitantes diffugiunt; plerique autem lanceis ipsor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mpulsi, ab equorum sellis in terram deiciuntur. </w:t>
      </w:r>
      <w:r>
        <w:rPr>
          <w:rFonts w:cs="Times New Roman" w:ascii="Times New Roman" w:hAnsi="Times New Roman"/>
          <w:sz w:val="24"/>
          <w:szCs w:val="24"/>
          <w:lang w:val="pt-BR"/>
        </w:rPr>
        <w:t>Ped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utem supradictorum, qui territi fuerant, pars maxima, dum p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imore ereptionis queritur locus, cum multis aliis super rip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luminis consistentibus, in fluvium ipsum suffocandi corru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es ergo Ranulphus, ut erat acerrim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 in dextro habebatur cornu, ubi vidit suos ita repulsos, has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 manu tenens, in regiam aciem antestantem primus prosil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d videntes sui, qui dextri sinistrique lateris erant custodia, e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x animo provocati, cum eodem ipso pariter adversarios obsiste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munt; cumque cuspidibus alterutrum impulsi hast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upissent, enses capiunt, hinc inde feriuntur. Dum ergo Com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titer pulsando hastam confregisset, mox et ipse manum mitt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pugionem, in capite cuiusdam obstantis sibi equitis ita terribil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uper galeam ictum dedit, ut miles ipse ferrea obtuns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befactus, statim dorsum cedenti prebuerit. Quem cum ceteri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ic illicque astantes erant, vertentem vidissent, continuo unus pos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ium versi illum secuntur; deinde alii qui in dextro sinistr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atere positi erant custodes, cum suos terga dare cernerent, mox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xterriti, et ipsi statim cum eisdem terga verter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g.38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Perpendat itaque in hoc loco apud se prudens lector, qu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am Dei iudicio actum sit ut Rex Rogerius, qui ante in om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ictor extiterat, nunc sibi victoria attributa non fuerit. V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od mihi videtur, etiam si Regi ipsi durum videatur, ad corrept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men eius, cum dilectione dicam: quia idcirco for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hac parte voluntatem suam ipse invenire intuitus non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ssus; eo quod secundis semper successibus potitus, sup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dum animus eius elatus sit; cum magis ipse humiliari debuer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ante Scriptura que dicit: "Quanto magnus es, tan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 te humilia". Nam, sicut postea relatum est, Rex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e interdum proprio inde [scriptum] ore accusans, merito t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contigisse humili voce confitebatur. Qui tamen Saler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rans, ita vultu ylari menteque constans cernebatur, ac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 sinistri sibi accidisse videretur; sciens pro certo ma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m illum feliciori quandoque fortuna, Deo donante peni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cuand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o prenominatus Tancredus, cognito quod Rex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e Roberto Comiteque Ranulpho in plano Nucerie territor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um habuerit, ibique non dignos ei successus fortu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ndo providerit, transmarinum iter appetiss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sque suas distraxisse, atque abiurasse, se penitet. Qui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sua omnino resumere possit, in Monte Piloso, quo moni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39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genarum contra Regem susceptus fuerat, coadunare presum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terras regis huc illucque discurrendo imman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estaret. Erat et civitas quedam nomine Gilentia, non so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e, sed et natura precipue munitissima, cuius cives domin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 nomine Polutino, eo quod Regi ultra votum ill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deretur, expulso, Tancredum etiam ipsum, ut eis dominare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que contra regem tueretur, suscipiunt. Post hec vero, considera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tempus sese ad recuperandum sua valde opportu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queretur, ad Gofridum Andrensem Comite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exandrum perrexit. Qui simul in Regem committ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perta periuria iniquum societatis fedus, contra eundem pugnatur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ierunt; qui etiam ad Robertum Capuanorum princip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itemque Ranulphum direxit quatinus cum rege nul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ne eo pactum, nullamve concordiam agerent, quonia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pse sine eorum assensu nullum quid federis vel pacis cum eo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set actur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rro Regi inter hec Salerni moranti nuntiatur quod barens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ives ab eo se aversuros iam prepararent, eo quod nonnull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aracenorum quos ibi ad munitionis sue delegaverat, ira commo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ecaverant, quoniam cuiusdam nobilis filius ab eis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psis sarracenis fuerat interemptus. Unde et opus ipsum, qu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strum regium semotum ab urbe perficiendum erat, civ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is contradicentibus iam dimissum fuerat. Rex autem huiusmod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umore sollicitatus sinistro, premunitis oppidis suis que circ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eneventum erant, Barim petiit. Qui pro eo quod Tancred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u ceterorum hostilitas immineret, barensem ad presens nol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acerbare populum, quibusdam eorum petitionibus, pruden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ilio usus, consensiit; sicque eos pro tempore quietos dimis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40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t hec autem Rex militibus dispositis contra Tancre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usdemque coniurationis complices preliaturus, eiusdem om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ulia urbibus oppidisque premunitis, Salernum iterum revert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dein in Monte Fusco atque Padulo oppidis, amplior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litum custodiam delegans, iussit ut ipsi Beneventan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ves, quod principi comitique magis quam s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hererant, deforis huc illucque debacchantes indefine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cerent; quibus etiam ut nullum quid de Apulia delatum Beneven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nundaretur, prohibuit. Post hec autem, non diu pos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iciliam revertitur, cum expeditione bellica ad suos it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ugnandum sibique subdendum rebelles, opportuno succede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e procul dubio reversur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ergo moras in eadem provincia ageret, corde sedu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modis hostes sui contererentur premeditari non desine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 contra vero Robertus Capuanorum princeps Comesque precip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ulphus quomodo qualiterve contra ipsum essent actur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mente cautissima exquirere non desistebant. </w:t>
      </w:r>
      <w:r>
        <w:rPr>
          <w:rFonts w:cs="Times New Roman" w:ascii="Times New Roman" w:hAnsi="Times New Roman"/>
          <w:sz w:val="24"/>
          <w:szCs w:val="24"/>
          <w:lang w:val="fr-FR"/>
        </w:rPr>
        <w:t>Qui quoque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oc usque inhiabant, ut regii culminis illum honore priva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nditus etiam si possent de terra delerent. Unde factum est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es ipse, principis consultu, in Apuliam pergens, cum Tancre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iteque Gofrido atque Alexandro comite ceteri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gnatibus, Regis scilicet iam manifeste periuriis, colloqu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aberet quantinus invicem federe uniti in Regem eun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iter omnino servirent. Dumque factam adinvicem conspirat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ure iurando firmassent, audivit Regem Teutoni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otardum nomine Romam advenisse. </w:t>
      </w:r>
      <w:r>
        <w:rPr>
          <w:rFonts w:cs="Times New Roman" w:ascii="Times New Roman" w:hAnsi="Times New Roman"/>
          <w:sz w:val="24"/>
          <w:szCs w:val="24"/>
          <w:lang w:val="fr-FR"/>
        </w:rPr>
        <w:t>Qua de re letus effec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g.41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ua festinus revertitur. Dein cum principe inito consili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o pariter summa cum festinatione eum audiere, auxil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 eo adversum Regem Rogerium expetituri; qui licet ab ips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ifice suscepti fuissent, adiutorium tamen ipsius, uti speravera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Regem Rogerium nequaquam obtinere potuer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 dum Rome adhuc apud Regem commorarentur, audi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em Rogerium cum immenso militari pedestrique exercitu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retum farense iam transmeasse, petita a Rege atque accep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quam non grata, licentia, quantocius ad propria rede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um Rex Rogerius, eo quod supradictorum adversum 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ncipum compererat cum periurio factam conspiration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nta quidem contra eos rapitur indignatione, tantoque men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rupit furore, ut non comiti, non magnati, non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liti, qui ita periurantes in eum colla erexerant, penitus parcer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exander vero Comes, dum ob periurium perpetratum Reg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 pertimesceret, relicto quodam munitissimo oppido nom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a filio suo, cui nomen erat Gofridus, ad Comitem Ranulph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fugus advenit. Interea princeps Robertus cernens 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utonico frustratum fuisse auxilio, Pisam citissimo navigio advec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rexit, quatinus inde bellicam manum accitam ad sui con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em auxilium adducer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rgo Rex terras Gofridi Andrensis Comitis atque pref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exandri suorum periurorum occupasset, videlicet Aquambell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retum, Barulum, Minerbinum, Gruttulam alia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nnullas, tandem ad prenominatum castrum, quo Gofrid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lius predicti Alexandri comitis inerat, obsidendum se contuli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g.42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ludque tamdiu obsidione cohercuit, quousque Goffridum pr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o velle subiciens sibi, ipsum etiam caperet oppidum. Qu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to, comes Alexander, qui pre timore illius aufugerat, immens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i merore diutissime consternatus est; deinde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lmatiam profugus iens, non solum exheredatus, verum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a extorris cogitur manere; qui non longe post, ut ad imperator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geret secedens, cum ad quendam nemoro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venisset locum, incidens in latrones, omnino cum suis om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predatus est; qui dein, Avellone positus, ab iis qui hec ips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ius ab ore audita nobis nuntiaverunt, egenus valde et pau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sus est man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victa itaque Matera, Rex super Armentum, munitissi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ppidum quo Robertus frater predicti Goffridi inerat, veni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i Robertus, regia compulsus obsidione, statim se et cast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 subegit. Dein cum obsidem, qualem Rex posceb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 se dare renuisset, Siciliam vinculis mancipandus dirig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t hec vero Rex castra movens super quoddam ardu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 munitissimum castrum nomine Ausum, quo Gofridus Com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rat, acceleravit, illudque tamdiu obsidione severissim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edit, quousque comprehensus in Siciliam exilii retrusio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 periurii culpam luiturus destin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is itaque peractis, ad obsidendum Mon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ilosum festinat. Ceterum Tancredus audiens subito Reg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43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per se venturum, mox relicto quodam municipio nom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rso, quod ab eo tunc obsidebatur, sub omni celeritate precurr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rbem predictam tuiturus revertitur; ad quam 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nulphus comes ducente Rogerio de Plenco acerrimo mili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que inimicissimo, quadraginta et eo amplius milites in adiuto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i direxerat. Monte itaque Piloso Regis obsidione circumdat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ncredus ei ad resistendum totis viribus prepar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m ante eiusdem urbis barbacanum quidam locus qui catuvell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ebatur, non parvo terre aggere munitus erat, in quo pe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ota civitas ad repugnandum collecta consistebat. Quem videli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cum, dum regia cohors illis repulsis violenter irrupi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ncredus post cum suis eos pernimium opprimens, terg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licto aggere, prebere compellit. Deinde regii bellatores, ani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umentes, rursus in Tancredum suosque impetum facie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ggerem illis repulsis recuperant. Tancredus ergo suique a loc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llo funditus reiecti, intra barbacanum recipiu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terum rex perpendens urbem munitissimam man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a bellatricem consistere, ad ingenium vertitur; videlicet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idum quod preliando adiri non poterat, artis peritia aggreder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que, molimine constructo, rex illud paulatim duce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 minus civitas muniri conspiciebatur approximari iubet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 ita facto exteri cum civibus cominus per eam bellaba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acula alterutrum intorquentes. Interim autem, dum ita utri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gnaretur, Sarraceni per illud instrumentum ligna,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satus repleretur, iactabant; alii autem ferreis rastris ab agg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mmo nisu terram trahentes, ligna ipsa eius iactatione superplan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aba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44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credus ergo dum fossatum impleri conspiceret, mox ig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que fomentum, quo facilius accenderetur, intus immitt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comburendum ligna accelerat. E contra autem dum per canal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gneum aqua derivata intus deflueret, ignis immiss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inguitur. Quo extincto, iterum qui erant in mach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longissima pertica in cuius summo uncinus ing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erreus erat, ipsum antemurale qui et vulgo barbaca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itur, divellere incipiunt. At illi qui barbacanum defendeba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dentes perticam barbacanum diruentem, eam violenter ten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idunt. Cumque sic tertio alie pertice ad divellendum extens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rtio etiam ab eis succise fuissent, postremo acriter it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tendentes, partem ex eo non modicam dirruer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que hoc viso cives exterrerentur, universique terga dederun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rtamque ingressi in aliam partem urbis, que munit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tutior erat, sese recipiunt. </w:t>
      </w:r>
      <w:r>
        <w:rPr>
          <w:rFonts w:cs="Times New Roman" w:ascii="Times New Roman" w:hAnsi="Times New Roman"/>
          <w:sz w:val="24"/>
          <w:szCs w:val="24"/>
          <w:lang w:val="pt-BR"/>
        </w:rPr>
        <w:t>Evestigio autem falanx reg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inuo porta introeuntes, dum eos insequuntur quo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te se inveniunt, unanimiter feriendo prosternunt. Cives erg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 in prefata se parte civitatis receperant, dum viderent se nul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vadendi vestigium posse reperire, hostibus negligenter resiste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am eos partem urbis intrare consenti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rgo civitas sic ingressa a Regis bellatoribus hunc illunc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bachantibus depopularetur, Rogerius de Plenco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pra memoratus est, cum aliis comprehensus ad Regem moritur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ducitur. Cumque Tancredus latens Rege summop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ubente quereretur, tandem a quodam proditus, ante conspec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ius presentatur; quo Rex viso, super ipsius inventione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e letatus es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45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o infelix prefatus Rogerius, qui in Regem iam diu amarissim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frenatus animo fuerat, nulla ipsius miserationis preven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horenda laquei frictione nequatus est. </w:t>
      </w:r>
      <w:r>
        <w:rPr>
          <w:rFonts w:cs="Times New Roman" w:ascii="Times New Roman" w:hAnsi="Times New Roman"/>
          <w:sz w:val="24"/>
          <w:szCs w:val="24"/>
          <w:lang w:val="fr-FR"/>
        </w:rPr>
        <w:t>Denique Tancred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icet sit ei mortis indulta sententia, vinculis tamen constringend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 Siciliam transmittitur. Ex militibus autem par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e putarentur equites, vilioribus indumentis transformati, arm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quisque relictis, per devia queque fugitantes evaderunt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s vero ad Gilentie civitatem, que Tancredo adhererat, utc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ga adniti pervenientes, ibi se captionem ips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tati recipiunt; alii quoque qui erant comprehensi qui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c, quidam vero illuc, vinculis tenendi mandantur. De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 Civitas ipsa rebus funditus exinanita atque igne succens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ssime autem subvertitur. Nunc itaque in hoc prudens lecto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igenter consideret quantum sceleris sit periurii crimen committ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ximeque illud, cum quis vitam et membra se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em domini sui vel ei captionem non inserendam iurament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ssecurat, et non custoditur ut iurat. Unde Grimoaldu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ofridus, Tancredus atque Alexander comes nec non et ali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que, Rogerii dominatum super se suscipientes, erga eun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idelitatis sacramentum non servaverunt, merito ulciscente Div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ustitia digna pro hoc malorum retributione feriuntur. Et eni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psis ita accidit sicut et Sedethie Regi demurato const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cidisse. Nam cum ipse quoddam pactum Nabugodonosor Reg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urasset, ipsum pactum irritum periurio fecisset. Venit Nabugodonoso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ierusalem, qua erat Sedethias, et obsedit eam;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46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dens se nullatenus ab eodem posse evadere, dum fug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vadendi egrediens civitatem expeteret, a militibus eius exerci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x insequutus, filiis suis qui secum comitabantur, cap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t. Cumque pater et filii Regi Nabugodonosor present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uissent, continuo aspiciente patre ipso filii eius iubentur interfici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cque demum ipse oculorum privatus lumine, comped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tringendus Babylonem cum multis aliis concaptivis transduc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tet itaque, miserrima istorum dictante ruina, periu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mnino esse cavendum; quandoquidem, qui illud contempn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tandum, contempnetur a Deo, ita ut dignam proinde, sicu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istis contigit, sine dubio quandoque excepturus sit pena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nc itaque ad narrationis seriem, in qua paulullum digress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mus, redeam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gitur Rex Rogerius, Monte Piloso succenso atque subvers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ilentiam obsessurus properat. Qui deinde considerans 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c tunc eam capiendi facultatem posse habere, concordiam e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cto cum eis habendam spopondit, ut prefatus qu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biecerant Polutinus in eorum restitueretur dominio, ips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delicet dominatui se subditur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um Comes Ranulphus comperta Tancredi captio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mulque Rogerii nephanda suspensione, immenso animi mer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citur, non tantum pro illorum tristi fortuna, quantum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ia ipsorum magno destitueretur auxilio. </w:t>
      </w:r>
      <w:r>
        <w:rPr>
          <w:rFonts w:cs="Times New Roman" w:ascii="Times New Roman" w:hAnsi="Times New Roman"/>
          <w:sz w:val="24"/>
          <w:szCs w:val="24"/>
          <w:lang w:val="fr-FR"/>
        </w:rPr>
        <w:t>Qui quoque perpend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od Rex illis devictis super se sine dubio irruiturus e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stitia tandem solatio sopita, ad se tuendum prorsus convert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rgens itaque Beneventum, ibique inter se et civ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animitate quam iam ad invicem compacti fuerant, renova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ine mora revertitur. Deinde collecto ad vallem Caudinam pedit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quitumque non parvo agmine, Regem, quem super se ventu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47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tabat, ad bellum expectat; cuius etiam expeditioni Serg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gister militum, Hugoque Boianensis comes consentieba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gitur Rex super Bissiliam maritimum oppidum veni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am sine dilatione aggreditur; cuius muris per girum e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rrutis, motus inde castra super Tranum metatur; que videli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vitas, tanto ipsius terrore percellitur, ut statim sibi subdita turr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iam omnes, ipso iubente, subverterentur. Exinde veniens Bari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m civibus, sicut supra expressum est, pro velle ipsorum dimis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nctis turribus eorum eversis, castrum etiam in ea,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am intermissum fuerat, reedificari istituit. Deinde agens exerc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petit Troiam; quam videlicet civitatem, eo quod ipsa munitissim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e rebellior ei extiterat, magna ex parte in plures disperti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les, commun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comes Ranulphus, audiens tam propinquum regis adven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icans illum vere super se venturum, ad muni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crius accenditur; quam ob rem Neapolim ocius pergit, ibi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rum militum civesque alloquutus, in adiutorium sui cunct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licitavit; deinde Aversam reversus, cunctos qui arm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re possent in hostem ortatus est. Exinde ad vallem Caudi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 exercitum dimiserat rediit, magistrum militum omne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deerant prestolan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a dum Rex Troie moraretur, Richard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helis filius oppidum suum, quod dicitur Sancte Agath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48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o &lt;alio&gt; pro eodem cambio, volenti ei contradid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quidem castrum ipsum plurimum obtabat, eo quod in ardu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to monte, omni pene Apulie supereminebat; quam s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lud ex maxima parte posset tuer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oia itaque debilitata, rex illinc recedens dum Melph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geret, in ipso itinere civitatis itidem Asculensis superb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posuit. Nam illam omnino eversam plano in campo man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stituit, in tres videlicet dispertitam casales. </w:t>
      </w:r>
      <w:r>
        <w:rPr>
          <w:rFonts w:cs="Times New Roman" w:ascii="Times New Roman" w:hAnsi="Times New Roman"/>
          <w:sz w:val="24"/>
          <w:szCs w:val="24"/>
          <w:lang w:val="fr-FR"/>
        </w:rPr>
        <w:t>Cum comes ita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adverteret quod Rex tunc super se venire non esset inten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t apud Melfiam demoraretur, cum suo exercitu ad propr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cess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rum Rex Melfia discedens Gravinam urbem petiit, ibi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liquantulum commoratus, Salernum post remeavit, gauden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ultans quod, tota Apulia funditus devicta, solum sibi Beneven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 princeps Robertus comesque Ranulphus atque Neapo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expugnandum supererant. Quam ob rem Rex ipse mili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rca Beneventum Capuamque constitutis, diligenter precep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t quousque a Sicilia cum hostili manu reverteretur, eas ipsi d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oris incessanter depredari non desisterent. </w:t>
      </w:r>
      <w:r>
        <w:rPr>
          <w:rFonts w:cs="Times New Roman" w:ascii="Times New Roman" w:hAnsi="Times New Roman"/>
          <w:sz w:val="24"/>
          <w:szCs w:val="24"/>
          <w:lang w:val="pt-BR"/>
        </w:rPr>
        <w:t>Post hec aut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tequam hiemis importunitas subintraret, navigio transvec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ciliam repet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mque illic ad tempus usque progrediendum in hos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oratus fuisset, navali rursus tramite Salernum advenit;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numeram undique confluentem armatorum manum ad se acci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pe Apitium oppidum congregari iussit. Cum ergo ip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eneventum obsessurus putaretur, repente moto expedi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 4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ellica, quoddam castellum nomine Pratum assiliens, ignis incend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t penitusque evertit. Deinde tria alia castella, eius tim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errita, unum post aliud sese ei dedentia comprehendit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tamen, quod se ultro dediderant, pepercit. Horum sui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ellorum Radulphus de Frameto sub Ranulphi comi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o dominatus fuerat; quorum uni nomen erat Grut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i Simontum, alii vero Alzacunda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a Ranulphus comes in loco ubi nomina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ssanta cum paucis qui secum erant commorabatur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 spiritus immenso cruciabatur merore, quod parvo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latorum numero constipatus illum pro velle suo adire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terat; unde suis principibus baronibusque instanter om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ns, ad se eos sub nomine prelii festinare hortatur. D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rum successus attonitus expectaret, ecce Rex, cum it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aretur ad obsidendum Beneventum rediturus, subito mo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tris oppidum cuiusdam magnatis principis Annonii nomin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dicitur Palma, sub omni celeritate aggreditur. </w:t>
      </w:r>
      <w:r>
        <w:rPr>
          <w:rFonts w:cs="Times New Roman" w:ascii="Times New Roman" w:hAnsi="Times New Roman"/>
          <w:sz w:val="24"/>
          <w:szCs w:val="24"/>
          <w:lang w:val="pt-BR"/>
        </w:rPr>
        <w:t>Post he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utem repente ad aliud, quod nominatur Sarnum supersed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stra coegit, cuius quidem optimas eiusdem principis, Henric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mine, dominabatur. Quibus Comes perceptis, tristi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rdis animositate contegens, mox ad Marilianum oppi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berti de Medana cum suis, qui tunc secum erant, revertitur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bi quidem principem Robertum, qui iam Pissa reversus Pisan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uxilium expectabat, Sergiumque magistrum militum omne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gnates eiusdem principis et suos inhianter prestol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pit, quatenus cum eisdem omnibus Sarni fluvio Regem, ab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usdem captione castri ad bellum provocando, amover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5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rgo magna iam pars illic coadunata, nihilominu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i pro sui paucitate alios inhianter prestolarentur, ecce prememor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ppidum a Rege comprehensum nuntiatur. De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urris, que erat in prefato flumine quod Scafatum dicitur, continu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urricolis eius solo terrore contritis, eam dedentib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apitur; sicque pons ligneus qui ibidem erat, lignis in und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iectis, totus destruitur, ne per eundem aqua ipsa a quo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ra Regem acturo transmeari posset; per qu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delicet pontem, quia aliunde transmeandi facultas non 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aboranus exercitus, ut iam supra expressum est, ad obsist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 se transituros putaverant; unde quoque non modico afficieban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ore, non tantum pro oppidi captione, quan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d, prefata turre a Rege potita, fluminis meatum amisera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rro princeps, ubi turrem comperit prefatam aggressam, cernen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isanorum auxilium quod sibi sperab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to adesse diu differri, iterum puppim ingressus Pisam festi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diit, eos ad presidium sui quantocius secum minaturus, qu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am multarum milium marcarum argenti emolumentis, qu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s promiserat, sibi acciv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no itaque invaso evestigio Rex Nucerie ingentissi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ncipis oppidum obsidione circumdedit, arce quidem prefa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cohercendum fluvialem transitum, custodibus premunita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videlicet oppidum non solum loci situ munitione robor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erum etiam expugnantium animo viribusque mirifice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tolleb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rgo ab exteris temptatum acerrimo fuisset assultu, 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51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 ab hiis qui intus erant, opitulante etiam loci ipsius ardu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itione, summis nisibus defensab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um laborana expeditio in loco adhuc prefato commoran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pectabat si quomodocumque vel undecumque fluviali transitu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 ne posset Regi obviare, eumque ab obsidione oppidi prel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vocatum removere. Quam ob rem comes Ranulphus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uco constipatus numero galearum ad prememoratum Scaf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rgit, exploraturus si illuc sibi ceterisque omnibus libera transeund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beretur facultas. Sed quia Regis iam meatus omn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diis premuniti erant, nec posset ipsis ulla transvadio fieri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x ad suos reversus commilitones, cum eisdem multa cordis angeba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stitia, quod sine repugnationis effectu sic cogeren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n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erea Rex Rogerius perpendens pernimiam aggredien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idum difficultatem, ingenii armatur solertia quate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d vi certaminis potiri non poterat moliminis adipiscere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itia. Ligneam ergo parari machinam iubens, loco quo abt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nusque vicinius prospiciebatur approximari statuit. C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am prope esset, ut per eam lapidibus iactis oppidi menia ferir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ciperent, mox oppidicolis animo dissolutis timor incutitur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aque pax desideratur; quocirca quidam ex primoribus e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 uniti consilio ad Regem egressi sunt, postulantes ut s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terisque indigenis simulque castrensibus impunitatem, oppidi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egritatem conservandam promitteret, sicque de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bsque dolo ipsi cum eodem oppido ei subicer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ta itaque regia super hoc pollicitatione, redeunt in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notatumque tribunum militum nomine Rogerium de Surrent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aliis castrensibus deditione oppid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52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ienda mox consulunt; presertim comitis, quod non eis succurs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esse videretur. Nam melius, inquiunt, erat eis, ut Reg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tius subderentur quam ut oppido aggresso atque subverso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i periclitarentur. Quibus auditis, omnes primo quidem 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ri contradicunt; postmodum vero terrore regio constric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i deditionem consentiunt. Oppido itaque hoc modo a Reg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pto, prenominatus Rogerius ceterique omnes qui ad illu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nsationis gratia confluxerant, impunitate eius, ut Rex promis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ulta capiuntur; sicque postea fide constricti abi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ttu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ta itaque Nuceria militarique in ea delegata custod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invadendum Ranulphi comitis terram Rex prorsus ani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git. Qua propter coacto in unum exercitu Padulum proficisci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eque motus ad obtinendum oppidum nomine Pon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celerat, quod quidam magnas nomine Balduinus sub Ranulph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itis dominio tenebat; cuius immensam Pontisii emi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nentes expeditionem mox terrore percussi accedentem ill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e ulla repugnatione intrare permittunt. Quo capto, die ips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o ad castrum quod nominatur Limata aggredi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perat; quod cito comprehensum simulque depopulatum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novissime vero ignis crematione omnino deletur. </w:t>
      </w:r>
      <w:r>
        <w:rPr>
          <w:rFonts w:cs="Times New Roman" w:ascii="Times New Roman" w:hAnsi="Times New Roman"/>
          <w:sz w:val="24"/>
          <w:szCs w:val="24"/>
          <w:lang w:val="fr-FR"/>
        </w:rPr>
        <w:t>Erat eni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illud alterius predicti comitis optimatis, cuius vocabu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dulphus de Bernia diceb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erea Ranulphus comes in prefato Mariliano adhuc morabatur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que relatione tot terras ablatas sibi comperisset,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53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lto animi merore ad sua paucis galeis comitantibus festina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greditur; qui dum secus municipium quod dicitur Ducen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geret gressum, a suis ibi omni consulitur instantia quati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usquam omnibus suis exueretur regia pace summop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veniri studeret. </w:t>
      </w:r>
      <w:r>
        <w:rPr>
          <w:rFonts w:cs="Times New Roman" w:ascii="Times New Roman" w:hAnsi="Times New Roman"/>
          <w:sz w:val="24"/>
          <w:szCs w:val="24"/>
        </w:rPr>
        <w:t>Facta itaque propera ad Regem legatione, rog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 que pacis sunt, eique pro velle suo se penitus subdendum promitt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Rex auditis mox furori suo frenum imposu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s suas preoccupare desistens; denique describens concord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tum, misit ad eum ut secundum quod ab eo calamo prenot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t ita illum in pace suscepturus esset, restituens et s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xorem suam et filium eo tamen interposito tenore: ut dotal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quibus ipsi ab eo discesserant, ei restitueret; terra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es, quas vi certaminis super eum obtinu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no quietas sibi dimitteret. Verum ille, quamquam de h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ibus plurimum aggravaretur, tamen ne suorum omn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issionem incurreret, ad subiciendum se ei, prout ipse mandav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ius anim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ens itaque ad eum, genibus flexis, pedes eius oscul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it; quem cum ille propriis manibus ab osculatione pe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levasset, orisque sui osculo vellet suscipere, comes prius precatu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t eius ex corde indignationem funditus abiceret. </w:t>
      </w:r>
      <w:r>
        <w:rPr>
          <w:rFonts w:cs="Times New Roman" w:ascii="Times New Roman" w:hAnsi="Times New Roman"/>
          <w:sz w:val="24"/>
          <w:szCs w:val="24"/>
          <w:lang w:val="pt-BR"/>
        </w:rPr>
        <w:t>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x "ex corde - inquit - abicio". </w:t>
      </w:r>
      <w:r>
        <w:rPr>
          <w:rFonts w:cs="Times New Roman" w:ascii="Times New Roman" w:hAnsi="Times New Roman"/>
          <w:sz w:val="24"/>
          <w:szCs w:val="24"/>
          <w:lang w:val="fr-FR"/>
        </w:rPr>
        <w:t>Et ille: "Volo ite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t sicut deinceps famulatus fuero, ita me diligas". Cui ille: "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go concedo. Iterum -ait -istarum sponsionum quas alternati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ecimus volo ut testis sit Deus, inter me et te". At ille: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"Ita - inquit - fiat". Quibus dictis Rex eum statim oscul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scepit, diuque in amplexu delectari visus est, ita &lt;ut&gt; ex ocu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rundam circumstantium pre gaudio lacrime effundi vider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em vero in sua pace hoc tenore suscipiendum pepig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licet ut si usque ad dimidium mensis Augusti reditum facer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54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o non privaretur honore; si tamen iuxta quod in capitul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pto statutum erat, subditus ei vellet parere, retentis si 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proprio dominio quecumque vi guerre obtinuisset. S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utem forte ei animus redeundi deesset, eius filio parvulo, no</w:t>
      </w:r>
      <w:r>
        <w:rPr>
          <w:rFonts w:cs="Times New Roman" w:ascii="Times New Roman" w:hAnsi="Times New Roman"/>
          <w:sz w:val="24"/>
          <w:szCs w:val="24"/>
          <w:lang w:val="pt-BR"/>
        </w:rPr>
        <w:t>m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berto, principatum concederet, eo tamen interposit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cto: ut ipse eius tamdiu regimen teneret quousque legitim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dem consecutus etatem exercere militiam posset. Quod si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e prefatum absentatione sui terminum preteriret, Rex deincep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ncipatu capuano cunctorumque heroum hominio inculpabil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 proprio potiretur dominio. At Hugo Boianensis com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videns regis iram super se movendam, quod adversus il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ncipi comitique adhererat, cum multis precibus veniam ips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tulaturus advenit; quam quidem impetrare nullatenus valu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isi primo terras suas universas, quas Bifernus fluvius orien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rsus preterfluit, ei reliquisset, nec non Castellum Maris, si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cilicet quo fluvius Volturnus cursus sui finem designat. </w:t>
      </w:r>
      <w:r>
        <w:rPr>
          <w:rFonts w:cs="Times New Roman" w:ascii="Times New Roman" w:hAnsi="Times New Roman"/>
          <w:sz w:val="24"/>
          <w:szCs w:val="24"/>
          <w:lang w:val="pt-BR"/>
        </w:rPr>
        <w:t>V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rgius magister militum, secundum quod a Rege exigeb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us tunc super se dominatum suscipere atque servire abnue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quem postea Ranipotus tribunus militum beneventan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udita comitis concordia, pre timore continuo civitatem deser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ntum ut fertur constipatus loricis, aufug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erea Rex Telesinum cenobium fore sibi vicinum comperi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oluit visere illud, fratrumque se orationibus commenda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m ergo ad monasterium venisset, honorifice ut illum deceb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fratribus obviam ei progredientibus cum himnis et laud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cipitur; qui cum completa ante altare oratione capitu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55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sset, osculatis sigillatim fratribus, sanctam postmodum e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ternitatis societatem per manum Alexandri eiusdem congregation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abbatis humiliter reverenterque accepit. </w:t>
      </w:r>
      <w:r>
        <w:rPr>
          <w:rFonts w:cs="Times New Roman" w:ascii="Times New Roman" w:hAnsi="Times New Roman"/>
          <w:sz w:val="24"/>
          <w:szCs w:val="24"/>
          <w:lang w:val="fr-FR"/>
        </w:rPr>
        <w:t>Qui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ona se collaturum devote eidem monasterio spondens, ad exercit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o venerat, valefaciens fratribus, letus abcess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st tertium vero diem, summo mane secedens, Cap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lustrissimam urbem civibus eius cunctisque terre Laboris magna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se dedentibus recepit; que videlicet urbs metropo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istens, idcirco, ut ab antiquis traditur, tale sortita est vocabul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l quia caput Campanie est, vel quia campi planitie longa lata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iratur, seu, ut quibusdam videtur, a Capi conditore suo Capu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citur. Est quidem ampliori situ capacissima, menibus turrib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 circuito munitissima; cuius quoque muralem ambitum Vultur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lumen medium preterfluit; intra cuius fluenta plurim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 aquis supernatantia molendina funibus cannabineis innex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sistunt. Pons quoque mire magnitudinis miroque op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structus in ipso amne extat fundatus, qui intrantibus et exeu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eatum prebens, ab una parte urbe, ab alia vero burg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alde prolixo obviatur. Sed et Cerere Baccho carnisque eduli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ec non diversis commerciis civitas uberrima, populoso nihilomi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requentatur accessu; et, quod maius est, principali const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gnitate precellen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rgo civitatem ipsam iam sibi subditam Rex introitur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t, a preordinata clericorum totiusque populi process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ifice, prout decebat, suscipitur; atque ad Archiepiscopi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usque, cum himnis et laudibus, perducitur. </w:t>
      </w:r>
      <w:r>
        <w:rPr>
          <w:rFonts w:cs="Times New Roman" w:ascii="Times New Roman" w:hAnsi="Times New Roman"/>
          <w:sz w:val="24"/>
          <w:szCs w:val="24"/>
          <w:lang w:val="pt-BR"/>
        </w:rPr>
        <w:t>Deinde continu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as ad expeditionem egressus Sergium magistrum mil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56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tolabatur, quatenus cito veniens sibi subderetur; alioqu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ret se sine dubio obsidione constringendum. Verum ille veri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Rex ab eo contemptus super se irrueret, civita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us aggrederetur, deposita mentis cervice, venit ad eum;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bus flexis manusque suas manibus suis immittens, su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hominium subdidit fidelitatemque iuravit. Res inquam val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penda; nam, uti iam in secundo expressum est libro, Neapol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 post Romanum imperium vix umquam ferro potuit subdi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nc quoque verbo tantum visa est constringi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c mora. Post hec Rogerius cogens exercitum, castra i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rconium pontemque Landulfi metaturus reducit, datur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as terras Roberto Ricardi filio, quas ei Boianensis com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misisse supra dictus est; nam, dum ipsius aliorumque irritare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uerris, prememoratas ei terras, cum eas adepto triumpho potitur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set, pollicitus fuerat; si tamen dum guerras suas ager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n infidelis reperir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m a Rege mora ibidem fieret, Burrelenses domini e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per se adventum futurum formidantes, accelerant illum preveni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t suum ei hominium quantocius subdentes illum placar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in Beneventum reversus, ibique extra urbem defix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mptoriis, cives eius sibi fideles iuramento, salva Apostolic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delitate, institu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terum supradictus Ranipotus, neapolitanum magist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litum cum Rege concordaturum presciens, mox puppe ascens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m fuga vellet petere Pissam, equorea interceptus procell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filio suo marinis fluctibus suffocatus interi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nique Rex, cernens cuncta ad votum suum prosp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accidisse, omnesque pro velle suo ditioni sue subegisse, s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c dispertiens expeditionem, singulos ad propria redire permis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57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enta sibi sola militia quam ex proprio sustentabat erario. De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etens Salernum, ibique paululum moratus, ad Siciliam po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umphali redimitus gloria ovanter reverti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c secundus compleatur libellus; quatenus paulullum da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entio, ad incohandum et perficiendum tertium vires repar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icit liber secund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59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ipit liber tert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tum est autem cum Rex Rogerius Siciliam repeti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dem anno, non multo post, corporis languore corripitur. Se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-Deo tribuente- citius convaluisset, Alberia regi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iunx ipsius, mox infirmitatis tacta incommodo, ad extrem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venit; que videlicet mulier, dum vixit, religionis gratia at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lemosinarum largitione fertur plurimum enituisse. Qua defunc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x ipse ita meroris contritus est amaritudine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ltis se diebus intra cameram recludens, exceptis eius priv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cutoribus non apparuerit; unde accidit ut, fama paulati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ffusa, non solum hiis qui longe verum etiam qui prope era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e obisse existimaretur. Quo videlicet rumore princeps Rober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 Pissam aufugerat, sollicitatus, cum universa belliger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nu, navigio advectus, in Neapolis urbe excipitur, fave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bi Sergio eiusdem civitatis magistro militum, qui 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o, premissis alterutrum nuntiis, contra Regem conspirav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es autem Ranulphus et ipse eodem rumore decep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 obitum vere contigisse credebat; qui cum principem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60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ti armatorum multitudine reversum comperisset, cor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spirans letabatur valde quod, Rege defuncto, tempus 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ccidisse opportunum videretur quo et idem princeps Cap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ncipatus amissi honorem, et ipse terras, quibus diminu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erat, recuperare possent. Periurium itaque contra Regem Ro</w:t>
      </w:r>
      <w:r>
        <w:rPr>
          <w:rFonts w:cs="Times New Roman" w:ascii="Times New Roman" w:hAnsi="Times New Roman"/>
          <w:sz w:val="24"/>
          <w:szCs w:val="24"/>
        </w:rPr>
        <w:t>ge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petrare non timens, sine ulla dierum dilatione, donativ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o milites circiter quadringentos collegit atque cum eis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is non longe extra muros Capue progressus est, expectan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 forte quo quomodo civitas ipsa principi restituenda ab iis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mpliori eiusdem amore connecti videbantur, sibi redderetur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ius quoque proditionem, cum post ad effectum non eveni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risset, immenso animi merore contritus est; deinde auro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llucescente per campos passim discurrens, copiosam animal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versarumque rerum rapinam in suburbanis eius exercui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cque Capatiam, munitissimum eius oppidum, quo iter assumps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umido corde regreditur. Guerra itaque hoc mo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versus Regem incepta est; cui quoque Comiti quidam su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aronum clam, quidam vero manifeste consentientes in Reg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iuravere; qui ei utique hoc iusiurandum egerant, videli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t si quando comes ipse contra eundem Regem vellet insurg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erum quadraginta prestolaretur spatio, quo eorum orta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regiam revocaretur subditionem; alioquin ex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mdiu ab eisdem instanter debellaretur, quousque ei nol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iam subicer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odem namque tempore Cancellarius Regis Vuarinus no</w:t>
      </w:r>
      <w:r>
        <w:rPr>
          <w:rFonts w:cs="Times New Roman" w:ascii="Times New Roman" w:hAnsi="Times New Roman"/>
          <w:sz w:val="24"/>
          <w:szCs w:val="24"/>
          <w:lang w:val="fr-FR"/>
        </w:rPr>
        <w:t>mi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r quidem litteris apprime eruditus et in secular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egotiis prudentissimus, et Johannes Ammiratus, cuius iam super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6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mmam memini strenuitatem, cunctam laboris ter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unc temporis procurantes custodiebant; qui, comperto princip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ditu nec non et comitis subita rebellatione, diligentior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tinus sollertia Capuam urbem, Matalonum, Cicalam, Nucer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terasque terras, ipsam terram Laboris, castra belliger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ribus munire ceper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rat autem in eadem terra Laboris civitas quedam nom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versa, quam Normanni cum Apuliam aggrederentur primi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diderunt; que licet duodecim magnatibus militibusque at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mmenso populo in se cohabitantibus gloriaretur, tamen pot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gere, quam murali circumcingebatur ambitu, quo con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es, si necesse esset, resistere possent; ad quam cum Johann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mmiratus et Vuarinus Cancellarius venissent, ceperunt ips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imates et equites omnesque in ea cohabitantes diligenter premon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atinus nullo umquam amore seu timore concussi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giam fidelitatem relinquerent; sed et bonum nomen, quo tun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sque in summa legalitatis observatione fideique puritate vigen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nituerant, quamlibet ignominia, tempore necessitatis instan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bfuscari non paterentur. Cumque hiis et aliis exortationibus e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fficienter alloquuti fuissent, Johannes in Apuliam etiam miss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ollicitans omnes regio iussu ut ad tuendum terram Laboris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itius possent accurrer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gitur princeps Robertus de Regis adhuc obitu non incer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desinebat intra mentis sue volvere archanum quomo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literve principalem ademptum apicem resumere posse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sit itaque ad Ranulphum comitem uti ad se quantocius festinare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niam quidem quod erat acturus, absente eius strenuitate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gere nullatenus quiret. </w:t>
      </w:r>
      <w:r>
        <w:rPr>
          <w:rFonts w:cs="Times New Roman" w:ascii="Times New Roman" w:hAnsi="Times New Roman"/>
          <w:sz w:val="24"/>
          <w:szCs w:val="24"/>
          <w:lang w:val="fr-FR"/>
        </w:rPr>
        <w:t>Verum et ille cum de Regis mor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g.6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t iam dictum est, nequaquam cunctaretur, mox cum ipsa milit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collegerat acie ad illum Neapolim sitienter properavi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ius quoque adventu princeps ipse, Sergi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gister militum ad maiorem resumendum audaciam veheme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nt vegitati; putantes per eum, eo quod vir bellicosiss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set, ad effectum rei, quam desiderabant, felic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tingere. Firmata itaque ad invicem conspiratione, hoc tan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pud se firmiter proposuerunt: ut et princeps et comes sua abl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integrum sibi restituerent, et magister militum Neapoli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tera que iure sibi suppetebant securiter possideret. At Rex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cut et prius ita et nunc extinctus credebatur; de cuius qu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ta nonnulli etiam fidelium suorum esitabant, presertim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tantibus hostibus plus solito venire moraretur; sed et si qu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niens eum vivere vel venire assereret, iam audiri contempneb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multis aliis antevenientibus atque id ipsum assere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 vacuum sit creditum; iam enim Madius mensis curs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i metam attinge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versani heroes simulque universus populus, quam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rtificantibus quibusdam Regem vere vivum vereque ventu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udissent, in tantam tamen devoluti sunt insaniam, ut oblitis 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ohanne et Garino premoniti fuerant, sine ulla precedente repugnatio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abiecta Regis subditione eiusque contempto domi</w:t>
      </w:r>
      <w:r>
        <w:rPr>
          <w:rFonts w:cs="Times New Roman" w:ascii="Times New Roman" w:hAnsi="Times New Roman"/>
          <w:sz w:val="24"/>
          <w:szCs w:val="24"/>
          <w:lang w:val="fr-FR"/>
        </w:rPr>
        <w:t>natu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incipis dominio subderentur. Ceterum Cancellar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arinus et Johannes Ammiratus prescientes hoc ipsum ab e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gendum, Capuam iam, ne ab ipsis capti hostibus tradere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cesserant; ubi cum ad tutandum urbem ipsam cum plur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quitibus idem Cancellarius remansisset, Johannes ad premuni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talonum Cicalam ceteraque oppida continuo vadit.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m cum apuliensis militum peditumque exercitus copios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t ipse mandaverat, Cicalam convenisset, morantur ibi tuitur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erram Laboris, presidente eodem Johanne usque dum Rex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veniret; inter quos erat Robertus filius Richardi, fidiss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g.6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gis, qui in superiori proximo libello prescriptus est, et Roger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rianensis comes aliique quam plures; unde factum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t tam ipse exercitus quam milites qui intra Capuam habeba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ter pedites, fere duo milia supputar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versa itaque urbe a principe recepta, pissa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ercitus qui cum eo venerat, quorum numerus circiter octo mil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rebantur, eidem principi et Ranulpho comiti Sergioque magist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um omnimodis instant uti ad aggrediendum Capuam quantoc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narent. Asserebant illam enim sine dubio quantoc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 invadendum. Sed illi cognoscentes urbem militari pluri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ctione fore munitam, impetum eorum prudentio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o cohibent; quatinus circa Clanum flumen, in loco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s Silicis nuncupatur, castrametentur paululum, attend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um ab hiis qui plus aliis diligebant principem urbs ipsa ei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 quomodo proderetur. </w:t>
      </w:r>
      <w:r>
        <w:rPr>
          <w:rFonts w:cs="Times New Roman" w:ascii="Times New Roman" w:hAnsi="Times New Roman"/>
          <w:sz w:val="24"/>
          <w:szCs w:val="24"/>
          <w:lang w:val="fr-FR"/>
        </w:rPr>
        <w:t>Verum Cancellarius, ut erat cautu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ollicitus, antequam ipsi ad eundem accessissent locum, quo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incipem plus aliis diligentes perceperat et in quibus tradend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vitatem maior haberetur suspicio, universos comprehend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lernum custodiendos direx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m ergo princeps in illo loco moratus spem prodende s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rbis amississet, motus inde iterum in alium locum secus eius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luminis decursus aquarum tentoria fixit; stante ex altera par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o, cui Johannes predictus presidebat, exercitu. Comes ve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ulphus nimio mentis ardore estuabat, eo quod in illos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iendum, medio stante flumine, furtivo subitoque eventu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irrumpere non posset. </w:t>
      </w:r>
      <w:r>
        <w:rPr>
          <w:rFonts w:cs="Times New Roman" w:ascii="Times New Roman" w:hAnsi="Times New Roman"/>
          <w:sz w:val="24"/>
          <w:szCs w:val="24"/>
          <w:lang w:val="pt-BR"/>
        </w:rPr>
        <w:t>At Johannes Ammiratus, vir sagaciss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 contra, sinistros precavens eventus, caute agebat exercitum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elicet ab irruptione inutilis audacie eos coercens. C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 ab utraque parte aliquantisper ibi moratum fuisset, princip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tio panis inopia coangustari cepit, quam non iam sustin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bat; tanta namque in eodem loco egestas habebatur, ut u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6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s pusillus vix iam rothomagensi nummo mercaretur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m ob rem, derelicta princeps cum magistro militum Neapoli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cedunt, comes autem Ranulphus ad custodiendum Avers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leg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m ergo res ita haberetur, ecce subito Rex Rogerius, qu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mnes sui sitienter expectabant, quemque inimic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us non vivum credebant, equoreis undis advectus, quinto d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nte Iunio Salernum ingreditur; cui cum de navi exeun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iversus civitatis populus unanimes occurrissent, tanto excep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nt gaudio, ut pro eo Deo gratias omnes exclamarent; cu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entum et beneventani audientes, ita ipsi immenso sunt exilar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pudio ut in urbe, me ipso presente et audiente, ecclesia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 simul pulsarentur; et ab Archiepiscopio ad monaste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sque Sancte Sophie, cum ymnis et laudibus clerica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rdo processit. Rex denique a presentibus rerum casus seriati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ciscitans atque prenoscens, per omnes mox ditionis sue terra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s, ad se omnes qui arma gerere eisque ad prelium exerce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nt, accelerare imp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rgo undique adveniens exercitus coadunaretur, Rex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erim super Aversanis, quos de legalitate multa fideique sincerit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am laudibus suis extullerat, plurimum conquerebatur: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ndoquidem quod in eis laudaverat, necessitatis tempore ingruen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 ipsis non est inventum. Contristabatur etiam precip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per Ranulpho comite, conquerensque aiebat: "Quomo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anulphus comes a me ultra suscipiendus sit vel credendus, qu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mper ad malum mihi inferendum nec propinqui sangui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65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pula nec postquam eius hominium accepi, sacrament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idelitatis cohibuit? </w:t>
      </w:r>
      <w:r>
        <w:rPr>
          <w:rFonts w:cs="Times New Roman" w:ascii="Times New Roman" w:hAnsi="Times New Roman"/>
          <w:sz w:val="24"/>
          <w:szCs w:val="24"/>
        </w:rPr>
        <w:t>Quocirca merito postquam ab eo viol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t iusiurandum, fides ei non est amplius adhibenda amor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pinquitatis, quo ob coniugium sororinum unitusque c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o ligatus tenebar, penitus dissolvatur. </w:t>
      </w:r>
      <w:r>
        <w:rPr>
          <w:rFonts w:cs="Times New Roman" w:ascii="Times New Roman" w:hAnsi="Times New Roman"/>
          <w:sz w:val="24"/>
          <w:szCs w:val="24"/>
          <w:lang w:val="fr-FR"/>
        </w:rPr>
        <w:t>Qui quidem, si in me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unc fidelitate positus, gloriam mei et honorem quesi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blitis omnibus que mihi intulerat malis, multum a me honor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sine dubio consecuturus foret. </w:t>
      </w:r>
      <w:r>
        <w:rPr>
          <w:rFonts w:cs="Times New Roman" w:ascii="Times New Roman" w:hAnsi="Times New Roman"/>
          <w:sz w:val="24"/>
          <w:szCs w:val="24"/>
          <w:lang w:val="pt-BR"/>
        </w:rPr>
        <w:t>Magister vero militum qui fidelita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am inimicis meis adherendo derelinquit, nulla uti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per hoc venia dignus habeatur, neapolitanam quippe dignita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mittens; princeps autem, qui iram meam magis delitesce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ugit, quoniam in hoc non multum deliquit, utique miser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, ei suoque ex toto non privetur honore, si tamen ab inimi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s, videlicet magistro militum comiteque Ranulpho, disced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it. Unde mittatur cito ad eum, et experiamur ut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um istud sibi placuerit; videlicet ut ab illis discedat "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um princeps comesque, ex quo &lt;eius&gt; adventum perceperu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antam animi tristitiam corruerunt ut mori mag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m vivere vellent, videntes se rumore falso fuisse delusos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ergo princeps hoc quod ab eo mandatum fuerat contemn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gisset, Rex illico coacta in unum quam colleger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itum peditumque innumera expeditione qua maior nulla al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a ab eo habita est, ad aggrediendum Aversam, qua com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nulphus ad custodiendum remanserat, toto animo tend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 aggressionem asperrimam Aversani formidantes, ceper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mnes, quicumque citius poterant, fugam arripere atque Neapoli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e ibi tuendum, propera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es autem cernens se ita fugiendo ab omnibus pre tim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elinqui, &lt;qui&gt; bellum sine dubio Regi inferendum sep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mminatus fuerat, vix tandem cum paucissimis fuga ab e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lapsus est, atque neapolitanis menibus, quibus tunc princep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isterque militum adhererant, se nimis confusus recepit.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ibi intrusus civitatis claustra non egredi auderet, intra men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6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e viscera immaniter torquebatur, penitens valde quod m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ultus guerram ceperit sibique ea que pacis sunt consule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quaquam crediderit. Quid ergo ageret? Cum se,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rras suas in proximo iam amissurum cerneret, ad quas tu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fratrem suum Ricardum dimiserat, sed ille simil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o perterritus adventu, etiam filio suo, quem Regi obs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derat, derelicto, cum ad fratrem suum comitem redire nequi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occulta tramitum continuo fugam iniv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rgo Rex super Aversam irruens comitem fug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vasisse comperisset, doluit valde quod captionis sue retia evad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ltionem ipsius meritam non fuerit expertus; qui de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nto mentis furore accenditur, ut tota urbs prius omnino depopula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gnis post incendio traderetur; que videlicet civitas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olum intus, sed etiam deforis abundantissimo fuerat inhabit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pulo, omnibusque indiviis ita fertilem fuerat, ut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ue seu Neapoli, que circa se erant, non invideret. Frumen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vino carnisque edulio ita feracior extiterat,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e nullus in ea habitantium in victu egeret; unde contigit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e omnes in ea effrenatius turpi libidine subderentur, ob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ius piaculum, quo se moderari neclexerunt, Deus magis offens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 eam, ut estimo per Rogerium delere decrev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ergo sic Aversa deleta fuisset, Rex postmodum suburban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ius concremari iussit. Deinde appropinquans Neapoli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 oppidum quod dicitur Cuculum Patrieque la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stra defixit, ibique tamdiu moratur quousque et cuncta suburban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eapolis in partibus illis ignis incendium consumeret, segete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6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e a frumentatoribus sue expeditionis depopular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t princeps Robertus comesque Ranulphus Sergi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agister militum, ita pre formidine ipsius intra urbem intru</w:t>
      </w:r>
      <w:r>
        <w:rPr>
          <w:rFonts w:cs="Times New Roman" w:ascii="Times New Roman" w:hAnsi="Times New Roman"/>
          <w:sz w:val="24"/>
          <w:szCs w:val="24"/>
        </w:rPr>
        <w:t>du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nec de porta bellaturi exire auder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que omnia ibi consumpta fuissent, iterum Rex Avers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structam repetit; qui etiam illic diligentius iubet ut si qui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ter Aversam Neapolimque, quod comburendum esset, incombus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mansisset, omnino combureretur; ubi quippe mo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mdiu facit, donec et rebus agrariis, que superfuerant, univers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umptis, solum telluris omnino vacuum dimitter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hec ita gererentur, Rex, habito consilio, premissit Cancella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um Guarinum cum multitudine militari, quaten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vitates quas comes Ranulphus sub proprio dominio tenu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nte sibi subicerentur; alioquin si ipse super eas irrueret, s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lo miserationis intuitu depopulate, ignis quoque concrematio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itus exinanirentur. Veniente itaque Cancellario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em que dicitur Alifa, ipso die quo venit, universus eius popul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 sine ulla refragatione subicitur. Quo facto, poster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ad oppidum Sancti Angeli cognomento Rabicanum suscipi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ndit; cuius videlicet Ricardus frater eiusdem comi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ominatus fuerat; quique etiam regio, ut iam fatum es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ventu perterritus, dimisso eodem castro in Campaniam aufug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t hec autem Cancellarius recessit Caiaciam, remotus tame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b ea tertio miliario, secus Vulturni fluenta. Mandatur ex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iacianis, et precipue illis qui castro eius preerant, ut et ips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 super se quantocius suscipiant demani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illi sentientes inexpugnabili se castro muniri, audacius recusan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fieri; ymmo, si necesse fuerit, se ei repugnaturos prenuntia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m ob rem Cancellarius motus inde, castra su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nctam Agatham urbem metatus est; exortans cives Regi 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6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ltro subdendos. Verum illi, sicut et Caiaciani id fieri renue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resistendum potius se parant. Nuntiantur itaque Regi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unc Averse morabatur, hec omnia; et quia utreque urbes munitissi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nt, necesse erat ut Rex ipse ad expugnandum su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 irruer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ro Rex audiens illorum superbiam, grave accepit; u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a expeditionis sue parte ad custodiendum Capuam cetera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ida circa Terram Laboris sita delegata, ad obsid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atas urbes iratus festinat. Veniens ergo super Sanctam Agath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am undique artissime cirumsedit, atque machinas,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tius caperetur, fieri iussit. Quo viso civitatis habitatores immens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sternantur timore; unde nonnulli eorum cito exeu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em prevenire satagunt, pedibusque eius provoluti prec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tant uti eorum subditionem suscipere iam dignaretur, et 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i cum uxoribus et liberis rebusque eorum in predam dare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sentque in ignominiam cunctis audientibus. Rex itaque preca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orum vix flexus, urbem sic, sine ipsorum discrim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scepit, adque post tertium diem ad habendum Caiac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perat; sicque eiusdem urbs positio ita stare cernitur ut orien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sus ingens in ea castrum non solum humano opere, v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iam montis excellentia naturaliter munitissimum habe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d quidem castrum ita ab urbe distat, ut etiam cives ipsi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o quomodolibet contra illud penitus prevalere possint. Cet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obsidionem ab eo non formidare videtur, ut si vir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onie, qua tutores eius substententur, non defuerit, vix um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t captione subd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iens itaque Rogerius Rex super illam, mirabile dictu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 castrenses in primo exterriti sunt assultu, ut nil aliud nis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acis sunt cogitantes, eidem subdi quantoc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perent. Quippe tantum percrebuerat in eodem assultu spicul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ctura, ut vix cuiuslibet manus castrensis ad repell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6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stantes hostes fuerit ausa. Nam defensationis gratia quic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ermis positus brachium extenderet, ictum deforis venien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aculi statim in se ipso excipiebat. Sic itaque castrum ipsum semel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ppugnatum atque devictum a Rege accipitur; quod cum poste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endi causa fuisset ingressus, illud quam maxime pro ips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ua ingentique munitione commendasse fertur; mult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prodesse ad eius defensionem corone testatus es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hec autem quendam ibi heroem Nicolaum nomine, eo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micis suis consentiens periurus eius fuerit, iusto exheredavit examine;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deinde cupiens in perpetuum solidare pacis bonum, ded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ctum ut cuncta in terra comitis subverterentur oppida, pre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>munitiora castra, que ei sub proprio dominio ad eiusdem pacis tu</w:t>
      </w:r>
      <w:r>
        <w:rPr>
          <w:rFonts w:cs="Times New Roman" w:ascii="Times New Roman" w:hAnsi="Times New Roman"/>
          <w:sz w:val="24"/>
          <w:szCs w:val="24"/>
          <w:lang w:val="fr-FR"/>
        </w:rPr>
        <w:t>tel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tineri placerent. Post hec venit Alifam, ut videret eam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 visa, de ipsius amenitate loci lympharumque circumcurrent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agna abundantia fertur valde sibi complacuisse. Qua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delicet limpharum tanta erat obsecundationis facilitas, ut quandoc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us vellet, rivum ex eis productum in ortum su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bicumque esset, posset transducere, eiusque ad irriga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lera pro velle suo famular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t hec coacto in unum exercitu quem secus fluenta Volturn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liquerat, Neapolim, qua hostes eius contra se suscepti rebellaba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ssurus properat. Erat autem civitas ipsa antiquissim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m Eneas, cum illuc navigio transvectus applicuisset, pr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rtur condidisse;  cuius quoque magnitudo pregrandis erat, que 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te meridiana non solum murorum altitudine, verum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irreno mari munitur. A ceteris vero partibus excelsis me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boratur. Quam ob rem adeo ipsa inexpugnabilis constat, ut nis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mis periculo coarctata, nullatenus comprehendi que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mpe huiusmodi urbis dominus olim, Octabiano August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7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nnuente, Virgilius maximus poetarum extitit l; in qua etiam ip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olumen suum ingens exametris composuit versib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gitur cum Rex Rogerius a parte Orientis urbe hac obsessa eius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aptionem diu differendam previdisset, accidit in cor e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t, innumeris accitis fossoribus, castrum ingens aggeris circumdu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unitissimum super eam firmaret; quantinus 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cessanter militaribus excubiis sufficienter expositis, ipso qu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bsente, Neapolis vicinius indesinenter ab ipsis constringer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rgo posita super Neapolim obsidione, agger, pro estrue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stro ipso, terram effodiendo surrigeretur, cepit agger idem, e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d ex cemento arido terra egesta labilis esset, huc illuc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mergi; propter quod opus ipsum in vacuum assump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isse videbatur, nec poterat castrum ipsum inceptum, dum agger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ic submergeretur, ad effectum pertingere. </w:t>
      </w:r>
      <w:r>
        <w:rPr>
          <w:rFonts w:cs="Times New Roman" w:ascii="Times New Roman" w:hAnsi="Times New Roman"/>
          <w:sz w:val="24"/>
          <w:szCs w:val="24"/>
          <w:lang w:val="pt-BR"/>
        </w:rPr>
        <w:t>Quo viso proceres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em mox venientes submissis vocibus conqueruntur: "Incas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inquiunt- ad construendum castrum labor is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ssumptus est; quoniam cotidie terram effodiendo agger circumduci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 tamen ad expletionem eiusdem castri non profic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niam quod pro aggeris erectione fodiendo egeritur, dilabi p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 instabilitate non cessat. Quapropter, dimisso hoc opere, aliu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veniatur consilium quo ad urguendam rebellis urbis superb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gruentior prestetur faculta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2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tem est et aliud omnino lugendum: quoniam nonnulli ex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 expeditione, qui in loco isto dierum estum canicularium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entes, incipiunt iam infirmari, alii vero intollerabili equ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pre multa aque inopia siti moriuntur, cadaverum fetore, tabesce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etiam tellus ipsa, qua consistimus, eo quod cemen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7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ccum sit, impurum &lt;manat&gt; a se prodeuntem calorem. H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ppe malorum vitia valde veremur, ne forte in tantum proceda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t totus ab eis exercitus infirmatus, penitus, quod absit, labefact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 hinc, si tue non displicet pietati, cito removen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us, ut non morientes, cum salute etiam nostra Neapoli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olum diebus estivis, verum etiam hieme, si necess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uerit, cohercere possimus". </w:t>
      </w:r>
      <w:r>
        <w:rPr>
          <w:rFonts w:cs="Times New Roman" w:ascii="Times New Roman" w:hAnsi="Times New Roman"/>
          <w:sz w:val="24"/>
          <w:szCs w:val="24"/>
          <w:lang w:val="pt-BR"/>
        </w:rPr>
        <w:t>Quibus Rex auditis, mox e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seritus, iussit obsidionem removeri, cogitans qualiter al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do, absque suorum discrimine, hostibus suis resistendum esse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mobrem magnam eiusdem expeditionis partem disperti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singula oppida, que Neapoli viciniora erant, instituit uti e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o quoque discedente, instanter comprimerent, suique rebell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quando forte usquam armati progrederentur, vicinius ab ips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nt restringi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ita dispositis perrexit Cuculum, quod dum ipse a Sicil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ram redeundi faceret, a pisanis, quos secum princeps duxer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cassum, eo quod Neapolitanis, iubente ipso, adversaretur, ex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te etiam fuerat subversum. Quod videlicet oppidum, quon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apoli propinquissimum existebat, ad arcendum eam quantoc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edificans, melius etiam quam antea fuerat, opere firmar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cepit. Deinde previdens magis Averse restitutione rebell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apolis posse restringi superbiam, perrexit illuc, atque eod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 prius fuerat, iussit restaurari situ; atque ad eam inhabita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nctos qui prius illam inhabitaverant redire permiss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erim autem dum Rege ipso cum suo exercitu prese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iusdem civitatis instanter reparatio fieret, princeps et com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isterque militum Sergius, intra menium Neapolis septa conclus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esciebant quid agerent, videntes se omnes iam in proxim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re superandos, ni forte undecumque adveniens succursus cit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esset. Nam et victus inopia indefinenter angebantur, nilque qu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vitam cum suis sustentarentur, de foris per terram advec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7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eos intrare minime poterat.Militum vero, qui ad stipendia ips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litare videbantur, alii verentes plurimum regiam caption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rbe[m] quandocumque poterant, latenter exeu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bscedebant; alii autem possessiones proprias nolentes amitt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 eas resumendum, qui tamen Regis licentiam accipere posse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verteba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rgo predicti principes civitatis conclusione i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ercerentur, hoc tandem ab eorum solertia providetur consilium: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t ocius Pissam dirigentes, civium aures missis precibus pulsar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tenus, eorum miserentes, ingentem per mare venient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elligerorum copiam transmitterent, eisque celerrimum in extrem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am positis opitulationibus succursum impenderent.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rgo, immensa acies ab eis directa, cum ratibus equora sulcand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apolim tendissent, istiusmodi prefirmantur consilio, ut urb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malfiam, incoante aurore ortu subito aggredientes aut predaren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ut Regi, si fortuna sinistra non eis impedimentum ferr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rripere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rat autem tunc Amalphia omnibus pene evacuata bellig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ris, quorum iam pars, iubente Rege, cum liburnis quattuo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rmatorum refertis copia, per marinas predaturi aquas recesseran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rs vero in hostem euntes cum Rege aderant, aliis autem, pisan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vigia intuentes, quoniam eos Salernum putaverunt aggressuro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to illuc preeuntes eam tuituri, ibi remanserunt. Veni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taque ipsi Pisani subito, inchoante aurore luce, invaser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rbem, nulloque resistente eam funditus impieque depopula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que, urbe tota depopulata, universa ad classem spolia transport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issent, mox Scala oppido ceterisque Amalfie muni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7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vasis, novissime quoddam munimen, quod dicitur Frac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ppugnare nitu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m ergo Rex Rogerius, ut iam fatum est, ad repara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versam, bellica constipatus expeditione, sedulus intenderet, intim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 sibi quod navalis preliantium manus Pisa advenien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malfiam procul dubio invaserat. </w:t>
      </w:r>
      <w:r>
        <w:rPr>
          <w:rFonts w:cs="Times New Roman" w:ascii="Times New Roman" w:hAnsi="Times New Roman"/>
          <w:sz w:val="24"/>
          <w:szCs w:val="24"/>
        </w:rPr>
        <w:t>At ille, cognito hoc, conci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am Averse restitutionem pro tempore dimittens, castra mov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malfiam violenter de manu excussurus. Quid multa? Dum erg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atum munimen, sicut iam dictum est, expugnaretur, ecce reg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ercitus ex improvviso irrumpens, partem ipsorum cede prosternu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, partem vero captionis violentia subdun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rum videlicet numerus, inter necatos et captos, mille quingen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isse referunt. Ex consulibus autem ipsorum duo cap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nt, tertius vero percussus interiit; qui autem ad puppes remanseran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l timore coacti ad eas fuerant reversi, innumeris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nustati fuerant spoliis, fugam arripiendo evaserunt. Liburna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o numerum quidam asserunt fuisse quadraginta tres; ali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o plures; captivorum autem multitudinem per diversa Rex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spertiens loca, vinculis mancipandos direx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terum pirate ipsi Neapolim redeuntes cum pissanis, qu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nceps secum duxerat, relictis ibi ad custodiam nonnullis ipsor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mulque etiam eodem principe Pissam ingressi sunt; v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re in adiutorium Neapolitanorum denuo reversuri. V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ius magister militum comesque Ranulphus cum filio suo Rober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urbe defensionis eius causa remanserunt. Ipse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us, in primis adolescentie annis miles constitutus, maxim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c temporis, ut erat adolescens, optimam audacie virtuti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dem iam consequi incipie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.7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x denique in unum rursus collecto exercitu, Neapolitan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iferas arbores, in quantum propius accedere potu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mnes succisurus regreditur. </w:t>
      </w:r>
      <w:r>
        <w:rPr>
          <w:rFonts w:cs="Times New Roman" w:ascii="Times New Roman" w:hAnsi="Times New Roman"/>
          <w:sz w:val="24"/>
          <w:szCs w:val="24"/>
          <w:lang w:val="pt-BR"/>
        </w:rPr>
        <w:t>Succisione itaque eadem circumqua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rpetrata, Aversam, quam pro tempore, ut iam dic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, rehedificatione inconsummata, dimiserat, consumatur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vertitur. Qui postea videns se, imminente iam hieme, non ult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u secum posse retinere exercitum, sibique quantocius repeten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iliam necessarium fore, eius mox disposita, que fienda 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titutione, ordinatisque usquequaque per oppida ad tuit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destribus ac militaribus excubiis, figens castra subtus Padu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ppidum non longe a flumine Caloris, ad quem mox pro par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mnium civium nonnulli ex primoribus beneventane urbis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episcopo exeuntes benigno ac familiari famine ab eo commoni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nt, ut de eius penitus amoris nil hesitarent equita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ligenter pacis vinculo conecti studerent, ita ut nullum dissensio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vilis adinventorem sine iuste animadversionis censu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mitterent simulque fidelitatem ipsius, salva Apostolica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idelitate, devotissimo contra omnes custodirent. </w:t>
      </w:r>
      <w:r>
        <w:rPr>
          <w:rFonts w:cs="Times New Roman" w:ascii="Times New Roman" w:hAnsi="Times New Roman"/>
          <w:sz w:val="24"/>
          <w:szCs w:val="24"/>
          <w:lang w:val="de-DE"/>
        </w:rPr>
        <w:t>Nam an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ius in hoc vere perseverabat intentus, ut eos semper dilig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acere atque tueri paratus esset, si tamen in ipsa eius fidelita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ceperint pure deinceps perseveraturi essent. Hec et h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ilia illi ab eius ore audientes, hilariores redditi, talia responderunt: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"Nos -inquiunt- domine Rex, cuncta que iubes liben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iemus, tibique toto corde adherebimus, nec quicquam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it contra fidelitatem tuam machinabimur, immo, eam illiba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desinenter servantes, a tuo obsequio, post dominum Pap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ullo deficiemus tempore, tantum amor tuus tuaque dignat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 avertatur a nobis". Hec ubi verba darent, recesser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tera die Rex Rogerius filium suum nomine Anfus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bone indolis puerum, cum favore optimatum militumque omnium,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7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apuani per vexillum sublimavit principatus honore. Dei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inuo ipso die generum suum nomine Adam comitali dignita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 illustratus fuerat Alexander comes, cuius superius memor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gi, magnificavit, virum scilicet iuvenilis etatis dec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lgentem, affabilem, militemque strenuissimum. Habebat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x et alios duos liberos adolescentiores, forma speciosissimo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umque honestate preclarissimos, nec non ad suscipi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litie cingulum iam utrosque adultos; quorum unum qui er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mogenitus omnium fratrum, Rogerium nomine, iam ducal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onore, alium autem principatu barensi provexerat. Erant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ei duo filii minimi, qui sub tenera adhuc pueritie etate dege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 in regia aula maneba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x denique quos familiariores habebat secum retentis, ceter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omnes illic a propria remeare permissit. </w:t>
      </w:r>
      <w:r>
        <w:rPr>
          <w:rFonts w:cs="Times New Roman" w:ascii="Times New Roman" w:hAnsi="Times New Roman"/>
          <w:sz w:val="24"/>
          <w:szCs w:val="24"/>
          <w:lang w:val="pt-BR"/>
        </w:rPr>
        <w:t>Post hec, motus inde regredi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surus quoddam municipium, quod nuncupatur Gard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c non arcem quandam, que dicitur Draconum, que erat in suprem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is valde ardui sita, ut sciret quali quantove utra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starent muniminis robore. Ad quam tamen arcem ante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ccessisset, dum iter ageret et Dominum oraturus ad monaste</w:t>
      </w:r>
      <w:r>
        <w:rPr>
          <w:rFonts w:cs="Times New Roman" w:ascii="Times New Roman" w:hAnsi="Times New Roman"/>
          <w:sz w:val="24"/>
          <w:szCs w:val="24"/>
        </w:rPr>
        <w:t>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cti Salvatoris Telesini divertitur, cui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as Alexander prenominatus, omnisque congregatio frat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viam processissent, honorifice, ut decuit, ab eisdem suscep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o laudes concinnendo in Ecclesiam usque introducitur.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genibus positis ante altare orationem consumasset, ad capitul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orum pergens, brevi tunc alloquutione abbatem omnesqu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ratres familiariter ibidem excepit. </w:t>
      </w:r>
      <w:r>
        <w:rPr>
          <w:rFonts w:cs="Times New Roman" w:ascii="Times New Roman" w:hAnsi="Times New Roman"/>
          <w:sz w:val="24"/>
          <w:szCs w:val="24"/>
          <w:lang w:val="fr-FR"/>
        </w:rPr>
        <w:t>Post hec filius eius prefa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nfusus sanctam eorundem fraternitatem per manus ipsius abba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sente Rege accepit; quam Rex ipse, ut supra memor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st, altera vice veniens suscep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7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inde Rex cameram expetens atque refectus, supplica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odem abbate, montem ipsum monasterio supereminent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i per multa annorum curricula amissus fuerat, ei restitu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misit, nec non argenti tantum quo calix duoque turibul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erent, quibus tunc fratres ad servitium Dei precipue indig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debantur, pollicitus est; quibus etiam vicissim dedit ut ex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hiis promissionibus, Salerni cum esset, requireretur. Itaque indigenti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m ob causam contigerit, breviter hic referatur. Quipp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enobium ipsum comes Ranulphus, ut cum Rege guer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tinuam agere posset, post multas diversarum rerum eius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lationes, ita constrinxerat, ut altare ipsum, universo eius substra</w:t>
      </w:r>
      <w:r>
        <w:rPr>
          <w:rFonts w:cs="Times New Roman" w:ascii="Times New Roman" w:hAnsi="Times New Roman"/>
          <w:sz w:val="24"/>
          <w:szCs w:val="24"/>
        </w:rPr>
        <w:t>cto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ornamento, denudare non timuerit. </w:t>
      </w:r>
      <w:r>
        <w:rPr>
          <w:rFonts w:cs="Times New Roman" w:ascii="Times New Roman" w:hAnsi="Times New Roman"/>
          <w:sz w:val="24"/>
          <w:szCs w:val="24"/>
          <w:lang w:val="fr-FR"/>
        </w:rPr>
        <w:t>Unde factum est ut ex ho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Deum offendisset, et Rogerio, peccato ipso prepedien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alere non potuisset. Male itaque usus est consilio,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aret, divina surripiendo vasa, contra Rogerium divini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venir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x igitur prefata Guardia arceque Draconi curiosissim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tuitu perspectis, simulque quantum vel ubi magis in eis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borandum esset presignans, Caiaciam regreditur; qui cast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ius ascendens, totum in circuitu perspicacius considerat at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bicumque in eo amplius muniendum esset previdens, ab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mporis dilatione premuniri instituit. Itemque disposuit ut cunc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ceres qui in vicino positi erant degentes, cum universis subiectiv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is militibus, qui terrestres erant, Caiacie circa cast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mibus suis constructis, perpetuas haberent mansion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delicet ut castrum ipsum, quod naturali et humano op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ortissimum cernebatur, cohabitationis etiam militaris numerosit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oboraretur; ubi etiam nonnulli tunc de clero capua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ivitatis et de civibus laicis aliqui advenientes, cum consil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, quendam clericum nomine Guillielmum, virum uti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 77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 divinis et humanis rebus scientia preditum, ad archiepiscopa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fficium elegerunt; nam antecessor eius, in simoniaca reper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avitate, depositaria fuerat plexus censura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2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ost hec autem Rege Capuam redeunte primitus e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lecto, deinde eiusdem Regis filio, qui supradictus est, Anfus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lerus et populus singulas processiones facientes in urbem introduxerun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bi scilicet omnes principatus capuani proceres convenie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vo principi submissi, hominii sui fidelitatem iurave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 tamen sua, filiique eius Rogerii fidelitate, qui ei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um successurus erat. Deinde ut omnibus iniusta patie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eretur iustitia, prefato electo, simulque magnati cuid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vocabatur Haymon de Argentio, imposuit; veru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per universam terram, que sub proprio erat dominio, quen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enuum, cui nomen erat Cancellinus, virum utique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laribus solertissimum rebus, procuratorem constituit. Militi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, que pro defensione Terre Laboris delegata fuerat, quos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ibus magis confidebat comites, dum ipse a Sicilia revertere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vices statutas sibi successuros, iam antea, cum esset Avers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eposu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3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 quibus videlicet vicibus primo accepit agendam prefa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ener Regis Adam; secundam vero post eum acturus erat com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bertus filius Ricardi; tertiam autem post illum Simon com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ncti Angeli montis Gargani; sicque ceteri per ordinem.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mon consobrinus, frater regis, erat scilicet valentissimus miles,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iliusque Henrici comitis, eiusdem Regis avunculi. </w:t>
      </w:r>
      <w:r>
        <w:rPr>
          <w:rFonts w:cs="Times New Roman" w:ascii="Times New Roman" w:hAnsi="Times New Roman"/>
          <w:sz w:val="24"/>
          <w:szCs w:val="24"/>
          <w:lang w:val="fr-FR"/>
        </w:rPr>
        <w:t>Hic qu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Henricus omni tunc probitate decoris, totiusque affabilitatis dulcedi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plendidus, in consilio providus, rebusque bellicis strenuissim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mmense laudis gratia, ex hoc quam maxime effereb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d etiam Regi ipsi, ut ducalem &lt;apicem&gt; denique coro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7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ni consequeretur, consilio prudentia, seu facto, p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mnibus affuisse fer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4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m ergo et alia ab eo statuta fuissent, motus est inde, Sicil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ntocius repetiturus, dumque iter agens Argentium appropinqua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o eo placuit sibi subverti, quandoquidem non admodu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idoneum pro defensione fore cernebatur. </w:t>
      </w:r>
      <w:r>
        <w:rPr>
          <w:rFonts w:cs="Times New Roman" w:ascii="Times New Roman" w:hAnsi="Times New Roman"/>
          <w:sz w:val="24"/>
          <w:szCs w:val="24"/>
          <w:lang w:val="fr-FR"/>
        </w:rPr>
        <w:t>Post hec qu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radiens, vallem Caudinam expetit, eius cupiens qualiter se haberen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ppida videre, Appadium scilicet Montemque Sartium; 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tera iubente ipso iam fuerant subversa; a qua videlicet Mathil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am sororem suam remotam, in Siciliam, saniori usus consilio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longaverat; ne quando forte vir eius quolibet modo eam seduc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ius consensum aditum inveniret, quo contra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 in futurum ingerere poss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3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gitur predictis oppidis previsis, ordinatisque que ibidem videban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rdinanda, ad castrum quod dicitur Coteum previsur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stinat; quod cum previsum amplius premuniri iussisset, Cipparu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iam oppidum previdendum properat; qui et ip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modo qualiterve fortius muniendum esset instituens, Saler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ndem perven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erum prefatus Alexander abbas audiens Regem Saler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venisse, promissionibus eius non immemor, misit continu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iorem cenobii sui Stephanum nomine, aliumque fratrem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o, qui ei que promiserat ad mentem revocarent. At ille mox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venientibus eis, letanti animo, tantum argenti quo calix duo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ag.79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huribularia fierent, dedit; scriptoque Cancellino eius vicedomin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rexit, quatenus montem prefatum Telesino Abbati, quod iu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nasterii esset, assignaret. Cancellinus ergo cum manda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ius accepisset, illico montem ipsum, sicut per litteras mandav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Minanum vicecomitem eidem Abbati assignari feci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 cuius quoque assignatione Abbas ipse, eiusdemque congregat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avisi  sunt gaudio magno valde, gratias agentes Deo,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psum eundem montem per tot tempora amissum, monasterio 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erium recuperari fecit. Unde mox prenominatus Abbas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sam matutinalem pro salute et vita ipsius filiorumque eius sollemp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tionem in conventu cotidie fieri instituit. Quon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que bona semper sunt recolenda, idcirco hanc ipsam Reg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beneficientiam conscribi dignum duximus, ut aut ip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x reminiscens ad melius peragendum provocetur, aut ali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us exemplo, ad simile quid exercendum excit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x postea mare ingressus, Siciliam, cum immensa expedi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veris tempore ad expugnandum rursus Neapolim reversur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pet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rtius in hoc loco finiatur libellus, ut, paulullum me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foti, vires dicendi ad inchoandum quartum, resumam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xplicit liber tert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g. 81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cipit liber quar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1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st dicessum Regis in Siciliam, secundum vices, sicut 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ctum est, que ab eo constitute fuerant, prememoratus com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am ad regendum Aversam, militiam primus ingreditur;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m se in eadem viriliter optimeque ageret, magnam de se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litari strenuitate famam tunc divulgavit. Nam sepissima discursion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usdem urbis exteriora circumquaque militando cohercu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t ima ad portam eius usque vereretur accedere, v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ivitas ipsa tanta panis inopia iam angebatur, ut vix duo vald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silli panes de milio rothomagensi nummo mercarentur. Porr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ilites, quibus Adam ipse preerat, circiter mille erant; ex qu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arcendum Neapolim, alii in oppido quod dicitur Sum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ii Acerris, nonnulli in munitione Cuculi, quam plures Aver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xcubare iub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 Neapolim tam pre timore Regis quam pro cib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uria, militum post non pauco numero abscendente, vix trecen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nserant, qui interdiu, etsi pro paucitate sui aperte resist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poterant, per noctis tamen silentium exeuntes, ignorant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is, incendia predasque agebant. Cum ergo huiuscemodi infesta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 illi preliando alternarentur, comes Adam, appropinqua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is sue termino, ad sua repedavit; cui successit com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us filius Ricardi, scilicet fidelissimus Regis, virque bellicosissim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pro summa quam erga eundem Regem habu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ei sinceritate, tanto ab eo donatus est munere, ut Boianens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atus sit magnificatus honore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 82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bat namque Rex hanc laude dignam consuetudinem: u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cumque penes se potiori atque sinceriori fide pred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neret, non solum ampliori circa  se dilec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retur, verum etiam eiusdem gratia non frustraretur. Infi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 si quemlibet semel reperiret, ei pro huiuscemodi not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ipsius amoris dulcedinem pertingere, aut vix aut num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ibile er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 quoniam se in hoc loco occasio prebuit eius boni mor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et quales in eo extiterint, significare, ad laudem et memor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ius pretereundum non est. Erat quippe amator iustitie at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fensor, ultorque malorum severissimus. Mendacium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loquentem per omnia ita exhosum habebat, ut si quis, cum v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turus esset, falsum protulisset, ei ultra ad credendum an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us aut vix aut numquam flecteretur. Ecclesiarum quoque seu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onasteriorum munificus atque protector erat. </w:t>
      </w:r>
      <w:r>
        <w:rPr>
          <w:rFonts w:cs="Times New Roman" w:ascii="Times New Roman" w:hAnsi="Times New Roman"/>
          <w:sz w:val="24"/>
          <w:szCs w:val="24"/>
        </w:rPr>
        <w:t>Otio vel vagatio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x numquam subdebatur; in tantum, ut si quando a cet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ilioribus occupationibus sibi vacare contingeret, aut public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ctionibus invigilaret, aut datorum sive dandorum seu e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accipienda erant reminisci, vel que recensenda erant recens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ageret; quatenus melius de suo tribuendum erari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l ubi adeundum esset, sub cirographorum ratiociniis sem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bebatur, et ut amplius dicam, nullum quid sibi erat, quod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 scripti ratione servaretur aut erogaretur; nil tamen cui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nanem largitatem tribuebat; unde in nullo umquam eg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rat, qui tanta solertia tantaque cautele diligentia sua curab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ns in illud, quod vulgo dicitur, incidere: "Qui non vixit a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umerum, victurus erit ad dedecus"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 83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pendia vero militaria, vel quidquid ex conventione seu promiss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dum esset, incunctanter persolvebat. Num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 quod daturus, vel dandum non esset, polliceri vole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aciendis non preceps existebat, sed priusquam eorum qu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hoaretur, semper providentie oculo premuniri studebat. Nemi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oque ex preiudicio puniri vel sua auferri querebat. C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o aliquid pro merito bonum vel malum promitteret se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naretur, firmum ratumque erat. Sed et hoc in eo era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de mirabile, quia cum in hostem positus esset, ita provide bellic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cta disponebat, ut semper et ubique sine sanguinis effus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perans, exercitus etiam sui vitaret discrimen. Erat au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in loquella velox, prudentia pollens, consilii gravitate predit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rmone luculentus atque repentinis responsionibus sem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apienter respondere paratus. Sed quia familiaritas solet par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ntemptum, ita ipse publice et privatim in familiaritate vel affabilita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eu iocunditate habebatur modestus, ut numquam e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sisteret timeri. In tantum enim profuit metus ipsius, ut 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nctis, Deo cohoperante, regni sui finibus, omni penitus elimina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iquitate, non nisi que iustitie et pacis erant, sectar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 ut illud Psalmiste in eo videretur compleri: "Iustitia et pax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sculate sunt"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5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niam ergo egregios mores disserentes paulo long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vagati sumus, nunc ad narrationis ordinem stilus reverta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ag. 84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bertus itaque prememoratus comes, cum, recedente Ad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ilitie Regis apud Aversam regimen suscepisset, ita omni milita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rtutis et strenuitatis instantia Neapolitanos constringeb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nes, ut numquam per eos ad malum inferendum hostibus exi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etur, nisi forte in nocte, cum videri non possent. Sergius ve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ister militum, ex quo Rex in Siciliam discessit, Pisam navig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ransvectus abiit, si forte inde sibi ceterisque suis excussionis op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llaturus esset, cum Rex ipse Neapolim obsessurus redir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pse autem Rex Natalis Dominici subsequentis die advenient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os liberos suos ad militiam promovit: Rogerius scilicet ducem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ancredum barensem principem; ad quorum videlicet lau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 honorem quadraginta equites cum eisdem ipsis militari cingul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coravit. At Robertus comes, qui totiens iam supradic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t, completis in sorte vicis sue apud Aversam, duobus mensib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vembri scilicet et Decembri, ad sua revertitur; cui success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mon comes Sancti Angeli, cuius superius memoria habita es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ir scilicet, ut iam dictum est, potens in armis, sollerti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genii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6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lacet quidem in hoc loco non esse pretereundum, licet videatu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rracionis ordo interrumpi, qualiter longe antefutur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ogerii victoria simulque eius capiti imponenda corona 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odam tellesine vallis presbytero per sompnii revelacion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fuit prescita. Quod videlicet sompnium tamdiu apud se tenu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ccultum, quousque Neapolim fugato Ranulpho comite ei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erra Regi Rogerio universa subiecta, palam post et sine timo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tegens, potuit omnibus edicere. Quod ego post dicess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is in Siciliam audiens, ad monasterium, quo tunc eram, veni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ci presbyterum precans obnixius ut quod per sompnium de reg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so previderat michi desideranti fideli narracione patefacere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bat igitur nobis quia paulo ante obbitum Guyllelmi duc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m rex ipse positus esset in comitatus honore, quadam noc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miens videbat per sompnium quod dux prefatus Guyllel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g. 85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Robertus princeps capuanorum comesque Ranulphus at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es proceres Apulie, Calabrie, Capitanate aliarumque multa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nciarum, in Apuliam convenerunt contra Roge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culorum comitem pugnaturi; quo audito Rogerius et ip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gregans magnam exercitus multitudinem, mare pertransi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versus eosdem preliaturus. Itaque acie militum pedit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stinc et illinc nimis terribiliter ordinata ac bello utrimque disposit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ox Rogerius comes perterritus fugam cum suis iniv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m cum dux ceterique omnes fugientem prosequeren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e in mare evasurus proiecit. Cumque fere uno miliario a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os per mare ipsum fugatus fuisset, tandem perstitit atque pr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mia quam patiebatur siti ipsum mare continuo ebibit totum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ergo bibito eo vires resumpsisset, mox versus super illos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m insecuti fuerant, audenter irruit, statim quos in fugam convert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 ergo Guyllelmus dux effugatus nusquam comparuisse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ertus princeps comesque Ranulphus cum ceter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iversis ante eum in facies suas pre timore ipsius cecider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mes autem Rogerius, cum vidisset quod omnes illos potuis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nterficere, mox pietate detentus eis pepercit. Quo facto ecce subbit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o viri vestibus induti albis accesserunt eosque de terra erig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xerunt: "Modo vivere potestis, quia, si comes voluiss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ogerius, omnes vos potuisset perimere; sed quia vobis cunc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arcens vitam etiam concessit, accedite nunc simulque submiss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rvicibus  adorate eum, denique sciatis omnes, quon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ivina dispositum est voluntate, ut, quicumque ei resist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mptaverint, eius ense opportebit ut trucidentur". Quo audit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iversi protinus accesserunt, collisque depositis illum parit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orantes, summum ei homminium subdiderunt. Ve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ogerius ita triumphator effectus, cumulum deinde quend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tatim construdit hastamque suam in eius supremo affigens, substit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g. 86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Que videlicet hasta illico in arborem versa, pulcerrim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revit, ut submitas eius usque ad nubes protendi videretur; se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frondibus ac floribus miris pomisque innumeris visu pulcerrim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ferta, sedem etiam valde elegantem atque excellen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cumine sui sitam habebat; denique scala latissima e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onebatur arbori, que usque ad tronum illum mirabilem pertingeba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nc duo viri, illi qui in albis apparuerunt, acceden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uerunt illum per manus, unus ad dexteram, alius a leva, et it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um per eandem scalam secum arborem illam conscendere move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 sede eadem ab ipsis quoque coronatum ut regem sed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ecerunt. Sicque presbytero illo expergefacto vissio illa pertrans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tem aliud de eo sompnium relatum est nobis, quod in ea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ata valle quedam mulier anus vidit: referebat enim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dam nocte dormienti, Beata Dei Genitrix Maria per sompn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bi apparuerit; cui conquerens dixit mulier: "Ut quid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omina, pro nobis non oras et non liberas nos de oppression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egis huius assidua?</w:t>
      </w:r>
      <w:r>
        <w:rPr>
          <w:rFonts w:cs="Times New Roman" w:ascii="Times New Roman" w:hAnsi="Times New Roman"/>
          <w:sz w:val="24"/>
          <w:szCs w:val="24"/>
        </w:rPr>
        <w:t>" Respondit ei beata Virgo Maria: "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ssum hoc facere, mulier, quia duo ei custodes sunt deputa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 Filio meo Domino Jhesu Christo, qui eum, unus per man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xteram, alius vero per sinistram ducentes ubique et semper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gubernare atque protegere non desinunt. Unde nemo ei resisten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versari poterit, immo ipse adversus omnes prevalens sub ped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is eos conculcabit, quatinus ipsis pleniter contritis iniquitate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eorum, quod supertriverunt, ad purum exquocantur". 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illa iterum interrogans dixit: "Et qui sunt illi, domina, qui e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centes custodiunt?" Respondit beata Virgo Maria: "Hi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nt Apostoli filii mei Jhesu Christi, Petrus et Paulus ". Ad hec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ula illa spergefacta, visio illa disparu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 87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is igitur duabus visionibus, constat dubium non esse Rogerium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na vere triumphasse dispositione, regnique coron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ta divinitus percepisse, ut numquam ea sit cariturus; qu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rem sopiantur bella, cessent contrarietates universe advers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m; nil utique peragit quisquis contra eum nititur, seu qui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natur; quoniam secundum vissiones que modo prelec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unt, Rogerius Apostolorum ductu servatur, eiusque sine dubi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adio percutientur quicumque adversus eundem rebell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antur; memoretur et illud Apostoli dicentis: "Qui resist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stati, Dei ordinationi resistit". Si ergo peccatum est De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tioni resistere, peccatum est utique ipsius repugnare, quipp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erius nisi potestatem de super accepisset, non potuisset fac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quam. Caveat ergo ab eius gladio, non contendat cum eo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mmo subdatur illi quisquis divine dispositioni contraire pertimesci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liud iterum sompnium percepimus, quod quidam in possessess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stri monasterii presbyter manens, nobis reseravi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od idcirco scribendo propalare conamur, ut in omnibus probe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erium non casu, sed divine utique providencie intuit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ni solium obtinuisse. Referebat enim quod, eodem anno qu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x Guyllelmus obiens decesserit, nocte quadam dormiens tal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d per sompnii revelacionem vidit: nempe videbatur sibi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t ipse apud Padulum oppidum de foris in campo, ubi 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 eo populorum multitudines aderant; et ecce subito vitis pulcerrim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edam de terra prodiens in tantum velociter visa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crescere usque altitudinem aeris huius protendi videre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que tam sublime erecta demum sic consistere cerneretur, repe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illam ventus validissimus irruit eamque in terram ita deiec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 ad nichilum omnino redacta nusquam comparuerit. Ad hec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m de ipso loco terre quo vitis prodierat, cumulus, paulati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g. 88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riens, cepit post festinanter a superficie terre usque ad statu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unius perfecte etatis hominis sublevari; denic cumulus ips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us in petram ad unius longitudinem haste, postea supercresc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em ita stare conspiciebatur. Verum universi populi qu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tabant, videntes vitem ita ad nichilum funditus convers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que de eodem loco quo vitis ruerat cumulum exsurrexisse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ul omnes interpretabantur dicentes: "Ideo cer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tis hec vento interpellente corruit quatenus de ipsius quo cecidit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o cumulus iste consurgeret". Ad hec presbyter a sompn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gefactus mirabatur valde sompnium illud, nesciens tunc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quod in eo protenderetur. </w:t>
      </w:r>
      <w:r>
        <w:rPr>
          <w:rFonts w:cs="Times New Roman" w:ascii="Times New Roman" w:hAnsi="Times New Roman"/>
          <w:sz w:val="24"/>
          <w:szCs w:val="24"/>
          <w:lang w:val="pt-BR"/>
        </w:rPr>
        <w:t>Modo vero Rogerio triumph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u coronam adepto, presbyter sompnium illud reminiscens i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odem ipso asserit absque ulla ambiguitate completum, videli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item illam cito exsurgentem citoque proruentem Guyllel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cem, qui vitam cito finivit; cumulum autem de loco vitis prodeunt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versumque in petram, Rogerium in loco eius substitu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mmamque regni consecutum fortitudinem significan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ius quoque coniecturam et nos verissimam approbante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pportunum duximus fore vissionem istam subscribendam, ut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b omnibus, ut iam dictum est, vere sciatur Rogerium 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ortuitu, sed divine electionis gratia regiam in se suscepisse dignitatem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 quis tamen ex his tribus sompniis verum aliquid esse ambiguerit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us eius ad ambiguendum minime assentiat, quon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i in eis aliquid dubitarem, a me litteris tam accurati[u]s studiosi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quaquam retexerentur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pag. 89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lloquium ad regem Roge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cce domine mi Rex Rogerii libellum istum; nemini pot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stinandum putavimus, quam tibi ipsi, ad cuius quoque glor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 honorem editus constat. Quodquidem idcirco fieri volum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tenus gesta famosissime victorie tue sepissime relegen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memor sis Domini Salvatoris tui Regis Eterni, ei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lacere studeas, cuius benefici munere te triumphasse, regn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tinuisse non dubitamus. Cuius etiam propter hoc grati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gere non cesses, atque cum Psalmista decantes dicens: "No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bis, sed nomini tuo da gloriam". Tanto namque perseverant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irmiusque te regnaturum non ambigimus, quanto ab ipso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riumphi gratiam et regni decorem te accepisse cognoveri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quantoque etiam eius imperiis mente te ipsum subdideris. Pretere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uam precamur magnificentiam, ut labor noster, quem huic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 honore tuo impendimus opusculo, huiusmodi muneris recompensatio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levetur, quatinus, videlicet nobis in Dei serviti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ugiter existentibus, substentationem, quietem, pac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u libertatem continuo prestes; quibus amplius liberius securius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vinum exequentes famulatum, pro tua tuorumque filior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essenda salute attentius devotiusque orare debeamus.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am si Virgilius maximus poetarum apud Octavianum Imperatore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tum promeruit ut pro duobus, quos ad laudem sui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diderat, versibus, Neapolis civitatis simulque provincie Calabri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ominatus caducam ab eo recepit retributionem, multo mel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redimus nos apud te his recompensari, que ad divinum perag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bsequium poscimus; non tantum quidem pro opusculo hoc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um etiam pro mercede anime tue; nec non et pro Domin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 90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vatore Nostro, in cuius quoque nomine hic congregati sumu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 per quem tu ipse huc usque salvus factus presens consecu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 regnum. Oramus preterea ipsum Salvatorem Nostrum, ut illu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n te modo regnante efficiatur operis, per quod et presens 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turum promerearis possidere regnum; quorum alterum, id es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uturum, sine dubio quandoque adipisceris, si bene recte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dministraveris istud. Quid enim profuit Sauli Israeliti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ivina voluntate possedisse regnum, cum postea, contemp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ius imperiis, utrumque amiserit regnum? Aut quid etiam profui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omanis Imperatoribus, Octaviano scilicet Augusto, Domitian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t Maximino, ceterisque universo imperasse mundo, cummod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n inferno sepulti cruciantur ? </w:t>
      </w:r>
      <w:r>
        <w:rPr>
          <w:rFonts w:cs="Times New Roman" w:ascii="Times New Roman" w:hAnsi="Times New Roman"/>
          <w:sz w:val="24"/>
          <w:szCs w:val="24"/>
        </w:rPr>
        <w:t>Ut igitur generali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veri valeant tormenta, de regni honore quo nunc inlustratu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, Deum ipsum magnificare ipsique servire, eidem plac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tudeas, qui dedit. Nam sicut condecet, ut quis tibi servitutis deb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olvat, ex iis, que a te tenere videtur, ita et oportet ut et tu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o Deo pro iis que tibi contulit, immo commisit, placit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 exhibeas famulatum. Quod si forsitan queretur que sint ea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bus bene et recte administrari debeat regnum, Domino concede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eviter aperiemus. Regnum igitur bene recteque administra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, cum utrumque tempus et belli et pacis recte gubernatur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um et per legum tramites rerum iniquitates expell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tque armis, victis hostibus, sis triumphator. Memento ita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 idcirco Regis nomine censeri, ut omnes sub ditione tua posit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t iustitie censura, et pacis vinculo regantur. </w:t>
      </w:r>
      <w:r>
        <w:rPr>
          <w:rFonts w:cs="Times New Roman" w:ascii="Times New Roman" w:hAnsi="Times New Roman"/>
          <w:sz w:val="24"/>
          <w:szCs w:val="24"/>
        </w:rPr>
        <w:t>Ut ergo huiusmod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cis atque iustitie bonum in regno tuo perpetuari vale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ultum prodest, si tu solus munitiores et inexpugnabiles urbe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 fortiora et inexpugnabilia oppida proprio subdideris dominio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ocetur itaque ad mentem tuam laudabilis Constantinopolitan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eratoris prudentia, qui pro conservatione eiusdem pacis at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stitie, validioribus terris sibi retentis, ceteris vero, que sub e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planiores, immo debiliores terras ad sibi subdendum et obsequ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ittit. Dum itaque ad ipsum simili cautione providen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ueris, eris, sicut dicit Salomon, tamquam leo fortissim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pag. 91 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bestiarum qui ad nullius pavebit occursum; siqui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nocentium dormieris securus, quiesces in die antevigilans: ipsa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tiam vigilias sine trepidatione pertransies. Huiusmodi ergo saluberrim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consilium omnia te desiderio amplectetur: et cave n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umquam ipsius oblitus pretereas, quoniam scio illud Deo omnin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sse placitum, et ab eius voluntate non discrepare. Preterea vot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mnibus suademus Serenitati  tue, ut memor condicioni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tue, in mente habeas Dominum conditorem tuum, ipsum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em tuum fore cognoscas, qui est Rex Regum omn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ominus dominantium, in cuius etiam manu omnes fines terre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t corda Regum constituunt; cuius solius est disponere tempora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gna distribuere eaque auferre quando voluerit; unde solus Ip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st colendus, metuendus et adorandus; a quo nimirum prevenient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os eius gratia, cum non essemus, habemus esse, vivere et intelligere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tque moveri. </w:t>
      </w:r>
      <w:r>
        <w:rPr>
          <w:rFonts w:cs="Times New Roman" w:ascii="Times New Roman" w:hAnsi="Times New Roman"/>
          <w:sz w:val="24"/>
          <w:szCs w:val="24"/>
          <w:lang w:val="de-DE"/>
        </w:rPr>
        <w:t>Unde dicit Apostolus: Quid enim habes, quo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on accepisti? Aut quid gloriaris tamquam non acceperis? Cav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rgo, ne quando in corde tuo cogitatio subrepens persuadea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ibi aliquid sine Eo posse haberi; Ipse enim, qui dedit corpus et anima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 nil operante nec etiam sciente, Ipse quippe dedit et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etera quecumque habes, etiam si quid in eis visus es operari. </w:t>
      </w:r>
      <w:r>
        <w:rPr>
          <w:rFonts w:cs="Times New Roman" w:ascii="Times New Roman" w:hAnsi="Times New Roman"/>
          <w:sz w:val="24"/>
          <w:szCs w:val="24"/>
        </w:rPr>
        <w:t>Und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Evangelio discipulis suis Veritas dicit: Sine me nihil potestis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 xml:space="preserve">facere. </w:t>
      </w:r>
      <w:r>
        <w:rPr>
          <w:rFonts w:cs="Times New Roman" w:ascii="Times New Roman" w:hAnsi="Times New Roman"/>
          <w:sz w:val="24"/>
          <w:szCs w:val="24"/>
          <w:lang w:val="fr-FR"/>
        </w:rPr>
        <w:t>Si ergo discipuli Petrus et Paulus, Andreas ceteri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ostoli sine ipso nil potuisse facere credendi sunt, quanto mag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nes nos, qui ad comparationem illorum pene nihil sumus? Multi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ppe, Deo volente, aut permittente, pro Suo velle in hoc secul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rati sunt; qui postmodum evanescentes in cogitationib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is, hoc ipsum non Deo, sed sibi imputantes, altius corruerunt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 quibus exstitit unus Nabuchodonosor Rex Babylonis, qui 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ularet in aula regia, subito elevatum est cor eius valde dicens: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ne hec est Babylon magna, quam edificavi in domum regni,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obore fortitudinis et in gloria decoris mei? His itaque verbi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is manifestum est illum nimis contra Deum superbisse, 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g. 92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bylonem non in Eius robore atque fortitudine, sed in sua edificatam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isse virtute asseruit. Unde merito statim ipse in ament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ersus, de regno suo eiectus est. Atque per septem annos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um bestiis agri ad instar ipsarum permansit degens. Postea ver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o volente ad sensum suum reversus, se seque per superbi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rrasse cognoscens, tandem honori predicto restituitur, atqu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gem Celi laudavit, glorificavit atque magnificavit, quia omn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opera Eius vera, et vie Eius iudicia, et omnes ambulantes in superb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test humiliare. Ut possit igitur superbie lapsus precaveri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mnem gloriam et honorem, regnum, virtutem, divitias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apientiam, prudentiam, et cetera omnia, ab Ipso te accepisse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n dubites, et ut brevius totum comprehendam, nullus omnin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us in Celo, neque homo in terra exstitit, qui sine Eius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one non solum aliquid, sed nec ipsum esse aliquando, habe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uerit. Ipse namque solus Deus a Se habet quidquid habet;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i a Se, et non ab alio est. Veniat denique ad memoriam David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anctus Rex, eiusque imitator fieri studeas, qui dum Israelitic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regnum sine ulla contraditione possideret, in cunctis se tamen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spicit, suisque in oculis humilem esse confitetur, dum cora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rca Domini saltando diceret: "Ludam, et vilior fiam, plusquam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factus sum; et ero humilis in oculis meis". </w:t>
      </w:r>
      <w:r>
        <w:rPr>
          <w:rFonts w:cs="Times New Roman" w:ascii="Times New Roman" w:hAnsi="Times New Roman"/>
          <w:sz w:val="24"/>
          <w:szCs w:val="24"/>
          <w:lang w:val="pt-BR"/>
        </w:rPr>
        <w:t>Constat itaque, quia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um Rex David se primum conspicit per humilitatem, a Deo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quippe magnus estimatur, atque in regno, quo exaltatus fuerat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gis meruit confirmari. Sic etiam Constantinus Imperator, d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ost baptismatis perceptionem per universum imperaret orbe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ante subiectionis erga Deum exstitit, ut eius non desereret imperium,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et idcirco cum David de regno ad Regnum, et imperio ad Imperiu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eleste meruit transferri, ad quod videlicet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num et Imperium suo tempore et tu transferaris cum eisdem</w:t>
      </w:r>
    </w:p>
    <w:p>
      <w:pPr>
        <w:pStyle w:val="Testonormale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naturus, prestante Domino nostro Jesu Christo, qui cum Patre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et Spiritu Sancto vivit, et regnat in secula seculorum. </w:t>
      </w: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30:00Z</dcterms:created>
  <dc:creator>.</dc:creator>
  <dc:description/>
  <cp:keywords/>
  <dc:language>en-US</dc:language>
  <cp:lastModifiedBy>.</cp:lastModifiedBy>
  <dcterms:modified xsi:type="dcterms:W3CDTF">2005-04-07T08:00:00Z</dcterms:modified>
  <cp:revision>4</cp:revision>
  <dc:subject/>
  <dc:title>LICENZIATO</dc:title>
</cp:coreProperties>
</file>