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armundus Eporediensis episcopus, </w:t>
      </w:r>
      <w:r>
        <w:rPr>
          <w:b/>
          <w:i/>
          <w:sz w:val="28"/>
        </w:rPr>
        <w:t>Ordo Missae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sz w:val="24"/>
        </w:rPr>
        <w:t xml:space="preserve">B. BAROFFIO e F. DELL’ORO, </w:t>
      </w:r>
      <w:r>
        <w:rPr>
          <w:i/>
          <w:sz w:val="24"/>
        </w:rPr>
        <w:t>L’ “Ordo Missae” del vescovo Warmondo d’Ivrea</w:t>
      </w:r>
      <w:r>
        <w:rPr>
          <w:sz w:val="24"/>
        </w:rPr>
        <w:t>, Studi medievali”, s. III, 16 (1975), pp. 795 - 8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INCIPIT ORDO QUALITER EPISCOPUS AD MISSAM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SE PREPARARE DE&lt;BEAT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EPISCOPUS CUM SE AD MISSAM PARAT CANTET</w:t>
      </w:r>
    </w:p>
    <w:p>
      <w:pPr>
        <w:pStyle w:val="Normal"/>
        <w:jc w:val="both"/>
        <w:rPr/>
      </w:pPr>
      <w:r>
        <w:rPr>
          <w:sz w:val="24"/>
        </w:rPr>
        <w:t>&lt;</w:t>
      </w:r>
      <w:r>
        <w:rPr>
          <w:i/>
          <w:sz w:val="24"/>
        </w:rPr>
        <w:t>T</w:t>
      </w:r>
      <w:r>
        <w:rPr>
          <w:sz w:val="24"/>
        </w:rPr>
        <w:t xml:space="preserve"> &gt;</w:t>
      </w:r>
      <w:r>
        <w:rPr>
          <w:i/>
          <w:sz w:val="24"/>
        </w:rPr>
        <w:t xml:space="preserve">RES PSALMOS CUM CIRCUMSTANTIBUS CLERICI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Quam dilecta tabernacula. Benedixisti domine terram. Inc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PREC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ende nobis domine. Et salutare tuum da nob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at misericordia tua domine super nos. Quemadmodum sperav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reminiscaris domine delicta. Neque vindictam sumas de &lt;pecc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is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intres in iudicium cum &lt;servo tuo domine&gt;. Quia non iustificabi&lt;tur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 averte faciem tuam. Et omnes iniquitates &lt;meas dele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occultis meis munda &lt;me domine&gt;. Et &lt;ab alienis parce ser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o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itius esto peccatis. Nequando dicat inimic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urge domine adiuva &lt;nos&gt;. Et libera nos propter nomen tu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 exaudi orationem meam. Et clamor meus &lt;ad te veniat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fer a nobis quaesumus domine iniquitates nostras ut ad san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orum puris mereamur mentibus introire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 me quaeso omnipotens deus ita iusticia indui.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orum tuorum merear exultatione laetari. quatinus emund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omnibus sordibus peccatorum consortium adipiscar tibi plac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erdotum meque tua misericordia a viciis omnibus exu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reatus propriae conscientiae gra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res &lt;tuae pietatis mitissime deus&gt; inclina precibus me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 sancti spiritus inlumina cor meum ut tuis mysteriis digne minist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terna caritate diligere merear. Per. &lt;in unitate&gt; eiusd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Cum venerit ante altare dicat hanc orationem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qui de indignis dignos facis. de peccatoribus &lt;iustos. de&gt; inmun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mundos. mu&gt;nda cor &lt;et corpus meum&gt; ab omni cogit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orde peccati. et fac me dignum sanctis altaribus tuis mynis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oncede propitius. ut in hoc altari ad quod indignus acc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tias acceptabiles offeram pietati tuae pro peccatis atque offens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s et innumeris cottidianis excessibus et grege mihi commi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famulo tuo N. coniugeque ac populo sibi subiectoet. om&lt;nium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mstantibus omnibusque mihi familiaritate coniunct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que omnibus me odio execrabili insectantibus et aecclesiae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issae adversantibus. benefactoribus. senioribus. atque amic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ctisque fidelibus christianis. et per eum sit tibi votum at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sa&gt;crifitium accepta&lt;bi&gt;le qui se tibi deo pa&lt;tri&gt; optulit in sacrifi&lt;tiu&gt;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esus Chris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misericordiae et veritatis clementiam tuam supplic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raecor ut mihi miserrimo innumerabilium veniam concedas pecca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 iram tuae potentiae provocavi. quatinus te mise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ac vita secundum &lt;tuam&gt; volunta&lt;tem&gt; purgatus ad beatitu&lt;dinis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ternae partici&lt;patio&gt;nem pertingam. Cunc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iam in corpore viventibus sive extra corpus manentibus qui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rituali vel carnali coniunctione coherent vel coheserunt. Et qui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hi confitendo vel rogando commendaverunt necnon et q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uni&lt;as vel&gt; helemosinas susce&lt;pi ve&gt;l qui per meam &lt;negle&gt;g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mal&lt;itiam co&gt;rru&lt;p&gt;ti sunt. manum misericord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e porrigas. et per ineffabilem largitatem tuam. optatam ei indulg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rum concedas. et ad requiem beatorum dign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ducere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Deinde dicat hanc confessionem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 deus omnipotens qui es trinus et unus. et ubique praes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bi confiteor omnia peccata mea quae tamen si non confit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tere non poterant. quia peccavi nimis in cogitationibus locu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rsisque operibus malis. Et quia ego miser et miserabilis d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ter duritiam cordis mei in ipsa peccatorum meorum morte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peius perduro &lt;praeco&gt;r te miserere &lt;mei&gt;. Qui vivis &lt;et regnas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cientia quidem trepidi omnipotens deus ad altare t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dimus. sed fiduciam de tuae pietatis misericordia retinemus.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t ad celebranda sacrificia semper i&lt;n&gt;veniamur i&lt;ndigni&gt;. si reced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veremur&gt; de in&lt;hoboedientia condempnari. Pro qua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 dignare nos pietate paterna. placato vultu respicere. et cord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i interiora purgare. Et si nos pondere peccatorum nostrorum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tu constringimur. nostrarum tamen praecum obtentu tibi s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sumus domine in omnibus placita mysteria consecranda. &lt;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&gt; gloriosa et &lt;adora&gt;bilis trinitas. &lt;Qui vivis et&gt; regnas 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c dicta osculetur diaconos et presbyteros et per se vadat a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ltare cum psalm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dica me deus et discerne causam meam de gente (non sanc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Cum introvenerit ad altare dicat hanc or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potens sempiterne deus misericordiam tuam nobis plac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pende. Ut qui te contempnendo culpam incurrimus confit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am consequamur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potens sempiterne deus qui me peccatorem sacris alta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stare voluisti et sancti nominis tui laudare potentiam. Conc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sumus per huius sacramenti mysterium meorum mihi ven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rum &lt;ut tuae&gt; maiestati di&lt;gne min&gt;istrare me&lt;rear. Per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unc erigatur episcopus ac osculetur ewangeli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x Christi quam nobis per ewangelium suum tradidit confirm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onservet corda et corpora nostra. In vitam aeter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Interim quando</w:t>
      </w:r>
      <w:r>
        <w:rPr>
          <w:sz w:val="24"/>
        </w:rPr>
        <w:t xml:space="preserve"> Gloria in excelsis deo </w:t>
      </w:r>
      <w:r>
        <w:rPr>
          <w:i/>
          <w:sz w:val="24"/>
        </w:rPr>
        <w:t xml:space="preserve"> decantatur dicat has oration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qui non mortem sed &lt;poeni&gt;tentiam &lt;de&gt;side&lt;ras pecca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miserum fragilemque&gt; peccatorem a tua non repell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ate neque aspicias ad scelera mea et inmundicias turpesque cogitat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 flebilis a tua disiungor voluntate. sed misericor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s et fidem devotionemque eorum qui per me peccatorem t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cordiam expetunt. et quia me medium inter te et popu&lt;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eri&gt; voluisti. fac &lt;me talem ut&gt; digne &lt;possim tuam exorare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icordiam pro me et pro eodem populo tuo. et adiunge vo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as vocibus sanctorum angelorum tuorum. ut sicut te laud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effabiliter in eterna beatitudine ita nos quoque eorum interven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eamur te laudare inculpabiliter in hac peregrinatione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ccusatio sacerdotis ante altare antequam incipiat can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 Ihesu Christe redemptor mundi propitius esto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ri. omnibus modis in peccatis iacenti quia tu solus dom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noster inmortalis es et sine peccato indulge mihi miserr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sumenti accedere ad sanctum &lt;alta&gt;re tuum invoca&lt;re te&gt; qu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vi &lt;ab infanti&gt;a mea &lt;usque nunc cora&gt;m te et co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sanctis tuis. Sed per illorum intercessionem tribue mih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am clementiam veniamque delictorum meorum. et doce me fa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ntatem tuam omnibus diebus vitae meae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Oratio sacerdotis ante alt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mentissi&lt;me Christe inpenetrabili&gt; maiestati tuae tremenbun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o. Dum multifaria ac noxia in me accusantia cri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gnosco. Debita altaribus tuis indignus sacrificia offerre praesu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ante tuae maiestatis praesentiam iaceo corpore. cor&lt;de&gt; mente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lu&lt;tus&gt;. Habes inter haec &lt;tuum anti&gt;dotum &lt;Christe.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are&gt; bone medice vulnera nosti. Conscriptum queso co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arbiter alme dele cyrographum ne ultor in me sui peccati ul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at exigere nummum. Et hoc a tua clementia indigno 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eque deposco. ut sereno familiam tuam sacri tui nominis &lt;of&gt;fi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&lt;estolantem&gt; digneris aspi&lt;cere&gt; vultu. &lt;ne per me indig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rum salutis pereat praetium. pro quibus dignatus es t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o sanguine esse redempto. Sed tua nos semper ubique prote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. ut quos praetioso sanguine redemisti in terris. ae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as cum sanctis tuis gloria munerari in celis. &lt;Quod ipse&gt; presta&lt;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eri&gt;s q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ALIA OR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potens sempiterne deus qui tua clementia visitasti 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miseratione et misericordia. per Ihesum Christum filium tuum do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m redemptorem nostrum. et donasti fiduciam nobis humill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ribus. et indignis servis tuis &lt;ad&gt;sistere ante san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alta&gt;re tuum offer&lt;entes tibi rationabile istud&gt; et inmacul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rifitium pro nostrorum crimine peccatorum. et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 tui ignorantia. respice propitius super me inutilem serv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um et dele facinora et peccata mea. Et munda labia mea et c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m ab inquinamento cordis et corporis. et fac &lt;habun&gt;dare in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gratiam Christi tui&gt; et virtu&lt;tem spiritus sancti tui&gt; in sa&lt;c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ium&gt; istud. Et suscipe licet me indignum prop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tudinem bonitatis tuae accedentem ad sanctum altare tu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lacatus ac benignus fac domine accepta fieri offerentium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a ista ex manibus nostris. ad abiciendas et sanandas omnes nost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rmitates. Et &lt;ne pro&gt;icias me &lt;a facie tua&gt; et ne &lt;despi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ilitatem&gt; fragilitatis meae. sed miserere mei miserico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secundum misericordiam tuam. et secundum mult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ationum tuarum dele iniquitatem meam. ut sine condempn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eam ante conspectum sanctitatis gloriae tuae. Et ut mere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umbrari gratia unigeniti filii tui et splendore &lt;spiritus san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&gt; misere&lt;re mei ne ut serv&gt;us tuus &lt;peccati reprobus effici&gt;ar &lt;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servus tuus fidelis&gt; inveniam gratiam et misericord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m in conspectu tuo domine. et remissionem omnium pecca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hoc seculo et in futuro. Per eu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omnipotens miserere ac propitius esto mihi supplici et pecca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mulo tuo. quia non sum sicut &lt;innumeri se&gt;rvi tui &lt;contemp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eculi&gt; sub&lt;limes iusticiae. merito gloriosi. castitatis lau&gt;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ici. Et sicut innumeri eorum qui post publica flagicia. poenite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bi meruerunt esse devoti. Qui si quid boni tua gratia larg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ero. quo sine illud faciam quave a te districtione pensetur ign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deo suppliciter misericordiam tuam de&lt;praecor&gt; clementiss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pater. ut quo&gt;d meritis ob&lt;tinere non valeo&gt; tua gra&lt;tuita bon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a peccatorum meorum sordibus&gt; emundes. grati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i spiritus infundens. dona tua quae mihi inmerito contul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are. et ea quae desunt iugiter digneris augere. quat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dignum tuis altaribus ministrum efficias. atque officium sacerdo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indignus caelebrare presumo. tibi semper acceptab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lvere con&lt;cedas. Sacrifi&gt;tiumque &lt;meis manibus licet&gt; inm&lt;und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laudem tamen et honorem tui nominis obla&gt;tum digna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ias. Per Ihesum Christum dominum nos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o te altissime deus sabaoth pater sancte ut me tunica cast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eris accingere. et meos lumbos balteo tui timoris ambire. Re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is mei tuae caritatis igne &lt;urere. ut pro&gt; pec&lt;catis meis poss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cedere. et adstantibus veniam peccatorum promereri et pa&gt;cif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orum hostias immolare. Me quoque audacter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re tuum accedentem non sinas perire sed dignare lavare orn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lementer suscipere. Per Ihesum Chris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gnum me domine tuis sacris altaribus esse fateor. quia innum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tidie &lt;pecca&gt;tis fusc&lt;or. quia ego&gt; te bl&lt;andis verbis rog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sumo quem improbis sepissime fac&gt;tis offe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enim medicinam ingeris eg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o sanitati meae contraria 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em tuam sacris inditam paginis l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am vero disciplinam infelix negl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tuum quidem altare quasi devotus acc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a praeceptis tuis contumaci corde rece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ergo mihi cor compun&lt;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ve&gt;raciter odio &lt;habeat peccatum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m &lt;est si donaveris delicta defl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um est ea et&gt; nubem cito del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licet palmam amiserim inimico fraud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niam saltim per veniam te miserante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m incensum antequam legatur ewangelium in turibulum mittitu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cat episcop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ore caelestis inspirationis suae accendat dominus et impleat cor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a ad &lt;audienda et&gt; imple&lt;nda ewangelii sui&gt; pr&lt;ecepta&gt;.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vivit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inde inclinanti diacono signum crucis in fronte faciendo dic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piscop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dictio dei patris et filii et spiritus sancti descendat super t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riat Christus dominus os tuum ad digne idoneeque pronuntia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ewangelium su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t illu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s sit in corde tuo et in labiis tu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lecto ewangelio dicat episcop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x ti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um vero ornatum fu&lt;erit altare ante&gt;quam accipiat oblation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sbyterorum et diaconorum dum cantabitur offertorium abluendo man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uas dicat hanc oration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gire sensibus nostris omnipotens pater ut sicut exterius abluu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quinamenta manuum sic a te mu&lt;ndentur&gt; pollutiones men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rescat in nobis &lt;augmentum&gt; sanctarum &lt;virtutum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vatis &lt;autem&gt; manibus &lt;ad altare ascendat&gt; et cum humilita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cat hanc oratione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oculos tuos domine reus conscientiae testis assisto. rog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udeo quod impetrare non mereor. Tu enim scis d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quae aguntur in nobis. erubescimus confiteri quod per 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imemus ammittere. verbis tibi tantum obsequimur corde &lt;mentimur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od velle nos dicimus. nolle nostris actib&lt;us approba&gt;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 &lt;domine confitentibus&gt; tibi ignosce peccavimus. miserere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amus &lt;et&gt; quia in sacramentis tuis meus sensus infir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. Praesta domine ut qui ex nobis duri cordis verba non susci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emetipsum nobis veniam largiaris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tequam sacramenta incipiantu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urus memoriam salutaris hos&lt;tiae toti&gt;us mun&lt;di&gt; cum il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&lt;nitate et meam&gt; intueor foeditatem conscientia torque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rum. Verum quia tu deus multum misericors es imploro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eris mihi dare spiritum contribulatum quod tibi gratum sacrific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lasti. ut eo purificatus vitali hostiae pias manus &lt;ammoveam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omnia peccata aboleat. et ea deinceps &lt;in perpe&gt;t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&lt;tandi cautelam infundat. omnibus pro quibus tibi offertu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is et futurae salutis commertia largiatur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osce domine quod dum rogare compellor dum per inmunda lab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n sanctum tuum adsummo. et inmundorum actuum secre&lt;ta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teor. non &lt;habeo apud te&gt; verba &lt;sine crimine&gt;. Tu enim &lt;conscient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ae&gt; vulne&lt;ra nosti. Tu cogita&gt;tionum &lt;mearum occ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ernis. et inmunditias meas&gt; tu solus cognoscis. Miser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hi domine. miserere mihi. ignosce mysterii tui secreta tract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indignum misericordiae tuae iudices quem pro aliis rogare permit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 quo testimonium boni operis non ignoscis. officium sal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ensationis creditae non recuses &lt;salvator&gt; mundi qui cum pa&lt;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piritu sancto vi&gt;vis et re&lt;gnas in saecula saeculorum. Amen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ONFESS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Multi&gt;tudinem criminum et enormitatem scelerum m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 expavescens ac de tua pietate et omnia confidens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atori et redemptori meo qui puram et lacrimabilem confes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sequi promisisti confiteor quia in peccatis concep&lt;tus in pecc&gt;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s &lt;et in peccatis post b&gt;aptis&lt;mum&gt; usque ad hanc ho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 conversatus. Operibus enim ac pompis diaboli quibu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ptismo abrenuntiaveram iterum ipso suadente me subdidi e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erum turpiter semper et desidiose vix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anc beatus Ambrosius orationem &lt;composuit&gt; et eam anteq&lt;ua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is&gt;sam cael&lt;ebraret ve&gt;niam &lt;pro suis postulando peccatis canta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o&gt;lebat hoc &lt;modo dicens&gt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 sancta trinitas hanc oblationem quam tibi offero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oriam incarnationis nativitatis passionis resurrectionis ascensioni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nostri Ihesu Christi et in honore omnium sanc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orum qui tibi p&lt;lacuer&gt;unt ab initio mundi &lt;et eor&gt;um q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ie &lt;festivitas&gt; caelebratur et quorum &lt;hic no&gt;mina et &lt;reliqu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tur&gt; ut illis &lt;proficiat ad honorem&gt; nobis autem ad sal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illi omnes pro nobis intercedere dignentur in caelis qu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oriam facimus in terris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 PRO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 sancta trinitas hanc oblationem quam tibi offero pro m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is innumerabilibus quibus pe&lt;ccavi&gt; coram te in cogit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ictis in factis &lt;ut praete&gt;rita mihi dimittas &lt;et de futuris me custo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sanitate&gt; etiam &lt;corporis et animae&gt; meae et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rum actione de tuis bonis quibus cotidie utor. Quid retrib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pro omnibus quae retribuit mihi? Calicem salutaris accip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omen domini invocabo. Laudans invocabo dominum et ab inimic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s salvus 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RO RE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 sancta trinitas hanc &lt;oblatio&gt;nem quam &lt;tibi offerim&gt;us</w:t>
      </w:r>
    </w:p>
    <w:p>
      <w:pPr>
        <w:pStyle w:val="Normal"/>
        <w:jc w:val="both"/>
        <w:rPr/>
      </w:pPr>
      <w:r>
        <w:rPr>
          <w:sz w:val="24"/>
        </w:rPr>
        <w:t xml:space="preserve">pro im&lt;peratore nostro </w:t>
      </w:r>
      <w:r>
        <w:rPr>
          <w:i/>
          <w:sz w:val="24"/>
        </w:rPr>
        <w:t>ill</w:t>
      </w:r>
      <w:r>
        <w:rPr>
          <w:sz w:val="24"/>
        </w:rPr>
        <w:t>.&gt; et sua venerabili &lt;prole&gt; et statu re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i ac pro &lt;omni&gt; populo christiano et pro elemosinar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is et pro his qui nostri memoriam in suis continuis or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t ut hic veniam peccatorum et in futuro praemia conse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eantur aet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RATIO AD MUNUS OFFER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potens sempiterne &lt;deus&gt; placabilis et &lt;acceptabilis sit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obla&gt;tio &lt;quam ego indig&gt;nus &lt;pro me peccatore et pro delic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s innumera&gt;bilibus tibi offero. ut veniam et remis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rum meorum mihi concedas. et iniquitates meas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exeris. sed sola tua misericordia prosit indigno. Per Chris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m nost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 PRO SE ET PRO ALIIS FIDE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 &lt;cle&gt;mentissime pater &lt;host&gt;ias placatio&lt;nis et lau&gt;dis qu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o &lt;indignus fa&gt;mulus &lt;et sacerdos&gt; tuus &lt;tibi offerre praesumo ad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no&lt;rem nominis tui&gt; deus. Offero tibi piissime et gloriosiss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 pro me nimio peccatore pro peccatis et neglegentiis m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non et pro aecclesia tua sancta catholica et omnibus in ea consist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que tuae pietati munus deferentibus. et pro omni no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gregatione vel qui se in nostris commenda&lt;verunt orati&gt;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 qui no&lt;bis suas largi&gt;ti sunt ele&lt;mosinas seu&gt; etiam pro cete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&lt;delibus vivis&gt; scilicet ac def&lt;unctis ut quos pre&gt;cioso &lt;dignatus&gt; 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i tui sanguine redimere. fac eos perhenniter ad tuam beatitudi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venire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RO FAMILIA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potens sempiterne deus placabilis et acceptabilis sit tibi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latio quam ego indignus offero pro omnibus familiaribus meis amicis</w:t>
      </w:r>
    </w:p>
    <w:p>
      <w:pPr>
        <w:pStyle w:val="Normal"/>
        <w:jc w:val="both"/>
        <w:rPr/>
      </w:pPr>
      <w:r>
        <w:rPr>
          <w:i/>
          <w:sz w:val="24"/>
        </w:rPr>
        <w:t>ill</w:t>
      </w:r>
      <w:r>
        <w:rPr>
          <w:sz w:val="24"/>
        </w:rPr>
        <w:t>. &lt;et qui se comm&gt;endaverunt &lt;meis in&gt;dignis &lt;orationibus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m misericordiam clementiamque consequi&gt; merea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RATIO PRO INFIR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 domine clementissime pater propitius munera quae tibi</w:t>
      </w:r>
    </w:p>
    <w:p>
      <w:pPr>
        <w:pStyle w:val="Normal"/>
        <w:jc w:val="both"/>
        <w:rPr/>
      </w:pPr>
      <w:r>
        <w:rPr>
          <w:sz w:val="24"/>
        </w:rPr>
        <w:t xml:space="preserve">offero ad honorem nominis tui deus pro famulo tuo </w:t>
      </w:r>
      <w:r>
        <w:rPr>
          <w:i/>
          <w:sz w:val="24"/>
        </w:rPr>
        <w:t>illo</w:t>
      </w:r>
      <w:r>
        <w:rPr>
          <w:sz w:val="24"/>
        </w:rPr>
        <w:t xml:space="preserve"> ut &lt;medelam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m non &lt;solum in corpo&gt;re sed &lt;e&gt;tiam in anima sentiat. &lt;Per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RO PLURIMORUM DEFUNCTORUM ANIMA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cipe &lt;domine sancte pater omnipotens aeterne deus&gt; propi&lt;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era haec quae tibi offerimus pro&gt; animabus famulorum</w:t>
      </w:r>
    </w:p>
    <w:p>
      <w:pPr>
        <w:pStyle w:val="Normal"/>
        <w:jc w:val="both"/>
        <w:rPr/>
      </w:pPr>
      <w:r>
        <w:rPr>
          <w:sz w:val="24"/>
        </w:rPr>
        <w:t xml:space="preserve">famularumque tuarum </w:t>
      </w:r>
      <w:r>
        <w:rPr>
          <w:i/>
          <w:sz w:val="24"/>
        </w:rPr>
        <w:t>ill</w:t>
      </w:r>
      <w:r>
        <w:rPr>
          <w:sz w:val="24"/>
        </w:rPr>
        <w:t>. quas de hoc saeculo migrare iussisti. ut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m inmensam pietatem liberare eas a gehenna digneris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Quando episcopus dicit ante secretam</w:t>
      </w:r>
      <w:r>
        <w:rPr>
          <w:sz w:val="24"/>
        </w:rPr>
        <w:t xml:space="preserve"> Orate pro me peccatore </w:t>
      </w:r>
      <w:r>
        <w:rPr>
          <w:i/>
          <w:sz w:val="24"/>
        </w:rPr>
        <w:t>dicatur</w:t>
      </w:r>
    </w:p>
    <w:p>
      <w:pPr>
        <w:pStyle w:val="Normal"/>
        <w:jc w:val="both"/>
        <w:rPr/>
      </w:pPr>
      <w:r>
        <w:rPr>
          <w:i/>
          <w:sz w:val="24"/>
        </w:rPr>
        <w:t>a circumstan&lt;tibus&gt;</w:t>
      </w:r>
      <w:r>
        <w:rPr>
          <w:sz w:val="24"/>
        </w:rPr>
        <w:t xml:space="preserve"> Orent pro &lt;te om&gt;nes sancti et electi d&lt;ei&gt;. Memor</w:t>
      </w:r>
    </w:p>
    <w:p>
      <w:pPr>
        <w:pStyle w:val="Normal"/>
        <w:jc w:val="both"/>
        <w:rPr/>
      </w:pPr>
      <w:r>
        <w:rPr>
          <w:sz w:val="24"/>
        </w:rPr>
        <w:t xml:space="preserve">&lt;sit&gt; dominus omnis sacrifitii tui. </w:t>
      </w:r>
      <w:r>
        <w:rPr>
          <w:i/>
          <w:sz w:val="24"/>
        </w:rPr>
        <w:t>Et</w:t>
      </w:r>
      <w:r>
        <w:rPr>
          <w:sz w:val="24"/>
        </w:rPr>
        <w:t xml:space="preserve"> Immola deo sacrifitium</w:t>
      </w:r>
    </w:p>
    <w:p>
      <w:pPr>
        <w:pStyle w:val="Normal"/>
        <w:jc w:val="both"/>
        <w:rPr/>
      </w:pPr>
      <w:r>
        <w:rPr>
          <w:sz w:val="24"/>
        </w:rPr>
        <w:t xml:space="preserve">laudis. </w:t>
      </w:r>
      <w:r>
        <w:rPr>
          <w:i/>
          <w:sz w:val="24"/>
        </w:rPr>
        <w:t>Et</w:t>
      </w:r>
      <w:r>
        <w:rPr>
          <w:sz w:val="24"/>
        </w:rPr>
        <w:t xml:space="preserve"> Redde (altissimo vota tua). Exaudiat te dominus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orantem. Misereatur tibi omnipotens deus et dimmittat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mnia peccata tu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stea cantentur hi psalmi usquedum</w:t>
      </w:r>
      <w:r>
        <w:rPr>
          <w:sz w:val="24"/>
        </w:rPr>
        <w:t xml:space="preserve"> Te igitur </w:t>
      </w:r>
      <w:r>
        <w:rPr>
          <w:i/>
          <w:sz w:val="24"/>
        </w:rPr>
        <w:t>finiatu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udi&lt;at te dominus in die&gt;. Ad te domine &lt;levavi animam meam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erere mei &lt;deus secundum&gt; (magnam misericordiam tuam). D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u&lt;gium&gt;. Qui ha&lt;bitat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RE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vum fac servum tuum. Desiderium cordis eius. Vi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iit ad te. Oculi mei semper. Fiat misericordia tua. Exurge d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va nos. Domine exaudi orati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O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udeat quaesumus domine famulus tuus tua sem&lt;per&gt; benedi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sus &lt;ut et&gt; temporalibus beneficiis adiu&lt;vetur et erudia&gt;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ter&lt;nis. Per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bus nostris &lt;quaesumus domine aurem&gt; tuae pietatis &lt;accom&gt;m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rationes supplicum occultorum cognitor benig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udi ut te largiente ad vitam perveniant sempiternam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Expleta missa secretorum et oratione dominica cum dixerit</w:t>
      </w:r>
      <w:r>
        <w:rPr>
          <w:sz w:val="24"/>
        </w:rPr>
        <w:t xml:space="preserve"> Pax domin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isceatur corpus domini cum sanguine et dicatu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&lt;aec sacrosancta commixtio corporis et sanguinis domini nostri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esu Christi fiat omnibus sumentibus salus mentis et corpo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eternam vitam capescendam preparatio salutaris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at commixtio corporis et sanguinis domini nostri Ihesu Chr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ipientibus omnibus nobis &lt;in vitam aeter&gt;nam. Per domin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&lt;Ante perce&gt;ptionem eucharistiae orat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e Ihesu Christe &lt;fili dei vivi qui ex voluntate patris cooperante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ritu sancto per mortem tuam mundum vivifica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 me per hoc sanctum corpus et sanguinem tuum a cunctis iniquita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universis malis et fac me tuis oboedire praecept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 nunquam in perpetuum separari. Q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at mihi domine Ihesu &lt;hoc sacramen&gt;tum &lt;tuum ad viscera misecord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ae et gratiam salutis ad sanitatem animae et corporis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d iudicium&gt; illud sed ad remedium percipere mere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v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ST PERCEP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tias tibi ago domine qui me peccatorem satiare dignatus es corp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anguine domini nostri Ihesu Christi. Et ideo peto omnipot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&lt;ut haec sacrosancta&gt; commixtio &lt;sit mihi robur&gt; fidei et scu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bonae&gt; voluntatis &lt;ad evacuandas omnes insidias diaboli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e et corpore meo et illud introire&gt; convivium me pecca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ittas ubi lux vera est et gaudia sempiterna iustorum. 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pus tuum quod sumpsi domine deus meus Ihesu Christe et san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guis tuus quem potatus sum &lt;adhaereat visce&gt;ribus me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non veniet mihi&gt; ad iu&lt;dicium neque ad condemnationem poen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proficiat mihi ad salutem et remedium animae meae in vi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ternam&gt; per te Chri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stquam diaconus dixerit</w:t>
      </w:r>
      <w:r>
        <w:rPr>
          <w:sz w:val="24"/>
        </w:rPr>
        <w:t xml:space="preserve"> Ite missa est </w:t>
      </w:r>
      <w:r>
        <w:rPr>
          <w:i/>
          <w:sz w:val="24"/>
        </w:rPr>
        <w:t>veniat ante altare et oscula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c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at tibi sancta dei trinitas obsequium meae ser&lt;vitutis&gt; et pr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&lt;hoc sacrificium&gt; quod ocu&lt;lis ma&gt;iestatis obtu&lt;li sit t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ns&gt; mihi&lt;que et omnibus pro quibus illud obtuli sit te mise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itiabile. Qui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inita missa accedat ad altare et osculetur illud et dic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tis et intercessionibus sanctorum misereatur nostri de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pletis omnibus episcopus de altari ad sacrarium rediens cum diaconibus</w:t>
      </w:r>
    </w:p>
    <w:p>
      <w:pPr>
        <w:pStyle w:val="Normal"/>
        <w:jc w:val="both"/>
        <w:rPr/>
      </w:pPr>
      <w:r>
        <w:rPr>
          <w:i/>
          <w:sz w:val="24"/>
        </w:rPr>
        <w:t xml:space="preserve">et ceteris quos voluerit cantet ymnum trium puerorum et </w:t>
      </w:r>
      <w:r>
        <w:rPr>
          <w:sz w:val="24"/>
        </w:rPr>
        <w:t>Laudate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stea Prec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fiteantur &lt;tibi domine omnia opera tua&gt;. </w:t>
      </w:r>
      <w:r>
        <w:rPr>
          <w:i/>
          <w:sz w:val="24"/>
        </w:rPr>
        <w:t>R</w:t>
      </w:r>
      <w:r>
        <w:rPr>
          <w:sz w:val="24"/>
        </w:rPr>
        <w:t xml:space="preserve"> Et &lt;sancti tui benedic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bi&gt;.</w:t>
      </w:r>
    </w:p>
    <w:p>
      <w:pPr>
        <w:pStyle w:val="Normal"/>
        <w:jc w:val="both"/>
        <w:rPr/>
      </w:pPr>
      <w:r>
        <w:rPr>
          <w:sz w:val="24"/>
        </w:rPr>
        <w:t xml:space="preserve">E&lt;xultabunt sancti in gloria. </w:t>
      </w:r>
      <w:r>
        <w:rPr>
          <w:i/>
          <w:sz w:val="24"/>
        </w:rPr>
        <w:t>R</w:t>
      </w:r>
      <w:r>
        <w:rPr>
          <w:sz w:val="24"/>
        </w:rPr>
        <w:t xml:space="preserve"> Laetabuntur in cubilibus suis&gt;.</w:t>
      </w:r>
    </w:p>
    <w:p>
      <w:pPr>
        <w:pStyle w:val="Normal"/>
        <w:jc w:val="both"/>
        <w:rPr/>
      </w:pPr>
      <w:r>
        <w:rPr>
          <w:sz w:val="24"/>
        </w:rPr>
        <w:t xml:space="preserve">Exultent iusti in conspectu &lt;dei&gt;. </w:t>
      </w:r>
      <w:r>
        <w:rPr>
          <w:i/>
          <w:sz w:val="24"/>
        </w:rPr>
        <w:t>R</w:t>
      </w:r>
      <w:r>
        <w:rPr>
          <w:sz w:val="24"/>
        </w:rPr>
        <w:t xml:space="preserve"> Delectentur in laetitia.</w:t>
      </w:r>
    </w:p>
    <w:p>
      <w:pPr>
        <w:pStyle w:val="Normal"/>
        <w:jc w:val="both"/>
        <w:rPr/>
      </w:pPr>
      <w:r>
        <w:rPr>
          <w:sz w:val="24"/>
        </w:rPr>
        <w:t xml:space="preserve">Non nobis domine non nobis. </w:t>
      </w:r>
      <w:r>
        <w:rPr>
          <w:i/>
          <w:sz w:val="24"/>
        </w:rPr>
        <w:t>R</w:t>
      </w:r>
      <w:r>
        <w:rPr>
          <w:sz w:val="24"/>
        </w:rPr>
        <w:t xml:space="preserve"> Sed nomini tuo da gloriam.</w:t>
      </w:r>
    </w:p>
    <w:p>
      <w:pPr>
        <w:pStyle w:val="Normal"/>
        <w:jc w:val="both"/>
        <w:rPr/>
      </w:pPr>
      <w:r>
        <w:rPr>
          <w:sz w:val="24"/>
        </w:rPr>
        <w:t xml:space="preserve">Sacerdotes tui domine indu&lt;antur&gt; (iustitiam). </w:t>
      </w:r>
      <w:r>
        <w:rPr>
          <w:i/>
          <w:sz w:val="24"/>
        </w:rPr>
        <w:t>R</w:t>
      </w:r>
      <w:r>
        <w:rPr>
          <w:sz w:val="24"/>
        </w:rPr>
        <w:t xml:space="preserve"> Et sancti tui exultent.</w:t>
      </w:r>
    </w:p>
    <w:p>
      <w:pPr>
        <w:pStyle w:val="Normal"/>
        <w:jc w:val="both"/>
        <w:rPr/>
      </w:pPr>
      <w:r>
        <w:rPr>
          <w:sz w:val="24"/>
        </w:rPr>
        <w:t xml:space="preserve">Ne intres in iudicium cum &lt;servis tui domine&gt;. </w:t>
      </w:r>
      <w:r>
        <w:rPr>
          <w:i/>
          <w:sz w:val="24"/>
        </w:rPr>
        <w:t>R</w:t>
      </w:r>
      <w:r>
        <w:rPr>
          <w:sz w:val="24"/>
        </w:rPr>
        <w:t xml:space="preserve"> Quia non iustifica&lt;bitur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n conspectu tuo omnis vivens).</w:t>
      </w:r>
    </w:p>
    <w:p>
      <w:pPr>
        <w:pStyle w:val="Normal"/>
        <w:jc w:val="both"/>
        <w:rPr/>
      </w:pPr>
      <w:r>
        <w:rPr>
          <w:sz w:val="24"/>
        </w:rPr>
        <w:t xml:space="preserve">Domine virtutum deus con&lt;verte nos&gt;. </w:t>
      </w:r>
      <w:r>
        <w:rPr>
          <w:i/>
          <w:sz w:val="24"/>
        </w:rPr>
        <w:t>R</w:t>
      </w:r>
      <w:r>
        <w:rPr>
          <w:sz w:val="24"/>
        </w:rPr>
        <w:t xml:space="preserve"> &lt;Et ostende&gt; faciem t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et salvi erimus.</w:t>
      </w:r>
    </w:p>
    <w:p>
      <w:pPr>
        <w:pStyle w:val="Normal"/>
        <w:jc w:val="both"/>
        <w:rPr/>
      </w:pPr>
      <w:r>
        <w:rPr>
          <w:sz w:val="24"/>
        </w:rPr>
        <w:t>Benedicat n&gt;os deus deus noster (benedicat nos deus). &lt;</w:t>
      </w:r>
      <w:r>
        <w:rPr>
          <w:i/>
          <w:sz w:val="24"/>
        </w:rPr>
        <w:t>R</w:t>
      </w:r>
      <w:r>
        <w:rPr>
          <w:sz w:val="24"/>
        </w:rPr>
        <w:t xml:space="preserve"> Et metu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&gt; omnes &lt;fines terrae.</w:t>
      </w:r>
    </w:p>
    <w:p>
      <w:pPr>
        <w:pStyle w:val="Normal"/>
        <w:jc w:val="both"/>
        <w:rPr/>
      </w:pPr>
      <w:r>
        <w:rPr>
          <w:sz w:val="24"/>
        </w:rPr>
        <w:t xml:space="preserve">Domine exaudi orationem meam. </w:t>
      </w:r>
      <w:r>
        <w:rPr>
          <w:i/>
          <w:sz w:val="24"/>
        </w:rPr>
        <w:t>R</w:t>
      </w:r>
      <w:r>
        <w:rPr>
          <w:sz w:val="24"/>
        </w:rPr>
        <w:t xml:space="preserve"> Et clamor meus ad te veniat&gt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s qui tribus pueris mitigasti flammas ignium conc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itius ut nos famulos tuos non exuret flamma vitiorum. Per domin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LIA ORA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ones nostras quaesumus domine aspi&lt;rando praeveni et adiuv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equere ut cuncta operatio a te semper incipiat et per te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ta finiatur. P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4:36:00Z</dcterms:created>
  <dc:creator>alessio</dc:creator>
  <dc:description/>
  <dc:language>en-US</dc:language>
  <cp:lastModifiedBy>NEMO</cp:lastModifiedBy>
  <dcterms:modified xsi:type="dcterms:W3CDTF">2002-09-15T14:36:00Z</dcterms:modified>
  <cp:revision>2</cp:revision>
  <dc:subject/>
  <dc:title>ALIM – Archivio della latinità italiana del medioevo</dc:title>
</cp:coreProperties>
</file>