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sz w:val="24"/>
        </w:rPr>
      </w:pPr>
      <w:r>
        <w:rPr>
          <w:sz w:val="24"/>
        </w:rPr>
        <w:t>Anonimo, Vita Iohannis Gualberti, a cura di F. Baethgen, MGH, Scriptores, XXX, 2, Lipsia 1934, pp. 1104-1110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(fine XI secolo – inizi XII secolo)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p. 1104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ipit prologus in vita Iohannis abbatis.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In libro Timei Platonis, quem sub nomine discipuli sui Plato cunctorum phylosophorum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peritissimus de archetipo vel sensili edidit mundo, dicit idem phylosophus esse humanae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naturae solitum, quod ea, quae in prima etate vidimus vel audivimus, tenacius retinemus.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Idem confirmat Oratius dicens: “ Quo semel est imbuta recens servabit odorem Testa diu ”.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Quod ita esse in memet ipso expertus sum. Contigit enim me in infantia pueritiaque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sancti viri Iohannis abbatis Vallisymbrosae disciplina diligenter erudiri, in quo et a quo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videlicet Dei homine vidi et audivi multa virtutum insignia magno digna preconio. Quae,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in quantum fragilis patiebatur aetas, intellecta ita menti adheserunt, ut nullo temporis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intervallo, nulla rerum varietate de mente potuerint avelli. Ex quibus, o venerabilis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abbas, non tantum quia michi iubere dignatus es, verum etiam quia delectabilis et utilis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>tanti viri memoria est, pauca de multis quamvis imperitus et indignus referre decrevi.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>Explicit prologus. Incipit vita eiusdem.</w:t>
      </w:r>
    </w:p>
    <w:p>
      <w:pPr>
        <w:pStyle w:val="Normal"/>
        <w:tabs>
          <w:tab w:val="clear" w:pos="708"/>
          <w:tab w:val="left" w:pos="1080" w:leader="none"/>
        </w:tabs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1. Beatus igitur Iohannes ex nobili prosapia patre Gualberto genitus est, sed nobilitatem </w:t>
      </w:r>
    </w:p>
    <w:p>
      <w:pPr>
        <w:pStyle w:val="Normal"/>
        <w:tabs>
          <w:tab w:val="clear" w:pos="708"/>
          <w:tab w:val="left" w:pos="1080" w:leader="none"/>
        </w:tabs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generis nobilioribus nichilominus adornavit moribus. Hic itaque cum ab ineunte cepisset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>p. 1105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aetate in Dei amore succrescere, verum se luce clarius eo probavit Dei amorem habere,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quod non otiosus, sed nimis extitit fructuosus. Quod monachorum, qui sanctis eius instructi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monitis, probis informati moribus, imitandis provocati sunt exemplis, innumera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probant piorum agmina. Divini ergo amoris instinctu terrena despiciens, celestia toto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corde diligens mundum cum suis, patre ignorante, fugit tempestatibus portumque monasterii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petiit. Quem cum pater blandimentis multisque lacrimis non potuisset a sancto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revocare proposito, monasticae religionis habitum in monasterio sancti Miniatis prope </w:t>
      </w:r>
    </w:p>
    <w:p>
      <w:pPr>
        <w:pStyle w:val="Normal"/>
        <w:ind w:right="-567" w:hanging="0"/>
        <w:jc w:val="left"/>
        <w:rPr/>
      </w:pPr>
      <w:r>
        <w:rPr>
          <w:sz w:val="24"/>
          <w:lang w:val="fr-FR"/>
        </w:rPr>
        <w:t xml:space="preserve">Florentinae civitatis constructo suscepit menia. </w:t>
      </w:r>
      <w:r>
        <w:rPr>
          <w:sz w:val="24"/>
        </w:rPr>
        <w:t xml:space="preserve">Eo tempore huic monasterio preerat abbas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nomine Ubertus, seculari quidem sapientia pollens, religioni vero non admodum vacans.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Quem cum venerabilis Iohannes pro certo comperisset per pecuniam prelationis arripuisse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dignitatem, detestabilem perhorrescens heresem meditari cepit, qualiter hanc vitando posset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effugere. Per idem tempus erat in predicta civitate quidam religiosus vir nomine Teuzo,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qui, quamvis in civitate maneret plena populo, tamen, quia nullus locus est non remotus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compunctae menti, separatus erat a populo et ad Dei servitium solus manebat in cella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ieiuniis, vigiliis et orationibus vacans. Ad hunc multi boni viri veniebant et se suis commendantes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orationibus sepe ipsius consolabantur et confirmabantur exhortationibus. Imperator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etiam H. eum venerabatur eiusque consiliis et amicitiis utebatur. Huic ergo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cepit domnus Iohannes adherere, conferens cum eo de his, quae ad Deum pertinent, et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quod sibi esset agendum de predicto abbate per symoniacam prelato. De qua re tale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sibi dedit consilium, ut, siquidem valeret, monasterium ab invasore liberaret; si autem hoc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nequiret fieri, se a symoniaco separaret. Quo responso accepto prius temptavit, si posset </w:t>
      </w:r>
    </w:p>
    <w:p>
      <w:pPr>
        <w:pStyle w:val="Normal"/>
        <w:ind w:right="-567" w:hanging="0"/>
        <w:jc w:val="left"/>
        <w:rPr/>
      </w:pPr>
      <w:r>
        <w:rPr>
          <w:sz w:val="24"/>
          <w:lang w:val="de-DE"/>
        </w:rPr>
        <w:t xml:space="preserve">cenobium ab errore detraere. </w:t>
      </w:r>
      <w:r>
        <w:rPr>
          <w:sz w:val="24"/>
        </w:rPr>
        <w:t xml:space="preserve">Cum vero vidisset id se non posse perficere, cepit querendo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circuire, si posset aliquod cenobium invenire, ut secundum regulam sancti Benedicti Christo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serviret. Quod cum secus, ac vellet, evenisset et videretur sibi nullum fere per viam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regularis perfecte incedere tramitis, reversus est ad domnum Teuzonem. Cui referens ea,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quae fecerat, aperuit ei cor suum dixitque se desiderare in aliqua congrua solitudine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monasterium condere, ut secundum regulam sancti Benedicti vivere posset. Quod ille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audiens laudavit eumque suo roboravit consilio.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2. Per idem tempus celebre nomen religionis et sapientiae habebat in Tuscia domnus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Guarinus Septimensis cenobii abbas primus. Hic libere cepit loqui contra symoniacos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et arguere clericos concubinatos. Nam cum quodam tempore pro quodam negotio accessisset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ad Florentinum episcopum nomine Ildebrandum cumque perorasset rem, pro qua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venerat, et expectaret episcopi responsionem, coniux episcopi nomine Alberga iuxta eum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sedens respondit: “ Domne abbas de hac re, pro qua tu postulas, domnus meus non est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adhuc consiliatus; ipse loquetur cum suis fidelibus et respondebit tibi, quod sibi placuerit ” .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Ad hanc vocem abbas zelo Dei accensus cepit vehementer contra eam maledictionis verba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promere dicens: “ Tu maledicta Zezabel, tanti conscia reatus, audes loqui ante conventum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bonorum hominum vel clericorum, que deberes igne comburi, quia tale Dei plasma Deique </w:t>
      </w:r>
    </w:p>
    <w:p>
      <w:pPr>
        <w:pStyle w:val="Normal"/>
        <w:ind w:right="-567" w:hanging="0"/>
        <w:jc w:val="left"/>
        <w:rPr/>
      </w:pPr>
      <w:r>
        <w:rPr>
          <w:sz w:val="24"/>
        </w:rPr>
        <w:t xml:space="preserve">sacerdotem deturpare presumsisti”? </w:t>
      </w:r>
      <w:r>
        <w:rPr>
          <w:sz w:val="24"/>
          <w:lang w:val="fr-FR"/>
        </w:rPr>
        <w:t xml:space="preserve">Hinc factum est dissidium inter Florentinam et Septimensem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ecclesiam, confugitque Septimensis abbas ad arcem Romani pontificis et sub tutela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beati Petri receptus hoc est consecutus, ut Septimensis ecclesia neque Florentinae neque ulli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ecclesiae ulterius subiaceret nisi Romanae. Promeruit etiam, ut in sollemnitatibus missarum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Septimensis monasterii abbas cum pastorali virga sandaliis et mitra utatur et guantis.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3 Sed ut ad id redeam, unde digressus sum, erat quaedam solitudo, quae vocatur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Vallisymbrosa, in qua supradicti domni Guarini abbatis duo erant monaci Paulus et </w:t>
      </w:r>
    </w:p>
    <w:p>
      <w:pPr>
        <w:pStyle w:val="Normal"/>
        <w:ind w:right="-567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Guntelmus heremiticam ducentes vitam. In eadem itaque domnus Iohannes heremo </w:t>
      </w:r>
    </w:p>
    <w:p>
      <w:pPr>
        <w:pStyle w:val="Normal"/>
        <w:ind w:right="-567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cum permissione abbatissae sancti Ylari, cuius erat possessio, parvo constructo habitaculo </w:t>
      </w:r>
    </w:p>
    <w:p>
      <w:pPr>
        <w:pStyle w:val="Normal"/>
        <w:ind w:right="-567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cepit in psalmis et hymnis celibem ducere vitam. Et sicut a discipulis domni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>Guarini audivi, per aliquantum tempus ipsius Guarini consilio et auxilio sustentatus est.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>p. 1106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Ibi ergo sanctus delitescens Iohannes, hominibus incognitus, Deo cognitus, a mundo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separatus, angelis coniunctus, manebat quidem in terris, eius autem conversatio erat in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celis. Manens autem in eadem solitudine in tantum se ieiuniis, vigiliis et orationibus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afflixit, ut infirmato stomacho et toto debilitatus corpore in sincopin incideret. Quam infirmitatem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usque ad diem mortis perpessus, quicquid rubiginis humanae fragilitatis inhesit, totum, sicut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credimus, huiusmodi passionis cruciatus ademit. Sed quia non potest abscondi civitas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supra virtutum montem constituta, ceperunt multi religiosi viri ad eum concurrere, quatenus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eius magisterio instructi, conversatione conformati domno Iesu Christo utpote vero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possent rite subdi magistro. Cum quibus non tantum secundum cenobialem monasteriorum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consuetudinem, quantum iuxta sanctorum patrum, scilicet apostolorum sanctique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Basilii maximeque sancti Benedicti, tam vestimentorum vilitate quam mentis humilitate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morumque honestate constituit vivere normam. Ceperunt multi nobiles viri filios suos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divino cultui mancipandos et res suas ad monasteria edificanda vel restauranda et regulariter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ordinanda certatim tradere. In quibus videmus usque hodie divinam crescere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gratiam et per diversas ab his regiones usque ad insulas maris monasticam religionem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>propagari et infinita Christo lucra et diabolo fieri damna.</w:t>
      </w:r>
    </w:p>
    <w:p>
      <w:pPr>
        <w:pStyle w:val="Normal"/>
        <w:tabs>
          <w:tab w:val="clear" w:pos="708"/>
          <w:tab w:val="left" w:pos="1080" w:leader="none"/>
        </w:tabs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4. Per idem tempus invitatus est reverentissimus Iohannes a Guilihelmo comite, qui et Bulgarellus </w:t>
      </w:r>
    </w:p>
    <w:p>
      <w:pPr>
        <w:pStyle w:val="Normal"/>
        <w:tabs>
          <w:tab w:val="clear" w:pos="708"/>
          <w:tab w:val="left" w:pos="1080" w:leader="none"/>
        </w:tabs>
        <w:ind w:right="-567" w:hanging="0"/>
        <w:jc w:val="left"/>
        <w:rPr/>
      </w:pPr>
      <w:r>
        <w:rPr>
          <w:sz w:val="24"/>
          <w:lang w:val="fr-FR"/>
        </w:rPr>
        <w:t xml:space="preserve">vocabatur, et a monachis Septimensis monasterii, quatenus id sub regimine susciperet suo. </w:t>
      </w:r>
      <w:r>
        <w:rPr>
          <w:sz w:val="24"/>
        </w:rPr>
        <w:t xml:space="preserve">Nam </w:t>
      </w:r>
    </w:p>
    <w:p>
      <w:pPr>
        <w:pStyle w:val="Normal"/>
        <w:tabs>
          <w:tab w:val="clear" w:pos="708"/>
          <w:tab w:val="left" w:pos="1080" w:leader="none"/>
        </w:tabs>
        <w:ind w:right="-567" w:hanging="0"/>
        <w:jc w:val="left"/>
        <w:rPr>
          <w:sz w:val="24"/>
        </w:rPr>
      </w:pPr>
      <w:r>
        <w:rPr>
          <w:sz w:val="24"/>
        </w:rPr>
        <w:t xml:space="preserve">dissidentibus inter se monachis, abbati etiam suo, domno scilicet Ugoni, crimen obicientibus, </w:t>
      </w:r>
    </w:p>
    <w:p>
      <w:pPr>
        <w:pStyle w:val="Normal"/>
        <w:tabs>
          <w:tab w:val="clear" w:pos="708"/>
          <w:tab w:val="left" w:pos="1080" w:leader="none"/>
        </w:tabs>
        <w:ind w:right="-567" w:hanging="0"/>
        <w:jc w:val="left"/>
        <w:rPr/>
      </w:pPr>
      <w:r>
        <w:rPr>
          <w:sz w:val="24"/>
          <w:lang w:val="fr-FR"/>
        </w:rPr>
        <w:t xml:space="preserve">recesserat abbas ab eis, et ita sine rectore locus remanserat. </w:t>
      </w:r>
      <w:r>
        <w:rPr>
          <w:sz w:val="24"/>
        </w:rPr>
        <w:t xml:space="preserve">Cui petitioni dubitando </w:t>
      </w:r>
    </w:p>
    <w:p>
      <w:pPr>
        <w:pStyle w:val="Normal"/>
        <w:tabs>
          <w:tab w:val="clear" w:pos="708"/>
          <w:tab w:val="left" w:pos="1080" w:leader="none"/>
        </w:tabs>
        <w:ind w:right="-567" w:hanging="0"/>
        <w:jc w:val="left"/>
        <w:rPr>
          <w:sz w:val="24"/>
        </w:rPr>
      </w:pPr>
      <w:r>
        <w:rPr>
          <w:sz w:val="24"/>
        </w:rPr>
        <w:t xml:space="preserve">humanosque timendo casus noluit cito consentire. Sed cum hoc tempore certamen monachorum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ceterorumque catholicorum cepisset contra symoniacos exurgere, cuius pugnae </w:t>
      </w:r>
    </w:p>
    <w:p>
      <w:pPr>
        <w:pStyle w:val="Normal"/>
        <w:ind w:right="-567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venerabilis Iohannes princeps videbatur existere, videns predictum locum satis ad hanc </w:t>
      </w:r>
    </w:p>
    <w:p>
      <w:pPr>
        <w:pStyle w:val="Normal"/>
        <w:ind w:right="-567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rem utilem fore, cepit flectere animum ad consentiendum postulationi eorum. Suscepit </w:t>
      </w:r>
    </w:p>
    <w:p>
      <w:pPr>
        <w:pStyle w:val="Normal"/>
        <w:ind w:right="-567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ergo monasterium gaudente comite cunctisque monachis desideranter optantibus eius regimini </w:t>
      </w:r>
    </w:p>
    <w:p>
      <w:pPr>
        <w:pStyle w:val="Normal"/>
        <w:ind w:right="-567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subdi votumque suum per breve subscribendo firmantibus, exceptis pueris, qui adhuc in </w:t>
      </w:r>
    </w:p>
    <w:p>
      <w:pPr>
        <w:pStyle w:val="Normal"/>
        <w:ind w:right="-567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scolis erant.  </w:t>
      </w:r>
    </w:p>
    <w:p>
      <w:pPr>
        <w:pStyle w:val="Normal"/>
        <w:ind w:right="-567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5. Exinde cepit patefieri et multis contentionibus discuti error symoniacorum primum </w:t>
      </w:r>
    </w:p>
    <w:p>
      <w:pPr>
        <w:pStyle w:val="Normal"/>
        <w:ind w:right="-567" w:hanging="0"/>
        <w:jc w:val="left"/>
        <w:rPr/>
      </w:pPr>
      <w:r>
        <w:rPr>
          <w:sz w:val="24"/>
        </w:rPr>
        <w:t xml:space="preserve">a Florentino incipiendo episcopo. </w:t>
      </w:r>
      <w:r>
        <w:rPr>
          <w:sz w:val="24"/>
          <w:lang w:val="fr-FR"/>
        </w:rPr>
        <w:t xml:space="preserve">Cuius rei talis primum fuit occasio. Contigit, ut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quidam nobilis vir nomine Teuzo Mediabarba, pater videlicet Florentini episcopi, veniret </w:t>
      </w:r>
    </w:p>
    <w:p>
      <w:pPr>
        <w:pStyle w:val="Normal"/>
        <w:ind w:right="-567" w:hanging="0"/>
        <w:jc w:val="left"/>
        <w:rPr/>
      </w:pPr>
      <w:r>
        <w:rPr>
          <w:sz w:val="24"/>
          <w:lang w:val="fr-FR"/>
        </w:rPr>
        <w:t xml:space="preserve">de Papia Florentiam causa visitandi filium. Cui Florentini insidiantes </w:t>
      </w:r>
      <w:r>
        <w:rPr>
          <w:color w:val="FF0000"/>
          <w:sz w:val="24"/>
          <w:lang w:val="fr-FR"/>
        </w:rPr>
        <w:t>tentandio</w:t>
      </w:r>
      <w:r>
        <w:rPr>
          <w:sz w:val="24"/>
          <w:lang w:val="fr-FR"/>
        </w:rPr>
        <w:t xml:space="preserve"> ceperunt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dicere: “ Domne Teuzo, multum pretii pro filii tui dignitate regi contulisti ”? Quibus ille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utpote simplicissimus homo cepit iureiurando dicere: “ Per corpus sancti Syri, nec unum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molendinum potest homo in domo domni mei regis habere sine magno pretio, nedum </w:t>
      </w:r>
    </w:p>
    <w:p>
      <w:pPr>
        <w:pStyle w:val="Normal"/>
        <w:ind w:right="-567" w:hanging="0"/>
        <w:jc w:val="left"/>
        <w:rPr/>
      </w:pPr>
      <w:r>
        <w:rPr>
          <w:sz w:val="24"/>
        </w:rPr>
        <w:t xml:space="preserve">talem consequi episcopatum ”. </w:t>
      </w:r>
      <w:r>
        <w:rPr>
          <w:sz w:val="24"/>
          <w:lang w:val="fr-FR"/>
        </w:rPr>
        <w:t xml:space="preserve">At illi haec audientes alacres et avidi rem </w:t>
      </w:r>
      <w:r>
        <w:rPr>
          <w:color w:val="FF0000"/>
          <w:sz w:val="24"/>
          <w:lang w:val="fr-FR"/>
        </w:rPr>
        <w:t>scifari</w:t>
      </w:r>
      <w:r>
        <w:rPr>
          <w:sz w:val="24"/>
          <w:lang w:val="fr-FR"/>
        </w:rPr>
        <w:t xml:space="preserve"> rursus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expostulant dicentes: “Dic ergo, si placet tuae nobilitati, quantum summae potuit haec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res constare tibi ” ? At ille: “ Per sanctum Syrum, sic tria milia libras potestis bene scire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>me propter hunc episcopatum acquirendum dedisse, sicut unum valetis credere nummum” .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His auditis certi redditi tali testimonio ceperunt haec ubique pandere verba. Cepit etiam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haec res ante domnum Iohannem abbatem et per omnia eius monasteria et per omnes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>Florentini episcopatus ecclesias frequenter et diligenter ventilari. Unde factum est, ut dirigeret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abbates et monachos suos cum Florentinis clericis Romam ad proclamandum super Florentinum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episcopum coram domno Alexandro papa in Romana synodo . Quibus videlicet monachis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in hoc itinere ac negotio preerat vice domni Iohannis Rodulfus vir sapiens et religiosus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abbas Muscitanus. Postquam ergo ventum est ad concilium et accusatione rite peracta </w:t>
      </w:r>
    </w:p>
    <w:p>
      <w:pPr>
        <w:pStyle w:val="Normal"/>
        <w:ind w:right="-567" w:hanging="0"/>
        <w:jc w:val="left"/>
        <w:rPr/>
      </w:pPr>
      <w:r>
        <w:rPr>
          <w:sz w:val="24"/>
        </w:rPr>
        <w:t xml:space="preserve">res agitari cepisset, ceperunt multi sibi timentes valde sevire contra monachos. </w:t>
      </w:r>
      <w:r>
        <w:rPr>
          <w:sz w:val="24"/>
          <w:lang w:val="fr-FR"/>
        </w:rPr>
        <w:t xml:space="preserve">Tunc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Petrus Damianus episcopus Hostiensis, ut michi videtur compulsus et rogatus ab emulis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adversae partis, obstitit nostrae parti, secundum quod audivi. Et surgens locutus est ante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domnum papam dicens: “Domne pater, isti sunt locustae, quae depascuntur viriditatem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>p. 1107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WWBodyText2"/>
        <w:ind w:right="-567" w:hanging="0"/>
        <w:jc w:val="left"/>
        <w:rPr/>
      </w:pPr>
      <w:r>
        <w:rPr>
          <w:sz w:val="24"/>
          <w:lang w:val="fr-FR"/>
        </w:rPr>
        <w:t xml:space="preserve">sanctae ecclesiae; veniat auster et perferat eas in mare rubrum”. </w:t>
      </w:r>
      <w:r>
        <w:rPr>
          <w:sz w:val="24"/>
        </w:rPr>
        <w:t xml:space="preserve">Domnus vero papa, </w:t>
      </w:r>
    </w:p>
    <w:p>
      <w:pPr>
        <w:pStyle w:val="WWBodyText2"/>
        <w:ind w:right="-567" w:hanging="0"/>
        <w:jc w:val="left"/>
        <w:rPr>
          <w:sz w:val="24"/>
        </w:rPr>
      </w:pPr>
      <w:r>
        <w:rPr>
          <w:sz w:val="24"/>
        </w:rPr>
        <w:t xml:space="preserve">contemperando se utrisque, benigne respondit dicens: “Isti homines non omnino sunt </w:t>
      </w:r>
    </w:p>
    <w:p>
      <w:pPr>
        <w:pStyle w:val="WWBodyText2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>refellendi, quia boni homines sunt et ea, quae dicunt, simpliciter et bona intentione locuntur”.</w:t>
      </w:r>
    </w:p>
    <w:p>
      <w:pPr>
        <w:pStyle w:val="WWBodyText2"/>
        <w:ind w:right="-567" w:hanging="0"/>
        <w:jc w:val="left"/>
        <w:rPr/>
      </w:pPr>
      <w:r>
        <w:rPr>
          <w:sz w:val="24"/>
          <w:lang w:val="fr-FR"/>
        </w:rPr>
        <w:t xml:space="preserve">Inter omnes autem Rainaldus episcopus Cumanus vehementius restitit nostris. </w:t>
      </w:r>
      <w:r>
        <w:rPr>
          <w:sz w:val="24"/>
          <w:lang w:val="de-DE"/>
        </w:rPr>
        <w:t xml:space="preserve">Nam sicut </w:t>
      </w:r>
    </w:p>
    <w:p>
      <w:pPr>
        <w:pStyle w:val="WWBodyText2"/>
        <w:ind w:right="-567" w:hanging="0"/>
        <w:jc w:val="left"/>
        <w:rPr>
          <w:sz w:val="24"/>
          <w:lang w:val="de-DE"/>
        </w:rPr>
      </w:pPr>
      <w:r>
        <w:rPr>
          <w:sz w:val="24"/>
          <w:lang w:val="de-DE"/>
        </w:rPr>
        <w:t xml:space="preserve">ipsum domnum Rodulfum abbatem referentem audivi, post multam verborum contentionem </w:t>
      </w:r>
    </w:p>
    <w:p>
      <w:pPr>
        <w:pStyle w:val="WWBodyText2"/>
        <w:ind w:right="-567" w:hanging="0"/>
        <w:jc w:val="left"/>
        <w:rPr>
          <w:sz w:val="24"/>
          <w:lang w:val="de-DE"/>
        </w:rPr>
      </w:pPr>
      <w:r>
        <w:rPr>
          <w:sz w:val="24"/>
          <w:lang w:val="de-DE"/>
        </w:rPr>
        <w:t xml:space="preserve">proposuit idem episcopus hanc questionem domno Rodulfo dicens: “Ecce dicamus, quod </w:t>
      </w:r>
    </w:p>
    <w:p>
      <w:pPr>
        <w:pStyle w:val="WWBodyText2"/>
        <w:ind w:right="-567" w:hanging="0"/>
        <w:jc w:val="left"/>
        <w:rPr>
          <w:sz w:val="24"/>
          <w:lang w:val="de-DE"/>
        </w:rPr>
      </w:pPr>
      <w:r>
        <w:rPr>
          <w:sz w:val="24"/>
          <w:lang w:val="de-DE"/>
        </w:rPr>
        <w:t xml:space="preserve">sint hic duo presbyteri, unus bonus et castus, alter vero preterita cum sorore sua iacuit </w:t>
      </w:r>
    </w:p>
    <w:p>
      <w:pPr>
        <w:pStyle w:val="WWBodyText2"/>
        <w:ind w:right="-567" w:hanging="0"/>
        <w:jc w:val="left"/>
        <w:rPr>
          <w:sz w:val="24"/>
        </w:rPr>
      </w:pPr>
      <w:r>
        <w:rPr>
          <w:sz w:val="24"/>
        </w:rPr>
        <w:t xml:space="preserve">nocte. Qui hodie ambo celebrant missam. Dic ergo, cuius horum sacrificantium corpus </w:t>
      </w:r>
    </w:p>
    <w:p>
      <w:pPr>
        <w:pStyle w:val="WWBodyText2"/>
        <w:ind w:right="-567" w:hanging="0"/>
        <w:jc w:val="left"/>
        <w:rPr>
          <w:sz w:val="24"/>
        </w:rPr>
      </w:pPr>
      <w:r>
        <w:rPr>
          <w:sz w:val="24"/>
        </w:rPr>
        <w:t xml:space="preserve">Domini videtur tibi esse melius ”? Respondit domnus Rodulfus: “Neutrum dico esse melius </w:t>
      </w:r>
    </w:p>
    <w:p>
      <w:pPr>
        <w:pStyle w:val="WWBodyText2"/>
        <w:ind w:right="-567" w:hanging="0"/>
        <w:jc w:val="left"/>
        <w:rPr>
          <w:sz w:val="24"/>
        </w:rPr>
      </w:pPr>
      <w:r>
        <w:rPr>
          <w:sz w:val="24"/>
        </w:rPr>
        <w:t>vel deterius, sed dico illud, quod tanti conscius reatus optulit, non esse corpus Domini”.</w:t>
      </w:r>
    </w:p>
    <w:p>
      <w:pPr>
        <w:pStyle w:val="WWBodyText2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At ille indignatus respondit: Nunquam tecum amplius loqui volo’’. Et abbas illi: “Nec </w:t>
      </w:r>
    </w:p>
    <w:p>
      <w:pPr>
        <w:pStyle w:val="WWBodyText2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ego tecum’’. Cum itaque pene omnes furerent contra monachos et dignos morte iudicarent </w:t>
      </w:r>
    </w:p>
    <w:p>
      <w:pPr>
        <w:pStyle w:val="WWBodyText2"/>
        <w:ind w:right="-567" w:hanging="0"/>
        <w:jc w:val="left"/>
        <w:rPr>
          <w:sz w:val="24"/>
        </w:rPr>
      </w:pPr>
      <w:r>
        <w:rPr>
          <w:sz w:val="24"/>
        </w:rPr>
        <w:t xml:space="preserve">eos, qui temerarie contra prelatos ecclesiae armari auderent, ceperunt nostri utpote agni </w:t>
      </w:r>
    </w:p>
    <w:p>
      <w:pPr>
        <w:pStyle w:val="WWBodyText2"/>
        <w:ind w:right="-567" w:hanging="0"/>
        <w:jc w:val="left"/>
        <w:rPr/>
      </w:pPr>
      <w:r>
        <w:rPr>
          <w:sz w:val="24"/>
          <w:lang w:val="fr-FR"/>
        </w:rPr>
        <w:t xml:space="preserve">inter lupos vexari et turbari nimis et clamare ad Dominum. </w:t>
      </w:r>
      <w:r>
        <w:rPr>
          <w:sz w:val="24"/>
        </w:rPr>
        <w:t xml:space="preserve">Interea surrexit in concilio </w:t>
      </w:r>
    </w:p>
    <w:p>
      <w:pPr>
        <w:pStyle w:val="WWBodyText2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quidam vir egregius et excellentissimus alter Gamaliel, scilicet Ildebrandus monachus et </w:t>
      </w:r>
    </w:p>
    <w:p>
      <w:pPr>
        <w:pStyle w:val="WWBodyText2"/>
        <w:ind w:right="-567" w:hanging="0"/>
        <w:jc w:val="left"/>
        <w:rPr>
          <w:sz w:val="24"/>
        </w:rPr>
      </w:pPr>
      <w:r>
        <w:rPr>
          <w:sz w:val="24"/>
        </w:rPr>
        <w:t xml:space="preserve">archidiaconus ecclesiae Romanae, qui non pedetemptim ratiocinando, sed aperte atque </w:t>
      </w:r>
    </w:p>
    <w:p>
      <w:pPr>
        <w:pStyle w:val="WWBodyText2"/>
        <w:ind w:right="-567" w:hanging="0"/>
        <w:jc w:val="left"/>
        <w:rPr/>
      </w:pPr>
      <w:r>
        <w:rPr>
          <w:sz w:val="24"/>
        </w:rPr>
        <w:t xml:space="preserve">fortissime defendit monachos contra omnium opinionem. </w:t>
      </w:r>
      <w:r>
        <w:rPr>
          <w:sz w:val="24"/>
          <w:lang w:val="fr-FR"/>
        </w:rPr>
        <w:t xml:space="preserve">Et quia placuit sibi, ut fieret </w:t>
      </w:r>
    </w:p>
    <w:p>
      <w:pPr>
        <w:pStyle w:val="WWBodyText2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defensor Christi, factus est postea vicarius Christi, hoc est papa urbis Romae. Nam quia </w:t>
      </w:r>
    </w:p>
    <w:p>
      <w:pPr>
        <w:pStyle w:val="WWBodyText2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>Christus est veritas, cum defendendo testatur veritatem, testis extitit Christi.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6. Hac tempestate apparuit quoddam portentum in alpe, ut reor, Muscitana, videlicet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vitulus cum duobus capitibus et, sicut a domno Rodulfo abbate audivi, aliquandiu vixit et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crevit. Cum vero quadam die staret in medio armenti, veniens lupus rapuit eum et asportavit.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Hinc animadversum est a sapientibus divisum fore sacerdotium. Quod ita factum est. </w:t>
      </w:r>
    </w:p>
    <w:p>
      <w:pPr>
        <w:pStyle w:val="Normal"/>
        <w:ind w:right="-567" w:hanging="0"/>
        <w:jc w:val="left"/>
        <w:rPr/>
      </w:pPr>
      <w:r>
        <w:rPr>
          <w:sz w:val="24"/>
        </w:rPr>
        <w:t xml:space="preserve">Nam exinde simul duos presules in Roma, duos vel tres per civitates episcopos vidimus. </w:t>
      </w:r>
      <w:r>
        <w:rPr>
          <w:sz w:val="24"/>
          <w:lang w:val="fr-FR"/>
        </w:rPr>
        <w:t xml:space="preserve">Quidam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etiam senex de villa sancti Martini ad Palmas retulit me audiente clericis, qui propter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persecutionem symoniacorum proiecti de sedibus suis permanebant in eadem ecclesia,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se vidisse in visu, quod sol vehementissimo cursu persequebatur lunam. Illa vero fugiens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iactabat se in profundissimam aquam et sol ibi etiam insecutus est eam. Quae visio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videtur significasse persecutionis estum, quo rex cum reliquis infidelibus vehementer persequitur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ecclesiam. Ipsa vero confugiens ad auxilia populorum aliquo post Deum eorum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defenditur adiutorio. Vel potius ad sanctarum fluenta scripturarum confugiens Spiritus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sancti donis confirmatur et adiuvatur. Igitur quia longum est narrare, quam constantissime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servi Dei contra symoniacorum vesaniam pugnaverint et quot depredationes et combustiones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et sanguinis etiam effusionem equanimiter pertulerint, qualiter etiam per ignis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examen hereticorum audacia confusa, catholicorum vero pars adepta fuerit palmam, haec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obmittenda putavi. Nam haec omnia in alio sunt opere diligenter demonstrata et per </w:t>
      </w:r>
    </w:p>
    <w:p>
      <w:pPr>
        <w:pStyle w:val="Normal"/>
        <w:ind w:right="-567" w:hanging="0"/>
        <w:jc w:val="left"/>
        <w:rPr/>
      </w:pPr>
      <w:r>
        <w:rPr>
          <w:sz w:val="24"/>
        </w:rPr>
        <w:t xml:space="preserve">diversas divulgata provincias. </w:t>
      </w:r>
      <w:r>
        <w:rPr>
          <w:sz w:val="24"/>
          <w:lang w:val="fr-FR"/>
        </w:rPr>
        <w:t xml:space="preserve">De miraculis etiam sancti patris nostri Iohannis non hic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referendum fore decrevi, quia de his in alio eleganti opere scriptum habetur, simul quia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non est michi nunc intentio proprias eius narrare virtutes, sed locis communibus laudare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defunctum.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7. Nunc vero de sanctis eius moribus imitanda dicamus. Erat igitur reverentissimus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Iohannes vultu placido, veneranda canitie, corpore procerus, animo magnus, virtutibus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dives, secularibus rebus pauper, mente humilis, affectione integer, gratia Dei plenus.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>p. 1108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Fuit etiam mirae patientiae. Nam cum tanta continue affligeretur infirmitate, ut per crebra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intervalla temporum funditus intercidi sibi vita videretur, nisi frequenter alimentis reficeretur, tanta </w:t>
      </w:r>
    </w:p>
    <w:p>
      <w:pPr>
        <w:pStyle w:val="Normal"/>
        <w:ind w:right="-567" w:hanging="0"/>
        <w:jc w:val="left"/>
        <w:rPr/>
      </w:pPr>
      <w:r>
        <w:rPr>
          <w:sz w:val="24"/>
        </w:rPr>
        <w:t xml:space="preserve">inerat sibi letitia, ut nil mali pati videretur. </w:t>
      </w:r>
      <w:r>
        <w:rPr>
          <w:sz w:val="24"/>
          <w:lang w:val="fr-FR"/>
        </w:rPr>
        <w:t xml:space="preserve">Hinc factum est, ut sicut dicitur de beato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Petro, quod ideo in terra et mare aliquantulum permissus est titubare, quatinus futurus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pastor ecclesiae sciret melius utpote conscius propriae infirmitatis compatiendo misereri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fragilioribus fratribus, ita venerabilis Iohannes propriae infirmitatis conscius circa infirmos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fratres actum est, ut esset valde misericors. Nam cum quodam tempore maneret in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Muscitano monasterio sancti Petri et vidisset ibi quosdam satis debiles fratres, precepit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de quibusdam medicinalibus herbis cum melle fieri potionem et iussit dari ad bibendum,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quibus opus esse videbat. Quod videns domnus Rodulfus ipsius monasterii abbas, graviter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ferens cepit redarguere, dicens non debere fieri. Hoc audiens domnus Iohannes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velud indignatus cepit conquerendo dicere: “Sancte Petre, tua volo ire licentia. Nunquam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me amplius in hac domo videbitis. Salvator noster Christus propter misericordiam descendit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de celis ad terras, et domnus Rodingus — ita enim aliquando eum solebat ex amore benivolentiae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quasi ludendo nominare — ipse me reprehendit, quod ausus fui miserendo fratribus </w:t>
      </w:r>
    </w:p>
    <w:p>
      <w:pPr>
        <w:pStyle w:val="Normal"/>
        <w:ind w:right="-567" w:hanging="0"/>
        <w:jc w:val="left"/>
        <w:rPr/>
      </w:pPr>
      <w:r>
        <w:rPr>
          <w:sz w:val="24"/>
        </w:rPr>
        <w:t xml:space="preserve">imitari benignitatem Dei ”. </w:t>
      </w:r>
      <w:r>
        <w:rPr>
          <w:sz w:val="24"/>
          <w:lang w:val="fr-FR"/>
        </w:rPr>
        <w:t xml:space="preserve">Et haec dicens statim discessit. Domnus autem Rodulfus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penitentia ductus secutus est eum et secundum regulam sancti Benedicti tam diu se </w:t>
      </w:r>
    </w:p>
    <w:p>
      <w:pPr>
        <w:pStyle w:val="Normal"/>
        <w:ind w:right="-567" w:hanging="0"/>
        <w:jc w:val="left"/>
        <w:rPr/>
      </w:pPr>
      <w:r>
        <w:rPr>
          <w:sz w:val="24"/>
          <w:lang w:val="fr-FR"/>
        </w:rPr>
        <w:t xml:space="preserve">ante pedes eius prosternendo satisfecit, quousque placaret animum eius. </w:t>
      </w:r>
      <w:r>
        <w:rPr>
          <w:sz w:val="24"/>
        </w:rPr>
        <w:t xml:space="preserve">Preterea domnus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Ugo Cluniacensis abbas direxit venerabili Iohanni quendam sui iuris monachum, venerabiliter </w:t>
      </w:r>
    </w:p>
    <w:p>
      <w:pPr>
        <w:pStyle w:val="WWBodyText2"/>
        <w:ind w:right="-567" w:hanging="0"/>
        <w:jc w:val="left"/>
        <w:rPr>
          <w:sz w:val="24"/>
        </w:rPr>
      </w:pPr>
      <w:r>
        <w:rPr>
          <w:sz w:val="24"/>
        </w:rPr>
        <w:t xml:space="preserve">rogans eum commendaticiis litteris, ut sub sua illum dignaretur suscipere cura. </w:t>
      </w:r>
    </w:p>
    <w:p>
      <w:pPr>
        <w:pStyle w:val="WWBodyText2"/>
        <w:ind w:right="-567" w:hanging="0"/>
        <w:jc w:val="left"/>
        <w:rPr>
          <w:sz w:val="24"/>
        </w:rPr>
      </w:pPr>
      <w:r>
        <w:rPr>
          <w:sz w:val="24"/>
        </w:rPr>
        <w:t xml:space="preserve">Siquidem monachus isdem audita fama eius desiderabat habitare cum eo. Sed cum lectis </w:t>
      </w:r>
    </w:p>
    <w:p>
      <w:pPr>
        <w:pStyle w:val="WWBodyText2"/>
        <w:ind w:right="-567" w:hanging="0"/>
        <w:jc w:val="left"/>
        <w:rPr>
          <w:sz w:val="24"/>
        </w:rPr>
      </w:pPr>
      <w:r>
        <w:rPr>
          <w:sz w:val="24"/>
        </w:rPr>
        <w:t xml:space="preserve">licteris temptans humilitatem cordis eius iussisset eum in cella manere hospitum, rennuit </w:t>
      </w:r>
    </w:p>
    <w:p>
      <w:pPr>
        <w:pStyle w:val="WWBodyText2"/>
        <w:ind w:right="-567" w:hanging="0"/>
        <w:jc w:val="left"/>
        <w:rPr>
          <w:sz w:val="24"/>
        </w:rPr>
      </w:pPr>
      <w:r>
        <w:rPr>
          <w:sz w:val="24"/>
        </w:rPr>
        <w:t xml:space="preserve">ille, honoratiori potius volens loco manere. Qua protervia mentis eius perspecta remisit </w:t>
      </w:r>
    </w:p>
    <w:p>
      <w:pPr>
        <w:pStyle w:val="WWBodyText2"/>
        <w:ind w:right="-567" w:hanging="0"/>
        <w:jc w:val="left"/>
        <w:rPr>
          <w:sz w:val="24"/>
        </w:rPr>
      </w:pPr>
      <w:r>
        <w:rPr>
          <w:sz w:val="24"/>
        </w:rPr>
        <w:t xml:space="preserve">eum ad Cluniacensem abbatem, rescribens ei se defectum etate simul et infirmitate non </w:t>
      </w:r>
    </w:p>
    <w:p>
      <w:pPr>
        <w:pStyle w:val="WWBodyText2"/>
        <w:ind w:right="-567" w:hanging="0"/>
        <w:jc w:val="left"/>
        <w:rPr>
          <w:sz w:val="24"/>
        </w:rPr>
      </w:pPr>
      <w:r>
        <w:rPr>
          <w:sz w:val="24"/>
        </w:rPr>
        <w:t xml:space="preserve">posse vacare custodiae fratrum sic diligenter, ut expediret, simul in eisdem litteris insinuans, </w:t>
      </w:r>
    </w:p>
    <w:p>
      <w:pPr>
        <w:pStyle w:val="WWBodyText2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quomodo deprehendisset eum inobedientem et contumacem.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8. Cum autem sicut aureum vas diversis insignitum gemmis, ita vir Dei Iohannes omnibus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esset ornatus virtutibus, tamen specialiter tribus adherens virtutibus, in omnibus eas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exprimebat frequenti ammonitione discipulis, caritatem videlicet, humilitatem et obedientiam.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Quibus rite mentis fundamento locatis reliqua virtutum ac bonorum operum firmiter superedificari </w:t>
      </w:r>
    </w:p>
    <w:p>
      <w:pPr>
        <w:pStyle w:val="Normal"/>
        <w:ind w:right="-567" w:hanging="0"/>
        <w:jc w:val="left"/>
        <w:rPr/>
      </w:pPr>
      <w:r>
        <w:rPr>
          <w:sz w:val="24"/>
        </w:rPr>
        <w:t xml:space="preserve">edificia posse dicebat. </w:t>
      </w:r>
      <w:r>
        <w:rPr>
          <w:sz w:val="24"/>
          <w:lang w:val="fr-FR"/>
        </w:rPr>
        <w:t xml:space="preserve">Quod hoc potest probari exemplo. Quidam namque vir timens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Deum, relinquens mundi vanitates venit ad eum multis precibus rogans, ut sancti Benedicti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habitum sibi tribueret, promittens in omnibus regulae se preceptis obtemperaturum. Sed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homo Dei volens pro certo experiri, utrum vere humilis et obediens foret, diu hoc facere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distulit. Cum vero, sicut supradictum est, nimia esset infirmitate defectus, quadam die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hora comedendi apposita est ei avis ad refectionem. Vir autem ille, qui postulabat monachatum, </w:t>
      </w:r>
    </w:p>
    <w:p>
      <w:pPr>
        <w:pStyle w:val="Normal"/>
        <w:ind w:right="-567" w:hanging="0"/>
        <w:jc w:val="left"/>
        <w:rPr/>
      </w:pPr>
      <w:r>
        <w:rPr>
          <w:sz w:val="24"/>
          <w:lang w:val="de-DE"/>
        </w:rPr>
        <w:t xml:space="preserve">stabat ante mensam serviens ei. </w:t>
      </w:r>
      <w:r>
        <w:rPr>
          <w:sz w:val="24"/>
          <w:lang w:val="fr-FR"/>
        </w:rPr>
        <w:t xml:space="preserve">Tunc abbas aliquam partem sumens avis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porrexit ei, precipiens ut comederet. At ille accipiens statim sine ulla excusatione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comedit. Quod domnus abbas aspiciens et videns illum pure obedientem dixit ei: “Non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opus est tibi, ut ulterius petas monachatum; modo es monachus, modo securus esto,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quia sine dilatione dabitur tibi, quod postulas” . Ille vero vir gratulabundus cepit dicens: “Si rursum dederis, idem faciam”. Et post paucos dies tradidit ei habitum sancti Benedicti.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9. Caritate vero tanta pollebat, ut plerumque nichil sibi relinqueret, quatinus indigentibus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subveniret. Dicebat enim: “Quousque tu retinueris ea, quae habes, Deus non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dat tibi aliud. Sed expende pro amore Dei ea, quae habes, indigentibus, et Deus tibi </w:t>
      </w:r>
    </w:p>
    <w:p>
      <w:pPr>
        <w:pStyle w:val="Normal"/>
        <w:ind w:right="-567" w:hanging="0"/>
        <w:jc w:val="left"/>
        <w:rPr/>
      </w:pPr>
      <w:r>
        <w:rPr>
          <w:sz w:val="24"/>
          <w:lang w:val="fr-FR"/>
        </w:rPr>
        <w:t xml:space="preserve">dabit alia, quibus utaris et subvenias aliis”. </w:t>
      </w:r>
      <w:r>
        <w:rPr>
          <w:sz w:val="24"/>
        </w:rPr>
        <w:t xml:space="preserve">Quod opere comprobabat. Nam quodam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tempore cum allata sibi fuissent C solidi missi a quodam nobili viro, ut eos inter sua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divideret monasteria, secundum quod sibi placeret, nichil inde separans omnes dedit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Septimensi monasterio, quod aliqua videbatur indigentia coartari pro eo, quod plerique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clerici fugientes persecutionem symoniacorum illic habebant confugium.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>p. 1109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10. Gloriam corporalis cultus totam converterat interius, videlicet in anima, sicut psalmista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de sancta ecclesia vel de unaquaque fideli anima loquitur, dicens: “Omnis gloria eius </w:t>
      </w:r>
    </w:p>
    <w:p>
      <w:pPr>
        <w:pStyle w:val="Normal"/>
        <w:ind w:right="-567" w:hanging="0"/>
        <w:jc w:val="left"/>
        <w:rPr/>
      </w:pPr>
      <w:r>
        <w:rPr>
          <w:sz w:val="24"/>
          <w:lang w:val="de-DE"/>
        </w:rPr>
        <w:t xml:space="preserve">filiae regis ab intus, in fimbriis aureis”. </w:t>
      </w:r>
      <w:r>
        <w:rPr>
          <w:sz w:val="24"/>
        </w:rPr>
        <w:t xml:space="preserve">Exterius vero humilitatem interiorem etiam exteriori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preferebat habitu. Quod hoc uno pateat exemplo. Quidam frater cum de ovina pelle capitis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velamentum sibi composuisset, circumposuit ipsi extrinsecus causa ornatus circulum de alba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pelle. Quod cum vidisset venerabilis Iohannes, cepit statim clamare dicens: “Propter Deum,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>tolle, tolle inde paraturam”. Et sic iubendo et quasi rogando non quievit, donec dissutus</w:t>
      </w:r>
      <w:r>
        <w:rPr>
          <w:color w:val="FF0000"/>
          <w:sz w:val="24"/>
        </w:rPr>
        <w:t xml:space="preserve">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auferretur inde circulus albi. Qui ergo tantillum sic sprevit ornatum, quid de maiori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faceret? Habebat etiam maximam curam subveniendi omnibus, quibus valebat, pauperibus,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sed tamen unum sub sua precipue habebat cura nomine Vernalem, cui velut suo propter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Deum obtemperabat domino. Ipse vero Vernalis, fere ubicumque audiebat eum esse, pergebat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ad eum et, quicquid ab eo postulabat, propter Deum et amorem sanctae Mariae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rogabat sibi semper fieri. Quadam namque die rogavit eum, immo iussit, ut propter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amorem Dei et sanctae Mariae manu sua prepararet sibi olera cum carnibus ad prandendum. </w:t>
      </w:r>
    </w:p>
    <w:p>
      <w:pPr>
        <w:pStyle w:val="BodyText2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statim venerabilis senex baculo inbecillia membra sustentans assumpto puero, ut potuit, </w:t>
      </w:r>
    </w:p>
    <w:p>
      <w:pPr>
        <w:pStyle w:val="BodyText2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ncta, quae rogaverat, rite peregit. Erat ei minister in Septimensi monasterio quidam </w:t>
      </w:r>
    </w:p>
    <w:p>
      <w:pPr>
        <w:pStyle w:val="BodyText2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ericus nomine Teuzo, idoneus quidem quantum ad suum servitium, alias autem aliquantulum </w:t>
      </w:r>
    </w:p>
    <w:p>
      <w:pPr>
        <w:pStyle w:val="BodyText2"/>
        <w:ind w:right="-567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vitiosus. </w:t>
      </w:r>
      <w:r>
        <w:rPr>
          <w:rFonts w:cs="Times New Roman" w:ascii="Times New Roman" w:hAnsi="Times New Roman"/>
          <w:sz w:val="24"/>
          <w:lang w:val="fr-FR"/>
        </w:rPr>
        <w:t xml:space="preserve">Cuius, ut vitiorum detergeret rubiginem et assuesceret eum ad </w:t>
      </w:r>
    </w:p>
    <w:p>
      <w:pPr>
        <w:pStyle w:val="BodyText2"/>
        <w:ind w:right="-567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humilitatem et patientiam, quandoque inpossibilia precipiebat ei. Denique iussit ei aliquando, </w:t>
      </w:r>
    </w:p>
    <w:p>
      <w:pPr>
        <w:pStyle w:val="BodyText2"/>
        <w:ind w:right="-567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ut de castaneis, quae apud Pistorium veneunt, sibi daret. Qui respondit: “Ego </w:t>
      </w:r>
    </w:p>
    <w:p>
      <w:pPr>
        <w:pStyle w:val="BodyText2"/>
        <w:ind w:right="-567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omne, hinc eas habere non possum, sed, si placet vobis, vel ego ibo Pistorium vel mittam </w:t>
      </w:r>
    </w:p>
    <w:p>
      <w:pPr>
        <w:pStyle w:val="BodyText2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 eis”. Et ille: “Nec volo, ut vadas, nec volo, ut mittas, sed tantum da michi”. Cumque </w:t>
      </w:r>
    </w:p>
    <w:p>
      <w:pPr>
        <w:pStyle w:val="BodyText2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hac sententia diu perseveraret, suspicatus est clericus, quod pro aliqua re iratus </w:t>
      </w:r>
    </w:p>
    <w:p>
      <w:pPr>
        <w:pStyle w:val="BodyText2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set contra se. Ideo cepit cum lacrimis prosterni ante pedes eius et diutissime veniam </w:t>
      </w:r>
    </w:p>
    <w:p>
      <w:pPr>
        <w:pStyle w:val="BodyText2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tere. Cum ergo aliquandiu hoc igne purgasset scoriam vitiorum eius, tandem precepit </w:t>
      </w:r>
    </w:p>
    <w:p>
      <w:pPr>
        <w:pStyle w:val="BodyText2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i, ut quiesceret. Postea eo mortuo bis in eodem monasterio pro eius anima </w:t>
      </w:r>
    </w:p>
    <w:p>
      <w:pPr>
        <w:pStyle w:val="BodyText2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icesimum iussit studiose fieri. Alio tempore invitavit quendam episcopum ad consecrandam </w:t>
      </w:r>
    </w:p>
    <w:p>
      <w:pPr>
        <w:pStyle w:val="BodyText2"/>
        <w:ind w:right="-567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andam ecclesiam, qui videbatur sapiens et religiosus. Sed quia homo </w:t>
      </w:r>
    </w:p>
    <w:p>
      <w:pPr>
        <w:pStyle w:val="BodyText2"/>
        <w:ind w:right="-567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idet in facie, Deus autem videt in corde, revelatum est sibi non debere communicare </w:t>
      </w:r>
    </w:p>
    <w:p>
      <w:pPr>
        <w:pStyle w:val="BodyText2"/>
        <w:ind w:right="-567" w:hanging="0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 xml:space="preserve">cum illo. Qua visione considerata revocatus est ab incepto. </w:t>
      </w:r>
      <w:r>
        <w:rPr>
          <w:rFonts w:cs="Times New Roman" w:ascii="Times New Roman" w:hAnsi="Times New Roman"/>
          <w:sz w:val="24"/>
          <w:lang w:val="de-DE"/>
        </w:rPr>
        <w:t xml:space="preserve">Cum autem hic vir Dei </w:t>
      </w:r>
    </w:p>
    <w:p>
      <w:pPr>
        <w:pStyle w:val="BodyText2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mper in omni virtutum honestate purus omnimodo esset, horrebat callidos et simulatores </w:t>
      </w:r>
    </w:p>
    <w:p>
      <w:pPr>
        <w:pStyle w:val="BodyText2"/>
        <w:ind w:right="-567" w:hanging="0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 xml:space="preserve">et detegebat et abiciebat eos. </w:t>
      </w:r>
      <w:r>
        <w:rPr>
          <w:rFonts w:cs="Times New Roman" w:ascii="Times New Roman" w:hAnsi="Times New Roman"/>
          <w:sz w:val="24"/>
        </w:rPr>
        <w:t xml:space="preserve">Quadam namque die venit ad eum quidam presbyter nomine </w:t>
      </w:r>
    </w:p>
    <w:p>
      <w:pPr>
        <w:pStyle w:val="BodyText2"/>
        <w:ind w:right="-567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orus et cepit se commendando eius orationibus pretendere formam humilitatis et appellare </w:t>
      </w:r>
    </w:p>
    <w:p>
      <w:pPr>
        <w:pStyle w:val="BodyText2"/>
        <w:ind w:right="-567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e furem, periurum, sacrilegum. Venerabilis autem senex intelligens eum ficte loqui </w:t>
      </w:r>
    </w:p>
    <w:p>
      <w:pPr>
        <w:pStyle w:val="BodyText2"/>
        <w:ind w:right="-567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t volens detegendo coram eo ponere fallaciam eius respondit ei: “Vere audivi ego habitasse </w:t>
      </w:r>
    </w:p>
    <w:p>
      <w:pPr>
        <w:pStyle w:val="BodyText2"/>
        <w:ind w:right="-567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te in quadam ecclesia et furatus es inde coopertorium”. Tunc ille pre nimia ira </w:t>
      </w:r>
    </w:p>
    <w:p>
      <w:pPr>
        <w:pStyle w:val="BodyText2"/>
        <w:ind w:right="-567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iluit et demum prorumpens in vocem dixit: “Ergo furem me appellas? Nunquam te </w:t>
      </w:r>
    </w:p>
    <w:p>
      <w:pPr>
        <w:pStyle w:val="BodyText2"/>
        <w:ind w:right="-567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mplius credam servum Dei neque bonum hominem esse”. Et abbas inquit: “Certe tu </w:t>
      </w:r>
    </w:p>
    <w:p>
      <w:pPr>
        <w:pStyle w:val="BodyText2"/>
        <w:ind w:right="-567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appellasti te modo furem. </w:t>
      </w:r>
      <w:r>
        <w:rPr>
          <w:rFonts w:cs="Times New Roman" w:ascii="Times New Roman" w:hAnsi="Times New Roman"/>
          <w:sz w:val="24"/>
          <w:lang w:val="fr-FR"/>
        </w:rPr>
        <w:t xml:space="preserve">Ergo quare irasceris, cum alius testatur te veraciter loqui? </w:t>
      </w:r>
    </w:p>
    <w:p>
      <w:pPr>
        <w:pStyle w:val="Normal"/>
        <w:ind w:right="-567" w:hanging="0"/>
        <w:jc w:val="left"/>
        <w:rPr/>
      </w:pPr>
      <w:r>
        <w:rPr>
          <w:sz w:val="24"/>
          <w:lang w:val="fr-FR"/>
        </w:rPr>
        <w:t xml:space="preserve">Patet te ficte locutum et non humiliter”. Et sic iratus recessit. </w:t>
      </w:r>
      <w:r>
        <w:rPr>
          <w:sz w:val="24"/>
        </w:rPr>
        <w:t xml:space="preserve">Item alio tempore congregati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sunt in Septimensi monasterio abbates et plures de fratribus monasteriorum Vallisymbrose.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Quibus in unum collectis domnus Rodulfus abbas ita omnes allocutus est: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>“</w:t>
      </w:r>
      <w:r>
        <w:rPr>
          <w:sz w:val="24"/>
          <w:lang w:val="fr-FR"/>
        </w:rPr>
        <w:t xml:space="preserve">Solebant antiqui patres quando conveniebant in unum tractare de divinis rebus, de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celestibus gaudiis et, quod non poterant adhuc in re, nitebantur spe, desiderio et frequenti </w:t>
      </w:r>
    </w:p>
    <w:p>
      <w:pPr>
        <w:pStyle w:val="Normal"/>
        <w:ind w:right="-567" w:hanging="0"/>
        <w:jc w:val="left"/>
        <w:rPr/>
      </w:pPr>
      <w:r>
        <w:rPr>
          <w:sz w:val="24"/>
        </w:rPr>
        <w:t xml:space="preserve">meditatione ac collocutione tenere. </w:t>
      </w:r>
      <w:r>
        <w:rPr>
          <w:sz w:val="24"/>
          <w:lang w:val="fr-FR"/>
        </w:rPr>
        <w:t xml:space="preserve">Et nos ergo quamvis impares et multum illis inferiores, </w:t>
      </w:r>
    </w:p>
    <w:p>
      <w:pPr>
        <w:pStyle w:val="Normal"/>
        <w:ind w:right="-567" w:hanging="0"/>
        <w:jc w:val="left"/>
        <w:rPr/>
      </w:pPr>
      <w:r>
        <w:rPr>
          <w:sz w:val="24"/>
        </w:rPr>
        <w:t xml:space="preserve">tamen pro modulo nostro idem facere conemur. </w:t>
      </w:r>
      <w:r>
        <w:rPr>
          <w:sz w:val="24"/>
          <w:lang w:val="fr-FR"/>
        </w:rPr>
        <w:t xml:space="preserve">Cuicunque nostrum Deus inspirando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dederit, vel de patre nostro domno Iohanne vel de antiquis patribus et scripturis proferat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verbum ad edificationem omnium”. Tunc aliis et aliis ad edificationem diversa promentibus,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domnus Rodulfus hoc de domno Iohanne protulit verbum: “Evenit aliquando, ut agentem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quippiam operis in quoquina quidam frater de foris vocaret me. Cumque de intus ego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>p. 1110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left"/>
        <w:rPr/>
      </w:pPr>
      <w:r>
        <w:rPr>
          <w:sz w:val="24"/>
        </w:rPr>
        <w:t xml:space="preserve">responderem, contigit inde habere transitum domnum Iohannem. </w:t>
      </w:r>
      <w:r>
        <w:rPr>
          <w:sz w:val="24"/>
          <w:lang w:val="fr-FR"/>
        </w:rPr>
        <w:t xml:space="preserve">Qui audiens me in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coquina loquentem dixit ad me: “ Certe frater neque in coquina dignus es, nedum digniori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loco manere”. Ego haec audiens cepi tristis cogitare, dicens: “Si coquina sum indignus, ubi manere sum dignus”? Haec dicente domno Rodulfo respondit venerabilis senex Teuzo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Vallisymbrose monachus: “Hoc verbum patris nostri Iohannis non cum tristitia, sed cum 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 xml:space="preserve">letitia et pro pretioso elactuario debuisti suscipere. Nam una sententia et inordinate </w:t>
      </w:r>
    </w:p>
    <w:p>
      <w:pPr>
        <w:pStyle w:val="Normal"/>
        <w:ind w:right="-567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loquentem redarguit et ad humilitatis et patientiae te munimenta vocavit”. </w:t>
      </w:r>
    </w:p>
    <w:p>
      <w:pPr>
        <w:pStyle w:val="BodyText3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Haec pauca de reverentissimo domino et patre nostro domno Iohanne dixisse sufficiat. </w:t>
      </w:r>
    </w:p>
    <w:p>
      <w:pPr>
        <w:pStyle w:val="BodyText3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e placuit describere, non quia fretus ingenio, sed ne tibi, venerande pater, </w:t>
      </w:r>
    </w:p>
    <w:p>
      <w:pPr>
        <w:pStyle w:val="BodyText3"/>
        <w:ind w:right="-567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ssem inobediens et ne omnino mutus apparerem a laudibus eius, qui me benignissimo </w:t>
      </w:r>
    </w:p>
    <w:p>
      <w:pPr>
        <w:pStyle w:val="BodyText3"/>
        <w:ind w:right="-567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ffectu enutrivit et multum dilexit. </w:t>
      </w:r>
    </w:p>
    <w:p>
      <w:pPr>
        <w:pStyle w:val="BodyText3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 multos itaque in Dei servitio labores multaque pro sanctae ecclesiae libertate </w:t>
      </w:r>
    </w:p>
    <w:p>
      <w:pPr>
        <w:pStyle w:val="BodyText3"/>
        <w:ind w:right="-567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ertamina beatissimus Iohannes requievit in pace, hominibus flentibus, angelis gaudentibus </w:t>
      </w:r>
    </w:p>
    <w:p>
      <w:pPr>
        <w:pStyle w:val="BodyText3"/>
        <w:ind w:right="-567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t sanctis omnibus de ipsius societate congratulantibus in Christo, qui vivit et regnat </w:t>
      </w:r>
    </w:p>
    <w:p>
      <w:pPr>
        <w:pStyle w:val="BodyText3"/>
        <w:ind w:righ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us per immortalia secula seculorum. Amen. </w:t>
      </w:r>
    </w:p>
    <w:sectPr>
      <w:type w:val="nextPage"/>
      <w:pgSz w:w="12758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48"/>
    </w:rPr>
  </w:style>
  <w:style w:type="paragraph" w:styleId="WWBodyText2">
    <w:name w:val="WW-Body Text 2"/>
    <w:basedOn w:val="Normal"/>
    <w:qFormat/>
    <w:pPr>
      <w:ind w:hanging="0"/>
    </w:pPr>
    <w:rPr>
      <w:sz w:val="28"/>
    </w:rPr>
  </w:style>
  <w:style w:type="paragraph" w:styleId="BodyText3">
    <w:name w:val="Body Text 3"/>
    <w:basedOn w:val="Normal"/>
    <w:qFormat/>
    <w:pPr>
      <w:ind w:hanging="0"/>
    </w:pPr>
    <w:rPr>
      <w:rFonts w:ascii="Bookman Old Style" w:hAnsi="Bookman Old Style" w:cs="Bookman Old Style"/>
      <w:sz w:val="4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5:50:00Z</dcterms:created>
  <dc:creator>xxx</dc:creator>
  <dc:description/>
  <dc:language>en-US</dc:language>
  <cp:lastModifiedBy>de Angelis</cp:lastModifiedBy>
  <dcterms:modified xsi:type="dcterms:W3CDTF">2001-08-27T15:50:00Z</dcterms:modified>
  <cp:revision>2</cp:revision>
  <dc:subject/>
  <dc:title>Anonvitagual</dc:title>
</cp:coreProperties>
</file>