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right="-1089" w:hanging="0"/>
        <w:rPr/>
      </w:pPr>
      <w:r>
        <w:rPr/>
        <w:t>p. 5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-2"/>
        </w:rPr>
      </w:pPr>
      <w:r>
        <w:rPr/>
        <w:t>POGGII FLORENTINI AD REVERENDISSIMUM</w:t>
        <w:br/>
        <w:t>PATREM DOMINUM CARDINALEM CUMANUM</w:t>
        <w:br/>
        <w:t>LIBELLUS DE VERA NOBILITATE INCIPIT</w:t>
        <w:br/>
        <w:t xml:space="preserve">1 Non dubito, prestantissime pater, nonnullos esse futuros, qui </w:t>
        <w:br/>
        <w:t xml:space="preserve">hunc meum laborem non quidem aperte reprehendant - quis </w:t>
        <w:br/>
        <w:t xml:space="preserve">enim tam iniquus est iudex qui honestum otium culparet? -, sed </w:t>
        <w:br/>
        <w:t xml:space="preserve">imparem dicant viribus meis, qui nequiverim onus suscepti muneris </w:t>
        <w:br/>
        <w:t xml:space="preserve">sustinere. Quibus ego forte assentiar et opus a me inchoatum </w:t>
        <w:br/>
        <w:t xml:space="preserve">maiori dignum ingenio et eloquentia profitebor. Sed et illud etiam </w:t>
        <w:br/>
        <w:t xml:space="preserve">addam, exercitii gratia potius quam docendi studio descendisse me </w:t>
        <w:br/>
        <w:t xml:space="preserve">in hoc veluti certamen nobilitatis, in quo postmodum reliqui </w:t>
        <w:br/>
        <w:t>maiori cum laude et dicendi copia versarentur.</w:t>
        <w:br/>
        <w:t xml:space="preserve">2 Equidem miror aliquando, cum late pateat nobilitatis </w:t>
        <w:br/>
        <w:t xml:space="preserve">nomen cumque de ea tam varie sint non solum inter rudes litterarum, </w:t>
        <w:br/>
        <w:t xml:space="preserve">sed etiam inter doctissimos viros sententie, nichil a Latinis, </w:t>
        <w:br/>
        <w:t xml:space="preserve">nisi paucis verbis, neque a Grecis quoque, preter Aristotelem et </w:t>
        <w:br/>
        <w:t xml:space="preserve">Metrodorum, quorum uterque unico libro nobilitatem complexus </w:t>
        <w:br/>
        <w:t xml:space="preserve">est, hac de re litteris explicatum. Itaque posteaquam et nostra </w:t>
        <w:br/>
        <w:t xml:space="preserve">deesse et carere alienis nos perspexi, haud absurdum visum est </w:t>
        <w:br/>
        <w:t xml:space="preserve">michi aliquod veluti principium eius rei disputande afferre in </w:t>
        <w:br/>
        <w:t xml:space="preserve">medium, quam postmodum doctiores a nobis excitati politiorem </w:t>
        <w:br/>
        <w:t>exquisitioremque sua sapientia queant reddere.</w:t>
        <w:br/>
        <w:t xml:space="preserve">3 In omni enim facultate primi rerum scriptores ut plurimum </w:t>
        <w:br/>
        <w:t xml:space="preserve">tardiores rudioresque sunt habiti neque quicquam in principio ita </w:t>
        <w:br/>
        <w:t xml:space="preserve">simul inventum traditumque extitit, ut non multa posteriores tum </w:t>
        <w:br/>
        <w:t>addiderint, tum etiam in melius immutarint; quod etiam in ipsa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-2"/>
          <w:lang w:val="en-US"/>
        </w:rPr>
      </w:pPr>
      <w:r>
        <w:rPr>
          <w:spacing w:val="-2"/>
          <w:lang w:val="en-US"/>
        </w:rPr>
        <w:t>p. 6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/>
      </w:pPr>
      <w:r>
        <w:rPr>
          <w:lang w:val="en-GB"/>
        </w:rPr>
        <w:t xml:space="preserve">philosophia, que parens est sapientie, et in his artibus, quas appellant </w:t>
        <w:br/>
        <w:t xml:space="preserve">liberales, scimus contigisse, cum omnes additamento ad summum </w:t>
        <w:br/>
        <w:t xml:space="preserve">culmen pervenerint. </w:t>
      </w:r>
      <w:r>
        <w:rPr/>
        <w:t xml:space="preserve">Satis fuit prioribus illis incitamenta </w:t>
        <w:br/>
        <w:t xml:space="preserve">quedam et veluti calcar indidisse reliquis perfectiora inquirendi. </w:t>
        <w:br/>
        <w:t>Eodem pacto hunc meum libellum existimo alicuius ingenium</w:t>
        <w:br/>
        <w:t xml:space="preserve">erecturum, qui ea que a nobis aut pretermissa aut errata cognoverit </w:t>
        <w:br/>
        <w:t xml:space="preserve">reddat sua diligentia meliora. Quod ut conentur cui id per </w:t>
        <w:br/>
        <w:t xml:space="preserve">doctrinam ac eloquentiam possunt, vehementer hortor ob utilitatem </w:t>
        <w:br/>
        <w:t xml:space="preserve">communem: hoc enim maxime modo Latine lingue splendorem </w:t>
        <w:br/>
        <w:t xml:space="preserve">ac decus augebit disserentium industria mihique in primis </w:t>
        <w:br/>
        <w:t xml:space="preserve">gratias agent, qui meis ineptiis illos ad scribendi studium et laudem </w:t>
        <w:br/>
        <w:t>provocarim.</w:t>
        <w:br/>
        <w:t xml:space="preserve">4 A lectoribus autem veniam peto, si non eam, quam vel rei </w:t>
        <w:br/>
        <w:t xml:space="preserve">dignitas aut opinio eorum requirit, scientiam et elegantiam prestiti. </w:t>
        <w:br/>
        <w:t>Malui enim ruditer atque indocte quam nihil scribere, presertim</w:t>
        <w:br/>
        <w:t xml:space="preserve">ociosus et ea de re in cuius extimatione pauci videntur recta </w:t>
        <w:br/>
        <w:t xml:space="preserve">sentire. Ad te vero, virum hac nostra etate omni virtutum et litterarum </w:t>
        <w:br/>
        <w:t xml:space="preserve">genere maioribus comparandum, hunc libellum destinavi </w:t>
        <w:br/>
        <w:t xml:space="preserve">veluti testem amoris erga te mei, ut in tua auctoritate et nomine </w:t>
        <w:br/>
        <w:t xml:space="preserve">conquiescat. Adicietur enim non parum ei favoris et dignitatis ex </w:t>
        <w:br/>
        <w:t xml:space="preserve">tua excellenti virtute, cum omnes extimaturi sint quicquid ad te </w:t>
        <w:br/>
        <w:t xml:space="preserve">deferatur emendatum ac perfectum esse debere. Suscipe igitur </w:t>
        <w:br/>
        <w:t xml:space="preserve">hunc libellum, in quo de vera nobilitate disputatur, de qua cum </w:t>
        <w:br/>
        <w:t xml:space="preserve">alias sepius multos disceptantes audivi, tum vel maxime dudum </w:t>
        <w:br/>
        <w:t>disertissimos mihique summa familiaritate coniunctos.</w:t>
        <w:br/>
        <w:t xml:space="preserve">5 Nam cum olim ex Urbe in patriam secessissem aeris mutandi </w:t>
        <w:br/>
        <w:t xml:space="preserve">gratia, venerunt eodem rogatu meo doctissimi mihique amicissimi </w:t>
        <w:br/>
        <w:t>viri Nicolaus Nicolus et Laurentius de Medicis, quos ad id pellexeram</w:t>
        <w:br/>
        <w:t xml:space="preserve">precipue nonnullorum, que ex Urbe advexeram, signorum </w:t>
        <w:br/>
        <w:t>ostentatione. Hi cum essent in hortulo, quem peregrinis quibusdam</w:t>
        <w:br/>
        <w:t>marmoribus celebrem reddere cupiebam parvule suppellectilis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/>
      </w:pPr>
      <w:r>
        <w:rPr/>
        <w:t>p. 7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-9"/>
        </w:rPr>
      </w:pPr>
      <w:r>
        <w:rPr/>
        <w:t xml:space="preserve">inditio, ridens, cum oculos circumtulisset, Laurentius: «Hic </w:t>
        <w:br/>
        <w:t xml:space="preserve">hospes noster» inquit «cum legerit fuisse moris antiqui apud priscos </w:t>
        <w:br/>
        <w:t xml:space="preserve">illos excellentis viros, ut domos, villas, hortos, porticus, </w:t>
        <w:br/>
        <w:t xml:space="preserve">gymnasia variis signis tabulisque maiorum quoque statuis exornarent </w:t>
        <w:br/>
        <w:t xml:space="preserve">ad gloriam et nobilitandum genus, voluit, cum progenitorum </w:t>
        <w:br/>
        <w:t>imagines deessent, hunc locum et se insuper his pusillis et confractis</w:t>
        <w:br/>
        <w:t xml:space="preserve">marmorum reliquiis nobilem reddere, ut rei novitate aliqua </w:t>
        <w:br/>
        <w:t>eius ad posteros istis rebus gloria emanaret».</w:t>
        <w:br/>
        <w:t xml:space="preserve">6 «Si hoc appetit» Nicolaus inquit «aliunde eruenda est materia </w:t>
        <w:br/>
        <w:t xml:space="preserve">nobilitatis, non ex signis et marmorum fragmentis, mutis et viro </w:t>
        <w:br/>
        <w:t xml:space="preserve">sapienti non admodum appetendis. Ex animo, hoc est ex sapientia </w:t>
        <w:br/>
        <w:t xml:space="preserve">et virtute, excutienda nobis est que sola erigit homines ad laudem </w:t>
        <w:br/>
        <w:t>nobilitas».</w:t>
        <w:br/>
        <w:t xml:space="preserve">7 «Licet» Laurentius inquit «ea plurimum ad largiendam nobilitatem </w:t>
        <w:br/>
        <w:t xml:space="preserve">putem conferre - divina enim quedam res virtus habetur et </w:t>
        <w:br/>
        <w:t xml:space="preserve">omnibus appetenda -, tamen tabulis, signorum varietate atque elegantia, </w:t>
        <w:br/>
        <w:t xml:space="preserve">opibus, rerum copia, magistratibus insuper atque imperiis </w:t>
        <w:br/>
        <w:t xml:space="preserve">parari nobilitatem videmus etiam in eis qui non alio clarent ornamento </w:t>
        <w:br/>
        <w:t xml:space="preserve">virtutum eaque ab egregiis ingeniis et appetita et culta legimus. </w:t>
        <w:br/>
      </w:r>
      <w:r>
        <w:rPr>
          <w:lang w:val="en-GB"/>
        </w:rPr>
        <w:t xml:space="preserve">Nam constat etiam priscos doctissimos viros in signis et tabulis </w:t>
        <w:br/>
        <w:t xml:space="preserve">comparandis plurimum operis studiique posuisse. </w:t>
      </w:r>
      <w:r>
        <w:rPr/>
        <w:t xml:space="preserve">Cicero ipse, </w:t>
        <w:br/>
        <w:t xml:space="preserve">Varro, Aristoteles ceterique cum Greci tum Latini insignes omni </w:t>
        <w:br/>
        <w:t>doctrinarum genere viri, qui virtutum specie se ad studia contulerunt,</w:t>
        <w:br/>
        <w:t xml:space="preserve">eiusmodi rebus suas quoque bibliothecas et hortos excolebant </w:t>
        <w:br/>
        <w:t xml:space="preserve">ad loca ipsa in quibus constituta erant nobilitanda idque laudis et </w:t>
        <w:br/>
        <w:t xml:space="preserve">industrie esse volebant. Multum enim ad imitandum excitandumque </w:t>
        <w:br/>
        <w:t xml:space="preserve">animum conferre extimaverunt imagines eorum qui glorie et </w:t>
        <w:br/>
        <w:t>sapientie studiis floruissent ante oculos positas».</w:t>
        <w:br/>
        <w:t xml:space="preserve">8 «Atqui» Nicolaus inquit «si, qui signa et tabulas domi habent, </w:t>
        <w:br/>
        <w:t>nobilitatem ex eo consecuntur, multo magis sculptores pictoresque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-9"/>
        </w:rPr>
      </w:pPr>
      <w:r>
        <w:rPr>
          <w:spacing w:val="-9"/>
        </w:rPr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-9"/>
          <w:lang w:val="en-GB"/>
        </w:rPr>
      </w:pPr>
      <w:r>
        <w:rPr>
          <w:spacing w:val="-9"/>
          <w:lang w:val="en-GB"/>
        </w:rPr>
        <w:t>p. 8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-9"/>
          <w:lang w:val="en-GB"/>
        </w:rPr>
      </w:pPr>
      <w:r>
        <w:rPr>
          <w:spacing w:val="-9"/>
          <w:lang w:val="en-GB"/>
        </w:rPr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/>
      </w:pPr>
      <w:r>
        <w:rPr>
          <w:lang w:val="en-GB"/>
        </w:rPr>
        <w:t xml:space="preserve">nobilitatis insignibus ceteris anteirent. </w:t>
      </w:r>
      <w:r>
        <w:rPr/>
        <w:t xml:space="preserve">Feneratores quoque, si </w:t>
        <w:br/>
        <w:t xml:space="preserve">essent ditissimi ac in magistratu imperiisque constituti, quantumvis </w:t>
        <w:br/>
        <w:t xml:space="preserve">improbi nefariique, nobiles evaderent; quo nihil indignius dici </w:t>
        <w:br/>
        <w:t xml:space="preserve">potest quam flagitiis vel rapinis aut aliquo turpi questu aditum </w:t>
        <w:br/>
        <w:t>sibi quempiam patefacere ad nobilitatem».</w:t>
        <w:br/>
        <w:t xml:space="preserve">9 Tum Laurentius: «Et statuarios» inquit «ac pictores, quos ars </w:t>
        <w:br/>
        <w:t>sua celebres atque insignes reddidit, opulentos insuper ex re undecumque</w:t>
        <w:br/>
        <w:t xml:space="preserve">contracta, maximis quoque facinoribus notos, si verbum </w:t>
        <w:br/>
        <w:t xml:space="preserve">inspexeris recte nobiles dicemus. </w:t>
      </w:r>
      <w:r>
        <w:rPr>
          <w:lang w:val="en-GB"/>
        </w:rPr>
        <w:t>Itaque et philosophum studiis litterarum</w:t>
        <w:br/>
        <w:t>prestantem et famosum latronem nobilem dici licet, alterum</w:t>
        <w:br/>
        <w:t xml:space="preserve">ob insigne flagitium, alterum ob doctrinam et scientam singularem. </w:t>
        <w:br/>
        <w:t xml:space="preserve">Q. Cicero scribens ad fratrem de petitione consulatus, </w:t>
        <w:br/>
        <w:t xml:space="preserve">cum de Antonio et Catilina competitoribus loqueretur: 'Nequaquam </w:t>
        <w:br/>
        <w:t>sunt - inquit - tam genere insignes quam vitiis nobiles'.</w:t>
        <w:br/>
        <w:t xml:space="preserve">10 Nobilem enim antiqui appellabant eum qui ob aliquam precipuam </w:t>
        <w:br/>
        <w:t xml:space="preserve">rem notus vulgatusque et aliquo facto arteque insignis erat </w:t>
        <w:br/>
        <w:t xml:space="preserve">et sermone hominum celebris. </w:t>
      </w:r>
      <w:r>
        <w:rPr/>
        <w:t xml:space="preserve">Cicero noster: `Erat - inquit- illis </w:t>
        <w:br/>
        <w:t xml:space="preserve">in conspectu prestanti sapientia et nobilitate Pithagoras'. Alio in </w:t>
        <w:br/>
        <w:t xml:space="preserve">loco de eodem: ‘Philosophus nobilis, a quo non solum Grecia et </w:t>
        <w:br/>
        <w:t>Italia, sed omnis barbaries commota est’. Pro Archia item de philosophis:</w:t>
        <w:br/>
        <w:t xml:space="preserve">‘in quo predicationem nobilitatemque despiciunt, predicari </w:t>
        <w:br/>
        <w:t xml:space="preserve">de se ac nominari volunt’, Livius quoque: ‘hec pugna - </w:t>
        <w:br/>
        <w:t>inquit - Alliensi cladi nobilitate prope par’. Et alibi: ‘cum antea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3"/>
          <w:lang w:val="en-US"/>
        </w:rPr>
      </w:pPr>
      <w:r>
        <w:rPr>
          <w:spacing w:val="3"/>
          <w:lang w:val="en-US"/>
        </w:rPr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/>
      </w:pPr>
      <w:r>
        <w:rPr/>
        <w:t>p. 9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/>
      </w:pPr>
      <w:r>
        <w:rPr/>
        <w:t xml:space="preserve">ferocibus dictis rem nobilitassent’, quibus verbis rem nobilem </w:t>
        <w:br/>
        <w:t xml:space="preserve">appellari constat sermone et fama hominum vulgatam. </w:t>
        <w:br/>
        <w:t xml:space="preserve">11 Verum non de ea nobilitate querimus que, in vitio posita, </w:t>
        <w:br/>
        <w:t xml:space="preserve">turpitudinem affert, sed ea que non respuit virtutis societatem, </w:t>
        <w:br/>
        <w:t xml:space="preserve">quam si neges ex his, quas modo retuli, rebus comparari, pervulgate </w:t>
        <w:br/>
        <w:t xml:space="preserve">de ea opinioni et communi omnium sensui repugnas. </w:t>
        <w:br/>
        <w:t xml:space="preserve">Omnes enim illum dici et esse nobilem affirmant qui antiqua </w:t>
        <w:br/>
        <w:t xml:space="preserve">familia, opulentis maioribus cum honore ac dignitate in sua </w:t>
        <w:br/>
        <w:t xml:space="preserve">republica versatis originem trahat. Quamobrem si nostris moribus </w:t>
        <w:br/>
        <w:t xml:space="preserve">et inveterate hominum extimationi acquiescendum putas, si </w:t>
        <w:br/>
        <w:t xml:space="preserve">id verum existimas quod vulgus tenet, quod in eiusmodi rebus </w:t>
        <w:br/>
        <w:t xml:space="preserve">plurimum auctoritatis possidet, mecum de nobilitate sentias </w:t>
        <w:br/>
        <w:t>oportet».</w:t>
        <w:br/>
        <w:t xml:space="preserve">12 «Doctissimorum ne hominum» inquit Nicolaus « an vulgi et </w:t>
        <w:br/>
        <w:t xml:space="preserve">plebis iudicio disputandum censes? Nam si opinionibus et moribus </w:t>
        <w:br/>
        <w:t xml:space="preserve">hominum ducaris, intelliges nullam sedem esse nobilitatis, in </w:t>
        <w:br/>
        <w:t xml:space="preserve">qua possit consistere. Cum enim varii sint interque se admodum </w:t>
        <w:br/>
        <w:t xml:space="preserve">repugnantes, non intelligo que certa ex iis nobilitatis norma elici </w:t>
        <w:br/>
        <w:t xml:space="preserve">possit. </w:t>
      </w:r>
      <w:r>
        <w:rPr>
          <w:lang w:val="en-GB"/>
        </w:rPr>
        <w:t xml:space="preserve">Nomen quidem apud omnes convenit, res admodum discrepat, </w:t>
        <w:br/>
        <w:t xml:space="preserve">ut nihil minus persepe credam nobilis nomen mereri quam </w:t>
        <w:br/>
        <w:t xml:space="preserve">cum qui id nomen usurpet. Si qua est enim nobilitas atque ea a </w:t>
        <w:br/>
        <w:t xml:space="preserve">certa re aut ratione - prout concedendum est - proficiscitur, </w:t>
        <w:br/>
        <w:t xml:space="preserve">unam apud omnes atque eandem esse decet. Sed cum nihil minus </w:t>
        <w:br/>
        <w:t xml:space="preserve">vulgi opinio respiciat quam virtutem aut rationem in appellatione </w:t>
        <w:br/>
        <w:t xml:space="preserve">nobilis ac propterea admodum varietur pro cuiusque gentis usu et </w:t>
        <w:br/>
        <w:t xml:space="preserve">opinione, que admodum sibi invicem repugnent, non a certa ac </w:t>
        <w:br/>
        <w:t xml:space="preserve">determinata re, sed a quadam consuetudine hominum inconsulta </w:t>
        <w:br/>
        <w:t xml:space="preserve">videtur duci atque ob eam rem an hec decantata sermone </w:t>
        <w:br/>
        <w:t xml:space="preserve">omnium nobilitas aliquid preter inane nomen existat aliquando </w:t>
        <w:br/>
        <w:t xml:space="preserve">addubitare cogor. </w:t>
      </w:r>
      <w:r>
        <w:rPr/>
        <w:t xml:space="preserve">Nam si quid ea est, aut a vitio aut a virtute proficiscitur. </w:t>
        <w:br/>
        <w:t xml:space="preserve">Ex vitio nobilitatem oriri stultum est credere. Virtus si </w:t>
        <w:br/>
        <w:t>nobilitatem parit, cum ea sit una atque eadem semper nec usu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/>
      </w:pPr>
      <w:r>
        <w:rPr/>
        <w:t>p. 10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/>
      </w:pPr>
      <w:r>
        <w:rPr/>
        <w:t xml:space="preserve">hominum varietur, ita et nobilitas sit necesse est. Sed hec ita apud </w:t>
        <w:br/>
        <w:t xml:space="preserve">nos non varia tantum, sed diversa est et invicem contraria, ut nullam </w:t>
        <w:br/>
        <w:t>certam radicem habere videatur, ex qua possit oriri».</w:t>
        <w:br/>
        <w:t xml:space="preserve">13 «Hanc diversitatem» Laurentius inquit «quid sentias non </w:t>
        <w:br/>
        <w:t xml:space="preserve">satis intelligo ob eamque causam a te id lucidius explanari velim et </w:t>
        <w:br/>
        <w:t>simul scire quid maxime probes».</w:t>
        <w:br/>
      </w:r>
      <w:r>
        <w:rPr>
          <w:lang w:val="en-GB"/>
        </w:rPr>
        <w:t xml:space="preserve">14 «Minime» inquit Nicholaus «huius loci et temporis hec est </w:t>
        <w:br/>
        <w:t>disceptatio et huic forsan - me intuens - non iucunda».</w:t>
        <w:br/>
      </w:r>
      <w:r>
        <w:rPr/>
        <w:t xml:space="preserve">15 «Nequaquam» inquam «Nicolae. Quin pergratum mihi erit </w:t>
        <w:br/>
        <w:t>si hanc dubitationem nobis exsolveris, que scitu iocunda est et</w:t>
        <w:br/>
        <w:t xml:space="preserve">cognitione dignissima. </w:t>
      </w:r>
      <w:r>
        <w:rPr>
          <w:lang w:val="en-GB"/>
        </w:rPr>
        <w:t xml:space="preserve">Ego quidem non sum adeo demens atque </w:t>
        <w:br/>
        <w:t xml:space="preserve">insulsus, ut ex his collectitiis marmoribus aliquam nobilitatem </w:t>
        <w:br/>
        <w:t xml:space="preserve">aucupari velim. </w:t>
      </w:r>
      <w:r>
        <w:rPr/>
        <w:t xml:space="preserve">Alia ad illam via ascendi puto, hec autem voluptatis </w:t>
        <w:br/>
        <w:t xml:space="preserve">et ornamenti causa a me quesita et comparata sunt. Sed hic </w:t>
        <w:br/>
        <w:t>noster Laurentius iocatur mecum libens existimatque, si horum</w:t>
        <w:br/>
        <w:t xml:space="preserve">contemptum mihi persuaserit, se maiorem partem ablaturum. </w:t>
        <w:br/>
        <w:t xml:space="preserve">Postea vero quam in hunc sermonem incidimus, narra, queso, que </w:t>
        <w:br/>
        <w:t xml:space="preserve">modo Laurentius postulabat. Non enim miror, si parum de illa </w:t>
        <w:br/>
        <w:t xml:space="preserve">apud populos convenit, cum inter philosophos quoque hac de re </w:t>
        <w:br/>
        <w:t>sit adeo magna dissensio, ut dubitem cui potissimum sententie sit</w:t>
        <w:br/>
        <w:t>inherendum».</w:t>
        <w:br/>
      </w:r>
      <w:r>
        <w:rPr>
          <w:lang w:val="en-GB"/>
        </w:rPr>
        <w:t xml:space="preserve">16 Tum Nicolaus: «Quam multiplex et varia sit illius» inquit </w:t>
        <w:br/>
        <w:t xml:space="preserve">«observatio, haud ignotum - opinor - est vobis, cum quod aliis </w:t>
        <w:br/>
        <w:t xml:space="preserve">nobile videatur, alii specimen ignobilitatis velint. Ut enim ab Italis </w:t>
        <w:br/>
        <w:t xml:space="preserve">incipiam, a quibus humanitas, virtus ac omnis vivendi ratio et </w:t>
        <w:br/>
        <w:t xml:space="preserve">disciplina ad reliquas nationes defluxit, quid tam inter se differt </w:t>
        <w:br/>
        <w:t xml:space="preserve">quam Neapolitanorum, Venetorum Romanorumque nobilitatis </w:t>
        <w:br/>
        <w:t xml:space="preserve">opinio? </w:t>
      </w:r>
      <w:r>
        <w:rPr/>
        <w:t xml:space="preserve">Neapolitani, qui pre ceteris nobilitatem pre se ferunt, eam </w:t>
        <w:br/>
        <w:t xml:space="preserve">in desidia atque ignavia collocare videntur. Nulli enim rei preter </w:t>
        <w:br/>
        <w:t xml:space="preserve">quam inerti otio intenti sedendo atque oscitando ex suis possessionibus </w:t>
        <w:br/>
        <w:t xml:space="preserve">vitam degunt. Nefas est nobili rei rustice aut suis rationibus </w:t>
        <w:br/>
        <w:t xml:space="preserve">cognoscendis operam dare: sedentes in atriis aut obequitando </w:t>
        <w:br/>
        <w:t>tempus terunt. Etiam si improbi assurdique fuerint, dummodo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-2"/>
        </w:rPr>
      </w:pPr>
      <w:r>
        <w:rPr>
          <w:spacing w:val="-2"/>
        </w:rPr>
        <w:t>p. 11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-10"/>
          <w:lang w:val="en-US"/>
        </w:rPr>
      </w:pPr>
      <w:r>
        <w:rPr/>
        <w:t xml:space="preserve">priscis domibus orti se nobiles profitentur. Mercaturam ut rem </w:t>
        <w:br/>
        <w:t xml:space="preserve">turpissimam vilissimamque exhorrent, adeo fastu nobilitatis </w:t>
        <w:br/>
        <w:t xml:space="preserve">tumentes ut, quantumvis egenus atque inops, citius fame interiret </w:t>
        <w:br/>
        <w:t xml:space="preserve">quam filiam vel opulentissimo mercatori matrimonio collocaret </w:t>
        <w:br/>
        <w:t xml:space="preserve">mavultque furtis et latrocinio quam honesto questui vacare. Scio </w:t>
        <w:br/>
        <w:t xml:space="preserve">virum quendam equestris ordinis genere atque opibus preclarum, </w:t>
        <w:br/>
        <w:t xml:space="preserve">quod aliquando, ut patrem familias decet, vina ex variis prediis </w:t>
        <w:br/>
        <w:t xml:space="preserve">collecta simul vendere esset solitus, pro mercatore velut infamem </w:t>
        <w:br/>
        <w:t xml:space="preserve">habitum, filias etiam grandi dote vix nuptui dare potuisse, adeo </w:t>
        <w:br/>
        <w:t xml:space="preserve">mercature nomen apud ignavos atque inertes turpe atque obscenum </w:t>
        <w:br/>
        <w:t>putatur!</w:t>
        <w:br/>
        <w:t xml:space="preserve">17 Huic absurditati contraria est Venetorum consuetudo, inter </w:t>
        <w:br/>
        <w:t xml:space="preserve">quos nobilitas, veluti factio quedam, ab reliquo populo distincta </w:t>
        <w:br/>
        <w:t xml:space="preserve">mercaturam omnis exercet, ea quoque que equestris ordinis insigne </w:t>
        <w:br/>
        <w:t xml:space="preserve">potitur. Omnes enim qui rei publice muneribus funguntur </w:t>
        <w:br/>
        <w:t xml:space="preserve">quique, ut aiunt, ex ordine sunt senatorio, nascuntur atque </w:t>
        <w:br/>
        <w:t xml:space="preserve">appellantur nobiles, adeoque hac vulgari aura inflantur nonnulli, </w:t>
        <w:br/>
        <w:t xml:space="preserve">ut etiam si quis parente absurdo, insulso, inopi, ipse quoque </w:t>
        <w:br/>
        <w:t xml:space="preserve">haud dissimilis patri fuerit, tamen si in popularem virum inciderit, </w:t>
        <w:br/>
        <w:t xml:space="preserve">quantumvis doctum ac sapientem, cum pre se contemnat </w:t>
        <w:br/>
        <w:t xml:space="preserve">tumore nobilitatis. At ego mallem Apulei me asinum quam aut </w:t>
        <w:br/>
        <w:t xml:space="preserve">talis essem aut ortus ex eo cui minus quam asello sensus aut prudentie </w:t>
        <w:br/>
        <w:t xml:space="preserve">inest. </w:t>
      </w:r>
      <w:r>
        <w:rPr>
          <w:lang w:val="en-GB"/>
        </w:rPr>
        <w:t xml:space="preserve">Atque hi omnes precipuam mercature dant operam </w:t>
        <w:br/>
        <w:t xml:space="preserve">neque eam a nobilium exercitio existimant alienam. Quod autem </w:t>
        <w:br/>
        <w:t xml:space="preserve">nusquam gentium reperitur, ipsi persepe nobilem reddunt ex </w:t>
        <w:br/>
        <w:t xml:space="preserve">ignobili. Nam qui ob aliquod in eorum rem publicam insigne </w:t>
        <w:br/>
        <w:t xml:space="preserve">facinus admissum, etiam si scelere aliquo profuerit, adsciscitur ad </w:t>
        <w:br/>
        <w:t xml:space="preserve">munia civitatis, nobilium numero adscribitur. Sed nil stultius </w:t>
        <w:br/>
        <w:t xml:space="preserve">quam aliquem ignobilem propter navatam rei publice operam </w:t>
        <w:br/>
        <w:t xml:space="preserve">civitate donatum nobilem dici aut quod virtute aut recte factis </w:t>
        <w:br/>
        <w:t xml:space="preserve">acquiri sapientes volunt, id credere aliquando malis artibus parari </w:t>
        <w:br/>
        <w:t>posse.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-10"/>
          <w:lang w:val="en-US"/>
        </w:rPr>
      </w:pPr>
      <w:r>
        <w:rPr>
          <w:spacing w:val="-10"/>
          <w:lang w:val="en-US"/>
        </w:rPr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/>
      </w:pPr>
      <w:r>
        <w:rPr/>
        <w:t>p. 12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-2"/>
          <w:lang w:val="en-GB"/>
        </w:rPr>
      </w:pPr>
      <w:r>
        <w:rPr/>
        <w:t xml:space="preserve">18 Romani qui appellantur nobiles mercaturam ut rem vilem </w:t>
        <w:br/>
        <w:t xml:space="preserve">atque abiectam contemnunt: culture agrorum et rei rustice vacare, </w:t>
        <w:br/>
        <w:t xml:space="preserve">gregis atque armentorum curam gerere, re pecuaria opes querere </w:t>
        <w:br/>
        <w:t xml:space="preserve">questura honestum et viro nobili dignum putant, idque eis </w:t>
        <w:br/>
        <w:t>qui possunt agere, etiam si recenti sint familia, hoc lucri genere</w:t>
        <w:br/>
        <w:t xml:space="preserve">patefit aditus ad nobilitatem. Est apud hos honesta, licet rusticana, </w:t>
        <w:br/>
        <w:t xml:space="preserve">nobilitas longe distans a Neapolitana. Nos rectius de nobilitate </w:t>
        <w:br/>
        <w:t xml:space="preserve">sentire videmur. Habentur enim nobiles orti antiqua stirpe, </w:t>
        <w:br/>
        <w:t xml:space="preserve">quorum maiores functi officiis civitatis in rei publice admnistratione </w:t>
        <w:br/>
        <w:t>versati sint. Horum pars se ad mercaturam confert, pars titulo</w:t>
        <w:br/>
        <w:t xml:space="preserve">nobilium gaudens nulli exercitio dedita venatu et aucupio </w:t>
        <w:br/>
        <w:t>oblectatur.</w:t>
        <w:br/>
        <w:t xml:space="preserve">19 Ianuensibus idem quod Venetis usu venit. Negotiationi </w:t>
        <w:br/>
        <w:t xml:space="preserve">deduntur, presertim maritime, nobiles atque ignobiles, qui nulla </w:t>
        <w:br/>
        <w:t>alia re nisi origine distinguntur. Sunt ex his quidam in castellis</w:t>
        <w:br/>
        <w:t xml:space="preserve">montanis dispersi, Cachi more itineribus infesti. Qui nobiles </w:t>
        <w:br/>
        <w:t xml:space="preserve">habentur Lombardi - et item tractus omnis Venetorum qui </w:t>
        <w:br/>
        <w:t xml:space="preserve">dicuntur nobiles - vivunt ex prediorum fructu et paterna hereditate, </w:t>
        <w:br/>
        <w:t xml:space="preserve">nullo preter quam aucupandi venandique studio ducti: his </w:t>
        <w:br/>
        <w:t>sola origo et negotiorum vacatio nobilitatem largitur.</w:t>
        <w:br/>
      </w:r>
      <w:r>
        <w:rPr>
          <w:lang w:val="en-GB"/>
        </w:rPr>
        <w:t xml:space="preserve">20 Quid loquar de reliquis nationibus, quarum usus plurimum </w:t>
        <w:br/>
        <w:t xml:space="preserve">differt a moribus nostris? Germani atque Alamanni, quibus census </w:t>
        <w:br/>
        <w:t xml:space="preserve">patrimonii ad victum suppetit, et iis procul urbibus, aut qui castellis </w:t>
        <w:br/>
        <w:t xml:space="preserve">et oppidulis dominantur, quorum magna pars latrocinio </w:t>
        <w:br/>
        <w:t>deditur, nobiles censentur; quibus humanius ingenium natura</w:t>
        <w:br/>
        <w:t xml:space="preserve">dedit herent principibus, quorum in aula assuescunt cultiori vite, </w:t>
        <w:br/>
        <w:t>rudes tamen et moribus asperi.</w:t>
        <w:br/>
        <w:t xml:space="preserve">21 Gallie omnis una est nobilium norma. Nam rura et predia </w:t>
        <w:br/>
        <w:t>sua incolentes urbes fugiunt, in quibus habitare nobilem turpissimum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-2"/>
          <w:lang w:val="en-GB"/>
        </w:rPr>
      </w:pPr>
      <w:r>
        <w:rPr>
          <w:spacing w:val="-2"/>
          <w:lang w:val="en-GB"/>
        </w:rPr>
        <w:t>p. 13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/>
      </w:pPr>
      <w:r>
        <w:rPr>
          <w:lang w:val="en-GB"/>
        </w:rPr>
        <w:t xml:space="preserve">ducitur. Qui in illis degunt rustici habentur atque ignobiles, </w:t>
        <w:br/>
        <w:t xml:space="preserve">mercatores aspernantur ut vile atque abiectum hominum genus, </w:t>
        <w:br/>
        <w:t xml:space="preserve">prediis suis contentum ac prodigum esse neque futuri quicquam </w:t>
        <w:br/>
        <w:t xml:space="preserve">pensi habere signum nobilitatis volunt; ea quotidie augetur vel </w:t>
        <w:br/>
        <w:t xml:space="preserve">pecunia vel famulatu. Nam mercatorum aut quorumvis opificum </w:t>
        <w:br/>
        <w:t xml:space="preserve">filii qui diviciis prestant aut empio predio rus se conferunt, urbe </w:t>
        <w:br/>
        <w:t xml:space="preserve">relicta atque eius fructu contenti, seminobiles evadunt suisque </w:t>
        <w:br/>
        <w:t xml:space="preserve">posteris nobilitatem prebent aut famulantes principibus aliquo </w:t>
        <w:br/>
        <w:t xml:space="preserve">predio collato pro nobilibus honorantur. Ita plus illis rura et </w:t>
        <w:br/>
        <w:t xml:space="preserve">nemus conferunt quam urbes atque otii quam negotii ratio ad </w:t>
        <w:br/>
        <w:t xml:space="preserve">consequendam nobilitatem. </w:t>
      </w:r>
      <w:r>
        <w:rPr/>
        <w:t xml:space="preserve">Eos certe qui apud nos semirustici </w:t>
        <w:br/>
        <w:t>censentur villarum incole, illi nobilitatis laude commendant.</w:t>
        <w:br/>
        <w:t xml:space="preserve">22 Hos Britanni secutitur, Angli hodie vocitati, qui nobiles in </w:t>
        <w:br/>
        <w:t xml:space="preserve">civitatibus morari ignominie loco putant: rura silvis ac pascuis </w:t>
        <w:br/>
        <w:t xml:space="preserve">seclusa inhabitant, nobiliorem ex censu iudicant, rem rusticam </w:t>
        <w:br/>
        <w:t xml:space="preserve">curant vendentes lanam et armentorum fetus neque turpe existimant </w:t>
        <w:br/>
        <w:t xml:space="preserve">admisceri questui rusticano. Vidi ego hominem relicta mercandi </w:t>
        <w:br/>
        <w:t xml:space="preserve">cura, cum predia pretiosiora emisset atque in ea cum familia </w:t>
        <w:br/>
        <w:t xml:space="preserve">urbe posthabita se contulisset, auctorem nobilitatis filiis extitisse </w:t>
        <w:br/>
        <w:t xml:space="preserve">et ipsum haud reiectum a nobilium cetu. Multos quoque </w:t>
        <w:br/>
        <w:t xml:space="preserve">ignobilis generis aliquod prestans in bello facinus, acceptis a principe </w:t>
        <w:br/>
        <w:t>donis, nobilitavit.</w:t>
        <w:br/>
        <w:t>23 Hispania duplici nobilitate utitur. Nam et qui in suis civitatibus</w:t>
        <w:br/>
        <w:t xml:space="preserve">antiquo genere orti ceteris presunt divitiis prediti et qui in </w:t>
        <w:br/>
        <w:t xml:space="preserve">campis commorantes nutriuntur ex prediorum censu cum ornatiore </w:t>
        <w:br/>
        <w:t xml:space="preserve">quodam vivendi ritu, quo ceteris prestent, nobilium nomen </w:t>
        <w:br/>
        <w:t xml:space="preserve">tenent. Hos inter omnes equester ordo primum nobilitatis locum </w:t>
        <w:br/>
        <w:t>habet.</w:t>
        <w:br/>
        <w:t>24 Apud Grecos quicunque ad imperatoris aulam vocati servitio</w:t>
        <w:br/>
        <w:t xml:space="preserve">eius insistunt, quantumvis abiecti generis, ob principis consuetudinem </w:t>
        <w:br/>
        <w:t xml:space="preserve">ac famulatum nobilitatis titulo potiuntur appellanturque </w:t>
        <w:br/>
        <w:t xml:space="preserve">deinceps nobiles. Apud nostros vero principes is mos inolevit, ut </w:t>
        <w:br/>
        <w:t>pontifex, imperator, reges, principes privilegio et litteris faciant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2"/>
        </w:rPr>
      </w:pPr>
      <w:r>
        <w:rPr>
          <w:spacing w:val="2"/>
        </w:rPr>
        <w:t>p. 14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/>
      </w:pPr>
      <w:r>
        <w:rPr/>
        <w:t xml:space="preserve">nobiles nulla habita virtutis ratione. Ita illi, quod risu dignum est, </w:t>
        <w:br/>
        <w:t>usu et obsequio, isti scriptura et cera nobilitatem adipiscuntur.</w:t>
        <w:br/>
        <w:t xml:space="preserve">25 Barbaris quoque gentibus diversi sunt nobilitatis mores. </w:t>
        <w:br/>
        <w:t xml:space="preserve">Egyptiis et Siriis nulla habetur, nisi eorum qui militie deduntur, </w:t>
        <w:br/>
        <w:t xml:space="preserve">qui soli excellunt ac dominantur, reliquis servorum loco habitis. </w:t>
        <w:br/>
        <w:t>At hos omnes constat esse empticios servos, qui postmodum prefecturas</w:t>
        <w:br/>
        <w:t xml:space="preserve">equitum provinciarumque sortiti usque adeo fortune </w:t>
        <w:br/>
        <w:t xml:space="preserve">beneficio efferuntur, ut ex eis potentior regnum occupet viribus </w:t>
        <w:br/>
        <w:t xml:space="preserve">armorum fretus. Teucros insuper et superiores Sarmatas arma nobilitant. </w:t>
        <w:br/>
        <w:t xml:space="preserve">Nam qui ordines ducunt, ditati prediis, nobiles dicuntur, </w:t>
        <w:br/>
        <w:t xml:space="preserve">ipsi quoque ex servicio maiori ex parte ad militiam adsciti: pueri </w:t>
        <w:br/>
        <w:t xml:space="preserve">enim empti pretio militiam condiscunt, in qua excellere parit </w:t>
        <w:br/>
        <w:t>nobilitatem.</w:t>
        <w:br/>
        <w:t xml:space="preserve">26 Tanta ergo, ut de reliquis sileam, varietas tantaque morum </w:t>
        <w:br/>
        <w:t xml:space="preserve">inter homines dissensio numquid non cogit fateri nos, quoniam </w:t>
        <w:br/>
        <w:t xml:space="preserve">tam disparibus modis observatur, nullam esse certam tamquam </w:t>
        <w:br/>
        <w:t xml:space="preserve">nobilitatis fomulam quam possis amplecti, quoniam, si quid ea </w:t>
        <w:br/>
        <w:t xml:space="preserve">est, originem aliquam habere fundamentumque stabile ac firmum, </w:t>
        <w:br/>
        <w:t xml:space="preserve">e quo prodeat, oportet?». </w:t>
        <w:br/>
        <w:t xml:space="preserve">27 Tum Laurentius: «Licet ea» inquit «pro gentium varietate </w:t>
        <w:br/>
        <w:t xml:space="preserve">multiplex videatur, omnes tamen, quos modo recensuisti, et esse </w:t>
        <w:br/>
        <w:t xml:space="preserve">et recte dici nobiles arbitror posse. Nam sicut non omnes leges </w:t>
        <w:br/>
        <w:t xml:space="preserve">omnibus civitatibus sunt accomodate, sed variantur pro rerum </w:t>
        <w:br/>
        <w:t xml:space="preserve">publicarum commodis et utilitate, cum que aliis prosunt aliis </w:t>
        <w:br/>
        <w:t xml:space="preserve">obesse videantur, et tamen legum vim auctoritatemque conservant </w:t>
        <w:br/>
        <w:t xml:space="preserve">neque propterea non habentur leges quia non omnibus eadem </w:t>
        <w:br/>
        <w:t xml:space="preserve">conferunt, sic ego Italos, Gallos, Germanos, Britannos, barbaros </w:t>
        <w:br/>
        <w:t xml:space="preserve">existimo, qui a suis nobiles dicuntur, esse; neque ego nobiliores </w:t>
        <w:br/>
        <w:t>appellabo cives quam rusticanos neque mercatores, qui in sua re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-2"/>
        </w:rPr>
      </w:pPr>
      <w:r>
        <w:rPr>
          <w:spacing w:val="-2"/>
        </w:rPr>
        <w:t>p. 15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/>
      </w:pPr>
      <w:r>
        <w:rPr/>
        <w:t xml:space="preserve">publica administranda cum laude versantur, quam illos desidiosos, </w:t>
        <w:br/>
        <w:t>qui se conspici in atriis sedentes atque otiosos pulchrum ducunt.</w:t>
        <w:br/>
        <w:t xml:space="preserve">Consuetudinem enim, que quasi morum magistra maximam vim </w:t>
        <w:br/>
        <w:t xml:space="preserve">in hominum moribus tenet, tanquam ducem sequi debemus, que </w:t>
        <w:br/>
        <w:t>licet paulum inter se dissentire pro varietate diversarum gentium</w:t>
        <w:br/>
        <w:t xml:space="preserve">dicatur, tamen id nobilitatis inditium omnes putant aut patrimonio </w:t>
        <w:br/>
        <w:t xml:space="preserve">ampliori aut honestiori vite ratione aut vacatione questus aut </w:t>
        <w:br/>
        <w:t xml:space="preserve">armorum laudibus aut victu splendidiore aut dignitate ceteris </w:t>
        <w:br/>
        <w:t>anteire».</w:t>
        <w:br/>
        <w:t xml:space="preserve">28 «Longe» inquit Nicolaus «opinione laberis, Laurenti. Nam et </w:t>
        <w:br/>
        <w:t xml:space="preserve">ea consuetudo probanda et accipienda est, que non procul absit a </w:t>
        <w:br/>
        <w:t xml:space="preserve">recta ratione (altera enim abusus nomine appellabitur), et leges ad </w:t>
        <w:br/>
        <w:t xml:space="preserve">eorum quibus dantur utilitatem et commoda referuntur, que cum </w:t>
        <w:br/>
        <w:t xml:space="preserve">non sint ubique gentium atque omnibus eadem, pro varietate </w:t>
        <w:br/>
        <w:t xml:space="preserve">commodorum et leges quoque variari oportet. Sed tamen omnes </w:t>
        <w:br/>
        <w:t xml:space="preserve">eandem originem habent, cum ab equitatis et iustitie fonte </w:t>
        <w:br/>
        <w:t xml:space="preserve">descendant, ut quod cuique honestum est et utile suadere et precipere </w:t>
        <w:br/>
        <w:t xml:space="preserve">videantur. At iste, quas modo explicavi, nobilium species ita </w:t>
        <w:br/>
        <w:t xml:space="preserve">inter se variantur, contrarie ac diverse, ut nullam certam stirpem, </w:t>
        <w:br/>
        <w:t>nullum certum genus preferant, quod ratione aliqua nitatur, sed a</w:t>
        <w:br/>
        <w:t xml:space="preserve">sola opinione institutoque quodam voluntario, cuius nulla vera </w:t>
        <w:br/>
        <w:t xml:space="preserve">causa reddi possit, videantur prodire. Quapropter fatebor ingenue </w:t>
        <w:br/>
        <w:t>neminem eorum iure appellari nobilem posse.</w:t>
        <w:br/>
        <w:t xml:space="preserve">29 Qui enim fieri potest, ut vir ocio marcens, nullo honesto </w:t>
        <w:br/>
        <w:t xml:space="preserve">negotio intentus, nulla preditus virtute, nulla sapientia, nulla </w:t>
        <w:br/>
        <w:t xml:space="preserve">doctrina, maioribus tantum ac stirpis origine fisus, possit ullo </w:t>
        <w:br/>
        <w:t xml:space="preserve">esse pacto nobilis? Ego vero istos vilissimi iumenti loco habeo </w:t>
        <w:br/>
        <w:t xml:space="preserve">neque etiam fatebor unquam civem aut alium quemvis improbum, </w:t>
        <w:br/>
        <w:t xml:space="preserve">abiectum, contemptum, flagitiosum aut nulla re clarum, </w:t>
        <w:br/>
        <w:t xml:space="preserve">sed tantum maiorum virtute et dignitate fidentem, nobilis </w:t>
        <w:br/>
        <w:t xml:space="preserve">nomen mereri. At vero ex mercatura non video que nobilitas </w:t>
        <w:br/>
        <w:t xml:space="preserve">acquiratur aut quo modo, cum illius iungatur exercicio, quod vile </w:t>
        <w:br/>
        <w:t>atque abiectum sapientes arbitrati sunt. Cicero eam non admodum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-2"/>
        </w:rPr>
      </w:pPr>
      <w:r>
        <w:rPr>
          <w:spacing w:val="-2"/>
        </w:rPr>
        <w:t>p. 16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lang w:val="en-GB"/>
        </w:rPr>
      </w:pPr>
      <w:r>
        <w:rPr/>
        <w:t xml:space="preserve">dum vituperandam scribit, si fuerit opulenta, illam in sordido </w:t>
        <w:br/>
        <w:t xml:space="preserve">questus genere ponens. Sed quod aliquando vituperari potest </w:t>
        <w:br/>
        <w:t xml:space="preserve">nunquam admiscebitur cum nobilitate, a cuius offitio longissime </w:t>
        <w:br/>
        <w:t>is questus abest.</w:t>
        <w:br/>
        <w:t xml:space="preserve">30 Opifices item artificesque omnes expertes illius erunt, cum </w:t>
        <w:br/>
        <w:t xml:space="preserve">in eo exercitio versentur cui nulla est virtus adiuncta. Turpe quidem </w:t>
        <w:br/>
        <w:t xml:space="preserve">omne genus eiusmodi hominum extimatur. Sed ne ex divitiis </w:t>
        <w:br/>
        <w:t xml:space="preserve">quoque ulla nobilitas elicietur, sive eas nobis ipsi comparavimus, </w:t>
        <w:br/>
        <w:t xml:space="preserve">sive accepimus relictas. </w:t>
      </w:r>
      <w:r>
        <w:rPr>
          <w:lang w:val="en-GB"/>
        </w:rPr>
        <w:t xml:space="preserve">Quibus enim artibus acquirantur </w:t>
        <w:br/>
        <w:t xml:space="preserve">constat: sane raro cum virtute, cuius aliud manus est quam parandis </w:t>
        <w:br/>
        <w:t xml:space="preserve">divitiis vacare. Relicte vero nihil nobis laudis afferunt, aliena </w:t>
        <w:br/>
        <w:t>opera parte.</w:t>
        <w:br/>
        <w:t xml:space="preserve">31 Auream beatus Hieronymus profert sententiam, divitem aut </w:t>
        <w:br/>
        <w:t xml:space="preserve">iniquum esse aut iniqui heredem, neque hoc in te, Laurenti, existimes </w:t>
        <w:br/>
        <w:t xml:space="preserve">dictum, cuius patri, viro optimo atque humanissimo, tum </w:t>
        <w:br/>
        <w:t xml:space="preserve">prudentia atque industria, tum fortuna in comparandis opibus </w:t>
        <w:br/>
        <w:t xml:space="preserve">favit. </w:t>
      </w:r>
      <w:r>
        <w:rPr/>
        <w:t>Nobilitare ergo nos minime possunt. At ne magistratus quidem,</w:t>
        <w:br/>
        <w:t xml:space="preserve">dignitates, honores, Imperia: nam si his pernitiosi, scelesti, </w:t>
        <w:br/>
        <w:t xml:space="preserve">nefarii, perditi, dementes, insani fungantur, procul aberunt ab </w:t>
        <w:br/>
        <w:t>omni laude nobilitatis, que nulli vitio aut sceleri potest esse communis.</w:t>
        <w:br/>
        <w:t>/.</w:t>
        <w:br/>
        <w:t>32 Neque vero antiquam familiam et quamvis longam parentum</w:t>
        <w:br/>
        <w:t xml:space="preserve">enumerationem, si iidem audaces, facinorosi et sceleribus </w:t>
        <w:br/>
        <w:t xml:space="preserve">inquinati fuerint, conferre ad filiorum nobilitatem iudicamus, sed </w:t>
        <w:br/>
        <w:t>eo dicentur a nobilitate remotiores, quo diuturnior fuerit parentum</w:t>
        <w:br/>
        <w:t xml:space="preserve">scelus et turpitudo. </w:t>
      </w:r>
      <w:r>
        <w:rPr>
          <w:lang w:val="en-GB"/>
        </w:rPr>
        <w:t xml:space="preserve">Ab honestis autem atque antiquis maioribus </w:t>
        <w:br/>
        <w:t>manantes ignavos, somnolentos ac reprobos parentumque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-2"/>
          <w:lang w:val="en-US"/>
        </w:rPr>
      </w:pPr>
      <w:r>
        <w:rPr>
          <w:spacing w:val="-2"/>
          <w:lang w:val="en-US"/>
        </w:rPr>
        <w:t>p. 17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2"/>
        </w:rPr>
      </w:pPr>
      <w:r>
        <w:rPr>
          <w:lang w:val="en-GB"/>
        </w:rPr>
        <w:t>virtutibus carentes omni nobilitate vacuos dicam. Si enim ea antiquitate</w:t>
        <w:br/>
        <w:t xml:space="preserve">pararetur, omnes eque nobiles evaderent, cum cuiusvis </w:t>
        <w:br/>
        <w:t xml:space="preserve">origo equo gradu a superioribus numeretur nullusque existat cuius </w:t>
        <w:br/>
        <w:t xml:space="preserve">progenitores non ante millesimum annum possint recenseri. Sunt </w:t>
        <w:br/>
        <w:t>qui acceptam, ut aiunt, a maioribus nobilitatem aucupio venatuque</w:t>
        <w:br/>
        <w:t xml:space="preserve">conservare putent seque nullo negotio et rerum vacatione </w:t>
        <w:br/>
        <w:t>nobiles dicant, maiorum tantum auctoritatem et generis insignia</w:t>
        <w:br/>
        <w:t xml:space="preserve">commemorantes. Sed hec otiosorum atque inertum studia aves et </w:t>
        <w:br/>
        <w:t xml:space="preserve">feras sectandi non magis nobilitatem redolent quam bene oleant </w:t>
        <w:br/>
        <w:t>ferarum quibus oblectantur cubilia.</w:t>
        <w:br/>
        <w:t xml:space="preserve">33 Prestat certe opus rusticum facere more priscorum quorundam </w:t>
        <w:br/>
        <w:t xml:space="preserve">atque optimorum virorum quam velut insanos ac fanaticos </w:t>
        <w:br/>
        <w:t xml:space="preserve">discurrere per nemora et saltus ferarum ritu. </w:t>
      </w:r>
      <w:r>
        <w:rPr/>
        <w:t xml:space="preserve">Non sunt hec vituperanda </w:t>
        <w:br/>
        <w:t xml:space="preserve">nobilibus, si laxandi animi causa, non dissolvendi fiant: </w:t>
        <w:br/>
        <w:t xml:space="preserve">sed in eis ut plures videmus curam omnem vitamque absumere, </w:t>
        <w:br/>
        <w:t xml:space="preserve">non nobilitatis inditia existimantur, sed signa expressa dementie. </w:t>
        <w:br/>
        <w:t xml:space="preserve">Iam vero equestris ordinis dignitas (nostri militiam vocant), que </w:t>
        <w:br/>
        <w:t xml:space="preserve">multis veluti officina quedam ac theatrum nobilitatis videtur, quid </w:t>
        <w:br/>
        <w:t>ad eam decoris aut ornamenti conferat ignoro.</w:t>
        <w:br/>
        <w:t>34 Auream gestant fibulam togati nonnulli imbellesque tanquam</w:t>
        <w:br/>
        <w:t xml:space="preserve">equestris ordinis notam, ipsi sine equo quandoque atque </w:t>
        <w:br/>
        <w:t xml:space="preserve">omnis militie muneris expertes: horum opera cum sint longe ab </w:t>
        <w:br/>
        <w:t>ornato vestium diversa, fictitia quedam res et ab inani pompa proficiscens</w:t>
        <w:br/>
        <w:t xml:space="preserve">nihilomagis nobilitare deferentem potest quam timidum </w:t>
        <w:br/>
        <w:t>in bello fortem reddere. Quamquam videmus aliquos ex eis mercatura</w:t>
        <w:br/>
        <w:t xml:space="preserve">questum facere, tantum ab nobilitatis splendore remotos </w:t>
        <w:br/>
        <w:t>quantum obscuritati exercitii propinquos.</w:t>
        <w:br/>
        <w:t>35 Nonnulli tamen iactantes avorum proavorumque equestrem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-2"/>
        </w:rPr>
      </w:pPr>
      <w:r>
        <w:rPr>
          <w:spacing w:val="-2"/>
        </w:rPr>
        <w:t>p. 18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/>
      </w:pPr>
      <w:r>
        <w:rPr/>
        <w:t xml:space="preserve">numerum suam nobilitatem eiusmodi commemoratione extollunt, </w:t>
        <w:br/>
        <w:t xml:space="preserve">inscii quam parvi ea sic nobilitas extimanda. </w:t>
      </w:r>
      <w:r>
        <w:rPr>
          <w:lang w:val="en-GB"/>
        </w:rPr>
        <w:t xml:space="preserve">Numquam enim is </w:t>
        <w:br/>
        <w:t xml:space="preserve">ordo apud priscos locum nobilitatis aut nomen tenuit, ut admodum </w:t>
        <w:br/>
        <w:t xml:space="preserve">mirer nos tantum ab eorum opinione differre. </w:t>
      </w:r>
      <w:r>
        <w:rPr/>
        <w:t xml:space="preserve">Equester namque </w:t>
        <w:br/>
        <w:t>ordo apud Romanos non censebatur inter nobiles, quippe qui</w:t>
        <w:br/>
        <w:t xml:space="preserve">ex maiori parte publicani emendis exigendisque vectigalibus vili </w:t>
        <w:br/>
        <w:t xml:space="preserve">officio exercebantur. Nobiles dicebantur patriciorum familie et que </w:t>
        <w:br/>
        <w:t>ex triumphalibus, consularibus senatoriisque viris longa stirpe originem</w:t>
        <w:br/>
        <w:t xml:space="preserve">trahebant. Equester ordo habebatur popularium loco: multi </w:t>
        <w:br/>
        <w:t>tamen ex eo ob res vel pace vel bello egregie gestas erant suis posteris</w:t>
        <w:br/>
        <w:t xml:space="preserve">principium generis nobilitandi. </w:t>
      </w:r>
      <w:r>
        <w:rPr>
          <w:lang w:val="en-GB"/>
        </w:rPr>
        <w:t xml:space="preserve">C. Marium et Marcum Tullium </w:t>
        <w:br/>
        <w:t xml:space="preserve">non nobilitavit genus, at hi suis filiis, si paternam virtutem imitari </w:t>
        <w:br/>
        <w:t xml:space="preserve">voluissent, insignem nobilitatem reliquere. </w:t>
        <w:br/>
      </w:r>
      <w:r>
        <w:rPr/>
        <w:t xml:space="preserve">36 Nos e contra ex hoc ordine nobilitatem trahimus iactarique </w:t>
        <w:br/>
        <w:t>maxime videmus eos qui longa serie maiores suos equestri dignitate</w:t>
        <w:br/>
        <w:t xml:space="preserve">functos ferant. Assentirer forsan aliquem eos nobilitatis gradum </w:t>
        <w:br/>
        <w:t xml:space="preserve">adeptos, si quod bellis immixti, quod susceptum nomen </w:t>
        <w:br/>
        <w:t xml:space="preserve">requirit, egregium facinus edidissent. Otiosis vero ac procul ab </w:t>
        <w:br/>
        <w:t xml:space="preserve">oriri equestri munere constitutis nihil aureum calcar magis quam </w:t>
        <w:br/>
        <w:t>eneum aut aureus baltheus magis quam argenteus nobilitatis</w:t>
        <w:br/>
        <w:t xml:space="preserve">importat, ea si quidem magis divitum quam nobilium videntur </w:t>
        <w:br/>
        <w:t>insignia.</w:t>
        <w:br/>
        <w:t xml:space="preserve">37 Nam Gallicam Britannicamque nobilitatem ruri, villis rusticis </w:t>
        <w:br/>
        <w:t xml:space="preserve">ac nemoribus insertam et item Alamannicam montanam et </w:t>
        <w:br/>
        <w:t>latrocinio intentam a vera nobilitate reicio. Non enim solitudine</w:t>
        <w:br/>
        <w:t xml:space="preserve">aut otio ignavo vel opum magnitudine, sed virtutis studio comparandam </w:t>
        <w:br/>
        <w:t xml:space="preserve">sapientes censent, quam magis in urbibus et hominum </w:t>
        <w:br/>
        <w:t xml:space="preserve">cetu exercere possumus quam inter feras in solitudine et agrestium </w:t>
        <w:br/>
        <w:t xml:space="preserve">commercio. Illud vero absurdissimum est habendum dona aut </w:t>
        <w:br/>
        <w:t xml:space="preserve">concessiones principum nobilitatem largiri aut nobiles esse, qui </w:t>
        <w:br/>
        <w:t>imperatoria in aula versantur. Possunt principes eiusmodi homines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-2"/>
        </w:rPr>
      </w:pPr>
      <w:r>
        <w:rPr>
          <w:spacing w:val="-2"/>
        </w:rPr>
        <w:t>p. 19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/>
      </w:pPr>
      <w:r>
        <w:rPr/>
        <w:t xml:space="preserve">divites reddere aut extollere aliquo principatu, nobilem vero </w:t>
        <w:br/>
        <w:t xml:space="preserve">nihilomagis quam prudentem, honestum, sapientem possunt efficere, </w:t>
        <w:br/>
        <w:t xml:space="preserve">si quidem non extrinsecus nobilitas provenit, sed a propria </w:t>
        <w:br/>
        <w:t>descendit virtute, que inter principum munera non admiscetur.</w:t>
        <w:br/>
        <w:t xml:space="preserve">Hec igitur tanta tamque pervagata rerum varietas mihi persuadet </w:t>
        <w:br/>
        <w:t xml:space="preserve">nichil hanc vestram nobilitatem esse preter pompam quandam ac </w:t>
        <w:br/>
        <w:t xml:space="preserve">inanem fastum ab stultitia hominum et vanitate confictum. </w:t>
        <w:br/>
        <w:t xml:space="preserve">Verum, ut missas paulum faciamus vulgares opiniones, me quidem </w:t>
        <w:br/>
        <w:t xml:space="preserve">ratio ipsa recte considerantem hortari atque admonere videtur </w:t>
        <w:br/>
        <w:t>nullam esse hanc decantatam nobilitatem.</w:t>
        <w:br/>
        <w:t xml:space="preserve">38 Id quamobrem michi persuadeam accipe. Ea que sunt aut bona aut </w:t>
        <w:br/>
        <w:t xml:space="preserve">mala aut eorum inedia, que indifferentia Greci appellant, </w:t>
        <w:br/>
        <w:t xml:space="preserve">dicuntur. </w:t>
      </w:r>
      <w:r>
        <w:rPr>
          <w:lang w:val="en-GB"/>
        </w:rPr>
        <w:t xml:space="preserve">In malis eam nullus unquam posuit. Absurdum </w:t>
        <w:br/>
        <w:t xml:space="preserve">enim esset rem adeo laudatam atque appetitam malam censeri. </w:t>
        <w:br/>
        <w:t>Sin eam bonum quid dixeris, id vel in animi bonis vel externis aut</w:t>
        <w:br/>
        <w:t xml:space="preserve">corporis situm erit. </w:t>
      </w:r>
      <w:r>
        <w:rPr/>
        <w:t xml:space="preserve">In fortune bonis minime consistit, que qui </w:t>
        <w:br/>
        <w:t xml:space="preserve">adipiscuntur non nobiles, sed divites appellantur. Sed ne corporis </w:t>
        <w:br/>
        <w:t xml:space="preserve">quidem bona, que sunt valitudo et forma egregia, illam largiuntur. </w:t>
        <w:br/>
        <w:t xml:space="preserve">Nam si qua in ullo horum bonorum inesset, deficientibus </w:t>
        <w:br/>
        <w:t>opibus, forma, valitudine et nobilitas quoque cessaret; ita et ex</w:t>
        <w:br/>
        <w:t xml:space="preserve">ignobili nobilis, rursus ex nobili ignobilis redderetur. </w:t>
      </w:r>
      <w:r>
        <w:rPr>
          <w:lang w:val="en-GB"/>
        </w:rPr>
        <w:t xml:space="preserve">In bonis </w:t>
        <w:br/>
        <w:t xml:space="preserve">animi, que virtutes dicuntur (eas autem intellectualibus et moralibus </w:t>
        <w:br/>
        <w:t xml:space="preserve">distinguunt), an ulla sit inquirendum. </w:t>
      </w:r>
      <w:r>
        <w:rPr/>
        <w:t xml:space="preserve">Sed prudentia prudentem, </w:t>
        <w:br/>
        <w:t xml:space="preserve">sapientia sapientem, iustum iustitia, temperantia temperantem </w:t>
        <w:br/>
        <w:t xml:space="preserve">itemque ex reliquis virtuosum, non nobilem fieri certum est. </w:t>
        <w:br/>
        <w:t xml:space="preserve">Nulla est quippe una virtus, que ex se nobilitatem producat, </w:t>
        <w:br/>
        <w:t xml:space="preserve">neque omnes quoque illam generabunt, sed felicitatem. Ira nec </w:t>
        <w:br/>
        <w:t xml:space="preserve">virtus ea nec vitium videtur esse. In his que media dicuntur, cum </w:t>
        <w:br/>
        <w:t xml:space="preserve">et bona et mala ferantur pro varietate utentium, si nobilitas sita </w:t>
        <w:br/>
        <w:t xml:space="preserve">esset, ea et bona et mala haberetur. Ex quo sequeretur ut boni </w:t>
        <w:br/>
        <w:t xml:space="preserve">malique pariter nobilitate potirentur, quod cum sit absurdissimum, </w:t>
        <w:br/>
        <w:t>videtur ex his nichil nobilitatis comparari posse.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-2"/>
        </w:rPr>
      </w:pPr>
      <w:r>
        <w:rPr>
          <w:spacing w:val="-2"/>
        </w:rPr>
        <w:t>p. 20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/>
      </w:pPr>
      <w:r>
        <w:rPr/>
        <w:t xml:space="preserve">39 Hoc et alia ratione videtur esse probabile. </w:t>
      </w:r>
      <w:r>
        <w:rPr>
          <w:lang w:val="en-GB"/>
        </w:rPr>
        <w:t xml:space="preserve">Nam si quid ea est, </w:t>
        <w:br/>
        <w:t xml:space="preserve">id aut in expetendis aut fugiendis rebus consistit. In his sitam </w:t>
        <w:br/>
        <w:t xml:space="preserve">dicere ridiculum sane videtur, cum nullus sane mentis appetat </w:t>
        <w:br/>
        <w:t xml:space="preserve">fugienda. In expetendis vero multo minus. Ea namque appetere </w:t>
        <w:br/>
        <w:t>debemus, que ratio prescribit et sapientia. Hec sunt honesta et</w:t>
        <w:br/>
        <w:t xml:space="preserve">quecunque nos beatos et felices prestant. Sed nobilitas, cum neque </w:t>
        <w:br/>
        <w:t xml:space="preserve">virtutes aliquas neque bonum quid afferat nobis, quo meliores, </w:t>
        <w:br/>
        <w:t xml:space="preserve">doctiores aut beatiores efficiamur, cur appetenda sit non intelligo. </w:t>
        <w:br/>
      </w:r>
      <w:r>
        <w:rPr/>
        <w:t xml:space="preserve">Ergo ea nihil esse videtur. </w:t>
        <w:br/>
        <w:t xml:space="preserve">40 Eodem modo neque in laudabilium neque vituperabilium </w:t>
        <w:br/>
        <w:t xml:space="preserve">numero adscribetur. Non enim vituperatur quod laudatur atque </w:t>
        <w:br/>
        <w:t xml:space="preserve">expetitur etiam a bonis. Ergo in illis nulla est nobilitas. At multo </w:t>
        <w:br/>
        <w:t xml:space="preserve">minus in reliquis: laudabile enim omne a virtute progreditur, si </w:t>
        <w:br/>
        <w:t xml:space="preserve">quidem bene - hoc est virtuose - agere laudabile est et id secundum </w:t>
        <w:br/>
        <w:t>aliquam virtutem. Sed nulla est virtus que vocetur nobilitas</w:t>
        <w:br/>
        <w:t xml:space="preserve">aut ex qua illa oriatur neque etiam ex nobilitate laus aliqua cuiuspiam </w:t>
        <w:br/>
        <w:t xml:space="preserve">honesti operis descendat. Ergo in laudabilium consortio non </w:t>
        <w:br/>
        <w:t>erit.</w:t>
        <w:br/>
        <w:t xml:space="preserve">41 Preterea si qua est nobilitas, ea aut in homine aut in re collocabitur. </w:t>
        <w:br/>
        <w:t xml:space="preserve">In homine, aut natura aut acquisitione. Si natura, omnes </w:t>
        <w:br/>
        <w:t xml:space="preserve">similiter nascentur nobiles, quod nullus vel mediocriter doctus </w:t>
        <w:br/>
        <w:t xml:space="preserve">concedat. Si acquiritur, id agendo vel operando continget. At ex </w:t>
        <w:br/>
        <w:t xml:space="preserve">actionibus operationibusque boni, mali, prudentes, docti, industrii </w:t>
        <w:br/>
        <w:t xml:space="preserve">et similia reddimur, non nobiles. Neque est aliquod opus proprium </w:t>
        <w:br/>
        <w:t>ex quo veluti ex officina aliqua nobilitas excudatur. In rebus</w:t>
        <w:br/>
        <w:t>vero si esset posita, ee absque studio nostro in quemcumque inciderent:</w:t>
        <w:br/>
        <w:t xml:space="preserve">nobilem veluti divitie divitem redderent; his absentibus, </w:t>
        <w:br/>
        <w:t xml:space="preserve">ignobiles fieremus. </w:t>
      </w:r>
      <w:r>
        <w:rPr>
          <w:lang w:val="en-GB"/>
        </w:rPr>
        <w:t xml:space="preserve">Quo pacto sepius cum ipsis rebus a nobis </w:t>
        <w:br/>
        <w:t xml:space="preserve">migraret nobilitas et iterum tanquam in antiquum hospitium sua </w:t>
        <w:br/>
        <w:t>sponte rediret.</w:t>
        <w:br/>
      </w:r>
      <w:r>
        <w:rPr/>
        <w:t xml:space="preserve">42 Ex quibus apparet nihil esse hanc preter iactantiam quandam, </w:t>
        <w:br/>
        <w:t xml:space="preserve">que nos deliros efficiat. Et enim absque ulla affectione cogitans </w:t>
        <w:br/>
        <w:t>non video cur hec inanis fabella adeo exoleverit aut quid boni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1"/>
        </w:rPr>
      </w:pPr>
      <w:r>
        <w:rPr>
          <w:spacing w:val="1"/>
        </w:rPr>
        <w:t>p. 21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-2"/>
        </w:rPr>
      </w:pPr>
      <w:r>
        <w:rPr/>
        <w:t xml:space="preserve">vel utilitatis habeat hec, que dicitur nobilitas, cur tanti ab hominibus </w:t>
        <w:br/>
        <w:t xml:space="preserve">pendi mereatur. Non enim nos sapientes efficit, non doctos, </w:t>
        <w:br/>
        <w:t xml:space="preserve">non prudentes, non iustos, non fortunatos, nihil confert ad corporis </w:t>
        <w:br/>
        <w:t xml:space="preserve">valitudinem, nihil ad formam, nihil ad vite honestatem, </w:t>
        <w:br/>
        <w:t xml:space="preserve">umbra nescio que suboscura mentes nostras vexat, somniis simillima, </w:t>
        <w:br/>
        <w:t xml:space="preserve">que cum dormientes falsis imaginibus satis exagitarint, inania </w:t>
        <w:br/>
        <w:t xml:space="preserve">redduntur excitatis. Stomacor autem persepe, cum in aliquos </w:t>
        <w:br/>
        <w:t xml:space="preserve">predicatores sue nobilitatis incurro, viros ineptos, rudes, otiosos, </w:t>
        <w:br/>
        <w:t xml:space="preserve">quos nil pluris facio quam quempiam ex his cantoribus qui in triviis </w:t>
        <w:br/>
        <w:t xml:space="preserve">heroum gesta decantant, ipsi nullius rei usui preter quam </w:t>
        <w:br/>
        <w:t xml:space="preserve">recensendis aliorum laudibus accomodati. </w:t>
      </w:r>
      <w:r>
        <w:rPr>
          <w:lang w:val="en-GB"/>
        </w:rPr>
        <w:t xml:space="preserve">Sed iam satis confabulati </w:t>
        <w:br/>
        <w:t xml:space="preserve">sumus et tempus admonet, ut hunc nostrum hospitem </w:t>
        <w:br/>
        <w:t>loquendi molestia liberemus».</w:t>
        <w:br/>
        <w:t xml:space="preserve">43 «Nequaquam» Laurentius inquit «tanquam apes abibis aculeo </w:t>
        <w:br/>
        <w:t xml:space="preserve">relicto, sed feres equo animo paulo respondentern, nisi velis </w:t>
        <w:br/>
        <w:t xml:space="preserve">esse nimium morosus, quod idem huic - me intuens - intelligo </w:t>
        <w:br/>
        <w:t xml:space="preserve">videri. Equidem non miror, Nicholae, qui tuus mos est, adversari </w:t>
        <w:br/>
        <w:t xml:space="preserve">te omnium opinionibus. Tu nullam vis esse nobilitatem neque eam </w:t>
        <w:br/>
        <w:t>que est in usu gentium neque quam describunt sapientes».</w:t>
        <w:br/>
        <w:t xml:space="preserve">44 «Nichil adhuc de sapientibus» Nicolaus inquit «sum locutus. </w:t>
        <w:br/>
        <w:t xml:space="preserve">Tantum dixi adversus opinionem vulgarem et iactantiam horum </w:t>
        <w:br/>
        <w:t xml:space="preserve">nobilium mentibus infixam, qui nulla preterquam inani pompa et </w:t>
        <w:br/>
        <w:t xml:space="preserve">populari levitate suffulti nos quotidie nobilitatis commemoratione </w:t>
        <w:br/>
        <w:t>obtundunt, inscii quibus ex rebus aut quibus artibus paretur».</w:t>
        <w:br/>
        <w:t xml:space="preserve">45 «Si» inquit Laurentius «vocibus doctissimorum virorum </w:t>
        <w:br/>
        <w:t xml:space="preserve">assentiris aut nisi eis repugnes, causa decidas oportet. Nam contra </w:t>
        <w:br/>
        <w:t xml:space="preserve">te insurgit Aristoteles nobilitatem diffiniens et aliquid esse ostendens, </w:t>
        <w:br/>
        <w:t xml:space="preserve">cuius acumen ingenii omnibus philosophis antecellit, </w:t>
        <w:br/>
        <w:t xml:space="preserve">sapientia vero tanta est omnibus in rebus, ut ei contraire </w:t>
        <w:br/>
        <w:t>stultum esse videatur».</w:t>
        <w:br/>
      </w:r>
      <w:r>
        <w:rPr/>
        <w:t>46 «Fateor» Nicolaus inquit «istum principem appellari philosophorum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/>
      </w:pPr>
      <w:r>
        <w:rPr/>
        <w:t>p. 22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3"/>
        </w:rPr>
      </w:pPr>
      <w:r>
        <w:rPr/>
        <w:t xml:space="preserve">sed in me nulla cuiusvis impediet auctoritas quin, </w:t>
        <w:br/>
        <w:t>quod michi simile vero videatur, et loquar et sentiam».</w:t>
        <w:br/>
        <w:t xml:space="preserve">47 «Ut lubet» inquit Laurentius «morem tuum omnibus adversandi, </w:t>
        <w:br/>
        <w:t xml:space="preserve">sicut cepisti, per me observes licebit: non impediam quominus </w:t>
        <w:br/>
        <w:t>tibi obsequaris, ne veteri tuo instituto repugnes. Sed ut ad</w:t>
        <w:br/>
        <w:t xml:space="preserve">Aristotelem redeamus, is in quinto Politicorum libro scribit nobilitatem </w:t>
        <w:br/>
        <w:t xml:space="preserve">esse virtutem et antiquas divitias, et alio in loco nobiles </w:t>
        <w:br/>
        <w:t xml:space="preserve">videri dixit quibus existerent virtutes et divitie progenitorum. </w:t>
        <w:br/>
        <w:t>Vides igitur quam sapienter, quam graviter tibi Aristoteles nobilitatem</w:t>
        <w:br/>
        <w:t>designarit, non tanquam umbram, ut putas, inanem, sed</w:t>
        <w:br/>
        <w:t xml:space="preserve">veluti rem certam et definitam, ut iam nulla dubitatio residere </w:t>
        <w:br/>
        <w:t xml:space="preserve">debeat et esse nobilitatem et eos dici nobiles, qui a Philosopho </w:t>
        <w:br/>
        <w:t xml:space="preserve">describuntur». </w:t>
        <w:br/>
        <w:t xml:space="preserve">48 «Atqui» Nicolaus inquit «hec me verba nihil dimovent a </w:t>
        <w:br/>
        <w:t>sententia. Ego Aristotelem arbitror non ex animi iudicio, sed ex</w:t>
        <w:br/>
        <w:t xml:space="preserve">communi opinione locutum. Nam in Ethicis, ubi ex veritate </w:t>
        <w:br/>
        <w:t xml:space="preserve">quod sentit exprimit, illum appellat generosum, cui a natura existit </w:t>
        <w:br/>
        <w:t xml:space="preserve">ut discernat que vera sunt et appetat verum bonum, eamque </w:t>
        <w:br/>
        <w:t xml:space="preserve">rem pulcherrimam dixit quoniam nec accipiatur ab aliis nec discatur, </w:t>
        <w:br/>
        <w:t xml:space="preserve">hacque natura aliquem natum esse veram et perfectam </w:t>
        <w:br/>
        <w:t xml:space="preserve">nobilitatem appellat. Denique eum generosum videtur velle sentire, </w:t>
        <w:br/>
        <w:t xml:space="preserve">qui ad virtutem a natura institutus hanc usu et exercitatione </w:t>
        <w:br/>
        <w:t xml:space="preserve">perfecit. Qui enim a tanto philosopho probari opinio posset, </w:t>
        <w:br/>
        <w:t>quam retulisti?</w:t>
        <w:br/>
        <w:t>49 Dicit afferre nobilitatem virtutes cum divitiis coniunctas.</w:t>
        <w:br/>
        <w:t xml:space="preserve">Ergo virtus absque bonorum fortuitorum copia nobilitate carebit, </w:t>
        <w:br/>
        <w:t>quod nullus vel mediocriter doctus concedat, Aristotelis nomine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3"/>
        </w:rPr>
      </w:pPr>
      <w:r>
        <w:rPr>
          <w:spacing w:val="3"/>
        </w:rPr>
        <w:t>p. 23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2"/>
        </w:rPr>
      </w:pPr>
      <w:r>
        <w:rPr/>
        <w:t xml:space="preserve">et auctoritate remota. Valerii Publicole, Fabritii Coruncani, Nasice </w:t>
        <w:br/>
        <w:t xml:space="preserve">et Asiatici Scipionum, ex tali familia, ex tam claris parentibus, </w:t>
        <w:br/>
        <w:t xml:space="preserve">quorum alter propter paupertatem publico funere elatus est, alterius </w:t>
        <w:br/>
        <w:t xml:space="preserve">filie ex erario nupserunt, multorumque preterea excellentium </w:t>
        <w:br/>
        <w:t xml:space="preserve">virorum, qui cum summis in imperiis pauperes vixerint non </w:t>
        <w:br/>
        <w:t xml:space="preserve">solum urbem, sed terrarum quoque orbem rebus ab se gestis illustrarunt, </w:t>
        <w:br/>
        <w:t xml:space="preserve">filii nepotesque paternam virtutem et paupertatem imitati, </w:t>
        <w:br/>
        <w:t xml:space="preserve">ut ipsos omittamus parentes, secundum Aristotelis descriptionem </w:t>
        <w:br/>
        <w:t>nobilitatis lumine privabuntur?</w:t>
        <w:br/>
      </w:r>
      <w:r>
        <w:rPr>
          <w:lang w:val="en-GB"/>
        </w:rPr>
        <w:t xml:space="preserve">50 Aristidem inter principes Athenienses equalem Themistocli, </w:t>
        <w:br/>
        <w:t xml:space="preserve">qui solus propter eximiam virtutem iustus est cognominatus, cum </w:t>
        <w:br/>
        <w:t xml:space="preserve">ira pauper excessisset e vita ut vix unde efferretur reliquisset, neque </w:t>
        <w:br/>
        <w:t xml:space="preserve">fuisse nobilem dicet neque suis nobilitatem reliquisse, quamvis et </w:t>
        <w:br/>
        <w:t xml:space="preserve">in civitate princeps et virtute preclarus? </w:t>
      </w:r>
      <w:r>
        <w:rPr/>
        <w:t xml:space="preserve">Quo quid insulsius quam </w:t>
        <w:br/>
        <w:t>Aristidem, Scipionem reliquosque summos in sua re publica imperatores,</w:t>
        <w:br/>
        <w:t xml:space="preserve">quia prestare virtute quam divitiis maluerunt, vel nobilitate </w:t>
        <w:br/>
        <w:t>caruisse vel preclusisse suis posteris nobilitatis iter?</w:t>
        <w:br/>
        <w:t xml:space="preserve">51 Sed sit nobilis secundum Aristotelem, qui ex parentibus virtuosis </w:t>
        <w:br/>
        <w:t xml:space="preserve">oriatur ac divitibus, ipse quoque paternam virtutem et opes </w:t>
        <w:br/>
        <w:t>consecutus. Attende que ex Aristotelis definitione absurditas subsequatur.</w:t>
        <w:br/>
        <w:t xml:space="preserve">Nam cum divitie sint bona fortuita, que dari et auferri </w:t>
        <w:br/>
        <w:t xml:space="preserve">queunt, erit in fortune arbitrio sita nobilitas, quoniam abeuntibus </w:t>
        <w:br/>
        <w:t>copiis et illa ex parte simul cum divitiis abibit, rursus illis redeuntíbus</w:t>
        <w:br/>
        <w:t xml:space="preserve">reintegrabitur. Quod si salvis fortunis, fieri enim potest, vitia </w:t>
        <w:br/>
        <w:t xml:space="preserve">pro virtutibus succedant, amittetur quoque nobilitatis portio. Ita </w:t>
        <w:br/>
        <w:t xml:space="preserve">nobilitas discedens atque revertens puerorum more vagabunda </w:t>
        <w:br/>
        <w:t xml:space="preserve">quedam res fiet nullius in arbitrio sita. At si ex fenore, rapinis, spoliis, 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9"/>
        </w:rPr>
      </w:pPr>
      <w:r>
        <w:rPr>
          <w:spacing w:val="9"/>
        </w:rPr>
        <w:t>p. 24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/>
      </w:pPr>
      <w:r>
        <w:rPr/>
        <w:t xml:space="preserve">civium proscriptione et scelere fortune proveniant, numquid </w:t>
        <w:br/>
        <w:t xml:space="preserve">nobilitare possidentem queunt? Nichilomagis quam honestum </w:t>
        <w:br/>
        <w:t xml:space="preserve">ac bonum reddere! </w:t>
      </w:r>
      <w:r>
        <w:rPr>
          <w:lang w:val="en-GB"/>
        </w:rPr>
        <w:t>Quare facessant a vera nobilitate divide et earum</w:t>
        <w:br/>
        <w:t>possessorem divitem et opulentum, non nobilem dicamus.</w:t>
        <w:br/>
        <w:t>52 Sed divitiis, inquies, virtutes addidit Aristoteles. At he illum</w:t>
        <w:br/>
        <w:t xml:space="preserve">nobilitant in quo existunt, filios autem nullo modo, si quidem </w:t>
        <w:br/>
        <w:t xml:space="preserve">sapientis sententia est que ante nos fuerunt nihil ad nos spectare, </w:t>
        <w:br/>
        <w:t xml:space="preserve">sicut neque post nos futura. Neque enim magis ad nos parentum </w:t>
        <w:br/>
        <w:t xml:space="preserve">virtus quam nostra ad parentes redundat. Ego autem non credo </w:t>
        <w:br/>
        <w:t>Aristotelem voluisse nobilitatem in nos transferri progenitorum.</w:t>
        <w:br/>
        <w:t xml:space="preserve">Nam si nobilitas virtute et divitiis comparatur, ut illi placet, divitie </w:t>
        <w:br/>
        <w:t xml:space="preserve">quidem filiis relinqui possunt, virtutes vero minime. Virtus </w:t>
        <w:br/>
        <w:t xml:space="preserve">enim, cum in actione consistat, actio autem sit operantis, sequitur </w:t>
        <w:br/>
        <w:t>ut nobilitas in eo sit qui exercuit officia virtutum.</w:t>
        <w:br/>
        <w:t>53 Sicut enim equum fortem pulchrum atque acrem dicimus,</w:t>
        <w:br/>
        <w:t xml:space="preserve">non cui eiusmodi genitor fuit, sed quem membrorum convenientia </w:t>
        <w:br/>
        <w:t xml:space="preserve">spectandum fecit, cui vires adsint ad ferendum sessorem quem </w:t>
        <w:br/>
        <w:t xml:space="preserve">bucine cantus excitat, ita non eum qui parentes preclaros enumerat, </w:t>
        <w:br/>
        <w:t xml:space="preserve">sed qui suis virtutibus resplendet nobilem appellabo. Itidem </w:t>
        <w:br/>
        <w:t>domum pulchram iudicabo, non quam formosus faber edificavit,</w:t>
        <w:br/>
        <w:t>sed que splendida et suis partibus fuerit composita.</w:t>
        <w:br/>
        <w:t xml:space="preserve">54 Rem quidem militarem, equitandi disciplinam artesque eas </w:t>
        <w:br/>
        <w:t xml:space="preserve">que doctrina traduntur possumus filios edocere: virtus nulla </w:t>
        <w:br/>
        <w:t xml:space="preserve">parentum eruditione, sed divino quodam numine favoreque percipitur </w:t>
        <w:br/>
        <w:t>ac serie occulta fatorum. Licet enim videre pernitiosos ac</w:t>
        <w:br/>
        <w:t xml:space="preserve">nefarios viros procreasse filios omni laude et virtutes prestantes: </w:t>
        <w:br/>
        <w:t xml:space="preserve">similiter illos, qui fama illustri et summa gloria claruerunt, genuisse </w:t>
        <w:br/>
        <w:t>eos, qui suis flagitiis paternam laudem labefactarunt. His neque</w:t>
      </w:r>
      <w:r>
        <w:rPr>
          <w:spacing w:val="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b/>
          <w:b/>
          <w:spacing w:val="2"/>
          <w:lang w:val="en-US"/>
        </w:rPr>
      </w:pPr>
      <w:r>
        <w:rPr>
          <w:b/>
          <w:spacing w:val="2"/>
          <w:lang w:val="en-US"/>
        </w:rPr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lang w:val="en-US"/>
        </w:rPr>
      </w:pPr>
      <w:r>
        <w:rPr>
          <w:lang w:val="en-US"/>
        </w:rPr>
        <w:t>p. 25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-5"/>
          <w:lang w:val="en-GB"/>
        </w:rPr>
      </w:pPr>
      <w:r>
        <w:rPr>
          <w:lang w:val="en-GB"/>
        </w:rPr>
        <w:t xml:space="preserve">parentum institutio profuit ad virtutem neque illis, quominus </w:t>
        <w:br/>
        <w:t xml:space="preserve">clari evaderent, paterna scelera obstitere. Itaque cum neque in </w:t>
        <w:br/>
        <w:t xml:space="preserve">vitiorum neque in virtutem hereditatem filii succedant parentibus, </w:t>
        <w:br/>
        <w:t xml:space="preserve">ne in splendorem quidem subeunt nobilitatis, sed sicut virtutis </w:t>
        <w:br/>
        <w:t xml:space="preserve">ita et nobilitatis sibi quisque existit auctor et opifex. Si enim </w:t>
        <w:br/>
        <w:t>nobilitas successione traderetur, servus nequissimus ascitus in aliquam</w:t>
        <w:br/>
        <w:t xml:space="preserve">amplam gentem heresque institutus bonorum nobilis evaderet, </w:t>
        <w:br/>
        <w:t>quod nemo sane mentis affirmarit.</w:t>
        <w:br/>
      </w:r>
      <w:r>
        <w:rPr/>
        <w:t xml:space="preserve">55 Generatio insuper medium est, quo filii in lucem educuntur. </w:t>
        <w:br/>
        <w:t xml:space="preserve">Ea si turpis aut obscura fuerit, ut pote adulterio, incestu, stupro </w:t>
        <w:br/>
        <w:t xml:space="preserve">quesita, nequaquam turpi medio nobilitas descendet ad filios. In </w:t>
        <w:br/>
        <w:t xml:space="preserve">eo enim quod fit inique nulla potest admisceri virtus neque quicquam </w:t>
        <w:br/>
        <w:t xml:space="preserve">quod sit laudabile. Per iniquitatem igitur nulla erit generis </w:t>
        <w:br/>
        <w:t xml:space="preserve">laus. Tua hec ergo aristotelica nobilitas tum nulla videtur existere, </w:t>
        <w:br/>
        <w:t>tum posteris non posse relinqui. Quamvis, si suam quoque definitionem</w:t>
        <w:br/>
        <w:t xml:space="preserve">accipiamus, tamen aut nulli aut pauci erunt, et ii ex </w:t>
        <w:br/>
        <w:t xml:space="preserve">intervallis, nobiles. Cum enim perraro accidat ut cum virtute divitie </w:t>
        <w:br/>
        <w:t xml:space="preserve">contrahant societatem cumque virtus rara sit ac difficilis et qui </w:t>
        <w:br/>
        <w:t xml:space="preserve">virtuosi fuerunt postmodum aliquo turpi iudicio aut infamia aut </w:t>
        <w:br/>
        <w:t xml:space="preserve">flagitio notari possint, videtur virtus in ignominiam versa antea </w:t>
        <w:br/>
        <w:t>partam amittere nobilitatem.</w:t>
        <w:br/>
      </w:r>
      <w:r>
        <w:rPr>
          <w:lang w:val="en-GB"/>
        </w:rPr>
        <w:t xml:space="preserve">56 Themistoclis, qui Grecorum omnium pace et bello facile </w:t>
        <w:br/>
        <w:t xml:space="preserve">habitus est princeps, priorem etatem adeo flagitiis vitiisque inquinatam </w:t>
        <w:br/>
        <w:t xml:space="preserve">ferunt, ut a patre, qui generosus erat, exheredaretur: hoc </w:t>
        <w:br/>
        <w:t xml:space="preserve">tempore desciscens a patris virtute Themistocles nobilitatem amisit. </w:t>
        <w:br/>
        <w:t xml:space="preserve">Ad meliorem deinde vitam reversus ob res preclarissime gestas </w:t>
        <w:br/>
        <w:t xml:space="preserve">et consecutas opes nobilitate potitus est. Sed non integra: cum </w:t>
        <w:br/>
        <w:t xml:space="preserve">paterne opes defuerunt hunc rursus nobilitas deseruit, cum amissis </w:t>
        <w:br/>
        <w:t xml:space="preserve">opibus damnatus proditionis, exul a patria partam gloriam et </w:t>
        <w:br/>
        <w:t>laudem conspiratione in patriam inquinavit.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/>
      </w:pPr>
      <w:r>
        <w:rPr/>
        <w:t>p. 26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2"/>
        </w:rPr>
      </w:pPr>
      <w:r>
        <w:rPr/>
        <w:t xml:space="preserve">57 Quid dicemus de Hannibale, duce omnium prestantissimo, </w:t>
        <w:br/>
        <w:t xml:space="preserve">qui ortus ex tali familia, tam insigni parente, adeo claruit rebus </w:t>
        <w:br/>
        <w:t xml:space="preserve">gestis? </w:t>
      </w:r>
      <w:r>
        <w:rPr>
          <w:lang w:val="en-GB"/>
        </w:rPr>
        <w:t xml:space="preserve">An cum eius virtutes, ut Titus ait Livius, ingentia vitia </w:t>
        <w:br/>
        <w:t xml:space="preserve">equarent, privabitur laude nobilitatis? Si enim paria erant vitia et </w:t>
        <w:br/>
        <w:t>virtutes, neque nobilis neque ignobilis fuit. Idem de Pausania licet</w:t>
        <w:br/>
        <w:t xml:space="preserve">sentire, quem in omni vita varium tum vitiis tum virtutibus deditum </w:t>
        <w:br/>
        <w:t xml:space="preserve">tradunt. </w:t>
      </w:r>
      <w:r>
        <w:rPr/>
        <w:t xml:space="preserve">Vellem discere ab Aristotele, Laurenti, hoc enim disserendi </w:t>
        <w:br/>
        <w:t xml:space="preserve">gratia loquor, quam originem esse nobilitatis velit: si virtutes </w:t>
        <w:br/>
        <w:t xml:space="preserve">solas proferet, fortassis adsentiar; si adiunctas divitiis, audacter </w:t>
        <w:br/>
        <w:t>repugnabo.</w:t>
        <w:br/>
        <w:t xml:space="preserve">58 Nam cum he sint fortune munera, que pro illius voluntate </w:t>
        <w:br/>
        <w:t xml:space="preserve">tenentur, et donari et auferri a fortuna nobilitas posset. </w:t>
      </w:r>
      <w:r>
        <w:rPr>
          <w:lang w:val="en-GB"/>
        </w:rPr>
        <w:t xml:space="preserve">Sed sit </w:t>
        <w:br/>
        <w:t xml:space="preserve">opulentus cum virtute aliquis, dum vixit: hic partem nobilitatis, </w:t>
        <w:br/>
        <w:t xml:space="preserve">divitias videlicet, virtus enim residebit penes parentem, poterit ad </w:t>
        <w:br/>
        <w:t>filios transferre, qui, si neque paternam virtutem sequentur et opes</w:t>
        <w:br/>
        <w:t xml:space="preserve">dissipabunt, ignobiles vivent. Sin vero in fortunam et virtutes succedent, </w:t>
        <w:br/>
        <w:t xml:space="preserve">nobiles erunt. Sed cum res hominum sepe varientur nec in </w:t>
        <w:br/>
        <w:t xml:space="preserve">eodem statu diutius perseverent, continget ut nepotes, fortune </w:t>
        <w:br/>
        <w:t xml:space="preserve">donis spoliati, longe distent a vita superiorum. </w:t>
      </w:r>
      <w:r>
        <w:rPr/>
        <w:t xml:space="preserve">Ad hos nulla </w:t>
        <w:br/>
        <w:t xml:space="preserve">descendet nobilitas. Rerum pronepotes, si proavorum avorumque </w:t>
        <w:br/>
        <w:t xml:space="preserve">virtutes et divitias representent, nobilitate gaudebunt. Igitur longa </w:t>
        <w:br/>
        <w:t xml:space="preserve">progenie excitabuntur ex eadem familia nunc nobiles nunc ignobiles, </w:t>
        <w:br/>
        <w:t xml:space="preserve">nulla certa serie, nullo ordine prestituto, nihilque ad eam </w:t>
        <w:br/>
        <w:t xml:space="preserve">generis nomine opitulante. Itaque facessant a nobilitate fortune, </w:t>
        <w:br/>
        <w:t xml:space="preserve">res instabilis et arbitrii alieni! Nos aliquid eam esse arbitremur </w:t>
        <w:br/>
        <w:t xml:space="preserve">quod situm existat in nostro iuditio et potestate neque nobis invitis </w:t>
        <w:br/>
        <w:t xml:space="preserve">concedi aut eripi queat. Aristotelem vero, cum de re publica </w:t>
        <w:br/>
        <w:t>scriberet, existimo vel communem opinionem secutum vel plusquam</w:t>
        <w:br/>
        <w:t xml:space="preserve">philosophum deceat divitiis tribuisse». </w:t>
        <w:br/>
        <w:t>59 Tum Laurentius: «Ego,» inquit «Nicolae, cum multis verbis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2"/>
        </w:rPr>
      </w:pPr>
      <w:r>
        <w:rPr>
          <w:spacing w:val="2"/>
        </w:rPr>
        <w:t>p. 27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-5"/>
        </w:rPr>
      </w:pPr>
      <w:r>
        <w:rPr/>
        <w:t xml:space="preserve">usus fueris, nihil te docto viro dignum dixisse puro sententiamque </w:t>
        <w:br/>
        <w:t xml:space="preserve">Aristotelis, si vim verbi greci consideres, contendo esse verissimam. </w:t>
        <w:br/>
        <w:t xml:space="preserve">Nam quam Latini nobilitatem, Greci eugeniam appellant. Hanc </w:t>
        <w:br/>
        <w:t xml:space="preserve">verbo nostro recte generositatem dicemus. Qui enim prisco et ob </w:t>
        <w:br/>
        <w:t xml:space="preserve">virtutem ac res gestas preclaro genere nascebantur, propter familie ac </w:t>
        <w:br/>
        <w:t>generis claritatem generosi ferebantur, hoc est insigni genere nati».</w:t>
        <w:br/>
        <w:t xml:space="preserve">60 «Hanc Latini» Nicolaus inquit «meliori vocabulo, ut videtur, </w:t>
        <w:br/>
        <w:t xml:space="preserve">quam Greci appellaverunt. </w:t>
      </w:r>
      <w:r>
        <w:rPr>
          <w:lang w:val="en-GB"/>
        </w:rPr>
        <w:t xml:space="preserve">Nos a rebus gestis recteque factis ob </w:t>
        <w:br/>
        <w:t xml:space="preserve">aliquam insignem laudem atque famam, que propria sit alicuius </w:t>
        <w:br/>
        <w:t xml:space="preserve">hominis, nobiles vocamus. Illi a bono genere esse volunt. Non </w:t>
        <w:br/>
        <w:t xml:space="preserve">enim ab aliis, sed a nobismet ipsis nobilitatem trahere videmur, ut </w:t>
        <w:br/>
        <w:t xml:space="preserve">ille putetur nobilis quem illustre et pervagatum aliquod insigne et </w:t>
        <w:br/>
        <w:t>laude dignum facinus nobilitavit».</w:t>
        <w:br/>
        <w:t xml:space="preserve">61 «Ut libet de vi nominis sentias,» Laurentius ait «ego Aristoteli </w:t>
        <w:br/>
        <w:t xml:space="preserve">herens ad nobilitatem comparandam non solum virtutem spectare </w:t>
        <w:br/>
        <w:t xml:space="preserve">arbitror, sed divitias, genus, patriam, corporis et fortune adiumenta. </w:t>
        <w:br/>
        <w:t xml:space="preserve">Nam divitiis liberalitas, grata omnibus virtus, in usum deduci </w:t>
        <w:br/>
        <w:t xml:space="preserve">valet. Bello quoque et pace, in quibus pecuniarum sumptus maxime </w:t>
        <w:br/>
        <w:t>sunt necessaria, gloria acquiritur, a qua descendit nobilitas.</w:t>
        <w:br/>
      </w:r>
      <w:r>
        <w:rPr/>
        <w:t xml:space="preserve">Magnificentia quoque, ex qua nomen nostrum ac fama admodum </w:t>
        <w:br/>
        <w:t>augetur, nulla erit absque fortune bonis.</w:t>
        <w:br/>
        <w:t xml:space="preserve">62 Patria insuper plurimum prestat presidii ad nobilitatem. </w:t>
        <w:br/>
        <w:t xml:space="preserve">Sensit hoc Themistocles cum Seriphio iurganti patrie illum, non </w:t>
        <w:br/>
        <w:t xml:space="preserve">sua laude clarere, respondit neque se Siriphium nobilem evadere </w:t>
        <w:br/>
        <w:t xml:space="preserve">potuisse neque illum Atheniensem clarum aut nobilem unquam </w:t>
        <w:br/>
        <w:t xml:space="preserve">fuisse futurum. Neque enim ex aliquo oppidulo profectus eadem </w:t>
        <w:br/>
        <w:t xml:space="preserve">rerum utetur facultate ad gloriam consequendam qua Florentinus </w:t>
        <w:br/>
        <w:t xml:space="preserve">civis neque etiam Florentinus ex sola civitate nobilitatem assequetur. </w:t>
        <w:br/>
        <w:t xml:space="preserve">Genus preterea multum opitulatur ad nobilitatem. Non </w:t>
        <w:br/>
        <w:t>enim solum virtuti quandoque, sed multo plus maiorum glorie et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/>
      </w:pPr>
      <w:r>
        <w:rPr/>
        <w:t>p. 28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6"/>
        </w:rPr>
      </w:pPr>
      <w:r>
        <w:rPr/>
        <w:t xml:space="preserve">imaginibus demandata legimus imperia, provintias et triumphos </w:t>
        <w:br/>
        <w:t xml:space="preserve">decretos, que ad nobilitandos homines amplissimam materiam </w:t>
        <w:br/>
        <w:t>suppeditarunt.</w:t>
        <w:br/>
      </w:r>
      <w:r>
        <w:rPr>
          <w:lang w:val="en-GB"/>
        </w:rPr>
        <w:t xml:space="preserve">63 Recte ergo sensit Aristoteles, qui virtutes suffultas divitiis </w:t>
        <w:br/>
        <w:t xml:space="preserve">voluit nobilitatem prebere. </w:t>
      </w:r>
      <w:r>
        <w:rPr/>
        <w:t>Divitie quidem, cum neque bone</w:t>
        <w:br/>
        <w:t xml:space="preserve">neque male, sed pro modo utentium habeantur, si ad bonum </w:t>
        <w:br/>
        <w:t xml:space="preserve">virum pervenerunt illustrare illum et velut in aciem educere videntur, </w:t>
        <w:br/>
        <w:t xml:space="preserve">in qua elucescere virtutes queant. Utetur fortune bonis tanquam </w:t>
        <w:br/>
        <w:t xml:space="preserve">instrumento ad vite cursum et virtutum usum necessario: </w:t>
        <w:br/>
        <w:t>conferet illa in amicorum subsidium, in munificentiam, in patrie</w:t>
        <w:br/>
        <w:t xml:space="preserve">defensionem, que virtutes mance ac debiles absque opibus erunt, </w:t>
        <w:br/>
        <w:t>nullum earum officium exercentes. Quid enim mihi ad vite communis</w:t>
        <w:br/>
        <w:t xml:space="preserve">sustentaculum presidii prodest Stoicorum liberalitas in ipso </w:t>
        <w:br/>
        <w:t>animi affectu, non opere collocata?</w:t>
        <w:br/>
        <w:t>64 Preclare igitur Aristoteles intelligens ad earum virtutum</w:t>
        <w:br/>
        <w:t xml:space="preserve">rationem, in quibus civilis vita versatur, necessarias esse fortunas, </w:t>
        <w:br/>
        <w:t xml:space="preserve">quibus virtute preditus prudenter utitur, haud immerito exstimavit </w:t>
        <w:br/>
        <w:t xml:space="preserve">ad nobilitandum hominem divitias debere cum virtute esse </w:t>
        <w:br/>
        <w:t xml:space="preserve">coniunctas. Paupertas enim, quamvis a multis laudetur, videmus </w:t>
        <w:br/>
        <w:t>nichilominus tum philosophos tum viros omni laude dignissimos</w:t>
        <w:br/>
        <w:t xml:space="preserve">paupertatis laude quam divitiis carere maluisse». </w:t>
        <w:br/>
        <w:t xml:space="preserve">65 «Hoc» inquit Nicolaus «non illius culpa, sed vitio hominum </w:t>
        <w:br/>
        <w:t xml:space="preserve">contingit, qui cum doctrina Aristotelis depravati divitias laudantis, </w:t>
        <w:br/>
        <w:t xml:space="preserve">tum nature imbecillitate corrupti, paupertatem in extremis </w:t>
        <w:br/>
        <w:t>ponunt malis et, cum plus equo divitias appetant, nullam sine eis</w:t>
        <w:br/>
        <w:t xml:space="preserve">ad virtutem et bene vivendum viam credunt. Sed nos hoc loco </w:t>
        <w:br/>
        <w:t>non quid corrupta opinio loquatur querimus, sed quid pronuntiet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6"/>
          <w:lang w:val="en-US"/>
        </w:rPr>
      </w:pPr>
      <w:r>
        <w:rPr>
          <w:spacing w:val="6"/>
          <w:lang w:val="en-US"/>
        </w:rPr>
        <w:t>p. 29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6"/>
          <w:lang w:val="en-US"/>
        </w:rPr>
      </w:pPr>
      <w:r>
        <w:rPr>
          <w:spacing w:val="6"/>
          <w:lang w:val="en-US"/>
        </w:rPr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lang w:val="en-GB"/>
        </w:rPr>
      </w:pPr>
      <w:r>
        <w:rPr>
          <w:lang w:val="en-GB"/>
        </w:rPr>
        <w:t xml:space="preserve">veritas, que mea quidem sententia longe abest ab Aristotelis </w:t>
        <w:br/>
        <w:t xml:space="preserve">descriptione. Nam divitie, si recte adverteris, superbum, impotentem, </w:t>
        <w:br/>
        <w:t xml:space="preserve">lascivum, contumeliosum, promptiorem ad voluptates et </w:t>
        <w:br/>
        <w:t xml:space="preserve">vitia solent hominem reddere, quod et ipsemet sentiens scripsit </w:t>
        <w:br/>
        <w:t xml:space="preserve">solere propter divitias fieri homines deteriores. Quare cum raram </w:t>
        <w:br/>
        <w:t xml:space="preserve">societatem habeant cum virtute, rarius gignunt nobilitatem. Hoc </w:t>
        <w:br/>
        <w:t xml:space="preserve">et ipse in Politicis fatetur dicens nobilitatem et virtutem in paucis </w:t>
        <w:br/>
        <w:t xml:space="preserve">esse, non addens divitias, que, si quid nobilitarent, arca et sacculus </w:t>
        <w:br/>
        <w:t>nobiliores essent possessore.</w:t>
        <w:br/>
        <w:t xml:space="preserve">66 Illud insuper asseverabo, nullas dignitates, nullos honores, </w:t>
        <w:br/>
        <w:t xml:space="preserve">nullas res gestas, nullos magistratus, nulla Imperia, nullos triumphos </w:t>
        <w:br/>
        <w:t xml:space="preserve">veram nobilitatem secum importare, nisi his fuerit admixta </w:t>
        <w:br/>
        <w:t xml:space="preserve">et tamquam rerum moderatrix adiuncta virtus. Famam quidem </w:t>
        <w:br/>
        <w:t xml:space="preserve">et veluti glorie umbram secum in vulgus ferunt, sed nobilitatis </w:t>
        <w:br/>
        <w:t xml:space="preserve">laus paritur a virtute. </w:t>
      </w:r>
      <w:r>
        <w:rPr/>
        <w:t xml:space="preserve">Ista vero tua, genus, patria, maiores et cetera, </w:t>
        <w:br/>
        <w:t xml:space="preserve">que modo retulisti, absque virtute sunt tanquam cauponularum </w:t>
        <w:br/>
        <w:t xml:space="preserve">insignia, que denotant ubi vendantur vina, nichil tamen ad </w:t>
        <w:br/>
        <w:t xml:space="preserve">eius suavitatem conferentia. Virtus enim ex se ipsa subsistens </w:t>
        <w:br/>
        <w:t xml:space="preserve">etiam absque istis adminiculis nobis patet ad nobilitatem ex infimo </w:t>
        <w:br/>
        <w:t>quoque gradu eruendam.</w:t>
        <w:br/>
        <w:t xml:space="preserve">67 M. Catonem priscum non patria, non genus, non divitie </w:t>
        <w:br/>
        <w:t xml:space="preserve">(Tusculi enim natus est, obscuro genere, tenui censu), sed eximie </w:t>
        <w:br/>
        <w:t xml:space="preserve">plurimeque virtutes nobilitarunt. </w:t>
      </w:r>
      <w:r>
        <w:rPr>
          <w:lang w:val="en-GB"/>
        </w:rPr>
        <w:t xml:space="preserve">C. item Marius Arpinas, rusticanus, </w:t>
        <w:br/>
        <w:t xml:space="preserve">ignotus, parvo stipendio militans a virtute sola et rebus </w:t>
        <w:br/>
        <w:t xml:space="preserve">gestis nobilitatem cepit. Sertorium quoque virum Nursinum plures </w:t>
        <w:br/>
        <w:t xml:space="preserve">virtutes insignem ac nobilem effecerunt. Vides igitur et his et </w:t>
        <w:br/>
        <w:t>pluribus aliis a solis virtutibus, non a divitiis vel externis aliis adiumentis</w:t>
        <w:br/>
        <w:t>nobilitatem concessam».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lang w:val="en-US"/>
        </w:rPr>
      </w:pPr>
      <w:r>
        <w:rPr>
          <w:lang w:val="en-US"/>
        </w:rPr>
        <w:t>p. 30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6"/>
        </w:rPr>
      </w:pPr>
      <w:r>
        <w:rPr>
          <w:lang w:val="en-GB"/>
        </w:rPr>
        <w:t xml:space="preserve">68 Tum Laurentius: «Hic noster» inquit «more suo omnibus </w:t>
        <w:br/>
        <w:t xml:space="preserve">contradicendi ac detrahendi artem professus singulorum sententias </w:t>
        <w:br/>
        <w:t>damnat, ipse nihil affert quo quid sentiat noscatur».</w:t>
        <w:br/>
      </w:r>
      <w:r>
        <w:rPr/>
        <w:t xml:space="preserve">69 «At id tua culpa accidit» Nicolaus ait «qui potius quid non </w:t>
        <w:br/>
        <w:t xml:space="preserve">sentirem quam quid sentirem dicendi materiam prebuisti. Nam </w:t>
        <w:br/>
        <w:t xml:space="preserve">si que probem queris, facilis est explicatio. Non enim Diogenes </w:t>
        <w:br/>
        <w:t>sum ille Cinicus, qui nobilitatem irridens dicebat illam esse malitie</w:t>
        <w:br/>
        <w:t xml:space="preserve">velamentum, sed qui minime conveniam cum vulgi opinione </w:t>
        <w:br/>
        <w:t xml:space="preserve">neque id illam iudicem esse, quod ii qui in omni vita delirare </w:t>
        <w:br/>
        <w:t>videntur. Ego, que michi similior vero videtur, Stoycorum sententiam</w:t>
        <w:br/>
        <w:t xml:space="preserve">laudo, qui tum omnibus in rebus, que ad rectam vivendi </w:t>
        <w:br/>
        <w:t xml:space="preserve">rationem pertinent, precepta nobis tradidere, tum vel maxime in </w:t>
        <w:br/>
        <w:t xml:space="preserve">hac una ex ipsius philosophie fonte nobilitatem hauserunt. Hi </w:t>
        <w:br/>
        <w:t xml:space="preserve">non ad vulgarem auram, sed ad veritatis prescriptum ac normam </w:t>
        <w:br/>
        <w:t>rationis locuti, non fortunam, rem fallacem ac dubiam, sed virtutem</w:t>
        <w:br/>
        <w:t xml:space="preserve">secuntur veluti certam recte vivendi ducem ac magistram. </w:t>
        <w:br/>
        <w:t xml:space="preserve">Illam ceteris preesse rebus ac modum ferre, reliqua ei subesse et </w:t>
        <w:br/>
        <w:t xml:space="preserve">ab ea regi voluerunt. Hi bonorum finem in honesto posuerunt, </w:t>
        <w:br/>
        <w:t xml:space="preserve">cuius stabilis ac manens nostrique est iuris possessio. Que vero </w:t>
        <w:br/>
        <w:t>subiciuntur fortune labuntur more fluminis, nulla in parte firma,</w:t>
        <w:br/>
        <w:t xml:space="preserve">omnibus infida. Hi ut alia multa ita et hoc verissime videntur </w:t>
        <w:br/>
        <w:t>dixisse, nobilitatem ex sola nasci virtute.</w:t>
        <w:br/>
        <w:t xml:space="preserve">70 Atqui huius sententie auctorem ac principem videntur </w:t>
        <w:br/>
        <w:t xml:space="preserve">habuisse Platonem, cuius sapientia singularis et pene divina </w:t>
        <w:br/>
        <w:t>omnibus in rebus fuisse putatur. Hic cum quadrifariam partiatur</w:t>
        <w:br/>
        <w:t xml:space="preserve">nobilitatem, ut in eius vita refert Laertius Diogenes, atque unam </w:t>
        <w:br/>
        <w:t xml:space="preserve">eorum asserat quibus clari, boni iustique parentes fuere, alteram </w:t>
        <w:br/>
        <w:t>parentes quorum potentes aut principes extiterunt, tertiam cum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6"/>
        </w:rPr>
      </w:pPr>
      <w:r>
        <w:rPr>
          <w:spacing w:val="6"/>
        </w:rPr>
        <w:t>p. 31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/>
      </w:pPr>
      <w:r>
        <w:rPr/>
        <w:t xml:space="preserve">nostri maiores fama ac rebus bello gestis vel publicis certaminibus </w:t>
        <w:br/>
        <w:t xml:space="preserve">parta corona claruerunt, quartam eamque prestantissimam </w:t>
        <w:br/>
        <w:t xml:space="preserve">omnium scribit eorum quibus non aliena, sed sua virtus et animi </w:t>
        <w:br/>
        <w:t xml:space="preserve">magnitudo nobilitatem donarit, quos solos vult dignos esse, ut </w:t>
        <w:br/>
        <w:t xml:space="preserve">nobiles appellentur. Platonis hec divisio illam veram germanamque </w:t>
        <w:br/>
        <w:t xml:space="preserve">et suo robore nixam nobilitatem indicat, quam virtus </w:t>
        <w:br/>
        <w:t>producat.</w:t>
        <w:br/>
        <w:t xml:space="preserve">71 Est enim nobilitas quasi splendor quidam ex virtute progrediens, </w:t>
        <w:br/>
        <w:t xml:space="preserve">qui suos possessores illustrat ex quacumque conditione </w:t>
        <w:br/>
        <w:t xml:space="preserve">emergentes. Nam virtus maiorum, principatus, gloria certaminum </w:t>
        <w:br/>
        <w:t xml:space="preserve">et gestarum rerum illorum bona sunt, illos ornant et insignes reddunt, </w:t>
        <w:br/>
        <w:t xml:space="preserve">qui ea sibi suo labore, sua industria peperere. Nos vero laudem </w:t>
        <w:br/>
        <w:t xml:space="preserve">et nobilitatem meremur nostris meritis, non alienis, et iis </w:t>
        <w:br/>
        <w:t xml:space="preserve">actionibus que ex nostra prodeunt voluntate. Quid enim ad nos </w:t>
        <w:br/>
        <w:t xml:space="preserve">attinet que multis seculis ante nos nostro neque consilio neque </w:t>
        <w:br/>
        <w:t xml:space="preserve">opere acta sunt? Illa suis auctoribus lumen et gloriam prebuerunt, </w:t>
        <w:br/>
        <w:t xml:space="preserve">nobis ad imitandum patefecerunt viam, quam si sequemur tanquam </w:t>
        <w:br/>
        <w:t xml:space="preserve">parentum opibus suffulti minoris tamen nos extimari necesse </w:t>
        <w:br/>
        <w:t xml:space="preserve">est quam eos qui nullis maiorum subnixi vestigiis sibi ipsi ad </w:t>
        <w:br/>
        <w:t xml:space="preserve">iter virtutis et glorie auctores extiterunt. Quanto enim maioris </w:t>
        <w:br/>
        <w:t xml:space="preserve">habetur edificare domum quam habitare aut ornare edificatam, </w:t>
        <w:br/>
        <w:t xml:space="preserve">tanto prestabilius est atque excellentius ab se partam nobilitatem </w:t>
        <w:br/>
        <w:t xml:space="preserve">possidere quam servare ab aliis acceptam, cum alter suis viribus et </w:t>
        <w:br/>
        <w:t>lumine resplendeat, alter pre se ferat alienum.</w:t>
        <w:br/>
        <w:t xml:space="preserve">72 Quare soli virtuti palma nobilitatis tribuenda est. Atria vero </w:t>
        <w:br/>
        <w:t xml:space="preserve">maiorum imaginibus refercta, porticus signis ac tabulis ornate, </w:t>
        <w:br/>
        <w:t xml:space="preserve">magnifice ville, tempia constructa, varia domus ornamenta plus </w:t>
        <w:br/>
        <w:t>admirationis aspicientibus quam nobilitatis secum ferunt. Hunc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4"/>
          <w:lang w:val="en-US"/>
        </w:rPr>
      </w:pPr>
      <w:r>
        <w:rPr>
          <w:spacing w:val="4"/>
          <w:lang w:val="en-US"/>
        </w:rPr>
        <w:t>p. 32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/>
      </w:pPr>
      <w:r>
        <w:rPr>
          <w:lang w:val="en-US"/>
        </w:rPr>
        <w:t xml:space="preserve">Antistenes secutus scripsit eosdem sibi videri nobiles et virtutis studiosos, </w:t>
        <w:br/>
        <w:t xml:space="preserve">in sola virtute nobilitatem constituens. Stoici hanc Platonis </w:t>
        <w:br/>
        <w:t xml:space="preserve">sententiam complectuntur et solos sapientes nobiles esse volunt. </w:t>
        <w:br/>
        <w:t>Hoc et Cicero noster refert et Seneca ex Stoycorum secta philosophus</w:t>
        <w:br/>
        <w:t>excellens, cum multis in locis, tum maxime in quadam ad</w:t>
        <w:br/>
        <w:t xml:space="preserve">Lucilium epistola - ea quarta est et quadragesima, ut opinor – </w:t>
        <w:br/>
        <w:t>nobilitatis fontem atque originem animi virtutibus assignans.</w:t>
        <w:br/>
      </w:r>
      <w:r>
        <w:rPr>
          <w:lang w:val="en-GB"/>
        </w:rPr>
        <w:t xml:space="preserve">73 Ait enim, cum de nobilitate dissereret: ‘bona mens omnibus </w:t>
        <w:br/>
        <w:t xml:space="preserve">patet, omnes ad hoc sumus nobiles. Patricius Socrates non fuit, </w:t>
        <w:br/>
        <w:t>Platonem non accepit philosophia nobilem, sed fecit. Quis est</w:t>
        <w:br/>
        <w:t xml:space="preserve">generosus? Ad virtutem bene a natura compositus. Hoc unum </w:t>
        <w:br/>
        <w:t xml:space="preserve">intuendum est. Nam si ad vetera nos revocas, nemo non inde est </w:t>
        <w:br/>
        <w:t xml:space="preserve">ante quod nihil est. Omnes, si ad primam originem revocentur, a </w:t>
        <w:br/>
        <w:t xml:space="preserve">diis sunt: a primo mundi ortu usque ad hoc tempus produxit nos </w:t>
        <w:br/>
        <w:t xml:space="preserve">ex splendidis sordidisque alterna series. </w:t>
      </w:r>
      <w:r>
        <w:rPr/>
        <w:t>Plato ait neminem regem</w:t>
        <w:br/>
        <w:t xml:space="preserve">non ex servis oriundum, neminem non servum ex regibus. Non </w:t>
        <w:br/>
        <w:t xml:space="preserve">facit nobilem atrium famosis imaginibus plenum. Nemo in </w:t>
        <w:br/>
        <w:t xml:space="preserve">nostram gloriam vixit. Animus facit nobilem, cui ex quacumque </w:t>
        <w:br/>
        <w:t>conditione supra fortunam licet exurgere’.</w:t>
        <w:br/>
        <w:t>74 Hec Senece verba, quibus mihi videtur vir sapientissimus</w:t>
        <w:br/>
        <w:t xml:space="preserve">tanquam ex Apollinis oracolo nihil verius excogitare aut dicere </w:t>
        <w:br/>
        <w:t xml:space="preserve">potuisse quam illam veram nobilitatem, quam virtus prebet et </w:t>
        <w:br/>
        <w:t>sapientia, eosque solos esse nobiles, quibus virtutum officia laudem</w:t>
        <w:br/>
        <w:t xml:space="preserve">subministrarunt et dignitatem. Iuvenalis vero, cum in satira </w:t>
        <w:br/>
        <w:t>quadam communem ac vulgarem nobilitatis opinionem multis</w:t>
        <w:br/>
        <w:t xml:space="preserve">argumentis reprobasset, rectam rationem secutus neque ex his </w:t>
        <w:br/>
        <w:t>pendere que tu paulo ante recensebas ostendens, hanc eandem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/>
      </w:pPr>
      <w:r>
        <w:rPr/>
        <w:t>p. 33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6"/>
          <w:lang w:val="en-GB"/>
        </w:rPr>
      </w:pPr>
      <w:r>
        <w:rPr/>
        <w:t xml:space="preserve">sententiam affirmat, scribens solam atque unicam virtutem nobilitatem </w:t>
        <w:br/>
        <w:t>esse.</w:t>
        <w:br/>
        <w:t xml:space="preserve">75 Equidem Cleantem philosophum, qui aliquando ad rigandos </w:t>
        <w:br/>
        <w:t xml:space="preserve">ortos aquam traxit, et Demetrium, quem Seneca in stramentis </w:t>
        <w:br/>
        <w:t xml:space="preserve">cubantem cum videt non preceptorem, sed testem virtutis ac veritatis </w:t>
        <w:br/>
        <w:t xml:space="preserve">dicit, nobiliores Pericle et Themistocle crediderim, quos magis </w:t>
        <w:br/>
        <w:t xml:space="preserve">patrie decus et imperium quam sua virtus nobilitavit. Nam rerum </w:t>
        <w:br/>
        <w:t xml:space="preserve">gestarum glorie multi existunt participes: sotii, milites, fortuna, sine </w:t>
        <w:br/>
        <w:t xml:space="preserve">quibus nulla clareret eorum virtus. At philosophie, que sola nos ad </w:t>
        <w:br/>
        <w:t xml:space="preserve">sapientiam virtutumque omnium, quibus vita nostra servatur et </w:t>
        <w:br/>
        <w:t xml:space="preserve">colitur, cognitionem perducit, is solus est particeps, qui illis insudavit. </w:t>
        <w:br/>
        <w:t xml:space="preserve">Nam prudenter sapienterque vivens non aliunde, sed a se </w:t>
        <w:br/>
        <w:t xml:space="preserve">ipso bona vite refert accepta: eius sunt proprie laudes, non ab alio </w:t>
        <w:br/>
        <w:t xml:space="preserve">mutuate. Qui virtutum exercitio functus est, is solus nullo externo </w:t>
        <w:br/>
        <w:t>adiumento sibi gloriam parit, ex qua preclaram elicit nobilitatem».</w:t>
        <w:br/>
        <w:t>76 Tum Laurentius: «Et si ad eam» inquit «arbitrer spectare virtutem</w:t>
        <w:br/>
        <w:t xml:space="preserve">magnumque habere pondus, tamen non in ipsa sita omnia </w:t>
        <w:br/>
        <w:t xml:space="preserve">videntur, sed necesse est ut ei, qui hoc nomine dignus videatur, </w:t>
        <w:br/>
        <w:t xml:space="preserve">adsint externa quoque, que paulo ante repellebas: atria imaginibus </w:t>
        <w:br/>
        <w:t xml:space="preserve">refercta, porticus, theatra, ludi etiam populo facti, venationes et </w:t>
        <w:br/>
        <w:t xml:space="preserve">reliqua eiusmodi, per que nomen nostrum cum laude vulgetur. </w:t>
        <w:br/>
      </w:r>
      <w:r>
        <w:rPr>
          <w:lang w:val="en-GB"/>
        </w:rPr>
        <w:t xml:space="preserve">Hec enim claros et in ore hominum celebres prestant ac nobiles </w:t>
        <w:br/>
        <w:t xml:space="preserve">efficiunt. Nam sicut gloria et virtutis et recte factorum est comes, </w:t>
        <w:br/>
        <w:t xml:space="preserve">ita ex his progreditur splendor quidam, hoc est nomen et fama </w:t>
        <w:br/>
        <w:t>non vulgaris, que nobilitas appellatur.</w:t>
        <w:br/>
        <w:t xml:space="preserve">77 Hanc maiorum quoque nostrorum preclara facinora et virtutes </w:t>
        <w:br/>
        <w:t>videntur prebere posteris et paterne glorie decus nobis tribuere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6"/>
          <w:lang w:val="en-GB"/>
        </w:rPr>
      </w:pPr>
      <w:r>
        <w:rPr>
          <w:spacing w:val="6"/>
          <w:lang w:val="en-GB"/>
        </w:rPr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6"/>
          <w:lang w:val="en-GB"/>
        </w:rPr>
      </w:pPr>
      <w:r>
        <w:rPr>
          <w:spacing w:val="6"/>
          <w:lang w:val="en-GB"/>
        </w:rPr>
        <w:t>p. 34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6"/>
          <w:lang w:val="en-GB"/>
        </w:rPr>
      </w:pPr>
      <w:r>
        <w:rPr>
          <w:spacing w:val="6"/>
          <w:lang w:val="en-GB"/>
        </w:rPr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/>
      </w:pPr>
      <w:r>
        <w:rPr>
          <w:lang w:val="en-GB"/>
        </w:rPr>
        <w:t xml:space="preserve">tanquam lumen, quo clariores notioresque efficiamur. Quis </w:t>
        <w:br/>
        <w:t xml:space="preserve">enim negarit nos progenitorum virtutibus reddi illustriores ac </w:t>
        <w:br/>
        <w:t xml:space="preserve">nobiliores? Nam si que agimus celebrari volumus memoria posteritatis, </w:t>
        <w:br/>
        <w:t xml:space="preserve">necesse est ut ea commemoratio commendatioque tanquam </w:t>
        <w:br/>
        <w:t>in parentum imagines refulgeat in filios, ad quos hereditatem</w:t>
        <w:br/>
        <w:t xml:space="preserve">quoque glorie transfundere voluerunt. Est profecto multorum </w:t>
        <w:br/>
        <w:t xml:space="preserve">opinio nobilitatem quemadmodum bona fortuita hereditariam </w:t>
        <w:br/>
        <w:t xml:space="preserve">nobis a parentibus relinqui, que tamen abicere ac retinere </w:t>
        <w:br/>
        <w:t xml:space="preserve">in filiorum sit licentia ac potestate. Nam qui maiorum virtutes et </w:t>
        <w:br/>
        <w:t>patrimonium servarit, nobilitate respondebit superioribus. Qui</w:t>
        <w:br/>
        <w:t>deterioribus studiis deditus vitiis et flagitiis vitam macularit profligabit</w:t>
        <w:br/>
        <w:t xml:space="preserve">nobilitatem partam non secus ac patrimonium, si prodigus </w:t>
        <w:br/>
        <w:t>fuerit et sumptibus profusus.</w:t>
        <w:br/>
        <w:t xml:space="preserve">78 Nullo enim pacto negandum est paternam nobilitatem </w:t>
        <w:br/>
        <w:t>migrare in filios et esse et dici nobiles quorum nondum virtus est</w:t>
        <w:br/>
        <w:t xml:space="preserve">cognita. </w:t>
      </w:r>
      <w:r>
        <w:rPr/>
        <w:t xml:space="preserve">Hoc et sentit Cicero in oratione quam pro Sextio scripsit </w:t>
        <w:br/>
        <w:t xml:space="preserve">inquiens: ‘vosque adolescentes, qui nobiles estis, ad maiorum </w:t>
        <w:br/>
        <w:t xml:space="preserve">vestrorum imitationem excitabo!’. Vult sapientissimus Cicero </w:t>
        <w:br/>
        <w:t xml:space="preserve">etiam illos nobiles esse, qui nondum per etatem paternarum virtutum </w:t>
        <w:br/>
        <w:t>imitatores esse potuerunt. Atqui - loquar enim quod sentio</w:t>
        <w:br/>
        <w:t xml:space="preserve">- citius appellabo nobilem qui excellentis parentes potest referre, </w:t>
        <w:br/>
        <w:t xml:space="preserve">ipse vel paululum virtute ornatus, quam qui obscuris maioribus </w:t>
        <w:br/>
        <w:t xml:space="preserve">extiterit omni virtutum genere excellens. </w:t>
      </w:r>
      <w:r>
        <w:rPr>
          <w:lang w:val="en-GB"/>
        </w:rPr>
        <w:t xml:space="preserve">Priori patefactus est aditus </w:t>
        <w:br/>
        <w:t xml:space="preserve">ad lucem commendatione maiorum, que illos notissimos in </w:t>
        <w:br/>
        <w:t>vulgus fecit, ut parvula quedam virtutis lux in eo plurimum refulgeat</w:t>
        <w:br/>
        <w:t xml:space="preserve">propter superiorum splendorem; huic autem, cui nullus precessit </w:t>
        <w:br/>
        <w:t xml:space="preserve">aditus ad hominum famam, magno lumine opus erit ad illustrandam, </w:t>
        <w:br/>
        <w:t xml:space="preserve">in qua natus est, obscuritatem. </w:t>
      </w:r>
      <w:r>
        <w:rPr/>
        <w:t xml:space="preserve">Maiori enim quadam </w:t>
        <w:br/>
        <w:t xml:space="preserve">difficultate per ignotum iter cogimur proficisci. Alter partam gloriam </w:t>
        <w:br/>
        <w:t>parvo labore sustentat, alter cum obscuritate certans plurimo,</w:t>
        <w:br/>
        <w:t xml:space="preserve">tempore, multo labore, opera diligenti eget ad amplitudinem et </w:t>
        <w:br/>
        <w:t>laudem, ex qua venit nobilitas, consequendam.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/>
      </w:pPr>
      <w:r>
        <w:rPr/>
        <w:t>p. 35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/>
      </w:pPr>
      <w:r>
        <w:rPr/>
        <w:t xml:space="preserve">79 Istam vero, Nicolae, tuam Stoicam virtutem nudam, egentem </w:t>
        <w:br/>
        <w:t xml:space="preserve">et pene molestam, que non ingreditur civitates, sed deserta </w:t>
        <w:br/>
        <w:t xml:space="preserve">videtur et solitaria, licet multi laudaverint, tamen qui appetant </w:t>
        <w:br/>
        <w:t xml:space="preserve">pauci reperiuntur et, quamvis a sola virtute duci nobilitatem </w:t>
        <w:br/>
        <w:t xml:space="preserve">velint, fateantur tamen oportet, nisi civilem vitam refugiant, multis </w:t>
        <w:br/>
        <w:t xml:space="preserve">illi opus esse presidiis, valitudine, opibus, patria reliquisque </w:t>
        <w:br/>
        <w:t xml:space="preserve">rebus, in quibus fortuna dominatur, quibus si privata erit vita </w:t>
        <w:br/>
        <w:t xml:space="preserve">mortalium, algebit profecto virtus vestra veluti sola atque egens </w:t>
        <w:br/>
        <w:t xml:space="preserve">neque in hominum cetum et communem usum prodibit, ut ex ea </w:t>
        <w:br/>
        <w:t>nata videatur nobilitas quedam subrustica omni carens nobilitate.</w:t>
        <w:br/>
        <w:t xml:space="preserve">80 Nam que nobilitas inerit vel philosopho, qui suis studiis </w:t>
        <w:br/>
        <w:t xml:space="preserve">contentus latebit in biblioteca sibi ipsi pene ignotus, vel ei qui sobrie, </w:t>
        <w:br/>
        <w:t xml:space="preserve">pie, caste, sapienter vivens abditus degit in villula, nullis hominum </w:t>
        <w:br/>
        <w:t xml:space="preserve">sermonibus celebris, nullo nomine illustris? Huic virtutem </w:t>
        <w:br/>
        <w:t xml:space="preserve">concesserim, sed nullam adesse nobilitatem: studiosum virtutis, </w:t>
        <w:br/>
        <w:t xml:space="preserve">non nobilem appellabo. Istam nobilitatem Stoicorum pauci querunt, </w:t>
        <w:br/>
        <w:t xml:space="preserve">pauciores adipiscuntur. Ego autem illam appeto, illam </w:t>
        <w:br/>
        <w:t xml:space="preserve">probo, quam consuetudo mortalium iamdudum confirmavit </w:t>
        <w:br/>
        <w:t xml:space="preserve">neque tum Grecos tum Latinos arbitror ita inscios rerum fuisse, </w:t>
        <w:br/>
        <w:t>ut hoc nomem in tam multis usurparint, quos aliud quiddam</w:t>
        <w:br/>
        <w:t>quam virtutem Stoicorum reddere nobiles crediderunt».</w:t>
        <w:br/>
        <w:t xml:space="preserve">81 «Non inficiabor» Nicolaus inquit «civem egregium in sua </w:t>
        <w:br/>
        <w:t xml:space="preserve">civitate honoribus et dignitate preditum, si idem fuerit servator </w:t>
        <w:br/>
        <w:t xml:space="preserve">honesti, nobilem esse. Illum quoque adiungam, qui procul a rei </w:t>
        <w:br/>
        <w:t xml:space="preserve">publice negotiis virtuti deditus sibi vacat et bone menti; neque </w:t>
        <w:br/>
        <w:t xml:space="preserve">minus fortem appellabo eum qui cum vitiis, quam qui cum </w:t>
        <w:br/>
        <w:t xml:space="preserve">hostibus, bellum gerat neque imprudentiorem eum qui vite sue </w:t>
        <w:br/>
        <w:t xml:space="preserve">cursum ad honestatem dirigit quique que appetenda queve </w:t>
        <w:br/>
        <w:t xml:space="preserve">fugienda sint didicerit, quam qui rei publice cure intentus de </w:t>
        <w:br/>
        <w:t xml:space="preserve">bello ac pace pro ipsius utilitate consultat. Philosophos quoque </w:t>
        <w:br/>
        <w:t xml:space="preserve">et doctos viros, qui suis studiis et vigiliis vitam hominum varias </w:t>
        <w:br/>
        <w:t xml:space="preserve">per artes excoluerunt quique vel scriptis vel exemplo nobis ad </w:t>
        <w:br/>
        <w:t>nobilitandos mores et vitia propulsanda profuerunt, quantumvis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/>
      </w:pPr>
      <w:r>
        <w:rPr/>
        <w:t>p. 36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/>
      </w:pPr>
      <w:r>
        <w:rPr/>
        <w:t>abditi, non tantum nobiles, sed nobilissimos fuisse dixerim.</w:t>
        <w:br/>
        <w:t xml:space="preserve">82 Illud quoque, ne me pertinacem putes utque tibi paulo </w:t>
        <w:br/>
        <w:t xml:space="preserve">morem geram, concessero, aliquid splendoris et dignitatis in nos </w:t>
        <w:br/>
        <w:t>ex patria et maiorum gloria redundare, ut eius quadam ex portiuncula</w:t>
        <w:br/>
        <w:t>participes posteri dicantur. Sed tamen id, cum mentem</w:t>
        <w:br/>
        <w:t xml:space="preserve">ad rationem flecto, quale sit non satis perspicuo. Michi quidem ea </w:t>
        <w:br/>
        <w:t xml:space="preserve">videntur esse blandimenta quedam inertium et somnolentorum, </w:t>
        <w:br/>
        <w:t xml:space="preserve">qui, quod ipsi assequi nequeunt, tanquam ab aliis acceperint, </w:t>
        <w:br/>
        <w:t xml:space="preserve">ignavie titulum pre se ferunt. Pulverem enim solemque fugientes </w:t>
        <w:br/>
        <w:t>delitescunt sub umbraculis aliorum ac commemorantes priscorum</w:t>
        <w:br/>
        <w:t>virtutes ipsi in suis penitus obmutescunt.</w:t>
        <w:br/>
        <w:t xml:space="preserve">83 At vero patria omnibus eque lucet. Illi autem excellentissimi </w:t>
        <w:br/>
        <w:t xml:space="preserve">viri non magis filiis quam ceteris sui imitandi vestigia reliquere. </w:t>
        <w:br/>
        <w:t xml:space="preserve">Lumen quidem quod est in publico, licet pateat omnibus, magis </w:t>
        <w:br/>
        <w:t>tamen ei, qui prope est, lucet quam qui remotior. Ita qui illorum</w:t>
        <w:br/>
        <w:t xml:space="preserve">laudi magis herebit nobilior evadet quam qui a longe respiciet. Et </w:t>
        <w:br/>
        <w:t xml:space="preserve">enim sicut Platonis et Aristotelis non filiis magis quam aliis doctrina </w:t>
        <w:br/>
        <w:t xml:space="preserve">et sapientia profuit, ita superiorum virtus non plus filios </w:t>
        <w:br/>
        <w:t xml:space="preserve">quam me nobilitabit, si illius fuerim imitator. Quare plus aristotelice </w:t>
        <w:br/>
        <w:t>nobilitatis iudico participasse Theophrastum, qui illi in scola</w:t>
        <w:br/>
        <w:t xml:space="preserve">et doctrina successit, quam Nichomacum filium, qui longe illo </w:t>
        <w:br/>
        <w:t>doctrina inferior fuit.</w:t>
        <w:br/>
        <w:t xml:space="preserve">84 Virtus enim omnibus est in promptu. Eius efficitur propria, </w:t>
        <w:br/>
        <w:t xml:space="preserve">qui illam amplectitur. Socordes igitur, ignavi, improbi, perversi, </w:t>
        <w:br/>
        <w:t>qui se in maiorum suorum locum putant successisse, eo sordidiores</w:t>
        <w:br/>
        <w:t xml:space="preserve">quam ceteri habendi sunt, quo longius distant ab imitatione </w:t>
        <w:br/>
        <w:t xml:space="preserve">parentum. Equidem libertum Ciceronis, Tironem, nobiliorem </w:t>
        <w:br/>
        <w:t xml:space="preserve">censebo, qui patroni virtutibus inhesit, quam filium desciscentem </w:t>
        <w:br/>
        <w:t xml:space="preserve">ab honestate paterna. </w:t>
      </w:r>
      <w:r>
        <w:rPr>
          <w:lang w:val="en-GB"/>
        </w:rPr>
        <w:t xml:space="preserve">Nam quod virtutem absque externorum </w:t>
        <w:br/>
        <w:t xml:space="preserve">comitatu nudam, egentem, incomptam et tamquam solitariam </w:t>
        <w:br/>
        <w:t xml:space="preserve">credis, vehementer erras. </w:t>
      </w:r>
      <w:r>
        <w:rPr/>
        <w:t xml:space="preserve">Non eget alterius ope aut fortune adminiculis </w:t>
        <w:br/>
        <w:t>virtus, que omni ex parte perfecta, sua vi et dignitate,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4"/>
        </w:rPr>
      </w:pPr>
      <w:r>
        <w:rPr>
          <w:spacing w:val="4"/>
        </w:rPr>
        <w:t>p. 33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/>
      </w:pPr>
      <w:r>
        <w:rPr/>
        <w:t xml:space="preserve">cultu, decore tanquam regina in summo collocata resplendet suoque </w:t>
        <w:br/>
        <w:t xml:space="preserve">fulgore totum orbem collustrat. </w:t>
      </w:r>
      <w:r>
        <w:rPr>
          <w:lang w:val="en-GB"/>
        </w:rPr>
        <w:t xml:space="preserve">Quid enim est illi opus rebus </w:t>
        <w:br/>
        <w:t xml:space="preserve">externis? Suis facultatibus, suis opibus, que ceteris prestant, contenta </w:t>
        <w:br/>
        <w:t xml:space="preserve">est, neque aliquo indiget opitulamento quod extra eam positum </w:t>
        <w:br/>
        <w:t xml:space="preserve">existat. Egere enim defectus esse videtur. At virtus, cum in ea </w:t>
        <w:br/>
        <w:t>sit satis presidii ad bene beateque vivendum neque aliquo externo</w:t>
        <w:br/>
        <w:t xml:space="preserve">opitulamento egeat - res enim quedam perfecta est et suis partibus </w:t>
        <w:br/>
        <w:t xml:space="preserve">absoluta -, nihil ad sui perfectionem extra eam requirit neque </w:t>
        <w:br/>
        <w:t>quicquam addi potest quo virtuosior efficiatur.</w:t>
        <w:br/>
      </w:r>
      <w:r>
        <w:rPr/>
        <w:t xml:space="preserve">85 Sapienter igitur Stoici, qui virtuti nulla re extra se posita </w:t>
        <w:br/>
        <w:t xml:space="preserve">opus esse iudicaverunt exque ei sola voluerunt prodire nobilitatem; </w:t>
        <w:br/>
        <w:t xml:space="preserve">et qui secus tenent non tam veritatem quam vulgi opinionem </w:t>
        <w:br/>
        <w:t xml:space="preserve">videntur sequi. Que quidem sententia, preterquam quod est verissima, </w:t>
        <w:br/>
        <w:t xml:space="preserve">summam utilitatem vite nostre videtur afferre. Nam si persuasum </w:t>
        <w:br/>
        <w:t xml:space="preserve">erit hominibus honestate et bonis artibus nobilem fieri </w:t>
        <w:br/>
        <w:t xml:space="preserve">eamque veram esse nobilitatem quam sibi recte quisque agendo </w:t>
        <w:br/>
        <w:t xml:space="preserve">quesierit, non que sit alterius industria et labore parta, excitabimur, </w:t>
        <w:br/>
        <w:t xml:space="preserve">mihi crede, magis ad virtutem neque desidia confecti, nihil </w:t>
        <w:br/>
        <w:t xml:space="preserve">agentes dignum laude in aliorum gloria acquiescemus, sed ipsi erigemur </w:t>
        <w:br/>
        <w:t>ad nobilitatis insignia pervestiganda.</w:t>
        <w:br/>
        <w:t xml:space="preserve">86 Licet videre illos quibus divitie absque labore suo obtigerunt </w:t>
        <w:br/>
        <w:t xml:space="preserve">inertiores ac negligentiores in earum custodia quam si suo sudore </w:t>
        <w:br/>
        <w:t xml:space="preserve">acquisite pervenissent. Eodem pacto qui sibi hereditario nomine </w:t>
        <w:br/>
        <w:t xml:space="preserve">nobilitatem relictam arbitrantur, tardiores ad querendam laudem </w:t>
        <w:br/>
        <w:t xml:space="preserve">lentescunt quodammodo ac torpescunt nec commoventur </w:t>
        <w:br/>
        <w:t xml:space="preserve">ad studia honesti, satis sibi esse ducentes recensere superiorum </w:t>
        <w:br/>
        <w:t xml:space="preserve">probitatem. Quibus vero persuasum fuerit nullam, nisi propria </w:t>
        <w:br/>
        <w:t xml:space="preserve">virtute et gloria, nobilitatem possideri, inflammabuntur ardore </w:t>
        <w:br/>
        <w:t xml:space="preserve">quodam ad ea efficienda, ex quibus eluceat in eis superiorum virtus. </w:t>
        <w:br/>
        <w:t>Et sive sequentur exempla parentum sive aliis exemplo se esse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/>
      </w:pPr>
      <w:r>
        <w:rPr/>
        <w:t>p. 34</w:t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6750" w:leader="none"/>
        </w:tabs>
        <w:ind w:left="720" w:hanging="0"/>
        <w:rPr/>
      </w:pPr>
      <w:r>
        <w:rPr/>
        <w:t xml:space="preserve">volent, adipiscentur veram nobilitatem, quam certe iudico clariorem </w:t>
        <w:br/>
        <w:t xml:space="preserve">eius qui suapte natura et opere cultuque virtutis fuerit </w:t>
        <w:br/>
        <w:t xml:space="preserve">nobilitatus quam qui in iam parta succedit. Colenda est igitur, </w:t>
        <w:br/>
        <w:t xml:space="preserve">Laurenti, pre ceteris rebus virtus, que nos non tantum nobiles </w:t>
        <w:br/>
        <w:t>efficit, sed etiam beatos, redditque fama et memoria hominum</w:t>
        <w:br/>
        <w:t xml:space="preserve">immortales. </w:t>
      </w:r>
      <w:r>
        <w:rPr>
          <w:lang w:val="en-GB"/>
        </w:rPr>
        <w:t xml:space="preserve">Ab hac nobilitas, ab hac gloria, ab hac vite cursus </w:t>
        <w:br/>
        <w:t>petendus est, ab hac omnis recte vivendi ratio expetenda.</w:t>
        <w:br/>
        <w:t xml:space="preserve">87 Sed iam satis collocuti sumus. Utrius autem verior sit sententia </w:t>
        <w:br/>
        <w:t xml:space="preserve">hi viderint, quibus est acrius ingenium ad disputandum. </w:t>
        <w:br/>
        <w:t>Liberum est omnibus sentire quid velint. Nunc autem, quoniam</w:t>
        <w:br/>
        <w:t xml:space="preserve">vis estus paulum declinavit, deambulandum extra oppidum censeo </w:t>
        <w:br/>
        <w:t xml:space="preserve">visendumque fluvium quem iste nobis sepius ob fertilitatem </w:t>
        <w:br/>
        <w:t>piscium laudavit».</w:t>
      </w:r>
    </w:p>
    <w:sectPr>
      <w:type w:val="nextPage"/>
      <w:pgSz w:w="11906" w:h="16838"/>
      <w:pgMar w:left="1886" w:right="1440" w:gutter="0" w:header="0" w:top="3571" w:footer="0" w:bottom="4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tabs>
        <w:tab w:val="clear" w:pos="708"/>
        <w:tab w:val="left" w:pos="6120" w:leader="none"/>
      </w:tabs>
      <w:ind w:left="144" w:right="432" w:hanging="0"/>
    </w:pPr>
    <w:rPr>
      <w:color w:val="000000"/>
      <w:sz w:val="20"/>
      <w:lang w:val="en-US" w:eastAsia="en-US"/>
    </w:rPr>
  </w:style>
  <w:style w:type="paragraph" w:styleId="Style21">
    <w:name w:val="Style 2"/>
    <w:basedOn w:val="Normal"/>
    <w:qFormat/>
    <w:pPr>
      <w:widowControl w:val="false"/>
      <w:spacing w:lineRule="atLeast" w:line="252"/>
      <w:ind w:left="720" w:right="144" w:hanging="576"/>
      <w:jc w:val="both"/>
    </w:pPr>
    <w:rPr>
      <w:color w:val="000000"/>
      <w:sz w:val="20"/>
      <w:lang w:val="en-US" w:eastAsia="en-US"/>
    </w:rPr>
  </w:style>
  <w:style w:type="paragraph" w:styleId="Style31">
    <w:name w:val="Style 3"/>
    <w:basedOn w:val="Normal"/>
    <w:qFormat/>
    <w:pPr>
      <w:widowControl w:val="false"/>
      <w:ind w:left="360" w:hanging="0"/>
    </w:pPr>
    <w:rPr>
      <w:color w:val="000000"/>
      <w:sz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21:25:00Z</dcterms:created>
  <dc:creator>alessio</dc:creator>
  <dc:description/>
  <cp:keywords/>
  <dc:language>en-US</dc:language>
  <cp:lastModifiedBy>Stefano Minozzi</cp:lastModifiedBy>
  <dcterms:modified xsi:type="dcterms:W3CDTF">2012-12-15T21:34:00Z</dcterms:modified>
  <cp:revision>18</cp:revision>
  <dc:subject/>
  <dc:title>P'OGGII FLORENTINI AD REVERENDISSIMUM</dc:title>
</cp:coreProperties>
</file>