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Times New Roman" w:ascii="Times New Roman" w:hAnsi="Times New Roman"/>
          <w:sz w:val="32"/>
          <w:szCs w:val="32"/>
        </w:rPr>
        <w:t>ALIM – Archivio della latinità italiana del medioev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ntius Vallensis, </w:t>
      </w:r>
      <w:r>
        <w:rPr>
          <w:rFonts w:cs="Times New Roman" w:ascii="Times New Roman" w:hAnsi="Times New Roman"/>
          <w:i/>
          <w:sz w:val="24"/>
          <w:szCs w:val="24"/>
        </w:rPr>
        <w:t>De falso credita et ementita Constantini don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d.: Lorenzo Valla, La falsa donazione di Costantino, a c., di Olga Pugliese, Milano, Rizzoli, 1994  (testo latino sulle pagina pari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. 6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1 Plures a me libri compluresque emissi sunt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 fere doctrinarum genere, in quibus quod a nonnul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gnisque et longo iam evo probatis auctor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sentio, cum sint, qui indigne ferant meque ut temera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rilegumque criminentur, quid tandem nun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uri quidam putandi sunt? Quantopere in me debacchaturi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, si facultas detur, quam avide me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cium festinanterque rapturi? Qui non ta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sus mortuos scribo, sed adversus etiam vivo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in unum alterum ve, sed in plurimos, nec cont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ivatos modo, verum etiam contra magistratus.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s magistratus? Nempe summum pontificem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temporali solum armatus est gladio regum ac princip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e, sed ecclesiastico quoque, ut ab eo n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pter ipsum, ut sic loquar, clipeum alicuius princip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gere te possis, quominus excommunicatio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themate, execratione feriare. Quod si prude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dixit sic fecisse existimatus est, qui inquit: no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scribere in eos, qui possunt proscribere», quanto mih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 idem faciendum esse videatur in eum, qui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criptioni quidem relinquat locum? Quique invisibil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potestatis sue iaculis persequatur, ut iu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6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ssim dicere: «Quo ibo a spiritu tuo et quo a tua fug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acie?», nisi forte putamus patientius hee esse latu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um sacerdotem, quam ceteri facere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 Nihil minus, siquidem Paulo, quod bona se conscient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atum esse diceret, Ananias, princep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acerdotum, coram tribuno, qui iudex sedebat, iuss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berari, et Phasur, eadem preditus dignitate, Ierem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loquendi libertatem coniecit in carcere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d illum tribunus ac preses, hunc rex adversus iniur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ntificis tutari et potuit et voluit, me vero qu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ribunus, quis preses, quis rex e manibus summi sacerdot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i me rapuerit ille, etiam ut velit, eripere poteri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erum non est causa, cur me duplex hic periculi terro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onturbet arceatque a proposito. Nam neque cont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us fasque summo pontifici licet aut ligare quemp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ut solvere, et in defendenda veritate atque iustit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undere animam summe virtutis, summe laud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ummi premii est. </w:t>
      </w:r>
      <w:r>
        <w:rPr>
          <w:rFonts w:cs="Times New Roman" w:ascii="Times New Roman" w:hAnsi="Times New Roman"/>
          <w:sz w:val="24"/>
          <w:szCs w:val="24"/>
        </w:rPr>
        <w:t>An vero multi ob terrestrem patr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fendendam mortis adiere discrimen: ego ob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lestem patriam assequendam (assequuntur au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am, qui Deo placent, non qui hominibus) mortis discrim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terrebor? Facessat igitur trepidatio, procu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eant metus, timores excidant. </w:t>
      </w:r>
      <w:r>
        <w:rPr>
          <w:rFonts w:cs="Times New Roman" w:ascii="Times New Roman" w:hAnsi="Times New Roman"/>
          <w:sz w:val="24"/>
          <w:szCs w:val="24"/>
        </w:rPr>
        <w:t>Forti animo, magn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iducia, bona spe defendenda est causa veritatis, cau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titie, causa Dei. Neque enim is verus est habend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tor, qui bene scit dicere, nisi et dicere audeat. Audea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que accusare, quicunque digna committ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ccusatione, et qui in omnes peccat, unius pro omn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e carpatur. 3 At non debeo palam obiurg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ratrem, sed «inter [me] et ipsum»: immo publice pecc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qui privatum consilium non admitteret, public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rguendus est, «ut ceteri timorem habeant». </w:t>
      </w:r>
      <w:r>
        <w:rPr>
          <w:rFonts w:cs="Times New Roman" w:ascii="Times New Roman" w:hAnsi="Times New Roman"/>
          <w:sz w:val="24"/>
          <w:szCs w:val="24"/>
          <w:lang w:val="en-US"/>
        </w:rPr>
        <w:t>An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ulus, cuius verbis modo sum usus, in os Petrum cor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clesia reprehendit, «quia reprehensibilis erat»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hoc ad nostram doctrinam scriptum reliquit? </w:t>
      </w:r>
      <w:r>
        <w:rPr>
          <w:rFonts w:cs="Times New Roman" w:ascii="Times New Roman" w:hAnsi="Times New Roman"/>
          <w:sz w:val="24"/>
          <w:szCs w:val="24"/>
        </w:rPr>
        <w:t>At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um Paulus, qui Petrum possim reprehendere: imm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us sum, qui Paulum imitor, quemadmod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od multo plus est, unus cum Deo spiritus efficio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m studiose mandatis illius optempero. Neque aliqu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a dignitas ab increpationibus tutum redd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e Petrum non reddidit multosque alios eodem predit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adu, ut Marcellum, quod diis libasset, ut Celestin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cum Nestorio heretico sentiret, ut quos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nostra memoria, quos ab inferioribus (qu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nim non est inferior papa?) reprehensos scimus, ut tac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emnato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 Neque vero id ago, ut quenquam cupiam insect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in eum quasi Philippicas scribere (hoc enim a me facin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ul absit), sed ut errorem a mentibus homi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vellam, ut eos a vitiis sceleribusque vel admonen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el increpando summoveam. Non ausim dic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alii per me edocti luxuriantem nimiis sarmen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lem sedem, que Christi vinea est, ferro coercea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plenas uvas, non graciles labruscas ferre compell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cum facio, nunquis erit, qui aut mihi os aut sib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res velit occludere, ne dicam supplicium mortem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re? Hunc ego, si hoc faciat, etiam si pap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it, quid dicam esse: «bonum» ne «pastorem» a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«aspidem surdam, que nolit exaudire vocem incantantis»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elit eiusdem membra morsu venenoque prestringere?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5 Scio iandudum expectare aures hominum, quod 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ntificibus Romanis crimen impingam: profe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gens sive supine ignorantie sive immanis avariti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est «ido1orum servitus», sive imperandi vanitat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uius crudelitas semper est comes. Nam aliquo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m seculis aut non intellexerunt donationem Constanti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mmenticiam fictamque esse aut ipsi finx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ve posteriores in maiorum suomm dolis vestig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rimentes pro vera, quam falsam cognoscerent, defend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decorantes pontificatus maiestatem, dedecor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terum pontiticum memoriam, dedecor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ligionem christianam, et omnia cedibus, ru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lagitiisque miscentes. Suam esse aiunt urbem Rom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um regnum Sicilie Neapolitanumque, s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am Italiam, Gallias, Hispanias, Germano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itannos, suum denique occidentem: hee enim cun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psa donationis pagina contineri. Ergo hee omn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a sunt, summe pontifex? Omnia tibi in animo est recuperare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mnes reges ac principes occidentis spoli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ibus aut cogere, ut annua tibi tributa pensite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entia est? At ego contra existimo iustius lic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bus spoliare te imperio omni quod optine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 (ut ostendam) donatio illa, unde natum e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um ius summi pontitices volunt, Silvestro pariter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ntino fuit incognita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6 Verum antequam ad confutandam donationis pagi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o, quod unum istorum patrocinium est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falsum, verum etiam stolidum, ordo postulat,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ltius repetam. Et primum dicam non tales fuisse Constant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ilvestrumque: illum quidem, qui don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let, qui iure donare posset, qui, ut in manum alte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 traderet, in sua haberet potestate; hunc autem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let accipere quique iure accepturus foret. Secu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o: si hec non essent, que verissima atque clariss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, neque hunc acceptasse neque illum tradidi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ionem rerum, que dicuntur donate, sed e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in arbitrio et imperio Cesarum permansiss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tio: nihil datum Silvestro a Constantino, sed prio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ntifici, antequam etiam baptismum acceperat, don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a mediocria fuisse, quibus papa degere vi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t. Quarto: falso dici donationis exemplum a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pud </w:t>
      </w:r>
      <w:r>
        <w:rPr>
          <w:rFonts w:cs="Times New Roman" w:ascii="Times New Roman" w:hAnsi="Times New Roman"/>
          <w:i/>
          <w:sz w:val="24"/>
          <w:szCs w:val="24"/>
        </w:rPr>
        <w:t>Decreta</w:t>
      </w:r>
      <w:r>
        <w:rPr>
          <w:rFonts w:cs="Times New Roman" w:ascii="Times New Roman" w:hAnsi="Times New Roman"/>
          <w:sz w:val="24"/>
          <w:szCs w:val="24"/>
        </w:rPr>
        <w:t xml:space="preserve"> reperiri aut ex historia Silvestri e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umptum, quod neque in illa neque ulla in historia inveni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eoque quedam contraria, impossibilia, stul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, ridicula contineri. Preterea loquar de quorund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iorum Cesarum vel simulata vel frivola donation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bi ex abundanti adiiciam: si Silvester possediss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amen (sive illo sive quovis alio pontifice a possess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ecto) post tantam temporis intercapedi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ec divino nec humano iure posse repeti. Postremo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a, que a summo pontifice tenentur, nullius temp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ine potuisse prescribi.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II. 7 Atque quod ad primam partem attinet (loquem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de Constantino prius, deinde de Silvestro)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est committendum, ut publicam et quasi Cesare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m non maiore, quam private solent, 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mus. Itaque quasi in contione regum ac princip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rans (ut certe facio, nam mea hec oratio in manus e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entura est) libet tanquam presentes et in conspec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os alloqui. Vos appello, reges ac princip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fficile est enim privatum hominem animi regii concip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maginem, vestram mentem inquiro, conscien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crutor, testimonium postulo: nunquid vest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piam, si fuisset Constantini loco, faciendum s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tasset, ut urbem Romam, patriam suam, caput orb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rrarum, reginam civitatum, potentissimam, nobilissima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tissimam populorum, triumphatricem natio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t ipso aspectu sacram, liberalitatis gratia donar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i et se ad humile oppidum conferret, de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zantium? Donaret preterea una cum Roma Italia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provinciam, sed provinciarum victricem?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ona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es Gallias, donaret duas Hispanias, donaret German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ret Britannos, totum donaret occiden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se altero ex duobus imperii oculis orbaret? Hoc eg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quis faciat compos mentis, adduci non possum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credam. </w:t>
      </w:r>
      <w:r>
        <w:rPr>
          <w:rFonts w:cs="Times New Roman" w:ascii="Times New Roman" w:hAnsi="Times New Roman"/>
          <w:sz w:val="24"/>
          <w:szCs w:val="24"/>
          <w:lang w:val="en-US"/>
        </w:rPr>
        <w:t>8 Quis enim vos expectatius, quin iocundi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gratius contingere solet quam access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iis vestris vos regnisque adiungere et longe late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m maxime proferre dicionem? In hoc, ut vi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eor, omnis vestra cura, omnis cogitatio, om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bor dies noctesque consumitur, ex hoc precipua sp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lorie, propter hoc voluptates relinquitis, propter ho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e pericula aditis, propter hoc carissima pignor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pter hoc partem corporis equo animo amittitis. </w:t>
      </w:r>
      <w:r>
        <w:rPr>
          <w:rFonts w:cs="Times New Roman" w:ascii="Times New Roman" w:hAnsi="Times New Roman"/>
          <w:sz w:val="24"/>
          <w:szCs w:val="24"/>
        </w:rPr>
        <w:t xml:space="preserve">Siqu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inem vestrum aut audivi aut legi a cona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pliandi imperii fuisse deterritum, quod aut lumi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 manus aut cruris aut alterius membri iacturam fecisset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n ipse hic ardor atque hec late dominand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upiditas, ut quisque maxime potens est, ita eum maxim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git atque agitat. Alexander non contentus deser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bye pedibus peragrasse, orientem ad extre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que oceanum vicisse, domuisse septentrionem in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t vulnera, tot casus, recusantibus iam detestantibu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m longinquas, tam asperas expeditiones milit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pse sibi nihil effecisse videbatur, nisi et occiden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omnes nationes aut vi aut nominis sui auctorita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bi tributarias reddidisset. Parum dico: iam ocea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re et, si quis alius orbis esset, explorare a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 subiicere arbitrio destinaverat, in celum tand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opinor, temptasset ascendere. 9 Talis fere est omn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m voluntas, et si non omnium talis audaci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aceo quanta scelera, quot abominanda propter impe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quendum ampliandum ve admissa sunt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fratres a fratrum nec filii a parentum nec par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iliorum sanguine nefarias abstineant manus. Ade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7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usquam magis, nusquam atrocius grassari solet human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ritas, et, quod mirari possis, non segnio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hoc videas animos senum quam iuvenum, orb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parentum, regum quam tyrannorum. Quod 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anto conatu peti dominatus solet, quanto maiore nece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conservetur? Neque enim tantopere mis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non ampliare imperium quam imminuere, n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deforme tibi alterius regnum non accedere tu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tuum accedere alieno. Nam quod ab rege aliqu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t populo legimus nonnullos prepositos regno aut urb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factum est non de prima nec de maxima, se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ostrema quodammodo ac minima imperii par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que ea ratione, ut donantem, qui donatus est, qua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ominum et se ministrum illius semper agnosce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10 Nunc queso, nonne abiecto animo et minime generos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ntur esse, qui opinantur Constanti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eliorem a se imperii alienasse partem (non dico Ro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mque et cetera, sed Gallias, ubi ipse prel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gesserat, ubi solum diu dominatus fuerat, ubi sue glo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que imperii rudimenta posuerat), hominem, qu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piditate dominandi nationibus bella intulisset, soci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ffinesque bello civili persecutus imperio privasset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i nondum perdomite ac profligate reliquie ess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ius factionis; qui cum multis nationibus bel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re non modo soleret spe glorie imperiique, se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iam necesse haberet utpote quotidie a barbaris lacessitus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filiis, qui coniunctis sanguine, qui amiciti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undaret; qui senatum populumque Romanum hui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acto repugnaturum nosset; qui expertus esset instabil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arum nationum et ad omnem fere Roma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s mutationem rebellantium; qui se meminiss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ore aliorum Cesarum non electione patrum consensu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7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bis, sed exercitu, armis, bello dominatum occupasse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tam vehemens causa et urgens aderat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 negligeret et tanta liberalitate uti velle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11 Aiunt: quia effectus erat christianus. </w:t>
      </w:r>
      <w:r>
        <w:rPr>
          <w:rFonts w:cs="Times New Roman" w:ascii="Times New Roman" w:hAnsi="Times New Roman"/>
          <w:sz w:val="24"/>
          <w:szCs w:val="24"/>
        </w:rPr>
        <w:t>Ergo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i optima parte se abdicaret? Credo scelus er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lagitium, nefas: iam regnare nec cum Christiana relig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ungi poterat regnum? Qui in adulterio s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usuris rem auxerunt, qui aliena possident, ii po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tismum alienam uxorem, alienam pecuniam, alien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bona reddere solent: hanc cogitationem si hab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stantine, restituere urbibus libertatem, non muta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ominum debes. Sed non id in causa fuit, tantum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norem religionis ut faceres adductus es: quasi religios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t magis regnum deponere quam pro tutela relig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d administrare. Nam quod ad accipient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ttinet, neque honesta erit illis neque utilis ista donat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vero, si christianum te ostendere, si pie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tuam, si consultum non dico Romane eccles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, sed ecclesie Dei, nunc, precipue nunc princip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as, ut pugnes pro iis, qui pugnare non possunt n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nt, ut eos tua auctoritate tutos reddas, qui insidi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iuriisque obnoxii sunt. Nabuchodonosor, Cyro, Assuer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ultisque aliis principibus sacramentum verita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us aperiri voluit, a nullo tamen eorum exegit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7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o cederet, ut partem regni donaret, se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ntum libertatem Hebreis redderet eosque ab infestan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initimis protegeret. Hoc satis fuit Iude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c sat erit et christianis. Factus es, Constantine, christianus?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indignissima res est christianum te nun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eratorem minori esse principatu, quam fueras infidel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 enim principatus precipuum quoddam De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nus, ad quem gentiles etiam principes a Deo elig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istim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 At erat levatus a lepra, ideo verisimile est refer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ratiam voluisse et maiore mensura reddere quam acceper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ta ne? Naaman ille Syrus ab Heliseo cura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unera tantum offerre voluit, non dimidium bonorum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us dimidium imperii optulisset. Pig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e impudenti fabelle tanquam indubitate historie responde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ic enim hec fabula ex historia Naaman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isei ut altera draconis ex fabuloso dracone Be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mbrata est. Sed ut ista concedam, nunquid in ha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istoria de donatione fit mentio? Minime! </w:t>
      </w:r>
      <w:r>
        <w:rPr>
          <w:rFonts w:cs="Times New Roman" w:ascii="Times New Roman" w:hAnsi="Times New Roman"/>
          <w:sz w:val="24"/>
          <w:szCs w:val="24"/>
          <w:lang w:val="en-US"/>
        </w:rPr>
        <w:t>Verum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c commodius postea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evatus est a lepra, cepit ob id mentem christiana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i timore, Dei amore imbutus est, illi honorem hab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oluit: non tamen persuaderi possum eum tanta don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uisse, quippe cum videam neminem aut gentil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 honorem deorum aut fidelem in honorem De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iventis imperium deposuisse sacerdotibusque donass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quidem ex regibus Israel nemo adduci potuit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stine more ad templum Ierusalem populos sacrificaturos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8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 permitteret, eo videlicet timore, ne forte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m Iude, a quo defecerant, redirent sacro illo cul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is admoniti ac templi maiestate. Et quanto ho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aius est, quod fecisse dicitur Constantinus! Ac nequi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ibi propter curationem lepre blandiaris: Ierobo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us a Deo in regem Israel electus est et qu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infima condicione (quod mea sententia pl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quam esse lepra levatum), et tamen is non est aus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egnum suum Deo credere. Et tu vis Constantinum reg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o donasse, quod ab illo non accepisset? Qu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esertim (id quod in Ieroboam non cadebat) offende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ilios, deprimeret amicos, negligeret suos, lede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atriam, merore omnes afficeret, sui quoque obliviscere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13 Qui si etiam talis fuisset et quasi in al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hominem versus, certe non defuissent, qui eum admonere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mprimis filii, propinqui, amici. Quos qu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st, qui non putet protinus imperatorem fuisse adituros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te igitur illos ante oculos mente Constanti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a trepidos, festinantes, cum gemitu lacrimi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d genua principis procumbentes et hac voce utentes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Ita ne, pater antehac filiorum amantissime, fili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vas, exheredas, abdicas? Nam, quod te optima maxima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i parte exuere vis, non tam querim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miramur. Querimur autem, quod eam ad ali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rs cum nostra et iactura et turpitudine. Quid eni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ause est, quod liberos tuos expectata successione imper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das, qui ipse una cum patre regnasti? Quid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 commisimus? Qua in te, qua in patriam, qua in nome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um ac maiestatem imperii impietate dign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demur? Quos precipua optimaque prives princip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ione, qui a patriis laribus, a conspectu nata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, ab assueta aura, a vetusta consuetudine relegem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enates, fana, sepulcra exules relinquemus, nesc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 aut qua terrarum regione victuri? Quid, n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inqui, quid, nos amici, qui tecum totiens in ac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timus, qui fratres, parentes, filios hostili mucr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onfossos palpitantesque conspeximus nec aliena mo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i sumus et ipsi pro te parati mortem oppet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 abs te universi deserimur? Qui Rome gerim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agistratus, qui urbibus Italie, qui Galliis, qui Hispani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ceteris provinciis presumus aut prefuturi sum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mnes ne revocamur, omnes privati iubemur esse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iacturam hanc aliunde pensabis? Et quo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merito ac pro dignitate poteris tanta orbis terra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arte alteri tradita? Num, qui preerat centum popul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m tu, Cesar, uni preiicies? Quomodo tib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stud in mentem venire potuit? Quomodo subita tu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e cepit oblivio, ut nihil te misereat amicorum, nihil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roximorum, nihil filiorum? Utinam nos, Cesa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 tua dignitate atque victoria in bello contigi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umbere potius quam ista cernamus. Et tu 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mperio tuo ad tuum arbitratum agere potes at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iam de nobis uno duntaxat excepto, in quo ad mor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sque erimus contumaces: ne a cultu deorum immortal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stamus magno etiam aliis exemplo,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cias tua ista largitas quid mereatur de religione christian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 si non largiris Silvestro imperium, te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hristiani esse volumus multis factum nostrum imitaturis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largiris, non modo christiani fieri non sustinebi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d invisum, detestabile, execrandum nob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c nomen efficies talesque reddes, ut tandem tu et vi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mortis uostre miserearis nec nos, sed te ipsum du-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ie accuses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8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. 14 Nonne hac oratione Constantinus, nisi «extirpatam»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b eo volumus «humanitatem», si sua spo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movebatur, motus fuisset? Quid, si hos audire nolui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ne erant, qui huic facto et oratione adversaren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manu? An senatus populusque Roman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ibi tanta in re nihil agendum putasset? Nonne orator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t ait Virgilius, «gravem pietate ac meritis» advocasse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apud Constantinum hanc haberet orationem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Cesar, si tu tuorum immemor es atque etiam tui,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c filiis hereditatem nec propinquis opes nec ami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es nec tibi imperium esse integrum velis, non tame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natus populusque Romanus immemor potes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se sui iuris sueque dignitatis. </w:t>
      </w:r>
      <w:r>
        <w:rPr>
          <w:rFonts w:cs="Times New Roman" w:ascii="Times New Roman" w:hAnsi="Times New Roman"/>
          <w:sz w:val="24"/>
          <w:szCs w:val="24"/>
        </w:rPr>
        <w:t>Etenim quomodo t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um permittis de imperio Romano, quod non tu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nostro sanguine partum est? Tu ne unum corpus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uas secabis partes et ex uno duo efficies regna, du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, duas voluntates? Et quasi duobus fratribus gladio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bus cle hereditate decernant, porriges? Nos civitat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e de hac urbe bene merite sunt, iura civit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amus, ut cives Romani sint: tu a nobis dimid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i aufers, ne hanc urbem parentem s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oscat? Et in alveis quidem apium, si duo reges n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, alterum, qui deterior est, occidimus: tu in alve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mperii Romani, ubi unus et optimus princeps est, alt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hunc deterrimum et non apem, sed fu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llocandum putas? Prudentiam tuam vehementer desidera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erator, nam quid futurum est, si vel 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vo vel post tuam mortem aut huic parti, quam alien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8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 alteri, quam tibi relinquis, bellum a barba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tionibus inferatur? Quo robore militum, quibus copi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ccurremus? Vix nunc totius imperii viribus possu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c poterimus? An perpetuo membrum ho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llo in concordia erit? Ut reor, nec esse poteri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Roma dominari velit, nolit pars illa servire. Qu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te vivo breve intra tempus revocatis veteribus presid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ffectis novis, te in tuum regnum profecto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e agente, hic altero dominante nonne omnia nov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st diversa atque adversa erunt? Regno fere in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os fratres diviso protinus et populorum animi dividu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prius a se ipsis quam ab externis hos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lum auspicantur: idem eventurum in hoc imper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s non videt? An ignoras hanc olim imprimis fui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usam optimatibus, cur dicerent citius se in conspec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i Romani esse morituros, quam rogationem ill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rri sinerent, ut pars senatus ac pars plebis ad incol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os mitteretur duasque urbes commu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puli Romani esse? Si enim in una urbe tantum dissensio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t, quid in duabus urbibus futurum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Ita hoc tempore, si tantum discordiarum in un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perio (testor conscientiam tuam ac labores), quid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obus imperiis fiet? Age vero, putas ne hine fore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bi bellis occupato esse auxilio aut velint aut scian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 ab armis atque ab omni re bellica abhorr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unt, qui preficientur militibus atque urbibus, ut ill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preficit. Quid, nonne hunc tam imperitum regnand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iniurie facilem aut Romane legiones aut ipse provinc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iare temptabunt ut quem sperabunt vel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epugnaturum vel penas non repetiturum? Credo, mehercul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unum quidem mensem illos in officio mansuro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d statim et ad primum profectionis tue nunt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bellaturos. Quid facies, quid consilii capi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m duplici atque adeo multiplici bello urgebere? </w:t>
      </w:r>
      <w:r>
        <w:rPr>
          <w:rFonts w:cs="Times New Roman" w:ascii="Times New Roman" w:hAnsi="Times New Roman"/>
          <w:sz w:val="24"/>
          <w:szCs w:val="24"/>
          <w:lang w:val="en-US"/>
        </w:rPr>
        <w:t>Nation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as subegimus, continere vix possumus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omodo illis accedente ex liberis gentibus bello resistetur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, Cesar, quid ad te spectet, ipse videris, nobis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 res non minus quam tibi cure esse debet. Tu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ortalis es, imperium populi Romani decet esse immort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, quantum in nobis est, erit, neque imp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, verum etiam pudor: 16 scilicet, qu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igionem contemnimus, eorum accipiemus imperium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rincipes orbis terrarum huic contemptissim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homini serviemus? Urbe a Gallis capta Romani se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ulceri sibi barbam a victoribus passi non sunt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unc sibi tot senatorii ordinis, tot pretorii, tot tribunici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 consulares triumphalesque viri eos domin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ur, quos ipsi tanquam servos malos omni contumeli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re suppliciorumque affecerunt? Is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 homines magistratus creabunt, provincias rege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lla gerent, de nobis sententias capitis ferent? Sub h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bilitas Romana stipendia faciet, honores sperab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nera assequetur? Et quod maius quodque altius penetr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ulnus accipere possumus? Non ita putes, Cesa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omanum degenerasse sanguinem, ut istud pass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 equo animo et non quavis ratione devita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xistimet, quod, mediusfidius, neque mulieres nost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inerent, sed magis se una cum dulcibus liberis sacri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atibus concremarent, ut non Carthaginens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mine fortiores fuerint quam Romane. </w:t>
      </w:r>
      <w:r>
        <w:rPr>
          <w:rFonts w:cs="Times New Roman" w:ascii="Times New Roman" w:hAnsi="Times New Roman"/>
          <w:sz w:val="24"/>
          <w:szCs w:val="24"/>
        </w:rPr>
        <w:t>Etenim, Cesa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i regem te delegissemus, haberes tu quidem mag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mperio Romano agendi arbitrium, sed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, ut vel minimum de ipsius imminueres maiestate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ioquin, qui te fecissemus regem, eadem facultate abdic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e regno iuberemus, nedum posses regnum divide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edum tot provincias alienate, nedum ipsum reg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ut peregrino atque humillimo homini addic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em ovili preficimus, quem, si lupi mavult offic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gi, aut eiicimus aut occidimus: nunc tu, 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iu canis officio in ovili Romano defendendo sis funct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d extremum in lupum nullo exemplo converteris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Atque ut intelligas (quandoquidem nos pro iu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stro cogis asperius loqui) nullum tibi in populi Roma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o ius esse: Cesar vi dominatum occupav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gustus et in vitium successit et adversariarum part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ligatione se dominum fecit, Tiberius, Gai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laudius, Nero, Galba, Otho, Vitellius, Vespasia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ique aut eadem aut simili via libertatem nost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ti sunt, tu quoque aliis expulsis aut interemp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us effectus es, sileo, quod ex matrimonio na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is. Quare, ut tibi nostram mentem testificem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, si non libet te Rome principatum tenere, hab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lios, quorum aliquem in locum tuum nobis qu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mittentibus ac rogantibus nature lege substitu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9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n minus, nobis in animo est publicam amplitudi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m privata dignitate defendere. Neque enim mino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c iniuria Quiritum quam olim fuit violata Lucret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que nobis deerit Brutus, qui contra Tarquinum 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 libertatem recuperandam huic populo prebeat duc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in istos primum, quos nobis preponis, dein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 in te ferrum stringemus, quod in multos imperato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quidem leviores ob causas fecimus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c profecto Constantinum, nisi lapidem eum a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uncum existimamus, permovissent, que, si popul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ixisset, tamen dicere apud se ct his passim verb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mere credibile er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I. 18 Eamus nunc et dicamus Constantinum gratific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isse Silvestro, quem tot hominum odiis, to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gladiis subiiceret, ut vix, quantum sentio, unum Silves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m in vita futurus fuisset, nam eo paucisque ali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bsumptis videbatur omnis sublatum iri de pecto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omanorum tam dire iniurie contumelieque suspicio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ge porro, si fieri potest, concedamus n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es neque minas neque ullam rationem aliquid profeci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tareque adhuc Constantinum nec velle 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uscepta semel persuasione recedere: quis non ad Silvest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rationem, si res vera fuisset, unquam commo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tiatur? Que talis haud dubie fuisset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19 «Princeps optime ac fili, Cesar, pietatem 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am tam pronam tamque effusam non pos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mare atque amplecti, veruntamen, quod in offerend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eo muneribus immolandisque victimis nonnihil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rres, minime demiror, quippe qui adhuc es in christia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ia tiro. Ut non decebat olim a sacerdo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9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mnem pecudem feramque et avem sacrificari, ita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e ab eodem accipiendum est munus. Ego sacerd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 ac pontifex, qui dispicere debeo, quid ad alt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atiar offerri, ne forte non dico immundum animal offera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ed vipera aut serpens. Itaque sic habeas: si for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i iuris partem imperii cum regina orbis, Rom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teri tradere quam filiis (quod minime sentio), si popul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c, si Italia, si cetere nationes sustinere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, quos oderunt et quorum religionem adhuc respu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i illecebris seculi eorum imperio obnoxi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vellent (quod impossibile est), tamen, si quid mih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endum putas, fili amantissime, ut tibi assentir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la adduci ratione non possem, nisi vellem mihi ip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sse dissimilis et condicionem meam oblivisci ac propemo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ominum Iesum abnegare. Tua enim mune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ve, ut tu vis, tue remunerationes et gloria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nocentiam et sanctimoniam meam atque omni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i mihi successuri sunt, polluerent ac prorsus everte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amque iis, qui “ad cognitionem veritatis” ventu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nt, intercluderent. 20 An vero Heliseus Naama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ro a lepra curato mercedem accipere nolui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 te curato accipiam? Ille munera respuit: ego reg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i dari sinam? Ille personam prophete maculare nolui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 personam Christi, quam in me gero, macul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tero? Cur autem ille accipiendis muneribus perso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hete maculari putavit? Nempe quod vide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rat vendere sacra, fenerare donum Dei, indig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iis hominum, elevare atque imminuere benefici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9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itatem. Maluit ergo sibi principes ac reges beneficiari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acere quam ipse beneficiarius illorum esse, imm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mutua quidem beneficentia uti. “Beatius es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nim multo”, ut inquit Dominus, “dare quam accipere.”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Eadem mihi atque adeo maior est causa, c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a Domino precipitur dicente: “Infirmos cura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uos suscitate, leprosos mundate, demones eiicite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s accepistis, gratis date”. Ego ne tantum flagit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ttam, Cesar, ut Dei precepta non exequar, ut glor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am polluam? Melius est, ut inquit Paul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ihi mori quam ut gloriam meam quis evacuet”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ria nostra est apud Deum honorificare minist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um, ut idem inquit: “Vobis dico gentib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andiu ego quidem sum gentium apostolus, glorificab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ium meum”. Ego, Cesar, aliis quoque s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xemplum et causa delinquendi? Christianus hom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erdos Dei, pontifex Romanus, vicarius Christ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Iam vero innocentia saeerdotum quomodo incolum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rit inter opes, inter magistratus, inter administra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cularium negotiorum? Ideo ne terrenis renuntiavi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eadem uberiora assequamur? Et priva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biecimus, ut aliena possideamus et publica? Nost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unt urbes, nostra tributa, nostra vectigalia?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ur clericos, si hoc fecerimus, nos vocari licebit? Par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a sive sors, que grece dicitur Klipog, Domi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, non terrena, sed celestis. Levite, qui iidem cleric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, partem cum fratribus non fuere sortiti: et tu n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9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ubes etiam fratrum sortiri portionem? Quo mihi diviti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tque opes? Qui Domini voce iubeor nec de crastin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sse sollicitus, et cui dictum est ab illo: “Nolite thesauriz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uper terram”, “no1ite possidere aurum n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entum neque pecuniam in zonis vestris”, e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fficilius est divitem introire in regnum cel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am camelum per foramen acus transire”. Ide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peres sibi ministros elegit et qui omnia reliqu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 eum sequerentur, et paupertatis ipse f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m. Usque adeo divitiarum pecuniar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tatio innocentie inimica est, non modo possess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arum atque dominatus: unus Iudas, qui “loculos habeb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portabat que mittebantur”, prevaricatus est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re pecunie, cui assueverat, magistrum, domin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um et reprehendit et prodidit. </w:t>
      </w:r>
      <w:r>
        <w:rPr>
          <w:rFonts w:cs="Times New Roman" w:ascii="Times New Roman" w:hAnsi="Times New Roman"/>
          <w:sz w:val="24"/>
          <w:szCs w:val="24"/>
        </w:rPr>
        <w:t>Itaque vereor, Cesa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 me ex Petro facias Iudam. </w:t>
      </w:r>
      <w:r>
        <w:rPr>
          <w:rFonts w:cs="Times New Roman" w:ascii="Times New Roman" w:hAnsi="Times New Roman"/>
          <w:sz w:val="24"/>
          <w:szCs w:val="24"/>
          <w:lang w:val="en-US"/>
        </w:rPr>
        <w:t>Audi etiam, quid Paul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cat: “Nihil intulimus in hunc mundum, haud dub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nec auferre quid possumus. </w:t>
      </w:r>
      <w:r>
        <w:rPr>
          <w:rFonts w:cs="Times New Roman" w:ascii="Times New Roman" w:hAnsi="Times New Roman"/>
          <w:sz w:val="24"/>
          <w:szCs w:val="24"/>
          <w:lang w:val="en-US"/>
        </w:rPr>
        <w:t>Habentes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 et quibus tegamur, his contenti si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 qui volunt divites fieri, incidunt in tempta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in laqueum diaboli et desideria multa et inuti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nociva, que mergunt homines in interitum et perdition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dix enim omnium malorum est cupidita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am quidam appetentes erraverunt a fide et inseruer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oloribus multis. Tu autem, homo Dei, he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uge”. Et tu me accipere iubes, Cesar, que velut vene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ugere debeo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is preterea (pro tua prudentia, Cesar, consideres)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is inter hec divinis rebus faciendis locus? </w:t>
      </w: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3 Apostoli quibusdam indignantibus, quod vidue ips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 ministerio quotidiano despicerentur, responder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 equum relinquere se verbum Dei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inistrare mensis: et tamen mensis viduarum ministr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liud est quam exigere vectigalia, cur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rium, stipendium numerare militibus et mille ali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huiusmodi curis implicari. “Nemo militans Deo implic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 negotiis secularibus”, inquit Paulus. </w:t>
      </w:r>
      <w:r>
        <w:rPr>
          <w:rFonts w:cs="Times New Roman" w:ascii="Times New Roman" w:hAnsi="Times New Roman"/>
          <w:sz w:val="24"/>
          <w:szCs w:val="24"/>
        </w:rPr>
        <w:t>Nun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ron cum ceteris Levitici generis aliud quam Domin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abernaculum procurabat? </w:t>
      </w:r>
      <w:r>
        <w:rPr>
          <w:rFonts w:cs="Times New Roman" w:ascii="Times New Roman" w:hAnsi="Times New Roman"/>
          <w:sz w:val="24"/>
          <w:szCs w:val="24"/>
          <w:lang w:val="en-US"/>
        </w:rPr>
        <w:t>Cuius filii, quia ignem alie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uribula sumpserant, igni celesti conflagraverunt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t tu iubes nos ignem secularium divitiarum, veti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c profanum, in sacrata thuribula, idest in sacerdota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ra sumere? Num Eleazar, num Phine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 ceteri pontifices ministrique aut tabernaculi a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mpli quicquam, nisi quod ad rem divinam pertine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ministrabant? </w:t>
      </w:r>
      <w:r>
        <w:rPr>
          <w:rFonts w:cs="Times New Roman" w:ascii="Times New Roman" w:hAnsi="Times New Roman"/>
          <w:sz w:val="24"/>
          <w:szCs w:val="24"/>
        </w:rPr>
        <w:t>Administrabant dico, immo administr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terant, si officio suo satisfacere voleban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i nolint, audiant execrationem Domi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ntis: Maledicti, qui opus Domini faciunt negligen-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e execratio cum in omnes tum in pontifices maxi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adit. O quantum est pontificale munus! Quan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st caput esse ecclesie! Quantum est preponi pasto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ovili, e cuius manu uniuscuiusque ag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sque amisse sanguis exigitur, cui dictum est: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as me plus quam alii, ut fateris, pasce agnos meos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erum: si amas me, ut fateris, pasce oves meas; tertio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 amas me, ut fateris, pasce oves meas. </w:t>
      </w:r>
      <w:r>
        <w:rPr>
          <w:rFonts w:cs="Times New Roman" w:ascii="Times New Roman" w:hAnsi="Times New Roman"/>
          <w:sz w:val="24"/>
          <w:szCs w:val="24"/>
        </w:rPr>
        <w:t>Et tu me iub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, capras etiam pascere et porcos, qui nequeunt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dem pastore custodiri?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4 Quid, quod me regem facere vis aut potius Cesar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st regum principem? Dominus Iesus Christ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us et homo, rex et sacerdos, cum se regem affirma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di de quo regno locutus est: “Regnum meum”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quit, “non est de hoc mundo. </w:t>
      </w:r>
      <w:r>
        <w:rPr>
          <w:rFonts w:cs="Times New Roman" w:ascii="Times New Roman" w:hAnsi="Times New Roman"/>
          <w:sz w:val="24"/>
          <w:szCs w:val="24"/>
        </w:rPr>
        <w:t>Si enim de hoc mu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t regnum meum, ministri mei utique decertarent”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que fuit prima vox ac frequentior clamor predicati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ius? Nonne hic?: “Penitentiam agite, appropinquav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nim regnum celorum”, “appropinquavit reg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”. Cui comparabitur regnum celi? Non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hec dixit, regnum seculare nihil ad se pertin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vit? Eoque non modo regnum huiusmodi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ivit, sed oblatum quoque accipere noluit. N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um intelligeret aliquando populos destinasse, ut e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erent regemque facereut, in montium solitudi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ugit. Quod nobis, qui locum ipsius tenemus, non sol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xemplo dedit imitandum, sed etiam precepto, inquiens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Principes gentium dominantur eorum, et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ores sunt, potestatem exercent in eos. Non ita er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ter vos, sed quicunque voluerit inter vos maior fier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it vester minister, et qui voluerit primus inter vos ess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rit vester servus. </w:t>
      </w:r>
      <w:r>
        <w:rPr>
          <w:rFonts w:cs="Times New Roman" w:ascii="Times New Roman" w:hAnsi="Times New Roman"/>
          <w:sz w:val="24"/>
          <w:szCs w:val="24"/>
          <w:lang w:val="en-US"/>
        </w:rPr>
        <w:t>Sicut filius hominis non venit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0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nistretur ei, sed ut ministret et det animam suam redemp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 multis”. Iudices olim Deus, ut sci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sar, constituit super Israel, non reges, populum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bi nomen regium postulantem detestatus est, nec ali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b duritiam cordis illorum regem dedit, 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od repudium permiserat, quod in nova lege revocav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go regnum accipiam, qui vix iudex esse permittor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An nescitis”, inquit Paulus, “quod sancti 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hoc mundo iudicabunt? Et si in vobis iudicabi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undus, indigni estis, qui de minimis iudicetis? Nesci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od angelos iudicabimus? Quanto magis secularia!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ecularia igitur iudicia si habueritis, contemptibil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sunt in ecclesia, eos constituite ad iudicandum.”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tqui iudices de rebus controversis tantummo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udicabant, non etiam tributa exigebant: ego exigam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scio a Domino interrogatum Petrum 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ibusnam reges terre acciperent tributum censum v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filiis an ab alienis? Et, cum hic respondisset ab alien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eodem dictum: “ergo liberi sunt filii”. Quod 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omnes filii mei sunt, Cesar, (ut certe sunt) omnes libe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unt, nihil quisquam solvet. Igitur non est opus mih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ua donatione, qua nihil assecuturus sum preter labor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em ut minime debeo, ita minime possum fer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5 Quid, quod necesse haberem potestatem exerc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anguinis, punire sontes, bella gerere, urbes dirip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es ferro ignique vastare? Aliter non est, quo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perem posse me tueri que tradidisses. Et si hec fecer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acerdos, pontifex, Christi vicarius sum? Ut illu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0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tonantem audiam atque dicentem: “Domus me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omus orationis vocabitur omnibus gentibus et tu fecis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m speluncam latronum”. “Non veni in mundum”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quit Dominus, “ut iudicem mundum, sed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berem eum.” </w:t>
      </w:r>
      <w:r>
        <w:rPr>
          <w:rFonts w:cs="Times New Roman" w:ascii="Times New Roman" w:hAnsi="Times New Roman"/>
          <w:sz w:val="24"/>
          <w:szCs w:val="24"/>
        </w:rPr>
        <w:t>Et ego, qui illi successi, causa mort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o? Cui in persona Petri dictum est: “Converte glad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um in locum suum, omnes enim, qui acceperi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dium, gladio peribunt”. Ne defendere 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is ferro nos licet (siquidem defendere Domi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trus volebat, cum auriculam abscidit servo): et tu divitia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ut comparandarum aut tuendarum caus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ti ferro nos iubes? Nostra potestas est potestas clav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nte Domino: “Tibi dabo claves regni cel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dcunque ligaveris super terram, erit lig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in celis, et quodcunque solveris super terram, er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lutum et in celis, et porte inferi non prevalebunt advers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as”. Nihil ad hanc potestatem, nihil ad han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nationem, nihil ad hoc regnum adiici potest. Qu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contentus non est, aliud sibi quoddam a diabol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stulat, qui etiam Domino dicere ausus est: “Tibi dab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mnia regna mundi, si cadens in terram adorav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”. 26 Quare, Cesar, (cum pace tua dictum sit) no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i diabolus effici, qui Christum, idest me regn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undi a te data accipere iubeas, maio enim illa spern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am possidere; et (ut aliquid de infidelibus, se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t spero futuris fidelibus loquar) noli me de angelo lu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ere illis angelum tenebrarum, quorum cord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d pietatem inducere volo, non ipsorum cervici iug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onere, et “gladio, quod est verbum Dei”, non glad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erreo mihi subiicere, ne deteriores efficiantur,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0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citrent, ne cornu me feriant, ne nomen Dei me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rritati errore blasphement. Filios mihi carissimos vo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ere, non servos; adoptare, non emere; genera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anu capere; animas eorum offerre sacrific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eo, non diabolo corpora. “Discite a me”, inquit Domin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qui mitis sum et humili corde. </w:t>
      </w:r>
      <w:r>
        <w:rPr>
          <w:rFonts w:cs="Times New Roman" w:ascii="Times New Roman" w:hAnsi="Times New Roman"/>
          <w:sz w:val="24"/>
          <w:szCs w:val="24"/>
          <w:lang w:val="en-US"/>
        </w:rPr>
        <w:t>Capite iug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um et invenietis requiem animabus vestris. Iug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nim meum suave et pondus meum leve.” Cuius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tremum, ut iam finem faciam, illam de hac re sentent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ccipe, quam quasi inter me et te tulit: “Reddi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unt Cesaris, Cesari, et que sunt Dei, Deo”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fit, ut nec tu, Cesar, tua relinquere neque ego, 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esaris sunt, accipere debeam, que, vel si millies offer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quam accipiam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27 Ad hanc Silvestri orationem apostolico viro dign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esset, quod amplius Constantinus poss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pponere? Quod cum ita sit, qui aiunt donationem e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am, nonne iniuriosi sunt in Constantin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suos privare imperiumque Romanum volui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onvellere? Iniuriosi in senatum populumque Roman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liam totumque occidentem, quem contra 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que mutari imperium permisisse? Iniuriosi in Silvest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em indignam sancto viro donationem accep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uisse? Iniuriosi in summum pontificatum, cu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icere terrenis potiri regnis et Romanum moderari imp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bitrantur? Hec tamen omnia eo pertinent,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ppareat Constantinum inter tot impedimenta nun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uisse facturum, ut rem Romanam Silvestro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a parte donaret, quod isti ai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28 Age porro, ut credamus istam donation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qua facit pagina vestra mentionem, debet const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de acceptatione Silvestri. Nunc de illa non const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credibile est, dicitis, ratam hunc habuisse donation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 credo, nec ratam habuisse modo v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petiisse, rogasse, precibus extorsisse credibil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st. Quid, vos credibile, quod preter opinionem est homin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itis? Nec quia in pagina privilegii de don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t mentio, putandum est fuisse acceptatum, se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 contrario, quia non fit mentio de acceptatione, dice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st non fuisse donatum. Ita plus contra vos fac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c donum respuisse quam illum dare voluisse,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beneficium in invitum non confertur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eque vero tantum donata respuisse Silvestrum suspica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ebemus, sed tacite etiam indicasse nec ill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are iure nec se iure accipere posse. Sed o cecam sem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sultamque avaritiam! Demus, ut tabul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oque de assensu Silvestri proferre possitis veras, incorrupt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as: num protinus donata sunt, que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abulis continentur? Ubi possessio? Ubi in manus traditio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 si chartam modo Constantinus dat,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ficari Silvestro voluit, sed illudere. Verisimile es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icitis, qui donat quippiam, eum et possessionem trad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te, quid loquamini, cum possessionem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se datam constet et, an datum sit ius, ambigatur. </w:t>
      </w:r>
      <w:r>
        <w:rPr>
          <w:rFonts w:cs="Times New Roman" w:ascii="Times New Roman" w:hAnsi="Times New Roman"/>
          <w:sz w:val="24"/>
          <w:szCs w:val="24"/>
        </w:rPr>
        <w:t>Verisimi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, qui possessionem non dedit, eum ne 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em dare voluiss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An non constat possessionem nunquam fui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raditam, quod negare impudentissimum est? Nun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strum Constantinus in Capitolium quasi triumphan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frequentium Quiritum, sed infidel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lausum duxit? In sella aurea assistente univers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enatu collocavit? Magistratus pro sua quenque dignit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m salutare et adorare iussit? Hoc erga nov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rincipes fieri solet, non tantum aliquod palatium vel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anense tradi. Num postea per universam Ital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ircunduxit? Adiit cum ilio Gallias, adiit Hispano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it Germanos ceterumque occidentem? Aut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abantur ambo tantum obire terrarum, quibus 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ingens officium delegarunt, qui et Cesaris vice trader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ionem et Silvestri acciperent? Magni i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i atque eximie auctoritatis esse debuerunt, et tame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i fuerint ignoramus. </w:t>
      </w:r>
      <w:r>
        <w:rPr>
          <w:rFonts w:cs="Times New Roman" w:ascii="Times New Roman" w:hAnsi="Times New Roman"/>
          <w:sz w:val="24"/>
          <w:szCs w:val="24"/>
          <w:lang w:val="en-US"/>
        </w:rPr>
        <w:t>Et quantum in his duobus verbis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tradere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accipere</w:t>
      </w:r>
      <w:r>
        <w:rPr>
          <w:rFonts w:cs="Times New Roman" w:ascii="Times New Roman" w:hAnsi="Times New Roman"/>
          <w:sz w:val="24"/>
          <w:szCs w:val="24"/>
        </w:rPr>
        <w:t xml:space="preserve"> subest pondus! Nostra memor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exempla vetusta omittam, nunquam aliter factit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dimus, cum quis aut urbis aut regionis a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rovincie dominus factus est, ita demum traditam existima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ssessionem, si magistratus pristini summovean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vique surrogentur. Hoc si tunc Silvester fie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n postulasset, tamen magnificentie Constantin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terferat, ut declararet non verbo se, sed re possess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ere, suos presides amovere aliosque ab il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titui iubere. Non traditur possessio, que penes eo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anet, qui possidebant, et novus dominus ill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overe non audet. Sed fac istud quoque non obst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ihilominus putari Silvestrum possedi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tque omnia preter morem preterque naturam tunc e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amus administrata. Postquam ille abiit, qu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nciis urbibusque rectores Silvester preposui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bella gessit? Quas nationes ad arma specta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ressit? Per quos hec administravit? Nihil h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mus, respondetis. Ita puto nocturno tempore h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a gesta sunt et ideo nemo vid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0 Age, fuit in possessione Silvester. </w:t>
      </w:r>
      <w:r>
        <w:rPr>
          <w:rFonts w:cs="Times New Roman" w:ascii="Times New Roman" w:hAnsi="Times New Roman"/>
          <w:sz w:val="24"/>
          <w:szCs w:val="24"/>
        </w:rPr>
        <w:t>Quis eum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ione deiecit? Nam perpetuo in possessione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t neque successorum aliquis, saltem usque ad Grego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um, qui et ipse caruit possessione.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 possessionem est nec se ab ea deiectum prob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test, is profecto nunquam possedit et, si se possedi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at, insanit. Vides ut te insanum etiam prob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oquin dic, quis papam deiecit: ipse ne Constantin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 eius filii an Iulianus an quis alius Cesar? Profer nome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ulsoris, profer tempus, unde primum, u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undo ac deinceps expulsus est. Num per sedi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t cedes an sine his? Coniurarunt in eum pariter natio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 que prima? </w:t>
      </w:r>
      <w:r>
        <w:rPr>
          <w:rFonts w:cs="Times New Roman" w:ascii="Times New Roman" w:hAnsi="Times New Roman"/>
          <w:sz w:val="24"/>
          <w:szCs w:val="24"/>
        </w:rPr>
        <w:t>Quid, nemo omnium auxilio fu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e illorum quidem, qui per Silvestrum alium ve pap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siti urbibus ac provinciis erant? Uno di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iversa amisit an paulatim et per partes? Restitit ip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ique magistratus an ad primum tumultum se abdicarun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uid, ipsi victores non in eam fecem homin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11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indignam imperio ducebant, ferro grassati s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 ultionem contumelie, in tutelam occupate domination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temptum religionis nostre, in ips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iam posteritatis exemplum? Omnino eorum, qui vic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, nemo fugam cepit, nemo latuit, nemo timui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 admirabilem casum! Imperium Romanum tantis labor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o cruore partum tam placide, tam quie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ristianis sacerdotibus vel partum est vel amiss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t nulius cruor, nullum bellum, nulla querela intercesser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(quod non minus admirari debeas) per qu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gestum sit, quo tempore, quomodo, quandiu prors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gnotum. Putes in silvis inter arbores regnasse Silvest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 Rome et inter homines, et ab hiber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bribus frigoribusque, non ab hominibus eiec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 non habet cognitum, qui paulo plura lectitar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uot reges Rome, quot consules, quot dictatores, quo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ribuni plebis, quot censores, quot ediles creati fuerin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que ex tanta hominum copia, ex tanta vetusta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s fugit. Scimus item, quot Atheniensium duc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uot Thebanorum, quot Lacedemoniorum extiterint,  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ugnas eorum terrestres navalesque universas tenemus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gnoramus, qui reges Persarum, Med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ldeorum, Hebreorum fuerint alior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urimorum, et quomodo horum quisque aut acceper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num aut tenuerit aut perdiderit aut recuperaveri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um autem sive Silvestrianum imperium, qu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e inceperit aut qua desierit, quando, per quos,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a quoque urbe nescitur. Interrogo: num quos ha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rum testes auctoresque proferre possitis? </w:t>
      </w:r>
      <w:r>
        <w:rPr>
          <w:rFonts w:cs="Times New Roman" w:ascii="Times New Roman" w:hAnsi="Times New Roman"/>
          <w:sz w:val="24"/>
          <w:szCs w:val="24"/>
        </w:rPr>
        <w:t>Nullos, respondetis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on pudet vos, non tam homines 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ecudes, dicere verisimile esse possedisse Silvestrum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1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31 Quod quia vos non potestis, ego e contrar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bo ad ultimum usque diem vite Constantinum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gradatim deinceps omnes Cesares possedisse, ut nequi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habeatis, quod hiscere possitis. At perdifficile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agni, ut opinor, operis hoc docere. Evolvan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mnes Latine Greceque historie, citentur ceteri auctor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de illis meminere temporibus, ac neminem reperi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 hac re ab alio discrepare. Unum ex mille testimoni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t: Eutropius, qui Constantinum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Constantini filios a patre relictos dominos orb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rum vidit, qui de Iuliano, filio fratris Constantin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ta scribit: «Hic Iulianus rerum potitus est ingent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atu Parthis intulit bellum, cui expeditioni eg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que interfui». Nec de donatione imperii occiden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acuisset nec paulo post de Ioviano, qui successit Iulian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ta dixisset: «Pacem cum Sapore necessariam quid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ignobilem fecit mutatis finibus ac nonnull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erii Romani parte tradita, quod ante, ex quo Roma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um conditum erat, nunquam accid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n etiam legiones nostre apud Caudium per Pont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sinum et in Hispania apud Numautiam et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idia sub iugo misse sunt, ut nihil tamen fin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raderetur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Hoc loco libet vos nuperrimi, licet defuncti es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ire, pontifices Romani, et te, Eugeni, qui viv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Felicis tamen venia: cur donationem Constantin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agno ore iactatis frequenterque vos ultores erep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erii quibusdam regibus principibusque minamini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onfessionem quandam servitutis a Cesare, 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oronandus est, et a nonnullis aliis principibus extorquetis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(veluti ab rege Neapolitano atque Sicilie), i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nunquam aliquis veterum Romanorum pontifi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ecit, non Damasus apud Theodosium, non Syric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pud Arehadium, non Anastasius apud Honor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oannes apud Iustinianum, non alii apu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lios, sanctissimi pape apud optimos Cesares, sed sem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llorum Romam Italiamque cum provinciis, qu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minavi, fuisse professi sunt. Eoque nomismata aure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t de aliis monumentis sileam templisque urb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omane, circunferuntur non Grecis, sed Latinis litt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cripta Constantini iam christiani et deincep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unctorum ferme imperatorum, quorum multa pe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e sunt, cum hac plerunque subscriptione supter imagi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rucis: CONCORDIA ORBIS. Qualia infinita reperiren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ummorum pontificum, si unquam Rome imperasset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e nulla reperiuntur, neque aurea n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entea, neque ab aliquo visa memorautur, et tame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e erat ilio tempore proprium habere nomism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squis imperium Rome teneret, saltem sub imag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oris aut Petri. 33 Proh imperitiam hominum!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n cernitis, si donatio Constantini vera est, Cesa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(de Latino loquor) nihil relinqui? En qualis imperato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alis rex Romanus erit, cuius regnum si quis habe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ec aliud habeat, omnino nil habeat? Quod si it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alam est Silvestrum non possedisse, hoc est Constanti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tradidisse possessionem, haud dubium er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ius quidem, ut dixi, dedisse possidendi, nisi dici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 quidem datum, sed aliqua causa possessionem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tam. Ita plane dabat, quod minime profutu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lligebat? Dabat, quod tradere non poterat? Dab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non prius venire in manus eius, cui dabatur, possibi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t, quam esset extinctum? Dabat donum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quingentos annos aut nunquam valiturum fore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 hoc loqui aut sentire insanum es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. 34 Sed iam tempus est, ne longior fiam, cause adversari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 concise atque lacerate letale vuln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rimere et uno eam iugulare ictu. Omnis fere histori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e nomen historie meretur, Constantinum a pue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patre Constantio christianum refert mul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iam ante pontificatum Silvestri, ut Eusebius, Ecclesiastic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criptor historie, quem Rufinus, non in postre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tus, in Latinum interpretatus duo volumina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 suo adiecit, quorum uterque pene Constantin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mporibus fuit. Adde huc testimonium etiam Roma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ntificis, qui his rebus gerendis non interfuit, se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uit, non testis, sed auctor, non alieni negotii, se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narrator. Is est Melchiades papa, qui proximus f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nte Silvestrum, qui ita ait: «Ecc1esia ad hoc u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ervenit, ut non solum gentes, sed etiam Romani princip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totius orbis monarchiam tenebant, ad fid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hristi et fidei sacramenta concurrerent. E quibus vi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sissimus Constantinus primus fidem verit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enter adeptus licentiam dedit per universum orb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 degentibus imperio non solum fieri christiano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ed etiam fabricandi ecclesias, et predia constituit tribuend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nique idem prefatus princeps donaria immen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ulit et fabricam templi prime sedis be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i instituit, adeo ut sedem imperialem relinque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beato Petro suisque successoribus profuturam concederet»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nihil Melchiades a Constantino d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t, nisi palatium Lateranense et predia, de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gorius in Registro facit sepissime mentionem. Ub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, qui nos in dubium vocare non sinunt, dona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i valeat nec ne, cum illa donatio fuerit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Silvestrum et rerum tantummodo privatarum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es quanquam plana et aperta sit, tamen de ips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isti stolidi proferre solent, privilegio dissere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. XI. 35 Et ante omnia non modo ille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anus videri voluit, qui nonnulla ad opus Gratia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diecit, improbitatis arguendus est, verum etiam insciti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opinantur paginam privilegii apud Gratia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eri, quod neque docti unquam putarunt, et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ustissimis quibusque editionibus Decretorum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venitur. Et si quo in loco huius rei Gratianus meminisse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in hoc, ubi isti collocant seriem ipsam oratio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umpentes, sed in eo, ubi agit de Ludovic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tione, meminisset. Preterea duo milia locorum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cretis sunt, que ab huius loci fide dissentiant, qu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nus est, ubi (que superius retuli) Melchiadis verb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nuntur. Nonnulli eum, qui hoc capitulum adiec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nt vocatum Paleam vel vero nomine vel ide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, que de suo adiunxit, ad Gratianum compara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star palearum iuxta frumenta existimentur. Utcun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, indignissimum est credere, que ab hoc adiec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unt, ea Decretorum collectorem aut ignorasse aut magnifec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uisseque pro ver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 habet, sufficit, vicimus: primum, quod ho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anus non ait, ut isti mentiebantur, immo ade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(prout ex intinitis locis datur intelligi) negat atque confutat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inde, quod unum et ignotum et nullius auctorit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c numeri hominem afferunt, ita etiam stolid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t ea Gratiano affinxerit, que cum ceteris ill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is congruere non possent. Hunc ergo vos aucto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rtis? Huius unius testimonio nitimini, hu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hartulam ad tante rei confirmationem contra sexcen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robationum genera recitatis? At ego expectaver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aurea sigilla, marmoratos titulos, mille aucto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2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ostenderetis. 36 Sed ipse, dicitis, Palea auctorem profer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em historie ostendit et Gelatium papam 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ultis episcopis in testimonium citat. «Ex gestis», inqu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Silvestri, que beatus papa Gelatius in concil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XX episcoporum a catholicis legi commemorat et p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ntiquo usu multas hoc dicit ecclesias imitari, in qu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ur Constantinus etc.» Multo superius, ubi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is legendis et non legendis agitur, etiam dixerat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Actus beati Silvestri presulis, licet eius qui scrips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men ignoremus, a multis tamen ab urbe Roma catholic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egi cognovimus, et pro antiquo usu hoc imitan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cclesie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ira hec auctoritas, mirum testimonium, inexpugnabi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tio! Dono vobis hoc Gelatium, dum 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oncilio LXX episcoporum loquitur, id dixisse: 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m dixit paginam privilegii in beatissimi Silvest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gestis legi? Is vero tantum ait gesta Silvestri legi et ho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ome, cuius ecclesie auctoritatem multe alie sequu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ego non nego, concedo, fateor, me qu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cum Gelatio testem exhibeo. Verum quid vob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 res prodest, nisi ut in adducendis testibus menti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isse videamini? Ignoratur nomen eius, qui hoc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is ascripsit: et solus hoc dicit; ignoratur nome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ius, qui scripsit historiam: et solus is et falso testis affertur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vos, boni viri atque prudentes, hoc satis super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sse ad tante rei testimonium existimatis? 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idete, quantum inter meum intersit vestrumque iudicium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go ne si hoc quidem apud gesta Silvestri privileg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ontineretur pro vero habendum putarem, 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istoria illa non historia sit, sed poetica et impudentissim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ula (ut posterius ostendam) nec quis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us alicuius duntaxat auctoritatis de hoc privileg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abeat mentionem. Et Iacobus Varaginensis, propen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morem clericorum ut archiepiscopus, tamen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s sanctorum de donatione Constantini ut fabulos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c digna, que inter gesta Silvestri poneretur, silent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it, lata quodammodo sententia contra eos,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hee litteris mandavisse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37 Sed ipsum falsarium ac vere paleam, non tritic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optorto collo in iudicium trahere» volo. Qui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is falsarie? Unde fit, quod istud privilegium inter Silvest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gesta non legimus? Credo, rarus hic liber est difficili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u nec vulgo habetur, sed tanquam fas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lim a pontificibus aut libri Sibyllini a decemvi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tur, lingua Greca aut Syriaca aut Chaldaic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us est. Testatur Gelatius a multis catholicis leg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araginensis de eo meminit, nos quoque mille et anti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cripta exemplaria vidimus, et in omni fere cathedral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cclesia, cum adest Silvestri natalis dies, lectitan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tamen nemo se illic legisse istud ait, quod tu affing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mo audisse, nemo somniasse. An alia que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ssis historia est? Et quenam ista erit? Eg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am nescio nec abs te aliam dici interpretor, quipp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a tu loqueris, quam Gelatius apud multas ecclesi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ectitari refert. In hac autem tuum privilegium non invenimu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i istud in vita Silvestri non legi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id tu ita legi tradidisti? Quid in tanta re iocari es au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evium hominum cupiditatem eludere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stultus sum, qui illius potius insector audac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istorum dementiam, qui crediderunt. Si qu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d Grecos, apud Hebreos, apud barbaros dicer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esse memorie proditum, nonne iuberetis nomina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ctorem, proferri codicem et locum ab interprete fidel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xponi, antequam crederetis? Nunc de lingua vestr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 notissimo codice fit mentio, et vos tam incredibil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tum aut non inquiritis aut, cum scriptum no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iatis, tam prona estis credulitate, ut pro scrip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habeatis atque pro vero. Et hoc titulo contenti terr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iscetis et maria et, quasi nullum subsit dubium, eo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vobis non credunt, terrore bellorum aliisque mi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equimini. Bone Iesu, quanta vis, quanta divinit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 veritatis, que per sese sine magno conatu ab om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is ac fallaciis se ipsa defendit, ut non immeri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esset apud Darium regem exorta contentio, 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t maxime validum, et alius aliud diceret, tribu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t palma veritati. Quia cum sacerdotibus, non cum secula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ihi res est, ecclesiastica magis quam secula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exempla repetenda: Iudas Maccabeus,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ssis Romam legatis fedus amicitiamque a senatu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mpetrasset, curavit verba federis in es incidenda Ierosolimam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tanda. Taceo de lapideis decalogi tabul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 Deus Moysi dedit. Ista vero tam magnific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i et tam inaudita donatio nullis, neque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ro neque in argento neque in ere neque in marm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que postremo in libris, probari documentis potes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tantum, si isti credimus, in charta sive membran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obal, primus musices auctor, (ut est apud Iosephum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esset a maioribus per manus tradita opinio 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as semel aqua, iterum igni delendas, doctri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am duabus columnis inscripsit (latericia con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em, lapidea contra aquas, que ad Iosephi evum,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dem scribit, permansit), ut suum in homines benefic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extaret. Et apud Romanos rustican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dhuc et agrestes, cum parve et rare littere essent, tame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s XII tabularum in es fuere incise, que in cap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tque incensa a Gallis urbe incolumes postea sunt repert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deo duo maxima in rebus humanis, diuturnita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mporis et fortune violentiam, vincit circumspec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ntia. Constantinus vero orbis terr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tionem papyro tantum et atramento signavi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presertim machinator fabule, quisquis ille fu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at Constantinum dicentem se credere non defo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donationem hanc impia aviditate rescinde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times, Constantine, et non caves, ne ii, qui Ro-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am Silvestro eriperent, chartulam quoque surriperen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, ipse Silvester pro se nihil agit? Ita omn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o remittit, ita securus ac segnis est in tan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tio? Nihil sibi, nihil ecclesie sue, nihil posterit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icit? En cui imperium Romanum administra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mmittas? Qui tam magne rei tantoque aut lucr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 periculo indormit, siquidem sublata chartul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rivilegi donationem utique etate procedente prob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oter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II. 38 </w:t>
      </w:r>
      <w:r>
        <w:rPr>
          <w:rFonts w:cs="Times New Roman" w:ascii="Times New Roman" w:hAnsi="Times New Roman"/>
          <w:i/>
          <w:sz w:val="24"/>
          <w:szCs w:val="24"/>
        </w:rPr>
        <w:t>Paginam privilegii</w:t>
      </w:r>
      <w:r>
        <w:rPr>
          <w:rFonts w:cs="Times New Roman" w:ascii="Times New Roman" w:hAnsi="Times New Roman"/>
          <w:sz w:val="24"/>
          <w:szCs w:val="24"/>
        </w:rPr>
        <w:t xml:space="preserve"> appellat homo vesanus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rivilegium</w:t>
      </w:r>
      <w:r>
        <w:rPr>
          <w:rFonts w:cs="Times New Roman" w:ascii="Times New Roman" w:hAnsi="Times New Roman"/>
          <w:sz w:val="24"/>
          <w:szCs w:val="24"/>
        </w:rPr>
        <w:t xml:space="preserve"> ne tu (libet velut presentem insectari) voc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onationem orbis terrarum? Et hoc in </w:t>
      </w:r>
      <w:r>
        <w:rPr>
          <w:rFonts w:cs="Times New Roman" w:ascii="Times New Roman" w:hAnsi="Times New Roman"/>
          <w:i/>
          <w:sz w:val="24"/>
          <w:szCs w:val="24"/>
        </w:rPr>
        <w:t>pagina</w:t>
      </w:r>
      <w:r>
        <w:rPr>
          <w:rFonts w:cs="Times New Roman" w:ascii="Times New Roman" w:hAnsi="Times New Roman"/>
          <w:sz w:val="24"/>
          <w:szCs w:val="24"/>
        </w:rPr>
        <w:t xml:space="preserve"> v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se scriptum et isto genere orationis usum esse Constantinum?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 titulus absurdus est, qualia cetera existimemus?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stantinus imperator quarto die sui baptismati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vilegium Romane ecclesie pontifici contulit, a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roto orbe Romano sacerdotes ita hunc caput habeant,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sicut iudices regem</w:t>
      </w:r>
      <w:r>
        <w:rPr>
          <w:rFonts w:cs="Times New Roman" w:ascii="Times New Roman" w:hAnsi="Times New Roman"/>
          <w:sz w:val="24"/>
          <w:szCs w:val="24"/>
        </w:rPr>
        <w:t>. Hoc in ipsa Silvestri historia contine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x quo dubitari non potest, ubinam scriptum significe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legium. Sed more eorum, qui mendac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achinantur, a vero incepit, ut sequentibus, que fals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unt, conciliet fidem, ut Sinon apud Virgilium: «Cunc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quidem tibi, rex, fuerint quecunque, fatebor / ver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quit, nec me Argolica de gente negabo; / hoc primum»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nde falsa subiecit. Ita hoc loco noster Si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acit, qui, cum a vero incepisset, adiecit: </w:t>
      </w:r>
      <w:r>
        <w:rPr>
          <w:rFonts w:cs="Times New Roman" w:ascii="Times New Roman" w:hAnsi="Times New Roman"/>
          <w:i/>
          <w:sz w:val="24"/>
          <w:szCs w:val="24"/>
        </w:rPr>
        <w:t xml:space="preserve">In eo privilegio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a inter cetera legitur: Utile iudicavimus una c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mnibus satrapis nostris et universo senatu, optimatibu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tiam et cum cuncto populo imperio Romane ecclesie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biacenti, ut, sicut beatus Petrus in terris vicari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i videtur esse constitutus, etiam et pontifices ipsi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ncipis apostolorum vicem, principatus potestate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3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mplius, quam terrene imperialis nostre serenitat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nsuetudo habere videretur, concessam a nobis nostroque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imperio optineant</w:t>
      </w:r>
      <w:r>
        <w:rPr>
          <w:rFonts w:cs="Times New Roman" w:ascii="Times New Roman" w:hAnsi="Times New Roman"/>
          <w:sz w:val="24"/>
          <w:szCs w:val="24"/>
        </w:rPr>
        <w:t xml:space="preserve">. 39 O scelerate atque malefic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adem, quam affers in testimonium, refert hist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o tempore neminem senatorii ordinis volui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ccipere religionem christianam et Constantinum paupe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icitasse pretio ad baptismum: et tu ais in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s statim dies senatum, optimates, satrapes qua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 christianos de honestanda ecclesia Romana 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esare decrevisse. Quid, quod vis interfuisse </w:t>
      </w:r>
      <w:r>
        <w:rPr>
          <w:rFonts w:cs="Times New Roman" w:ascii="Times New Roman" w:hAnsi="Times New Roman"/>
          <w:i/>
          <w:sz w:val="24"/>
          <w:szCs w:val="24"/>
        </w:rPr>
        <w:t>satrape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udex, o stipes! Sic loquuntur Cesares? Sic concip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olent decreta Romana? Quis unquam satrapes in consili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omanorum nominari audivit? Non teneo memo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quam legisse me ullum non modo Roman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ne in Romanorum quidem provinciis satrap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um. At hic imperatoris satrapes vocat eo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natui preponit, cum omnes honores, etiam qui princip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feruntur, tantum a senatu decernantur aut iunc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oque Romano. Hinc est, quod in lapid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ustis aut tabulis ereis aut nomismatis duas litter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idemus scriptas: SC, idest senatus consulto, vel quatuor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QR, hoc est senatus populusque Romanus. 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t Tertullianus meminit, cum Pontius Pilatus de admirand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 actionibus ad Tiberium Cesar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ad senatum scripsisset (siquidem ad senatum scrib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 magnis rebus magistratus consueverant), sena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c rem indigne tulit Tiberioque prerogativam ferenti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Iesus pro deo coleretur, repugnavit ob taci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antummodo indignationem offense senatorie dignita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(ut scias, quantum senatus valeat auctoritas), 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 deo coleretur, optinuit. 40 Quid, quod ais </w:t>
      </w:r>
      <w:r>
        <w:rPr>
          <w:rFonts w:cs="Times New Roman" w:ascii="Times New Roman" w:hAnsi="Times New Roman"/>
          <w:i/>
          <w:sz w:val="24"/>
          <w:szCs w:val="24"/>
        </w:rPr>
        <w:t>optimates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s aut primarios in re publica viros intelligimus </w:t>
      </w:r>
    </w:p>
    <w:p>
      <w:pPr>
        <w:pStyle w:val="Testonormal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qui cur nominentur, cum de ceteris magistra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lentium sit?) aut eos, qui populares non sunt, benivolenti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i aucupantes, sed optimi cui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bonarum partium studiosi ac defensores, ut Cice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am oratione demonstrat. Ideoque Cesarem a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ressam rem publicam popularem fuisse dicim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atonem ex optimatibus, quorum differentiam Salust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xplicavit. Neque hi optimates magis quam popular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t ceteri boni viri dicuntur in consilio adhiberi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d quid mirum, si adhibentur optimates, ubi </w:t>
      </w:r>
      <w:r>
        <w:rPr>
          <w:rFonts w:cs="Times New Roman" w:ascii="Times New Roman" w:hAnsi="Times New Roman"/>
          <w:i/>
          <w:sz w:val="24"/>
          <w:szCs w:val="24"/>
        </w:rPr>
        <w:t>cunc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opulus</w:t>
      </w:r>
      <w:r>
        <w:rPr>
          <w:rFonts w:cs="Times New Roman" w:ascii="Times New Roman" w:hAnsi="Times New Roman"/>
          <w:sz w:val="24"/>
          <w:szCs w:val="24"/>
        </w:rPr>
        <w:t xml:space="preserve">, si homini credimus, cum senatu et Cesa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udicavit, et is quidem </w:t>
      </w:r>
      <w:r>
        <w:rPr>
          <w:rFonts w:cs="Times New Roman" w:ascii="Times New Roman" w:hAnsi="Times New Roman"/>
          <w:i/>
          <w:sz w:val="24"/>
          <w:szCs w:val="24"/>
        </w:rPr>
        <w:t>Romane ecclesie subiacens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quis iste est populus, Romanus ne? At cur non dic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us Romanus potius quam populus subiacens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va ista contumelia est in Quirites? De qu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ptimi poete elogium est: «Tu regere imperio populo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omane, memento». Qui regit alios populos, ipse voc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us subiacens, quod inauditum est. Na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, ut in multis epistolis Gregorius testatur, differ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omanus princeps a ceteris, quod solus est princeps libe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i. Ceterum ita sit ut vis: nonne et alii popu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acent? An alios quoque significas? Quomodo fie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tud triduo poterat, ut omnes populi subiacentes imper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e ecclesie illi decreto adessent? Tam et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 omnis fex populi iudicabat? Quid, antequam subiec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o pontifici, populum Constantinus subiec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aret? Quid, quod ii, qui subiacentes voca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endo dicuntur prefuisse decreto? Quid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 hoc ipsum dicuntur decrevisse, ut sint subiace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ut ille, cui subiacent, hos habeat subiacentes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agis aliud, infelix, nisi ut indices te volun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lendi habere, facultatem non habere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III. 41 </w:t>
      </w:r>
      <w:r>
        <w:rPr>
          <w:rFonts w:cs="Times New Roman" w:ascii="Times New Roman" w:hAnsi="Times New Roman"/>
          <w:i/>
          <w:sz w:val="24"/>
          <w:szCs w:val="24"/>
        </w:rPr>
        <w:t xml:space="preserve">Eligentes nobis ipsum principem apostoloru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l eius vicarios firmos apud Deum esse patronos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 sicut nostra est terrena imperialis potentia, ita ei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crosanctam Romanam ecclesiam decrevimus veneranter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norare et, amplius quam nostrum imperi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rrenumque thronum, sedem sacratissimam beati Petri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loriose exaltari, tribuentes ei potestatem et gloriam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et dignitatem atque vigorem et honoreficentiam imperial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ivisce paulisper, Firmiane Lactanti, resiste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c asino tam vaste immaniterque rudenti. I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borum turgentium strepitu delectatur, ut eadem repet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nculcet, que modo dixerat. Hunc ne in mo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o tuo loquebantur Cesarum scribe, ne dic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gasones? Elegit sibi illos Constantinus non </w:t>
      </w:r>
      <w:r>
        <w:rPr>
          <w:rFonts w:cs="Times New Roman" w:ascii="Times New Roman" w:hAnsi="Times New Roman"/>
          <w:i/>
          <w:sz w:val="24"/>
          <w:szCs w:val="24"/>
        </w:rPr>
        <w:t>patrono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d </w:t>
      </w:r>
      <w:r>
        <w:rPr>
          <w:rFonts w:cs="Times New Roman" w:ascii="Times New Roman" w:hAnsi="Times New Roman"/>
          <w:i/>
          <w:sz w:val="24"/>
          <w:szCs w:val="24"/>
        </w:rPr>
        <w:t>esse patronos</w:t>
      </w:r>
      <w:r>
        <w:rPr>
          <w:rFonts w:cs="Times New Roman" w:ascii="Times New Roman" w:hAnsi="Times New Roman"/>
          <w:sz w:val="24"/>
          <w:szCs w:val="24"/>
        </w:rPr>
        <w:t>, interposuit illud esse, ut num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deret concinniorem. Honesta ratio barbare loqu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 venustius currat oratio, si modo quid in tanta scabrit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enustum esse potest</w:t>
      </w:r>
      <w:r>
        <w:rPr>
          <w:rFonts w:cs="Times New Roman" w:ascii="Times New Roman" w:hAnsi="Times New Roman"/>
          <w:i/>
          <w:sz w:val="24"/>
          <w:szCs w:val="24"/>
        </w:rPr>
        <w:t xml:space="preserve">. Eligentes principem apostolorum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vel eius vicarios</w:t>
      </w:r>
      <w:r>
        <w:rPr>
          <w:rFonts w:cs="Times New Roman" w:ascii="Times New Roman" w:hAnsi="Times New Roman"/>
          <w:sz w:val="24"/>
          <w:szCs w:val="24"/>
        </w:rPr>
        <w:t>: non eligis Petrum et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einceps vicarios, sed aut hunc exclusis illis aut ill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c excluso? Et pontifices Romanos appellat </w:t>
      </w:r>
      <w:r>
        <w:rPr>
          <w:rFonts w:cs="Times New Roman" w:ascii="Times New Roman" w:hAnsi="Times New Roman"/>
          <w:i/>
          <w:sz w:val="24"/>
          <w:szCs w:val="24"/>
        </w:rPr>
        <w:t>vicarios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etri</w:t>
      </w:r>
      <w:r>
        <w:rPr>
          <w:rFonts w:cs="Times New Roman" w:ascii="Times New Roman" w:hAnsi="Times New Roman"/>
          <w:sz w:val="24"/>
          <w:szCs w:val="24"/>
        </w:rPr>
        <w:t>, quasi vel vivat Petrus vel minori dignitate si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teri, quam Petrus fuit. 42 Nonne et illud barba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i/>
          <w:sz w:val="24"/>
          <w:szCs w:val="24"/>
        </w:rPr>
        <w:t>: a nobis nostroque imperio</w:t>
      </w:r>
      <w:r>
        <w:rPr>
          <w:rFonts w:cs="Times New Roman" w:ascii="Times New Roman" w:hAnsi="Times New Roman"/>
          <w:sz w:val="24"/>
          <w:szCs w:val="24"/>
        </w:rPr>
        <w:t>, quasi imperium habe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nimum concedendi et potestatem? Nec fuit conten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cere </w:t>
      </w:r>
      <w:r>
        <w:rPr>
          <w:rFonts w:cs="Times New Roman" w:ascii="Times New Roman" w:hAnsi="Times New Roman"/>
          <w:i/>
          <w:sz w:val="24"/>
          <w:szCs w:val="24"/>
        </w:rPr>
        <w:t>optineant</w:t>
      </w:r>
      <w:r>
        <w:rPr>
          <w:rFonts w:cs="Times New Roman" w:ascii="Times New Roman" w:hAnsi="Times New Roman"/>
          <w:sz w:val="24"/>
          <w:szCs w:val="24"/>
        </w:rPr>
        <w:t xml:space="preserve">, nisi etiam diceret </w:t>
      </w:r>
      <w:r>
        <w:rPr>
          <w:rFonts w:cs="Times New Roman" w:ascii="Times New Roman" w:hAnsi="Times New Roman"/>
          <w:i/>
          <w:sz w:val="24"/>
          <w:szCs w:val="24"/>
        </w:rPr>
        <w:t>concessam</w:t>
      </w:r>
      <w:r>
        <w:rPr>
          <w:rFonts w:cs="Times New Roman" w:ascii="Times New Roman" w:hAnsi="Times New Roman"/>
          <w:sz w:val="24"/>
          <w:szCs w:val="24"/>
        </w:rPr>
        <w:t xml:space="preserve">, cum s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lterum esset. Et illud </w:t>
      </w:r>
      <w:r>
        <w:rPr>
          <w:rFonts w:cs="Times New Roman" w:ascii="Times New Roman" w:hAnsi="Times New Roman"/>
          <w:i/>
          <w:sz w:val="24"/>
          <w:szCs w:val="24"/>
        </w:rPr>
        <w:t>firm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tronos</w:t>
      </w:r>
      <w:r>
        <w:rPr>
          <w:rFonts w:cs="Times New Roman" w:ascii="Times New Roman" w:hAnsi="Times New Roman"/>
          <w:sz w:val="24"/>
          <w:szCs w:val="24"/>
        </w:rPr>
        <w:t>: per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legans est. Scilicet firmos vult, ne pecunia corrumpan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t metu labantur. Et illud </w:t>
      </w:r>
      <w:r>
        <w:rPr>
          <w:rFonts w:cs="Times New Roman" w:ascii="Times New Roman" w:hAnsi="Times New Roman"/>
          <w:i/>
          <w:sz w:val="24"/>
          <w:szCs w:val="24"/>
        </w:rPr>
        <w:t>terrena imperialis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otentia</w:t>
      </w:r>
      <w:r>
        <w:rPr>
          <w:rFonts w:cs="Times New Roman" w:ascii="Times New Roman" w:hAnsi="Times New Roman"/>
          <w:sz w:val="24"/>
          <w:szCs w:val="24"/>
        </w:rPr>
        <w:t xml:space="preserve">: duo adiectiva sine copula. Et illud </w:t>
      </w:r>
      <w:r>
        <w:rPr>
          <w:rFonts w:cs="Times New Roman" w:ascii="Times New Roman" w:hAnsi="Times New Roman"/>
          <w:i/>
          <w:sz w:val="24"/>
          <w:szCs w:val="24"/>
        </w:rPr>
        <w:t xml:space="preserve">veneranter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honorare</w:t>
      </w:r>
      <w:r>
        <w:rPr>
          <w:rFonts w:cs="Times New Roman" w:ascii="Times New Roman" w:hAnsi="Times New Roman"/>
          <w:sz w:val="24"/>
          <w:szCs w:val="24"/>
        </w:rPr>
        <w:t xml:space="preserve">, et illud </w:t>
      </w:r>
      <w:r>
        <w:rPr>
          <w:rFonts w:cs="Times New Roman" w:ascii="Times New Roman" w:hAnsi="Times New Roman"/>
          <w:i/>
          <w:sz w:val="24"/>
          <w:szCs w:val="24"/>
        </w:rPr>
        <w:t>nostre imperialis serenitatis mansuetudo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actantianam eloquentiam redolet cum 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tentia. agatur imperii, </w:t>
      </w:r>
      <w:r>
        <w:rPr>
          <w:rFonts w:cs="Times New Roman" w:ascii="Times New Roman" w:hAnsi="Times New Roman"/>
          <w:i/>
          <w:sz w:val="24"/>
          <w:szCs w:val="24"/>
        </w:rPr>
        <w:t>serenitatem</w:t>
      </w:r>
      <w:r>
        <w:rPr>
          <w:rFonts w:cs="Times New Roman" w:ascii="Times New Roman" w:hAnsi="Times New Roman"/>
          <w:sz w:val="24"/>
          <w:szCs w:val="24"/>
        </w:rPr>
        <w:t xml:space="preserve"> nominare e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mansuetudinem</w:t>
      </w:r>
      <w:r>
        <w:rPr>
          <w:rFonts w:cs="Times New Roman" w:ascii="Times New Roman" w:hAnsi="Times New Roman"/>
          <w:sz w:val="24"/>
          <w:szCs w:val="24"/>
        </w:rPr>
        <w:t>, non amplitudinem et maiestat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etiam tumida superbia inflatum est, ut in il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que </w:t>
      </w:r>
      <w:r>
        <w:rPr>
          <w:rFonts w:cs="Times New Roman" w:ascii="Times New Roman" w:hAnsi="Times New Roman"/>
          <w:i/>
          <w:sz w:val="24"/>
          <w:szCs w:val="24"/>
        </w:rPr>
        <w:t>gloriose exaltari</w:t>
      </w:r>
      <w:r>
        <w:rPr>
          <w:rFonts w:cs="Times New Roman" w:ascii="Times New Roman" w:hAnsi="Times New Roman"/>
          <w:sz w:val="24"/>
          <w:szCs w:val="24"/>
        </w:rPr>
        <w:t xml:space="preserve"> per </w:t>
      </w:r>
      <w:r>
        <w:rPr>
          <w:rFonts w:cs="Times New Roman" w:ascii="Times New Roman" w:hAnsi="Times New Roman"/>
          <w:i/>
          <w:sz w:val="24"/>
          <w:szCs w:val="24"/>
        </w:rPr>
        <w:t>gloriam et potestat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dignitatem et vigor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honoreficentiam</w:t>
      </w:r>
      <w:r>
        <w:rPr>
          <w:rFonts w:cs="Times New Roman" w:ascii="Times New Roman" w:hAnsi="Times New Roman"/>
          <w:sz w:val="24"/>
          <w:szCs w:val="24"/>
        </w:rPr>
        <w:t xml:space="preserve"> imperial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ex Apocalypsi sumptum videtur, ubi dicitur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Dignus est agnus, qui occisus est, accipere virtut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divinitatem et sapientiam et fortitudinem et hono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benedictionem». Frequenter, ut posterius liqueb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os Dei sibi arrogare fingitur Constantinus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mitari velle sermonem sacre scripture, quem nun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ra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IV. 43 </w:t>
      </w:r>
      <w:r>
        <w:rPr>
          <w:rFonts w:cs="Times New Roman" w:ascii="Times New Roman" w:hAnsi="Times New Roman"/>
          <w:i/>
          <w:sz w:val="24"/>
          <w:szCs w:val="24"/>
        </w:rPr>
        <w:t xml:space="preserve">Atque decernentes sancimus, ut principatum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teneat tam super quatuor sedes, Alexandrinam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ntiochenam, Ierosolimitanam, Constantinopolitanam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m etiam super omnes in universo orbe terraru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i ecclesias. Etiam pontifex, qui per tempora ipsiu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crosancte Romane ecclesie extiterit, celsior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nceps cunctis sacerdotibus et totius mundi existat,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ius iudicio, que ad cultum Dei et fidem christianor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vel stabilitatem procurandam fuerint, disponantu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Omitto hic barbariem sermonis, quod </w:t>
      </w:r>
      <w:r>
        <w:rPr>
          <w:rFonts w:cs="Times New Roman" w:ascii="Times New Roman" w:hAnsi="Times New Roman"/>
          <w:i/>
          <w:sz w:val="24"/>
          <w:szCs w:val="24"/>
        </w:rPr>
        <w:t>princeps sacerdotib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 </w:t>
      </w:r>
      <w:r>
        <w:rPr>
          <w:rFonts w:cs="Times New Roman" w:ascii="Times New Roman" w:hAnsi="Times New Roman"/>
          <w:i/>
          <w:sz w:val="24"/>
          <w:szCs w:val="24"/>
        </w:rPr>
        <w:t>sacerdotum</w:t>
      </w:r>
      <w:r>
        <w:rPr>
          <w:rFonts w:cs="Times New Roman" w:ascii="Times New Roman" w:hAnsi="Times New Roman"/>
          <w:sz w:val="24"/>
          <w:szCs w:val="24"/>
        </w:rPr>
        <w:t xml:space="preserve"> dixit; et quod in eodem loc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suit </w:t>
      </w:r>
      <w:r>
        <w:rPr>
          <w:rFonts w:cs="Times New Roman" w:ascii="Times New Roman" w:hAnsi="Times New Roman"/>
          <w:i/>
          <w:sz w:val="24"/>
          <w:szCs w:val="24"/>
        </w:rPr>
        <w:t>extiterit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existat</w:t>
      </w:r>
      <w:r>
        <w:rPr>
          <w:rFonts w:cs="Times New Roman" w:ascii="Times New Roman" w:hAnsi="Times New Roman"/>
          <w:sz w:val="24"/>
          <w:szCs w:val="24"/>
        </w:rPr>
        <w:t xml:space="preserve">; et, cum dixerit in </w:t>
      </w:r>
      <w:r>
        <w:rPr>
          <w:rFonts w:cs="Times New Roman" w:ascii="Times New Roman" w:hAnsi="Times New Roman"/>
          <w:i/>
          <w:sz w:val="24"/>
          <w:szCs w:val="24"/>
        </w:rPr>
        <w:t xml:space="preserve">universo orbe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terrarum</w:t>
      </w:r>
      <w:r>
        <w:rPr>
          <w:rFonts w:cs="Times New Roman" w:ascii="Times New Roman" w:hAnsi="Times New Roman"/>
          <w:sz w:val="24"/>
          <w:szCs w:val="24"/>
        </w:rPr>
        <w:t xml:space="preserve">, iterum addit </w:t>
      </w:r>
      <w:r>
        <w:rPr>
          <w:rFonts w:cs="Times New Roman" w:ascii="Times New Roman" w:hAnsi="Times New Roman"/>
          <w:i/>
          <w:sz w:val="24"/>
          <w:szCs w:val="24"/>
        </w:rPr>
        <w:t>totius mundi</w:t>
      </w:r>
      <w:r>
        <w:rPr>
          <w:rFonts w:cs="Times New Roman" w:ascii="Times New Roman" w:hAnsi="Times New Roman"/>
          <w:sz w:val="24"/>
          <w:szCs w:val="24"/>
        </w:rPr>
        <w:t xml:space="preserve">, quasi quid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um aut celum, que mundi pars est, complec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t, cum bona pars orbis terrarum sub Rom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esset; et quod </w:t>
      </w:r>
      <w:r>
        <w:rPr>
          <w:rFonts w:cs="Times New Roman" w:ascii="Times New Roman" w:hAnsi="Times New Roman"/>
          <w:i/>
          <w:sz w:val="24"/>
          <w:szCs w:val="24"/>
        </w:rPr>
        <w:t>fidem christianorum vel stabilitatem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rocurandam</w:t>
      </w:r>
      <w:r>
        <w:rPr>
          <w:rFonts w:cs="Times New Roman" w:ascii="Times New Roman" w:hAnsi="Times New Roman"/>
          <w:sz w:val="24"/>
          <w:szCs w:val="24"/>
        </w:rPr>
        <w:t xml:space="preserve">, tanquam non possent simul esse, distinxit;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quod </w:t>
      </w:r>
      <w:r>
        <w:rPr>
          <w:rFonts w:cs="Times New Roman" w:ascii="Times New Roman" w:hAnsi="Times New Roman"/>
          <w:i/>
          <w:sz w:val="24"/>
          <w:szCs w:val="24"/>
        </w:rPr>
        <w:t>decernere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sancire</w:t>
      </w:r>
      <w:r>
        <w:rPr>
          <w:rFonts w:cs="Times New Roman" w:ascii="Times New Roman" w:hAnsi="Times New Roman"/>
          <w:sz w:val="24"/>
          <w:szCs w:val="24"/>
        </w:rPr>
        <w:t xml:space="preserve"> miscuit et, veluti pr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m ceteris Constantinus non iudicasset, decern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m et, tanquam penam proponat, sancire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dem una cum populo sancire facit. Quis hoc christia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 queat et non papam, qui hoc patitur ac lib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 et recitat, censorie severeque castige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od, cum a Christo primatum acceperit Romana sed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id Gratiano testante multisque Grecorum octav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odus declararit, accepisse dicatur a Constantin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xdum christiano tanquam a Christo. Hoc ille modestissi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eps dicere, hoc piissimus pontifex audi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isset? Absit tam grave ab utroque illorum nefas!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 Quid, quod multo est absurdius, capit ne re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atura, ut quis de </w:t>
      </w:r>
      <w:r>
        <w:rPr>
          <w:rFonts w:cs="Times New Roman" w:ascii="Times New Roman" w:hAnsi="Times New Roman"/>
          <w:i/>
          <w:sz w:val="24"/>
          <w:szCs w:val="24"/>
        </w:rPr>
        <w:t>Constantinopoli</w:t>
      </w:r>
      <w:r>
        <w:rPr>
          <w:rFonts w:cs="Times New Roman" w:ascii="Times New Roman" w:hAnsi="Times New Roman"/>
          <w:sz w:val="24"/>
          <w:szCs w:val="24"/>
        </w:rPr>
        <w:t xml:space="preserve"> loqueretur tan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patriarchalium sedium, que nondum esset, nec patriarcha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sedes, nec urbs christiana nec sic nomina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 condita nec ad condendum destinata? Quipp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vilegium concessum est triduo, quam Constanti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t effectus christianus, cum Byzantium adhu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4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t, non Constantinopolis. Mentior, nisi hoc qu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teatur hic stolidus, scribit enim prope calcem privilegii: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nde congruum perspeximus nostrum imperiu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t regiam potestatem orientalibus transferri regionibu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t in Byzantie provincie optimo loco nomini nostro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ivitatem edificari et illic nostrum constitui imperi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lle transferre alio volebat imperium, no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tulerat; si illic volebat constituere imper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dum constituerat; sic, si volebat edificare urb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dum edificaverat: non ergo fecisset mentionem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archali, de una quatuor sedium, de Christiana,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nominata, de condita, de qua condenda, ut histor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t, quam Palea in testimonium affert, ne cogita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em. A qua non videt hee belua (sive is Palea sit si-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alius, quem Palea sequitur) se dissentire, ubi Constanti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ua sponte, sed inter quietem admoni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, non Rome, sed Byzantii, non intra paucos di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d post aliquot annos dicitur decrevisse de urbe conde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nque, quod in somnis edoctus fuerat, indidiss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 ergo non videt, qui privilegium composu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m diu post tempora Constantini fuisse? Et, cum vell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rnare mendacium, excidisse sibi, quod ante dixisse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c gesta esse Rome tertio die, quam ille fui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ptizatus? Ut in eum decentissime cadat tritum vetus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rbium «mendaces memores esse oportere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id, quod </w:t>
      </w:r>
      <w:r>
        <w:rPr>
          <w:rFonts w:cs="Times New Roman" w:ascii="Times New Roman" w:hAnsi="Times New Roman"/>
          <w:i/>
          <w:sz w:val="24"/>
          <w:szCs w:val="24"/>
        </w:rPr>
        <w:t>Byzantiam provinciam</w:t>
      </w:r>
      <w:r>
        <w:rPr>
          <w:rFonts w:cs="Times New Roman" w:ascii="Times New Roman" w:hAnsi="Times New Roman"/>
          <w:sz w:val="24"/>
          <w:szCs w:val="24"/>
        </w:rPr>
        <w:t xml:space="preserve"> vocat, quod 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idum nomine Byzantium, locus haudquaquam capax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e urbis condende? Nanque muris complexa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stantinopolis vetus Byzantium, et hic in eius </w:t>
      </w:r>
      <w:r>
        <w:rPr>
          <w:rFonts w:cs="Times New Roman" w:ascii="Times New Roman" w:hAnsi="Times New Roman"/>
          <w:i/>
          <w:sz w:val="24"/>
          <w:szCs w:val="24"/>
        </w:rPr>
        <w:t>opt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loco</w:t>
      </w:r>
      <w:r>
        <w:rPr>
          <w:rFonts w:cs="Times New Roman" w:ascii="Times New Roman" w:hAnsi="Times New Roman"/>
          <w:sz w:val="24"/>
          <w:szCs w:val="24"/>
        </w:rPr>
        <w:t xml:space="preserve"> ait urbem esse condendam. Quid, quod Trachi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bi positum erat Byzantium, vult esse in orient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e vergit ad aquilonem? Opinor, ignorabat Constanti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um, quem condende urbi delegerat, sub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 celo esset, urbsque an provincia, quanta eius mensu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45 </w:t>
      </w:r>
      <w:r>
        <w:rPr>
          <w:rFonts w:cs="Times New Roman" w:ascii="Times New Roman" w:hAnsi="Times New Roman"/>
          <w:i/>
          <w:sz w:val="24"/>
          <w:szCs w:val="24"/>
        </w:rPr>
        <w:t xml:space="preserve">Ecclesiis beatorum apostolorum Petri et Pauli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 continuatione luminariorum possession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dia contulimus, et rebus diversis eas ditavimus,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 nostram imperialem iussionem sacram tam i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iente quam in occidente quam etiam a septentrione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ridionali plaga, videlicet in Iudea, Grecia, Asia, Trachia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frica et Italia vel diversis insulis, nostra largitat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is concessimus, ea prorsus ratione, ut per manus beatissimi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tris nostri Silvestri summi pontyicis successorumque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eius omnia disponantur.</w:t>
      </w:r>
      <w:r>
        <w:rPr>
          <w:rFonts w:cs="Times New Roman" w:ascii="Times New Roman" w:hAnsi="Times New Roman"/>
          <w:sz w:val="24"/>
          <w:szCs w:val="24"/>
        </w:rPr>
        <w:t xml:space="preserve"> O furcifer, </w:t>
      </w:r>
      <w:r>
        <w:rPr>
          <w:rFonts w:cs="Times New Roman" w:ascii="Times New Roman" w:hAnsi="Times New Roman"/>
          <w:i/>
          <w:sz w:val="24"/>
          <w:szCs w:val="24"/>
        </w:rPr>
        <w:t>ecclesie</w:t>
      </w:r>
      <w:r>
        <w:rPr>
          <w:rFonts w:cs="Times New Roman" w:ascii="Times New Roman" w:hAnsi="Times New Roman"/>
          <w:sz w:val="24"/>
          <w:szCs w:val="24"/>
        </w:rPr>
        <w:t xml:space="preserve"> 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st templa Rome erant Petro et Paulo dicate? Qu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as extruxerat? Quis edificare ausus fuisset? Cum nus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oret, ut historia ait, christianis locus, nisi secre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latebre. Aut si qua templa Rome fuissent ill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cata apostolis, non erant digna, in quibus tanta luminar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nderentur, edicule sacre, non edes; sacell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templa; oratoria intra privatos parietes, non public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lubra: non ergo ante cura gerenda erat de lumina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lorum quam de ipsis templis. Quid ais tu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facis Constantinum dicentem Petrum et Paulum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beatos</w:t>
      </w:r>
      <w:r>
        <w:rPr>
          <w:rFonts w:cs="Times New Roman" w:ascii="Times New Roman" w:hAnsi="Times New Roman"/>
          <w:sz w:val="24"/>
          <w:szCs w:val="24"/>
        </w:rPr>
        <w:t xml:space="preserve">, Silvestrum vero, cum adhuc vivit, </w:t>
      </w:r>
      <w:r>
        <w:rPr>
          <w:rFonts w:cs="Times New Roman" w:ascii="Times New Roman" w:hAnsi="Times New Roman"/>
          <w:i/>
          <w:sz w:val="24"/>
          <w:szCs w:val="24"/>
        </w:rPr>
        <w:t>beatissim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suam, qui paulo ante fuisset ethnicus, iussionem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sacram</w:t>
      </w:r>
      <w:r>
        <w:rPr>
          <w:rFonts w:cs="Times New Roman" w:ascii="Times New Roman" w:hAnsi="Times New Roman"/>
          <w:sz w:val="24"/>
          <w:szCs w:val="24"/>
        </w:rPr>
        <w:t xml:space="preserve">? Tanta ne conferenda sunt pro lumina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andis, ut totus orbis terrarum fatigetur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46 At que ista </w:t>
      </w:r>
      <w:r>
        <w:rPr>
          <w:rFonts w:cs="Times New Roman" w:ascii="Times New Roman" w:hAnsi="Times New Roman"/>
          <w:i/>
          <w:sz w:val="24"/>
          <w:szCs w:val="24"/>
        </w:rPr>
        <w:t>predia</w:t>
      </w:r>
      <w:r>
        <w:rPr>
          <w:rFonts w:cs="Times New Roman" w:ascii="Times New Roman" w:hAnsi="Times New Roman"/>
          <w:sz w:val="24"/>
          <w:szCs w:val="24"/>
        </w:rPr>
        <w:t xml:space="preserve"> sunt, presertim </w:t>
      </w:r>
      <w:r>
        <w:rPr>
          <w:rFonts w:cs="Times New Roman" w:ascii="Times New Roman" w:hAnsi="Times New Roman"/>
          <w:i/>
          <w:sz w:val="24"/>
          <w:szCs w:val="24"/>
        </w:rPr>
        <w:t>possessionu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rediorum possessiones</w:t>
      </w:r>
      <w:r>
        <w:rPr>
          <w:rFonts w:cs="Times New Roman" w:ascii="Times New Roman" w:hAnsi="Times New Roman"/>
          <w:sz w:val="24"/>
          <w:szCs w:val="24"/>
        </w:rPr>
        <w:t xml:space="preserve"> dicere solemus, non </w:t>
      </w:r>
      <w:r>
        <w:rPr>
          <w:rFonts w:cs="Times New Roman" w:ascii="Times New Roman" w:hAnsi="Times New Roman"/>
          <w:i/>
          <w:sz w:val="24"/>
          <w:szCs w:val="24"/>
        </w:rPr>
        <w:t xml:space="preserve">possessionum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redia</w:t>
      </w:r>
      <w:r>
        <w:rPr>
          <w:rFonts w:cs="Times New Roman" w:ascii="Times New Roman" w:hAnsi="Times New Roman"/>
          <w:sz w:val="24"/>
          <w:szCs w:val="24"/>
        </w:rPr>
        <w:t xml:space="preserve">. Das predia nec que predia explicas. Ditasti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diversis rebus</w:t>
      </w:r>
      <w:r>
        <w:rPr>
          <w:rFonts w:cs="Times New Roman" w:ascii="Times New Roman" w:hAnsi="Times New Roman"/>
          <w:sz w:val="24"/>
          <w:szCs w:val="24"/>
        </w:rPr>
        <w:t xml:space="preserve">, nec quando nec quibus rebus ostendi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is </w:t>
      </w:r>
      <w:r>
        <w:rPr>
          <w:rFonts w:cs="Times New Roman" w:ascii="Times New Roman" w:hAnsi="Times New Roman"/>
          <w:i/>
          <w:sz w:val="24"/>
          <w:szCs w:val="24"/>
        </w:rPr>
        <w:t>plagas</w:t>
      </w:r>
      <w:r>
        <w:rPr>
          <w:rFonts w:cs="Times New Roman" w:ascii="Times New Roman" w:hAnsi="Times New Roman"/>
          <w:sz w:val="24"/>
          <w:szCs w:val="24"/>
        </w:rPr>
        <w:t xml:space="preserve"> orbis a Silvestro </w:t>
      </w:r>
      <w:r>
        <w:rPr>
          <w:rFonts w:cs="Times New Roman" w:ascii="Times New Roman" w:hAnsi="Times New Roman"/>
          <w:i/>
          <w:sz w:val="24"/>
          <w:szCs w:val="24"/>
        </w:rPr>
        <w:t>disponi</w:t>
      </w:r>
      <w:r>
        <w:rPr>
          <w:rFonts w:cs="Times New Roman" w:ascii="Times New Roman" w:hAnsi="Times New Roman"/>
          <w:sz w:val="24"/>
          <w:szCs w:val="24"/>
        </w:rPr>
        <w:t>, nec pand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genere disponendi. Concessisti hec antea: cur 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odie incepisse significas honorare ecclesiam Roman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ei privilegium concedere? Hodie concedis, hod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tas: cur dicis </w:t>
      </w:r>
      <w:r>
        <w:rPr>
          <w:rFonts w:cs="Times New Roman" w:ascii="Times New Roman" w:hAnsi="Times New Roman"/>
          <w:i/>
          <w:sz w:val="24"/>
          <w:szCs w:val="24"/>
        </w:rPr>
        <w:t>concessimus et ditavimus</w:t>
      </w:r>
      <w:r>
        <w:rPr>
          <w:rFonts w:cs="Times New Roman" w:ascii="Times New Roman" w:hAnsi="Times New Roman"/>
          <w:sz w:val="24"/>
          <w:szCs w:val="24"/>
        </w:rPr>
        <w:t xml:space="preserve">? Quid loque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t quid sentis, bestia? Cum fabule machinato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ihi sermo est, non cum optimo principe Constantin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quid in te ullam prudentiam, ullam doctrin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equiro, qui nullo ingenio, nulla litteratura es predit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i ais </w:t>
      </w:r>
      <w:r>
        <w:rPr>
          <w:rFonts w:cs="Times New Roman" w:ascii="Times New Roman" w:hAnsi="Times New Roman"/>
          <w:i/>
          <w:sz w:val="24"/>
          <w:szCs w:val="24"/>
        </w:rPr>
        <w:t>luminariorum</w:t>
      </w:r>
      <w:r>
        <w:rPr>
          <w:rFonts w:cs="Times New Roman" w:ascii="Times New Roman" w:hAnsi="Times New Roman"/>
          <w:sz w:val="24"/>
          <w:szCs w:val="24"/>
        </w:rPr>
        <w:t xml:space="preserve"> pro </w:t>
      </w:r>
      <w:r>
        <w:rPr>
          <w:rFonts w:cs="Times New Roman" w:ascii="Times New Roman" w:hAnsi="Times New Roman"/>
          <w:i/>
          <w:sz w:val="24"/>
          <w:szCs w:val="24"/>
        </w:rPr>
        <w:t>luminarium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orientalibus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transferri regionibus</w:t>
      </w:r>
      <w:r>
        <w:rPr>
          <w:rFonts w:cs="Times New Roman" w:ascii="Times New Roman" w:hAnsi="Times New Roman"/>
          <w:sz w:val="24"/>
          <w:szCs w:val="24"/>
        </w:rPr>
        <w:t xml:space="preserve"> pro eo, quod est </w:t>
      </w:r>
      <w:r>
        <w:rPr>
          <w:rFonts w:cs="Times New Roman" w:ascii="Times New Roman" w:hAnsi="Times New Roman"/>
          <w:i/>
          <w:sz w:val="24"/>
          <w:szCs w:val="24"/>
        </w:rPr>
        <w:t>ad orientales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transferri regiones</w:t>
      </w:r>
      <w:r>
        <w:rPr>
          <w:rFonts w:cs="Times New Roman" w:ascii="Times New Roman" w:hAnsi="Times New Roman"/>
          <w:sz w:val="24"/>
          <w:szCs w:val="24"/>
        </w:rPr>
        <w:t xml:space="preserve">? 47 Quid porro iste ne sunt quatuor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lage</w:t>
      </w:r>
      <w:r>
        <w:rPr>
          <w:rFonts w:cs="Times New Roman" w:ascii="Times New Roman" w:hAnsi="Times New Roman"/>
          <w:sz w:val="24"/>
          <w:szCs w:val="24"/>
        </w:rPr>
        <w:t xml:space="preserve">? Quam </w:t>
      </w:r>
      <w:r>
        <w:rPr>
          <w:rFonts w:cs="Times New Roman" w:ascii="Times New Roman" w:hAnsi="Times New Roman"/>
          <w:i/>
          <w:sz w:val="24"/>
          <w:szCs w:val="24"/>
        </w:rPr>
        <w:t>orientalem</w:t>
      </w:r>
      <w:r>
        <w:rPr>
          <w:rFonts w:cs="Times New Roman" w:ascii="Times New Roman" w:hAnsi="Times New Roman"/>
          <w:sz w:val="24"/>
          <w:szCs w:val="24"/>
        </w:rPr>
        <w:t xml:space="preserve"> numeras? </w:t>
      </w:r>
      <w:r>
        <w:rPr>
          <w:rFonts w:cs="Times New Roman" w:ascii="Times New Roman" w:hAnsi="Times New Roman"/>
          <w:i/>
          <w:sz w:val="24"/>
          <w:szCs w:val="24"/>
        </w:rPr>
        <w:t>Trachiam</w:t>
      </w:r>
      <w:r>
        <w:rPr>
          <w:rFonts w:cs="Times New Roman" w:ascii="Times New Roman" w:hAnsi="Times New Roman"/>
          <w:sz w:val="24"/>
          <w:szCs w:val="24"/>
        </w:rPr>
        <w:t xml:space="preserve"> ne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t, ut dixi, vergit ad septentrionem. An </w:t>
      </w:r>
      <w:r>
        <w:rPr>
          <w:rFonts w:cs="Times New Roman" w:ascii="Times New Roman" w:hAnsi="Times New Roman"/>
          <w:i/>
          <w:sz w:val="24"/>
          <w:szCs w:val="24"/>
        </w:rPr>
        <w:t>Iudeam</w:t>
      </w:r>
      <w:r>
        <w:rPr>
          <w:rFonts w:cs="Times New Roman" w:ascii="Times New Roman" w:hAnsi="Times New Roman"/>
          <w:sz w:val="24"/>
          <w:szCs w:val="24"/>
        </w:rPr>
        <w:t>? 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 ad meridiem spectat, utpote vicina Egypto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m item </w:t>
      </w:r>
      <w:r>
        <w:rPr>
          <w:rFonts w:cs="Times New Roman" w:ascii="Times New Roman" w:hAnsi="Times New Roman"/>
          <w:i/>
          <w:sz w:val="24"/>
          <w:szCs w:val="24"/>
        </w:rPr>
        <w:t>occidentalem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sz w:val="24"/>
          <w:szCs w:val="24"/>
        </w:rPr>
        <w:t>Italiam</w:t>
      </w:r>
      <w:r>
        <w:rPr>
          <w:rFonts w:cs="Times New Roman" w:ascii="Times New Roman" w:hAnsi="Times New Roman"/>
          <w:sz w:val="24"/>
          <w:szCs w:val="24"/>
        </w:rPr>
        <w:t xml:space="preserve"> ne? At hec in Ital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gerebantur, quam nemo illic agens occidentalem voca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Hispanias dicamus esse in occidente, et Ital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inc ad meridiem, illinc ad arcton magis quam ad occiden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ergit. Quam </w:t>
      </w:r>
      <w:r>
        <w:rPr>
          <w:rFonts w:cs="Times New Roman" w:ascii="Times New Roman" w:hAnsi="Times New Roman"/>
          <w:i/>
          <w:sz w:val="24"/>
          <w:szCs w:val="24"/>
        </w:rPr>
        <w:t>septentrionalem</w:t>
      </w:r>
      <w:r>
        <w:rPr>
          <w:rFonts w:cs="Times New Roman" w:ascii="Times New Roman" w:hAnsi="Times New Roman"/>
          <w:sz w:val="24"/>
          <w:szCs w:val="24"/>
        </w:rPr>
        <w:t xml:space="preserve">? An </w:t>
      </w:r>
      <w:r>
        <w:rPr>
          <w:rFonts w:cs="Times New Roman" w:ascii="Times New Roman" w:hAnsi="Times New Roman"/>
          <w:i/>
          <w:sz w:val="24"/>
          <w:szCs w:val="24"/>
        </w:rPr>
        <w:t>Trachiam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t ipse ad orientem esse vis. An </w:t>
      </w:r>
      <w:r>
        <w:rPr>
          <w:rFonts w:cs="Times New Roman" w:ascii="Times New Roman" w:hAnsi="Times New Roman"/>
          <w:i/>
          <w:sz w:val="24"/>
          <w:szCs w:val="24"/>
        </w:rPr>
        <w:t>Asiam</w:t>
      </w:r>
      <w:r>
        <w:rPr>
          <w:rFonts w:cs="Times New Roman" w:ascii="Times New Roman" w:hAnsi="Times New Roman"/>
          <w:sz w:val="24"/>
          <w:szCs w:val="24"/>
        </w:rPr>
        <w:t>? At h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a totum possidet orientem, septentrionem ve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mmunem cum Europa. Quam </w:t>
      </w:r>
      <w:r>
        <w:rPr>
          <w:rFonts w:cs="Times New Roman" w:ascii="Times New Roman" w:hAnsi="Times New Roman"/>
          <w:i/>
          <w:sz w:val="24"/>
          <w:szCs w:val="24"/>
        </w:rPr>
        <w:t>meridionalem</w:t>
      </w:r>
      <w:r>
        <w:rPr>
          <w:rFonts w:cs="Times New Roman" w:ascii="Times New Roman" w:hAnsi="Times New Roman"/>
          <w:sz w:val="24"/>
          <w:szCs w:val="24"/>
        </w:rPr>
        <w:t>? Certe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Africam</w:t>
      </w:r>
      <w:r>
        <w:rPr>
          <w:rFonts w:cs="Times New Roman" w:ascii="Times New Roman" w:hAnsi="Times New Roman"/>
          <w:sz w:val="24"/>
          <w:szCs w:val="24"/>
        </w:rPr>
        <w:t>. At cur non aliquam nominatim provinc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ferebas, nisi forte Ethiopes Romano imperio suberant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nihilominus non habent locum Asia et Afric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orbem terrarum in quatuor dividimus parte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m regiones singularum referimus, sed cum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res: Asiam, Africam, Europam, nisi </w:t>
      </w:r>
      <w:r>
        <w:rPr>
          <w:rFonts w:cs="Times New Roman" w:ascii="Times New Roman" w:hAnsi="Times New Roman"/>
          <w:i/>
          <w:sz w:val="24"/>
          <w:szCs w:val="24"/>
        </w:rPr>
        <w:t>Asiam</w:t>
      </w:r>
      <w:r>
        <w:rPr>
          <w:rFonts w:cs="Times New Roman" w:ascii="Times New Roman" w:hAnsi="Times New Roman"/>
          <w:sz w:val="24"/>
          <w:szCs w:val="24"/>
        </w:rPr>
        <w:t xml:space="preserve"> pro Asiatic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vincia, </w:t>
      </w:r>
      <w:r>
        <w:rPr>
          <w:rFonts w:cs="Times New Roman" w:ascii="Times New Roman" w:hAnsi="Times New Roman"/>
          <w:i/>
          <w:sz w:val="24"/>
          <w:szCs w:val="24"/>
        </w:rPr>
        <w:t>Africam</w:t>
      </w:r>
      <w:r>
        <w:rPr>
          <w:rFonts w:cs="Times New Roman" w:ascii="Times New Roman" w:hAnsi="Times New Roman"/>
          <w:sz w:val="24"/>
          <w:szCs w:val="24"/>
        </w:rPr>
        <w:t xml:space="preserve"> pro ea provincia, que prope Getul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, appellas, que non video, cur precipue nominentur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ccine locutus esset Constantinus, cum quatuo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is plagas exequitur, ut has regiones nominar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eteras non nominaret? Et a </w:t>
      </w:r>
      <w:r>
        <w:rPr>
          <w:rFonts w:cs="Times New Roman" w:ascii="Times New Roman" w:hAnsi="Times New Roman"/>
          <w:i/>
          <w:sz w:val="24"/>
          <w:szCs w:val="24"/>
        </w:rPr>
        <w:t>Iudea</w:t>
      </w:r>
      <w:r>
        <w:rPr>
          <w:rFonts w:cs="Times New Roman" w:ascii="Times New Roman" w:hAnsi="Times New Roman"/>
          <w:sz w:val="24"/>
          <w:szCs w:val="24"/>
        </w:rPr>
        <w:t xml:space="preserve"> inciperet, que par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rie numeratur et que amplius Iudea non erat evers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erosolima, fugatis et prope extinctis Iudeis, ita ut cre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x aliquem in sua tunc patria remansisse, se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as habitasse nationes? Ubi tandem erat Iudea,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Iudea amplius vocabatur, ut hodie videmus illu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rre nomen extinctum? Et sicut exterminatis Chanane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hananea regio desiit appellari commutato nomi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udeam a novis incolis, ita exterminatis Iudei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is gentibus eam incolentibus desierat Iude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minari. Nuncupas </w:t>
      </w:r>
      <w:r>
        <w:rPr>
          <w:rFonts w:cs="Times New Roman" w:ascii="Times New Roman" w:hAnsi="Times New Roman"/>
          <w:i/>
          <w:sz w:val="24"/>
          <w:szCs w:val="24"/>
        </w:rPr>
        <w:t>Iudeam, Trachiam, insulas</w:t>
      </w:r>
      <w:r>
        <w:rPr>
          <w:rFonts w:cs="Times New Roman" w:ascii="Times New Roman" w:hAnsi="Times New Roman"/>
          <w:sz w:val="24"/>
          <w:szCs w:val="24"/>
        </w:rPr>
        <w:t xml:space="preserve">, Hispani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ero, Gallias, Germanos non putas nuncupand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um de aliis linguis loquaris, Hebrea, Grec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barbara, de ulla provinciarum Latino sermone utenti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loqueris. Video, has tu ideo omisisti, ut poste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onatione complectereris. Et quid, non tan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rant tot provincie occidentis, ut continuandis lumina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editarent sumptus, nisi reliquus orb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diuvaret? Transeo, quod hee concedi ais per </w:t>
      </w:r>
      <w:r>
        <w:rPr>
          <w:rFonts w:cs="Times New Roman" w:ascii="Times New Roman" w:hAnsi="Times New Roman"/>
          <w:i/>
          <w:sz w:val="24"/>
          <w:szCs w:val="24"/>
        </w:rPr>
        <w:t>largitate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ergo, ut isti aiunt, ob lepre curationem, alioqui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solens sit, quisquis remunerationem loco mun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V. 48 </w:t>
      </w:r>
      <w:r>
        <w:rPr>
          <w:rFonts w:cs="Times New Roman" w:ascii="Times New Roman" w:hAnsi="Times New Roman"/>
          <w:i/>
          <w:sz w:val="24"/>
          <w:szCs w:val="24"/>
        </w:rPr>
        <w:t xml:space="preserve">Beato Silvestro, eius vicario, de presenti tradimu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latium imperii nostri Lateranense, deinde diadema,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56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videlicet coronam capitis nostri, simulque phrygiu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cnon et superhumerale, videlicet lorum, quod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mperiale circundare solet collum, verum etiam chlamyde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urpuream atque tunicam coccineam et omni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mperialia indumenta seu etiam dignitatem imperialiu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sidentium equitum, conferentes etiam ei imperialia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ceptra simulque cuncta signa atque banna et diversa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namenta imperialia et omnem processione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perialis culminis et gloriam potestatis nostre. Vir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iam diversi ordinis, reverendissimis clericis sanct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mane ecclesie servientibus, illum culmen singulari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tentie et precellentie habere sancimus, cuius amplissimu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ster senatus videtur gloria adornari, idest patricio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nsules effici, necnon in ceteris dignitatibus imperialibu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os promulgavimus decorari. Et sicut imperiali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tat decorata militia, ita clerum sancte Roman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cclesie adornari decrevimus. Et quemadmodum imperiali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tentia diversis officiis, cubiculariorum nempe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stiariorum atque omnium concubitorum, ordinatur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a et sanctam Romanam ecclesiam decorari volumus.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t ut amplissime pontificale decus prefulgeat, decernimu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t, ut clerici sancti eiusdem sancte Romane ecclesie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ppulis et linteaminibus, idest candidissimo colore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coratos equos equitent et, sicut noster senatus calciamenti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titur, cum udonibus, idest candida linteamine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lustrentur, et ita celestia sicut terrena ad lau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i decorentur</w:t>
      </w:r>
      <w:r>
        <w:rPr>
          <w:rFonts w:cs="Times New Roman" w:ascii="Times New Roman" w:hAnsi="Times New Roman"/>
          <w:sz w:val="24"/>
          <w:szCs w:val="24"/>
        </w:rPr>
        <w:t>. 49 O sancte Iesu, ad hunc sententi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ventem sermonibus imperitis non respondebis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bine? Non tonabis? Non in tantam blasphem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icia fulmina iaculabere? Tantum ne probru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a familia sustines? Hoc audire, hoc videre, hoc 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 conniventibus oculis preterire potes? Sed «pati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15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s et multe misericordie», vereor tamen, ne patient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hec tua sit potius ira et condemnatio, qualis in ill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uit? de quibus dixisti: «Et dimisi eos secundum deside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s eorum; ibunt in adinventionibus suis»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alibi: «Tradidi eos in reprobum sensum, ut facia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n conveniunt, quia non probaverunt se hab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titiam mei». Iube me queso, Domine, ut exclam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dversus eos, et forte convertantur. O Romani pontifice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xemplum facinorum omnium ceteris pontific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mprobissimi ascribe et pharisei», qui sede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super cathedram Moysi» et opera Dathan et Abir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tis, ita ne vestimenta, apparatus, pompa equita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s denique vita Cesaris vicarium Christi decebi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e communicatio sacerdotis ad Cesarem! Ista ne Silveste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menta sibi induit? Eo apparatu incessit? E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britate ministrantium domi vixit atque regnavi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leratissimi homines non intelligunt Silvestro mag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es Aaron, qui summus Dei sacerdos fuerat,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tilis principis fuisse sumendas. 50 Sed hec ali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unt exagitanda vehementius. Impresentiarum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arbarismo cum hoc sycophanta loquamur, cu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stultiloquio impudentissimum eius patescet su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e mendacium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Tradimus</w:t>
      </w:r>
      <w:r>
        <w:rPr>
          <w:rFonts w:cs="Times New Roman" w:ascii="Times New Roman" w:hAnsi="Times New Roman"/>
          <w:sz w:val="24"/>
          <w:szCs w:val="24"/>
        </w:rPr>
        <w:t xml:space="preserve">, inquit, </w:t>
      </w:r>
      <w:r>
        <w:rPr>
          <w:rFonts w:cs="Times New Roman" w:ascii="Times New Roman" w:hAnsi="Times New Roman"/>
          <w:i/>
          <w:sz w:val="24"/>
          <w:szCs w:val="24"/>
        </w:rPr>
        <w:t>palatium imperii nostri Lateranen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si male hoc loco inter ornamenta donum palati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suisset, iterum postea, ubi de donis agitur, replicavit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Deinde diadema</w:t>
      </w:r>
      <w:r>
        <w:rPr>
          <w:rFonts w:cs="Times New Roman" w:ascii="Times New Roman" w:hAnsi="Times New Roman"/>
          <w:sz w:val="24"/>
          <w:szCs w:val="24"/>
        </w:rPr>
        <w:t>: et quasi illi non videant, qu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dsunt, interpretatur </w:t>
      </w:r>
      <w:r>
        <w:rPr>
          <w:rFonts w:cs="Times New Roman" w:ascii="Times New Roman" w:hAnsi="Times New Roman"/>
          <w:i/>
          <w:sz w:val="24"/>
          <w:szCs w:val="24"/>
        </w:rPr>
        <w:t>videlicet coronam</w:t>
      </w:r>
      <w:r>
        <w:rPr>
          <w:rFonts w:cs="Times New Roman" w:ascii="Times New Roman" w:hAnsi="Times New Roman"/>
          <w:sz w:val="24"/>
          <w:szCs w:val="24"/>
        </w:rPr>
        <w:t>. Verum hi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ddidit </w:t>
      </w:r>
      <w:r>
        <w:rPr>
          <w:rFonts w:cs="Times New Roman" w:ascii="Times New Roman" w:hAnsi="Times New Roman"/>
          <w:i/>
          <w:sz w:val="24"/>
          <w:szCs w:val="24"/>
        </w:rPr>
        <w:t>ex auro</w:t>
      </w:r>
      <w:r>
        <w:rPr>
          <w:rFonts w:cs="Times New Roman" w:ascii="Times New Roman" w:hAnsi="Times New Roman"/>
          <w:sz w:val="24"/>
          <w:szCs w:val="24"/>
        </w:rPr>
        <w:t xml:space="preserve">, sed posterius easdem res inculca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quit </w:t>
      </w:r>
      <w:r>
        <w:rPr>
          <w:rFonts w:cs="Times New Roman" w:ascii="Times New Roman" w:hAnsi="Times New Roman"/>
          <w:i/>
          <w:sz w:val="24"/>
          <w:szCs w:val="24"/>
        </w:rPr>
        <w:t>ex auro purissimo et gemmis pretios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vit homo imperitus diadema e panno esse a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ortassis ex serico. Unde sapiens illud regis dictum celebra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olet, «quem ferunt traditum sibi diadem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iusquam capiti imponeret, retentum diu considera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dixisse: O nobilem magis quam felicem pann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em si quis penitus agnosceret, quam muitis sollicitudin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ulisque et miseriis sis refertus, ne hum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dem iacentem vellet tollere». Iste non putat illu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i ex auro esse, cui circulus aureus nunc cum gemm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pponi a regibus solet. Verum non erat rex Constanti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regem appellare nec regio se ritu ornare fui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us: Imperator Romanorum erat, non rex. Ubi rex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, ibi res publica non est, at in re publica multi fueru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iam uno tempore imperatores. Nam Cicero frequent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ta scribit: «M. Cicero imperator» illi vel ill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imperatori sa1utem», licet postea peculiari nomi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omanus princeps ut summus omnium imperator appell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51 </w:t>
      </w:r>
      <w:r>
        <w:rPr>
          <w:rFonts w:cs="Times New Roman" w:ascii="Times New Roman" w:hAnsi="Times New Roman"/>
          <w:i/>
          <w:sz w:val="24"/>
          <w:szCs w:val="24"/>
        </w:rPr>
        <w:t xml:space="preserve">Simulque phrygium necnon superhumerale, videlic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orum, quod imperiale circundare solet collu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is unquam </w:t>
      </w:r>
      <w:r>
        <w:rPr>
          <w:rFonts w:cs="Times New Roman" w:ascii="Times New Roman" w:hAnsi="Times New Roman"/>
          <w:i/>
          <w:sz w:val="24"/>
          <w:szCs w:val="24"/>
        </w:rPr>
        <w:t>phrygium</w:t>
      </w:r>
      <w:r>
        <w:rPr>
          <w:rFonts w:cs="Times New Roman" w:ascii="Times New Roman" w:hAnsi="Times New Roman"/>
          <w:sz w:val="24"/>
          <w:szCs w:val="24"/>
        </w:rPr>
        <w:t xml:space="preserve"> latine dici audivit? Tu mih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um barbare loqueris, videri vis Constantini aut Lactanti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se sermonem? Plautus in </w:t>
      </w:r>
      <w:r>
        <w:rPr>
          <w:rFonts w:cs="Times New Roman" w:ascii="Times New Roman" w:hAnsi="Times New Roman"/>
          <w:i/>
          <w:sz w:val="24"/>
          <w:szCs w:val="24"/>
        </w:rPr>
        <w:t>Menechm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hrygio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 concinnatore vestium posuit, Plinius </w:t>
      </w:r>
      <w:r>
        <w:rPr>
          <w:rFonts w:cs="Times New Roman" w:ascii="Times New Roman" w:hAnsi="Times New Roman"/>
          <w:i/>
          <w:sz w:val="24"/>
          <w:szCs w:val="24"/>
        </w:rPr>
        <w:t>phrygion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ellat vestes acu pictas, quod earum Phryg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uerint inventores: </w:t>
      </w:r>
      <w:r>
        <w:rPr>
          <w:rFonts w:cs="Times New Roman" w:ascii="Times New Roman" w:hAnsi="Times New Roman"/>
          <w:i/>
          <w:sz w:val="24"/>
          <w:szCs w:val="24"/>
        </w:rPr>
        <w:t>phrygium</w:t>
      </w:r>
      <w:r>
        <w:rPr>
          <w:rFonts w:cs="Times New Roman" w:ascii="Times New Roman" w:hAnsi="Times New Roman"/>
          <w:sz w:val="24"/>
          <w:szCs w:val="24"/>
        </w:rPr>
        <w:t xml:space="preserve"> vero quid significet? Ho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xponis, quod obscurum; exponis, quod est cla-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ius: </w:t>
      </w:r>
      <w:r>
        <w:rPr>
          <w:rFonts w:cs="Times New Roman" w:ascii="Times New Roman" w:hAnsi="Times New Roman"/>
          <w:i/>
          <w:sz w:val="24"/>
          <w:szCs w:val="24"/>
        </w:rPr>
        <w:t>superhumerale</w:t>
      </w:r>
      <w:r>
        <w:rPr>
          <w:rFonts w:cs="Times New Roman" w:ascii="Times New Roman" w:hAnsi="Times New Roman"/>
          <w:sz w:val="24"/>
          <w:szCs w:val="24"/>
        </w:rPr>
        <w:t xml:space="preserve"> ais esse lorum nec quid sit l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nes. Non enim cingulum ex corio factum, quod dicitur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lorum</w:t>
      </w:r>
      <w:r>
        <w:rPr>
          <w:rFonts w:cs="Times New Roman" w:ascii="Times New Roman" w:hAnsi="Times New Roman"/>
          <w:sz w:val="24"/>
          <w:szCs w:val="24"/>
        </w:rPr>
        <w:t>, sentis circundari pro ornamento Cesa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llo. Hinc est, quod habenas et verbera vocamus </w:t>
      </w:r>
      <w:r>
        <w:rPr>
          <w:rFonts w:cs="Times New Roman" w:ascii="Times New Roman" w:hAnsi="Times New Roman"/>
          <w:i/>
          <w:sz w:val="24"/>
          <w:szCs w:val="24"/>
        </w:rPr>
        <w:t>lo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si quando dicantur lora aurea, non nisi de haben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e aurate collo equi aut alterius pecudis circunda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ssolent, intelligi potest. Que te res, ut mea fer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, fefellit, et cum lorum circundare collo Cesa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tque Silvestri vis, de homine, de imperatore, de sum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ice equum aut asinum fac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VI. 52 </w:t>
      </w:r>
      <w:r>
        <w:rPr>
          <w:rFonts w:cs="Times New Roman" w:ascii="Times New Roman" w:hAnsi="Times New Roman"/>
          <w:i/>
          <w:sz w:val="24"/>
          <w:szCs w:val="24"/>
        </w:rPr>
        <w:t xml:space="preserve">Verum et chlamydem purpuream atque tunicam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coccineam</w:t>
      </w:r>
      <w:r>
        <w:rPr>
          <w:rFonts w:cs="Times New Roman" w:ascii="Times New Roman" w:hAnsi="Times New Roman"/>
          <w:sz w:val="24"/>
          <w:szCs w:val="24"/>
        </w:rPr>
        <w:t>: quia Mattheus ait «chlamydem coccineam»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Ioannes «vestem purpuream», utrun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it hic eodem loco coniungere. Quod si idem colo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, ut Evangeliste significant, quid tu non fuisti conten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lterum nominasse, ut illi contenti fuerunt? Nis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ccipis purpuram (ut nunc imperiti loquuntur) ge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ni serici colore albo. Est autem purpura pisc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 sanguine lana tingitur, ideoque a tinctura d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nomen panno, cuius color pro rubro accipi potes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icet sit magis nigricans et proximus colori «sangui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oncreti» et quasi violaceus. Inde ab Homero at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irgilio purpureus dicitur sanguis, et marmor porphyric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uius color est simillimus amethysto, Grec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nim purpuram </w:t>
      </w:r>
      <w:r>
        <w:rPr>
          <w:rFonts w:cs="Times New Roman" w:ascii="Times New Roman" w:hAnsi="Times New Roman"/>
          <w:i/>
          <w:sz w:val="24"/>
          <w:szCs w:val="24"/>
        </w:rPr>
        <w:t>porphyram</w:t>
      </w:r>
      <w:r>
        <w:rPr>
          <w:rFonts w:cs="Times New Roman" w:ascii="Times New Roman" w:hAnsi="Times New Roman"/>
          <w:sz w:val="24"/>
          <w:szCs w:val="24"/>
        </w:rPr>
        <w:t xml:space="preserve"> vocant. </w:t>
      </w:r>
      <w:r>
        <w:rPr>
          <w:rFonts w:cs="Times New Roman" w:ascii="Times New Roman" w:hAnsi="Times New Roman"/>
          <w:i/>
          <w:sz w:val="24"/>
          <w:szCs w:val="24"/>
        </w:rPr>
        <w:t>Coccineum</w:t>
      </w:r>
      <w:r>
        <w:rPr>
          <w:rFonts w:cs="Times New Roman" w:ascii="Times New Roman" w:hAnsi="Times New Roman"/>
          <w:sz w:val="24"/>
          <w:szCs w:val="24"/>
        </w:rPr>
        <w:t xml:space="preserve"> pro rubr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ccipi forte non ignoras, sed cur faciat </w:t>
      </w:r>
      <w:r>
        <w:rPr>
          <w:rFonts w:cs="Times New Roman" w:ascii="Times New Roman" w:hAnsi="Times New Roman"/>
          <w:i/>
          <w:sz w:val="24"/>
          <w:szCs w:val="24"/>
        </w:rPr>
        <w:t>coccineu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m nos dicamus </w:t>
      </w:r>
      <w:r>
        <w:rPr>
          <w:rFonts w:cs="Times New Roman" w:ascii="Times New Roman" w:hAnsi="Times New Roman"/>
          <w:i/>
          <w:sz w:val="24"/>
          <w:szCs w:val="24"/>
        </w:rPr>
        <w:t>coccum</w:t>
      </w:r>
      <w:r>
        <w:rPr>
          <w:rFonts w:cs="Times New Roman" w:ascii="Times New Roman" w:hAnsi="Times New Roman"/>
          <w:sz w:val="24"/>
          <w:szCs w:val="24"/>
        </w:rPr>
        <w:t xml:space="preserve">? Et </w:t>
      </w:r>
      <w:r>
        <w:rPr>
          <w:rFonts w:cs="Times New Roman" w:ascii="Times New Roman" w:hAnsi="Times New Roman"/>
          <w:i/>
          <w:sz w:val="24"/>
          <w:szCs w:val="24"/>
        </w:rPr>
        <w:t>chlamys</w:t>
      </w:r>
      <w:r>
        <w:rPr>
          <w:rFonts w:cs="Times New Roman" w:ascii="Times New Roman" w:hAnsi="Times New Roman"/>
          <w:sz w:val="24"/>
          <w:szCs w:val="24"/>
        </w:rPr>
        <w:t>, quod genus s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menti, iurarem te plane nescire. Atque ut, ne 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4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ongius persequendo singulas vestes mendacem proder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no semel verbo complexus est dicens </w:t>
      </w:r>
      <w:r>
        <w:rPr>
          <w:rFonts w:cs="Times New Roman" w:ascii="Times New Roman" w:hAnsi="Times New Roman"/>
          <w:i/>
          <w:sz w:val="24"/>
          <w:szCs w:val="24"/>
        </w:rPr>
        <w:t xml:space="preserve">omnia imperialia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indumenta</w:t>
      </w:r>
      <w:r>
        <w:rPr>
          <w:rFonts w:cs="Times New Roman" w:ascii="Times New Roman" w:hAnsi="Times New Roman"/>
          <w:sz w:val="24"/>
          <w:szCs w:val="24"/>
        </w:rPr>
        <w:t xml:space="preserve">. Quid, etiam ne illa, quibus in bell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in venatione, quibus in conviviis, quibus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is amiciri solet? Quid stultius quam omnia Cesa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dumenta dicere convenire pontifici? Sed quam lepi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ddit </w:t>
      </w:r>
      <w:r>
        <w:rPr>
          <w:rFonts w:cs="Times New Roman" w:ascii="Times New Roman" w:hAnsi="Times New Roman"/>
          <w:i/>
          <w:sz w:val="24"/>
          <w:szCs w:val="24"/>
        </w:rPr>
        <w:t xml:space="preserve">seu etiam dignitatem imperialium presidentium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equitum</w:t>
      </w:r>
      <w:r>
        <w:rPr>
          <w:rFonts w:cs="Times New Roman" w:ascii="Times New Roman" w:hAnsi="Times New Roman"/>
          <w:sz w:val="24"/>
          <w:szCs w:val="24"/>
        </w:rPr>
        <w:t>! Seu inquit: distinguere duo hec invic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oluit, quasi multum inter se habeant similitudinis,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e imperatorio habitu ad equestrem dignitatem delab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cio quid loquens. Mira quedam effari vul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d deprehendi in mendacio timet eoque inflatis bucc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turgido gutture «dat sine mente sonum»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53 </w:t>
      </w:r>
      <w:r>
        <w:rPr>
          <w:rFonts w:cs="Times New Roman" w:ascii="Times New Roman" w:hAnsi="Times New Roman"/>
          <w:i/>
          <w:sz w:val="24"/>
          <w:szCs w:val="24"/>
        </w:rPr>
        <w:t>Conferentes ei etiam imperialia sceptra</w:t>
      </w:r>
      <w:r>
        <w:rPr>
          <w:rFonts w:cs="Times New Roman" w:ascii="Times New Roman" w:hAnsi="Times New Roman"/>
          <w:sz w:val="24"/>
          <w:szCs w:val="24"/>
        </w:rPr>
        <w:t>: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orationis! Qui nitor! Qui ordo! Quenam sun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sceptra</w:t>
      </w:r>
      <w:r>
        <w:rPr>
          <w:rFonts w:cs="Times New Roman" w:ascii="Times New Roman" w:hAnsi="Times New Roman"/>
          <w:sz w:val="24"/>
          <w:szCs w:val="24"/>
        </w:rPr>
        <w:t xml:space="preserve"> ista </w:t>
      </w:r>
      <w:r>
        <w:rPr>
          <w:rFonts w:cs="Times New Roman" w:ascii="Times New Roman" w:hAnsi="Times New Roman"/>
          <w:i/>
          <w:sz w:val="24"/>
          <w:szCs w:val="24"/>
        </w:rPr>
        <w:t>imperialia</w:t>
      </w:r>
      <w:r>
        <w:rPr>
          <w:rFonts w:cs="Times New Roman" w:ascii="Times New Roman" w:hAnsi="Times New Roman"/>
          <w:sz w:val="24"/>
          <w:szCs w:val="24"/>
        </w:rPr>
        <w:t>? Unum est sceptrum, non plur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modo sceptrum gerebat imperator, num et pontife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ptrum manu gestabit? Cur non ei dabimus et ens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galeam et iaculum? </w:t>
      </w:r>
      <w:r>
        <w:rPr>
          <w:rFonts w:cs="Times New Roman" w:ascii="Times New Roman" w:hAnsi="Times New Roman"/>
          <w:i/>
          <w:sz w:val="24"/>
          <w:szCs w:val="24"/>
        </w:rPr>
        <w:t>Simulque cuncta signa atque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banna</w:t>
      </w:r>
      <w:r>
        <w:rPr>
          <w:rFonts w:cs="Times New Roman" w:ascii="Times New Roman" w:hAnsi="Times New Roman"/>
          <w:sz w:val="24"/>
          <w:szCs w:val="24"/>
        </w:rPr>
        <w:t xml:space="preserve">: quid tu signa accipis? Sigma sunt aut statue, und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requenter legimus «signa et tabulas» pro sculptu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picturis (prisci enim non in parietibus pingeb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ed in tabulis), aut vexilla, unde illud «signa, pa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quilas». A priore significato sigilla dicuntur parv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e atque sculpture: num ergo statuas aut aquil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uas Silvestro dabat Constantinus? Quid hoc absurdius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t </w:t>
      </w:r>
      <w:r>
        <w:rPr>
          <w:rFonts w:cs="Times New Roman" w:ascii="Times New Roman" w:hAnsi="Times New Roman"/>
          <w:i/>
          <w:sz w:val="24"/>
          <w:szCs w:val="24"/>
        </w:rPr>
        <w:t>banna</w:t>
      </w:r>
      <w:r>
        <w:rPr>
          <w:rFonts w:cs="Times New Roman" w:ascii="Times New Roman" w:hAnsi="Times New Roman"/>
          <w:sz w:val="24"/>
          <w:szCs w:val="24"/>
        </w:rPr>
        <w:t>, quid sibi velit, non invenio. Deus 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rdat, improbissime mortalium, qui sermonem barbaru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ribuis seculo erudito. </w:t>
      </w:r>
      <w:r>
        <w:rPr>
          <w:rFonts w:cs="Times New Roman" w:ascii="Times New Roman" w:hAnsi="Times New Roman"/>
          <w:i/>
          <w:sz w:val="24"/>
          <w:szCs w:val="24"/>
        </w:rPr>
        <w:t>Et diversa ornament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imperialia</w:t>
      </w:r>
      <w:r>
        <w:rPr>
          <w:rFonts w:cs="Times New Roman" w:ascii="Times New Roman" w:hAnsi="Times New Roman"/>
          <w:sz w:val="24"/>
          <w:szCs w:val="24"/>
        </w:rPr>
        <w:t xml:space="preserve">: quia dixit </w:t>
      </w:r>
      <w:r>
        <w:rPr>
          <w:rFonts w:cs="Times New Roman" w:ascii="Times New Roman" w:hAnsi="Times New Roman"/>
          <w:i/>
          <w:sz w:val="24"/>
          <w:szCs w:val="24"/>
        </w:rPr>
        <w:t>banna</w:t>
      </w:r>
      <w:r>
        <w:rPr>
          <w:rFonts w:cs="Times New Roman" w:ascii="Times New Roman" w:hAnsi="Times New Roman"/>
          <w:sz w:val="24"/>
          <w:szCs w:val="24"/>
        </w:rPr>
        <w:t>, satis putavit signitic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et ideo cetera sub verbum universale conclusit.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frequenter inculcat imperialia: quasi propri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edam sint ornamenta imperatoris magis quam consul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m dictatoris, quam Cesaris. 54 Et </w:t>
      </w:r>
      <w:r>
        <w:rPr>
          <w:rFonts w:cs="Times New Roman" w:ascii="Times New Roman" w:hAnsi="Times New Roman"/>
          <w:i/>
          <w:sz w:val="24"/>
          <w:szCs w:val="24"/>
        </w:rPr>
        <w:t>omne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cessionem imperialis culminis et gloriam potestatis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nostre</w:t>
      </w:r>
      <w:r>
        <w:rPr>
          <w:rFonts w:cs="Times New Roman" w:ascii="Times New Roman" w:hAnsi="Times New Roman"/>
          <w:sz w:val="24"/>
          <w:szCs w:val="24"/>
        </w:rPr>
        <w:t>: «proiicit ampullas et sesquipedalia verba»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«ex regum Darius consanguineusque deorum», nunqu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isi numero plurali loquens. Que est ista </w:t>
      </w:r>
      <w:r>
        <w:rPr>
          <w:rFonts w:cs="Times New Roman" w:ascii="Times New Roman" w:hAnsi="Times New Roman"/>
          <w:i/>
          <w:sz w:val="24"/>
          <w:szCs w:val="24"/>
        </w:rPr>
        <w:t>processi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imperialis</w:t>
      </w:r>
      <w:r>
        <w:rPr>
          <w:rFonts w:cs="Times New Roman" w:ascii="Times New Roman" w:hAnsi="Times New Roman"/>
          <w:sz w:val="24"/>
          <w:szCs w:val="24"/>
        </w:rPr>
        <w:t xml:space="preserve">? Cucumeris per herbam torti et crescen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ventrem? Triumphasse existimas Cesarem, quotien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 prodibat, ut nunc solet papa preced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is equis, quos stratos ornatosque famuli dextran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, ut taceam alias ineptias, nihil est vanius nihil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ntifice Romano alienius. Que etiam ista gloria es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Gloriam ne, ut Hebree lingue mos est, pompam et appara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 splendorem homo Latinus appellasse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illud quoque </w:t>
      </w:r>
      <w:r>
        <w:rPr>
          <w:rFonts w:cs="Times New Roman" w:ascii="Times New Roman" w:hAnsi="Times New Roman"/>
          <w:i/>
          <w:sz w:val="24"/>
          <w:szCs w:val="24"/>
        </w:rPr>
        <w:t>militiam</w:t>
      </w:r>
      <w:r>
        <w:rPr>
          <w:rFonts w:cs="Times New Roman" w:ascii="Times New Roman" w:hAnsi="Times New Roman"/>
          <w:sz w:val="24"/>
          <w:szCs w:val="24"/>
        </w:rPr>
        <w:t xml:space="preserve"> pro </w:t>
      </w:r>
      <w:r>
        <w:rPr>
          <w:rFonts w:cs="Times New Roman" w:ascii="Times New Roman" w:hAnsi="Times New Roman"/>
          <w:i/>
          <w:sz w:val="24"/>
          <w:szCs w:val="24"/>
        </w:rPr>
        <w:t>milites</w:t>
      </w:r>
      <w:r>
        <w:rPr>
          <w:rFonts w:cs="Times New Roman" w:ascii="Times New Roman" w:hAnsi="Times New Roman"/>
          <w:sz w:val="24"/>
          <w:szCs w:val="24"/>
        </w:rPr>
        <w:t>, quod ab Hebre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us mutuati, quorum libros Constantinus aut ips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be nunquam aspexera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54 bis Verum quanta est munificentia tua, imperato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non satis habes ornasse pontificem, nisi or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omnem clerum. </w:t>
      </w:r>
      <w:r>
        <w:rPr>
          <w:rFonts w:cs="Times New Roman" w:ascii="Times New Roman" w:hAnsi="Times New Roman"/>
          <w:i/>
          <w:sz w:val="24"/>
          <w:szCs w:val="24"/>
        </w:rPr>
        <w:t xml:space="preserve">Culmen singularis potentie et precellentie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ais effici patricios consules</w:t>
      </w:r>
      <w:r>
        <w:rPr>
          <w:rFonts w:cs="Times New Roman" w:ascii="Times New Roman" w:hAnsi="Times New Roman"/>
          <w:sz w:val="24"/>
          <w:szCs w:val="24"/>
        </w:rPr>
        <w:t xml:space="preserve">: quis audivit senato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s ve homines effici patricios? Consules efficiun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6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patricii ex domo vel patricia (que ead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natoria dicitur, siquidem senatores patres conscrip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) vel ex equestri vel ex plebeia, plusque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em quam patricium esse, nam senator est u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delectis consiliariis rei publice, patricius vero, qui 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omo senatoria ortum ducit. Ita qui senator aut ex pat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scriptis non protinus et patricius est. Ridicule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i mei hoc tempore faciunt, qui preto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m senatorem vocant, cum neque senatus ex un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omine constare possit necesseque sit senatorem hab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llegas, et is, qui senator nunc dicitur, fungatur offici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oris. At dignitas patriciatus in multis lib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itur, inquies. Audio, sed in iis, qui de tempor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st Constantinum loquuntur, ergo post Constant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rivilegium confictum est. Sed nunquid cleric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ieri consules possunt? Coniugio sibi interdixere Lati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lerici et consules fient? Habitoque delectu mil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legionibus et auxiliis in provincias, quas fueri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ortiti, se conferent? Ministri ne et servi consules fie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bini, ut solebat, sed centeni ac milleni? Ministr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Romane ecclesie servient, dignitate afficientur imperatoria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ego stolidus mirabar, quod papa affici dicere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inistri imperatores erunt, clerici vero milites: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ilites ne clerici fient aut militaria ornamenta gestabun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isi </w:t>
      </w:r>
      <w:r>
        <w:rPr>
          <w:rFonts w:cs="Times New Roman" w:ascii="Times New Roman" w:hAnsi="Times New Roman"/>
          <w:i/>
          <w:sz w:val="24"/>
          <w:szCs w:val="24"/>
        </w:rPr>
        <w:t>imperialia ornamenta</w:t>
      </w:r>
      <w:r>
        <w:rPr>
          <w:rFonts w:cs="Times New Roman" w:ascii="Times New Roman" w:hAnsi="Times New Roman"/>
          <w:sz w:val="24"/>
          <w:szCs w:val="24"/>
        </w:rPr>
        <w:t xml:space="preserve"> universis cleri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tis, nam nescio quid dicas. Et quis non vid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c fabulam ab iis excogitatam esse, qui sibi om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tiendi licentiam esse voluerunt? Ut existimem,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inter demones, qui aerem incolunt, ludorum gene-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 exercentur, eos exprimendo clericorum cultu, fastu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uxu exerceri et hoc scenici lusus genere maxime delecta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. 55 Utrum magis insequar sententiarum a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erborum stoliditatem? Sententiarum audistis, verb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ec est, ut dicat senatum </w:t>
      </w:r>
      <w:r>
        <w:rPr>
          <w:rFonts w:cs="Times New Roman" w:ascii="Times New Roman" w:hAnsi="Times New Roman"/>
          <w:i/>
          <w:sz w:val="24"/>
          <w:szCs w:val="24"/>
        </w:rPr>
        <w:t>videri adornari</w:t>
      </w:r>
      <w:r>
        <w:rPr>
          <w:rFonts w:cs="Times New Roman" w:ascii="Times New Roman" w:hAnsi="Times New Roman"/>
          <w:sz w:val="24"/>
          <w:szCs w:val="24"/>
        </w:rPr>
        <w:t>, qua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utique adornetur, et quidem </w:t>
      </w:r>
      <w:r>
        <w:rPr>
          <w:rFonts w:cs="Times New Roman" w:ascii="Times New Roman" w:hAnsi="Times New Roman"/>
          <w:i/>
          <w:sz w:val="24"/>
          <w:szCs w:val="24"/>
        </w:rPr>
        <w:t>adorna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loria</w:t>
      </w:r>
      <w:r>
        <w:rPr>
          <w:rFonts w:cs="Times New Roman" w:ascii="Times New Roman" w:hAnsi="Times New Roman"/>
          <w:sz w:val="24"/>
          <w:szCs w:val="24"/>
        </w:rPr>
        <w:t>;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fit, factum esse velit, ut </w:t>
      </w:r>
      <w:r>
        <w:rPr>
          <w:rFonts w:cs="Times New Roman" w:ascii="Times New Roman" w:hAnsi="Times New Roman"/>
          <w:i/>
          <w:sz w:val="24"/>
          <w:szCs w:val="24"/>
        </w:rPr>
        <w:t>promulgavimus</w:t>
      </w:r>
      <w:r>
        <w:rPr>
          <w:rFonts w:cs="Times New Roman" w:ascii="Times New Roman" w:hAnsi="Times New Roman"/>
          <w:sz w:val="24"/>
          <w:szCs w:val="24"/>
        </w:rPr>
        <w:t xml:space="preserve"> pro </w:t>
      </w:r>
      <w:r>
        <w:rPr>
          <w:rFonts w:cs="Times New Roman" w:ascii="Times New Roman" w:hAnsi="Times New Roman"/>
          <w:i/>
          <w:sz w:val="24"/>
          <w:szCs w:val="24"/>
        </w:rPr>
        <w:t>promulgam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o enim modo sonat iocundius oratio;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ndem rem per presens et per preteritum enunti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elut </w:t>
      </w:r>
      <w:r>
        <w:rPr>
          <w:rFonts w:cs="Times New Roman" w:ascii="Times New Roman" w:hAnsi="Times New Roman"/>
          <w:i/>
          <w:sz w:val="24"/>
          <w:szCs w:val="24"/>
        </w:rPr>
        <w:t>decernimus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decrevimus</w:t>
      </w:r>
      <w:r>
        <w:rPr>
          <w:rFonts w:cs="Times New Roman" w:ascii="Times New Roman" w:hAnsi="Times New Roman"/>
          <w:sz w:val="24"/>
          <w:szCs w:val="24"/>
        </w:rPr>
        <w:t>; et omnia sint refer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is vocibus: </w:t>
      </w:r>
      <w:r>
        <w:rPr>
          <w:rFonts w:cs="Times New Roman" w:ascii="Times New Roman" w:hAnsi="Times New Roman"/>
          <w:i/>
          <w:sz w:val="24"/>
          <w:szCs w:val="24"/>
        </w:rPr>
        <w:t>decernim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decoram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mperialis, imperatoria,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otentia, gloria</w:t>
      </w:r>
      <w:r>
        <w:rPr>
          <w:rFonts w:cs="Times New Roman" w:ascii="Times New Roman" w:hAnsi="Times New Roman"/>
          <w:sz w:val="24"/>
          <w:szCs w:val="24"/>
        </w:rPr>
        <w:t xml:space="preserve">; et </w:t>
      </w:r>
      <w:r>
        <w:rPr>
          <w:rFonts w:cs="Times New Roman" w:ascii="Times New Roman" w:hAnsi="Times New Roman"/>
          <w:i/>
          <w:sz w:val="24"/>
          <w:szCs w:val="24"/>
        </w:rPr>
        <w:t>extat</w:t>
      </w:r>
      <w:r>
        <w:rPr>
          <w:rFonts w:cs="Times New Roman" w:ascii="Times New Roman" w:hAnsi="Times New Roman"/>
          <w:sz w:val="24"/>
          <w:szCs w:val="24"/>
        </w:rPr>
        <w:t xml:space="preserve"> pro </w:t>
      </w:r>
      <w:r>
        <w:rPr>
          <w:rFonts w:cs="Times New Roman" w:ascii="Times New Roman" w:hAnsi="Times New Roman"/>
          <w:i/>
          <w:sz w:val="24"/>
          <w:szCs w:val="24"/>
        </w:rPr>
        <w:t>est</w:t>
      </w:r>
      <w:r>
        <w:rPr>
          <w:rFonts w:cs="Times New Roman" w:ascii="Times New Roman" w:hAnsi="Times New Roman"/>
          <w:sz w:val="24"/>
          <w:szCs w:val="24"/>
        </w:rPr>
        <w:t xml:space="preserve"> posuerit (cum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extare</w:t>
      </w:r>
      <w:r>
        <w:rPr>
          <w:rFonts w:cs="Times New Roman" w:ascii="Times New Roman" w:hAnsi="Times New Roman"/>
          <w:sz w:val="24"/>
          <w:szCs w:val="24"/>
        </w:rPr>
        <w:t xml:space="preserve"> sit supereminere vel superesse) et </w:t>
      </w:r>
      <w:r>
        <w:rPr>
          <w:rFonts w:cs="Times New Roman" w:ascii="Times New Roman" w:hAnsi="Times New Roman"/>
          <w:i/>
          <w:sz w:val="24"/>
          <w:szCs w:val="24"/>
        </w:rPr>
        <w:t>nempe</w:t>
      </w:r>
      <w:r>
        <w:rPr>
          <w:rFonts w:cs="Times New Roman" w:ascii="Times New Roman" w:hAnsi="Times New Roman"/>
          <w:sz w:val="24"/>
          <w:szCs w:val="24"/>
        </w:rPr>
        <w:t xml:space="preserve"> pro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scilicet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concubitores</w:t>
      </w:r>
      <w:r>
        <w:rPr>
          <w:rFonts w:cs="Times New Roman" w:ascii="Times New Roman" w:hAnsi="Times New Roman"/>
          <w:sz w:val="24"/>
          <w:szCs w:val="24"/>
        </w:rPr>
        <w:t xml:space="preserve"> pro </w:t>
      </w:r>
      <w:r>
        <w:rPr>
          <w:rFonts w:cs="Times New Roman" w:ascii="Times New Roman" w:hAnsi="Times New Roman"/>
          <w:i/>
          <w:sz w:val="24"/>
          <w:szCs w:val="24"/>
        </w:rPr>
        <w:t>contubernales</w:t>
      </w:r>
      <w:r>
        <w:rPr>
          <w:rFonts w:cs="Times New Roman" w:ascii="Times New Roman" w:hAnsi="Times New Roman"/>
          <w:sz w:val="24"/>
          <w:szCs w:val="24"/>
        </w:rPr>
        <w:t>: concubito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unt, qui concumbunt et coeunt, nimirum scorta intelligend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. Addit, cum quibus dormiat, ne time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opinor, nocturna phantasmata, addit </w:t>
      </w:r>
      <w:r>
        <w:rPr>
          <w:rFonts w:cs="Times New Roman" w:ascii="Times New Roman" w:hAnsi="Times New Roman"/>
          <w:i/>
          <w:sz w:val="24"/>
          <w:szCs w:val="24"/>
        </w:rPr>
        <w:t>cubicularios</w:t>
      </w:r>
      <w:r>
        <w:rPr>
          <w:rFonts w:cs="Times New Roman" w:ascii="Times New Roman" w:hAnsi="Times New Roman"/>
          <w:sz w:val="24"/>
          <w:szCs w:val="24"/>
        </w:rPr>
        <w:t xml:space="preserve">, addit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hostiarios</w:t>
      </w:r>
      <w:r>
        <w:rPr>
          <w:rFonts w:cs="Times New Roman" w:ascii="Times New Roman" w:hAnsi="Times New Roman"/>
          <w:sz w:val="24"/>
          <w:szCs w:val="24"/>
        </w:rPr>
        <w:t xml:space="preserve">. Non otiosum est, quare hec ab eo minu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eferuntur: pupillum instituit aut adolescentem fili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senem, cui omnia, quibus necesse habet tene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as, ipse velut amantissimus pater preparat,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avid Salomoni fecit. 56 Atque ut per omnes numero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abula impleatur, dantur clericis </w:t>
      </w:r>
      <w:r>
        <w:rPr>
          <w:rFonts w:cs="Times New Roman" w:ascii="Times New Roman" w:hAnsi="Times New Roman"/>
          <w:i/>
          <w:sz w:val="24"/>
          <w:szCs w:val="24"/>
        </w:rPr>
        <w:t>equi</w:t>
      </w:r>
      <w:r>
        <w:rPr>
          <w:rFonts w:cs="Times New Roman" w:ascii="Times New Roman" w:hAnsi="Times New Roman"/>
          <w:sz w:val="24"/>
          <w:szCs w:val="24"/>
        </w:rPr>
        <w:t>, ne asinar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o Christi more super asellos sedeant, et dantur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erti sive instrati operimentis coloris albi, sed </w:t>
      </w:r>
      <w:r>
        <w:rPr>
          <w:rFonts w:cs="Times New Roman" w:ascii="Times New Roman" w:hAnsi="Times New Roman"/>
          <w:i/>
          <w:sz w:val="24"/>
          <w:szCs w:val="24"/>
        </w:rPr>
        <w:t>decor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e albo. At quibus operimentis? Non stragul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babylonicis aut quo alio genere, sed </w:t>
      </w:r>
      <w:r>
        <w:rPr>
          <w:rFonts w:cs="Times New Roman" w:ascii="Times New Roman" w:hAnsi="Times New Roman"/>
          <w:i/>
          <w:sz w:val="24"/>
          <w:szCs w:val="24"/>
        </w:rPr>
        <w:t>mappul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linteaminibus</w:t>
      </w:r>
      <w:r>
        <w:rPr>
          <w:rFonts w:cs="Times New Roman" w:ascii="Times New Roman" w:hAnsi="Times New Roman"/>
          <w:sz w:val="24"/>
          <w:szCs w:val="24"/>
        </w:rPr>
        <w:t xml:space="preserve">: mappe ad mensam pertinent, linteamin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d lectulos. Et quasi dubium sit, cuius sint hec colori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terpretatur </w:t>
      </w:r>
      <w:r>
        <w:rPr>
          <w:rFonts w:cs="Times New Roman" w:ascii="Times New Roman" w:hAnsi="Times New Roman"/>
          <w:i/>
          <w:sz w:val="24"/>
          <w:szCs w:val="24"/>
        </w:rPr>
        <w:t>id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ndidissimo colore</w:t>
      </w:r>
      <w:r>
        <w:rPr>
          <w:rFonts w:cs="Times New Roman" w:ascii="Times New Roman" w:hAnsi="Times New Roman"/>
          <w:sz w:val="24"/>
          <w:szCs w:val="24"/>
        </w:rPr>
        <w:t>. Dig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o sermo, digna Lactantio facundia cum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eteris tum vero in illo </w:t>
      </w:r>
      <w:r>
        <w:rPr>
          <w:rFonts w:cs="Times New Roman" w:ascii="Times New Roman" w:hAnsi="Times New Roman"/>
          <w:i/>
          <w:sz w:val="24"/>
          <w:szCs w:val="24"/>
        </w:rPr>
        <w:t>equ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quitent</w:t>
      </w:r>
      <w:r>
        <w:rPr>
          <w:rFonts w:cs="Times New Roman" w:ascii="Times New Roman" w:hAnsi="Times New Roman"/>
          <w:sz w:val="24"/>
          <w:szCs w:val="24"/>
        </w:rPr>
        <w:t xml:space="preserve">. Et cum de vestitu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um nihil dixerit, non de laticlavo, non 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urpura, non de ceteris, de </w:t>
      </w:r>
      <w:r>
        <w:rPr>
          <w:rFonts w:cs="Times New Roman" w:ascii="Times New Roman" w:hAnsi="Times New Roman"/>
          <w:i/>
          <w:sz w:val="24"/>
          <w:szCs w:val="24"/>
        </w:rPr>
        <w:t>calciamentis</w:t>
      </w:r>
      <w:r>
        <w:rPr>
          <w:rFonts w:cs="Times New Roman" w:ascii="Times New Roman" w:hAnsi="Times New Roman"/>
          <w:sz w:val="24"/>
          <w:szCs w:val="24"/>
        </w:rPr>
        <w:t xml:space="preserve"> sibi loquen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utavit, nec lunulas appellavit, sed </w:t>
      </w:r>
      <w:r>
        <w:rPr>
          <w:rFonts w:cs="Times New Roman" w:ascii="Times New Roman" w:hAnsi="Times New Roman"/>
          <w:i/>
          <w:sz w:val="24"/>
          <w:szCs w:val="24"/>
        </w:rPr>
        <w:t>udones</w:t>
      </w:r>
      <w:r>
        <w:rPr>
          <w:rFonts w:cs="Times New Roman" w:ascii="Times New Roman" w:hAnsi="Times New Roman"/>
          <w:sz w:val="24"/>
          <w:szCs w:val="24"/>
        </w:rPr>
        <w:t xml:space="preserve"> siv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m </w:t>
      </w:r>
      <w:r>
        <w:rPr>
          <w:rFonts w:cs="Times New Roman" w:ascii="Times New Roman" w:hAnsi="Times New Roman"/>
          <w:i/>
          <w:sz w:val="24"/>
          <w:szCs w:val="24"/>
        </w:rPr>
        <w:t>udonibus</w:t>
      </w:r>
      <w:r>
        <w:rPr>
          <w:rFonts w:cs="Times New Roman" w:ascii="Times New Roman" w:hAnsi="Times New Roman"/>
          <w:sz w:val="24"/>
          <w:szCs w:val="24"/>
        </w:rPr>
        <w:t>, quos, ut solet homo ineptus, exponi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idest candido linteamine</w:t>
      </w:r>
      <w:r>
        <w:rPr>
          <w:rFonts w:cs="Times New Roman" w:ascii="Times New Roman" w:hAnsi="Times New Roman"/>
          <w:sz w:val="24"/>
          <w:szCs w:val="24"/>
        </w:rPr>
        <w:t>, quasi udones linteamen si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occurrit impresentiarum, ubi reppererim </w:t>
      </w:r>
      <w:r>
        <w:rPr>
          <w:rFonts w:cs="Times New Roman" w:ascii="Times New Roman" w:hAnsi="Times New Roman"/>
          <w:i/>
          <w:sz w:val="24"/>
          <w:szCs w:val="24"/>
        </w:rPr>
        <w:t>udone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i apud Martialem Valerium, cuius distichon, quo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seribitur «Udones cilicini» hoc est: «Non hos lan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dit, sed olentis barba mariti / Cyniphio poterit plant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e sinu». Ergo non linei utique nec candidi s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dones, quibus hic bipes asellus non calceari pedes senat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it, sed senatores </w:t>
      </w:r>
      <w:r>
        <w:rPr>
          <w:rFonts w:cs="Times New Roman" w:ascii="Times New Roman" w:hAnsi="Times New Roman"/>
          <w:i/>
          <w:sz w:val="24"/>
          <w:szCs w:val="24"/>
        </w:rPr>
        <w:t>illustrari</w:t>
      </w:r>
      <w:r>
        <w:rPr>
          <w:rFonts w:cs="Times New Roman" w:ascii="Times New Roman" w:hAnsi="Times New Roman"/>
          <w:sz w:val="24"/>
          <w:szCs w:val="24"/>
        </w:rPr>
        <w:t xml:space="preserve">. Atque per hoc </w:t>
      </w:r>
      <w:r>
        <w:rPr>
          <w:rFonts w:cs="Times New Roman" w:ascii="Times New Roman" w:hAnsi="Times New Roman"/>
          <w:i/>
          <w:sz w:val="24"/>
          <w:szCs w:val="24"/>
        </w:rPr>
        <w:t>sic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celest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ta terrena ad laudem Dei decorentur</w:t>
      </w:r>
      <w:r>
        <w:rPr>
          <w:rFonts w:cs="Times New Roman" w:ascii="Times New Roman" w:hAnsi="Times New Roman"/>
          <w:sz w:val="24"/>
          <w:szCs w:val="24"/>
        </w:rPr>
        <w:t>: 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u celestia vocas? Que terrena? Quomodo celestia decorantur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utem Deo laus sit ista, tu videris, eg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, si qua mihi fides est, nihil puto nec Deo nec cet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inibus magis esse invisum quam tantam cleric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 rebus secularibus licentiam. Verum quid eg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 singula impetum facio? Dies me deficiat, si univer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ico amplificare, sed attingere veli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VIII. 57 </w:t>
      </w:r>
      <w:r>
        <w:rPr>
          <w:rFonts w:cs="Times New Roman" w:ascii="Times New Roman" w:hAnsi="Times New Roman"/>
          <w:i/>
          <w:sz w:val="24"/>
          <w:szCs w:val="24"/>
        </w:rPr>
        <w:t>Pre omnibus autem licentiam tribuim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ato Silvestro et successoribus eius ex nostro indictu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, quem placatus proprio consilio clericare voluerit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religioso numero religiosorum clericorum connumerare,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nullus ex omnibus presumat superbe agere</w:t>
      </w:r>
      <w:r>
        <w:rPr>
          <w:rFonts w:cs="Times New Roman" w:ascii="Times New Roman" w:hAnsi="Times New Roman"/>
          <w:sz w:val="24"/>
          <w:szCs w:val="24"/>
        </w:rPr>
        <w:t>. Qu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 hic Melchisedech, qui patriarcham Abraam benedicit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us ne vix christianus facultatem ei, 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baptizatus est et quem beatum appellat, tribui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lericandi, quasi prius nec fecisset hoc Silvester nec fac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uisset? Et qua comminatione vetuit, ne qu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mpedimento esset: </w:t>
      </w:r>
      <w:r>
        <w:rPr>
          <w:rFonts w:cs="Times New Roman" w:ascii="Times New Roman" w:hAnsi="Times New Roman"/>
          <w:i/>
          <w:sz w:val="24"/>
          <w:szCs w:val="24"/>
        </w:rPr>
        <w:t xml:space="preserve">nullus ex omnibus presumat superb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gere</w:t>
      </w:r>
      <w:r>
        <w:rPr>
          <w:rFonts w:cs="Times New Roman" w:ascii="Times New Roman" w:hAnsi="Times New Roman"/>
          <w:sz w:val="24"/>
          <w:szCs w:val="24"/>
        </w:rPr>
        <w:t xml:space="preserve">; qua etiam elegantia: </w:t>
      </w:r>
      <w:r>
        <w:rPr>
          <w:rFonts w:cs="Times New Roman" w:ascii="Times New Roman" w:hAnsi="Times New Roman"/>
          <w:i/>
          <w:sz w:val="24"/>
          <w:szCs w:val="24"/>
        </w:rPr>
        <w:t>connumer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 numero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religioso religiosor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clericare clericorum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indictu</w:t>
      </w:r>
      <w:r>
        <w:rPr>
          <w:rFonts w:cs="Times New Roman" w:ascii="Times New Roman" w:hAnsi="Times New Roman"/>
          <w:sz w:val="24"/>
          <w:szCs w:val="24"/>
        </w:rPr>
        <w:t xml:space="preserve"> e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lacatus</w:t>
      </w:r>
      <w:r>
        <w:rPr>
          <w:rFonts w:cs="Times New Roman" w:ascii="Times New Roman" w:hAnsi="Times New Roman"/>
          <w:sz w:val="24"/>
          <w:szCs w:val="24"/>
        </w:rPr>
        <w:t xml:space="preserve">. Atque iterum ad diadema revertitur: 58 </w:t>
      </w:r>
      <w:r>
        <w:rPr>
          <w:rFonts w:cs="Times New Roman" w:ascii="Times New Roman" w:hAnsi="Times New Roman"/>
          <w:i/>
          <w:sz w:val="24"/>
          <w:szCs w:val="24"/>
        </w:rPr>
        <w:t>Decrevim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taque et hoc, ut ipse et successores eius diademate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delice corona, quam ex capite nostro illi concessimus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x auro purissimo et gemmis pretiosis uti debeant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ro honore beati Petri.</w:t>
      </w:r>
      <w:r>
        <w:rPr>
          <w:rFonts w:cs="Times New Roman" w:ascii="Times New Roman" w:hAnsi="Times New Roman"/>
          <w:sz w:val="24"/>
          <w:szCs w:val="24"/>
        </w:rPr>
        <w:t xml:space="preserve"> Iterum interpretatur </w:t>
      </w:r>
      <w:r>
        <w:rPr>
          <w:rFonts w:cs="Times New Roman" w:ascii="Times New Roman" w:hAnsi="Times New Roman"/>
          <w:i/>
          <w:sz w:val="24"/>
          <w:szCs w:val="24"/>
        </w:rPr>
        <w:t>diade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um barbaris enim et obliviosis loquebatur)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diicit de </w:t>
      </w:r>
      <w:r>
        <w:rPr>
          <w:rFonts w:cs="Times New Roman" w:ascii="Times New Roman" w:hAnsi="Times New Roman"/>
          <w:i/>
          <w:sz w:val="24"/>
          <w:szCs w:val="24"/>
        </w:rPr>
        <w:t>auro purissimo</w:t>
      </w:r>
      <w:r>
        <w:rPr>
          <w:rFonts w:cs="Times New Roman" w:ascii="Times New Roman" w:hAnsi="Times New Roman"/>
          <w:sz w:val="24"/>
          <w:szCs w:val="24"/>
        </w:rPr>
        <w:t xml:space="preserve">, ne forte aliquid eris aut scor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rederes admixtum. Et </w:t>
      </w:r>
      <w:r>
        <w:rPr>
          <w:rFonts w:cs="Times New Roman" w:ascii="Times New Roman" w:hAnsi="Times New Roman"/>
          <w:i/>
          <w:sz w:val="24"/>
          <w:szCs w:val="24"/>
        </w:rPr>
        <w:t>gemmas</w:t>
      </w:r>
      <w:r>
        <w:rPr>
          <w:rFonts w:cs="Times New Roman" w:ascii="Times New Roman" w:hAnsi="Times New Roman"/>
          <w:sz w:val="24"/>
          <w:szCs w:val="24"/>
        </w:rPr>
        <w:t xml:space="preserve"> cum dixit, addi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retiosas</w:t>
      </w:r>
      <w:r>
        <w:rPr>
          <w:rFonts w:cs="Times New Roman" w:ascii="Times New Roman" w:hAnsi="Times New Roman"/>
          <w:sz w:val="24"/>
          <w:szCs w:val="24"/>
        </w:rPr>
        <w:t xml:space="preserve"> eodem timore, ne viles forsitan suspicarer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 tamen non pretiosissimas quemadmodum aurum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urissimum</w:t>
      </w:r>
      <w:r>
        <w:rPr>
          <w:rFonts w:cs="Times New Roman" w:ascii="Times New Roman" w:hAnsi="Times New Roman"/>
          <w:sz w:val="24"/>
          <w:szCs w:val="24"/>
        </w:rPr>
        <w:t>? Plus nanque interest inter gemma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mmam quam inter aurum et aurum. Et cum dic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buisset, </w:t>
      </w:r>
      <w:r>
        <w:rPr>
          <w:rFonts w:cs="Times New Roman" w:ascii="Times New Roman" w:hAnsi="Times New Roman"/>
          <w:i/>
          <w:sz w:val="24"/>
          <w:szCs w:val="24"/>
        </w:rPr>
        <w:t>distinctum gemmis</w:t>
      </w:r>
      <w:r>
        <w:rPr>
          <w:rFonts w:cs="Times New Roman" w:ascii="Times New Roman" w:hAnsi="Times New Roman"/>
          <w:sz w:val="24"/>
          <w:szCs w:val="24"/>
        </w:rPr>
        <w:t xml:space="preserve">, dixit </w:t>
      </w:r>
      <w:r>
        <w:rPr>
          <w:rFonts w:cs="Times New Roman" w:ascii="Times New Roman" w:hAnsi="Times New Roman"/>
          <w:i/>
          <w:sz w:val="24"/>
          <w:szCs w:val="24"/>
        </w:rPr>
        <w:t>ex gemmis</w:t>
      </w:r>
      <w:r>
        <w:rPr>
          <w:rFonts w:cs="Times New Roman" w:ascii="Times New Roman" w:hAnsi="Times New Roman"/>
          <w:sz w:val="24"/>
          <w:szCs w:val="24"/>
        </w:rPr>
        <w:t>. Qu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videt ex eo loco sumptum, quem princeps gentil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1egerat?: «Posuisti in capite eius coronam de lapi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ioso». Sic locutus esset Cesar vanitate qua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ne sue iactande (si modo Cesares coronabantur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 ipsum contumeliosus, qui vereretur, ne homi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opinarentur eum non gestare coronam </w:t>
      </w:r>
      <w:r>
        <w:rPr>
          <w:rFonts w:cs="Times New Roman" w:ascii="Times New Roman" w:hAnsi="Times New Roman"/>
          <w:i/>
          <w:sz w:val="24"/>
          <w:szCs w:val="24"/>
        </w:rPr>
        <w:t>ex auro purissi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m </w:t>
      </w:r>
      <w:r>
        <w:rPr>
          <w:rFonts w:cs="Times New Roman" w:ascii="Times New Roman" w:hAnsi="Times New Roman"/>
          <w:i/>
          <w:sz w:val="24"/>
          <w:szCs w:val="24"/>
        </w:rPr>
        <w:t>gemmis pretiosis</w:t>
      </w:r>
      <w:r>
        <w:rPr>
          <w:rFonts w:cs="Times New Roman" w:ascii="Times New Roman" w:hAnsi="Times New Roman"/>
          <w:sz w:val="24"/>
          <w:szCs w:val="24"/>
        </w:rPr>
        <w:t xml:space="preserve">, nisi indicasset? Accipe caus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r sic loquatur: </w:t>
      </w:r>
      <w:r>
        <w:rPr>
          <w:rFonts w:cs="Times New Roman" w:ascii="Times New Roman" w:hAnsi="Times New Roman"/>
          <w:i/>
          <w:sz w:val="24"/>
          <w:szCs w:val="24"/>
        </w:rPr>
        <w:t>pro honore beati Petri</w:t>
      </w:r>
      <w:r>
        <w:rPr>
          <w:rFonts w:cs="Times New Roman" w:ascii="Times New Roman" w:hAnsi="Times New Roman"/>
          <w:sz w:val="24"/>
          <w:szCs w:val="24"/>
        </w:rPr>
        <w:t>, qua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hristus non sit summus angularis lapis, in quo templ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cclesie constructum est, sed Petrus, quod it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a facit. Quem si tantopere venerari voleb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 non templum episcopale illi potius quam Ioan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ptiste Rome dicavit? Quid, illa loquendi barbari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ne testatur non seculo Constantini, sed posterio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antilenam hanc esse confictam?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Decernim</w:t>
      </w:r>
      <w:r>
        <w:rPr>
          <w:rFonts w:cs="Times New Roman" w:ascii="Times New Roman" w:hAnsi="Times New Roman"/>
          <w:sz w:val="24"/>
          <w:szCs w:val="24"/>
        </w:rPr>
        <w:t xml:space="preserve">us </w:t>
      </w:r>
      <w:r>
        <w:rPr>
          <w:rFonts w:cs="Times New Roman" w:ascii="Times New Roman" w:hAnsi="Times New Roman"/>
          <w:i/>
          <w:sz w:val="24"/>
          <w:szCs w:val="24"/>
        </w:rPr>
        <w:t>quod uti debeant</w:t>
      </w:r>
      <w:r>
        <w:rPr>
          <w:rFonts w:cs="Times New Roman" w:ascii="Times New Roman" w:hAnsi="Times New Roman"/>
          <w:sz w:val="24"/>
          <w:szCs w:val="24"/>
        </w:rPr>
        <w:t xml:space="preserve"> pro eo, quod est </w:t>
      </w:r>
      <w:r>
        <w:rPr>
          <w:rFonts w:cs="Times New Roman" w:ascii="Times New Roman" w:hAnsi="Times New Roman"/>
          <w:i/>
          <w:sz w:val="24"/>
          <w:szCs w:val="24"/>
        </w:rPr>
        <w:t xml:space="preserve">decernimus,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ut utantur:</w:t>
      </w:r>
      <w:r>
        <w:rPr>
          <w:rFonts w:cs="Times New Roman" w:ascii="Times New Roman" w:hAnsi="Times New Roman"/>
          <w:sz w:val="24"/>
          <w:szCs w:val="24"/>
        </w:rPr>
        <w:t xml:space="preserve"> sic nunc barbari homines vulgo loquun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scribunt iussi</w:t>
      </w:r>
      <w:r>
        <w:rPr>
          <w:rFonts w:cs="Times New Roman" w:ascii="Times New Roman" w:hAnsi="Times New Roman"/>
          <w:i/>
          <w:sz w:val="24"/>
          <w:szCs w:val="24"/>
        </w:rPr>
        <w:t>, quod deberes venire</w:t>
      </w:r>
      <w:r>
        <w:rPr>
          <w:rFonts w:cs="Times New Roman" w:ascii="Times New Roman" w:hAnsi="Times New Roman"/>
          <w:sz w:val="24"/>
          <w:szCs w:val="24"/>
        </w:rPr>
        <w:t xml:space="preserve"> pro e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est </w:t>
      </w:r>
      <w:r>
        <w:rPr>
          <w:rFonts w:cs="Times New Roman" w:ascii="Times New Roman" w:hAnsi="Times New Roman"/>
          <w:i/>
          <w:sz w:val="24"/>
          <w:szCs w:val="24"/>
        </w:rPr>
        <w:t>iussi, ut venires</w:t>
      </w:r>
      <w:r>
        <w:rPr>
          <w:rFonts w:cs="Times New Roman" w:ascii="Times New Roman" w:hAnsi="Times New Roman"/>
          <w:sz w:val="24"/>
          <w:szCs w:val="24"/>
        </w:rPr>
        <w:t xml:space="preserve">. Et </w:t>
      </w:r>
      <w:r>
        <w:rPr>
          <w:rFonts w:cs="Times New Roman" w:ascii="Times New Roman" w:hAnsi="Times New Roman"/>
          <w:i/>
          <w:sz w:val="24"/>
          <w:szCs w:val="24"/>
        </w:rPr>
        <w:t>decrevimus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concessimu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si non tunc fiant illa, sed alio quodam tempo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a si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59 </w:t>
      </w:r>
      <w:r>
        <w:rPr>
          <w:rFonts w:cs="Times New Roman" w:ascii="Times New Roman" w:hAnsi="Times New Roman"/>
          <w:i/>
          <w:sz w:val="24"/>
          <w:szCs w:val="24"/>
        </w:rPr>
        <w:t>Ipse vero beatus papa super coronam clericatus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m gerit ad gloriam beatissimi Petri, ipsa ex auro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non est passus uti corona</w:t>
      </w:r>
      <w:r>
        <w:rPr>
          <w:rFonts w:cs="Times New Roman" w:ascii="Times New Roman" w:hAnsi="Times New Roman"/>
          <w:sz w:val="24"/>
          <w:szCs w:val="24"/>
        </w:rPr>
        <w:t xml:space="preserve">. O tuam singularem stultiti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stantine! Modo dicebas coronam super capu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 ad honorem facere beati Petri, nunc ais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acere, quia Silvester illam recusat, et cum factum recusan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bes, tamen iubes eum </w:t>
      </w:r>
      <w:r>
        <w:rPr>
          <w:rFonts w:cs="Times New Roman" w:ascii="Times New Roman" w:hAnsi="Times New Roman"/>
          <w:i/>
          <w:sz w:val="24"/>
          <w:szCs w:val="24"/>
        </w:rPr>
        <w:t>aurea uti corona</w:t>
      </w:r>
      <w:r>
        <w:rPr>
          <w:rFonts w:cs="Times New Roman" w:ascii="Times New Roman" w:hAnsi="Times New Roman"/>
          <w:sz w:val="24"/>
          <w:szCs w:val="24"/>
        </w:rPr>
        <w:t>,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hic non debere se agere existimat, id tu ips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essores dicis agere debere. Transeo, quod rasu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7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coronam</w:t>
      </w:r>
      <w:r>
        <w:rPr>
          <w:rFonts w:cs="Times New Roman" w:ascii="Times New Roman" w:hAnsi="Times New Roman"/>
          <w:sz w:val="24"/>
          <w:szCs w:val="24"/>
        </w:rPr>
        <w:t xml:space="preserve"> vocas et </w:t>
      </w:r>
      <w:r>
        <w:rPr>
          <w:rFonts w:cs="Times New Roman" w:ascii="Times New Roman" w:hAnsi="Times New Roman"/>
          <w:i/>
          <w:sz w:val="24"/>
          <w:szCs w:val="24"/>
        </w:rPr>
        <w:t>papam</w:t>
      </w:r>
      <w:r>
        <w:rPr>
          <w:rFonts w:cs="Times New Roman" w:ascii="Times New Roman" w:hAnsi="Times New Roman"/>
          <w:sz w:val="24"/>
          <w:szCs w:val="24"/>
        </w:rPr>
        <w:t xml:space="preserve"> pontificem Romanum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dum peculiariter sic appellari erat ceptus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60 </w:t>
      </w:r>
      <w:r>
        <w:rPr>
          <w:rFonts w:cs="Times New Roman" w:ascii="Times New Roman" w:hAnsi="Times New Roman"/>
          <w:i/>
          <w:sz w:val="24"/>
          <w:szCs w:val="24"/>
        </w:rPr>
        <w:t>Phrygi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ro candidissimo nitore splendid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surrectionem dominicam designans eius sacratissim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ertici manibus nostris imposuimus, et tenentes fren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qui pro reverentia beati Petri dextratoris officium ill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xhibuimus, statuentes eodem phrygio omnes eius successore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ngulariter uti in processionibus ad imperii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nostri imitationem</w:t>
      </w:r>
      <w:r>
        <w:rPr>
          <w:rFonts w:cs="Times New Roman" w:ascii="Times New Roman" w:hAnsi="Times New Roman"/>
          <w:sz w:val="24"/>
          <w:szCs w:val="24"/>
        </w:rPr>
        <w:t>. Nonne videtur hic auctor fabu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er imprudentiam, sed consulto et dedita ope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ricari et undique ansas ad se reprehende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ebere? In eodem loco ait phrygio et </w:t>
      </w:r>
      <w:r>
        <w:rPr>
          <w:rFonts w:cs="Times New Roman" w:ascii="Times New Roman" w:hAnsi="Times New Roman"/>
          <w:i/>
          <w:sz w:val="24"/>
          <w:szCs w:val="24"/>
        </w:rPr>
        <w:t>dominicam resurrection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sentari et </w:t>
      </w:r>
      <w:r>
        <w:rPr>
          <w:rFonts w:cs="Times New Roman" w:ascii="Times New Roman" w:hAnsi="Times New Roman"/>
          <w:i/>
          <w:sz w:val="24"/>
          <w:szCs w:val="24"/>
        </w:rPr>
        <w:t>imperii Cesarei esse imitation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uo inter se maxime discrepant. De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stor, non invenio, quibus verbis, qua verborum atrocita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diam hunc perditissimum nebulonem, i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a verba plena insanie evomit. Constantinum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antum officio similem Moysi, qui summum sacerdo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ussu Dei ornavit, sed secreta mysteria facit exponente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difficillimum est iis, qui diu in sacris litte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versati. Cur non fecisti etiam Constanti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ntificem maximum (ut multi imperatores fuerunt)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commodius ipsius ornamenta in alterum sum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icem transferrentur? Sed nescisti historias. Ag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taque Deo etiam hoc nomine gratias, quod istam nefandissim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entem non nisi in stultissimum homi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adere permisit. Quod etiam posteriora declara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dextrator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xhibuisse officium</w:t>
      </w:r>
      <w:r>
        <w:rPr>
          <w:rFonts w:cs="Times New Roman" w:ascii="Times New Roman" w:hAnsi="Times New Roman"/>
          <w:sz w:val="24"/>
          <w:szCs w:val="24"/>
        </w:rPr>
        <w:t xml:space="preserve">, et hoc non per med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rael, sed per Chananeos atque Egyptios, id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fidelem civitatem, ubi non tam imperium 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is terrarum quam demonum et demones colent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or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IX. 61 </w:t>
      </w:r>
      <w:r>
        <w:rPr>
          <w:rFonts w:cs="Times New Roman" w:ascii="Times New Roman" w:hAnsi="Times New Roman"/>
          <w:i/>
          <w:sz w:val="24"/>
          <w:szCs w:val="24"/>
        </w:rPr>
        <w:t>Unde ut pontificalis apex non vilescat, sed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gis quam imperii terreni dignitas gloria et potentia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ecoretur, ecce tam palatium nostrum quamque Romana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rbem et omnes Italie sive occidentalium regionu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vincias, loca, civitates beatissimo pontifici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ali pape Silvestro tradimus atque relinquimus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b eo eta successoribus eius per pragmaticum constitutum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crevimus disponendas atque iuri sancte Romane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ecclesie permanendas</w:t>
      </w:r>
      <w:r>
        <w:rPr>
          <w:rFonts w:cs="Times New Roman" w:ascii="Times New Roman" w:hAnsi="Times New Roman"/>
          <w:sz w:val="24"/>
          <w:szCs w:val="24"/>
        </w:rPr>
        <w:t>. De hoc in oratione Roman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que Silvestri multa disseruimus. Huius loci est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amus neminem fuisse facturum, ut nationes un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nctas verbo donationis involveret et, qui minutissim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eque superius est executus</w:t>
      </w:r>
      <w:r>
        <w:rPr>
          <w:rFonts w:cs="Times New Roman" w:ascii="Times New Roman" w:hAnsi="Times New Roman"/>
          <w:i/>
          <w:sz w:val="24"/>
          <w:szCs w:val="24"/>
        </w:rPr>
        <w:t xml:space="preserve">: lorum, calceos, linteamina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equorum</w:t>
      </w:r>
      <w:r>
        <w:rPr>
          <w:rFonts w:cs="Times New Roman" w:ascii="Times New Roman" w:hAnsi="Times New Roman"/>
          <w:sz w:val="24"/>
          <w:szCs w:val="24"/>
        </w:rPr>
        <w:t>, non referret nominatim provinci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rum singule non singulos reges nunc aut princip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egibus pares habent. Sed ignoravit videlicet hic falsato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rovincie sub Constantino erant, que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t, nam certe cuncte sub eo non erant. Alexand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xtincto videmus singulas regiones in ducum partit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umeratas; a Xenophonte terras principesque nominato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i vel ultro vel armis sub imperio Cyri fuerunt;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Homero Grecorum barbarorumque reg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n, genus, patriam, mores, vires, pulchritudin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umerum navium et prope numerum militum catalog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ehensum, cuius exemplum cum multi Grec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um vero nostri Latini Ennius, Virgilius, Lucanus, Stat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que nonnulli imitati sunt; a Iosue et Moyse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e terre promissionis viculos quoque univers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 descriptos: et tu gravaris etiam provincias recensere?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Occidentales</w:t>
      </w:r>
      <w:r>
        <w:rPr>
          <w:rFonts w:cs="Times New Roman" w:ascii="Times New Roman" w:hAnsi="Times New Roman"/>
          <w:sz w:val="24"/>
          <w:szCs w:val="24"/>
        </w:rPr>
        <w:t xml:space="preserve"> tantum </w:t>
      </w:r>
      <w:r>
        <w:rPr>
          <w:rFonts w:cs="Times New Roman" w:ascii="Times New Roman" w:hAnsi="Times New Roman"/>
          <w:i/>
          <w:sz w:val="24"/>
          <w:szCs w:val="24"/>
        </w:rPr>
        <w:t>provincias</w:t>
      </w:r>
      <w:r>
        <w:rPr>
          <w:rFonts w:cs="Times New Roman" w:ascii="Times New Roman" w:hAnsi="Times New Roman"/>
          <w:sz w:val="24"/>
          <w:szCs w:val="24"/>
        </w:rPr>
        <w:t xml:space="preserve"> nominas: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fines occidentis? Ubi incipiunt, ubi desinun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 ita certi constitutique sunt termini occidenti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is meridieique et septentrionis ut sunt Asi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frice, Europe? Necessaria verba suptrahis, ingeris supervacu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cis </w:t>
      </w:r>
      <w:r>
        <w:rPr>
          <w:rFonts w:cs="Times New Roman" w:ascii="Times New Roman" w:hAnsi="Times New Roman"/>
          <w:i/>
          <w:sz w:val="24"/>
          <w:szCs w:val="24"/>
        </w:rPr>
        <w:t>provincias, loca, civitates</w:t>
      </w:r>
      <w:r>
        <w:rPr>
          <w:rFonts w:cs="Times New Roman" w:ascii="Times New Roman" w:hAnsi="Times New Roman"/>
          <w:sz w:val="24"/>
          <w:szCs w:val="24"/>
        </w:rPr>
        <w:t xml:space="preserve">: nonne et provinci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urbes </w:t>
      </w:r>
      <w:r>
        <w:rPr>
          <w:rFonts w:cs="Times New Roman" w:ascii="Times New Roman" w:hAnsi="Times New Roman"/>
          <w:i/>
          <w:sz w:val="24"/>
          <w:szCs w:val="24"/>
        </w:rPr>
        <w:t>loca</w:t>
      </w:r>
      <w:r>
        <w:rPr>
          <w:rFonts w:cs="Times New Roman" w:ascii="Times New Roman" w:hAnsi="Times New Roman"/>
          <w:sz w:val="24"/>
          <w:szCs w:val="24"/>
        </w:rPr>
        <w:t xml:space="preserve"> sunt? Et cum dixeris </w:t>
      </w:r>
      <w:r>
        <w:rPr>
          <w:rFonts w:cs="Times New Roman" w:ascii="Times New Roman" w:hAnsi="Times New Roman"/>
          <w:i/>
          <w:sz w:val="24"/>
          <w:szCs w:val="24"/>
        </w:rPr>
        <w:t>provincias</w:t>
      </w:r>
      <w:r>
        <w:rPr>
          <w:rFonts w:cs="Times New Roman" w:ascii="Times New Roman" w:hAnsi="Times New Roman"/>
          <w:sz w:val="24"/>
          <w:szCs w:val="24"/>
        </w:rPr>
        <w:t xml:space="preserve">, subiungis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civitates</w:t>
      </w:r>
      <w:r>
        <w:rPr>
          <w:rFonts w:cs="Times New Roman" w:ascii="Times New Roman" w:hAnsi="Times New Roman"/>
          <w:sz w:val="24"/>
          <w:szCs w:val="24"/>
        </w:rPr>
        <w:t>, quasi he sub illis non intelligantur. Se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t mirum, qui tantam orbis terrarum partem a 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enat, eundem urbium provinciarumque nom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rire et quasi lethargo oppressum, quid loqua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gnorare. </w:t>
      </w:r>
      <w:r>
        <w:rPr>
          <w:rFonts w:cs="Times New Roman" w:ascii="Times New Roman" w:hAnsi="Times New Roman"/>
          <w:i/>
          <w:sz w:val="24"/>
          <w:szCs w:val="24"/>
        </w:rPr>
        <w:t>Ital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ve occidentalium regionum</w:t>
      </w:r>
      <w:r>
        <w:rPr>
          <w:rFonts w:cs="Times New Roman" w:ascii="Times New Roman" w:hAnsi="Times New Roman"/>
          <w:sz w:val="24"/>
          <w:szCs w:val="24"/>
        </w:rPr>
        <w:t>: tan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t hoc aut illud, cum tamen utrunque intelligat appellans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rovincias regionum</w:t>
      </w:r>
      <w:r>
        <w:rPr>
          <w:rFonts w:cs="Times New Roman" w:ascii="Times New Roman" w:hAnsi="Times New Roman"/>
          <w:sz w:val="24"/>
          <w:szCs w:val="24"/>
        </w:rPr>
        <w:t xml:space="preserve">, cum sint potius </w:t>
      </w:r>
      <w:r>
        <w:rPr>
          <w:rFonts w:cs="Times New Roman" w:ascii="Times New Roman" w:hAnsi="Times New Roman"/>
          <w:i/>
          <w:sz w:val="24"/>
          <w:szCs w:val="24"/>
        </w:rPr>
        <w:t>regiones provinciaru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sz w:val="24"/>
          <w:szCs w:val="24"/>
        </w:rPr>
        <w:t>permanendam</w:t>
      </w:r>
      <w:r>
        <w:rPr>
          <w:rFonts w:cs="Times New Roman" w:ascii="Times New Roman" w:hAnsi="Times New Roman"/>
          <w:sz w:val="24"/>
          <w:szCs w:val="24"/>
        </w:rPr>
        <w:t xml:space="preserve"> dicens pro </w:t>
      </w:r>
      <w:r>
        <w:rPr>
          <w:rFonts w:cs="Times New Roman" w:ascii="Times New Roman" w:hAnsi="Times New Roman"/>
          <w:i/>
          <w:sz w:val="24"/>
          <w:szCs w:val="24"/>
        </w:rPr>
        <w:t>permansura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</w:t>
      </w:r>
      <w:r>
        <w:rPr>
          <w:rFonts w:cs="Times New Roman" w:ascii="Times New Roman" w:hAnsi="Times New Roman"/>
          <w:i/>
          <w:sz w:val="24"/>
          <w:szCs w:val="24"/>
        </w:rPr>
        <w:t>Unde congruum perspeximus nostrum imperiu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 regiam potestatem orientalibus transferri regionibus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t in Byzantie provincie optimo loco nomini nostro civitatem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edificari et illic nostrum constitui imperium</w:t>
      </w:r>
      <w:r>
        <w:rPr>
          <w:rFonts w:cs="Times New Roman" w:ascii="Times New Roman" w:hAnsi="Times New Roman"/>
          <w:sz w:val="24"/>
          <w:szCs w:val="24"/>
        </w:rPr>
        <w:t xml:space="preserve">. Taceo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dixit </w:t>
      </w:r>
      <w:r>
        <w:rPr>
          <w:rFonts w:cs="Times New Roman" w:ascii="Times New Roman" w:hAnsi="Times New Roman"/>
          <w:i/>
          <w:sz w:val="24"/>
          <w:szCs w:val="24"/>
        </w:rPr>
        <w:t>civitates edificari</w:t>
      </w:r>
      <w:r>
        <w:rPr>
          <w:rFonts w:cs="Times New Roman" w:ascii="Times New Roman" w:hAnsi="Times New Roman"/>
          <w:sz w:val="24"/>
          <w:szCs w:val="24"/>
        </w:rPr>
        <w:t xml:space="preserve">, cum urbes edificen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civitates, et </w:t>
      </w:r>
      <w:r>
        <w:rPr>
          <w:rFonts w:cs="Times New Roman" w:ascii="Times New Roman" w:hAnsi="Times New Roman"/>
          <w:i/>
          <w:sz w:val="24"/>
          <w:szCs w:val="24"/>
        </w:rPr>
        <w:t>Byzantiam provinciam.</w:t>
      </w:r>
      <w:r>
        <w:rPr>
          <w:rFonts w:cs="Times New Roman" w:ascii="Times New Roman" w:hAnsi="Times New Roman"/>
          <w:sz w:val="24"/>
          <w:szCs w:val="24"/>
        </w:rPr>
        <w:t xml:space="preserve"> Si tu 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antinus, redde causam, cur illum potissimum loc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dende urbi delegeris. Quod enim alio te transfer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st Romam traditam, non tam </w:t>
      </w:r>
      <w:r>
        <w:rPr>
          <w:rFonts w:cs="Times New Roman" w:ascii="Times New Roman" w:hAnsi="Times New Roman"/>
          <w:i/>
          <w:sz w:val="24"/>
          <w:szCs w:val="24"/>
        </w:rPr>
        <w:t>congruum</w:t>
      </w:r>
      <w:r>
        <w:rPr>
          <w:rFonts w:cs="Times New Roman" w:ascii="Times New Roman" w:hAnsi="Times New Roman"/>
          <w:sz w:val="24"/>
          <w:szCs w:val="24"/>
        </w:rPr>
        <w:t xml:space="preserve"> 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cessarium est, nec te appelles imperatorem, qui Rom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sisti et de nomine Romano, quod discerp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essime meritus es, nec regem, quod nemo ante te fec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isi ideo te regem appelles, quia Romanus esse desiisti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Sed affers causam sane honestam: </w:t>
      </w:r>
      <w:r>
        <w:rPr>
          <w:rFonts w:cs="Times New Roman" w:ascii="Times New Roman" w:hAnsi="Times New Roman"/>
          <w:i/>
          <w:sz w:val="24"/>
          <w:szCs w:val="24"/>
        </w:rPr>
        <w:t>Quoniam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bi princeps sacerdotum et christiane religionis capu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nstitutum est ab imperatore celesti, iustum non est,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ut illic imperator terrenus habeat potestatem</w:t>
      </w:r>
      <w:r>
        <w:rPr>
          <w:rFonts w:cs="Times New Roman" w:ascii="Times New Roman" w:hAnsi="Times New Roman"/>
          <w:sz w:val="24"/>
          <w:szCs w:val="24"/>
        </w:rPr>
        <w:t xml:space="preserve">. O stul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id, stultum Salomonem, stultum Ezech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siamque et ceteros reges, stultos ac parum religioso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i in urbe Ierusalem cum summis sacerdotibus habita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ustinuerunt nec tota illis urbe cesserunt. Plus sap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stantinus triduo, quam illi tota vita sap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tuerunt. Et </w:t>
      </w:r>
      <w:r>
        <w:rPr>
          <w:rFonts w:cs="Times New Roman" w:ascii="Times New Roman" w:hAnsi="Times New Roman"/>
          <w:i/>
          <w:sz w:val="24"/>
          <w:szCs w:val="24"/>
        </w:rPr>
        <w:t>imperatorem celestem</w:t>
      </w:r>
      <w:r>
        <w:rPr>
          <w:rFonts w:cs="Times New Roman" w:ascii="Times New Roman" w:hAnsi="Times New Roman"/>
          <w:sz w:val="24"/>
          <w:szCs w:val="24"/>
        </w:rPr>
        <w:t xml:space="preserve"> appell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terrenum accepit imperium, nisi Deum intellig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m ambigue loqueris), a quo terrenum principa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acerdotum super urbe Romana ceterisque locis constitu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mentiri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X. 64[63] </w:t>
      </w:r>
      <w:r>
        <w:rPr>
          <w:rFonts w:cs="Times New Roman" w:ascii="Times New Roman" w:hAnsi="Times New Roman"/>
          <w:i/>
          <w:sz w:val="24"/>
          <w:szCs w:val="24"/>
        </w:rPr>
        <w:t>Hec vero omnia, que per hanc imperial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cram et per alia divalia decreta statuimus et firmamus,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que in finem mundi illibata et inconcussa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ermanere decrevimus</w:t>
      </w:r>
      <w:r>
        <w:rPr>
          <w:rFonts w:cs="Times New Roman" w:ascii="Times New Roman" w:hAnsi="Times New Roman"/>
          <w:sz w:val="24"/>
          <w:szCs w:val="24"/>
        </w:rPr>
        <w:t>. Modo terrenum te vocavera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stantine, nunc </w:t>
      </w:r>
      <w:r>
        <w:rPr>
          <w:rFonts w:cs="Times New Roman" w:ascii="Times New Roman" w:hAnsi="Times New Roman"/>
          <w:i/>
          <w:sz w:val="24"/>
          <w:szCs w:val="24"/>
        </w:rPr>
        <w:t>divum sacrumque</w:t>
      </w:r>
      <w:r>
        <w:rPr>
          <w:rFonts w:cs="Times New Roman" w:ascii="Times New Roman" w:hAnsi="Times New Roman"/>
          <w:sz w:val="24"/>
          <w:szCs w:val="24"/>
        </w:rPr>
        <w:t xml:space="preserve"> vocas, ad gentilita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ecidis et plus quam gentilitatemz: deum te fa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verba tua sacra et decreta immortalia, nam mu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mperas, ut tua iussa conservet </w:t>
      </w:r>
      <w:r>
        <w:rPr>
          <w:rFonts w:cs="Times New Roman" w:ascii="Times New Roman" w:hAnsi="Times New Roman"/>
          <w:i/>
          <w:sz w:val="24"/>
          <w:szCs w:val="24"/>
        </w:rPr>
        <w:t>illib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et inconcuss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cogitas, quis tu es, modo ex sordidissimo impieta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eno lotus et vix perlotus. Cur non addebas: «io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num aut unus apex» de privilegio hoc «non preterib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non magis pereat celum et terra»? Regnum Sau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o electi ad filios non pervenit, regnum David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pote discerptum est et postea extinctum: et tu ad fi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que mundi regnum, quod tu sine Deo trad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ermansurum tua auctoritate decernis? Quis eti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am cito te docuit mundum esse periturum? Nam poet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hoc etiam testantur, non puto te hoc temp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m habere. Ergo hoc tu non dixisses, sed alius tib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ffinxit. Ceterum qui tam magnifice superbeque locu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, timere incipit sibique diffidere eoque optestatio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git. </w:t>
      </w:r>
      <w:r>
        <w:rPr>
          <w:rFonts w:cs="Times New Roman" w:ascii="Times New Roman" w:hAnsi="Times New Roman"/>
          <w:i/>
          <w:sz w:val="24"/>
          <w:szCs w:val="24"/>
        </w:rPr>
        <w:t>Unde coram Deo vivo, qui nos regnare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cipit, et coram terribili eius iudicio optestamur omnes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ostros successores, imperatores vel cunctos optimates,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trapas etiam amplissimumque senatum et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iversum populum in universo orbe terrarum, necno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 in posterum nulli eorum quoquo modo licere hoc aut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confringere vel in quoquam convelli</w:t>
      </w:r>
      <w:r>
        <w:rPr>
          <w:rFonts w:cs="Times New Roman" w:ascii="Times New Roman" w:hAnsi="Times New Roman"/>
          <w:sz w:val="24"/>
          <w:szCs w:val="24"/>
        </w:rPr>
        <w:t>. Quam equa, 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eligiosa adiuratio! Non secus ac si lupus per innocen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fidem optestetur ceteros lupos atque pastor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oves, quas sustulit interque filios et amicos partit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, aut illi adimere aut hi repetere temptent. Quid tantop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mescis, Constantine? Si opus tuum ex De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t, dissolvetur, sin ex Deo, dissolvi non poter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video, voluisti imitari Apocalypsim, ubi dicitur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«Contestor autem audienti omnia verba prophetie lib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uius: Si quis apposuerit ad hec, apponet Deus su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llum plagas scriptas in libro isto, et si quis diminuer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e verbis libri prophetie huius, auferet De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m eius de libro vite et de civitate sancta». At tu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unquam legeras Apocaliypsim, ergo non sunt hec verb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8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65 </w:t>
      </w:r>
      <w:r>
        <w:rPr>
          <w:rFonts w:cs="Times New Roman" w:ascii="Times New Roman" w:hAnsi="Times New Roman"/>
          <w:i/>
          <w:sz w:val="24"/>
          <w:szCs w:val="24"/>
        </w:rPr>
        <w:t>Si quis autem, quod credimus, in hoc temerator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xtiterit, eternis condemnationibus subiaceat condemnatus,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 sanctos Dei apostolos Petrum et Paulum sibi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presenti et in futura vita sentiat contrarios, atque in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erno inferiori concrematus cum diabolo et omnibus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deficiat impiis</w:t>
      </w:r>
      <w:r>
        <w:rPr>
          <w:rFonts w:cs="Times New Roman" w:ascii="Times New Roman" w:hAnsi="Times New Roman"/>
          <w:sz w:val="24"/>
          <w:szCs w:val="24"/>
        </w:rPr>
        <w:t>. Hic terror atque hec comminatio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cularis principis solet esse, sed priscorum sacerdo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c flaminum et nunc ecclesiasticorum: itaque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st Constantini oratio hec, sed alicuius clericuli stolid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quid dicat aut quomodo dicat scientis, saginati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ssi ac inter crapulam interque fervorem vini h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ententias et hec verba ructantis, que non in al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ranseunt, sed in ipsum convertuntur auctorem. Pri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it </w:t>
      </w:r>
      <w:r>
        <w:rPr>
          <w:rFonts w:cs="Times New Roman" w:ascii="Times New Roman" w:hAnsi="Times New Roman"/>
          <w:i/>
          <w:sz w:val="24"/>
          <w:szCs w:val="24"/>
        </w:rPr>
        <w:t>eternis condemnationibus subiaceat</w:t>
      </w:r>
      <w:r>
        <w:rPr>
          <w:rFonts w:cs="Times New Roman" w:ascii="Times New Roman" w:hAnsi="Times New Roman"/>
          <w:sz w:val="24"/>
          <w:szCs w:val="24"/>
        </w:rPr>
        <w:t>, deind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si plus addi queat, alia addere vult et post eternita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narum adiungit penas </w:t>
      </w:r>
      <w:r>
        <w:rPr>
          <w:rFonts w:cs="Times New Roman" w:ascii="Times New Roman" w:hAnsi="Times New Roman"/>
          <w:i/>
          <w:sz w:val="24"/>
          <w:szCs w:val="24"/>
        </w:rPr>
        <w:t>vite presentis</w:t>
      </w:r>
      <w:r>
        <w:rPr>
          <w:rFonts w:cs="Times New Roman" w:ascii="Times New Roman" w:hAnsi="Times New Roman"/>
          <w:sz w:val="24"/>
          <w:szCs w:val="24"/>
        </w:rPr>
        <w:t>; et cum De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demnatione nos terreat adhuc, quasi maius quid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, terret nos odio Petri, cui Paulum cur adiunga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t cur solum nescio. Iterumque solito lethargo ad pen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ernas redit, veluti non hoc ante dixisset. Quod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 he execrationesque Constantini forent, invic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rarer ut tyrannum et profligatorem rei publice me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lli me Romano ingenio minarer ultorem. Nunc qu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xtimescat execrationem avarissimi hominis et ritu histrio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 simulantis ac sub persona Constanti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os deterrentis? Hoc est proprie hypocritam esse, 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Grecam vocem exquirimus, sub aliena persona abscond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a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XI. 66 </w:t>
      </w:r>
      <w:r>
        <w:rPr>
          <w:rFonts w:cs="Times New Roman" w:ascii="Times New Roman" w:hAnsi="Times New Roman"/>
          <w:i/>
          <w:sz w:val="24"/>
          <w:szCs w:val="24"/>
        </w:rPr>
        <w:t xml:space="preserve">Huius vero imperialis decreti paginam propriis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manibus roborantes super venerandum corp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ati Petri posuimus. Charta ne an membrana fuit </w:t>
      </w:r>
      <w:r>
        <w:rPr>
          <w:rFonts w:cs="Times New Roman" w:ascii="Times New Roman" w:hAnsi="Times New Roman"/>
          <w:i/>
          <w:sz w:val="24"/>
          <w:szCs w:val="24"/>
        </w:rPr>
        <w:t>pagin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qua scripta hec sunt? Tam et si paginam voca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m faciem ut dicunt folii, veluti quintern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t folia dena, paginas vicenas. O rem inaudita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redibilem! Cum essem adolescentulus, interroga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 quendam memini, quis librum Iob scripsiss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umque ille respondisset ipse Iob, tunc me subiunxiss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 pacto igitur de sua ipsius morte faceret mentionem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od de multis aliis libris dici potest, qu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atio huic loco non convenit. Nam quomodo vere narra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t id, quod nondum esset administratum?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 tabulis contineri id, quod post tabularum, ut sic dic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ulturam factum esse ipse fateatur? Hoc nihil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liud est, quam paginam privilegii ante fuisse mort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ultamque quam natam, nec tamen unquam 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te atque sepultura reversam, presertim ante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cripta esset roboratam, nec id una tantum, se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traque Cesaris manu. Et quid istud est roborare illam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rographo ne Cesaris aut anulo signatorio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agnum nimirum robur maiusque multo, quam si tabul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is mandavisset. Sed non est opus scriptu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rea, cum </w:t>
      </w:r>
      <w:r>
        <w:rPr>
          <w:rFonts w:cs="Times New Roman" w:ascii="Times New Roman" w:hAnsi="Times New Roman"/>
          <w:i/>
          <w:sz w:val="24"/>
          <w:szCs w:val="24"/>
        </w:rPr>
        <w:t>super corpus beati Petri</w:t>
      </w:r>
      <w:r>
        <w:rPr>
          <w:rFonts w:cs="Times New Roman" w:ascii="Times New Roman" w:hAnsi="Times New Roman"/>
          <w:sz w:val="24"/>
          <w:szCs w:val="24"/>
        </w:rPr>
        <w:t xml:space="preserve"> charta repon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 hic Paulum retices, qui simul iacet cum Petro,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agis custodire possent ambo, quam si afforet tantummod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rpus unius? 67 Videtis artes malitia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quissimi Sinonis: quia donatio Constantini doce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otest, ideo non in tabulis ereis, sed charte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ivilegium esse, ideo latere illud cum corpore sanctissim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postoli dixit, ne aut auderemus e venerabili sepulcr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quirere aut, si inquireremus, carie absump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are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ubi tunc erat corpus beati Petri? Certe non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templo, ubi nunc est, non in loco sane munito ac tuto: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rgo non illic Cesar paginam collocasset. An beatissi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estro paginam non credebat ut parum sanc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um cauto, parum diligenti? O Petre, o Silvester, 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ancti Romane ecclesie pontifices, quibus oves Domi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sse sunt, cur vobis commissam paginam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stis? Cur a tineis illam rodi, cur situ tabesc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assi estis? Opinor, quia corpora quoque vestra contabu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lte igitur fecit Constantinus, en redacta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verem pagina ius simul privilegii in pulve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i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Atqui, ut videmus, pagine exemplar ostend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 ergo illam de sinu sanctissimi apostoli temerari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ccepit? Nemo, ut reor, hoc fecit. Unde porro exemplar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rum aliquis antiquorum scriptorum deb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fferri nec posterior Constantini temporibus: at is null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ffertur. Sed fortasse aliquis recens? Unde hic habuit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quis enim de superiore etate historiam tex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t Spiritu sancto dictante loquitur aut veterum script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orum quidem, qui de sua etate scrips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quitur auctoritatem. Quare quicunque veteres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quitur, is de illorum numero erit, quibus ipsa vetus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et audaciam mentiendi. Quod si quo in loc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 res legitur, non aliter cum antiquitate consent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m illa glosatoris Accursii de legatis Romanis ad leg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piendas dimissis in Greciam plus quam stult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arratio cum Tito Livio aliisque prestantissimis script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XII. 69 </w:t>
      </w:r>
      <w:r>
        <w:rPr>
          <w:rFonts w:cs="Times New Roman" w:ascii="Times New Roman" w:hAnsi="Times New Roman"/>
          <w:i/>
          <w:sz w:val="24"/>
          <w:szCs w:val="24"/>
        </w:rPr>
        <w:t xml:space="preserve">Datum Rome tertio kalendas Aprilis Constantino 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ugusto quarto consule et Gallicano quarto</w:t>
      </w:r>
    </w:p>
    <w:p>
      <w:pPr>
        <w:pStyle w:val="Testonormal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consule</w:t>
      </w:r>
      <w:r>
        <w:rPr>
          <w:rFonts w:cs="Times New Roman" w:ascii="Times New Roman" w:hAnsi="Times New Roman"/>
          <w:sz w:val="24"/>
          <w:szCs w:val="24"/>
        </w:rPr>
        <w:t xml:space="preserve">. Diem posuit penultimum Martii, ut sentire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factum esse sub tempus sanctorum die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i illo plerunque tempore solent esse. Et </w:t>
      </w:r>
      <w:r>
        <w:rPr>
          <w:rFonts w:cs="Times New Roman" w:ascii="Times New Roman" w:hAnsi="Times New Roman"/>
          <w:i/>
          <w:sz w:val="24"/>
          <w:szCs w:val="24"/>
        </w:rPr>
        <w:t>Constantino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quartum consule et Gallicano quart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nsule</w:t>
      </w:r>
      <w:r>
        <w:rPr>
          <w:rFonts w:cs="Times New Roman" w:ascii="Times New Roman" w:hAnsi="Times New Roman"/>
          <w:sz w:val="24"/>
          <w:szCs w:val="24"/>
        </w:rPr>
        <w:t>: mi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 uterque ter fuerat consul et in quarto consulatu fore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ge, sed mirandum magis Augustum lepro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phantia, qui morbus inter ceteros ut elephas in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beluas eminet, velle etiam accipere consulatum, 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ex Azarias, simul ac lepra tactus est, in privato se continueri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rocuratione regni ad Ioatham filium relega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fere omnes leprosi fecerunt. Quo uno argumen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um prorsus privilegium confutatur, profliga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vertitur. Ac nequis ambigat ante leprosum esse debu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consulem, sciat et ex medicina paulat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c morbum succrescere et ex notitia antiquit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atum iniri Ianuario mense magistratumque e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nnuum: et hec Martio proximo gesta referuntur. Ub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que hoc silebo: in epistolis scribi solere </w:t>
      </w:r>
      <w:r>
        <w:rPr>
          <w:rFonts w:cs="Times New Roman" w:ascii="Times New Roman" w:hAnsi="Times New Roman"/>
          <w:i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</w:rPr>
        <w:t>,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em in ceteris nisi apud indoctos. Dicuntur eni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pistole dari vel illi vel ad illum (illi quidem, qui perfer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tputa tabellario, ut reddat et in manum porrig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ini, cui mittuntur; ad illum vero, ut ei a perferen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es lantur, hic est is, cui mittuntur), privilegium au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t aiunt Constantini, quod reddi alicui non debeba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c dari debuit dici, ut appareat eum, qui sic locu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, mentitum esse nec scisse fingere, quod Constant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ixisse ac fecisse verisimile ess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Cuius stultitie atque vesanie affines se ac soci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unt, quicunque hunc vera dixisse existimant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unt, licet nihil iam habeant, quo opin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uam non dico defendere, sed honeste exeusare possi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n honesta erroris excusatio est, cum patefac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as veritatem, nolle illi acquiescere, quia nonnull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agni homines aliter senserint? Magni, inquam, dignita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pientia nec virtute. Unde tamen scis, a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lli, quos tu sequeris, si eadem audissent que tu, mansu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sententia fuerint an a sententia recessuri? Et nihilomin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dignissimum est plus homini velle tribue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veritati, idest Deo. Ita enim quidam omn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fecti rationibus solent mihi respondere: cur tot summ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ntifices donationem hanc veram esse crediderunt?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estificor vos, me vocatis quo nolo, et invi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e maledicere summis pontificibus cogitis, quos mag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lictis suis operire vell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pergamus ingenue loqui (quandoquidem ali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gi nequit hec causa), XXIII. 71 ut fatear eos ita credidiss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non malitia fecisse: quid mirum, si ista crediderunt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bi tantum lucri blanditur, cum plurima, ub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um lucrum ostenditur, per insignem imperi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ant? Nonne apud Aram Celi in tam eximio temp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n loco maxime augusto cernimus pictam fabul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bylle et Octaviani, ut ferunt ex auctoritate Innocenti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tii hec scribentis? Qui etiam de ruina templi Pa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19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natale Salvatoris, hoc est in partu virgin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criptum reliquit, que ad evertendam magis fid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a falsa, quam ad stabiliendam, quia miranda su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rtinent. Mentiri ne ob speciem pietatis audet vicar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tatis et se scientem hoc piaculo obstringere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non mentitur? Immo vero a sanctissimis viris s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m hoc facit, dissentire non videt. Tacebo alios, Hierony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ronis testimonio utitur decem Sibyll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, quod opus Varro ante Augustum condid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dem de templo Pacis ita scribit: «Vespasianus et Tit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ome templo Pacis edificato vasa templi et univers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ria in delubro illius consecrarunt, que Greca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a narrat historia». Et hic unus indoctus pl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ult libello suo etiam barbare scripto credi quam fidelissim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eterum prudentissimorum hominum historii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72 Quia Hieronymum attigi, non patiar hanc contumel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psius tacito preteriri: Rome ex auctoritate pap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enditur codex Biblie tanquam reliquie sanct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uminibus semper accensis, quod dicant scriptum chirograph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Hieronymi. Queris argumentum? Quia mul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inquitVirgi1ius, est «pictai vestis et auri», r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agis Hieronymi manu indicat scriptum non ess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 ego diligentius inspectum comperi scriptum e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su regis, ut opinor, Roberti, chirographo homi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mperiti. Huic simile est, quanquam decem milia huiusmod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 sunt, quod inter religiosa demonstr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tabella effigies Petri et Pauli, quam Silvester Constanti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eisdem apostolis in somnis admonito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onfirmationem visionis exhibuit. Non hoc dico,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em effigies illas esse apostolomm (utinamque 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a esset epistola nomine Lentuli missa de effig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i, que non minus improbe ementita est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ilegium, quod confutavimus), sed quia tabella il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lvestro non fuerit exhibita Constantino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quo non sustineo admirationem animi mei continer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 Disputabo enim aliquid de fabula Silvestr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ia et omnis in hoc questio versatur et mihi, cum serm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t cum pontificibus Romanis, de pontifice Roma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ssimum loqui decebit, ut ex uno exemplo faci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orum coniectura capiatur. Et ex multis ineptiis,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i narrantur, unam tantum de dracone attingam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am Constantinum non fuisse leprosum. Eten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a Silvestri ab Eusebio quodam Greco homine,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terpres testatur, composita sunt, que natio ad mendac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per promptissima est, ut Iuvenalis satyric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sura ait: «quicquid Grecia mendax audet in historia»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nde draco ille venerat? Rome dracones non gignu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etiam illi venenum? In Africa ta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iferi dracones ob ardorem regionis esse dicun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nde preterea tantum veneni, ut tam spatiosam civita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e corrumperet, presertim cum in tam al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u demersus esset, ad quem centum quinquagin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ibus descenderetur? Serpentes, excepto forsita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lisco, non afflatu, sed morsu virus inspirant at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terimunt. Nec Cato Cesarem fugiens cum tanta homin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anu per medias Africe arenas, dum iter facere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c dormiret, ullum suorum comitum serpentis afflatu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idit extinctum neque illi populi ob id aerem sentiu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stilentem, et si quid fabulis credimus, et Chimer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Hydra et Cerberus sine noxa vulgo conspect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unt ac tacti. Adhuc quin eum Romani potius occidisse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poterant, inquis? At multo grandiorem serpent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frica ad ripam Bagrade Regulus occid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unc vero vel obstructo ore specus facile erat interimer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n nolebant? Ita opinor, pro deo colebant, ut Babyloni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ecerunt. Cur ergo, ut Daniel illum dicitur occidisse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et Silvester hunc potius occidisset, quem canabace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 alligasset, et domum illam in etern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erdidisse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oco commentor fabule noluit draconem interim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plane Danielis narratio referri videretur. 74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20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 Hieronymus, vir doctissimus ac fidelissimus interpre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llinarisque et Origenes atque Eusebius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nnulli alii narrationem Beli fictam esse affirmant, s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am Iudei in veteris instrumenti archetypo non agnosc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st si doctissimi quique Latinorum, pleri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Grecorum, singuli Hebreorum illam ut fabulam damna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o non hanc adumbratam ex illa damnabo,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ius scriptoris auctoritate fulcitur et que magist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o superat stultitia? Nam quis belue supterrane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um edificaverat? Quis illic eam collocaverat et,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iret atque avolaret (volant enim dracones, ut qui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unt, et si alii negant), imperaverat? Quis ge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d cibi excogitaverat? Quis feminas easque virgi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c sanctimoniales descendere preceperat nec nisi kalendis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tenebat draco, quis esset dies kalendarum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tam parco raroque erat cibo contentus? Nec virgin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 altum specum, tam immanem et esurien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uam exhorrebant? Credo, blandiebatur eis draco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inis, ut virginibus, ut cibaria afferentibus; cre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iam, cum illis fabulabatur: quid ni, honor dic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coibat? Nam et Alexander et Scipio ex drac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erpentis ve cum matre concubitu geniti dicu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, denegato postea victu non potius aut prodiiss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ut fuisset extinctus? O miram hominum dementia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his anilibus deliramentis fidem habent!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am vero quandiu hoc factitatum est? Quando fie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eptum? Ante adventum Salvatoris an postea? Nihi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um scitur. Pudeat nos, pudeat harum neniarum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evitatis plus quam mimice, erubescat christianus hom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veritatis se ac lucis filium nominat, proloqu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n modo vera non sunt, sed nec verisimilia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XIV. 75 At enim, inquiunt, hanc demones potestat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gentibus optinebant, ut eas diis servientes illudere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ilete, imperitissimi homines, ne dicam sceleratissimo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fabulis vestris tale semper velamen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optenditis. Non desiderat sinceritas christiana patrocin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sitatis, satis per se superque sua ipsius luce a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eritate defenditur sine istis commenticiis ac prestigios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abellis in Deum, in Christum, in Spiritum sanc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tumeliosissimis. Siccine Deus arbitrio demon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derat genus humanum, ut tam manifesti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am imperiosis miraculis seducerentur? Ut propemo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sset iniustitie accusari, qui oves lupis commisi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homines magnam errorum suorum habere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xcusationem? Quod si tantum olim licebat demon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nunc apud infideles vel magis liceret, quod minim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idemus, nec ulle ab eis huiusmodi fabule proferuntur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ebo de aliis populis, dicam de Roman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d quos paucissima miracula feruntur eaque vetus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que incert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rius Maximus ait hiatum illum terre in med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o, cum se in eum Curtius armatum adacto equo immisiss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terum coisse inque pristinam formam continu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evertisse; item Iunonem Monetam, cum a quo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e Romano captis Veiis per iocum interrog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t, an Romam migrare vellet, respondisse vell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rum neutrum Titus Livius sentit et prior auctor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gravior, nam et hiatum permansisse vult nec tam fuis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itum quam vetustum, etiam ante conditam urb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0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ppellatumque Curtium lacum, quod in eo delituisse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tius Mettius Sabinus Romanorum fugi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sionem; et Iunonem annuisse, non respondis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ectumque fabule postea vocem reddidisse.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nutu quoque palam est illos esse mentitos, vel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um simulacri (avellebant autem illud) interpret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sua sponte esse factum vel, qua lascivia hostil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victam et lapideam deam interrogabant, eadem lsciv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uisse finxerunt, tam et si Livius inquit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nnuisse, sed milites, quod annuisset, exclamass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76 Que tamen boni scriptores non defendunt fact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dicta excusant, nam prout idem Livius ait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«Datur hec venia antiquitati, ut miscendo humana divin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rdia urbium augustiora faciat», et alibi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Sed in rebus tam antiquis, si qua similia veri su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 veris accipiantur, satis habeam, hec ad ostenta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ene gaudentis miraculis aptiora quam ad fid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que affirmare neque refellere est opere pretium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tius Varro his duobus et prior et doctior et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tio, gravior auctor, ait triplicem historiam de lacu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rtio a totidem auctoribus proditam, unam a Proculo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s lacus ita sit appellatus a Curtio, qui se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m deiecit, alteram a Pisone, quod a Mettio Sabino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tertiam a Cornelio, cuius rei socium addit Luctat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a Curtio consule, cui collega fuit M. Genuti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Neque vero dissimulaverim Valerium non pla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 reprehendi, quod ita loquatur, cum paulo pos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graviter et severe subiiciat: «Nec me preterit de mo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voce deorum immortalium humanis oculis auribus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cepto, quam in ancipiti opinione estimat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ersetur. Sed quia non nova dicuntur, sed tradita repetunt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idem auctores vendicent». De voce de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xit propter Iunonem Monetam et propter simulac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tune, quod bis locutum fingitur his verbis: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Rite me, matrone,» vidistis, «rite dedicastis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At vero nostri fabulatores passim inducunt ido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quentia, quod ipsi gentiles et idolorum cultores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icunt et sincerius negant quam christiani affirm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d illos paucissima miracula non fide aucto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d veluti sacra quadam ac religiosa vetustatis commendation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tuntur; apud istos recentiora que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ntur, que illorum homines temporum nesci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que ego admirationi sanctorum derogo nec ips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ivina opera abnuo, cum sciam tantum fidei, quan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 granum sinapis, montes etiam posse transferre. Imm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do illa et tueor, sed misceri cum fabulis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o. Nec persuaderi possum hos scriptores alios fui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m aut infideles, qui hoc agerent in derisum christianor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 hec figmenta per dolosos homines in man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mperitorum delata acciperentur pro veris, aut fidele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abentes quidem emulationem Dei, sed non secund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cientiam, qui non modo de gestis sanctor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erum etiam Dei genitricis atque adeo Christi improb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edam et pseudevangelia scribere non reformidarunt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summus pontifex hos libros appellat apocrypho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nihil vitii sit, nisi quod eorum ignor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ctor; quasi credibilia sint, que narrantur; quasi sanc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ad confirmationem religionis pertinentia, ut 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minus culpe sit penes hunc, qui mala prob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penes illum, qui mala excogitavit. Nummos reprob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ernimus, separamus, abiicimus: doctri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obam non discernemus, sed retinebimus? Sed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a miscebimus? Sed pro bona defendemus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79 Ego vero, ut ingenue feram sententiam, gesta Silvestr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go esse apocrypha, quia, ut dixi, Eusebius quid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tur auctor, sed falsa atque indigna que legan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imo, cum in aliis tum vero in eo, quod narratur 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racone, de tauro, de lepra, propter quam refutan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a repetii. Neque enim, si Naaman leprosus fu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 et Constantinum leprosum fuisse dicemus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 illo multi auctores meminerunt, de hoc principe orb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rum nemo ne suorum quidem civium scrips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i nescio quis alienigena. Cui non aliter habenda es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ides quam alteri cuidam de vespis intra nares Vespasi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ificantibus et de rana partu a Nerone emiss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nde Lateranum vocitatum locum dicunt, quod ibi ran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ateat in sepulcro: quod nec vespe ipse nec rane, si loqu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ssent, dixissent. Transeo, quod cruorem puero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curationem lepre facere dicunt, quod medic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onfitetur, nisi ad deos Capitolinos hoc referu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asi illi loqui consuessent et hoc fieri iussiss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quid mirer hee non intelligere pontifices, 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men ignorent suum: Cephas enim dicunt vocari Petru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ia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apostolorum esset, tanquam hoc vocabul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t Grecum gr-apo tou kefale  et non Hebraic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eu potius Syriacum, quod Greci gr-Kefas scrib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«quod» apud eos «interpretatur Petrus», non capu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 enim </w:t>
      </w:r>
      <w:r>
        <w:rPr>
          <w:rFonts w:cs="Times New Roman" w:ascii="Times New Roman" w:hAnsi="Times New Roman"/>
          <w:i/>
          <w:sz w:val="24"/>
          <w:szCs w:val="24"/>
        </w:rPr>
        <w:t>Petrus</w:t>
      </w:r>
      <w:r>
        <w:rPr>
          <w:rFonts w:cs="Times New Roman" w:ascii="Times New Roman" w:hAnsi="Times New Roman"/>
          <w:sz w:val="24"/>
          <w:szCs w:val="24"/>
        </w:rPr>
        <w:t xml:space="preserve"> et </w:t>
      </w:r>
      <w:r>
        <w:rPr>
          <w:rFonts w:cs="Times New Roman" w:ascii="Times New Roman" w:hAnsi="Times New Roman"/>
          <w:i/>
          <w:sz w:val="24"/>
          <w:szCs w:val="24"/>
        </w:rPr>
        <w:t>petra</w:t>
      </w:r>
      <w:r>
        <w:rPr>
          <w:rFonts w:cs="Times New Roman" w:ascii="Times New Roman" w:hAnsi="Times New Roman"/>
          <w:sz w:val="24"/>
          <w:szCs w:val="24"/>
        </w:rPr>
        <w:t xml:space="preserve"> Grecum vocabulum stult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er etymologiam Latinam exponitur </w:t>
      </w:r>
      <w:r>
        <w:rPr>
          <w:rFonts w:cs="Times New Roman" w:ascii="Times New Roman" w:hAnsi="Times New Roman"/>
          <w:i/>
          <w:sz w:val="24"/>
          <w:szCs w:val="24"/>
        </w:rPr>
        <w:t>petra</w:t>
      </w:r>
      <w:r>
        <w:rPr>
          <w:rFonts w:cs="Times New Roman" w:ascii="Times New Roman" w:hAnsi="Times New Roman"/>
          <w:sz w:val="24"/>
          <w:szCs w:val="24"/>
        </w:rPr>
        <w:t xml:space="preserve"> quasi pe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ta. Et metropolitanum ab archiepiscopo distinguun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oluntque illum a mensura civitatis dictum, cum Grec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catur non </w:t>
      </w:r>
      <w:r>
        <w:rPr>
          <w:rFonts w:cs="Times New Roman" w:ascii="Times New Roman" w:hAnsi="Times New Roman"/>
          <w:i/>
          <w:sz w:val="24"/>
          <w:szCs w:val="24"/>
        </w:rPr>
        <w:t>metropolis</w:t>
      </w:r>
      <w:r>
        <w:rPr>
          <w:rFonts w:cs="Times New Roman" w:ascii="Times New Roman" w:hAnsi="Times New Roman"/>
          <w:sz w:val="24"/>
          <w:szCs w:val="24"/>
        </w:rPr>
        <w:t>, sed gr-metropolis, idest mat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ivitas sive urbs; et </w:t>
      </w:r>
      <w:r>
        <w:rPr>
          <w:rFonts w:cs="Times New Roman" w:ascii="Times New Roman" w:hAnsi="Times New Roman"/>
          <w:i/>
          <w:sz w:val="24"/>
          <w:szCs w:val="24"/>
        </w:rPr>
        <w:t>patriarcham</w:t>
      </w:r>
      <w:r>
        <w:rPr>
          <w:rFonts w:cs="Times New Roman" w:ascii="Times New Roman" w:hAnsi="Times New Roman"/>
          <w:sz w:val="24"/>
          <w:szCs w:val="24"/>
        </w:rPr>
        <w:t xml:space="preserve"> quasi patrem pat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 </w:t>
      </w:r>
      <w:r>
        <w:rPr>
          <w:rFonts w:cs="Times New Roman" w:ascii="Times New Roman" w:hAnsi="Times New Roman"/>
          <w:i/>
          <w:sz w:val="24"/>
          <w:szCs w:val="24"/>
        </w:rPr>
        <w:t>papam</w:t>
      </w:r>
      <w:r>
        <w:rPr>
          <w:rFonts w:cs="Times New Roman" w:ascii="Times New Roman" w:hAnsi="Times New Roman"/>
          <w:sz w:val="24"/>
          <w:szCs w:val="24"/>
        </w:rPr>
        <w:t xml:space="preserve"> ab interiectione pape dictum, et fidem </w:t>
      </w:r>
      <w:r>
        <w:rPr>
          <w:rFonts w:cs="Times New Roman" w:ascii="Times New Roman" w:hAnsi="Times New Roman"/>
          <w:i/>
          <w:sz w:val="24"/>
          <w:szCs w:val="24"/>
        </w:rPr>
        <w:t>orthodox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si recte glorie, et </w:t>
      </w:r>
      <w:r>
        <w:rPr>
          <w:rFonts w:cs="Times New Roman" w:ascii="Times New Roman" w:hAnsi="Times New Roman"/>
          <w:i/>
          <w:sz w:val="24"/>
          <w:szCs w:val="24"/>
        </w:rPr>
        <w:t>Simonem</w:t>
      </w:r>
      <w:r>
        <w:rPr>
          <w:rFonts w:cs="Times New Roman" w:ascii="Times New Roman" w:hAnsi="Times New Roman"/>
          <w:sz w:val="24"/>
          <w:szCs w:val="24"/>
        </w:rPr>
        <w:t xml:space="preserve"> media correpta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um legendum sit media longa ut Platonem et Catone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ulta similia, que transeo, ne culpa aliqu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mnes summos pontifices videar insectari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ec dicta sint, ut nemo miretur, si donationem Constantin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mmenticiam fuisse pape multi non potuerun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hendere, tam et si ab aliquo eorum or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hanc fallaciam reo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XV. 80 At, dicitis, cur imperatores, quorum detriment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 ista cedebat, donationem Constantini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egant, sed fatentur, affirmant, conservant? «Inge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rgumentum», mirifica defensio! Nam de quo tu loquer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eratore? Si de Greco, qui verus fuit imperato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abo confessionem, sin de Latino, libe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confitebor: etenim quis nescit imperatorem Lati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is factum esse a summo pontifice, ut opino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ano? Qui Grecum imperatorem, quod auxil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ferret Italie, privavit Latinumque fecit, ita ut plu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erator a papa quam papa ab imperatore accipere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ane Troianas opes quibusdam pactionibus sol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lles et Patroclus inter se partiti sunt. Quod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i videntur indicare Ludovici verba, cum ait: «Eg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ovicus Imperator Romanus Augustus statuo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oncedo per hoc pactum confirmationis nostre tib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ato Petro, principi apostolorum, et per te vicari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uo, domino Pascali, summo pontifici, et successor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 in perpetuum, sicut a predecessoribus nost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sque nunc in vestra potestate et dicione tenuistis, Roman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atem cum ducatu suo et suburbanis at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iculis omnibus et territoriis eius montanis atque maritim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toribus et portubus seu cunctis civitatibus, castell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idis ac villis in Tuscie partibus». 81 Tu 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dovice, cum Pascale pacisceris? Si tua, idest imperi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i sunt ista, cur alteri concedis? Si ipsius et ab e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ssidentur, quid attinet te illa confirmare? Quantul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iam ex imperio Romano tuum erit, si caput ips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erii amisisti? A Roma dicitur Romanus imperato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, cetera que possides, tua ne an Pascal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unt? Credo, tua dices: nihil ergo valet donatio Constantini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i ab eo pontifici donata tu possides. Si val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 iure Pascalis tibi cetera remittit retentis tantum sib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ossidet? Quid sibi vult tanta aut tua in il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 illius in te de imperio Romano largitio? Merito ig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1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actum appellas quasi quandam collusionem. «Se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d faciam», inquies, «repetam armis, que papa occupa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ipse iam factus est me potentior. Repet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ure? At ius meum tantum est, quantum ille esse volu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nim hereditario nomine ad imperium ven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pacto, ut si imperator esse volo hec et hec invic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ape promittam. Dicam nihil donasse ex imperio Constantinum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t isto modo causam agerem Greci imperato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 omni fraudarem imperii dignitate. Ha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m ratione papa se dicit facere imperatorem 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i quendam vicarium suum et, nisi promitta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facturum et, nisi paream, me abdicaturum. Dummod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hi det, omnia fatebor, omnia paciscar. Mih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en crede, si Romam ego ac Tusciam possider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um abest, ut facerem que facio, ut etiam frust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mihi Pascalis donationis (sicut reor false) caneret cantilena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 concedo, que nec teneo nec habitu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se me spero. De iure pape inquirere non ad me pertine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ad Constantinopolitanum illum Augustum.»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m apud me excusatus es, Ludovice, et quisqu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lius princeps es Ludovici similis. 82 Quid de ali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eratorum cum summis pontitifibus pact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uspicandum est, cum sciamus, quid Sigismundus feceri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eps alioquin optimus ac fortissimus, se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am affecta etate minus fortis? Quem per Italiam pauc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atoribus septum in diem vivere vidimus, Ro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iam fame periturum, nisi eum (sed non gratis, extors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nim donationem) Eugenius pavisset. Is cum Rom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enisset, ut pro imperatore Romanorum coronaretu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aliter a papa coronari potuit, quam Constanti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tionem ratam haberet eademque omn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ntegro donaret. Quid magis contrarium quam pr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mperatore Romano coronari, qui Rome ipsi renuntiasse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coronari ab illo, quem et confiteatur 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um in se est, dominum Romani imperii faciat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c ratam habere donationem, que vera si sit nihil imperato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mperio reliqui fiat? Quod, ut arbitror, ne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ueri fecissent. 83 Quo minus mirum, si papa sibi arrogat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aris coronationem, que populi Romani e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u, papa, et potes Grecum imperatorem priva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talia provinciisque occidentis et Latinum imperator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s, cur pactionibus uteris? Cur bona Cesa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ris? Cur in te imperium transfers? Quare sci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squis est, qui dicitur imperator Romanorum, 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udice se non esse nec Augustum nec Cesarem nec imperator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isi Rome imperium teneat, et, nisi oper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t, ut urbem Romam recuperet, plane esse periurum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 Cesares illi priores, quorum fuit prim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stantinus, non adigebantur iusiurandum interpone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nunc Cesares obstringuntur: se, qua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mana ope prestari potest, nihil imminuturos esse 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mplitudine imperii Romani eamque sedulo adaucturos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a re tamen vocati Augusti, quod imper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gere deberent (ut aliqui sentiunt Latine lingue imperiti)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t enim </w:t>
      </w:r>
      <w:r>
        <w:rPr>
          <w:rFonts w:cs="Times New Roman" w:ascii="Times New Roman" w:hAnsi="Times New Roman"/>
          <w:i/>
          <w:sz w:val="24"/>
          <w:szCs w:val="24"/>
        </w:rPr>
        <w:t>Augustus</w:t>
      </w:r>
      <w:r>
        <w:rPr>
          <w:rFonts w:cs="Times New Roman" w:ascii="Times New Roman" w:hAnsi="Times New Roman"/>
          <w:sz w:val="24"/>
          <w:szCs w:val="24"/>
        </w:rPr>
        <w:t xml:space="preserve"> quasi sacer ab avium gustu dict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in auspiciis adhiberi solebant, Grecorum qu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stante lingua, apud quos Augustus gr-sebastos dic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Sebastia vocata. Melius summus pontifex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b augendo Augustus diceretur, nisi quod, dum temporal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get, spiritualia minuit. Itaque videas, ut quis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essimus est summorum pontificum, ita maxi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fendende huic donationi incumbere, qualis Bonifaci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ctavus, qui Celestinum tubis parieti insertis decep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c et de donatione Constantini scribit et reg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e privavit regnumque ipsum, quasi dona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i exequi vellet, ecclesie Romane fuisse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subiectum iudicavit, quod statim successor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ius, Benedictus et Clemens, ut improbum iniustum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caru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erum quid sibi vult ista vestra, pontifices Roman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icitudo, quod a singulis imperatoribus donation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stantini exigitis conflirmari, nisi quod iuri diffidit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estro? Sed laterem lavatis, ut dicitur, nam ne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lla unquam fuit, et «quod non est, confirmari non potest»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icquid donant Cesares, decepti exemp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i faciunt, et donare imperium neque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I. 84 Age vero, demus Constantinum dona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lvestrumque aliquando possedisse, sed postea vel ip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 aliquem successorum a possessione deiect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oquor nunc de iis, que papa non possidet, postea loqua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iis, que possidet. Quid possum vobis magis da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ut ea, que nec fuerunt nec esse potu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 concedam? Tamen dico vos nec iure divino n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re humano ad recuperationem agere posse. In leg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 Hebreus supra sextum annum Hebreo servi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etabatur, et quinquagesimo quoque anno omnia rediban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d pristinum dominum: tempore gratie christia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cario Christi, redemptoris nostre servitu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etur servitio eterno? Quid dicam, revocabitur a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rvitutem, postquam liber factus est diuque potitus libertate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 Sileo, quam sevus, quam vehem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barbarus dominatus frequenter est sacerdotum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od si antea ignorabatur, nuper est cognitum ex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onstro illo atque portento Ioanne Vitellesco cardinal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patriarcha, qui gladium Petri, quo auriculam Malch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cidit, in christianorum sanguine lassavit, qu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gladio et ipse periit. An vero populis Israel a domo David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Salomonis, quos prophete a Deo missi unxera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amen propter graviora onera desciscere licuit factumqu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orum Deus probavit: nobis ob tantam tyrannid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iscere non licebit? Ab iis presertim, qui n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reges nec esse possunt et qui de pastoribus ov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st animarum facti sunt fures ac latrone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II. 86 Et ut ad ius humanum veniam, qu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at nullum ius esse bellorum aut, si quod est, 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 valere quandiu possideas, que bello parasti? 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possessionem perdis, et ius perdidisti. Ide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ivos, si fugerint, nemo ad iudicem repetere sol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nec predas, si eas priores domini receperi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s et quedam alia volucrum genera, si e privato me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us evolaverint et in alieno desederint, repeti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eunt: tu homines, non modo liberum animal, se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um ceterorum, si se in libertatem manu et arm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ant, non manu et armis repetes, sed iure, quasi 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 sis, illi pecudes? Neque est quod dicas: Roma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te bella nationibus intulerunt iusteque libertate illa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xuerunt. Noli me ad istam vocare questionem, nequid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Romanos meos cogar dicere, quanquam null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rimen tam grave esse potuit, ut eternam mereren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i servitutem, cum eo, quod sepe culp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s magni ve alicuius in re publica civis bel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serunt et victi immerita servitutis pena affecti s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rum exemplis plena sunt omni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que vero lege nature comparatum est, ut popul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populum subigat. Precipere aliis eosque exhort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mus, imperare illis ac vim afferre non possum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isi relicta humanitate velimus ferociores beluas imitar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e sanguinarium in infirmiores imperium exerc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t leo in quadrupedes, aquila in volucres, delphin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isces. Veruntamen he belue non in suum ge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ius vendicant, sed in inferius. Quod quanto mag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aciendum nobis est et homo homini religioni habendus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um, ut M. Fabius inquit, «nulla supra terr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o rabiosa belua, cui non imago sua sancta sit»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 Itaque quatuor fere cause sunt, ob quas bella inferuntur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2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 ob ulciscendam iniuriam defendendo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micos, aut timore accipiende postea calamitatis, si vir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orum augeri sinantur, aut spe prede, aut glor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iditate. Quarum prima nonnihil honesta, secund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um, due posteriores nequaquam honeste sunt.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omanis quidem illata fuere frequenter bella, sed, postqu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defenderant, et illis et aliis ipsi intul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ulla gens est, que dicioni eorum cesserit nisi bell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icta et domita, quam recte aut qua causa ipsi viderin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os ego nolim nec damnare tanquam iniuste pugnaveri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c absolvere tanquam iuste. Tantum dic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dem ratione Romanos ceteris bella intuli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 reliqui populi regesque, atque ipsis, qui bello lacessit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ique sunt, licuisse deficere a Romanis, ut ab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liis dominis defecerunt, ne forte, quod nemo dice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ia omnia ad vetustissimos illos, qui primi domi-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fuere, idest qui primi preripuere aliena, referantu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tamen melius in victis bello nationibus populo Roman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Cesaribus rem publicam opprim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 est. Quocirca si fas erat gentibus a Constantino 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multo plus est, a populo Romano descisc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cto et ab eo fas erit, cuicunque cesserit ille 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m. Atque ut audacius agam, si Romanis liceb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antinum aut exigere ut Tarquinum aut occi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Iulium Cesarem, multo magis eum vel Romanis ve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is licebit occidere, qui in locum Constanti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cunque successit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Hoc et si verum, tamen ultra causam meam est,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ccirco me reprimere volo nec aliud ex his collig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dixi, nisi ineptum esse, ubi armorum vis est, 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us quenquam afferre verborum, quia quod armis acquiritur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dem rursus armis amittitur. Eo quidem mag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alie nove gentes (ut de Gothis accepimus)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unquam sub imperio Romano fuerunt, fuga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veteribus incolis Italiam et multas provincias occupa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s in servitutem revocari, in qua nun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runt, que tandem equitas est, presertim victrices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rtasse a victis? 88 Quo tempore si que urbes ac nation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factum fuisse scimus, ab imperatore deser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d barbarorum adventum necesse habuerunt delig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regem, sub cuius auspiciis victoriam reportarunt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quid hunc postea a principatu deponerent? A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ius filios tum commendatione patris tum propria virtu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abiles iuberent esse privatos? Ut iterum sub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o principe essent, maxime cum eorum ope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ssidue indigerent et nullum aliunde auxilium sperarent?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os si Cesar ipse aut Constantinus ad vitam reve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 etiam senatus populusque Romanus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e iudicium, quale in Grecia Amphictyo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t, vocaret, prima statim actione repelleretur, quod 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 olim custode desertos, quod tam diu sub alio princip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entes, quod nunquam alienigene regi subdito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denique homines libertati natos et in liber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re animi corporisque assertos ad famulatum ser-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iumque reposceret, ut appareat, si Cesar, si popul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omanus a repetendo exclusus est, multo vehement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m esse exclusum, et si licet aliis nation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ub Roma fuerunt, aut regem sibi creare aut r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ublicam tenere, multo magis id licere populo Roman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ipue adversus novam pape tyrannid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XXVIII. 89 Exclusi a defendenda donatione adversarii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(quod nec unquam fuit et, si qua fuisset, iam tempo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dicione intercidisset) confugiunt ad alt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us defensionis, et velut relicta urbe in arcem 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ecipiunt, quam statim deficientibus cibariis de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entur: prescripsit, inquiunt, Romana ecclesia in i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ossidet. Cur ergo, que maior pars est, ea reposci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 quibus non prescripsit et in quibus alii prescripserun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i id non licet aliis in hanc, quod huic licet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ios. 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rescripsit Romana ecclesia</w:t>
      </w:r>
      <w:r>
        <w:rPr>
          <w:rFonts w:cs="Times New Roman" w:ascii="Times New Roman" w:hAnsi="Times New Roman"/>
          <w:sz w:val="24"/>
          <w:szCs w:val="24"/>
        </w:rPr>
        <w:t xml:space="preserve">: cur ergo ab imperator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otiens curat sibi ius confirmandum? Cur dona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tionemque Cesarum iactat, si hoc u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 est? Iniuriam ei facis, si de altero quoque iure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eas. Cur igitur de altero non siles? Nempe quia ho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non sufficit.</w:t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rescripsit Romana ecclesia</w:t>
      </w:r>
      <w:r>
        <w:rPr>
          <w:rFonts w:cs="Times New Roman" w:ascii="Times New Roman" w:hAnsi="Times New Roman"/>
          <w:sz w:val="24"/>
          <w:szCs w:val="24"/>
        </w:rPr>
        <w:t>: et quomodo potest prescripsiss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bi de nullo titulo, sed de male fidei possession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constat? Aut si male fidei possessionem neg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cto stulte fidei negate non possis. An in tanta 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amque aperta excusata debet esse et facti et iuris ignorantia?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i quidem, quod Romana provincia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edit Constantinus (quod ignorare idiote homi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, non summi pontificis), iuris autem, quod illa n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ri potuere nec accipi, quod nescire vix christia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. Ita ne stulta credulitas dabit tibi ius in iis, que,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dentior fores, tua nunquam fuissent? Quid, non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unc saltem, postquam te per ignorantiam atque stultiti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ssedisse docui, ius istud, si quod erat, amittes?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quod inscitia male contulerat tibi, nonrre id rurs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itio bene adimet mancipiumque ab inius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ustum dominum revertetur, fortassis etiam 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sufructu? Quod si adhuc possidere pergis, iam insciti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malitiam fraudemque conversa est planeque effect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male fidei possessor.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90 </w:t>
      </w:r>
      <w:r>
        <w:rPr>
          <w:rFonts w:cs="Times New Roman" w:ascii="Times New Roman" w:hAnsi="Times New Roman"/>
          <w:i/>
          <w:sz w:val="24"/>
          <w:szCs w:val="24"/>
        </w:rPr>
        <w:t>Prescripsit Romana ecclesia</w:t>
      </w:r>
      <w:r>
        <w:rPr>
          <w:rFonts w:cs="Times New Roman" w:ascii="Times New Roman" w:hAnsi="Times New Roman"/>
          <w:sz w:val="24"/>
          <w:szCs w:val="24"/>
        </w:rPr>
        <w:t>: o imperiti, o divin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uris ignari! Nullus quantusvis annorum numerus ver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bolere titulum potest. An vero captus ego a barbar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usque perisse, post centum annos,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ivus fui, postliminio reversus paterne heredit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titor excludar? Quid hac re inhumanius? Atque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quod afferam exemplum, num Iephte, dux Israel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reposcentibus filiis Ammon terram «a finibus Ar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sque in Iaboc atque in Iordanem» respondit prescripsit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srael iam per trecentos annos? An, quod nun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llorum, sed Amorreorum fuisset terra, quam reposcere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stendit et hoc argumentum esse ad Ammoni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am non pertinere, quod nunquam intra tot ann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repoposcissen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i/>
          <w:sz w:val="24"/>
          <w:szCs w:val="24"/>
        </w:rPr>
        <w:t>Prescripsit Romana ecclesia</w:t>
      </w:r>
      <w:r>
        <w:rPr>
          <w:rFonts w:cs="Times New Roman" w:ascii="Times New Roman" w:hAnsi="Times New Roman"/>
          <w:sz w:val="24"/>
          <w:szCs w:val="24"/>
        </w:rPr>
        <w:t>: tace, nefaria lingua!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escriptionem, que fit de rebus mutis atque irrationabilibu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hominem transfers, cuius quo diuturnior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tute possessio eo est detestabilior. Aves ac fere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rescribi nolunt, sed quantolibet tempore posses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libuerit et oblata fuerit occasio, abeunt: homin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b homine possesso abire non licebit? 91 Accipe, und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 fraus dolusque quam ignorantia Roman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icum appareat utentium iudice bello, non iu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 simile quiddam primos pontifices in occupand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e ceterisque oppidis credo fecisse. Parum ante 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m (testor eorum memoriam, qui interfuerunt) pe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auditum genus fraudis Roma papale accepit impe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u tyrannidem potius, cum diu libera fuisset. 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t Bonifacius nonus, octavo in fraude ut in nomi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ar (si modo Bonifacii dicendi sunt, qui pessime faciunt)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cum Romani deprehenso dolo apud se indignare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nus papa in morem Tarquini sum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que papavera virga decussit. Quod cum postea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successit, Innocentius imitari vellet, urbe fuga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. De aliis pontificibus nolo dicere, qui Romam v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emper oppressam annisque tenuerunt, licet quoti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uit rebellavit ut sexto abhinc anno: cum pacem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genio optinere non posset nec par esset host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eam obsidebant, et ipsa papam intra edes obsed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ermissura illum abire, priusquam aut pac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hostibus faceret aut administrationem civit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3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relegaret ad cives. At ille maluit urbem deserere dissimulat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habitu uno fuge comite quam civibus gratificar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ta et equa petentibus. Quibus si des electione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s ignorat libertatem magis quam servitium electuros?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dem suspicari libet de ceteris urbibus, que a summ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ntifice in servitute retinentur, per quem a servitut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ri debuissent. 92 Longum esset recens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t urbes ex hostibus captas populus Romanus oli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iberas fecit, adeo ut T. Flamininus omnem Grecia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e sub Antiocho fuisset, liberam esse et suis uti leg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beret. At papa, ut videre licet, insidiatur sedu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tati populorum. Ideoque vicissim illi quotidi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oblata facultate (ad Bononiam modo respice) rebell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si quando sponte (quod evenire potest aliqu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liunde periculo urgente) in papale imperium consenseru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ta accipiendum est consensisse, ut serv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 facerent, ut nunquam suptrahere a iugo colla possent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postea nati non et ipsi arbitrium sui habea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 hoc iniquissimum foret. 93 Sponte ad te, sum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ntifex, ut nos gubernares, venimus: sponte nunc rurs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 te, ne gubemes diutius, recedimus. Si qua tibi 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bis debentur, ponatur calculus datorum et acceptor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u gubernare invitos vis, quasi pupilli si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te ipsum forsitan sapientius gubernare posse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dde huc iniurias, que aut abs te aut a tuis magistratibu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huic civitati frequentissime inferuntur. Deum testamur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iuria cogit nos rebellare, ut olim Israel a Robo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it. Et que tanta fuit illa iniuria, quanta por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tre calamitatis graviora solvere tributa? 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m, si rem publicam nostram exhaurias? Exhausisti!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empla spolies? Spoliasti! Si virginibus matrib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lias stuprum inferas? Intulisti! Si urbem sangu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li perfundas? Perfudisti! Hec nobis sustinend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? An potius, cum tu pater nobis esse desieris, n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que filios esse obliviscemur? Pro patre, sum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ifex, aut (si hoc te magis iuvat) pro domino hic t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pulus advocavit, non pro hoste atque carnifice. Patr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gere aut dominum non vis, sed hostem ac carnificem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s sevitiam tuam impietatemque, et si iure offens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ramus, tamen, quia christiani sumus,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mitabimur nec in tuum caput ultorem stringemus gladi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te abdicato atque summoto alterum pat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um ve adoptabimus. Filiis a malis parentibus, 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ibus geniti sunt, fugere licet: nobis a te, non vero patre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adoptivo et pessime nos tractante, non licebi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 vero, que sacerdotii operis sunt, cura, et noli tib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onere sedem ad aquilonem et illinc tonantem fulgurantia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mina in hunc populum ceterosque vibrat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IX. 94 Sed quid plura opus est in re apertissim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icere? Ego non modo Constantinum non donasse tanta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n modo non potuisse Romanum pontifice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isdem prescribere, sed etiam, si utrunque esset, tamen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unque ius sceleribus possessorum extinc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sse contendo, cum videamus totius Italie multarumqu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rum cladem ac vastitatem ex hoc un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fonte fluxisse. Si fons amarus est: et rivus; si radix immunda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rami; si delibatio sancta non est: nec mass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 e diverso, si rivus amarus: fons obstruendus est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i rami immundi: e radice vitium venit; si massa sanct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 est: delibatio quoque abominanda est. An possum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um potentie papalis pro iure profer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tantorum scelerum tantorumque omnis gener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alorum cernimus esse causam? 95 Quamobrem dico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 exclamo (neque enim timebo homines Deo fretus)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inem mea etate in summo pontificatu fui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t «fidelem dispensatorem aut prudentem», qui tant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best, ut dederit familie Dei cibum, ut «devorar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am velut cibum» et escam panis. Papa et ipse bell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acatis populis infert et inter civitates principesque discordi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t, papa et alienas sitit opes et suas exorbe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ut Achilles in Agamemnonem gr-demoboros basile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dest populi vorator rex. Papa non modo rem publicam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non Verres, non Catilina, non quispiam peculato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uderet, sed etiam rem ecclesiasticam et Spir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um questui habet, quod Simon ille mag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iam detestaretur. Et cum horum adrnonetur et a quibusda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bonis viris reprehenditur, non negat, sed pal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etur atque gloriatur: licere enim quavis rat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atrimonium ecclesie a Constantino donatum ab occupantib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orquere, quasi eo recuperato relig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ana futura sit beata et non magis omnibus flagitiis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uxuriis libidinibusque oppressa, si modo opprim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 potest et ullus est sceleri ulterior locus. 96 U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gitur recuperet cetera membra donationis, male ereptas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onis viris pecunias peius effundit militum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questres pedestresque copias, quibus omnia infesta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t, cum Christus in tot milibus pauperum fam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ac nuditate moriatur. Nec intelligit, o indignum facin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pse secularibus auferre, que ipsorum sun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aborat, illos vicissim sive pessimo exemplo induci siv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ecessitate cogi (licet non est vera necessitas) ad auferenda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unt ecclesiasticorum. XXX. 97 Null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taque usquam religio, nulla sanctitas, nullus Dei timor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et (quod referens quoque horresco) omnium sceler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i homines a papa sumunt excusationem: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o enim comitibusque eius esse omnis facino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um, ut cum Esaia et Paulo in papam et pap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proximos dicere possimus: «Nomen Dei per vos blasphema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ter gentes». «Qui alios docetis, vos ipso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on docetis; qui predicatis non furandum, latrocinamini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i abominamini idola, sacrilegium facitis; qu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lege» et in pontificatu «gloriamini per prevaricatione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legis, Deum», Verum pontificem, «inhonoratis.»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si populus Romanus ob nimias opes veram illa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anitatem perdidit, si Salomon ob ean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am in idololatriam amore feminarum lapsus est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nne idem putamus fieri in summo pontifice ac reliqui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lericis? 98 Et postea putamus Deum fuisse permissur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materiam peccandi Silvester acciperet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atiar hanc iniuriam fieri sanctissimo viro,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eram hanc contumeliam fieri pontifici optimo, ut dica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eria, regna, provincias accepisse, quibus renuntiar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24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iam solent, qui clerici fieri volunt. Pauc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ossedit Silvester, pauca ceterique sancti pontific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quorum aspectus apud hostes quoque erat sacrosanctu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veluti illius Leonis, qui trucem barbari regis animum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erruit ac fregit, quem Romane vires nec franger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nec terrere potuerant. Recentes vero summi pontific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dest divitiis ac deliciis affluentes, id videntur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aborare, ut, quantum prisci fuere sapientes et sancti,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antum ipsi et impii sint et stulti et illorum egregias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laudes omnibus probris vincant. Hec quis christiani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is queat equo animo ferre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 Verum ego in hac prima nostra oratione no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ortari principes ac populos, ut papam effrena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u volitantem inhibeant eumque intra suos fine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nsistere compellant, sed tantum admoneant, qui forsitan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am edoctus veritatem sua sponte ab aliena dom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in suam et ab insanis fructibus sevisque tempestatibu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n portum se recipiet. Sin recuset, tunc ad alteram oratione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o truculentiorem accingemur. Utin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nam aliquando videam (nec enim mihi quic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 longius quam hoc videre, et presertim meo consil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ectum), ut papa tantum vicarius Christi sit et no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etiam Cesaris, nec amplius horrenda vox audiatur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s ecclesie, partes contra ecclesiam, ecclesia cont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Perusinos pugnat, contra Bononienses. Non contr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hristianos pugnat ecclesia, sed papa, illa pugnat «contra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piritualia nequitie in celestibus». Tunc papa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dicetur et erit pater sanctus, pater omnium, pater ecclesi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bella inter christianos excitabit, sed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s excitata censura apostolica et papali maiest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ab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1:00Z</dcterms:created>
  <dc:creator>Alessio_g</dc:creator>
  <dc:description/>
  <cp:keywords/>
  <dc:language>en-US</dc:language>
  <cp:lastModifiedBy>HP</cp:lastModifiedBy>
  <dcterms:modified xsi:type="dcterms:W3CDTF">2013-05-08T00:45:00Z</dcterms:modified>
  <cp:revision>27</cp:revision>
  <dc:subject/>
  <dc:title/>
</cp:coreProperties>
</file>