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ALIM - Archivio della latinità italiana del Medioev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Vita et miracula Sancti Bononii abbatis Locediens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dizione:</w:t>
      </w:r>
    </w:p>
    <w:p>
      <w:pPr>
        <w:pStyle w:val="Normal"/>
        <w:rPr/>
      </w:pPr>
      <w:r>
        <w:rPr>
          <w:sz w:val="24"/>
          <w:lang w:val="de-DE"/>
        </w:rPr>
        <w:t>G. SCHWARTZ et A. HOFMEISTER</w:t>
      </w:r>
      <w:r>
        <w:rPr>
          <w:rFonts w:cs="Times New Roman" w:ascii="Times New Roman" w:hAnsi="Times New Roman"/>
          <w:i/>
          <w:iCs/>
          <w:sz w:val="24"/>
          <w:lang w:val="de-DE"/>
        </w:rPr>
        <w:t xml:space="preserve"> Monumenta Germaniae Historica</w:t>
      </w:r>
      <w:r>
        <w:rPr>
          <w:rFonts w:cs="Times New Roman" w:ascii="Times New Roman" w:hAnsi="Times New Roman"/>
          <w:sz w:val="24"/>
          <w:lang w:val="de-DE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de-DE"/>
        </w:rPr>
        <w:t>SS</w:t>
      </w:r>
      <w:r>
        <w:rPr>
          <w:rFonts w:cs="Times New Roman" w:ascii="Times New Roman" w:hAnsi="Times New Roman"/>
          <w:sz w:val="24"/>
          <w:lang w:val="de-DE"/>
        </w:rPr>
        <w:t xml:space="preserve">, XXX, 2, </w:t>
      </w:r>
      <w:r>
        <w:rPr>
          <w:sz w:val="24"/>
          <w:lang w:val="de-DE"/>
        </w:rPr>
        <w:t>Hannover 1934</w:t>
      </w:r>
      <w:r>
        <w:rPr>
          <w:lang w:val="de-DE"/>
        </w:rPr>
        <w:t xml:space="preserve">, </w:t>
      </w:r>
      <w:r>
        <w:rPr>
          <w:rFonts w:cs="Times New Roman" w:ascii="Times New Roman" w:hAnsi="Times New Roman"/>
          <w:sz w:val="24"/>
          <w:lang w:val="de-DE"/>
        </w:rPr>
        <w:t>pp. 1026-1033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VITA SANCTI BONONII ABBATIS LOCEDIENSIS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II. KAL. SEPTEMBRIS TRANSITUS SANCTI BOLONII ABBATIS.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NCIPIT VITA EIUSDEM.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[Prologus.]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Grandium materiarum explanationem parvorum ingenia comprehendere nequeunt, 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plerumque accidit, si forte conantur, in eodem conatu ultra vires ausa succumbunt. </w:t>
      </w:r>
      <w:r>
        <w:rPr>
          <w:rFonts w:cs="Times New Roman" w:ascii="Times New Roman" w:hAnsi="Times New Roman"/>
          <w:sz w:val="24"/>
          <w:lang w:val="fr-FR"/>
        </w:rPr>
        <w:t>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nto maius ac excellentius fuerit, quod disserendum est, tanto magis obruitur, qui altitudin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cellentium rerum explicatione coepta nequit evidenter auditoribus enodare. Und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a sacrae scripturae testimonio quam plures scientia ac lege Dei eiusque observatio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fectos novimus scribendi mysteria aut humiliter declinare aut trepidanter subire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am ac memorabilem praecedentium patrum conversationem aut vix aut nullo mo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ribendam praesumere, quid mirum, si nos omnium peccatorum contagio tabescentes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testante ac diuturnae conversationis labe sordentes, scientiae et operum caecitate vit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dantes non subire praesumimus, quod nobis a confratribus iniunctum graviter toleramus ?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s vitium indifferenter maculat, testis conscientiae accusat, qua temeritate vitam De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omnia placentis venerabilis sancti patris Bolonii explicare audemus, qui semper 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cunctis Deo displicere non cessamus ? </w:t>
      </w:r>
      <w:r>
        <w:rPr>
          <w:rFonts w:cs="Times New Roman" w:ascii="Times New Roman" w:hAnsi="Times New Roman"/>
          <w:sz w:val="24"/>
          <w:lang w:val="fr-FR"/>
        </w:rPr>
        <w:t>Et licet ab hoc omnimodis impares simus, etiam s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ientia suppeteret, erubescimus, verentes ac memores, quia peccatori dixerit Dominus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"Quare tu enarras iustitias meas et assumis testamentum meum per os tuum ?" Sed servor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i monitis obtemperantes eorumque sacris votis obedienter satisfacientes,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vita et moribus tanti patris cognovimus, memoriae commendandum scribendum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ggredimur, sicut pro captu ingenii poterimus, de nobis nichil omnino presumentes, se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ius memorandi patroni meritis et precantum orationibus confi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CIPIT VITA BEATI BONONII ABBATIS ET CONFESSORIS.</w:t>
      </w:r>
    </w:p>
    <w:p>
      <w:pPr>
        <w:pStyle w:val="TextBody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. Beatus igitur Bononius Bononiae oriundus fuit ibique a pueritia se sub monastic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aetextu divinae servituti mancipavit. Inter cuius crepundia plurima claruere virtut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signia. Qui a primaeva aetate meditatus, quid futurus erat, sicut legerat, utpo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"omnem vitam sapientis esse meditationem mortis", cotidie moriebatur mundo, ut viver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rist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I. Quattuor principales virtutes scripturarum assertionibus noverat appetenda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udentiam, iustitiam, fortitudinem, temperantiam, ita sibi invicem nexas et mutu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haerentes, ut, qui unam non habuerit, omnibus careat. Quas omnes sic habuit vi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erabilis, ut tamen emineret in singulis. Mundum et ea, quae in mundo sun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habuit, Domino adhaesit, saecularia iudicia contempsit. Legerat enim primam virtu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nachi esse hominum iudicia contemnere et semper apostolicam sententiam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moriam revocare: "Si adhuc hominibus placerem, Christi servus non essem"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II. Cumque per annos aliquot in eadem urbe in monasterio sancti Stephani carn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am crucifixisset et aetatis ac morum perfectione adolevisset, charismata meliora aemulat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cellentiorem vitam est aggressus. De terra et cognatione sua et paterna dom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027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iit, trans maria secessum solitudinis iuxta Babylonem elegit. Ibi freno durioris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pra modum continentioris vitae corpus suum perdomuit omnibusque carnis illecebr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umphator agonitheta repugnav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Fama igitur eius boni odoris per totam Aegyptum fragrante principes Aegyp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otior pars populi mira dilectione coeperunt eum amplecti adeo, ut darent ei optionem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vellet, faciendi. At cum frequenter hoc facerent, gavisus sanctus pater Bonon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o gratias egit, per quem barbarica feritas quievit et in mansuetudinem conversa silu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super quod inter saevitiam barbarorum intrepidus maneret ad perficienda universa ope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ristianorum. Primum itaque suarum virtutum spiritale iecit fundamentum laborando 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reparationem ecclesiarum barbarica vastatione dirutarum. </w:t>
      </w:r>
      <w:r>
        <w:rPr>
          <w:rFonts w:cs="Times New Roman" w:ascii="Times New Roman" w:hAnsi="Times New Roman"/>
          <w:sz w:val="24"/>
          <w:lang w:val="fr-FR"/>
        </w:rPr>
        <w:t>Ibidem quam plurimas reparavi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nasterium condidit, in quo abbatem et monachos ordinavit, quorum vitam secund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gulam sancti Benedicti institu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. De loco ad locum transiebat, verbum Dei seminabat, fides credentium cresceba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quorum informationem multis signorum miraculis coruscans alios ad fidem traheba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sicuti ager terrae bonae fructum centesimum, sexagesimum et tricesimum produceba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que quadam die ingressus navem cum mercatoribus illius regionis Alexandriam petere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lida et inevitabili procella subito aequore turbato nullam evadendi iam spem haben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lamabant omnes in tanto discrimine constituti, dicentes: "Serve Dei, ecce miserabil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imus et tu nobiscum, sed secundum tuam praedicationem talem credimus Deum tuum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oraveris ad eum, liberabit te et nos tecum, et liberati vovemus nos sacramentum baptismat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a te sumpturos omnino sequi et perfecte credere in eum". </w:t>
      </w:r>
      <w:r>
        <w:rPr>
          <w:rFonts w:cs="Times New Roman" w:ascii="Times New Roman" w:hAnsi="Times New Roman"/>
          <w:sz w:val="24"/>
          <w:lang w:val="fr-FR"/>
        </w:rPr>
        <w:t>Ad cuius oration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pente vehemens maris commotio sedata siluit, et navis a Deo directa felici cursu por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exandriae, sicut optaverant, intravit, et statim de navi egressis ac de manu mortis De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nistrante ereptis vir Dei saepe memorandus sacramenta baptismatis tradidit. Per tot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exandriam rumor beatae eius opinionis sonuit, quia per eum multa virtutum signa ib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inus ostendit. Et ne humanus favor, ut saepe assolet, eius mentem nevo insolentia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duceret, clam locum deseruit, pristinam Babylonis solitudinem repetens, vigilis, ieiunii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rationibus et universis sanctis operibus vacavit, vias vitae quam plurimis monstrav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tque, ut omnes lucrifaceret vir iustus, omnibus est omnia factu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. Non adulatione per potentiam appetebat potentes nec fastidio aspernaba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perbos et insolentes, memor illius invectionis, qua comminatus est Dominus popul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uctoribus dicens: "Ve vobis, qui consuitis pulvillos et cervicalia sub omni cubitu a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cipiendas animas; ecce ego disrumpam eos de brachiis vestris, ut non ultra capiatis anim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volantes". Quem nec prospera extollere nec adversa noverant inclinare. </w:t>
      </w:r>
      <w:r>
        <w:rPr>
          <w:rFonts w:cs="Times New Roman" w:ascii="Times New Roman" w:hAnsi="Times New Roman"/>
          <w:sz w:val="24"/>
          <w:lang w:val="it-IT"/>
        </w:rPr>
        <w:t>Pauper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stentabat, divites ad benefaciendum admonebat. Mollia strata non habebat, sed sup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028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ram humum superiecto cilicio et lapide capiti subposito quiescere consueverat, si quie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dicenda, quae iugibus orationibus dies et noctes continuabat et membra sua mortificaba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cundum illud Daviticum: "Lavabo per singulas noctes lectum meum, lacrimi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tratum meum rigabo"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VII. Per idem tempus per universam Aegyptum erat ingens luctus; inter Babylonioru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nim ac Romanorum reges gravissimae seditionis creverat tumultus, et facto conflictu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nter eos plurimi Aegyptiorum occubuerunt; Romani vero multi perierunt et triumpho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christianis non feliciter succedente multo plures in captivitatem ducti sunt. Inter quo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etrus divae memoriae venerandus antistes Vercellensis vinctus et carcere retrusus adera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nimia necessitate coactus cautissime inquirebat, si quem forte christianum in ead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one invenire posset, cuius consilio fretus liberari sperabat, et incessanter ex hoc a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um miserabiliter suspirabat. Sed quia certum, immo et certissimum est, quod De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e sperantes non deserit, sanctum Bononium ibidem esse Domino revelante cognov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m ad se devotissime accersivit et causam captivitatis ac miseriae suae ac ceter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ordinem innotuit. Postremo, ut sibi et reliquis per misericordiam condescendere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gavit, videlicet, ut paganorum nexibus absoluti de tam durissima captivitate exirent 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in patriam terram duce Deo et sancto Bononio redirent. </w:t>
      </w:r>
      <w:r>
        <w:rPr>
          <w:rFonts w:cs="Times New Roman" w:ascii="Times New Roman" w:hAnsi="Times New Roman"/>
          <w:sz w:val="24"/>
          <w:lang w:val="fr-FR"/>
        </w:rPr>
        <w:t>Tunc pater sanctissim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gistris carceris pretium dedit et otium ad captivos consolandos introeundi accep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II. Cum quadam die rex Babylonis per pomerium arboribus, quibus balsam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nditur, consitum nimia iocunditate deambularet, gratiosiores domestici eius inspirant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o quadam concordiae regula ad invicem supplices rogabant eundem regem, ut vot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i Bononii adquiesceret, captivos videlicet christianos vinculis carceris absolutos eid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aderet et in patriam redeundi licentiam eis cum eodem beatissimo Dei cultore clemen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cederet. Tunc rex uxoris et domesticorurm precibus motus votis sancti Bononi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quievit, captivos sibi, quos tenebat, reddidit, insuper navigium, quo singuli ad su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mearent, et omnia navigantibus necessaria contul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X. Igitur sanctus Bononius navem ingressus Hierosolimam venit et inde pertransien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monte Sinay locum suae habitationis elegit, ut, sicut Moyses ibi olim susceperat leg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i, in eodem loco Christi confessor adipisceretur gratiam Spiritus sancti. Deinde ven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stantinopolim. Tunc custodes navium, videntes tantam multitudinem captivor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vescentes speraverunt paratas esse adversus eos insidias inimicorum. Et exceptor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palatium missis ex imperiali edicto omnes sunt capti et carcerali custodiae mancipati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que illius urbis Dei cultores ereptionis eorum causam Deo monstrante cognosceren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ud imperialem potestatem operam dederunt, ut iniuste capti absolverentur et in patri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am coepto cursu feliciter reverterentur. Quorum precibus imperialis potestas annuit;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es enim de carcere eductos absolvit et ex aerario imperii ditatos navigio, quo advenerant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cum omnibus, quibus indigebant, misericorditer restituit. </w:t>
      </w:r>
      <w:r>
        <w:rPr>
          <w:rFonts w:cs="Times New Roman" w:ascii="Times New Roman" w:hAnsi="Times New Roman"/>
          <w:sz w:val="24"/>
          <w:lang w:val="it-IT"/>
        </w:rPr>
        <w:t>Inde cum gaudio singul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029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ad-propria sunt reversi. </w:t>
      </w:r>
      <w:r>
        <w:rPr>
          <w:rFonts w:cs="Times New Roman" w:ascii="Times New Roman" w:hAnsi="Times New Roman"/>
          <w:sz w:val="24"/>
          <w:lang w:val="fr-FR"/>
        </w:rPr>
        <w:t>Petrus Vercellensis episcopus pristinae suae sedi iure est restitut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bi praefuit multis temporibu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X. Interim servus Dei divinae legi se mancipaverat in monte Sinay; ubi tanta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tutum signis claruit, quibus totam Ierosolimorum viciniam sacrosanctae opinionis bon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dore replevit. Non multo post Vercellensis dioceseos Locoediensis abbas obiit, pos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ius obitum Petrus praenominatus pontifex nuntiis ad eum directis eundem ad se accersiv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nimiis et inevitabilibus precibus eum rogavit, ut defuncto abbati succeder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t locum et omnes commissos secundum Deum regeret. </w:t>
      </w:r>
      <w:r>
        <w:rPr>
          <w:rFonts w:cs="Times New Roman" w:ascii="Times New Roman" w:hAnsi="Times New Roman"/>
          <w:sz w:val="24"/>
          <w:lang w:val="it-IT"/>
        </w:rPr>
        <w:t>Cumque circa se Dei volunta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llegeret nec diutius resistere posset, invitus pater monachorum effectus multis ibid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epit coruscare virtutibus. Sed hostis antiquus, qui omnino, sicut suum est, invid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is operibus, adversus sanctum pastorem pugnae conflictum adsumpsit et monaster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am procellae turbine commovit. Ille vero memor illius euangelici: "Si persecu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s fuerint in una civitate, fugite in aliam", scandalum humiliter declinavit atque in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edens in partibus Tusciae interim habitavit. Ubi reparato ad plenum monasterio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cundum legem Dei et sancti Benedicti regulam instituto, sicut consueverat ubiv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corum, claruit multorum indiciis signorum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XI. Interdum prioris loci commotio sedata quievit et Domino revocante ad monaster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cediense rediit, ut ibi plantatus clementia supernae dispensationis ramos ibid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ffunderet piae conversationis. Et cum per multa annorum curricula plurima ibi fulgere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tutum suarum insignia, ille angelicus vir semper latere quaerebat, illud Domini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memorans: "Cum feceritis, quae praecepi vobis, dicite: Servi inutiles sumus;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buimus facere, fecimus". At cum multo tempore ad construendum domicilium De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vis et insensibilibus lapidibus laboraret et in omnibus inreprehensibilem se exhiber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am tempus immineret, ut remunerante Deo sui agonis bravium reciperet, consumma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opere fratribus valefecit et spiritum Deo reddidit. </w:t>
      </w:r>
      <w:r>
        <w:rPr>
          <w:rFonts w:cs="Times New Roman" w:ascii="Times New Roman" w:hAnsi="Times New Roman"/>
          <w:sz w:val="24"/>
          <w:lang w:val="fr-FR"/>
        </w:rPr>
        <w:t>Post cuius obitum eviden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apparuit, quantus et qualis in vita fuit. </w:t>
      </w:r>
      <w:r>
        <w:rPr>
          <w:rFonts w:cs="Times New Roman" w:ascii="Times New Roman" w:hAnsi="Times New Roman"/>
          <w:sz w:val="24"/>
          <w:lang w:val="de-DE"/>
        </w:rPr>
        <w:t>Nam ad eius sepulchrum plurimas aegritudine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curatas novimus et de die in diem meritis ipsius fidem credentium informari gaudemus,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icut olim verbis sanctae praedicationis, ita nunc miraculorum signis. Demonia fugantur,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caeci illuminantur, qualibuscumque morbis languidi curantur, et manifeste sanctifìcatus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anctis in caelo est coaequatus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. 1030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XII. Post cuius transitum transactis aliquot diebus Ardericus Vercellensis ecclesia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erabilis episcopus divino spiritu illustratus, ut debitam devotionem erga tantum Christ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fessorem impenderet, supra sacratissimum eius corpus altare erigendum et dedicand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devotissime adiudicavit. </w:t>
      </w:r>
      <w:r>
        <w:rPr>
          <w:rFonts w:cs="Times New Roman" w:ascii="Times New Roman" w:hAnsi="Times New Roman"/>
          <w:sz w:val="24"/>
          <w:lang w:val="fr-FR"/>
        </w:rPr>
        <w:t>Clero igitur et populo totius ordinis et aetatis ac utrius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xus in unum convenienti ex hac causa verbum fecit, ut conhibentia ac faventis resultatio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lebis firmaretur exordium tantae religionis. Sapientia itaque sacrosancti pastor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lausu totius gregis competenter sancitum est, ut idem pius pontifex, ut rata fieret e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ntentia et populi obedientia, ex hoc adquireret apostolicam auctoritatem, quae superemin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em saeculi potestatem. Et ut religio esset devotior et beatissimi Bononi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memoratio celebrior, idem memorandus pontifex Romam abiit, a domno Iohan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mmo pontifice et universali papa apostolicam auctoritatem adquisivit et inde regress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mma gratia et totius plebis laetitia altare erexit et consecravit, adiuvante domin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stro Iesu Christo, qui cum Patre et Spiritu sancto vivit et regnat in saecula saeculoru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men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XPLICIT VITA SANCTI BONONII ABBATIS ET CONFESSORIS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CIPIT PROLOGUS IN MIRACULIS SANCTI BONONII ABBATIS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CONFESSORIS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atia nostri redemptoris, qui fideles suos mundo mortuos secum viventes et conregnantes in caelest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orum signis miraculorum ostensis perspicue demonstrat, apparet viros fuisse, quorum studio et labore veter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novi testamenti sanctorum patrum opera atque virtutum signa per eos caelitus facta, quibus ad divin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morem excitarentur, posteris scripta relinquerentur. Quisque autem illorum sancto Spiritu, ubi vult, spiran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non omnes suas gratias uni, sed partim cunctis tribuente pro virium seu ingenii capacitate pauca vel plur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tuduit, prout potuit, exarare. Ergo fratribus mirae devotionis in Deum, ut miracula per sanctum Bononi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m viveret, sive post eius obitum facta scedulis traderem, precative rogantibus atque praefatorum script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chi renuenti exempla obicientibus, quorum minimo nullo modo me audeo comparare, sciens me modica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ientiae, sed in Deo spei maximae, qui linguas infantium facit disertas, tandem eorum diutina deprecatio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victus atque in ipsorum obsecrationibus tantique confessoris supplicationibus pro me ad Deum confisus, pauc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multis ultra mearum virium negotium praesumendo, non patiens cuncta esse incognita, conor memoria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adere humanae. Quorum si nulla foret descriptio, ne meriti commissum talentum abscondentis in ter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ticeps essem, timeo, cum, testante scriptura, bonum sit secretum regis celare et honorificum opera Domin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udare et magnificare. Unde obnixe oro lectores, ut non sint huius operis detractores nec verborum rusticitat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tendant, sed, quae hic habentur, vera fore credant, quia, quae refero, plura ego ipse vidi, et, quae non a m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sa, a veridicis et fidelibus viris audivi multorum testimoniis confirmat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NCIPIUNT MIRACULA SANCTI BONONII. 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. Nocturnis igitur hymnis atque laudibus temporibus peractis mos erat beati Bononii in oratorio remorari;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bi vacans uberrimis fletibus et oraminum obsecrationibus pro statu sanctae Dei ecclesiae et omn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delibus vivis ac defunctis, quanto secretius valebat, non humanae laudis appetitum desiderans, Dominum iugi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pplicabat. Ea vero hora, dum haec agerentur, frater quidam, nomine Liutefredus, vir magnae reverentia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031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vectaeque aetatis, cupiditate victus, videns pulchram candelam in candelabro, subripuit et extinxit atque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nu suo reposuit. Quod dum faceret, Dei iusto et occulto iudicio meruit percuti ab angelo 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liud miraculum. Beatus Bononius pro causa monasterii cum suis militibus in itinere directus 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am rustico in hospitio devote est receptus Cui suisque refectis appropinquante nocte, domus parvitate i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a iacendi facta difficultate, sub divo lecta praeparata fuerunt, sed ruentibus caeli imbribus in eisdem quiesce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nequiverunt. Domum igitur introierunt, et utcumque valuit, ibi se quisque collocavit. </w:t>
      </w:r>
      <w:r>
        <w:rPr>
          <w:rFonts w:cs="Times New Roman" w:ascii="Times New Roman" w:hAnsi="Times New Roman"/>
          <w:sz w:val="24"/>
          <w:lang w:val="it-IT"/>
        </w:rPr>
        <w:t>Christi vero servus Bonon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er quoddam vasculum, ubi panis solebat confici, sua sancta membra dedit quieti; pro cuius hono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s illud postea veneratione habitum donum non silendum accipere meruit Deinde cum panis subcinerit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usu ibi pararetur, operante divina clementia absque levamine persaepe fermentatus est repertus, ut qual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ac quantus esset vir ille, quem sustulerat</w:t>
      </w:r>
      <w:r>
        <w:rPr>
          <w:rFonts w:cs="Times New Roman" w:ascii="Times New Roman" w:hAnsi="Times New Roman"/>
          <w:i/>
          <w:sz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lang w:val="fr-FR"/>
        </w:rPr>
        <w:t>insinuaretur. Quod insolitum et inauditum videntes illius dom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mines multum ammirari coeperunt; sed recolentes beatum Bononium ibi superiacuisse, id eius meritis fieri no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bitaverunt Qui donec in carne mansit, sui Domini acceptam pecuniam non in terra abscondendo, sed negotiando,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ntum potuit, multiplicare studuit, unde recepta mercede in caelo et in terra honorari et exaltari merui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6 Aliud. Inter cetera, quae refero, nec illud silendum puto, quod meae accidit matri intercessione ipsiu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e cum esset frigoretica et nimis inde laboraret, ad eum venit atque suis se orationibus commendare studuit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ipse vir venerabilis satis benigne gratanterque suscipiens seque Dominum pro ea oraturum promittens tal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rupit in voce: "Vade et noli amplius febricitare".Continuo namque melius habuit et citius inde perfecte convalu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Quoniam aliqua, quae vivus peregerat, prout quivimus, summatim scribendo perstrinximus, ad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recolend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a, quae post transitum egit, Domino adiuvante, stilum vertamu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Miracula sancti Bononii abbatis post eius obitum. </w:t>
      </w:r>
    </w:p>
    <w:p>
      <w:pPr>
        <w:pStyle w:val="OmniPage3"/>
        <w:tabs>
          <w:tab w:val="clear" w:pos="50"/>
          <w:tab w:val="clear" w:pos="8865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9. Anno igitur incarnationis dominicae millesimo vigesimo sexto, tempore dormitionis suae in Domino</w:t>
      </w:r>
    </w:p>
    <w:p>
      <w:pPr>
        <w:pStyle w:val="TextBody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cedente, gaudentibus angelis et flentibus populis, beatus Bononius tertio kalendas Septembris ad omnium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fr-FR"/>
        </w:rPr>
        <w:t xml:space="preserve">bonorum remuneratorem feliciter perrexit braviumque sui agonis ut optimus atleta accepit. </w:t>
      </w:r>
      <w:r>
        <w:rPr>
          <w:rFonts w:cs="Times New Roman" w:ascii="Times New Roman" w:hAnsi="Times New Roman"/>
          <w:sz w:val="24"/>
          <w:lang w:val="it-IT"/>
        </w:rPr>
        <w:t>Quo defuncto ita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festim eius sanctitatis fama totam per provintiam circumquaque est diffusa, ac si praecones mitterentur,</w:t>
      </w:r>
    </w:p>
    <w:p>
      <w:pPr>
        <w:pStyle w:val="TextBody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bus is obisse et per eum signa fieri narrarentur. Quod audiens quidam validis compedibus ferreis vinctus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que in carcerali custodia magna cum diligentia positus coepit ingemiscere pectusque pugnis tundere et ad Deum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o mentis affectu preces fundere: "Si vera", inquiens, "sunt, Christe, quae de famulo tuo Bononio auditu comperi,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eius, quaeso, meritis et intercessione fac misericordiam michi, ut per me liberatum a tantis, quibus crucior, </w:t>
      </w:r>
    </w:p>
    <w:p>
      <w:pPr>
        <w:pStyle w:val="TextBody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loribus nomen tuum et servi tui magnificetur et hoc miraculum tuae dexterae potentia factum cunctis intimetur,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maiora his, quae fieri inpraesentiarum perhibentur, eius interventu futura esse sperentur" Hoc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fr-FR"/>
        </w:rPr>
        <w:t>autem cum diu esset oratum, solutis vinculis Domini miseratione tantique confessoris supplicatione se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exauditum</w:t>
      </w:r>
    </w:p>
    <w:p>
      <w:pPr>
        <w:pStyle w:val="TextBody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gnoscens absque mora exiit et eisdem vinculis sumptis ad eius sacri corporis tumulum festinato gressu deveni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bi eadem, quae multo tempore manserunt, suspendit ac gratias agens Deo sanctoque confessori Bononi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liter ei accidit, per ordinem nobis narravi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0 Aliud miraculum. Eodem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vero anno, quo ipse sanctus Dei Bononius ex hac vita ad ineffabil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lorum gloriam migravit, quidam frater, cui ipse habitum sanctae conversationis tradidit, adeo acri dent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lore torquebatur, ut etiam inediam diesque ac noctes continuatim insomnes duarum ebdomadarum spatio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teretur atque ei omni quiete amota per coenobii circuitum quasi amens vagaretur. Nocte autem quad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 multam fatigationem, dum caput in gremio infirmorum servitoris ponens modicum somni caperet, apparuit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 sanctus Bononius Qui festinus surgens, ut sibi per somnium videbatur, ob honorem tanti patris ad ei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cra vestigia osculandum proruit, sed eum vir venerabilis amiciter per mentum accipiens erexit Ad cuius tact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ico omnis dolor est effugatus, simulque frater ille infirmus a somno, quo tenebatur, est excitatus. Ho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03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facto obsequentem sibi vocavit, dicens: "lam enim sancti Bononii visione et consolatione omni denti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reo dolore". Sicque sospitate recepta in eadem omni vitae suae tempore mansi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1. Item aliud myraculum. </w:t>
      </w:r>
      <w:r>
        <w:rPr>
          <w:rFonts w:cs="Times New Roman" w:ascii="Times New Roman" w:hAnsi="Times New Roman"/>
          <w:sz w:val="24"/>
          <w:lang w:val="it-IT"/>
        </w:rPr>
        <w:t>Quaedam femina ab adolescentia coniugio copulata, videns sibi non nasc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lios neque filias, una cum viro suo nimio taedio ac maerore afficiebatur. Haec autem, ut sui uteri sterilitatem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mitteret, dum multa inlicita, quae putabat prodesse, faceret, cognovit se in vanum laborare, quod temptar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velle Dei per sua maleficia superare. </w:t>
      </w:r>
      <w:r>
        <w:rPr>
          <w:rFonts w:cs="Times New Roman" w:ascii="Times New Roman" w:hAnsi="Times New Roman"/>
          <w:sz w:val="24"/>
          <w:lang w:val="fr-FR"/>
        </w:rPr>
        <w:t>Meliore siquidem consilio divinitus inspirata, erogans multas elemosin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uperibus ac insistens assiduis oraminum precibus, se funditus vertit ad Deum, qui solus est verum et unic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serorum praesidium. Non multo post tempore evoluto, dum sopita dormiret, vidit in somnis, quod, si ex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illicidiis pluviae stillantibus a domo, in qua vir beatus degit, haberet atque potaret, a suo desiderio frauda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esset. Quae a somno expergefata visionem suo non distulit intimare marito. Tempore namque oportun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veniente una cum viro suo ad iam memorati patris monasterium devenit atque ex aqua, quam desiderabat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per quendam sibi notum ab ea rogatum accepit. </w:t>
      </w:r>
      <w:r>
        <w:rPr>
          <w:rFonts w:cs="Times New Roman" w:ascii="Times New Roman" w:hAnsi="Times New Roman"/>
          <w:sz w:val="24"/>
          <w:lang w:val="fr-FR"/>
        </w:rPr>
        <w:t>Qua denique exhausta domumque regressa, paucis transact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ebus concepit et peperit atque intervenientibus beati Bononii meritis utriusque sexus prole deinde fecund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mansit.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4. Aliud miraculum. Alio vero anno in die natalis ipsius, dum ex multis partibus orbis plurimi a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ius sacri corporis tumulum confluerent, Dominum adoraturi et confidentes eius interventu ab instantibus et futur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lis posse liberari ipsius suffragia rogaturi, quaedam femina a daemonio vexata ..............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6. Aliud. In eadem quoque ecclesia aliud constat esse actum miraculum multa ammiratione venerandu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rat quidam villicus cuiusdam marchionis, vir multae crudelitatis. </w:t>
      </w:r>
      <w:r>
        <w:rPr>
          <w:rFonts w:cs="Times New Roman" w:ascii="Times New Roman" w:hAnsi="Times New Roman"/>
          <w:sz w:val="24"/>
          <w:lang w:val="it-IT"/>
        </w:rPr>
        <w:t>Qui ut aliquid sibi quolibet ingenio raperet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ad eas partes ubi ecclesia beati Bononii sita est, se ire disposuerat. </w:t>
      </w:r>
      <w:r>
        <w:rPr>
          <w:rFonts w:cs="Times New Roman" w:ascii="Times New Roman" w:hAnsi="Times New Roman"/>
          <w:sz w:val="24"/>
          <w:lang w:val="fr-FR"/>
        </w:rPr>
        <w:t>Quem illuc venturum homines, qui ib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itabant, cognoscentes, quaeque sua mobilia fugientes ad suprascriptam &amp;#281cclesiam detulerunt. Circum qu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m multi sues adessent et, ut illorum mos est, rimando per &amp;#281cclesiae cimiterium discurrerent, ipsius mur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tigerunt. Unde quodam contagio ita in renibus sunt percussi, ut inde funditus omnem vim amitterent et e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e, excepta una sue, cuncti interirent. Quam videlicet suem dum rusticus, cuius erat, mirabiliter contracta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moribundam videret, votum vovit Domino et sancto confessori Bononio, quod, si inde convalesceret, un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 prioribus quos fetus gigneret in ipsius &amp;#281cclesiae servientium stipendio offerret. Facto autem voto mox ipsi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sus sana efficitur. </w:t>
      </w:r>
      <w:r>
        <w:rPr>
          <w:rFonts w:cs="Times New Roman" w:ascii="Times New Roman" w:hAnsi="Times New Roman"/>
          <w:sz w:val="24"/>
          <w:lang w:val="fr-FR"/>
        </w:rPr>
        <w:t>Quibus villico dictis non fuit credulus illis. Nec mora, confestim equum ascendit et, quo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gnoverat auditu, ut certius sciret, venit cognoscere visu. His denique visis, quodam tunc timore et amo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ivino conpunctus, &amp;#281cclesiam est ingressus. Vovitque Domino et sancto Bononio in illius &amp;#281cclesiae finibus commorantibu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se umquam nil mali facturum et a pravitate sua deinde cessaturum. Qua ex re evidenter ostenditur,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ntae gratiae et celsitudinis beatus sit Bononius apud omnipotentem Dominum, qui eius vitam a quibusqu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ustodivit inmundis, cuius sacra loca inmundos sues non passus est tetigisse impune, unde quorundam hominum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ritas minueretur et sub ipsius optentu viventibus securitas et protectio maior tribueretur.</w:t>
      </w:r>
    </w:p>
    <w:p>
      <w:pPr>
        <w:pStyle w:val="OmniPage3"/>
        <w:tabs>
          <w:tab w:val="clear" w:pos="50"/>
          <w:tab w:val="clear" w:pos="8865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7. Aliud myraculum. Tantorum fama miraculorum longe lateque diffusa quidam adolescens Ad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nomine, confidens se sanctissimi confessoris meritis ab infirmitate sua liberari, advehitur. </w:t>
      </w:r>
      <w:r>
        <w:rPr>
          <w:rFonts w:cs="Times New Roman" w:ascii="Times New Roman" w:hAnsi="Times New Roman"/>
          <w:sz w:val="24"/>
          <w:lang w:val="de-DE"/>
        </w:rPr>
        <w:t>Quippe etiam ab ipsis</w:t>
      </w:r>
    </w:p>
    <w:p>
      <w:pPr>
        <w:pStyle w:val="OmniPage3"/>
        <w:tabs>
          <w:tab w:val="clear" w:pos="50"/>
          <w:tab w:val="clear" w:pos="8865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nabulis ita erat contractus, ut cohaerentibus calcaneis natibus, non plantis passus faciendo, sed scamnellis</w:t>
      </w:r>
    </w:p>
    <w:p>
      <w:pPr>
        <w:pStyle w:val="OmniPage3"/>
        <w:tabs>
          <w:tab w:val="clear" w:pos="50"/>
          <w:tab w:val="clear" w:pos="8865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nibus subpositis rependo incederet. Tribus denique diebus continuatim et noctibus ad memorati et memorand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mifici confessoris altaris crepidinem iacens, ipsius suffragia postulans, quod optaverat Domino largiente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i famuli intercessione accipere meruit. Cui hora suae curationis, redeunte sospitatis vigore, tantus aestuation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calor affuit, ut etiam interulam, quam erat indutus, exueret et nudus maneret. </w:t>
      </w:r>
      <w:r>
        <w:rPr>
          <w:rFonts w:cs="Times New Roman" w:ascii="Times New Roman" w:hAnsi="Times New Roman"/>
          <w:sz w:val="24"/>
          <w:lang w:val="de-DE"/>
        </w:rPr>
        <w:t xml:space="preserve">Hyemps tamen erat. </w:t>
      </w:r>
      <w:r>
        <w:rPr>
          <w:rFonts w:cs="Times New Roman" w:ascii="Times New Roman" w:hAnsi="Times New Roman"/>
          <w:sz w:val="24"/>
          <w:lang w:val="it-IT"/>
        </w:rPr>
        <w:t>Sanita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concessa recessit ab eo caloris nimietas. Sicque sospitati redditus in eadem penes nos usque hodi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net, sui sanatoris &amp;#281cclesiae serviens et Deo et ipsi gratias referen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8. Aliud. Per idem tempus alius quoque aeger nomine Heli, aetate grandaevus, miserabili atqu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utina sorte dirae pestis damnatus advenit. Qui utrorumque pedum officio carens, genua per terram trahend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manibus scamnella habendo incedere solitus erat. Hic accedens ad sacri corporis opiferi confessoris sepulc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03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us postulavit auxilium; cuius adiutus gratia sanitate est donatus pristina. Qui in eadem adhuc degens De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psi sancto Bononio pro sua erectione laudes refert et, quicquid servitii potest, ipsius ecclesiae servient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vote exhibe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9. Aliud myraculum. Quadam die comitissa quaedam nomine Waza, Wilielmi marchionis uxor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multis stipata militibus venerat oratum ad &amp;#281cclesiam, ubi beati viri corpus iacet humatum. </w:t>
      </w:r>
      <w:r>
        <w:rPr>
          <w:rFonts w:cs="Times New Roman" w:ascii="Times New Roman" w:hAnsi="Times New Roman"/>
          <w:sz w:val="24"/>
          <w:lang w:val="fr-FR"/>
        </w:rPr>
        <w:t>Quae dum sup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tare eius missas celebrari faceret et praesens ibi cum suis et aliis pluribus adesset, quidam mendicus feren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lium in scapulis, cuius pes et manus sinistri lateris paralitico morbo aruerant, eam adiit et ab ea alimoni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sibi et nato petiit. </w:t>
      </w:r>
      <w:r>
        <w:rPr>
          <w:rFonts w:cs="Times New Roman" w:ascii="Times New Roman" w:hAnsi="Times New Roman"/>
          <w:sz w:val="24"/>
          <w:lang w:val="it-IT"/>
        </w:rPr>
        <w:t>Illa vero pietatis viscere immota non solum ei non tribuit, verum etiam increpanter 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acerbanter propter suam improbitatem, ut a se discederet, praecepit: "Non michi est", inquiens, "tantarum cop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pum, quae michi et omnibus a me petentibus sufficere possit. Praestantius enim esset te ipsius sancti confessor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gato suffragio, ut tuo sanitatem reddat filio, Domini misericordiam implorare, qui dando postulat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minus thesaurizat, psalmigraphi praeconio impleto dicentis: "Tibi" enim, Domine, "derelictus est pauper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pupillo tu eris adiutor". Homo autem ille, quod audivit, facere non distulit. </w:t>
      </w:r>
      <w:r>
        <w:rPr>
          <w:rFonts w:cs="Times New Roman" w:ascii="Times New Roman" w:hAnsi="Times New Roman"/>
          <w:sz w:val="24"/>
          <w:lang w:val="fr-FR"/>
        </w:rPr>
        <w:t>Filium siquidem de scapulis deponen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pe sacri corporis tumulum prostravit ac genibus flexis et precibus fusis demum ad petendum elemosina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c et illac per &amp;#281cclesiam festinando discurrit. Interea dum pater abesset, opitulantibus meritis alm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fessoris praefato puero summi Dei bonitas non tarda fuit. Et cui elemosina denegabatur, ut claudo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rtam templi sedenti, argento et auro carius, membrorum scilicet sanitas, donatur. Hoc namque viso miracul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gnus factus est plausus exsultationis ad laudem et gloriam omnem creatoris eiusque confessori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x autem huius facti fama per cunctorum aures volitante illuc ab omnibus concurritur, inter quos et puer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ter regreditur; quid vero et qualiter actum sit, exquiritur. Tunc praefata comitissa, quomodo res se habui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nctis exquirentibus innotescere non piguit. Taliter vero omnipotens Deus, qui mira cuncta dispensatione agit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c miraculum mundo propalari voluit, ut servus suus hinc venerantior et celebrior haberetur, et quia testan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riptura signa infidelibus dantur, ut ab infidelitate declinantes discant sperantes in Domino non deficere omn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ono, cui laus est et gloria per cuncta saeculorum saecula. Amen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OmniPage3"/>
        <w:tabs>
          <w:tab w:val="clear" w:pos="50"/>
          <w:tab w:val="clear" w:pos="8865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type w:val="nextPage"/>
      <w:pgSz w:w="14173" w:h="15840"/>
      <w:pgMar w:left="1985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50" w:leader="none"/>
        <w:tab w:val="right" w:pos="6807" w:leader="none"/>
      </w:tabs>
      <w:bidi w:val="0"/>
      <w:ind w:left="50" w:right="50" w:hanging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right" w:pos="6633" w:leader="none"/>
      </w:tabs>
      <w:bidi w:val="0"/>
      <w:jc w:val="center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50" w:leader="none"/>
        <w:tab w:val="right" w:pos="8865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right" w:pos="8879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right" w:pos="6209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50" w:leader="none"/>
        <w:tab w:val="right" w:pos="673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50" w:leader="none"/>
        <w:tab w:val="right" w:pos="364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50" w:leader="none"/>
        <w:tab w:val="right" w:pos="6436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50" w:leader="none"/>
        <w:tab w:val="right" w:pos="8854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0">
    <w:name w:val="OmniPage #10"/>
    <w:qFormat/>
    <w:pPr>
      <w:widowControl/>
      <w:tabs>
        <w:tab w:val="clear" w:pos="720"/>
        <w:tab w:val="left" w:pos="50" w:leader="none"/>
        <w:tab w:val="right" w:pos="8867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50" w:leader="none"/>
        <w:tab w:val="right" w:pos="9046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50" w:leader="none"/>
        <w:tab w:val="right" w:pos="8637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" w:leader="none"/>
        <w:tab w:val="right" w:pos="8176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4">
    <w:name w:val="OmniPage #14"/>
    <w:qFormat/>
    <w:pPr>
      <w:widowControl/>
      <w:tabs>
        <w:tab w:val="clear" w:pos="720"/>
        <w:tab w:val="left" w:pos="50" w:leader="none"/>
        <w:tab w:val="left" w:pos="100" w:leader="none"/>
        <w:tab w:val="right" w:pos="8833" w:leader="none"/>
        <w:tab w:val="right" w:pos="8843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50" w:leader="none"/>
        <w:tab w:val="right" w:pos="8643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50" w:leader="none"/>
        <w:tab w:val="left" w:pos="100" w:leader="none"/>
        <w:tab w:val="right" w:pos="8832" w:leader="none"/>
        <w:tab w:val="right" w:pos="8839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50" w:leader="none"/>
        <w:tab w:val="right" w:pos="8638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50" w:leader="none"/>
        <w:tab w:val="left" w:pos="100" w:leader="none"/>
        <w:tab w:val="left" w:pos="1771" w:leader="none"/>
        <w:tab w:val="left" w:pos="4155" w:leader="none"/>
        <w:tab w:val="left" w:pos="5617" w:leader="none"/>
        <w:tab w:val="right" w:pos="6432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50" w:leader="none"/>
        <w:tab w:val="left" w:pos="100" w:leader="none"/>
        <w:tab w:val="left" w:pos="6465" w:leader="none"/>
        <w:tab w:val="right" w:pos="6939" w:leader="none"/>
      </w:tabs>
      <w:bidi w:val="0"/>
      <w:spacing w:lineRule="exact" w:line="175"/>
      <w:ind w:left="-170" w:right="687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50" w:leader="none"/>
        <w:tab w:val="right" w:pos="8712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50" w:leader="none"/>
        <w:tab w:val="right" w:pos="8253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266" w:leader="none"/>
        <w:tab w:val="right" w:pos="9121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266" w:leader="none"/>
        <w:tab w:val="right" w:pos="8922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50" w:leader="none"/>
        <w:tab w:val="right" w:pos="8700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281" w:leader="none"/>
        <w:tab w:val="right" w:pos="8933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281" w:leader="none"/>
        <w:tab w:val="right" w:pos="8930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281" w:leader="none"/>
        <w:tab w:val="right" w:pos="8941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281" w:leader="none"/>
        <w:tab w:val="right" w:pos="8925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50" w:leader="none"/>
        <w:tab w:val="right" w:pos="8905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50" w:leader="none"/>
        <w:tab w:val="right" w:pos="8725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50" w:leader="none"/>
        <w:tab w:val="left" w:pos="100" w:leader="none"/>
        <w:tab w:val="left" w:pos="4434" w:leader="none"/>
        <w:tab w:val="right" w:pos="8910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50" w:leader="none"/>
        <w:tab w:val="right" w:pos="331" w:leader="none"/>
      </w:tabs>
      <w:bidi w:val="0"/>
      <w:spacing w:lineRule="exact" w:line="175"/>
      <w:ind w:left="-51" w:right="-73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50" w:leader="none"/>
        <w:tab w:val="right" w:pos="551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50" w:leader="none"/>
        <w:tab w:val="right" w:pos="550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50" w:leader="none"/>
        <w:tab w:val="right" w:pos="5025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50" w:leader="none"/>
        <w:tab w:val="right" w:pos="8680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609" w:leader="none"/>
        <w:tab w:val="right" w:pos="9212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417" w:leader="none"/>
        <w:tab w:val="right" w:pos="9260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50" w:leader="none"/>
        <w:tab w:val="right" w:pos="9240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521">
    <w:name w:val="OmniPage #521"/>
    <w:qFormat/>
    <w:pPr>
      <w:widowControl/>
      <w:tabs>
        <w:tab w:val="clear" w:pos="720"/>
        <w:tab w:val="left" w:pos="50" w:leader="none"/>
        <w:tab w:val="left" w:pos="100" w:leader="none"/>
        <w:tab w:val="left" w:pos="609" w:leader="none"/>
        <w:tab w:val="right" w:pos="9496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50" w:leader="none"/>
        <w:tab w:val="right" w:pos="260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50" w:leader="none"/>
        <w:tab w:val="right" w:pos="8701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50" w:leader="none"/>
        <w:tab w:val="left" w:pos="100" w:leader="none"/>
        <w:tab w:val="left" w:pos="1580" w:leader="none"/>
        <w:tab w:val="left" w:pos="2514" w:leader="none"/>
        <w:tab w:val="left" w:pos="4131" w:leader="none"/>
        <w:tab w:val="left" w:pos="7730" w:leader="none"/>
        <w:tab w:val="right" w:pos="8979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50" w:leader="none"/>
        <w:tab w:val="right" w:pos="5025" w:leader="none"/>
      </w:tabs>
      <w:bidi w:val="0"/>
      <w:spacing w:lineRule="exact" w:line="168"/>
      <w:ind w:left="422" w:right="-349" w:hanging="0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50" w:leader="none"/>
        <w:tab w:val="right" w:pos="565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771">
    <w:name w:val="OmniPage #771"/>
    <w:qFormat/>
    <w:pPr>
      <w:widowControl/>
      <w:tabs>
        <w:tab w:val="clear" w:pos="720"/>
        <w:tab w:val="left" w:pos="50" w:leader="none"/>
        <w:tab w:val="right" w:pos="8645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50" w:leader="none"/>
        <w:tab w:val="right" w:pos="8643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203" w:leader="none"/>
        <w:tab w:val="right" w:pos="8796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261" w:leader="none"/>
        <w:tab w:val="right" w:pos="8868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50" w:leader="none"/>
        <w:tab w:val="right" w:pos="8669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776">
    <w:name w:val="OmniPage #776"/>
    <w:qFormat/>
    <w:pPr>
      <w:widowControl/>
      <w:tabs>
        <w:tab w:val="clear" w:pos="720"/>
        <w:tab w:val="left" w:pos="277" w:leader="none"/>
        <w:tab w:val="right" w:pos="8892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777">
    <w:name w:val="OmniPage #777"/>
    <w:qFormat/>
    <w:pPr>
      <w:widowControl/>
      <w:tabs>
        <w:tab w:val="clear" w:pos="720"/>
        <w:tab w:val="left" w:pos="277" w:leader="none"/>
        <w:tab w:val="right" w:pos="8876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778">
    <w:name w:val="OmniPage #778"/>
    <w:qFormat/>
    <w:pPr>
      <w:widowControl/>
      <w:tabs>
        <w:tab w:val="clear" w:pos="720"/>
        <w:tab w:val="left" w:pos="50" w:leader="none"/>
        <w:tab w:val="right" w:pos="8894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779">
    <w:name w:val="OmniPage #779"/>
    <w:qFormat/>
    <w:pPr>
      <w:widowControl/>
      <w:tabs>
        <w:tab w:val="clear" w:pos="720"/>
        <w:tab w:val="left" w:pos="50" w:leader="none"/>
        <w:tab w:val="right" w:pos="8637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780">
    <w:name w:val="OmniPage #780"/>
    <w:qFormat/>
    <w:pPr>
      <w:widowControl/>
      <w:tabs>
        <w:tab w:val="clear" w:pos="720"/>
        <w:tab w:val="left" w:pos="50" w:leader="none"/>
        <w:tab w:val="left" w:pos="100" w:leader="none"/>
        <w:tab w:val="left" w:pos="2534" w:leader="none"/>
        <w:tab w:val="left" w:pos="6157" w:leader="none"/>
        <w:tab w:val="left" w:pos="7500" w:leader="none"/>
        <w:tab w:val="left" w:pos="8342" w:leader="none"/>
        <w:tab w:val="right" w:pos="8686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781">
    <w:name w:val="OmniPage #781"/>
    <w:qFormat/>
    <w:pPr>
      <w:widowControl/>
      <w:tabs>
        <w:tab w:val="clear" w:pos="720"/>
        <w:tab w:val="left" w:pos="50" w:leader="none"/>
        <w:tab w:val="right" w:pos="432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782">
    <w:name w:val="OmniPage #782"/>
    <w:qFormat/>
    <w:pPr>
      <w:widowControl/>
      <w:tabs>
        <w:tab w:val="clear" w:pos="720"/>
        <w:tab w:val="left" w:pos="50" w:leader="none"/>
        <w:tab w:val="right" w:pos="665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783">
    <w:name w:val="OmniPage #783"/>
    <w:qFormat/>
    <w:pPr>
      <w:widowControl/>
      <w:tabs>
        <w:tab w:val="clear" w:pos="720"/>
        <w:tab w:val="left" w:pos="50" w:leader="none"/>
        <w:tab w:val="right" w:pos="727" w:leader="none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1025">
    <w:name w:val="OmniPage #1025"/>
    <w:qFormat/>
    <w:pPr>
      <w:widowControl/>
      <w:tabs>
        <w:tab w:val="clear" w:pos="720"/>
        <w:tab w:val="left" w:pos="50" w:leader="none"/>
        <w:tab w:val="right" w:pos="7667" w:leader="none"/>
      </w:tabs>
      <w:bidi w:val="0"/>
      <w:spacing w:lineRule="exact" w:line="332"/>
      <w:ind w:left="164" w:right="107" w:hanging="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1026">
    <w:name w:val="OmniPage #1026"/>
    <w:qFormat/>
    <w:pPr>
      <w:widowControl/>
      <w:tabs>
        <w:tab w:val="clear" w:pos="720"/>
        <w:tab w:val="left" w:pos="50" w:leader="none"/>
        <w:tab w:val="left" w:pos="100" w:leader="none"/>
        <w:tab w:val="left" w:pos="796" w:leader="none"/>
        <w:tab w:val="right" w:pos="8977" w:leader="none"/>
      </w:tabs>
      <w:bidi w:val="0"/>
      <w:spacing w:lineRule="exact" w:line="332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1027">
    <w:name w:val="OmniPage #1027"/>
    <w:qFormat/>
    <w:pPr>
      <w:widowControl/>
      <w:tabs>
        <w:tab w:val="clear" w:pos="720"/>
        <w:tab w:val="left" w:pos="50" w:leader="none"/>
        <w:tab w:val="right" w:pos="8908" w:leader="none"/>
      </w:tabs>
      <w:bidi w:val="0"/>
      <w:spacing w:lineRule="exact" w:line="332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1028">
    <w:name w:val="OmniPage #1028"/>
    <w:qFormat/>
    <w:pPr>
      <w:widowControl/>
      <w:tabs>
        <w:tab w:val="clear" w:pos="720"/>
        <w:tab w:val="left" w:pos="548" w:leader="none"/>
        <w:tab w:val="right" w:pos="9413" w:leader="none"/>
      </w:tabs>
      <w:bidi w:val="0"/>
      <w:spacing w:lineRule="exact" w:line="332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1029">
    <w:name w:val="OmniPage #1029"/>
    <w:qFormat/>
    <w:pPr>
      <w:widowControl/>
      <w:tabs>
        <w:tab w:val="clear" w:pos="720"/>
        <w:tab w:val="left" w:pos="50" w:leader="none"/>
        <w:tab w:val="right" w:pos="6776" w:leader="none"/>
      </w:tabs>
      <w:bidi w:val="0"/>
      <w:spacing w:lineRule="exact" w:line="332"/>
      <w:jc w:val="center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1030">
    <w:name w:val="OmniPage #1030"/>
    <w:qFormat/>
    <w:pPr>
      <w:widowControl/>
      <w:tabs>
        <w:tab w:val="clear" w:pos="720"/>
        <w:tab w:val="left" w:pos="50" w:leader="none"/>
        <w:tab w:val="right" w:pos="6815" w:leader="none"/>
      </w:tabs>
      <w:bidi w:val="0"/>
      <w:spacing w:lineRule="exact" w:line="332"/>
      <w:jc w:val="center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1031">
    <w:name w:val="OmniPage #1031"/>
    <w:qFormat/>
    <w:pPr>
      <w:widowControl/>
      <w:tabs>
        <w:tab w:val="clear" w:pos="720"/>
        <w:tab w:val="left" w:pos="50" w:leader="none"/>
        <w:tab w:val="left" w:pos="100" w:leader="none"/>
        <w:tab w:val="left" w:pos="791" w:leader="none"/>
        <w:tab w:val="right" w:pos="8951" w:leader="none"/>
      </w:tabs>
      <w:bidi w:val="0"/>
      <w:spacing w:lineRule="exact" w:line="332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1032">
    <w:name w:val="OmniPage #1032"/>
    <w:qFormat/>
    <w:pPr>
      <w:widowControl/>
      <w:tabs>
        <w:tab w:val="clear" w:pos="720"/>
        <w:tab w:val="left" w:pos="50" w:leader="none"/>
        <w:tab w:val="right" w:pos="8906" w:leader="none"/>
      </w:tabs>
      <w:bidi w:val="0"/>
      <w:spacing w:lineRule="exact" w:line="332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1033">
    <w:name w:val="OmniPage #1033"/>
    <w:qFormat/>
    <w:pPr>
      <w:widowControl/>
      <w:tabs>
        <w:tab w:val="clear" w:pos="720"/>
        <w:tab w:val="left" w:pos="50" w:leader="none"/>
        <w:tab w:val="right" w:pos="263" w:leader="none"/>
      </w:tabs>
      <w:bidi w:val="0"/>
      <w:spacing w:lineRule="exact" w:line="332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1034">
    <w:name w:val="OmniPage #1034"/>
    <w:qFormat/>
    <w:pPr>
      <w:widowControl/>
      <w:tabs>
        <w:tab w:val="clear" w:pos="720"/>
        <w:tab w:val="left" w:pos="50" w:leader="none"/>
        <w:tab w:val="right" w:pos="8908" w:leader="none"/>
      </w:tabs>
      <w:bidi w:val="0"/>
      <w:spacing w:lineRule="exact" w:line="332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1035">
    <w:name w:val="OmniPage #1035"/>
    <w:qFormat/>
    <w:pPr>
      <w:widowControl/>
      <w:tabs>
        <w:tab w:val="clear" w:pos="720"/>
        <w:tab w:val="left" w:pos="50" w:leader="none"/>
        <w:tab w:val="right" w:pos="4350" w:leader="none"/>
      </w:tabs>
      <w:bidi w:val="0"/>
      <w:spacing w:lineRule="exact" w:line="332"/>
      <w:jc w:val="center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1036">
    <w:name w:val="OmniPage #1036"/>
    <w:qFormat/>
    <w:pPr>
      <w:widowControl/>
      <w:tabs>
        <w:tab w:val="clear" w:pos="720"/>
        <w:tab w:val="left" w:pos="50" w:leader="none"/>
        <w:tab w:val="left" w:pos="100" w:leader="none"/>
        <w:tab w:val="left" w:pos="800" w:leader="none"/>
        <w:tab w:val="right" w:pos="9177" w:leader="none"/>
      </w:tabs>
      <w:bidi w:val="0"/>
      <w:spacing w:lineRule="exact" w:line="332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1037">
    <w:name w:val="OmniPage #1037"/>
    <w:qFormat/>
    <w:pPr>
      <w:widowControl/>
      <w:tabs>
        <w:tab w:val="clear" w:pos="720"/>
        <w:tab w:val="left" w:pos="50" w:leader="none"/>
        <w:tab w:val="right" w:pos="8680" w:leader="none"/>
      </w:tabs>
      <w:bidi w:val="0"/>
      <w:spacing w:lineRule="exact" w:line="332"/>
      <w:jc w:val="center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1038">
    <w:name w:val="OmniPage #1038"/>
    <w:qFormat/>
    <w:pPr>
      <w:widowControl/>
      <w:tabs>
        <w:tab w:val="clear" w:pos="720"/>
        <w:tab w:val="left" w:pos="50" w:leader="none"/>
        <w:tab w:val="right" w:pos="5171" w:leader="none"/>
      </w:tabs>
      <w:bidi w:val="0"/>
      <w:spacing w:lineRule="exact" w:line="332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1281">
    <w:name w:val="OmniPage #1281"/>
    <w:qFormat/>
    <w:pPr>
      <w:widowControl/>
      <w:tabs>
        <w:tab w:val="clear" w:pos="720"/>
        <w:tab w:val="left" w:pos="50" w:leader="none"/>
        <w:tab w:val="left" w:pos="100" w:leader="none"/>
        <w:tab w:val="left" w:pos="6683" w:leader="none"/>
        <w:tab w:val="right" w:pos="7185" w:leader="none"/>
      </w:tabs>
      <w:bidi w:val="0"/>
      <w:spacing w:lineRule="exact" w:line="189"/>
      <w:ind w:left="410" w:right="-93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2">
    <w:name w:val="OmniPage #1282"/>
    <w:qFormat/>
    <w:pPr>
      <w:widowControl/>
      <w:tabs>
        <w:tab w:val="clear" w:pos="720"/>
        <w:tab w:val="left" w:pos="50" w:leader="none"/>
        <w:tab w:val="right" w:pos="8648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3">
    <w:name w:val="OmniPage #1283"/>
    <w:qFormat/>
    <w:pPr>
      <w:widowControl/>
      <w:tabs>
        <w:tab w:val="clear" w:pos="720"/>
        <w:tab w:val="left" w:pos="50" w:leader="none"/>
        <w:tab w:val="left" w:pos="100" w:leader="none"/>
        <w:tab w:val="left" w:pos="7915" w:leader="dot"/>
        <w:tab w:val="right" w:pos="8034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4">
    <w:name w:val="OmniPage #1284"/>
    <w:qFormat/>
    <w:pPr>
      <w:widowControl/>
      <w:tabs>
        <w:tab w:val="clear" w:pos="720"/>
        <w:tab w:val="left" w:pos="50" w:leader="none"/>
        <w:tab w:val="right" w:pos="9110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5">
    <w:name w:val="OmniPage #1285"/>
    <w:qFormat/>
    <w:pPr>
      <w:widowControl/>
      <w:tabs>
        <w:tab w:val="clear" w:pos="720"/>
        <w:tab w:val="left" w:pos="50" w:leader="none"/>
        <w:tab w:val="right" w:pos="8942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6">
    <w:name w:val="OmniPage #1286"/>
    <w:qFormat/>
    <w:pPr>
      <w:widowControl/>
      <w:tabs>
        <w:tab w:val="clear" w:pos="720"/>
        <w:tab w:val="left" w:pos="50" w:leader="none"/>
        <w:tab w:val="right" w:pos="8667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7">
    <w:name w:val="OmniPage #1287"/>
    <w:qFormat/>
    <w:pPr>
      <w:widowControl/>
      <w:tabs>
        <w:tab w:val="clear" w:pos="720"/>
        <w:tab w:val="left" w:pos="50" w:leader="none"/>
        <w:tab w:val="right" w:pos="1630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8">
    <w:name w:val="OmniPage #1288"/>
    <w:qFormat/>
    <w:pPr>
      <w:widowControl/>
      <w:tabs>
        <w:tab w:val="clear" w:pos="720"/>
        <w:tab w:val="left" w:pos="50" w:leader="none"/>
        <w:tab w:val="right" w:pos="8639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9">
    <w:name w:val="OmniPage #1289"/>
    <w:qFormat/>
    <w:pPr>
      <w:widowControl/>
      <w:tabs>
        <w:tab w:val="clear" w:pos="720"/>
        <w:tab w:val="left" w:pos="50" w:leader="none"/>
        <w:tab w:val="right" w:pos="5949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0">
    <w:name w:val="OmniPage #1290"/>
    <w:qFormat/>
    <w:pPr>
      <w:widowControl/>
      <w:tabs>
        <w:tab w:val="clear" w:pos="720"/>
        <w:tab w:val="left" w:pos="50" w:leader="none"/>
        <w:tab w:val="right" w:pos="9176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1">
    <w:name w:val="OmniPage #1291"/>
    <w:qFormat/>
    <w:pPr>
      <w:widowControl/>
      <w:tabs>
        <w:tab w:val="clear" w:pos="720"/>
        <w:tab w:val="left" w:pos="278" w:leader="none"/>
        <w:tab w:val="right" w:pos="8877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2">
    <w:name w:val="OmniPage #1292"/>
    <w:qFormat/>
    <w:pPr>
      <w:widowControl/>
      <w:tabs>
        <w:tab w:val="clear" w:pos="720"/>
        <w:tab w:val="left" w:pos="278" w:leader="none"/>
        <w:tab w:val="right" w:pos="8855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3">
    <w:name w:val="OmniPage #1293"/>
    <w:qFormat/>
    <w:pPr>
      <w:widowControl/>
      <w:tabs>
        <w:tab w:val="clear" w:pos="720"/>
        <w:tab w:val="left" w:pos="278" w:leader="none"/>
        <w:tab w:val="right" w:pos="8836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4">
    <w:name w:val="OmniPage #1294"/>
    <w:qFormat/>
    <w:pPr>
      <w:widowControl/>
      <w:tabs>
        <w:tab w:val="clear" w:pos="720"/>
        <w:tab w:val="left" w:pos="50" w:leader="none"/>
        <w:tab w:val="right" w:pos="8982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5">
    <w:name w:val="OmniPage #1295"/>
    <w:qFormat/>
    <w:pPr>
      <w:widowControl/>
      <w:tabs>
        <w:tab w:val="clear" w:pos="720"/>
        <w:tab w:val="left" w:pos="280" w:leader="none"/>
        <w:tab w:val="right" w:pos="8851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6">
    <w:name w:val="OmniPage #1296"/>
    <w:qFormat/>
    <w:pPr>
      <w:widowControl/>
      <w:tabs>
        <w:tab w:val="clear" w:pos="720"/>
        <w:tab w:val="left" w:pos="50" w:leader="none"/>
        <w:tab w:val="right" w:pos="8809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7">
    <w:name w:val="OmniPage #1297"/>
    <w:qFormat/>
    <w:pPr>
      <w:widowControl/>
      <w:tabs>
        <w:tab w:val="clear" w:pos="720"/>
        <w:tab w:val="left" w:pos="50" w:leader="none"/>
        <w:tab w:val="left" w:pos="100" w:leader="none"/>
        <w:tab w:val="left" w:pos="2551" w:leader="none"/>
        <w:tab w:val="left" w:pos="4148" w:leader="none"/>
        <w:tab w:val="left" w:pos="4447" w:leader="none"/>
        <w:tab w:val="left" w:pos="4774" w:leader="none"/>
        <w:tab w:val="left" w:pos="5500" w:leader="none"/>
        <w:tab w:val="left" w:pos="5996" w:leader="none"/>
        <w:tab w:val="left" w:pos="6520" w:leader="none"/>
        <w:tab w:val="left" w:pos="7882" w:leader="none"/>
        <w:tab w:val="right" w:pos="8672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537">
    <w:name w:val="OmniPage #1537"/>
    <w:qFormat/>
    <w:pPr>
      <w:widowControl/>
      <w:tabs>
        <w:tab w:val="clear" w:pos="720"/>
        <w:tab w:val="left" w:pos="50" w:leader="none"/>
        <w:tab w:val="right" w:pos="7185" w:leader="none"/>
      </w:tabs>
      <w:bidi w:val="0"/>
      <w:spacing w:lineRule="exact" w:line="189"/>
      <w:ind w:left="7" w:right="413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538">
    <w:name w:val="OmniPage #1538"/>
    <w:qFormat/>
    <w:pPr>
      <w:widowControl/>
      <w:tabs>
        <w:tab w:val="clear" w:pos="720"/>
        <w:tab w:val="left" w:pos="50" w:leader="none"/>
        <w:tab w:val="right" w:pos="8653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539">
    <w:name w:val="OmniPage #1539"/>
    <w:qFormat/>
    <w:pPr>
      <w:widowControl/>
      <w:tabs>
        <w:tab w:val="clear" w:pos="720"/>
        <w:tab w:val="left" w:pos="50" w:leader="none"/>
        <w:tab w:val="left" w:pos="100" w:leader="none"/>
        <w:tab w:val="left" w:pos="878" w:leader="none"/>
        <w:tab w:val="right" w:pos="9001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540">
    <w:name w:val="OmniPage #1540"/>
    <w:qFormat/>
    <w:pPr>
      <w:widowControl/>
      <w:tabs>
        <w:tab w:val="clear" w:pos="720"/>
        <w:tab w:val="left" w:pos="50" w:leader="none"/>
        <w:tab w:val="right" w:pos="8896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541">
    <w:name w:val="OmniPage #1541"/>
    <w:qFormat/>
    <w:pPr>
      <w:widowControl/>
      <w:tabs>
        <w:tab w:val="clear" w:pos="720"/>
        <w:tab w:val="left" w:pos="50" w:leader="none"/>
        <w:tab w:val="left" w:pos="100" w:leader="none"/>
        <w:tab w:val="left" w:pos="8270" w:leader="none"/>
        <w:tab w:val="right" w:pos="8459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542">
    <w:name w:val="OmniPage #1542"/>
    <w:qFormat/>
    <w:pPr>
      <w:widowControl/>
      <w:tabs>
        <w:tab w:val="clear" w:pos="720"/>
        <w:tab w:val="left" w:pos="50" w:leader="none"/>
        <w:tab w:val="left" w:pos="100" w:leader="none"/>
        <w:tab w:val="left" w:pos="880" w:leader="none"/>
        <w:tab w:val="right" w:pos="9006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543">
    <w:name w:val="OmniPage #1543"/>
    <w:qFormat/>
    <w:pPr>
      <w:widowControl/>
      <w:tabs>
        <w:tab w:val="clear" w:pos="720"/>
        <w:tab w:val="left" w:pos="50" w:leader="none"/>
        <w:tab w:val="right" w:pos="8663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544">
    <w:name w:val="OmniPage #1544"/>
    <w:qFormat/>
    <w:pPr>
      <w:widowControl/>
      <w:tabs>
        <w:tab w:val="clear" w:pos="720"/>
        <w:tab w:val="left" w:pos="50" w:leader="none"/>
        <w:tab w:val="left" w:pos="100" w:leader="none"/>
        <w:tab w:val="left" w:pos="873" w:leader="none"/>
        <w:tab w:val="right" w:pos="9014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545">
    <w:name w:val="OmniPage #1545"/>
    <w:qFormat/>
    <w:pPr>
      <w:widowControl/>
      <w:tabs>
        <w:tab w:val="clear" w:pos="720"/>
        <w:tab w:val="left" w:pos="50" w:leader="none"/>
        <w:tab w:val="right" w:pos="8894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546">
    <w:name w:val="OmniPage #1546"/>
    <w:qFormat/>
    <w:pPr>
      <w:widowControl/>
      <w:tabs>
        <w:tab w:val="clear" w:pos="720"/>
        <w:tab w:val="left" w:pos="50" w:leader="none"/>
        <w:tab w:val="left" w:pos="100" w:leader="none"/>
        <w:tab w:val="left" w:pos="873" w:leader="none"/>
        <w:tab w:val="right" w:pos="9236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547">
    <w:name w:val="OmniPage #1547"/>
    <w:qFormat/>
    <w:pPr>
      <w:widowControl/>
      <w:tabs>
        <w:tab w:val="clear" w:pos="720"/>
        <w:tab w:val="left" w:pos="50" w:leader="none"/>
        <w:tab w:val="right" w:pos="8877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548">
    <w:name w:val="OmniPage #1548"/>
    <w:qFormat/>
    <w:pPr>
      <w:widowControl/>
      <w:tabs>
        <w:tab w:val="clear" w:pos="720"/>
        <w:tab w:val="left" w:pos="50" w:leader="none"/>
        <w:tab w:val="left" w:pos="100" w:leader="none"/>
        <w:tab w:val="left" w:pos="869" w:leader="none"/>
        <w:tab w:val="right" w:pos="9006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549">
    <w:name w:val="OmniPage #1549"/>
    <w:qFormat/>
    <w:pPr>
      <w:widowControl/>
      <w:tabs>
        <w:tab w:val="clear" w:pos="720"/>
        <w:tab w:val="left" w:pos="50" w:leader="none"/>
        <w:tab w:val="right" w:pos="8885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550">
    <w:name w:val="OmniPage #1550"/>
    <w:qFormat/>
    <w:pPr>
      <w:widowControl/>
      <w:tabs>
        <w:tab w:val="clear" w:pos="720"/>
        <w:tab w:val="left" w:pos="50" w:leader="none"/>
        <w:tab w:val="right" w:pos="8640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551">
    <w:name w:val="OmniPage #1551"/>
    <w:qFormat/>
    <w:pPr>
      <w:widowControl/>
      <w:tabs>
        <w:tab w:val="clear" w:pos="720"/>
        <w:tab w:val="left" w:pos="50" w:leader="none"/>
        <w:tab w:val="left" w:pos="100" w:leader="none"/>
        <w:tab w:val="left" w:pos="1421" w:leader="none"/>
        <w:tab w:val="left" w:pos="2952" w:leader="none"/>
        <w:tab w:val="left" w:pos="4472" w:leader="none"/>
        <w:tab w:val="right" w:pos="8641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793">
    <w:name w:val="OmniPage #1793"/>
    <w:qFormat/>
    <w:pPr>
      <w:widowControl/>
      <w:tabs>
        <w:tab w:val="clear" w:pos="720"/>
        <w:tab w:val="left" w:pos="50" w:leader="none"/>
        <w:tab w:val="left" w:pos="100" w:leader="none"/>
        <w:tab w:val="left" w:pos="6734" w:leader="none"/>
        <w:tab w:val="right" w:pos="7235" w:leader="none"/>
      </w:tabs>
      <w:bidi w:val="0"/>
      <w:spacing w:lineRule="exact" w:line="189"/>
      <w:ind w:left="171" w:right="292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794">
    <w:name w:val="OmniPage #1794"/>
    <w:qFormat/>
    <w:pPr>
      <w:widowControl/>
      <w:tabs>
        <w:tab w:val="clear" w:pos="720"/>
        <w:tab w:val="left" w:pos="50" w:leader="none"/>
        <w:tab w:val="right" w:pos="8709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795">
    <w:name w:val="OmniPage #1795"/>
    <w:qFormat/>
    <w:pPr>
      <w:widowControl/>
      <w:tabs>
        <w:tab w:val="clear" w:pos="720"/>
        <w:tab w:val="left" w:pos="50" w:leader="none"/>
        <w:tab w:val="right" w:pos="8571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796">
    <w:name w:val="OmniPage #1796"/>
    <w:qFormat/>
    <w:pPr>
      <w:widowControl/>
      <w:tabs>
        <w:tab w:val="clear" w:pos="720"/>
        <w:tab w:val="left" w:pos="205" w:leader="none"/>
        <w:tab w:val="right" w:pos="8849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797">
    <w:name w:val="OmniPage #1797"/>
    <w:qFormat/>
    <w:pPr>
      <w:widowControl/>
      <w:tabs>
        <w:tab w:val="clear" w:pos="720"/>
        <w:tab w:val="left" w:pos="205" w:leader="none"/>
        <w:tab w:val="right" w:pos="9102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798">
    <w:name w:val="OmniPage #1798"/>
    <w:qFormat/>
    <w:pPr>
      <w:widowControl/>
      <w:tabs>
        <w:tab w:val="clear" w:pos="720"/>
        <w:tab w:val="left" w:pos="273" w:leader="none"/>
        <w:tab w:val="right" w:pos="8896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799">
    <w:name w:val="OmniPage #1799"/>
    <w:qFormat/>
    <w:pPr>
      <w:widowControl/>
      <w:tabs>
        <w:tab w:val="clear" w:pos="720"/>
        <w:tab w:val="left" w:pos="273" w:leader="none"/>
        <w:tab w:val="right" w:pos="8901" w:leader="none"/>
      </w:tabs>
      <w:bidi w:val="0"/>
      <w:spacing w:lineRule="exact" w:line="189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800">
    <w:name w:val="OmniPage #1800"/>
    <w:qFormat/>
    <w:pPr>
      <w:widowControl/>
      <w:tabs>
        <w:tab w:val="clear" w:pos="720"/>
        <w:tab w:val="left" w:pos="50" w:leader="none"/>
        <w:tab w:val="left" w:pos="100" w:leader="none"/>
        <w:tab w:val="left" w:pos="281" w:leader="none"/>
        <w:tab w:val="left" w:pos="488" w:leader="none"/>
        <w:tab w:val="left" w:pos="1465" w:leader="none"/>
        <w:tab w:val="left" w:pos="2144" w:leader="none"/>
        <w:tab w:val="left" w:pos="3640" w:leader="none"/>
        <w:tab w:val="left" w:pos="4410" w:leader="none"/>
        <w:tab w:val="left" w:pos="5392" w:leader="none"/>
        <w:tab w:val="left" w:pos="6032" w:leader="none"/>
        <w:tab w:val="left" w:pos="6724" w:leader="none"/>
        <w:tab w:val="left" w:pos="7937" w:leader="none"/>
        <w:tab w:val="right" w:pos="8934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9:05:00Z</dcterms:created>
  <dc:creator>FIANO ROCCO</dc:creator>
  <dc:description/>
  <dc:language>en-US</dc:language>
  <cp:lastModifiedBy>NEMO</cp:lastModifiedBy>
  <dcterms:modified xsi:type="dcterms:W3CDTF">2002-09-08T19:05:00Z</dcterms:modified>
  <cp:revision>2</cp:revision>
  <dc:subject/>
  <dc:title>Vita et miracula Sancti Bononii abbatis Locediensis, MGH, SS, XXX, 2</dc:title>
</cp:coreProperties>
</file>