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Googqstidbit"/>
          <w:sz w:val="28"/>
          <w:szCs w:val="28"/>
          <w:lang w:val="it-IT"/>
        </w:rPr>
        <w:t>ALIM - Archivio della latinità italiana del medioevo</w:t>
      </w:r>
    </w:p>
    <w:p>
      <w:pPr>
        <w:pStyle w:val="Normal"/>
        <w:jc w:val="both"/>
        <w:rPr>
          <w:rStyle w:val="Googqstidbit"/>
          <w:sz w:val="28"/>
          <w:szCs w:val="28"/>
          <w:lang w:val="it-IT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rStyle w:val="Googqstidbit"/>
          <w:lang w:val="it-IT"/>
        </w:rPr>
        <w:t xml:space="preserve">Petri Mallii </w:t>
      </w:r>
      <w:r>
        <w:rPr>
          <w:rStyle w:val="Googqstidbit"/>
          <w:i/>
          <w:lang w:val="it-IT"/>
        </w:rPr>
        <w:t>descriptio basilicae Vaticanae</w:t>
      </w:r>
      <w:r>
        <w:rPr>
          <w:rStyle w:val="Googqstidbit"/>
          <w:lang w:val="it-IT"/>
        </w:rPr>
        <w:t xml:space="preserve"> aucta atque emendata a Romano presbitero, in </w:t>
      </w:r>
      <w:r>
        <w:rPr>
          <w:rStyle w:val="Googqstidbit"/>
          <w:i/>
          <w:lang w:val="it-IT"/>
        </w:rPr>
        <w:t>Codice topografico della città di Roma</w:t>
      </w:r>
      <w:r>
        <w:rPr>
          <w:rStyle w:val="Googqstidbit"/>
          <w:lang w:val="it-IT"/>
        </w:rPr>
        <w:t>, a cura di R. Valentini-G.</w:t>
      </w:r>
      <w:r>
        <w:rPr>
          <w:lang w:val="it-IT"/>
        </w:rPr>
        <w:t xml:space="preserve"> Zucchetti, III, Roma 1946 (Fonti per la Storia d'Italia, 90)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82</w:t>
      </w:r>
    </w:p>
    <w:p>
      <w:pPr>
        <w:pStyle w:val="Normal"/>
        <w:pBdr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RAEFATIO PETRI MALLII IN OPUSCUL</w:t>
      </w:r>
      <w:r>
        <w:rPr>
          <w:caps/>
          <w:lang w:val="it-IT"/>
        </w:rPr>
        <w:t>u</w:t>
      </w:r>
      <w:r>
        <w:rPr>
          <w:lang w:val="it-IT"/>
        </w:rPr>
        <w:t>M</w:t>
      </w:r>
    </w:p>
    <w:p>
      <w:pPr>
        <w:pStyle w:val="Normal"/>
        <w:jc w:val="both"/>
        <w:rPr/>
      </w:pPr>
      <w:r>
        <w:rPr/>
        <w:t>HISTORIAE SACRAE AD BEATISSIMUM PATREM</w:t>
      </w:r>
    </w:p>
    <w:p>
      <w:pPr>
        <w:pStyle w:val="Normal"/>
        <w:jc w:val="both"/>
        <w:rPr/>
      </w:pPr>
      <w:r>
        <w:rPr/>
        <w:t>ALEXANDRUM III PONT. M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AE ET APOSTOLICAE SEDIS ALEXANDRO, DEI GRATIA SUMM</w:t>
      </w:r>
      <w:r>
        <w:rPr>
          <w:caps/>
          <w:lang w:val="it-IT"/>
        </w:rPr>
        <w:t>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NTIFICI ET UNIVERSALI PAPAE, PETRUS MALLII, SOLA DEI PIETATE</w:t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BASILICAE PRESBITER QUALISCUNQUE, LIBELLUM EX ARCHIV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IUSDEM SACROSANCTAE BASILICAE COMPILAT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icet haec quae sequuntur in sanctorum </w:t>
      </w:r>
      <w:r>
        <w:rPr>
          <w:i/>
          <w:lang w:val="it-IT"/>
        </w:rPr>
        <w:t>Libro Pontificum</w:t>
      </w:r>
      <w:r>
        <w:rPr>
          <w:lang w:val="it-IT"/>
        </w:rPr>
        <w:t xml:space="preserve">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eorum quoque sepulchris plenissime scripta reperiantur, quia</w:t>
      </w:r>
    </w:p>
    <w:p>
      <w:pPr>
        <w:pStyle w:val="Normal"/>
        <w:jc w:val="both"/>
        <w:rPr/>
      </w:pPr>
      <w:r>
        <w:rPr/>
        <w:t>tamen dominis et fratribus meis idoneum et utile visum est, haec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 breviter in unum colligere, ut ad quorumlibet notitiam facil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venirent, quod fraterna mihi charitas imperavit, fideliter adimple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posui. Non quod ingenii vires mihi suppeterent, se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a me ad hoc illa virtus obedientiae provocaret, quae, sicut venerando</w:t>
      </w:r>
    </w:p>
    <w:p>
      <w:pPr>
        <w:pStyle w:val="Normal"/>
        <w:jc w:val="both"/>
        <w:rPr/>
      </w:pPr>
      <w:r>
        <w:rPr/>
        <w:t>Samuelis testimonio dicitur, holocaustis et victimis antefertur.</w:t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>Et quidem saepe corporis in me perpendens invalitudinem,</w:t>
      </w:r>
    </w:p>
    <w:p>
      <w:pPr>
        <w:pStyle w:val="Normal"/>
        <w:jc w:val="both"/>
        <w:rPr/>
      </w:pPr>
      <w:r>
        <w:rPr/>
        <w:t>et scientiae considerans parvitatem, diu diffidendo factus sum ut</w:t>
      </w:r>
    </w:p>
    <w:p>
      <w:pPr>
        <w:pStyle w:val="Normal"/>
        <w:jc w:val="both"/>
        <w:rPr/>
      </w:pPr>
      <w:r>
        <w:rPr/>
        <w:t>homo non audiens, dum me ad hoc opus sufficere non viderem.</w:t>
      </w:r>
    </w:p>
    <w:p>
      <w:pPr>
        <w:pStyle w:val="Normal"/>
        <w:jc w:val="both"/>
        <w:rPr/>
      </w:pPr>
      <w:r>
        <w:rPr/>
        <w:t>Sed quia, teste Apostolo, dilectio proximi plenitudo est legis,</w:t>
      </w:r>
    </w:p>
    <w:p>
      <w:pPr>
        <w:pStyle w:val="Normal"/>
        <w:jc w:val="both"/>
        <w:rPr/>
      </w:pPr>
      <w:r>
        <w:rPr/>
        <w:t>fraternae dilectionis auctoritate compulsus, percepi confidentiam</w:t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>iniunctorum; ne occasione meae invalitudinis arbitrium propriae</w:t>
      </w:r>
    </w:p>
    <w:p>
      <w:pPr>
        <w:pStyle w:val="Normal"/>
        <w:jc w:val="both"/>
        <w:rPr/>
      </w:pPr>
      <w:r>
        <w:rPr/>
        <w:t>sequerer voluntatis, et ita cum apostata angelo et vetere homine, non</w:t>
      </w:r>
    </w:p>
    <w:p>
      <w:pPr>
        <w:pStyle w:val="Normal"/>
        <w:jc w:val="both"/>
        <w:rPr/>
      </w:pPr>
      <w:r>
        <w:rPr/>
        <w:t>Christi, sed proprio placendo sensui, [locum] sortitus essem, factusque</w:t>
      </w:r>
    </w:p>
    <w:p>
      <w:pPr>
        <w:pStyle w:val="Normal"/>
        <w:jc w:val="both"/>
        <w:rPr/>
      </w:pPr>
      <w:r>
        <w:rPr/>
        <w:t>ut membrum corporis absque capite, lucis ac vitae participatione</w:t>
      </w:r>
    </w:p>
    <w:p>
      <w:pPr>
        <w:pStyle w:val="Normal"/>
        <w:jc w:val="both"/>
        <w:rPr/>
      </w:pPr>
      <w:r>
        <w:rPr/>
        <w:t>carerem. Quoniam igitur Deus dissipat ossa hominum sibi</w:t>
        <w:tab/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  <w:t>placentium, duxi non in hoc mihi, sed charitati, quae Deus est, pot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3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acendum; quatenus opus, ad apostolatus vestri iudicium perventur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nto benigniorem in se reddat vestrae maiestatis intuit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nto de purioris intentionis fonte primum apparuerit derivat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scipite itaque, Pater sanctissime, suscipite a me famula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uius opusculi, vestro ad divinam gloriam nomini dedicati,</w:t>
        <w:tab/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 de hoc nulli restet aliud sentiendum, nisi quod probabitur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stri beneplaciti significatione firmat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QUO APOSTOLORUM PETRI ET PAULI CORPORA DE CATACUMB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VATA SINT ET UBI SEPUL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.</w:t>
      </w:r>
      <w:r>
        <w:rPr>
          <w:lang w:val="it-IT"/>
        </w:rPr>
        <w:t xml:space="preserve"> Sicut itaque in </w:t>
      </w:r>
      <w:r>
        <w:rPr>
          <w:i/>
          <w:lang w:val="it-IT"/>
        </w:rPr>
        <w:t>Libro Pontificali</w:t>
      </w:r>
      <w:r>
        <w:rPr>
          <w:lang w:val="it-IT"/>
        </w:rPr>
        <w:t xml:space="preserve"> scriptum inveni, beatus</w:t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rnelius papa rogatus a quadam matrona, nomine Lucina, corpo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orum apostolorum Petri et Pauli de Catacumbis noctu levavi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primo quidem corpus beati Pauli apostoli praedicta Lucina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aedio suo posuit, via Ostiensi, ad latus ubi decollatus est; be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o Petri apostoli corpus accepit beatus Cornelius papa, et cum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gna devotione et reverentia posuit illud prope locum ubi crucifix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, inter corpora sanctorum episcoporum, in templo scilic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pollinis, in monte Aureo, in Vaticano palatii Neron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QUO APOSTOLORUM PETRI ET PAULI BASILIC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[A]EDIFICATAE ET DEDICATAE SINT.</w:t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.</w:t>
      </w:r>
      <w:r>
        <w:rPr>
          <w:lang w:val="it-IT"/>
        </w:rPr>
        <w:t xml:space="preserve"> Postea vero tempore beati Silvestri papae Constantinu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ristianissimus imperator, rogatu eiusdem sanctissimi pontific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magna devotione et diligentia, ut res ipsa docet, fecit ecclesi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o Petro apostolorum principi ante templum Apollinis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aticano, cuius fundamentum ipse imperator prius fodit, et asportavit</w:t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8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inde .</w:t>
      </w:r>
      <w:r>
        <w:rPr>
          <w:caps/>
          <w:lang w:val="it-IT"/>
        </w:rPr>
        <w:t>xii</w:t>
      </w:r>
      <w:r>
        <w:rPr>
          <w:lang w:val="it-IT"/>
        </w:rPr>
        <w:t>. cophinos ad honorem .XII. apostolorum. Cu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nerabile corpus una cum beato Silvestro papa ita recondidit.</w:t>
      </w:r>
    </w:p>
    <w:p>
      <w:pPr>
        <w:pStyle w:val="Normal"/>
        <w:jc w:val="both"/>
        <w:rPr/>
      </w:pPr>
      <w:r>
        <w:rPr/>
        <w:t>Loculum argenteum continentem sanctissimum corpus, om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rte ex aere et cypro conclusit, quod est immobile: ad caput</w:t>
      </w:r>
    </w:p>
    <w:p>
      <w:pPr>
        <w:pStyle w:val="Normal"/>
        <w:jc w:val="both"/>
        <w:rPr/>
      </w:pPr>
      <w:r>
        <w:rPr/>
        <w:t>pedes .</w:t>
      </w:r>
      <w:r>
        <w:rPr>
          <w:caps/>
        </w:rPr>
        <w:t>v</w:t>
      </w:r>
      <w:r>
        <w:rPr/>
        <w:t>., ad pedes pedes .</w:t>
      </w:r>
      <w:r>
        <w:rPr>
          <w:caps/>
        </w:rPr>
        <w:t>v</w:t>
      </w:r>
      <w:r>
        <w:rPr/>
        <w:t>., ad dextrum pedes .</w:t>
      </w:r>
      <w:r>
        <w:rPr>
          <w:caps/>
        </w:rPr>
        <w:t>v</w:t>
      </w:r>
      <w:r>
        <w:rPr/>
        <w:t>., ad sinistrum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>pedes .</w:t>
      </w:r>
      <w:r>
        <w:rPr>
          <w:caps/>
        </w:rPr>
        <w:t>v</w:t>
      </w:r>
      <w:r>
        <w:rPr/>
        <w:t>., subtus pedes .</w:t>
      </w:r>
      <w:r>
        <w:rPr>
          <w:caps/>
        </w:rPr>
        <w:t>v</w:t>
      </w:r>
      <w:r>
        <w:rPr/>
        <w:t>., supra pedes .</w:t>
      </w:r>
      <w:r>
        <w:rPr>
          <w:caps/>
        </w:rPr>
        <w:t>v</w:t>
      </w:r>
      <w:r>
        <w:rPr/>
        <w:t>. Sic inclusit corp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et Pauli. Et exornavit superius altare eius et arc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auro fulvo, et fecit cyburium ex columpnis porfireticis et au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undissimo. Posuitque ibi ante venerabile altare eius, ad orna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iusdem basilicae, .XII. columpnas vitineas, quas de Graecia portari</w:t>
        <w:tab/>
        <w:tab/>
        <w:tab/>
        <w:tab/>
        <w:t>10</w:t>
      </w:r>
    </w:p>
    <w:p>
      <w:pPr>
        <w:pStyle w:val="Normal"/>
        <w:jc w:val="both"/>
        <w:rPr/>
      </w:pPr>
      <w:r>
        <w:rPr/>
        <w:t>fecit, quae fuerunt de templo Apollinis Troiae. Posuit et su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rpus beati Petri crucem ex auro puro, habentem .CL. libras auri, in</w:t>
      </w:r>
    </w:p>
    <w:p>
      <w:pPr>
        <w:pStyle w:val="Normal"/>
        <w:jc w:val="both"/>
        <w:rPr/>
      </w:pPr>
      <w:r>
        <w:rPr/>
        <w:t>qua est scriptum: CONSTANTINUS AUGUSTUS ET HELENA AUGUS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cit et basilicam beato Paulo apostolo via Ostiensi, et recondid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rpus eius sicut corpus beati Petri in aere et cypro. Quas itaque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asilicas beatus Silvester papa una die (quia una die coronati sunt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honorem Iesu Christi filii Dei vivi et eius Genitricis, et beat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ncipum apostolorum Petri et Pauli, sollempniter consecravi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vocatis episcopis et sacerdotibus et turbis fidelium 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iversum orbem.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8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REMISSIONE DEDICATIONIS BASILICAE BEATI PET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.</w:t>
      </w:r>
      <w:r>
        <w:rPr>
          <w:lang w:val="it-IT"/>
        </w:rPr>
        <w:t xml:space="preserve"> Et quia sollempnitas maxima est, maximam remissio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postolica providentia omnibus ad eam devote venientibus condonav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e videlicet remissio, apostolica praevidentia sic triparti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stinguitur, ut Romanis et circumadiacentibus, unius anni; Tuscis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Lombardis et Apulis et ceteris mare non transeuntibus, du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norum; sed et his qui maria transmeare noscuntur, trium ann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neat remissio peccatorum. Similis eademque remiss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cta probatur in hac beati Petri basilica in Caena Domini, quan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secratur ibi sanctum c[h]risma, in Ascensione Domini similiter.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IN BEATI PETRI BASILICA TANTUM VIGILANTUR PALLI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E DOMINUS PAPA MITTIT ARCHIEPISCOP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.</w:t>
      </w:r>
      <w:r>
        <w:rPr>
          <w:lang w:val="it-IT"/>
        </w:rPr>
        <w:t xml:space="preserve"> Et quoniam haec sacrosancta Dei et beati Petri basilica 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damentum et caput omnium aliarum ecclesiarum, dicente Domi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o Petro: &lt;&lt; Tu es Petrus, et super hanc petram aedificabo Ecclesiam</w:t>
        <w:tab/>
        <w:tab/>
        <w:tab/>
        <w:tab/>
        <w:t>15</w:t>
      </w:r>
    </w:p>
    <w:p>
      <w:pPr>
        <w:pStyle w:val="Normal"/>
        <w:jc w:val="both"/>
        <w:rPr/>
      </w:pPr>
      <w:r>
        <w:rPr/>
        <w:t>meam; et tu vocaberis Cephas, idest Caput &gt;&gt; , quadam praerogativ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ea tantum vigilantur pallia, quae romanus pontifex mitt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triarchis, archiepiscopis, per universum orbem constitutis; et in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quod legatus sanctae romanae Ecclesiae dicit: &lt;&lt; Accipe palli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corpore beati Petri sumptum, in plenitudinem officii tui &gt;&gt; . Itaque</w:t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vigilamus pallia, facimus sollempnes vigilias in Confess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8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, cantantes vigilias, quas consuevimus cantare in fes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iusdem apostoli; et de antiqua consuetudine habemus ad bibendum</w:t>
      </w:r>
    </w:p>
    <w:p>
      <w:pPr>
        <w:pStyle w:val="Normal"/>
        <w:jc w:val="both"/>
        <w:rPr/>
      </w:pPr>
      <w:r>
        <w:rPr/>
        <w:t>de Confessione abundanter optimum claret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LITER DEBEMUS PANNOS LANEOS, UNDE FIU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NTIFICALIA PALLIA, AD BEATI PETRI CORPUS VIGILARE.</w:t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.</w:t>
      </w:r>
      <w:r>
        <w:rPr>
          <w:lang w:val="it-IT"/>
        </w:rPr>
        <w:t xml:space="preserve"> Sicut vidi ego, presbiter Romanus, huius sacrosanctae basilic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nonicus, ad posteritatis memoriam scribo. Acceptis de alta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culis et cereis ad legendas lectiones et orationem vigiliarum, ne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incenso, circa sero conveniunt canonici ad altare sancti Leo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pae; et presbiter [h]ebdomadarius accipit ipsos pannos complicatos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nvolutos in syndone, praecedentibus tam mansionariis cum incens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faculis accensis, quam canonicis, intrat ad corpus beati Petri,</w:t>
      </w:r>
    </w:p>
    <w:p>
      <w:pPr>
        <w:pStyle w:val="Normal"/>
        <w:jc w:val="both"/>
        <w:rPr/>
      </w:pPr>
      <w:r>
        <w:rPr>
          <w:lang w:val="it-IT"/>
        </w:rPr>
        <w:t xml:space="preserve">et ponit eos super altare et faculae ante altare ponuntur. </w:t>
      </w:r>
      <w:r>
        <w:rPr/>
        <w:t>Tunc</w:t>
      </w:r>
    </w:p>
    <w:p>
      <w:pPr>
        <w:pStyle w:val="Normal"/>
        <w:jc w:val="both"/>
        <w:rPr/>
      </w:pPr>
      <w:r>
        <w:rPr/>
        <w:t>chorus, cuius est cantus, incipit antiphonam: &lt;&lt; Si diligis me Symon</w:t>
      </w:r>
    </w:p>
    <w:p>
      <w:pPr>
        <w:pStyle w:val="Normal"/>
        <w:jc w:val="both"/>
        <w:rPr/>
      </w:pPr>
      <w:r>
        <w:rPr/>
        <w:t>Petre &gt;&gt; et reliqua cum suis psalmis. Versiculus: &lt;&lt; Tu es pastor</w:t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>ovium &gt;&gt; . Tres lectiones leguntur in libro stationali: &lt;&lt; Petrus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hannes ascendebant in templum &gt;&gt; . Et cantatis duobus responsori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e volvuntur de sancto Petro, deinde sequitur: &lt;&lt; Te dec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us &gt;&gt; ; et oratio: &lt;&lt; Deus qui beato Petro apostolo tuo collatis clavibus &gt;&gt;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 reportantur sicut allata fuerunt. Si altero die cantatur Missa</w:t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er maiori altari, ponantur ibi; et post completam missam tollantur.</w:t>
      </w:r>
    </w:p>
    <w:p>
      <w:pPr>
        <w:pStyle w:val="Normal"/>
        <w:jc w:val="both"/>
        <w:rPr/>
      </w:pPr>
      <w:r>
        <w:rPr>
          <w:lang w:val="it-IT"/>
        </w:rPr>
        <w:t xml:space="preserve">Sin autem, reddantur misso domni papae. </w:t>
      </w:r>
      <w:r>
        <w:rPr/>
        <w:t>Et dantur canonicis,</w:t>
      </w:r>
    </w:p>
    <w:p>
      <w:pPr>
        <w:pStyle w:val="Normal"/>
        <w:jc w:val="both"/>
        <w:rPr/>
      </w:pPr>
      <w:r>
        <w:rPr/>
        <w:t>quotiens has vigilias celebrant, tres solidi provinienses pro clareto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culae vero camerario canonicorum remanent, quae de alta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muni cum cereis et incenso et proviniensibus dantur. Sic vidi</w:t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mpore domni Caelestini tertii papae fieri; sic scio factum 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cios et domnos meos tempore domni Clementis tertii papae;</w:t>
      </w:r>
    </w:p>
    <w:p>
      <w:pPr>
        <w:pStyle w:val="Normal"/>
        <w:jc w:val="both"/>
        <w:rPr/>
      </w:pPr>
      <w:r>
        <w:rPr>
          <w:lang w:val="it-IT"/>
        </w:rPr>
        <w:t>sic etiam in .II</w:t>
      </w:r>
      <w:r>
        <w:rPr>
          <w:vertAlign w:val="superscript"/>
          <w:lang w:val="it-IT"/>
        </w:rPr>
        <w:t>°</w:t>
      </w:r>
      <w:r>
        <w:rPr>
          <w:lang w:val="it-IT"/>
        </w:rPr>
        <w:t>. anno eiusdem pontificis, indictione .</w:t>
      </w:r>
      <w:r>
        <w:rPr>
          <w:caps/>
          <w:lang w:val="it-IT"/>
        </w:rPr>
        <w:t>x</w:t>
      </w:r>
      <w:r>
        <w:rPr>
          <w:lang w:val="it-IT"/>
        </w:rPr>
        <w:t>., mense</w:t>
      </w:r>
    </w:p>
    <w:p>
      <w:pPr>
        <w:pStyle w:val="Normal"/>
        <w:jc w:val="both"/>
        <w:rPr/>
      </w:pPr>
      <w:r>
        <w:rPr>
          <w:lang w:val="it-IT"/>
        </w:rPr>
        <w:t>martii, die .</w:t>
      </w:r>
      <w:r>
        <w:rPr>
          <w:caps/>
          <w:lang w:val="it-IT"/>
        </w:rPr>
        <w:t>xxx</w:t>
      </w:r>
      <w:r>
        <w:rPr>
          <w:lang w:val="it-IT"/>
        </w:rPr>
        <w:t>., quae fuit tunc feria .II. ante Pasch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. 3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EXCELLENTIA HUIUS SACROSANCTAE BASILIC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Quia igitur totus orbis terrarum huic sanctissimae Dei et beati</w:t>
      </w:r>
    </w:p>
    <w:p>
      <w:pPr>
        <w:pStyle w:val="Normal"/>
        <w:jc w:val="both"/>
        <w:rPr/>
      </w:pPr>
      <w:r>
        <w:rPr/>
        <w:t>Petri apostoli basilicae, cui Christus commisit oves suas, dicens:</w:t>
      </w:r>
    </w:p>
    <w:p>
      <w:pPr>
        <w:pStyle w:val="Normal"/>
        <w:jc w:val="both"/>
        <w:rPr/>
      </w:pPr>
      <w:r>
        <w:rPr/>
        <w:t>&lt;&lt; Pasce oves meas &gt;&gt; et &lt;&lt; tu vocaberis Cephas &gt;&gt; , debitae subiectionis</w:t>
      </w:r>
    </w:p>
    <w:p>
      <w:pPr>
        <w:pStyle w:val="Normal"/>
        <w:jc w:val="both"/>
        <w:rPr/>
      </w:pPr>
      <w:r>
        <w:rPr/>
        <w:t>exhibet obsequium, multi ex diversis mundi partibus ob reverentiam</w:t>
        <w:tab/>
        <w:tab/>
        <w:tab/>
        <w:tab/>
        <w:t>5</w:t>
      </w:r>
    </w:p>
    <w:p>
      <w:pPr>
        <w:pStyle w:val="Normal"/>
        <w:jc w:val="both"/>
        <w:rPr/>
      </w:pPr>
      <w:r>
        <w:rPr/>
        <w:t>eiusdem Apostoli hic conveniunt oratores, in tantum siquidem, quod</w:t>
      </w:r>
    </w:p>
    <w:p>
      <w:pPr>
        <w:pStyle w:val="Normal"/>
        <w:jc w:val="both"/>
        <w:rPr/>
      </w:pPr>
      <w:r>
        <w:rPr/>
        <w:t>multotiens vix ad altare possumus accedere, quibus nescientibu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l ignorantibus quot et quam pretiosae reliquiae in hac sanc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basilica requiescunt, per istarum litterarum insinuatio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gnitum esse volumus. Saltim quando hic conveniunt ad</w:t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orandum Dei filium dominum nostrum Iesum Christum et e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am genitricem semper virginem Mariam et sanctos apostolo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risti, et alios sanctos et sanctas pro remissione peccatorum suor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 societate supernorum civium et sanctarum animarum</w:t>
      </w:r>
    </w:p>
    <w:p>
      <w:pPr>
        <w:pStyle w:val="Normal"/>
        <w:jc w:val="both"/>
        <w:rPr/>
      </w:pPr>
      <w:r>
        <w:rPr/>
        <w:t>eos devote exorent.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SANCTIS CORPOR</w:t>
      </w:r>
      <w:r>
        <w:rPr>
          <w:caps/>
        </w:rPr>
        <w:t>i</w:t>
      </w:r>
      <w:r>
        <w:rPr/>
        <w:t>BUS QUAE IN HAC BEATI PETRI BASILICA</w:t>
      </w:r>
    </w:p>
    <w:p>
      <w:pPr>
        <w:pStyle w:val="Normal"/>
        <w:jc w:val="both"/>
        <w:rPr/>
      </w:pPr>
      <w:r>
        <w:rPr/>
        <w:t>REQUIESCUNT ET QUIBUSDAM ALTARIBUS SANCT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>7.</w:t>
      </w:r>
      <w:r>
        <w:rPr>
          <w:lang w:val="it-IT"/>
        </w:rPr>
        <w:t xml:space="preserve"> Sunt itaque in hac sancta Dei et beati Petri apostoli basilic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aeter sanctissimum altare eius, in quo ipse requiescit, quorumd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orum altaria, vel potius oratoria, quorum ista sunt nomina:</w:t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BEATAE MARIAE QUOD EST IN CHORO CANONICO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choro canonicorum est altare vel potius oratorium beat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iae matris domini nostri Iesu Christi; in quo oratorio beatae</w:t>
      </w:r>
    </w:p>
    <w:p>
      <w:pPr>
        <w:pStyle w:val="Normal"/>
        <w:jc w:val="both"/>
        <w:rPr/>
      </w:pPr>
      <w:r>
        <w:rPr/>
        <w:t>recordationis Gregorius papa III recondidit, in honorem Salvatoris</w:t>
      </w:r>
    </w:p>
    <w:p>
      <w:pPr>
        <w:pStyle w:val="Normal"/>
        <w:jc w:val="both"/>
        <w:rPr/>
      </w:pPr>
      <w:r>
        <w:rPr/>
        <w:t>sanctaeque eius Genitricis, reliquias sanctorum apostolorum et multorum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3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ctorum martyrum ac confessorum, perfectorum iustor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oto orbe terrarum requiescentium. Inter quas, ut a nostris maior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cepimus, recondidit corpus sancti Gabini presbiteri, cu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tare mansit ibi usque ad tempora nostra. Nam tempore dom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ugenii III papae, quando eius praecepto ereximus ibi istud altare,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o altaria ibi erant: altare videlicet sancti Gabinii presbiteri, a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Sardinia et Corsica tributum annualiter mittebant, et alt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ae Mariae semper virginis, quod praenominatus domnus Gregor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pa III fecerat et consecraverat; sub quibus altaribus</w:t>
      </w:r>
    </w:p>
    <w:p>
      <w:pPr>
        <w:pStyle w:val="Normal"/>
        <w:jc w:val="both"/>
        <w:rPr/>
      </w:pPr>
      <w:r>
        <w:rPr/>
        <w:t>invenimus tres sepulturas ferro et plumbo optime ligatas, quae etiam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taria cancellis aeneis circumdedit. In quo etiam oratorio imaginem</w:t>
      </w:r>
    </w:p>
    <w:p>
      <w:pPr>
        <w:pStyle w:val="Normal"/>
        <w:jc w:val="both"/>
        <w:rPr/>
      </w:pPr>
      <w:r>
        <w:rPr/>
        <w:t>beatae Mariae semper virginis, filium amplexantis, posu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ra quam imaginem fecimus loculum tempore domni Alexand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II papae, in quo honorifice cum romano clero posuimus dextrum</w:t>
      </w:r>
    </w:p>
    <w:p>
      <w:pPr>
        <w:pStyle w:val="Normal"/>
        <w:jc w:val="both"/>
        <w:rPr/>
      </w:pPr>
      <w:r>
        <w:rPr/>
        <w:t>armum beati Stephani protomartyris, quod domnus Pelagius papa</w:t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>huic basilicae donavit, sicut in translatione eius, de Constantinopoli</w:t>
      </w:r>
    </w:p>
    <w:p>
      <w:pPr>
        <w:pStyle w:val="Normal"/>
        <w:jc w:val="both"/>
        <w:rPr/>
      </w:pPr>
      <w:r>
        <w:rPr/>
        <w:t>Romam facta, habe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 REQUIESCAT DOMNUS GREGORIUS ET EUGENIUS III P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Hic itaque sanctissimus papa Gregorius III requiescit in loco</w:t>
      </w:r>
    </w:p>
    <w:p>
      <w:pPr>
        <w:pStyle w:val="Normal"/>
        <w:jc w:val="both"/>
        <w:rPr/>
      </w:pPr>
      <w:r>
        <w:rPr/>
        <w:t>illo, ubi nunc felicis memoriae beatus Eugenius papa III requiescit.</w:t>
        <w:tab/>
        <w:tab/>
        <w:tab/>
        <w:tab/>
        <w:t>20</w:t>
      </w:r>
    </w:p>
    <w:p>
      <w:pPr>
        <w:pStyle w:val="Normal"/>
        <w:jc w:val="both"/>
        <w:rPr/>
      </w:pPr>
      <w:r>
        <w:rPr/>
        <w:t>Ubi etiam ad honorem eiusdem Gregorii papae fuit erectus arcus,</w:t>
      </w:r>
    </w:p>
    <w:p>
      <w:pPr>
        <w:pStyle w:val="Normal"/>
        <w:jc w:val="both"/>
        <w:rPr/>
      </w:pPr>
      <w:r>
        <w:rPr/>
        <w:t>optimo mosibo depictus, et permansit arcus ille usque ad tempo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ni Eugenii III papae. De quo habemus in epitafio eius hunc</w:t>
      </w:r>
    </w:p>
    <w:p>
      <w:pPr>
        <w:pStyle w:val="Normal"/>
        <w:jc w:val="both"/>
        <w:rPr/>
      </w:pPr>
      <w:r>
        <w:rPr/>
        <w:t>versum:</w:t>
      </w:r>
    </w:p>
    <w:p>
      <w:pPr>
        <w:pStyle w:val="Normal"/>
        <w:ind w:firstLine="720"/>
        <w:jc w:val="both"/>
        <w:rPr/>
      </w:pPr>
      <w:r>
        <w:rPr/>
        <w:t>Tertius hic papa Gregorius est tumulatus.</w:t>
        <w:tab/>
        <w:tab/>
        <w:tab/>
        <w:tab/>
        <w:tab/>
        <w:tab/>
        <w:tab/>
      </w:r>
      <w:r>
        <w:rPr>
          <w:lang w:val="it-IT"/>
        </w:rPr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8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quo etiam sepulchro desuper recondidimus venerabile corpus</w:t>
      </w:r>
    </w:p>
    <w:p>
      <w:pPr>
        <w:pStyle w:val="Normal"/>
        <w:jc w:val="both"/>
        <w:rPr/>
      </w:pPr>
      <w:r>
        <w:rPr>
          <w:lang w:val="it-IT"/>
        </w:rPr>
        <w:t>domni Eugenii III papae, .</w:t>
      </w:r>
      <w:r>
        <w:rPr>
          <w:caps/>
          <w:lang w:val="it-IT"/>
        </w:rPr>
        <w:t>viii</w:t>
      </w:r>
      <w:r>
        <w:rPr>
          <w:lang w:val="it-IT"/>
        </w:rPr>
        <w:t>. idus iulii; et fecimus ei sepulch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diversis lapidibus. Requiescit etiam in eodem sepulchro, u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divimus, Petrus diaconus beati Gregorii I papae, ad quem fecit</w:t>
      </w:r>
    </w:p>
    <w:p>
      <w:pPr>
        <w:pStyle w:val="Normal"/>
        <w:jc w:val="both"/>
        <w:rPr/>
      </w:pPr>
      <w:r>
        <w:rPr>
          <w:lang w:val="it-IT"/>
        </w:rPr>
        <w:t xml:space="preserve">librum </w:t>
      </w:r>
      <w:r>
        <w:rPr>
          <w:i/>
          <w:lang w:val="it-IT"/>
        </w:rPr>
        <w:t>Dialogorum</w:t>
      </w:r>
      <w:r>
        <w:rPr>
          <w:lang w:val="it-IT"/>
        </w:rPr>
        <w:t>.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ACTIBUS DOMNI EUGENII III PAPAE FELICIS MEMORI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9.</w:t>
      </w:r>
      <w:r>
        <w:rPr>
          <w:lang w:val="it-IT"/>
        </w:rPr>
        <w:t xml:space="preserve"> Hic sanctissimus praesul Eugenius III, quando celebravit prim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ssam in ecclesia beati Petri, obtulit super venerabile alt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ius optimum saratasmum ad altaris ornatum, et pastorale ornament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semper cum veniebat celebrare sollempnia missarum</w:t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hanc sanctam Dei et beati Petri basilicam, non vacua man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niebat, sed satis devote offerebat vel vestem super altare, ve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timam casulam, vel aliud papale donum. Condidit quoq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vilegium, in quo concessit canonicis huius venerabilis basilic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rtam partem totius oblationis, quae venit in ecclesia beati Petri,</w:t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aeter oblationem sancti Leonis noni pap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uxta sepulchrum domni Eugenii requiescit bonae recordatio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nus [H]adrianus papa IIII in optima conc[h]a. Hic benignissim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aesul donavit canonicis huius venerabilis basilicae cast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aleranum in perpetuum, in episcopatu Civitatis Castellanae positum.</w:t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didit etiam privilegium canonicis de confirmatione confessionis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c non et privilegium de libertate omnium nostra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. 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lesiarum, tam in urbe, quam extra urbem positarum. Hic</w:t>
      </w:r>
    </w:p>
    <w:p>
      <w:pPr>
        <w:pStyle w:val="Normal"/>
        <w:jc w:val="both"/>
        <w:rPr/>
      </w:pPr>
      <w:r>
        <w:rPr/>
        <w:t>sanctissimus papa semper cum veniebat celebrare missam ad sanctum</w:t>
      </w:r>
    </w:p>
    <w:p>
      <w:pPr>
        <w:pStyle w:val="Normal"/>
        <w:jc w:val="both"/>
        <w:rPr/>
      </w:pPr>
      <w:r>
        <w:rPr/>
        <w:t>Petrum, offerebat super sacrosanctum altare eius vel optim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llium ad ornatum altaris, vel candelabra argentea, vel aliud don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pale. Ante huius sepulchrum invenimus duo corpora hominum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Christo quiescentium, quorum nomina Deus sc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ALTARE SANCTI SILVEST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0.</w:t>
      </w:r>
      <w:r>
        <w:rPr>
          <w:lang w:val="it-IT"/>
        </w:rPr>
        <w:t xml:space="preserve"> Iuxta sepulchrum domni [H]adriani IIII est altare sanc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lvestri papae, in quo, sicut accepimus, brachium eius est recondit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quiescit etiam ibidem Vigilius papa, sicut a maioribus</w:t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stris accepimus et etiam in pariete invenimus script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ALTARE SANCTI MAURICII MARTYRIS ET EIUS DIGNITATIB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1.</w:t>
      </w:r>
      <w:r>
        <w:rPr>
          <w:lang w:val="it-IT"/>
        </w:rPr>
        <w:t xml:space="preserve"> Iuxta hoc altare per directum est altare sancti Mauricii martyris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quod scilicet altare de antiqua consuetudine Roman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mperator a domnis episcopis cardinalibus benedicitur et ungitur.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altare vero maius beati Petri a domno papa benedicitur et coronatur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de sacrosancto altari eius per manus romani pontific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defendendam Ecclesiam gladium accip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SANCTI LEONIS IIII PAP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2.</w:t>
      </w:r>
      <w:r>
        <w:rPr>
          <w:lang w:val="it-IT"/>
        </w:rPr>
        <w:t xml:space="preserve"> Ante altare sancti Mauricii iuxta aditum, qui vadit ad sanctum</w:t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>Martinum post sanctum Petrum, est oratorium sancti Leonis II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pae. In quo, sicut saepe a nostris maioribus accepimus, videlic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9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domno presbitero Cencio priore et domno Petro Christian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ae recordationis Paschalis papa II corpus beati Leonis papae I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I et III et IIII recondidit, sicut etiam multi nostrorum vider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ic scilicet Leo papa IIII vixit in monachali proposito longo tempore</w:t>
      </w:r>
    </w:p>
    <w:p>
      <w:pPr>
        <w:pStyle w:val="Normal"/>
        <w:jc w:val="both"/>
        <w:rPr/>
      </w:pPr>
      <w:r>
        <w:rPr/>
        <w:t>in monasterio Sancti Martini post Sanctum Petrum, ad servitium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>eiusdem apostoli. At hinc assumptus presbiter cardinalis est ordinatus</w:t>
      </w:r>
    </w:p>
    <w:p>
      <w:pPr>
        <w:pStyle w:val="Normal"/>
        <w:jc w:val="both"/>
        <w:rPr/>
      </w:pPr>
      <w:r>
        <w:rPr>
          <w:lang w:val="it-IT"/>
        </w:rPr>
        <w:t>de ecclesia Sanctorum IIII</w:t>
      </w:r>
      <w:r>
        <w:rPr>
          <w:vertAlign w:val="superscript"/>
          <w:lang w:val="it-IT"/>
        </w:rPr>
        <w:t>or</w:t>
      </w:r>
      <w:r>
        <w:rPr>
          <w:lang w:val="it-IT"/>
        </w:rPr>
        <w:t xml:space="preserve"> Coronatorum. </w:t>
      </w:r>
      <w:r>
        <w:rPr/>
        <w:t>Post non multum</w:t>
      </w:r>
    </w:p>
    <w:p>
      <w:pPr>
        <w:pStyle w:val="Normal"/>
        <w:jc w:val="both"/>
        <w:rPr/>
      </w:pPr>
      <w:r>
        <w:rPr/>
        <w:t>tempus apostolicus factus, ecclesiam Beati Petri, quia nutriverat eum</w:t>
      </w:r>
    </w:p>
    <w:p>
      <w:pPr>
        <w:pStyle w:val="Normal"/>
        <w:jc w:val="both"/>
        <w:rPr/>
      </w:pPr>
      <w:r>
        <w:rPr/>
        <w:t>a lacte, per omnia dilexit magnisque beneficiis honoravit. Nam</w:t>
      </w:r>
    </w:p>
    <w:p>
      <w:pPr>
        <w:pStyle w:val="Normal"/>
        <w:jc w:val="both"/>
        <w:rPr/>
      </w:pPr>
      <w:r>
        <w:rPr/>
        <w:t>optimum ciburium de argento super sacrosancto altari eius</w:t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>columnis argenteis fieri fecit. Arcam quoque altaris intus et extra</w:t>
      </w:r>
    </w:p>
    <w:p>
      <w:pPr>
        <w:pStyle w:val="Normal"/>
        <w:jc w:val="both"/>
        <w:rPr/>
      </w:pPr>
      <w:r>
        <w:rPr/>
        <w:t>deargentavit, et non tantum sacram beati Petri Confessionem, verum</w:t>
      </w:r>
    </w:p>
    <w:p>
      <w:pPr>
        <w:pStyle w:val="Normal"/>
        <w:jc w:val="both"/>
        <w:rPr/>
      </w:pPr>
      <w:r>
        <w:rPr/>
        <w:t>etiam frontem praedicti altaris satis decenter et honorifice perornavit.</w:t>
      </w:r>
    </w:p>
    <w:p>
      <w:pPr>
        <w:pStyle w:val="Normal"/>
        <w:jc w:val="both"/>
        <w:rPr/>
      </w:pPr>
      <w:r>
        <w:rPr/>
        <w:t>Nam tabulam de auro et smalto pensantem .</w:t>
      </w:r>
      <w:r>
        <w:rPr>
          <w:caps/>
        </w:rPr>
        <w:t>ccxv</w:t>
      </w:r>
      <w:r>
        <w:rPr/>
        <w:t>I. libras auri fecit</w:t>
      </w:r>
    </w:p>
    <w:p>
      <w:pPr>
        <w:pStyle w:val="Normal"/>
        <w:jc w:val="both"/>
        <w:rPr/>
      </w:pPr>
      <w:r>
        <w:rPr/>
        <w:t>fieri, in qua vetus et novum Testamentum continebatur, et posuit</w:t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>eam in fronte altaris, quam etiam et nos vidimus; crucem quoque</w:t>
      </w:r>
    </w:p>
    <w:p>
      <w:pPr>
        <w:pStyle w:val="Normal"/>
        <w:jc w:val="both"/>
        <w:rPr/>
      </w:pPr>
      <w:r>
        <w:rPr/>
        <w:t>de auro purissimo ex diversis gemmis, [h]iacinthis scilicet et albis</w:t>
      </w:r>
    </w:p>
    <w:p>
      <w:pPr>
        <w:pStyle w:val="Normal"/>
        <w:jc w:val="both"/>
        <w:rPr/>
      </w:pPr>
      <w:r>
        <w:rPr/>
        <w:t>ex smaragdis ornatam, mirae magnitudinis, et posuit eam iuxta venerabi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tare beati Petri parte dextera, pensantem mille libras au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timi, et permansit ibi usque ad tempora nostra. Fecit et ymaginem</w:t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9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lvatoris domni nostri Ihesu Christi in throno sedentis, cum</w:t>
      </w:r>
    </w:p>
    <w:p>
      <w:pPr>
        <w:pStyle w:val="Normal"/>
        <w:jc w:val="both"/>
        <w:rPr/>
      </w:pPr>
      <w:r>
        <w:rPr>
          <w:lang w:val="it-IT"/>
        </w:rPr>
        <w:t>duobus angelis circa se, nec non et .</w:t>
      </w:r>
      <w:r>
        <w:rPr>
          <w:caps/>
          <w:lang w:val="it-IT"/>
        </w:rPr>
        <w:t>xx</w:t>
      </w:r>
      <w:r>
        <w:rPr>
          <w:lang w:val="it-IT"/>
        </w:rPr>
        <w:t>. alias ymagines de argen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irca eam, et posuit eas ante altare super columpnas vitineas. Fec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que .XL. canistra argentea, idest coronas argenteas in qu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mpadae appenderentur, a pectoralibus scilicet ante altare usque ad</w:t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ucifixos; nec non et crucem auream magnam ad altare sanctorum</w:t>
      </w:r>
    </w:p>
    <w:p>
      <w:pPr>
        <w:pStyle w:val="Normal"/>
        <w:jc w:val="both"/>
        <w:rPr/>
      </w:pPr>
      <w:r>
        <w:rPr>
          <w:lang w:val="it-IT"/>
        </w:rPr>
        <w:t>apostolorum Symeonis et Iudae, pensantem .</w:t>
      </w:r>
      <w:r>
        <w:rPr>
          <w:caps/>
          <w:lang w:val="it-IT"/>
        </w:rPr>
        <w:t>cc</w:t>
      </w:r>
      <w:r>
        <w:rPr>
          <w:lang w:val="it-IT"/>
        </w:rPr>
        <w:t>. libras. Ab alia par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cclesiae, ad altare videlicet sanctorum apostolorum Philippi et</w:t>
      </w:r>
    </w:p>
    <w:p>
      <w:pPr>
        <w:pStyle w:val="Normal"/>
        <w:jc w:val="both"/>
        <w:rPr/>
      </w:pPr>
      <w:r>
        <w:rPr>
          <w:lang w:val="it-IT"/>
        </w:rPr>
        <w:t>Iacobi, magnam crucem de argento, pensantem .</w:t>
      </w:r>
      <w:r>
        <w:rPr>
          <w:caps/>
          <w:lang w:val="it-IT"/>
        </w:rPr>
        <w:t>cc</w:t>
      </w:r>
      <w:r>
        <w:rPr>
          <w:lang w:val="it-IT"/>
        </w:rPr>
        <w:t xml:space="preserve">. libras. </w:t>
      </w:r>
      <w:r>
        <w:rPr/>
        <w:t>Portam</w:t>
      </w:r>
    </w:p>
    <w:p>
      <w:pPr>
        <w:pStyle w:val="Normal"/>
        <w:jc w:val="both"/>
        <w:rPr/>
      </w:pPr>
      <w:r>
        <w:rPr/>
        <w:t>quoque mediam tabulis argenteis totam decoravit unde usque hodie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itur porta Argentea, quam etiam et nos vidimus. Donavit eti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nonicis beati Petri castrum Buccegiam de suo proprio patrimon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didit quoque magnum privilegium carticinium canonicis in perpetu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cclesiam Salvatoris, quae est posita in Terrione, quam</w:t>
      </w:r>
    </w:p>
    <w:p>
      <w:pPr>
        <w:pStyle w:val="Normal"/>
        <w:jc w:val="both"/>
        <w:rPr/>
      </w:pPr>
      <w:r>
        <w:rPr/>
        <w:t>siquidem ecclesiam beatus pontifex ad sepulturam omnium peregrinorum</w:t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ltramontanorum fecerat; et ecclesiam Sancti Iustin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sitam in monte Saccorum, quam fecerat ad sepulturam omni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egrinorum latinorum; nec non et ecclesiam Sancti Peregrin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tra civitatem Leonianam positam, cum tenimentis suis; et ecclesi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ae Mariae in Palazolo positam; et ecclesiam Sancti</w:t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 xml:space="preserve">Georgii martiris post Sanctum Petrum positam. </w:t>
      </w:r>
      <w:r>
        <w:rPr>
          <w:lang w:val="it-IT"/>
        </w:rPr>
        <w:t>Multa quoq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ia, quae in praefata Beati Petri basilica idem sanctissimus praesu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ecit, possemus scriptis mandare; sed non oportet, quoniam </w:t>
      </w:r>
      <w:r>
        <w:rPr>
          <w:i/>
          <w:lang w:val="it-IT"/>
        </w:rPr>
        <w:t>Liber</w:t>
      </w:r>
    </w:p>
    <w:p>
      <w:pPr>
        <w:pStyle w:val="Normal"/>
        <w:jc w:val="both"/>
        <w:rPr/>
      </w:pPr>
      <w:r>
        <w:rPr>
          <w:i/>
          <w:lang w:val="it-IT"/>
        </w:rPr>
        <w:t>Pontificalis</w:t>
      </w:r>
      <w:r>
        <w:rPr>
          <w:lang w:val="it-IT"/>
        </w:rPr>
        <w:t xml:space="preserve"> manifestissime indicat. Huius sanctissimum corp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9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quiescit in altari suo, quod est, ut supra diximus, iuxta adit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 vadit foras ad sanctum Martinum post Sanctum Petrum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quo etiam altari, ut a nostris maioribus saepe accepimus, requiescit</w:t>
      </w:r>
    </w:p>
    <w:p>
      <w:pPr>
        <w:pStyle w:val="Normal"/>
        <w:jc w:val="both"/>
        <w:rPr/>
      </w:pPr>
      <w:r>
        <w:rPr/>
        <w:t>beatus Leo papa I et II et III et I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 REQUIESCIT DOMNUS [H]ADRIANUS PAPA PRIMUS.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Iuxta hoc oratorium sancti Leonis IIII papae est oratori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ae recordationis domni [H]adriani I papae, de quo habetur</w:t>
      </w:r>
    </w:p>
    <w:p>
      <w:pPr>
        <w:pStyle w:val="Normal"/>
        <w:jc w:val="both"/>
        <w:rPr/>
      </w:pPr>
      <w:r>
        <w:rPr/>
        <w:t>hoc epitaf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c pater Ecclesiae, Romae decus, inclytus auctor</w:t>
      </w:r>
    </w:p>
    <w:p>
      <w:pPr>
        <w:pStyle w:val="Normal"/>
        <w:jc w:val="both"/>
        <w:rPr/>
      </w:pPr>
      <w:r>
        <w:rPr/>
        <w:t>[H]adrianus requiem papa beatus habet.</w:t>
        <w:tab/>
        <w:tab/>
        <w:tab/>
        <w:tab/>
        <w:tab/>
        <w:tab/>
        <w:tab/>
        <w:tab/>
      </w:r>
      <w:r>
        <w:rPr>
          <w:lang w:val="it-IT"/>
        </w:rPr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r cui vita Deus, pietas lex, gloria Christus,</w:t>
      </w:r>
    </w:p>
    <w:p>
      <w:pPr>
        <w:pStyle w:val="Normal"/>
        <w:jc w:val="both"/>
        <w:rPr/>
      </w:pPr>
      <w:r>
        <w:rPr/>
        <w:t>Pastor apostolicus promptus ad omne bon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bilis ex magna genitus iam gente parentum,</w:t>
      </w:r>
    </w:p>
    <w:p>
      <w:pPr>
        <w:pStyle w:val="Normal"/>
        <w:jc w:val="both"/>
        <w:rPr/>
      </w:pPr>
      <w:r>
        <w:rPr/>
        <w:t>Sed sacris longe nobilior merit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ornare studens devoto pectore pastor</w:t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mper ubique suo templa sacrata Deo,</w:t>
      </w:r>
    </w:p>
    <w:p>
      <w:pPr>
        <w:pStyle w:val="Normal"/>
        <w:jc w:val="both"/>
        <w:rPr/>
      </w:pPr>
      <w:r>
        <w:rPr/>
        <w:t>Ecclesias donis, populos et dogmate sancto</w:t>
      </w:r>
    </w:p>
    <w:p>
      <w:pPr>
        <w:pStyle w:val="Normal"/>
        <w:jc w:val="both"/>
        <w:rPr/>
      </w:pPr>
      <w:r>
        <w:rPr/>
        <w:t>Imbuit et cunctis pandit ad astra viam.</w:t>
      </w:r>
    </w:p>
    <w:p>
      <w:pPr>
        <w:pStyle w:val="Normal"/>
        <w:jc w:val="both"/>
        <w:rPr/>
      </w:pPr>
      <w:r>
        <w:rPr/>
        <w:t>Pauperibus largus, nulli pietate secundus,</w:t>
      </w:r>
    </w:p>
    <w:p>
      <w:pPr>
        <w:pStyle w:val="Normal"/>
        <w:jc w:val="both"/>
        <w:rPr/>
      </w:pPr>
      <w:r>
        <w:rPr/>
        <w:t>Et pro plebe sacris pervigil in precibus.</w:t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>Doctrinis, opibus, muris erexerat arces,</w:t>
      </w:r>
    </w:p>
    <w:p>
      <w:pPr>
        <w:pStyle w:val="Normal"/>
        <w:jc w:val="both"/>
        <w:rPr/>
      </w:pPr>
      <w:r>
        <w:rPr/>
        <w:t>Urbs caput orbis, honor, inclyta Roma, t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ic sanctissimus praesul, praeter multa alia bona, quae feci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navit canonicis huius ecclesiae castrum Capracorum, et a nov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stauravit tectum tituli Sancti Clementis papae in regione III positi.</w:t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9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uxta huius oratorium est sepulchrum domni Urbani II papa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tis pulchrum in Vatica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BEATAE MARIAE QUOD EST IN VATICA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4.</w:t>
      </w:r>
      <w:r>
        <w:rPr>
          <w:lang w:val="it-IT"/>
        </w:rPr>
        <w:t xml:space="preserve"> Iuxta sepulchrum domni Urbani est oratorium beatae Mari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tris Domini, quod construi fecit Paulus I papa, cuius parietes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>optimo mosibo ex diversis metallis depinxit; ubi et effigiem sanct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i Genitricis in statu ex argento deaurato depinxit.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 oraculo etiam sibi sepulturam construxit. Quod scilic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raculum propter multa corpora sanctorum quae ibi sepulta sunt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e ipse, sicut in translatione sanctarum Dignae et Meritae legitur,</w:t>
        <w:tab/>
        <w:tab/>
        <w:tab/>
        <w:tab/>
        <w:t>10</w:t>
      </w:r>
    </w:p>
    <w:p>
      <w:pPr>
        <w:pStyle w:val="Normal"/>
        <w:jc w:val="both"/>
        <w:rPr/>
      </w:pPr>
      <w:r>
        <w:rPr/>
        <w:t>de cimiteriis levans ibi posuit, nam Vaticanum locus ille dicitur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eneis cancellis clausit. Unde usque ad tempora nostra locum ill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ulieres non intrabant. Hic praenominatus papa Paulus, dum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cclesia Beati Pauli aestivo tempore demoraretur corporali praeoccupat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egritudine, illic vitam finivit, ubi etiam sepultus est. Illicque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e trium mensium spatio eius funus humatum permansit. Postmo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o congregati Romani cives et aliae nationes eius corpus</w:t>
      </w:r>
    </w:p>
    <w:p>
      <w:pPr>
        <w:pStyle w:val="Normal"/>
        <w:jc w:val="both"/>
        <w:rPr/>
      </w:pPr>
      <w:r>
        <w:rPr/>
        <w:t>per flumen Tyberis navigio transfretantes, ad Beatum Petrum cum</w:t>
      </w:r>
    </w:p>
    <w:p>
      <w:pPr>
        <w:pStyle w:val="Normal"/>
        <w:jc w:val="both"/>
        <w:rPr/>
      </w:pPr>
      <w:r>
        <w:rPr/>
        <w:t>psalmodiae honore deportaverunt et in praefato ab eo constructo</w:t>
      </w:r>
    </w:p>
    <w:p>
      <w:pPr>
        <w:pStyle w:val="Normal"/>
        <w:jc w:val="both"/>
        <w:rPr/>
      </w:pPr>
      <w:r>
        <w:rPr/>
        <w:t>oratorio eum sepelierunt. Super cuius sepulchrum est scriptum:</w:t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ic requiescit Paulus pap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 locus usque hodie dicitur Sancta Maria in orator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te hoc oratorium beatae Mariae, scilicet in Vaticano, est</w:t>
      </w:r>
    </w:p>
    <w:p>
      <w:pPr>
        <w:pStyle w:val="Normal"/>
        <w:jc w:val="both"/>
        <w:rPr/>
      </w:pPr>
      <w:r>
        <w:rPr/>
        <w:t>quoddam sepulchrum Iohannis cardinalis Sanctae Anastasia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ius epitafium istud: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9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lauditur hoc tumulo venerabilis ille Iohanne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 legis sacrae diffundere noverat amn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gregius doctor, verbo quaecunque doceba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ribus et vita tribuens exempla, gereb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unc a canonici districto iure rigoris,</w:t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timor, aut lucrum, non gratia flexit amo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t Deus aeternus caelorum lumine pasc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i dat Roma mori, dederat Burgundia nas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ndo vir iste obiit, si vis cognoscere ver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ptima lux Martis fuit illi meta dierum.</w:t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SANCTORUM PROCESSI ET MARTINIA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5.</w:t>
      </w:r>
      <w:r>
        <w:rPr>
          <w:lang w:val="it-IT"/>
        </w:rPr>
        <w:t xml:space="preserve"> Ab alia parte iuxta portam aeneam, qua itur ad Sanctam Petronillam</w:t>
      </w:r>
    </w:p>
    <w:p>
      <w:pPr>
        <w:pStyle w:val="Normal"/>
        <w:jc w:val="both"/>
        <w:rPr/>
      </w:pPr>
      <w:r>
        <w:rPr/>
        <w:t>et ad Sanctum Andream, est oratorium sanctorum Processi</w:t>
      </w:r>
    </w:p>
    <w:p>
      <w:pPr>
        <w:pStyle w:val="Normal"/>
        <w:jc w:val="both"/>
        <w:rPr/>
      </w:pPr>
      <w:r>
        <w:rPr/>
        <w:t>et Martiniani martyrum, mosibo et diversis lapidibus decoratum.</w:t>
      </w:r>
    </w:p>
    <w:p>
      <w:pPr>
        <w:pStyle w:val="Normal"/>
        <w:jc w:val="both"/>
        <w:rPr/>
      </w:pPr>
      <w:r>
        <w:rPr/>
        <w:t>Quod siquidem oratorium construi fecit beatae recordationis Paschalis</w:t>
        <w:tab/>
        <w:tab/>
        <w:tab/>
        <w:tab/>
        <w:t>15</w:t>
      </w:r>
    </w:p>
    <w:p>
      <w:pPr>
        <w:pStyle w:val="Normal"/>
        <w:jc w:val="both"/>
        <w:rPr/>
      </w:pPr>
      <w:r>
        <w:rPr/>
        <w:t>papa I, ad eorum honorem; in quo siquidem oratorio honorifice</w:t>
      </w:r>
    </w:p>
    <w:p>
      <w:pPr>
        <w:pStyle w:val="Normal"/>
        <w:jc w:val="both"/>
        <w:rPr/>
      </w:pPr>
      <w:r>
        <w:rPr/>
        <w:t>recondidit eos in conc[h]a porfiretica, ut apparet. Et pro reverentia</w:t>
      </w:r>
    </w:p>
    <w:p>
      <w:pPr>
        <w:pStyle w:val="Normal"/>
        <w:jc w:val="both"/>
        <w:rPr/>
      </w:pPr>
      <w:r>
        <w:rPr/>
        <w:t>eorum, locum illum cancellis aeneis circumdedit. Qui locus</w:t>
      </w:r>
    </w:p>
    <w:p>
      <w:pPr>
        <w:pStyle w:val="Normal"/>
        <w:jc w:val="both"/>
        <w:rPr/>
      </w:pPr>
      <w:r>
        <w:rPr/>
        <w:t>in tanta veneratione est habitus, quod usque ad nostra tempora</w:t>
      </w:r>
    </w:p>
    <w:p>
      <w:pPr>
        <w:pStyle w:val="Normal"/>
        <w:jc w:val="both"/>
        <w:rPr/>
      </w:pPr>
      <w:r>
        <w:rPr/>
        <w:t>locum illum mulieres non intrabant. Nam in illo loco sunt sepulturae</w:t>
        <w:tab/>
        <w:tab/>
        <w:tab/>
        <w:tab/>
        <w:t>20</w:t>
      </w:r>
    </w:p>
    <w:p>
      <w:pPr>
        <w:pStyle w:val="Normal"/>
        <w:jc w:val="both"/>
        <w:rPr/>
      </w:pPr>
      <w:r>
        <w:rPr/>
        <w:t>sanctorum pontificum; et deinde per directum, scilicet per</w:t>
      </w:r>
    </w:p>
    <w:p>
      <w:pPr>
        <w:pStyle w:val="Normal"/>
        <w:jc w:val="both"/>
        <w:rPr/>
      </w:pPr>
      <w:r>
        <w:rPr/>
        <w:t>porticum pontificum, et usque ad portam Argenteam, sunt sepultur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orum pontific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DE ALTARE SANCTI MART</w:t>
      </w:r>
      <w:r>
        <w:rPr>
          <w:caps/>
          <w:lang w:val="it-IT"/>
        </w:rPr>
        <w:t>i</w:t>
      </w:r>
      <w:r>
        <w:rPr>
          <w:lang w:val="it-IT"/>
        </w:rPr>
        <w:t>AL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6.</w:t>
      </w:r>
      <w:r>
        <w:rPr>
          <w:lang w:val="it-IT"/>
        </w:rPr>
        <w:t xml:space="preserve"> Est etiam ibi, post chorum canonicorum, altare sanc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tialis, discipuli beati Petri aposto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ECCLESIA SANCTAE PETRONILLAE VIRGIN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7.</w:t>
      </w:r>
      <w:r>
        <w:rPr>
          <w:lang w:val="it-IT"/>
        </w:rPr>
        <w:t xml:space="preserve"> Infra palatium vero Neronis est templum Apollinis, quod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unc vocatur Sancta Petronilla, in quo est reconditum corpus eiusd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rginis, ante quod est basilica Sancti Angeli, quae vocatur Vatican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rifico mosibo laqueata auro et vitro. Ideo vero dici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aticanum, quia vates, id est sacerdotes, antiquitus canebant ib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a officia, ante templum Apollinis. Et ideo tota illa pars dextra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asilicae Beati Petri, qua itur per porticum pontificum et usque ad</w:t>
      </w:r>
    </w:p>
    <w:p>
      <w:pPr>
        <w:pStyle w:val="Normal"/>
        <w:jc w:val="both"/>
        <w:rPr/>
      </w:pPr>
      <w:r>
        <w:rPr/>
        <w:t>portam Argenteam, vocatur Vaticanum. Ibique est aliud templum,</w:t>
      </w:r>
    </w:p>
    <w:p>
      <w:pPr>
        <w:pStyle w:val="Normal"/>
        <w:jc w:val="both"/>
        <w:rPr/>
      </w:pPr>
      <w:r>
        <w:rPr/>
        <w:t>quod fuit vestarium Neronis, quod modo vocatur Sanctus Andreas.</w:t>
      </w:r>
    </w:p>
    <w:p>
      <w:pPr>
        <w:pStyle w:val="Normal"/>
        <w:jc w:val="both"/>
        <w:rPr/>
      </w:pPr>
      <w:r>
        <w:rPr/>
        <w:t>In cuius altare beatus Gregorius papa, ut a nostris maioribus accepimus,</w:t>
      </w:r>
    </w:p>
    <w:p>
      <w:pPr>
        <w:pStyle w:val="Normal"/>
        <w:jc w:val="both"/>
        <w:rPr/>
      </w:pPr>
      <w:r>
        <w:rPr/>
        <w:t>recondidit brachium sancti Andreae apostoli et beati Lucae</w:t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>evangelistae, quae cum magna devotione detulit a Constantinop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SANCTIS PONTIFICIBUS QUI IN VATICANO REQUIESC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8.</w:t>
      </w:r>
      <w:r>
        <w:rPr>
          <w:lang w:val="it-IT"/>
        </w:rPr>
        <w:t xml:space="preserve"> In hac dextra parte basilicae Beati Petri, scilicet in Vaticano,</w:t>
      </w:r>
    </w:p>
    <w:p>
      <w:pPr>
        <w:pStyle w:val="Normal"/>
        <w:jc w:val="both"/>
        <w:rPr/>
      </w:pPr>
      <w:r>
        <w:rPr/>
        <w:t>et per directum per porticum pontificum, qua itur ad sanctum</w:t>
      </w:r>
    </w:p>
    <w:p>
      <w:pPr>
        <w:pStyle w:val="Normal"/>
        <w:jc w:val="both"/>
        <w:rPr/>
      </w:pPr>
      <w:r>
        <w:rPr/>
        <w:t>Gregorium papam egregium doctorem, et usque ad portam Argenteam,</w:t>
        <w:tab/>
        <w:tab/>
        <w:tab/>
        <w:tab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3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nt sepulturae sanctorum pontificum. In quibus nimirum</w:t>
      </w:r>
    </w:p>
    <w:p>
      <w:pPr>
        <w:pStyle w:val="Normal"/>
        <w:jc w:val="both"/>
        <w:rPr/>
      </w:pPr>
      <w:r>
        <w:rPr/>
        <w:t xml:space="preserve">sepulturis, sicut in </w:t>
      </w:r>
      <w:r>
        <w:rPr>
          <w:i/>
        </w:rPr>
        <w:t>Libro Pontificum</w:t>
      </w:r>
      <w:r>
        <w:rPr/>
        <w:t xml:space="preserve"> et in eorum quoque</w:t>
      </w:r>
    </w:p>
    <w:p>
      <w:pPr>
        <w:pStyle w:val="Normal"/>
        <w:jc w:val="both"/>
        <w:rPr/>
      </w:pPr>
      <w:r>
        <w:rPr/>
        <w:t>sepulchris scriptum inveni, vel a maioribus nostris saepe accepimus,</w:t>
      </w:r>
    </w:p>
    <w:p>
      <w:pPr>
        <w:pStyle w:val="Normal"/>
        <w:jc w:val="both"/>
        <w:rPr/>
      </w:pPr>
      <w:r>
        <w:rPr/>
        <w:t>requiescunt isti venerabiles subscripti pontifices, videlic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 REQUIESCIT BEATUS LINUS PAPA ET CETERI QUI SECUNTUR.</w:t>
        <w:tab/>
        <w:tab/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Linus papa et martyr, qui ex praecepto beati Petri constitui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 mulier in ecclesiam velato capite introiret; sepultus iuxta corp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in Vaticano. Nam multa corpora sanctorum episcoporum</w:t>
      </w:r>
    </w:p>
    <w:p>
      <w:pPr>
        <w:pStyle w:val="Normal"/>
        <w:jc w:val="both"/>
        <w:rPr/>
      </w:pPr>
      <w:r>
        <w:rPr/>
        <w:t>et sanctorum virorum ob reverentiam beati Petri ibidem</w:t>
      </w:r>
    </w:p>
    <w:p>
      <w:pPr>
        <w:pStyle w:val="Normal"/>
        <w:jc w:val="both"/>
        <w:rPr/>
      </w:pPr>
      <w:r>
        <w:rPr/>
        <w:t>sepulta sunt.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>Cletus papa et martyr, qui tertius post apostolum Petrum, cum</w:t>
      </w:r>
    </w:p>
    <w:p>
      <w:pPr>
        <w:pStyle w:val="Normal"/>
        <w:jc w:val="both"/>
        <w:rPr/>
      </w:pPr>
      <w:r>
        <w:rPr>
          <w:lang w:val="it-IT"/>
        </w:rPr>
        <w:t>rexisset Ecclesiam annis .</w:t>
      </w:r>
      <w:r>
        <w:rPr>
          <w:caps/>
          <w:lang w:val="it-IT"/>
        </w:rPr>
        <w:t>x</w:t>
      </w:r>
      <w:r>
        <w:rPr>
          <w:lang w:val="it-IT"/>
        </w:rPr>
        <w:t>II., persecutione Domitiani martyrio</w:t>
      </w:r>
    </w:p>
    <w:p>
      <w:pPr>
        <w:pStyle w:val="Normal"/>
        <w:jc w:val="both"/>
        <w:rPr/>
      </w:pPr>
      <w:r>
        <w:rPr/>
        <w:t>coronatus est, et sepultus in Vatica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acletus papa, qui fuit ordinatus presbyter a beato Petro apostol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sepultus in Vaticano.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varistus papa, qui constituit .VII. diaconos, qui custodirent</w:t>
      </w:r>
    </w:p>
    <w:p>
      <w:pPr>
        <w:pStyle w:val="Normal"/>
        <w:jc w:val="both"/>
        <w:rPr/>
      </w:pPr>
      <w:r>
        <w:rPr/>
        <w:t>Romanum pontificem.</w:t>
      </w:r>
    </w:p>
    <w:p>
      <w:pPr>
        <w:pStyle w:val="Normal"/>
        <w:jc w:val="both"/>
        <w:rPr/>
      </w:pPr>
      <w:r>
        <w:rPr/>
        <w:t>Xistus papa et martyr natione Romanus. Hic fuit sepultus</w:t>
      </w:r>
    </w:p>
    <w:p>
      <w:pPr>
        <w:pStyle w:val="Normal"/>
        <w:jc w:val="both"/>
        <w:rPr/>
      </w:pPr>
      <w:r>
        <w:rPr/>
        <w:t>iuxta Ferratam prope corpus beati Petri, ubi adhuc est arcus de</w:t>
      </w:r>
    </w:p>
    <w:p>
      <w:pPr>
        <w:pStyle w:val="Normal"/>
        <w:jc w:val="both"/>
        <w:rPr/>
      </w:pPr>
      <w:r>
        <w:rPr/>
        <w:t>mosibo, quem fecit fieri Pasc[h]alis papa I.</w:t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>Thelesphorus papa et martyr, qui constituit septem [h]ebdomad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te Pascha ieiunium celebrari, et in nocte Natalis Domini missas</w:t>
      </w:r>
    </w:p>
    <w:p>
      <w:pPr>
        <w:pStyle w:val="Normal"/>
        <w:jc w:val="both"/>
        <w:rPr/>
      </w:pPr>
      <w:r>
        <w:rPr>
          <w:lang w:val="it-IT"/>
        </w:rPr>
        <w:t xml:space="preserve">celebrari, et </w:t>
      </w:r>
      <w:r>
        <w:rPr>
          <w:i/>
          <w:lang w:val="it-IT"/>
        </w:rPr>
        <w:t>Gloria in excelsis Deo</w:t>
      </w:r>
      <w:r>
        <w:rPr>
          <w:lang w:val="it-IT"/>
        </w:rPr>
        <w:t xml:space="preserve"> ante sacrificium dici.</w:t>
      </w:r>
    </w:p>
    <w:p>
      <w:pPr>
        <w:pStyle w:val="Normal"/>
        <w:jc w:val="both"/>
        <w:rPr/>
      </w:pPr>
      <w:r>
        <w:rPr/>
        <w:t>Iginus papa et martyr, qui conposuit clerum et distribuit</w:t>
      </w:r>
    </w:p>
    <w:p>
      <w:pPr>
        <w:pStyle w:val="Normal"/>
        <w:jc w:val="both"/>
        <w:rPr/>
      </w:pPr>
      <w:r>
        <w:rPr/>
        <w:t>gradus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9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ius papa, frater beati Pastoris presbiteri, sub cuius tempore</w:t>
      </w:r>
    </w:p>
    <w:p>
      <w:pPr>
        <w:pStyle w:val="Normal"/>
        <w:jc w:val="both"/>
        <w:rPr/>
      </w:pPr>
      <w:r>
        <w:rPr>
          <w:lang w:val="it-IT"/>
        </w:rPr>
        <w:t xml:space="preserve">Hermas librum scripsit, qui appellatur </w:t>
      </w:r>
      <w:r>
        <w:rPr>
          <w:i/>
          <w:lang w:val="it-IT"/>
        </w:rPr>
        <w:t>Pastor</w:t>
      </w:r>
      <w:r>
        <w:rPr>
          <w:lang w:val="it-IT"/>
        </w:rPr>
        <w:t>, quia in habit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storis angelos ei apparu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leuther papa II, qui praecepit ut nulla esca usualis a Christia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pudiaretur.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ctor papa et martyr, qui constituit, ut sanctum Pascha die</w:t>
      </w:r>
    </w:p>
    <w:p>
      <w:pPr>
        <w:pStyle w:val="Normal"/>
        <w:jc w:val="both"/>
        <w:rPr/>
      </w:pPr>
      <w:r>
        <w:rPr>
          <w:lang w:val="it-IT"/>
        </w:rPr>
        <w:t xml:space="preserve">dominico celebraretur. Hii omnes, sicut in </w:t>
      </w:r>
      <w:r>
        <w:rPr>
          <w:i/>
          <w:lang w:val="it-IT"/>
        </w:rPr>
        <w:t>Pontificali</w:t>
      </w:r>
      <w:r>
        <w:rPr>
          <w:lang w:val="it-IT"/>
        </w:rPr>
        <w:t xml:space="preserve"> legitur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Vaticano quiesc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o papa I, qui misit epistolam Flaviano episcopo de incarnat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, et fecit sermones contra haereticos. Hic iacet</w:t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altari sancti Leonis IIII papae, sicut supradictum es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mplicius papa, qui constituit ad Sanctum Petrum, et ad Sanctum</w:t>
      </w:r>
    </w:p>
    <w:p>
      <w:pPr>
        <w:pStyle w:val="Normal"/>
        <w:jc w:val="both"/>
        <w:rPr/>
      </w:pPr>
      <w:r>
        <w:rPr/>
        <w:t>Paulum, et ad Sanctum Laurentium, et ad Sanctam Mari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iorem, ut per [h]ebdomadas presbiteri cardinales ibi manerent,</w:t>
      </w:r>
    </w:p>
    <w:p>
      <w:pPr>
        <w:pStyle w:val="Normal"/>
        <w:jc w:val="both"/>
        <w:rPr/>
      </w:pPr>
      <w:r>
        <w:rPr/>
        <w:t>propter paenitentes et baptismum.</w:t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>Gelasius papa I. Hic fuit amator cleri et paupe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astasius papa II, qui fecit confessionem beati Laurentii ex</w:t>
      </w:r>
    </w:p>
    <w:p>
      <w:pPr>
        <w:pStyle w:val="Normal"/>
        <w:jc w:val="both"/>
        <w:rPr/>
      </w:pPr>
      <w:r>
        <w:rPr/>
        <w:t>argento.</w:t>
      </w:r>
    </w:p>
    <w:p>
      <w:pPr>
        <w:pStyle w:val="Normal"/>
        <w:jc w:val="both"/>
        <w:rPr/>
      </w:pPr>
      <w:r>
        <w:rPr/>
        <w:t>Hormisda papa. Hic conposuit clerum et psalmis erudiv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machus papa, qui fecit basilicam Sancti Andreae apostoli ad</w:t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um Petrum, in qua et altaria statuit ubi plura sanctorum corpora,</w:t>
      </w:r>
    </w:p>
    <w:p>
      <w:pPr>
        <w:pStyle w:val="Normal"/>
        <w:jc w:val="both"/>
        <w:rPr/>
      </w:pPr>
      <w:r>
        <w:rPr/>
        <w:t>sicut carmina indicant, posuit; et iuxta fontem oratorium</w:t>
      </w:r>
    </w:p>
    <w:p>
      <w:pPr>
        <w:pStyle w:val="Normal"/>
        <w:jc w:val="both"/>
        <w:rPr/>
      </w:pPr>
      <w:r>
        <w:rPr/>
        <w:t>Sanctae Crucis construxit, et recondidit in eius confessione cruc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auro et gemmis, ubi inclusit lignum crucis Domini, pensantem</w:t>
      </w:r>
    </w:p>
    <w:p>
      <w:pPr>
        <w:pStyle w:val="Normal"/>
        <w:jc w:val="both"/>
        <w:rPr/>
      </w:pPr>
      <w:r>
        <w:rPr>
          <w:lang w:val="it-IT"/>
        </w:rPr>
        <w:t>.</w:t>
      </w:r>
      <w:r>
        <w:rPr>
          <w:caps/>
          <w:lang w:val="it-IT"/>
        </w:rPr>
        <w:t>x</w:t>
      </w:r>
      <w:r>
        <w:rPr>
          <w:lang w:val="it-IT"/>
        </w:rPr>
        <w:t>. libras. Posuit et super altare eius, ut a nostris maioribus accepimus,</w:t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39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columpnis scilicet porfireticis, venerabilem ymagi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postolorum Petri et Pauli, quam beatus Silvester papa ostendera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stantino, ad repraesentandam formam eorum, [quos ante baptism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visione viderat]. Basilicam Beati Petri marmoribus ornav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nt[h]arum pulchrum in paradiso cum pinea aenea, cum quadriporticu</w:t>
        <w:tab/>
        <w:tab/>
        <w:tab/>
        <w:tab/>
        <w:t>5</w:t>
      </w:r>
    </w:p>
    <w:p>
      <w:pPr>
        <w:pStyle w:val="Normal"/>
        <w:jc w:val="both"/>
        <w:rPr/>
      </w:pPr>
      <w:r>
        <w:rPr/>
        <w:t>marmoribus et musibo fecit, agnos et cruces et palmas</w:t>
      </w:r>
    </w:p>
    <w:p>
      <w:pPr>
        <w:pStyle w:val="Normal"/>
        <w:jc w:val="both"/>
        <w:rPr/>
      </w:pPr>
      <w:r>
        <w:rPr/>
        <w:t>decenter pinxit; gradus construxit et cant[h]arum in medio cortinae</w:t>
      </w:r>
    </w:p>
    <w:p>
      <w:pPr>
        <w:pStyle w:val="Normal"/>
        <w:jc w:val="both"/>
        <w:rPr/>
      </w:pPr>
      <w:r>
        <w:rPr/>
        <w:t>conposuit, ad c[h]rismatis unctionem in feria II post Pasc[h]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hannes papa I, qui ob catholicam fidem Ravennae in custodia</w:t>
      </w:r>
    </w:p>
    <w:p>
      <w:pPr>
        <w:pStyle w:val="Normal"/>
        <w:jc w:val="both"/>
        <w:rPr/>
      </w:pPr>
      <w:r>
        <w:rPr/>
        <w:t>defunctus est martyr .</w:t>
      </w:r>
      <w:r>
        <w:rPr>
          <w:caps/>
        </w:rPr>
        <w:t>xv</w:t>
      </w:r>
      <w:r>
        <w:rPr/>
        <w:t>. kal. iunias; cuius corpus translatum est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Ravenna et sepultum est in basilica Beati Petri in Vatica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lix papa, qui fecit ecclesiam Sanctorum Cosmae et Damiani</w:t>
      </w:r>
    </w:p>
    <w:p>
      <w:pPr>
        <w:pStyle w:val="Normal"/>
        <w:jc w:val="both"/>
        <w:rPr/>
      </w:pPr>
      <w:r>
        <w:rPr/>
        <w:t>et constituit supra sepulchrum martyrum missas celebr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onifatius papa I. Hic requiescit in porticu pontificum, de qu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betur hoc epitafium: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Atria magnifici sunt membris plena sepulti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Sedis apostolicae Bonifati praesulis alm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hannes papa II, qui et Mercurius appellatus est; de quo habe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c epitafium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Hic tumulus vatis conservat membra Iohannis,</w:t>
        <w:tab/>
        <w:tab/>
        <w:tab/>
        <w:tab/>
        <w:tab/>
        <w:tab/>
        <w:t>20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Ordine pontificum qui fertur iure secund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. 4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icet in extremis sollers fidusque minister</w:t>
      </w:r>
    </w:p>
    <w:p>
      <w:pPr>
        <w:pStyle w:val="Normal"/>
        <w:ind w:left="720" w:hanging="0"/>
        <w:jc w:val="both"/>
        <w:rPr/>
      </w:pPr>
      <w:r>
        <w:rPr/>
        <w:t>Claruit, et primus iure levita fuit.</w:t>
      </w:r>
    </w:p>
    <w:p>
      <w:pPr>
        <w:pStyle w:val="Normal"/>
        <w:ind w:left="720" w:hanging="0"/>
        <w:jc w:val="both"/>
        <w:rPr/>
      </w:pPr>
      <w:r>
        <w:rPr/>
        <w:t>Missus ad imperium vice praesulis extitit auctor,</w:t>
      </w:r>
    </w:p>
    <w:p>
      <w:pPr>
        <w:pStyle w:val="Normal"/>
        <w:ind w:left="720" w:hanging="0"/>
        <w:jc w:val="both"/>
        <w:rPr/>
      </w:pPr>
      <w:r>
        <w:rPr/>
        <w:t>Hunc memorant synodus pontificisque tomu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Cum titulis fidei vigiliantia quanta regendi</w:t>
        <w:tab/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/>
      </w:pPr>
      <w:r>
        <w:rPr/>
        <w:t>Commissas animas, ne lupus hostis oves</w:t>
      </w:r>
    </w:p>
    <w:p>
      <w:pPr>
        <w:pStyle w:val="Normal"/>
        <w:ind w:left="720" w:hanging="0"/>
        <w:jc w:val="both"/>
        <w:rPr/>
      </w:pPr>
      <w:r>
        <w:rPr/>
        <w:t>Carperet ammixtus, premeretve potentior imum.</w:t>
      </w:r>
    </w:p>
    <w:p>
      <w:pPr>
        <w:pStyle w:val="Normal"/>
        <w:ind w:left="720" w:hanging="0"/>
        <w:jc w:val="both"/>
        <w:rPr/>
      </w:pPr>
      <w:r>
        <w:rPr/>
        <w:t>Iustitiam [in] cunctos nisus habere parem.</w:t>
      </w:r>
    </w:p>
    <w:p>
      <w:pPr>
        <w:pStyle w:val="Normal"/>
        <w:ind w:left="720" w:hanging="0"/>
        <w:jc w:val="both"/>
        <w:rPr/>
      </w:pPr>
      <w:r>
        <w:rPr/>
        <w:t>Providus humanis, summus verusque sacerdos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Nil temere, atque nimis pondere cuncta gerens.</w:t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gapitus papa I, qui sanctissimus papa convicit Anthemi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triarcham Constantinopolitanum, duas naturas in uno Domi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stro I[h]esu Christo esse negantem, et in loco eius Mennam catholic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secravit; cuius corpus de Constantinopoli translatum 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loculo plumbeo, et sepultus est in basilica Beati Petri apostoli.</w:t>
        <w:tab/>
        <w:tab/>
        <w:tab/>
        <w:tab/>
        <w:tab/>
        <w:t>15</w:t>
      </w:r>
    </w:p>
    <w:p>
      <w:pPr>
        <w:pStyle w:val="Normal"/>
        <w:jc w:val="both"/>
        <w:rPr/>
      </w:pPr>
      <w:r>
        <w:rPr>
          <w:lang w:val="it-IT"/>
        </w:rPr>
        <w:t xml:space="preserve">De quo beatus Gregorius in </w:t>
      </w:r>
      <w:r>
        <w:rPr>
          <w:i/>
          <w:lang w:val="it-IT"/>
        </w:rPr>
        <w:t>Dialogo</w:t>
      </w:r>
      <w:r>
        <w:rPr>
          <w:lang w:val="it-IT"/>
        </w:rPr>
        <w:t xml:space="preserve"> magna refer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lagius papa I, qui coepit construere ecclesiam Sanctorum Philippi</w:t>
      </w:r>
    </w:p>
    <w:p>
      <w:pPr>
        <w:pStyle w:val="Normal"/>
        <w:jc w:val="both"/>
        <w:rPr/>
      </w:pPr>
      <w:r>
        <w:rPr>
          <w:lang w:val="it-IT"/>
        </w:rPr>
        <w:t xml:space="preserve">et Iacobi. </w:t>
      </w:r>
      <w:r>
        <w:rPr/>
        <w:t>Hic sepultus est ante secretarium Beati Petri;</w:t>
      </w:r>
    </w:p>
    <w:p>
      <w:pPr>
        <w:pStyle w:val="Normal"/>
        <w:jc w:val="both"/>
        <w:rPr/>
      </w:pPr>
      <w:r>
        <w:rPr/>
        <w:t>cuius epitafium est istu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rrenum corpus claudant haec forte sepulchra,</w:t>
        <w:tab/>
        <w:tab/>
        <w:tab/>
        <w:tab/>
        <w:tab/>
        <w:tab/>
        <w:t>20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Nil sancti meritis derogatura viri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Vivit in arce poli caelesti luce beatus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Vivit et hic cunctis per pia facta loci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urgere iudicio certus dextramque tenentem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ngelica partem se rapiente manu.</w:t>
        <w:tab/>
        <w:tab/>
        <w:tab/>
        <w:tab/>
        <w:tab/>
        <w:tab/>
        <w:tab/>
        <w:tab/>
        <w:t>25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Virtutum numeret titulos Ecclesia Dei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Quos ventura utinam saecula ferre queant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Rector apostolicae fidei veneranda retexit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Dogmata, quae clari constituere Patr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Eloquio curans errorum scismate lapsos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Ut veram teneant corda pacata fidem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acravit multos divina lege ministros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Nil pretio faciens immaculata manu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Captivos redimens, miseris succurrere promptus,</w:t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auperibus numquam parta negare sib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Tristia participans, laeti moderator opimus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lterius gemitus credidit esse suo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ic requiescit Pelagius papa qui sedit annos .IIII., menses .X.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es .XVIII. Depositus .IIII. nonas martias.</w:t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hannes papa III, qui complevit ecclesiam Philippi et Iacobi,</w:t>
      </w:r>
    </w:p>
    <w:p>
      <w:pPr>
        <w:pStyle w:val="Normal"/>
        <w:jc w:val="both"/>
        <w:rPr/>
      </w:pPr>
      <w:r>
        <w:rPr/>
        <w:t>sicut habetur in hoc sequenti ve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agius coepit, complevit papa Ioha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dictus papa I. Hic sepultus est in secretario, ad Sanctum</w:t>
      </w:r>
    </w:p>
    <w:p>
      <w:pPr>
        <w:pStyle w:val="Normal"/>
        <w:jc w:val="both"/>
        <w:rPr/>
      </w:pPr>
      <w:r>
        <w:rPr/>
        <w:t>Petrum.</w:t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>Bonifatius papa II. Hic requiescit in porticu pontificum.</w:t>
      </w:r>
    </w:p>
    <w:p>
      <w:pPr>
        <w:pStyle w:val="Normal"/>
        <w:jc w:val="both"/>
        <w:rPr/>
      </w:pPr>
      <w:r>
        <w:rPr/>
        <w:t>Cuius epitafium est istu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ita hominum brevis est, certa hanc determinat hora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ed vitae aeternae inde paratur iter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Quo non indecora aut rursum peritura videntur,</w:t>
        <w:tab/>
        <w:tab/>
        <w:tab/>
        <w:tab/>
        <w:tab/>
        <w:tab/>
        <w:t>20</w:t>
      </w:r>
    </w:p>
    <w:p>
      <w:pPr>
        <w:pStyle w:val="Normal"/>
        <w:ind w:left="720" w:hanging="0"/>
        <w:jc w:val="both"/>
        <w:rPr/>
      </w:pPr>
      <w:r>
        <w:rPr/>
        <w:t>Sed pulchrum atque decens iam sine fine manet.</w:t>
      </w:r>
    </w:p>
    <w:p>
      <w:pPr>
        <w:pStyle w:val="Normal"/>
        <w:ind w:left="720" w:hanging="0"/>
        <w:jc w:val="both"/>
        <w:rPr/>
      </w:pPr>
      <w:r>
        <w:rPr/>
        <w:t>Dic igitur, quid, mors, stimulis agitaris iniquis?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Quid fremis incassum? Quid furibonda geris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0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Commoda nulla tibi poterunt tua facta referre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Nec prodesse potest impetus iste tib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Gregorii semper monita atque exempla magistr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Vita opere ac dignis moribus iste sequen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Quo hunc terrere putas? Sunt huius maxima vota</w:t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Mittere ad astra animam, reddere corpus humo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aucia multiplici siquidem nam membra dolore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Rursus in antiquo pulvere versa manent;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Quae coniuncta animae stabilito in corpore surgunt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d vitam aeternam, te pereunte magis.</w:t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ancta fides, merito vitae, clementia patris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pem certam hanc famulos iussit habere suo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ic requiescit Bonifatius iunior, qui sedit annos .VI., menses .VIII:, dies .X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positus oct. idus madii, imperante domno [H]eraclio, anno eius .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BI REQUIESCIT BEATUS GREGORIUS PAPA I.</w:t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0.</w:t>
      </w:r>
      <w:r>
        <w:rPr>
          <w:lang w:val="it-IT"/>
        </w:rPr>
        <w:t xml:space="preserve"> Iuxta hoc sepulchrum est oratorium beati Gregorii papae I.</w:t>
      </w:r>
    </w:p>
    <w:p>
      <w:pPr>
        <w:pStyle w:val="Normal"/>
        <w:jc w:val="both"/>
        <w:rPr/>
      </w:pPr>
      <w:r>
        <w:rPr/>
        <w:t>Hic almificus praesul fuit sepultus ante secretarium inter column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rticalium; cuius epitafium est istud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uscipe terra tuo corpus de corpore sumptum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Reddere quod valeas vivificante Deo;</w:t>
        <w:tab/>
        <w:tab/>
        <w:tab/>
        <w:tab/>
        <w:tab/>
        <w:tab/>
        <w:tab/>
        <w:t>20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piritus astra petit, leti nil iura nocebunt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Cui vitae alterius mors magis ipsa via est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ontificis summi hoc clauduntur membra sepulchro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Qui innumeris semper vivit ubique bonis.</w:t>
      </w:r>
    </w:p>
    <w:p>
      <w:pPr>
        <w:pStyle w:val="Normal"/>
        <w:ind w:left="720" w:hanging="0"/>
        <w:jc w:val="both"/>
        <w:rPr/>
      </w:pPr>
      <w:r>
        <w:rPr/>
        <w:t>Esuriem dapibus superavit, frigora veste</w:t>
        <w:tab/>
        <w:tab/>
        <w:tab/>
        <w:tab/>
        <w:tab/>
        <w:tab/>
        <w:tab/>
        <w:t>25</w:t>
      </w:r>
    </w:p>
    <w:p>
      <w:pPr>
        <w:pStyle w:val="Normal"/>
        <w:ind w:left="720" w:hanging="0"/>
        <w:jc w:val="both"/>
        <w:rPr/>
      </w:pPr>
      <w:r>
        <w:rPr/>
        <w:t>Atque animas monitis texit ab hoste sacris.</w:t>
      </w:r>
    </w:p>
    <w:p>
      <w:pPr>
        <w:pStyle w:val="Normal"/>
        <w:ind w:left="720" w:hanging="0"/>
        <w:jc w:val="both"/>
        <w:rPr/>
      </w:pPr>
      <w:r>
        <w:rPr/>
        <w:t>[Implebatque actu quicquid sermone docebat]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Esset ut exemplum mistica verba loquen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0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d Christum Anglos convertit pietate magistra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cquirens fidei agmina gente nova.</w:t>
      </w:r>
    </w:p>
    <w:p>
      <w:pPr>
        <w:pStyle w:val="Normal"/>
        <w:ind w:left="720" w:hanging="0"/>
        <w:jc w:val="both"/>
        <w:rPr/>
      </w:pPr>
      <w:r>
        <w:rPr/>
        <w:t>Hic labor, hoc studium, haec tibi cura, hoc pastor agebas</w:t>
      </w:r>
    </w:p>
    <w:p>
      <w:pPr>
        <w:pStyle w:val="Normal"/>
        <w:ind w:left="720" w:hanging="0"/>
        <w:jc w:val="both"/>
        <w:rPr/>
      </w:pPr>
      <w:r>
        <w:rPr/>
        <w:t>Ut domino offerres plurima lucra gregis.</w:t>
      </w:r>
    </w:p>
    <w:p>
      <w:pPr>
        <w:pStyle w:val="Normal"/>
        <w:ind w:left="720" w:hanging="0"/>
        <w:jc w:val="both"/>
        <w:rPr/>
      </w:pPr>
      <w:r>
        <w:rPr/>
        <w:t>Hisque Dei consul factus laetare triumphis,</w:t>
        <w:tab/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/>
      </w:pPr>
      <w:r>
        <w:rPr/>
        <w:t>Nam mercedem operum iam sine fine te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ic requiescit Gregorius papa, qui sedit annos .XIII., menses .VI.,</w:t>
      </w:r>
    </w:p>
    <w:p>
      <w:pPr>
        <w:pStyle w:val="Normal"/>
        <w:jc w:val="both"/>
        <w:rPr/>
      </w:pPr>
      <w:r>
        <w:rPr/>
        <w:t>dies .X. Depositus .IIII. idus mart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ic constituit toto orbe terrarum missarum sollempnia Domini</w:t>
      </w:r>
    </w:p>
    <w:p>
      <w:pPr>
        <w:pStyle w:val="Normal"/>
        <w:jc w:val="both"/>
        <w:rPr/>
      </w:pPr>
      <w:r>
        <w:rPr/>
        <w:t>nostri I[h]esu Christi sanctaeque eius Genitricis, sanctorum Apostolorum,</w:t>
        <w:tab/>
        <w:tab/>
        <w:tab/>
        <w:tab/>
        <w:t>10</w:t>
      </w:r>
    </w:p>
    <w:p>
      <w:pPr>
        <w:pStyle w:val="Normal"/>
        <w:jc w:val="both"/>
        <w:rPr/>
      </w:pPr>
      <w:r>
        <w:rPr/>
        <w:t>et omnium sanctorum martyrum ac confessorum, perfect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ustorum, toto orbe terrarum requiescentium, memoriam</w:t>
      </w:r>
    </w:p>
    <w:p>
      <w:pPr>
        <w:pStyle w:val="Normal"/>
        <w:jc w:val="both"/>
        <w:rPr/>
      </w:pPr>
      <w:r>
        <w:rPr>
          <w:lang w:val="it-IT"/>
        </w:rPr>
        <w:t xml:space="preserve">agere. Hic augmentavit [in] praedicationem canonum fieri </w:t>
      </w:r>
      <w:r>
        <w:rPr>
          <w:i/>
          <w:lang w:val="it-IT"/>
        </w:rPr>
        <w:t>diesque</w:t>
      </w:r>
    </w:p>
    <w:p>
      <w:pPr>
        <w:pStyle w:val="Normal"/>
        <w:jc w:val="both"/>
        <w:rPr/>
      </w:pPr>
      <w:r>
        <w:rPr>
          <w:i/>
          <w:lang w:val="it-IT"/>
        </w:rPr>
        <w:t>nostros in tua pace dispone</w:t>
      </w:r>
      <w:r>
        <w:rPr>
          <w:lang w:val="it-IT"/>
        </w:rPr>
        <w:t xml:space="preserve"> et cetera. Hic constituit supra corpus</w:t>
      </w:r>
    </w:p>
    <w:p>
      <w:pPr>
        <w:pStyle w:val="Normal"/>
        <w:jc w:val="both"/>
        <w:rPr/>
      </w:pPr>
      <w:r>
        <w:rPr>
          <w:lang w:val="it-IT"/>
        </w:rPr>
        <w:t>beati Petri et beati Pauli a cardinalibus missas iugiter celebrari.</w:t>
        <w:tab/>
        <w:tab/>
        <w:tab/>
        <w:tab/>
        <w:tab/>
      </w:r>
      <w:r>
        <w:rPr/>
        <w:t>15</w:t>
      </w:r>
    </w:p>
    <w:p>
      <w:pPr>
        <w:pStyle w:val="Normal"/>
        <w:jc w:val="both"/>
        <w:rPr/>
      </w:pPr>
      <w:r>
        <w:rPr/>
        <w:t>Hic fecit Romanum cantum, et ordinavit primicerium et scholam</w:t>
      </w:r>
    </w:p>
    <w:p>
      <w:pPr>
        <w:pStyle w:val="Normal"/>
        <w:jc w:val="both"/>
        <w:rPr/>
      </w:pPr>
      <w:r>
        <w:rPr/>
        <w:t>cantorum, et docuit. Ordinavit etiam stationes propter paenitentes;</w:t>
      </w:r>
    </w:p>
    <w:p>
      <w:pPr>
        <w:pStyle w:val="Normal"/>
        <w:jc w:val="both"/>
        <w:rPr/>
      </w:pPr>
      <w:r>
        <w:rPr/>
        <w:t>quas cum primicerio et cantoribus et regionariis et acolitis, cruce</w:t>
      </w:r>
    </w:p>
    <w:p>
      <w:pPr>
        <w:pStyle w:val="Normal"/>
        <w:jc w:val="both"/>
        <w:rPr/>
      </w:pPr>
      <w:r>
        <w:rPr/>
        <w:t>stationali praecedente, faciebat. Nam aliter in Quadragesima usque</w:t>
      </w:r>
    </w:p>
    <w:p>
      <w:pPr>
        <w:pStyle w:val="Normal"/>
        <w:jc w:val="both"/>
        <w:rPr/>
      </w:pPr>
      <w:r>
        <w:rPr/>
        <w:t>ad Pascha, et aliter in Albis et in dominicis diebus et festivitatibus</w:t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>sanctorum. Et statuit has antiphonas processionales in quatuor</w:t>
      </w:r>
    </w:p>
    <w:p>
      <w:pPr>
        <w:pStyle w:val="Normal"/>
        <w:jc w:val="both"/>
        <w:rPr/>
      </w:pPr>
      <w:r>
        <w:rPr>
          <w:lang w:val="it-IT"/>
        </w:rPr>
        <w:t xml:space="preserve">tempora cantari; scilicet </w:t>
      </w:r>
      <w:r>
        <w:rPr>
          <w:i/>
          <w:lang w:val="it-IT"/>
        </w:rPr>
        <w:t>Deprecamur te, Domine; Multa sunt, Domine,</w:t>
      </w:r>
    </w:p>
    <w:p>
      <w:pPr>
        <w:pStyle w:val="Normal"/>
        <w:jc w:val="both"/>
        <w:rPr/>
      </w:pPr>
      <w:r>
        <w:rPr>
          <w:i/>
          <w:lang w:val="it-IT"/>
        </w:rPr>
        <w:t>peccata nostra; Parce, Domine, parce populo tuo</w:t>
      </w:r>
      <w:r>
        <w:rPr>
          <w:lang w:val="it-IT"/>
        </w:rPr>
        <w:t xml:space="preserve">. </w:t>
      </w:r>
      <w:r>
        <w:rPr/>
        <w:t>Et in letanias</w:t>
      </w:r>
    </w:p>
    <w:p>
      <w:pPr>
        <w:pStyle w:val="Normal"/>
        <w:jc w:val="both"/>
        <w:rPr/>
      </w:pPr>
      <w:r>
        <w:rPr/>
        <w:t xml:space="preserve">maiores has alias antiphonas: </w:t>
      </w:r>
      <w:r>
        <w:rPr>
          <w:i/>
        </w:rPr>
        <w:t>Domine Deus noster</w:t>
      </w:r>
      <w:r>
        <w:rPr/>
        <w:t xml:space="preserve"> et cet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fecit Sanctum Stephanum, Orphanotrophium, ubi primicerius</w:t>
      </w:r>
    </w:p>
    <w:p>
      <w:pPr>
        <w:pStyle w:val="Normal"/>
        <w:jc w:val="both"/>
        <w:rPr/>
      </w:pPr>
      <w:r>
        <w:rPr/>
        <w:t>et cantores manerent; de quibus iugiter essent cum pontifice, et de</w:t>
      </w:r>
    </w:p>
    <w:p>
      <w:pPr>
        <w:pStyle w:val="Normal"/>
        <w:jc w:val="both"/>
        <w:rPr/>
      </w:pPr>
      <w:r>
        <w:rPr/>
        <w:t>episcopis, cardinalibus, diaconibus regionariis, et de acolitis, et cubiculari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 eum custodirent, et essent ei bonum testimonium.</w:t>
      </w:r>
    </w:p>
    <w:p>
      <w:pPr>
        <w:pStyle w:val="Normal"/>
        <w:jc w:val="both"/>
        <w:rPr/>
      </w:pPr>
      <w:r>
        <w:rPr/>
        <w:t>Et constituit, sicut beatus papa Gelasius I ordinaverat, ut essent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regiones de diaconibus cardinalibus, [et] subdiaconibus regionari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 siquod ecclesiasticum negotium in regione oreretur, quo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ffiniri non possent, archidiacono repraesentaretur, ut ipse fi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mponeret. Hic scripsit ordinem, qualiter Ecclesia regeretur; et statui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 quando pontifex extra Urbem iret vel esset, archidiaconus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archipresbiter cardinalis et primicerius repraesentarent vicem ei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fecit sinodochium sancti Gregorii iuxta gradus Beati Petr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constituit ibi .III. cantores cum primicerio, qui iugiter officiar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ssam ad altare beati Petri, indutus pluviali, et mitra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rga, staretque iuxta altare cum .II. et .III. et .IIII.; et pro beneficio</w:t>
        <w:tab/>
        <w:tab/>
        <w:tab/>
        <w:tab/>
        <w:t>15</w:t>
      </w:r>
    </w:p>
    <w:p>
      <w:pPr>
        <w:pStyle w:val="Normal"/>
        <w:jc w:val="both"/>
        <w:rPr/>
      </w:pPr>
      <w:r>
        <w:rPr/>
        <w:t>haberent, sicut in privilegio eius legitur. Statuit etiam .IIII</w:t>
      </w:r>
      <w:r>
        <w:rPr>
          <w:vertAlign w:val="superscript"/>
        </w:rPr>
        <w:t>or</w:t>
      </w:r>
      <w:r>
        <w:rPr/>
        <w:t>.</w:t>
      </w:r>
    </w:p>
    <w:p>
      <w:pPr>
        <w:pStyle w:val="Normal"/>
        <w:jc w:val="both"/>
        <w:rPr/>
      </w:pPr>
      <w:r>
        <w:rPr/>
        <w:t>cantores ad Sanctum Paulum et .IIII</w:t>
      </w:r>
      <w:r>
        <w:rPr>
          <w:vertAlign w:val="superscript"/>
        </w:rPr>
        <w:t>or</w:t>
      </w:r>
      <w:r>
        <w:rPr/>
        <w:t>. ad sanctam Mariam Maiorem,</w:t>
      </w:r>
    </w:p>
    <w:p>
      <w:pPr>
        <w:pStyle w:val="Normal"/>
        <w:jc w:val="both"/>
        <w:rPr/>
      </w:pPr>
      <w:r>
        <w:rPr/>
        <w:t>et .IIII</w:t>
      </w:r>
      <w:r>
        <w:rPr>
          <w:vertAlign w:val="superscript"/>
        </w:rPr>
        <w:t>or</w:t>
      </w:r>
      <w:r>
        <w:rPr/>
        <w:t>. ad Sanctun (</w:t>
      </w:r>
      <w:r>
        <w:rPr>
          <w:i/>
        </w:rPr>
        <w:t>sic</w:t>
      </w:r>
      <w:r>
        <w:rPr/>
        <w:t>) Laurentium foris murum, pro servitio missarum</w:t>
      </w:r>
    </w:p>
    <w:p>
      <w:pPr>
        <w:pStyle w:val="Normal"/>
        <w:jc w:val="both"/>
        <w:rPr/>
      </w:pPr>
      <w:r>
        <w:rPr/>
        <w:t xml:space="preserve">cardinalium cum beneficiis harum ecclesiarum. </w:t>
      </w:r>
      <w:r>
        <w:rPr>
          <w:lang w:val="it-IT"/>
        </w:rPr>
        <w:t>Et praecep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micero et cantoribus, ut nullo modo deviarent ab ordine, quem</w:t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pse docuit in Romana Ecclesia. Praecepit quoque ut ad alt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ius beati Petri nulla consecratio fieret nisi Romani pontific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quando domnus pontifex facit consecrationem ibi, descendat ad</w:t>
      </w:r>
    </w:p>
    <w:p>
      <w:pPr>
        <w:pStyle w:val="Normal"/>
        <w:jc w:val="both"/>
        <w:rPr/>
      </w:pPr>
      <w:r>
        <w:rPr/>
        <w:t>Sanctum Andream et faciat ibi consecrationem; qua expleta revertatur</w:t>
      </w:r>
    </w:p>
    <w:p>
      <w:pPr>
        <w:pStyle w:val="Normal"/>
        <w:jc w:val="both"/>
        <w:rPr/>
      </w:pPr>
      <w:r>
        <w:rPr/>
        <w:t>ad altare maius et expleat missam. Et constituit .IIII</w:t>
      </w:r>
      <w:r>
        <w:rPr>
          <w:vertAlign w:val="superscript"/>
        </w:rPr>
        <w:t>or</w:t>
      </w:r>
      <w:r>
        <w:rPr/>
        <w:t>.</w:t>
        <w:tab/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  <w:t>diaconos cardinales ad Sanctum Petrum, qui legerent evangelium ad</w:t>
      </w:r>
    </w:p>
    <w:p>
      <w:pPr>
        <w:pStyle w:val="Normal"/>
        <w:jc w:val="both"/>
        <w:rPr/>
      </w:pPr>
      <w:r>
        <w:rPr/>
        <w:t>missam, et praedicaret unusquisque in [h]ebdomada sua. Et cardinalis</w:t>
      </w:r>
    </w:p>
    <w:p>
      <w:pPr>
        <w:pStyle w:val="Normal"/>
        <w:jc w:val="both"/>
        <w:rPr/>
      </w:pPr>
      <w:r>
        <w:rPr/>
        <w:t>[h]ebdomadarius similiter esset ibi propter paenitentes, 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0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aptismum, et propter missas peregrinorum ad altare beati Petri.</w:t>
      </w:r>
    </w:p>
    <w:p>
      <w:pPr>
        <w:pStyle w:val="Normal"/>
        <w:jc w:val="both"/>
        <w:rPr/>
      </w:pPr>
      <w:r>
        <w:rPr/>
        <w:t>Similiter et ad Sanctum Paulum statuit.</w:t>
      </w:r>
    </w:p>
    <w:p>
      <w:pPr>
        <w:pStyle w:val="Normal"/>
        <w:jc w:val="both"/>
        <w:rPr/>
      </w:pPr>
      <w:r>
        <w:rPr/>
        <w:t>[H]ic sanctissimus praesul Gregorius quantum dilexerit et ditaverit</w:t>
      </w:r>
    </w:p>
    <w:p>
      <w:pPr>
        <w:pStyle w:val="Normal"/>
        <w:jc w:val="both"/>
        <w:rPr/>
      </w:pPr>
      <w:r>
        <w:rPr/>
        <w:t>ecclesiam istam, in privilegio, quod est scriptum in tabulis</w:t>
      </w:r>
    </w:p>
    <w:p>
      <w:pPr>
        <w:pStyle w:val="Normal"/>
        <w:jc w:val="both"/>
        <w:rPr/>
      </w:pPr>
      <w:r>
        <w:rPr/>
        <w:t xml:space="preserve">marmoreis in pariete ante ecclesiam fixis, ex parte habetur. </w:t>
      </w:r>
      <w:r>
        <w:rPr>
          <w:lang w:val="it-IT"/>
        </w:rPr>
        <w:t>Quod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 incipi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VILEGIUM BEATI GREGORII PRIM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s sanctis ac beatissimis Petro et Paulo apostol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ncipibus Gregorius indignus servus.Quotiens laudi vestr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sibus servitura quaedam, licet parva, conquirimus, vestra vobis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ddimus, non nostra largimur, ut haec agentes non simus el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munere, sed de solutione securi. Nam quid unquam sine vob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strum est? Qui non possumus accepta reddere, nisi quia per vos</w:t>
      </w:r>
    </w:p>
    <w:p>
      <w:pPr>
        <w:pStyle w:val="Normal"/>
        <w:jc w:val="both"/>
        <w:rPr/>
      </w:pPr>
      <w:r>
        <w:rPr/>
        <w:t>iterum et ipsum hoc, ut redderemus, accepimus. Unde ego vester</w:t>
      </w:r>
    </w:p>
    <w:p>
      <w:pPr>
        <w:pStyle w:val="Normal"/>
        <w:jc w:val="both"/>
        <w:rPr/>
      </w:pPr>
      <w:r>
        <w:rPr/>
        <w:t>servus reducens ad animum, multum me vobis, beati apostoli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tre et Paule, esse debitorem, propter quod ab uberibus mat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ae, divinae potentiae gratia protegente, intra gremium ecclesi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strae aluistis, et ad incrementum per singulos gradus, usq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summum apicem sacerdotii, licet immeritum, producere est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gnati, ideoque hoc privilegii munusculum humili interim offerre</w:t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votione praevidi. Statuo enim et a meis successoribus servan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ne aliqua refragatione constituo, ut loca vel praedia cum olivet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 inferius describuntur, quos pro concinnatione luminari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strorum a diversis quibus detinebantur recolligens, vestra vob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avi immutilata permanere. Idest in patrimonio Appiae massa</w:t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ctoriolas: olivetum in fundo Rumeliano in integro; olivetum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do Octaviano in integro. Massa Trabatiana: olivetum in fun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urregano ut supra; olivetum in fundo Oppiano ut supra; olive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undo Iuliano in integro; olivetum in fundo Biviano ut supr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ivetum in fundo Cattiano; olivetum in fundo Solificiano ut supra;</w:t>
        <w:tab/>
        <w:tab/>
        <w:tab/>
        <w:tab/>
        <w:t>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ivetum in fundo Palmis ut supra; olivetum in fundo Saga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 supra; olivetum in fundo Marano ut supra; olivetum in fun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uliano ut supra; olivetum in fundo Saturniano ut supra; olive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0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undo Cagnano et Carbonaria ut supra. Massa Caesariana: olive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undo Florano ut supra; olivetum in fundo Prisciano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assiano ut supra; olivetum in fundo Pascurano ut supra; olive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undo Variniano ut supra; olivetum in fundo Caesari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 supra. Massa Pontiana ad Ponzanum: olivetum in fundo Pontiano</w:t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 supra; olivetum in fundo casa Romaniana ut supra; [olibe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undo Tattiano ut supra; olibetum in casa Florana u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ra]. Massa Steiana: olivetum in fundo Bersano ut supra; olive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undo Cacclano ut supra; [olibetum in fundo Ponti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 supra]; olivetum in fundo Aquiliano ut supra; olivetum in fundo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eiano ut supra; olivetum in fundo Cassis ut supra. Massa Tertian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ivetum in fundo Camelliano et fundo Tortiliano ut supr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ivetum in fundo casa Cuculi ut supra. Massa Naeviana: olive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undo Arcipiano ut supra; olivetum in fundo Corelli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 supra; olivetum in fundo Ursano ut supra. In patrimonio Labicanensi</w:t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ssa Algisia; olivetum quod est ad Tufum iuxta Anagni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integro; olivetum quod est in Silvula et modicas talias c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mmulum mag. milit.; olivetum in Aplineas in integro; olive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est in Claviano; [olibetum] quod tenet Franculus colonus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[olibetum] in fundo Ordiniano in integro. Massa Pelagiana: olivetum</w:t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undo Casa Mutis iuxta Anagnias. Massa Pontiana: olivetum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do Paciano; olivetum in fundo Ricianis. Massa Ruscellens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livetum iuxta Signias in fundo Perpiniano in integro. Mass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ecteriana: olivetum in fundo Rasiniano; olivetum in fundo Cornatia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ssa Fistis: olivetum ibidem; olivetum in massa Silanis</w:t>
        <w:tab/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undo Siliano cum factorio suo in integro, cata Petrum vestarari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patrimonio Tyburtino massa Alliana: olivetum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do casa Simiana, in vico Bassiano, quod tenuerunt haered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gii scriniarii; olivetum in fundo Vinianello, quod Symeon abb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***** Massa Pollonis: olivetum in fundo Tana et Prandearia.</w:t>
        <w:tab/>
        <w:tab/>
        <w:tab/>
        <w:tab/>
        <w:tab/>
        <w:t>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ssa Cornutis: olivetum in fundo Plautiano et cetera; olivetum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0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do Statiano, quod tenuit Claudius nepos Demetrii; olivetum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do Sutrio; olivetum in fundo suprascripto, quod tenet Serg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er Petri; olivetum in fundo suprascripto, quod tenet famil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cetera; olivetum in fundo Paterno, quod tenet familia et cete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quis autem temerario ausu infringere praesunpserit et cetera.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um idibus novembris, imperante piissimo Le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ALTARE SANCTI EGIDII ABBAT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1.</w:t>
      </w:r>
      <w:r>
        <w:rPr>
          <w:lang w:val="it-IT"/>
        </w:rPr>
        <w:t xml:space="preserve"> Iuxta sepulchrum, in quo beatus Gregorius papa I prim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oco positus fuit, est venerabile altare sancti Egidii abbat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binianus papa, sub cuius tempore fuit fames gravis in civitate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omana; sed facta pace cum gente Longobardorum, iussit aperi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rrea Ecclesiae, et venumdari frumentum populo per unum</w:t>
      </w:r>
    </w:p>
    <w:p>
      <w:pPr>
        <w:pStyle w:val="Normal"/>
        <w:jc w:val="both"/>
        <w:rPr/>
      </w:pPr>
      <w:r>
        <w:rPr>
          <w:lang w:val="it-IT"/>
        </w:rPr>
        <w:t>solidum .</w:t>
      </w:r>
      <w:r>
        <w:rPr>
          <w:caps/>
          <w:lang w:val="it-IT"/>
        </w:rPr>
        <w:t>xxx</w:t>
      </w:r>
      <w:r>
        <w:rPr>
          <w:lang w:val="it-IT"/>
        </w:rPr>
        <w:t>. modios tritici. Cuius epitafium est istud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Hic hominum vitia blando sermone removit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Nec culpis iudex, sed medicina fuit.</w:t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sericordiae enim visceribus ultra quam dici possit affluebat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quantum in se nullum a beneficio misericordiae excludebat.</w:t>
      </w:r>
    </w:p>
    <w:p>
      <w:pPr>
        <w:pStyle w:val="Normal"/>
        <w:jc w:val="both"/>
        <w:rPr/>
      </w:pPr>
      <w:r>
        <w:rPr/>
        <w:t>Bonifatius III papa. Hic requiescit in porticu pontificum ad</w:t>
        <w:tab/>
      </w:r>
    </w:p>
    <w:p>
      <w:pPr>
        <w:pStyle w:val="Normal"/>
        <w:jc w:val="both"/>
        <w:rPr/>
      </w:pPr>
      <w:r>
        <w:rPr/>
        <w:t>sanctum Gregori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onifatius papa IIII, qui petiit templum Pantheon a Foca</w:t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>Caesare, et dedicavit illud in honorem beatae Mariae semper virgi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omnium sanctorum kalendis novembris. Hic sepult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intra ecclesiam Beati Petri iuxta portam Ravinianam. Cu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pitafium est istud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Gregorio quartus iacet hic Bonifatius almus,</w:t>
      </w:r>
    </w:p>
    <w:p>
      <w:pPr>
        <w:pStyle w:val="Normal"/>
        <w:ind w:firstLine="720"/>
        <w:jc w:val="both"/>
        <w:rPr/>
      </w:pPr>
      <w:r>
        <w:rPr/>
        <w:t>Huius qui sedis fuit aequus rector et aedis:</w:t>
        <w:tab/>
        <w:tab/>
        <w:tab/>
        <w:tab/>
        <w:tab/>
        <w:tab/>
        <w:tab/>
        <w:t>5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Tempore qui Focae cernens templum fore Romae,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Delubra cunctorum fuerant quo daemoniorum,</w:t>
      </w:r>
    </w:p>
    <w:p>
      <w:pPr>
        <w:pStyle w:val="Normal"/>
        <w:ind w:firstLine="720"/>
        <w:jc w:val="both"/>
        <w:rPr/>
      </w:pPr>
      <w:r>
        <w:rPr/>
        <w:t>Hoc expurgavit, sanctis cunctisque dicavit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uius natalis sollempnia qui celebratis,</w:t>
      </w:r>
    </w:p>
    <w:p>
      <w:pPr>
        <w:pStyle w:val="Normal"/>
        <w:ind w:firstLine="720"/>
        <w:jc w:val="both"/>
        <w:rPr/>
      </w:pPr>
      <w:r>
        <w:rPr/>
        <w:t>Primis septembris fert haec lux quarta kalendis.</w:t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sdedit papa. Hic benignissimus pater clerum valde dilexit et</w:t>
      </w:r>
    </w:p>
    <w:p>
      <w:pPr>
        <w:pStyle w:val="Normal"/>
        <w:jc w:val="both"/>
        <w:rPr/>
      </w:pPr>
      <w:r>
        <w:rPr/>
        <w:t>ad pristina loca revocavit.</w:t>
      </w:r>
    </w:p>
    <w:p>
      <w:pPr>
        <w:pStyle w:val="Normal"/>
        <w:jc w:val="both"/>
        <w:rPr/>
      </w:pPr>
      <w:r>
        <w:rPr/>
        <w:t xml:space="preserve">Bonifatius papa V. Hic beatissimus praesul, ut in </w:t>
      </w:r>
      <w:r>
        <w:rPr>
          <w:i/>
        </w:rPr>
        <w:t>Pontificali</w:t>
      </w:r>
    </w:p>
    <w:p>
      <w:pPr>
        <w:pStyle w:val="Normal"/>
        <w:jc w:val="both"/>
        <w:rPr/>
      </w:pPr>
      <w:r>
        <w:rPr/>
        <w:t>legitur, fuit mitissimus et misericors super omnes qui fuerunt</w:t>
      </w:r>
    </w:p>
    <w:p>
      <w:pPr>
        <w:pStyle w:val="Normal"/>
        <w:jc w:val="both"/>
        <w:rPr/>
      </w:pPr>
      <w:r>
        <w:rPr/>
        <w:t>tempore suo.</w:t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>Honorius papa I. Hic cooperuit totum tectum basilicae Beati Pet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tabulis aeneis, quas levavit de templo quod appellatur Romul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consensu [H]eraclei piissimi imperatoris. Fecit etiam ecclesi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honorem Sancti Apollenaris martyris in urbe Roma, in portic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apostoli, quae appellatur Palmata. Hic fecit constitutum</w:t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ecclesia, et decrevit ut omni sabbato exeat letania ab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cclesia Sancti Apollenaris ad Sanctum Petrum, nisi festum interveni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\*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verinus papa I. Hic renovavit absidem Beati Petri aposto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optimo mosibo, quod dirutum erat. Sepultus in ecclesia Beati</w:t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tri in porticu pontific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0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Iohannes papa IIII. Hic dimisit in clerum rogam integra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pultus in basilica Beati Petri in porticu pontific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heodorus papa I, qui levavit corpora sanctorum marty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mi et Feliciani de arenario via Numentana, et honorifice recondidit</w:t>
      </w:r>
    </w:p>
    <w:p>
      <w:pPr>
        <w:pStyle w:val="Normal"/>
        <w:jc w:val="both"/>
        <w:rPr/>
      </w:pPr>
      <w:r>
        <w:rPr>
          <w:lang w:val="it-IT"/>
        </w:rPr>
        <w:t>ea in ecclesia Beati Stephani protomartyris in Caelio monte.</w:t>
        <w:tab/>
        <w:tab/>
        <w:tab/>
        <w:tab/>
        <w:tab/>
      </w:r>
      <w:r>
        <w:rPr/>
        <w:t>5</w:t>
      </w:r>
    </w:p>
    <w:p>
      <w:pPr>
        <w:pStyle w:val="Normal"/>
        <w:jc w:val="both"/>
        <w:rPr/>
      </w:pPr>
      <w:r>
        <w:rPr/>
        <w:t>Hic sepultus est in porticu pontificum. Cuius epitafium est istu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cubat egregii Theodori praesulis almi</w:t>
      </w:r>
    </w:p>
    <w:p>
      <w:pPr>
        <w:pStyle w:val="Normal"/>
        <w:ind w:firstLine="720"/>
        <w:jc w:val="both"/>
        <w:rPr/>
      </w:pPr>
      <w:r>
        <w:rPr/>
        <w:t xml:space="preserve">Hoc tumulo corpus </w:t>
      </w:r>
      <w:r>
        <w:rPr>
          <w:i/>
        </w:rPr>
        <w:t>et cete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genius papa I. Hic fuit benignus, mitis et omnibus affabil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ndigentibus elemosinam saepissime ministravit. Sepultus in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cclesia Beati Pet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talianus papa. Hic regulam ecclesiasticam atque vigorem, u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s erat, omnimodo conservav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eodatus papa. Hic fecit monasterium Sancti [H]erasmi si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monte Caelio.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nus papa. Hic atrium basilicae Beati Petri apostoli, quod</w:t>
      </w:r>
    </w:p>
    <w:p>
      <w:pPr>
        <w:pStyle w:val="Normal"/>
        <w:jc w:val="both"/>
        <w:rPr/>
      </w:pPr>
      <w:r>
        <w:rPr/>
        <w:t>est ante ecclesiam, magnis marmoribus stravit.</w:t>
      </w:r>
    </w:p>
    <w:p>
      <w:pPr>
        <w:pStyle w:val="Normal"/>
        <w:jc w:val="both"/>
        <w:rPr/>
      </w:pPr>
      <w:r>
        <w:rPr/>
        <w:t>Agatho papa. Hic in tantum benignus et mansuetus fuit, ut</w:t>
      </w:r>
    </w:p>
    <w:p>
      <w:pPr>
        <w:pStyle w:val="Normal"/>
        <w:jc w:val="both"/>
        <w:rPr/>
      </w:pPr>
      <w:r>
        <w:rPr/>
        <w:t>etiam omnibus [h]ilaris et iocundus conprobare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o papa II. Hic sanctissimus vir in divina Scriptura eloquentissimus</w:t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it. Sepultus in Vaticano iuxta corpus Aposto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nedictus papa II. Hic ab ineunte aetate in ecclesia militavi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upertatis semper amator; sepultus apud Beatum Pet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hannes papa V, cuius temporibus regnavit Iustinianus sanctissim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mperato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on papa. Hic dimisit in clero, monasteriis videlicet diaconi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mansionariis benedictionem in auro, sicut praedecessor e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nedictus papa II fecerat.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gius papa I, qui constituit, ut in Nativitate beatae Maria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nuntiatione, Purificatione, letania exeat a Sancto [H]adriano, et</w:t>
      </w:r>
    </w:p>
    <w:p>
      <w:pPr>
        <w:pStyle w:val="Normal"/>
        <w:jc w:val="both"/>
        <w:rPr/>
      </w:pPr>
      <w:r>
        <w:rPr/>
        <w:t>ad Sanctam Mariam in Praesepe populus occurrat. Hic sepultus</w:t>
      </w:r>
    </w:p>
    <w:p>
      <w:pPr>
        <w:pStyle w:val="Normal"/>
        <w:jc w:val="both"/>
        <w:rPr/>
      </w:pPr>
      <w:r>
        <w:rPr/>
        <w:t>est in ecclesia Beati Petri inter portam Argenteam et portam Ravinianam.</w:t>
      </w:r>
    </w:p>
    <w:p>
      <w:pPr>
        <w:pStyle w:val="Normal"/>
        <w:jc w:val="both"/>
        <w:rPr/>
      </w:pPr>
      <w:r>
        <w:rPr/>
        <w:t>Cuius epitafium est istud: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imina quisquis adis papae metuenda beati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Cerne pii Sergii excubiasque Petri.</w:t>
      </w:r>
    </w:p>
    <w:p>
      <w:pPr>
        <w:pStyle w:val="Normal"/>
        <w:ind w:left="720" w:hanging="0"/>
        <w:jc w:val="both"/>
        <w:rPr/>
      </w:pPr>
      <w:r>
        <w:rPr/>
        <w:t>Culmen apostolicae sedis is iure paterno</w:t>
      </w:r>
    </w:p>
    <w:p>
      <w:pPr>
        <w:pStyle w:val="Normal"/>
        <w:ind w:left="720" w:hanging="0"/>
        <w:jc w:val="both"/>
        <w:rPr/>
      </w:pPr>
      <w:r>
        <w:rPr/>
        <w:t>Electus tenuit, ut Theodorus obit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ellitur urbe pater; pervadit sacra Iohannes</w:t>
        <w:tab/>
        <w:tab/>
        <w:tab/>
        <w:tab/>
        <w:tab/>
        <w:tab/>
        <w:tab/>
        <w:t>15</w:t>
      </w:r>
    </w:p>
    <w:p>
      <w:pPr>
        <w:pStyle w:val="Normal"/>
        <w:ind w:left="720" w:hanging="0"/>
        <w:jc w:val="both"/>
        <w:rPr/>
      </w:pPr>
      <w:r>
        <w:rPr/>
        <w:t>Romuleosque greges dissipat ipse lupus.</w:t>
      </w:r>
    </w:p>
    <w:p>
      <w:pPr>
        <w:pStyle w:val="Normal"/>
        <w:ind w:left="720" w:hanging="0"/>
        <w:jc w:val="both"/>
        <w:rPr/>
      </w:pPr>
      <w:r>
        <w:rPr/>
        <w:t>Exul erat patria septem volventibus annis,</w:t>
      </w:r>
    </w:p>
    <w:p>
      <w:pPr>
        <w:pStyle w:val="Normal"/>
        <w:ind w:left="720" w:hanging="0"/>
        <w:jc w:val="both"/>
        <w:rPr/>
      </w:pPr>
      <w:r>
        <w:rPr/>
        <w:t>Post multis populi urbe redit precibus.</w:t>
      </w:r>
    </w:p>
    <w:p>
      <w:pPr>
        <w:pStyle w:val="Normal"/>
        <w:ind w:left="720" w:hanging="0"/>
        <w:jc w:val="both"/>
        <w:rPr/>
      </w:pPr>
      <w:r>
        <w:rPr/>
        <w:t>Suscipitur, papa sacratur, sede recepta</w:t>
      </w:r>
    </w:p>
    <w:p>
      <w:pPr>
        <w:pStyle w:val="Normal"/>
        <w:ind w:left="720" w:hanging="0"/>
        <w:jc w:val="both"/>
        <w:rPr/>
      </w:pPr>
      <w:r>
        <w:rPr/>
        <w:t>Gaudet, amat pastor agmina cuncta simul.</w:t>
        <w:tab/>
        <w:tab/>
        <w:tab/>
        <w:tab/>
        <w:tab/>
        <w:tab/>
        <w:tab/>
        <w:t>20</w:t>
      </w:r>
    </w:p>
    <w:p>
      <w:pPr>
        <w:pStyle w:val="Normal"/>
        <w:ind w:left="720" w:hanging="0"/>
        <w:jc w:val="both"/>
        <w:rPr/>
      </w:pPr>
      <w:r>
        <w:rPr/>
        <w:t>Hic invasores sanctorum falce subegit</w:t>
      </w:r>
    </w:p>
    <w:p>
      <w:pPr>
        <w:pStyle w:val="Normal"/>
        <w:ind w:left="720" w:hanging="0"/>
        <w:jc w:val="both"/>
        <w:rPr/>
      </w:pPr>
      <w:r>
        <w:rPr/>
        <w:t>Romanae Ecclesiae iudiciisque pa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hannes papa VI. Hic fecit in ecclesia Beati Andreae ad Sactum</w:t>
      </w:r>
    </w:p>
    <w:p>
      <w:pPr>
        <w:pStyle w:val="Normal"/>
        <w:jc w:val="both"/>
        <w:rPr/>
      </w:pPr>
      <w:r>
        <w:rPr/>
        <w:t>Petrum ambonem, noviter constructum.</w:t>
      </w:r>
    </w:p>
    <w:p>
      <w:pPr>
        <w:pStyle w:val="Normal"/>
        <w:jc w:val="both"/>
        <w:rPr/>
      </w:pPr>
      <w:r>
        <w:rPr/>
        <w:t>Iohannes VII papa, vir eloquentissimus. Hic fecit oratorium,</w:t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fra ecclesiam Beati Petri, sanctae Dei genitricis virginis Mari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1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parte sinistra, iuxta portam Guidaniam, cuius parietes mosib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pinxit. Qui etiam sepultus est ad Beatum Petrum iuxta altare</w:t>
      </w:r>
    </w:p>
    <w:p>
      <w:pPr>
        <w:pStyle w:val="Normal"/>
        <w:jc w:val="both"/>
        <w:rPr/>
      </w:pPr>
      <w:r>
        <w:rPr>
          <w:lang w:val="it-IT"/>
        </w:rPr>
        <w:t>oratorii, quod ipse construxit, sub die .</w:t>
      </w:r>
      <w:r>
        <w:rPr>
          <w:caps/>
          <w:lang w:val="it-IT"/>
        </w:rPr>
        <w:t>xv</w:t>
      </w:r>
      <w:r>
        <w:rPr>
          <w:lang w:val="it-IT"/>
        </w:rPr>
        <w:t>. kalendas novembris;</w:t>
      </w:r>
    </w:p>
    <w:p>
      <w:pPr>
        <w:pStyle w:val="Normal"/>
        <w:jc w:val="both"/>
        <w:rPr/>
      </w:pPr>
      <w:r>
        <w:rPr/>
        <w:t>ante quod oratorium est etiam sudarium Christi, quod vocatur</w:t>
      </w:r>
    </w:p>
    <w:p>
      <w:pPr>
        <w:pStyle w:val="Normal"/>
        <w:jc w:val="both"/>
        <w:rPr/>
      </w:pPr>
      <w:r>
        <w:rPr/>
        <w:t>Veronica.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>Sisinnius papa I. Hic fuit constans animo, et curam agens pro</w:t>
      </w:r>
    </w:p>
    <w:p>
      <w:pPr>
        <w:pStyle w:val="Normal"/>
        <w:jc w:val="both"/>
        <w:rPr/>
      </w:pPr>
      <w:r>
        <w:rPr/>
        <w:t>clero et habitatoribus huius civitatis.</w:t>
      </w:r>
    </w:p>
    <w:p>
      <w:pPr>
        <w:pStyle w:val="Normal"/>
        <w:jc w:val="both"/>
        <w:rPr/>
      </w:pPr>
      <w:r>
        <w:rPr/>
        <w:t xml:space="preserve">Constantinus papa I. Hic vir valde mitis fuit, ut in </w:t>
      </w:r>
      <w:r>
        <w:rPr>
          <w:i/>
        </w:rPr>
        <w:t>Pontific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betur; cuius temporibus in urbe Roma fames magna fac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per annos tres, sed postea per misericordiam Dei tanta fertilitatis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bertas secuta est, ut sterilitatis inopiam oblivioni mandare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egorius papa II. Hic sanctissimus praesul in divina Scriptura</w:t>
      </w:r>
    </w:p>
    <w:p>
      <w:pPr>
        <w:pStyle w:val="Normal"/>
        <w:jc w:val="both"/>
        <w:rPr/>
      </w:pPr>
      <w:r>
        <w:rPr>
          <w:lang w:val="it-IT"/>
        </w:rPr>
        <w:t xml:space="preserve">valde eruditus fuit, facundus loquela, et constans animo. </w:t>
      </w:r>
      <w:r>
        <w:rPr/>
        <w:t>Sepultus</w:t>
      </w:r>
    </w:p>
    <w:p>
      <w:pPr>
        <w:pStyle w:val="Normal"/>
        <w:jc w:val="both"/>
        <w:rPr/>
      </w:pPr>
      <w:r>
        <w:rPr/>
        <w:t>apud Beatum Petrum apostolum. .</w:t>
      </w:r>
      <w:r>
        <w:rPr>
          <w:lang w:val="it-IT"/>
        </w:rPr>
        <w:t>II. idus februarii, in porticu pontific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\*</w:t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egorius papa III. Hic requiescit in illo loco, ubi domnus pap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ugenius III requiesc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Zacharias papa. Hic in patriarchio, scilicet sub Sancto Laurent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palatio Lateranensi, beati Georgii martyris caput repperit in</w:t>
      </w:r>
    </w:p>
    <w:p>
      <w:pPr>
        <w:pStyle w:val="Normal"/>
        <w:jc w:val="both"/>
        <w:rPr/>
      </w:pPr>
      <w:r>
        <w:rPr>
          <w:lang w:val="it-IT"/>
        </w:rPr>
        <w:t xml:space="preserve">capsa reconditum. </w:t>
      </w:r>
      <w:r>
        <w:rPr/>
        <w:t>Sepultus apud Beatum Petrum in porticu</w:t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>pontificum.</w:t>
      </w:r>
    </w:p>
    <w:p>
      <w:pPr>
        <w:pStyle w:val="Normal"/>
        <w:jc w:val="both"/>
        <w:rPr/>
      </w:pPr>
      <w:r>
        <w:rPr/>
        <w:t>Stephanus papa II. Hic sanctissimus praesul in sua propria</w:t>
      </w:r>
    </w:p>
    <w:p>
      <w:pPr>
        <w:pStyle w:val="Normal"/>
        <w:jc w:val="both"/>
        <w:rPr/>
      </w:pPr>
      <w:r>
        <w:rPr/>
        <w:t>domo construxit a fundamentis monasterium in honorem sancti</w:t>
      </w:r>
    </w:p>
    <w:p>
      <w:pPr>
        <w:pStyle w:val="Normal"/>
        <w:jc w:val="both"/>
        <w:rPr/>
      </w:pPr>
      <w:r>
        <w:rPr/>
        <w:t>Stephani papae et martyris atque pontificis, nec non et beati Silves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1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apae, in regione Columnae. </w:t>
      </w:r>
      <w:r>
        <w:rPr/>
        <w:t>Hic sepultus est in porticu pontificum.</w:t>
      </w:r>
    </w:p>
    <w:p>
      <w:pPr>
        <w:pStyle w:val="Normal"/>
        <w:jc w:val="both"/>
        <w:rPr/>
      </w:pPr>
      <w:r>
        <w:rPr/>
        <w:t>Cuius epitafium est istu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biacet hic Stephanus Romanus papa secundus </w:t>
      </w:r>
      <w:r>
        <w:rPr>
          <w:i/>
        </w:rPr>
        <w:t>et cete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us papa. Hic fuit germanus huius praedicti Stephani papae.</w:t>
      </w:r>
    </w:p>
    <w:p>
      <w:pPr>
        <w:pStyle w:val="Normal"/>
        <w:jc w:val="both"/>
        <w:rPr/>
      </w:pPr>
      <w:r>
        <w:rPr>
          <w:lang w:val="it-IT"/>
        </w:rPr>
        <w:t>Hic iacet in Vaticano iuxta altare beatae Mariae.</w:t>
        <w:tab/>
        <w:tab/>
        <w:tab/>
        <w:tab/>
        <w:tab/>
        <w:tab/>
        <w:tab/>
      </w:r>
      <w:r>
        <w:rPr/>
        <w:t>5</w:t>
      </w:r>
    </w:p>
    <w:p>
      <w:pPr>
        <w:pStyle w:val="Normal"/>
        <w:jc w:val="both"/>
        <w:rPr/>
      </w:pPr>
      <w:r>
        <w:rPr/>
        <w:t>Stephanus papa III. Hic vir strenuus fuit, et Scripturis divinis</w:t>
      </w:r>
    </w:p>
    <w:p>
      <w:pPr>
        <w:pStyle w:val="Normal"/>
        <w:jc w:val="both"/>
        <w:rPr/>
      </w:pPr>
      <w:r>
        <w:rPr/>
        <w:t>eruditus, et in earum observationibus constantissimus perseverator.</w:t>
      </w:r>
    </w:p>
    <w:p>
      <w:pPr>
        <w:pStyle w:val="Normal"/>
        <w:jc w:val="both"/>
        <w:rPr/>
      </w:pPr>
      <w:r>
        <w:rPr/>
        <w:t>Leo papa III. Hic beatus praesul constituit, ut ante .III. di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scensionis Domini letaniae celebrarentur. Sepultus in eccles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.II. idus iunii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ephanus papa IIII. Hic praeter multa bona, quae fecit, fec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n ecclesia Beati Petri ad Vincula optimam vestem de chrisoclab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gemm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SANCTORUM PROCESSI ET MARTINIA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2.</w:t>
      </w:r>
      <w:r>
        <w:rPr>
          <w:lang w:val="it-IT"/>
        </w:rPr>
        <w:t xml:space="preserve"> Paschalis papa I. Hic beatissimus praesul detulit corpora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orum Processi et Martiniani martyrum de cymiterio Sanct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gathae in ecclesiam Beati Petri; in quorum honorem construx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ratorium summae pulchritudinis, in quo satis honorifice corpo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orum recondidit in conc[h]a porfiretica. Sepultus in Vatica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1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SANCTI GREGORII PAP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Gregorius papa IIII. Hic igne divini amoris succensus, corp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Gregorii papae, egregi doctoris, de loco in quo prius sepultus</w:t>
      </w:r>
    </w:p>
    <w:p>
      <w:pPr>
        <w:pStyle w:val="Normal"/>
        <w:jc w:val="both"/>
        <w:rPr/>
      </w:pPr>
      <w:r>
        <w:rPr/>
        <w:t>fuit, abstulit, et non longe ab eo in alium locum noviter construc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ra Beati Petri ecclesiam apostoli summo honore perduxit;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iusque sacrum altare vel potius oratorium suo nomini titulav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quo siquidem oratorio sanctorum martyrum corpora Sebastia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cilicet, Gorgonii et Tyburtii, filii Chromatii praefecti, ex cymiteriis</w:t>
      </w:r>
    </w:p>
    <w:p>
      <w:pPr>
        <w:pStyle w:val="Normal"/>
        <w:jc w:val="both"/>
        <w:rPr/>
      </w:pPr>
      <w:r>
        <w:rPr>
          <w:lang w:val="it-IT"/>
        </w:rPr>
        <w:t xml:space="preserve">quibus ante iacuerant, sicut in </w:t>
      </w:r>
      <w:r>
        <w:rPr>
          <w:i/>
          <w:lang w:val="it-IT"/>
        </w:rPr>
        <w:t>Pontificali</w:t>
      </w:r>
      <w:r>
        <w:rPr>
          <w:lang w:val="it-IT"/>
        </w:rPr>
        <w:t xml:space="preserve"> legitur, honorific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duxit, et unumquodque eorum separatis altaribus collocavit.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ALTARE APOSTOLORUM SYMONIS ET IUD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4.</w:t>
      </w:r>
      <w:r>
        <w:rPr>
          <w:lang w:val="it-IT"/>
        </w:rPr>
        <w:t xml:space="preserve"> In atrio vero ecclesiae ad crucem est venerabile altare sanct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postolorum Symonis et Iudae, ubi, ut a nostris maior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cepimus, eorum corpora pretiosa requiesc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BI REQUIESCIT SERGIUS PAPA II.</w:t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5.</w:t>
      </w:r>
      <w:r>
        <w:rPr>
          <w:lang w:val="it-IT"/>
        </w:rPr>
        <w:t xml:space="preserve"> Sergius papa II, qui renovavit a fundamentis ecclesiam Sanct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lvestri et Martini papae, de qua fuit presbiter cardinal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rdinatus. Sepultus in ecclesia Beati Petri cum Xisto I papa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tyre et Fabiano pontifice, ut dicit eius epitafium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Sergius en iunior praesul et plebis amator</w:t>
        <w:tab/>
        <w:tab/>
        <w:tab/>
        <w:tab/>
        <w:tab/>
        <w:tab/>
        <w:tab/>
        <w:t>20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Hoc tegitur tumulo, qui bene pavit ov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. 4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pes patriae mundique decus, moderator opimus,</w:t>
      </w:r>
    </w:p>
    <w:p>
      <w:pPr>
        <w:pStyle w:val="Normal"/>
        <w:ind w:left="720" w:hanging="0"/>
        <w:jc w:val="both"/>
        <w:rPr/>
      </w:pPr>
      <w:r>
        <w:rPr/>
        <w:t>Divinis monitis non fuit ille piger.</w:t>
      </w:r>
    </w:p>
    <w:p>
      <w:pPr>
        <w:pStyle w:val="Normal"/>
        <w:ind w:left="720" w:hanging="0"/>
        <w:jc w:val="both"/>
        <w:rPr/>
      </w:pPr>
      <w:r>
        <w:rPr/>
        <w:t>Romanos proceres non tantum famine verbi</w:t>
      </w:r>
    </w:p>
    <w:p>
      <w:pPr>
        <w:pStyle w:val="Normal"/>
        <w:ind w:left="720" w:hanging="0"/>
        <w:jc w:val="both"/>
        <w:rPr/>
      </w:pPr>
      <w:r>
        <w:rPr/>
        <w:t>Rebus et humanis nocte dieque favens.</w:t>
      </w:r>
    </w:p>
    <w:p>
      <w:pPr>
        <w:pStyle w:val="Normal"/>
        <w:ind w:left="720" w:hanging="0"/>
        <w:jc w:val="both"/>
        <w:rPr/>
      </w:pPr>
      <w:r>
        <w:rPr/>
        <w:t>Utque Leo sanctus, Damasus quoque papa benignus,</w:t>
        <w:tab/>
        <w:tab/>
        <w:tab/>
        <w:tab/>
        <w:tab/>
        <w:t>5</w:t>
      </w:r>
    </w:p>
    <w:p>
      <w:pPr>
        <w:pStyle w:val="Normal"/>
        <w:ind w:left="720" w:hanging="0"/>
        <w:jc w:val="both"/>
        <w:rPr/>
      </w:pPr>
      <w:r>
        <w:rPr/>
        <w:t>Hic ritum tenuit instituitque gregem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Egentum semper studuit recreare catervam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roque poli ut caperet caelica regna liben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am iam pro tanto tundamus pectora pugnis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astore amisso, vivat ut axe poli.</w:t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Nectitur ecce piis Faviano et corpore Xisto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raesulibus, quorum spiritus astra mica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c epitafium inventum fuit in altari beati Xisti I, quod 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introitu Basilicae beati Petri iuxta Ferratam; super quod alt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arcus ex mirifico musibo, sicut legitur in vita Paschalis I papae.</w:t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suit, inquit, corpus beati Xisti martyris ante corpus beati Pet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uxta Ferratam; super quod fecit altare lapidibus ornatum, et su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tare arcum ex mirifico musib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o papa VIIII. Hic requiescit infra ecclesiam Beati Petri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ilo marmoreo prope portam Ravinnianam; de quo sunt apud</w:t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s multa et magna miracula. Hic condidit privilegium canonic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de confirmatione suarum ecclesia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ephanus papa V, de quo est istud epitafium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ccedis quisquis magni suffragia Petri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Caelestis regni poscere clavigeri,</w:t>
        <w:tab/>
        <w:tab/>
        <w:tab/>
        <w:tab/>
        <w:tab/>
        <w:tab/>
        <w:tab/>
        <w:tab/>
        <w:t>25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ntentis oculis, compuncto corde, locellum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Conspice perspicuum, quo pia membra iacent.</w:t>
      </w:r>
    </w:p>
    <w:p>
      <w:pPr>
        <w:pStyle w:val="Normal"/>
        <w:ind w:left="720" w:hanging="0"/>
        <w:jc w:val="both"/>
        <w:rPr/>
      </w:pPr>
      <w:r>
        <w:rPr/>
        <w:t>Hic tumulus quinti sacratos continet artus</w:t>
      </w:r>
    </w:p>
    <w:p>
      <w:pPr>
        <w:pStyle w:val="Normal"/>
        <w:ind w:left="720" w:hanging="0"/>
        <w:jc w:val="both"/>
        <w:rPr/>
      </w:pPr>
      <w:r>
        <w:rPr/>
        <w:t>Praesulis eximii pontificis Stephani,</w:t>
      </w:r>
    </w:p>
    <w:p>
      <w:pPr>
        <w:pStyle w:val="Normal"/>
        <w:ind w:left="720" w:hanging="0"/>
        <w:jc w:val="both"/>
        <w:rPr/>
      </w:pPr>
      <w:r>
        <w:rPr/>
        <w:t>Bis ternis annis populum qui rexit et urbem</w:t>
        <w:tab/>
        <w:tab/>
        <w:tab/>
        <w:tab/>
        <w:tab/>
        <w:tab/>
        <w:tab/>
        <w:t>30</w:t>
      </w:r>
    </w:p>
    <w:p>
      <w:pPr>
        <w:pStyle w:val="Normal"/>
        <w:ind w:left="720" w:hanging="0"/>
        <w:jc w:val="both"/>
        <w:rPr/>
      </w:pPr>
      <w:r>
        <w:rPr/>
        <w:t>Et gessit Domino quae fuerant pla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uscepit tellus consumptum pulvere corpus,</w:t>
      </w:r>
    </w:p>
    <w:p>
      <w:pPr>
        <w:pStyle w:val="Normal"/>
        <w:ind w:left="720" w:hanging="0"/>
        <w:jc w:val="both"/>
        <w:rPr/>
      </w:pPr>
      <w:r>
        <w:rPr/>
        <w:t>Aethera sed scandit spiritus almus ovans.</w:t>
      </w:r>
    </w:p>
    <w:p>
      <w:pPr>
        <w:pStyle w:val="Normal"/>
        <w:ind w:left="720" w:hanging="0"/>
        <w:jc w:val="both"/>
        <w:rPr/>
      </w:pPr>
      <w:r>
        <w:rPr/>
        <w:t>Unde, peto, cuncti venientes dicite, fratres: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&lt;&lt; Arbiter omnipotens, da veniam Stephano &gt;&gt;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Hic praedictus Stephanus V requiescit ante ecclesiam Beati Petri.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>Benedictus papa III. Hic requiescit iuxta portam Argenteam</w:t>
      </w:r>
    </w:p>
    <w:p>
      <w:pPr>
        <w:pStyle w:val="Normal"/>
        <w:jc w:val="both"/>
        <w:rPr/>
      </w:pPr>
      <w:r>
        <w:rPr/>
        <w:t>de foris. Cuius epitafium est istu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Quisquis huc properas Christum pro crimine poscens,</w:t>
      </w:r>
    </w:p>
    <w:p>
      <w:pPr>
        <w:pStyle w:val="Normal"/>
        <w:ind w:left="720" w:hanging="0"/>
        <w:jc w:val="both"/>
        <w:rPr/>
      </w:pPr>
      <w:r>
        <w:rPr/>
        <w:t>Quam lacrimis dignus sit, rogo, disce locus.</w:t>
      </w:r>
    </w:p>
    <w:p>
      <w:pPr>
        <w:pStyle w:val="Normal"/>
        <w:ind w:left="720" w:hanging="0"/>
        <w:jc w:val="both"/>
        <w:rPr/>
      </w:pPr>
      <w:r>
        <w:rPr/>
        <w:t>Hac gelida praesul Benedictus membra quiete</w:t>
        <w:tab/>
        <w:tab/>
        <w:tab/>
        <w:tab/>
        <w:tab/>
        <w:tab/>
        <w:t>10</w:t>
      </w:r>
    </w:p>
    <w:p>
      <w:pPr>
        <w:pStyle w:val="Normal"/>
        <w:ind w:left="720" w:hanging="0"/>
        <w:jc w:val="both"/>
        <w:rPr/>
      </w:pPr>
      <w:r>
        <w:rPr/>
        <w:t>Tertius en claudit, quae sibi reddat humus.</w:t>
      </w:r>
    </w:p>
    <w:p>
      <w:pPr>
        <w:pStyle w:val="Normal"/>
        <w:ind w:left="720" w:hanging="0"/>
        <w:jc w:val="both"/>
        <w:rPr/>
      </w:pPr>
      <w:r>
        <w:rPr/>
        <w:t>Quodque fores tectus servat sub tegmine saxi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ndignum sanxit se sociare pi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er portam Argenteam et portam Romanam, videlicet in portical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it sepultus quidam Iohannes papa bonae memoriae. Cuius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pitafium est istud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Quam sollers Domino placuit, quam mente modesta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raesul apostolicus orbis et omne decus!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Hic statuit tumulo claudi sua membra sub isto,</w:t>
      </w:r>
    </w:p>
    <w:p>
      <w:pPr>
        <w:pStyle w:val="Normal"/>
        <w:ind w:left="720" w:hanging="0"/>
        <w:jc w:val="both"/>
        <w:rPr/>
      </w:pPr>
      <w:r>
        <w:rPr/>
        <w:t>Haec eadem sperans ut sibi reddat humus.</w:t>
        <w:tab/>
        <w:tab/>
        <w:tab/>
        <w:tab/>
        <w:tab/>
        <w:tab/>
        <w:tab/>
      </w:r>
      <w:r>
        <w:rPr>
          <w:lang w:val="it-IT"/>
        </w:rPr>
        <w:t>20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rdua qui fulsit cunctis ut sydera caeli,</w:t>
      </w:r>
    </w:p>
    <w:p>
      <w:pPr>
        <w:pStyle w:val="Normal"/>
        <w:ind w:left="720" w:hanging="0"/>
        <w:jc w:val="both"/>
        <w:rPr/>
      </w:pPr>
      <w:r>
        <w:rPr/>
        <w:t>Augustis carus, gentibus et tribubus.</w:t>
      </w:r>
    </w:p>
    <w:p>
      <w:pPr>
        <w:pStyle w:val="Normal"/>
        <w:ind w:left="720" w:hanging="0"/>
        <w:jc w:val="both"/>
        <w:rPr/>
      </w:pPr>
      <w:r>
        <w:rPr/>
        <w:t>Doctrinis comptus sacris et dogmate claro</w:t>
      </w:r>
    </w:p>
    <w:p>
      <w:pPr>
        <w:pStyle w:val="Normal"/>
        <w:ind w:left="720" w:hanging="0"/>
        <w:jc w:val="both"/>
        <w:rPr/>
      </w:pPr>
      <w:r>
        <w:rPr/>
        <w:t>Per patrias sancta semina fudit ovans,</w:t>
      </w:r>
    </w:p>
    <w:p>
      <w:pPr>
        <w:pStyle w:val="Normal"/>
        <w:ind w:left="720" w:hanging="0"/>
        <w:jc w:val="both"/>
        <w:rPr/>
      </w:pPr>
      <w:r>
        <w:rPr/>
        <w:t>Nam Graios superans eois partibus unam</w:t>
        <w:tab/>
        <w:tab/>
        <w:tab/>
        <w:tab/>
        <w:tab/>
        <w:tab/>
        <w:tab/>
        <w:t>25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cismata pellendo reddidit Ecclesiam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rincipis hinc Petri sed quisquis tendis ad aulam.</w:t>
      </w:r>
    </w:p>
    <w:p>
      <w:pPr>
        <w:pStyle w:val="Normal"/>
        <w:ind w:left="720" w:hanging="0"/>
        <w:jc w:val="both"/>
        <w:rPr/>
      </w:pPr>
      <w:r>
        <w:rPr/>
        <w:t>Dic supplex, isdem regnet ut arce p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1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icolaus papa II. Hic requiescit iuxta portam Iudicii. Cu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pitafium est istud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Conditur hoc antro sacrae substantia carnis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raesulis egregii Nicolai, dogmate sancto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Qui fulsit cunctis, mundum replevit et orbem;</w:t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/>
      </w:pPr>
      <w:r>
        <w:rPr/>
        <w:t>Intactis nituit membris castoque pudore.</w:t>
      </w:r>
    </w:p>
    <w:p>
      <w:pPr>
        <w:pStyle w:val="Normal"/>
        <w:ind w:left="720" w:hanging="0"/>
        <w:jc w:val="both"/>
        <w:rPr/>
      </w:pPr>
      <w:r>
        <w:rPr/>
        <w:t>Quae docuit verbis actuque peregit opimo,</w:t>
      </w:r>
    </w:p>
    <w:p>
      <w:pPr>
        <w:pStyle w:val="Normal"/>
        <w:ind w:left="720" w:hanging="0"/>
        <w:jc w:val="both"/>
        <w:rPr/>
      </w:pPr>
      <w:r>
        <w:rPr/>
        <w:t>Sidereae plenus mansit doctusque sophiae</w:t>
      </w:r>
    </w:p>
    <w:p>
      <w:pPr>
        <w:pStyle w:val="Normal"/>
        <w:ind w:left="720" w:hanging="0"/>
        <w:jc w:val="both"/>
        <w:rPr/>
      </w:pPr>
      <w:r>
        <w:rPr/>
        <w:t>Caelorum claris quem servant regna triumphis,</w:t>
      </w:r>
    </w:p>
    <w:p>
      <w:pPr>
        <w:pStyle w:val="Normal"/>
        <w:ind w:left="720" w:hanging="0"/>
        <w:jc w:val="both"/>
        <w:rPr/>
      </w:pPr>
      <w:r>
        <w:rPr/>
        <w:t>Ut vernet solis procerum per saecula vatum.</w:t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hanus papa VI. Hic requiescit ante ecclesiam. Cuius</w:t>
      </w:r>
    </w:p>
    <w:p>
      <w:pPr>
        <w:pStyle w:val="Normal"/>
        <w:jc w:val="both"/>
        <w:rPr/>
      </w:pPr>
      <w:r>
        <w:rPr/>
        <w:t>epitafium est istu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oc Stephani papae clauduntur membra sacello,</w:t>
      </w:r>
    </w:p>
    <w:p>
      <w:pPr>
        <w:pStyle w:val="Normal"/>
        <w:ind w:left="720" w:hanging="0"/>
        <w:jc w:val="both"/>
        <w:rPr/>
      </w:pPr>
      <w:r>
        <w:rPr/>
        <w:t>Sextus dictus erat ordine quippe patrum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Hic primum reppulit Formosi spurca superbi</w:t>
        <w:tab/>
        <w:tab/>
        <w:tab/>
        <w:tab/>
        <w:tab/>
        <w:tab/>
        <w:t>15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Culmina qui invasit sedis apostolicae.</w:t>
      </w:r>
    </w:p>
    <w:p>
      <w:pPr>
        <w:pStyle w:val="Normal"/>
        <w:ind w:left="720" w:hanging="0"/>
        <w:jc w:val="both"/>
        <w:rPr/>
      </w:pPr>
      <w:r>
        <w:rPr/>
        <w:t>Concilium instituit, praesedit pastor et ipsi,</w:t>
      </w:r>
    </w:p>
    <w:p>
      <w:pPr>
        <w:pStyle w:val="Normal"/>
        <w:ind w:left="720" w:hanging="0"/>
        <w:jc w:val="both"/>
        <w:rPr/>
      </w:pPr>
      <w:r>
        <w:rPr/>
        <w:t>Lege satis fessis iura dedit famulis.</w:t>
      </w:r>
    </w:p>
    <w:p>
      <w:pPr>
        <w:pStyle w:val="Normal"/>
        <w:ind w:left="720" w:hanging="0"/>
        <w:jc w:val="both"/>
        <w:rPr/>
      </w:pPr>
      <w:r>
        <w:rPr/>
        <w:t>Cumque pater multum certaret dogmate sancto</w:t>
      </w:r>
    </w:p>
    <w:p>
      <w:pPr>
        <w:pStyle w:val="Normal"/>
        <w:ind w:left="720" w:hanging="0"/>
        <w:jc w:val="both"/>
        <w:rPr/>
      </w:pPr>
      <w:r>
        <w:rPr/>
        <w:t>Captus et a sede pulsus in ima fuit.</w:t>
        <w:tab/>
        <w:tab/>
        <w:tab/>
        <w:tab/>
        <w:tab/>
        <w:tab/>
        <w:tab/>
        <w:tab/>
        <w:t>20</w:t>
      </w:r>
    </w:p>
    <w:p>
      <w:pPr>
        <w:pStyle w:val="Normal"/>
        <w:ind w:left="720" w:hanging="0"/>
        <w:jc w:val="both"/>
        <w:rPr/>
      </w:pPr>
      <w:r>
        <w:rPr/>
        <w:t>Carceris interea vinclis constrictus in imo,</w:t>
      </w:r>
    </w:p>
    <w:p>
      <w:pPr>
        <w:pStyle w:val="Normal"/>
        <w:ind w:left="720" w:hanging="0"/>
        <w:jc w:val="both"/>
        <w:rPr/>
      </w:pPr>
      <w:r>
        <w:rPr/>
        <w:t>Stranguilatus ubi exuerat hominem.</w:t>
      </w:r>
    </w:p>
    <w:p>
      <w:pPr>
        <w:pStyle w:val="Normal"/>
        <w:ind w:left="720" w:hanging="0"/>
        <w:jc w:val="both"/>
        <w:rPr/>
      </w:pPr>
      <w:r>
        <w:rPr/>
        <w:t>Post decimumque diem regnanti transtulit annum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ergius huc papa funera sacra colen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1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hannes VIII papa. Hic requiescit ante ecclesiam iuxta port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udicii. Cuius epitafium est istud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raesulis octavi requiescunt membra Iohannis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Tegmine sub gelido marmorei tumuli.</w:t>
      </w:r>
    </w:p>
    <w:p>
      <w:pPr>
        <w:pStyle w:val="Normal"/>
        <w:ind w:left="720" w:hanging="0"/>
        <w:jc w:val="both"/>
        <w:rPr/>
      </w:pPr>
      <w:r>
        <w:rPr/>
        <w:t>Moribus ut paret fulsit, qui mente beatis</w:t>
        <w:tab/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/>
      </w:pPr>
      <w:r>
        <w:rPr/>
        <w:t>Altisonis comptus actibus et meriti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Iudicii custos mansit, pietatis amator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Dogmatis et varii plurima verba docen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De segete Christi pepulit zizania saepe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Multaque per mundum semina fudit ovans.</w:t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Doctrina prudens, verbo linguaque peritus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ollertem sese omnibus exhibuit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Et nunc caelicolas cernat super astra falang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hannes VIIII papa. Hic requiescit ante ecclesiam prop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rtam Guidaneam. Cuius epitafium est hoc:</w:t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Ecclesiae specimen, clarissima gemma bonorum</w:t>
      </w:r>
    </w:p>
    <w:p>
      <w:pPr>
        <w:pStyle w:val="Normal"/>
        <w:ind w:left="720" w:hanging="0"/>
        <w:jc w:val="both"/>
        <w:rPr/>
      </w:pPr>
      <w:r>
        <w:rPr/>
        <w:t>Et mundi dominus, hic iacet eximius</w:t>
      </w:r>
    </w:p>
    <w:p>
      <w:pPr>
        <w:pStyle w:val="Normal"/>
        <w:ind w:left="720" w:hanging="0"/>
        <w:jc w:val="both"/>
        <w:rPr/>
      </w:pPr>
      <w:r>
        <w:rPr/>
        <w:t>Iohannes, meritis qui fulsit in ordine nonus</w:t>
      </w:r>
    </w:p>
    <w:p>
      <w:pPr>
        <w:pStyle w:val="Normal"/>
        <w:ind w:left="720" w:hanging="0"/>
        <w:jc w:val="both"/>
        <w:rPr/>
      </w:pPr>
      <w:r>
        <w:rPr/>
        <w:t>Inter apostolicos, quem vehit altitonans.</w:t>
      </w:r>
    </w:p>
    <w:p>
      <w:pPr>
        <w:pStyle w:val="Normal"/>
        <w:ind w:left="720" w:hanging="0"/>
        <w:jc w:val="both"/>
        <w:rPr/>
      </w:pPr>
      <w:r>
        <w:rPr/>
        <w:t>Conciliis docuit ternis qui dogma salutis</w:t>
        <w:tab/>
        <w:tab/>
        <w:tab/>
        <w:tab/>
        <w:tab/>
        <w:tab/>
        <w:tab/>
        <w:t>20</w:t>
      </w:r>
    </w:p>
    <w:p>
      <w:pPr>
        <w:pStyle w:val="Normal"/>
        <w:ind w:left="720" w:hanging="0"/>
        <w:jc w:val="both"/>
        <w:rPr/>
      </w:pPr>
      <w:r>
        <w:rPr/>
        <w:t>Observare, Deo munera sancta feren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Temporibus cuius novitas abolita mali[gna] est</w:t>
      </w:r>
    </w:p>
    <w:p>
      <w:pPr>
        <w:pStyle w:val="Normal"/>
        <w:ind w:left="720" w:hanging="0"/>
        <w:jc w:val="both"/>
        <w:rPr/>
      </w:pPr>
      <w:r>
        <w:rPr/>
        <w:t>Et firmata fides quam statuere Patres.</w:t>
      </w:r>
    </w:p>
    <w:p>
      <w:pPr>
        <w:pStyle w:val="Normal"/>
        <w:ind w:left="720" w:hanging="0"/>
        <w:jc w:val="both"/>
        <w:rPr/>
      </w:pPr>
      <w:r>
        <w:rPr/>
        <w:t>Qui moriturus eris, lector, dic: papa Iohannes</w:t>
      </w:r>
    </w:p>
    <w:p>
      <w:pPr>
        <w:pStyle w:val="Normal"/>
        <w:ind w:left="720" w:hanging="0"/>
        <w:jc w:val="both"/>
        <w:rPr/>
      </w:pPr>
      <w:r>
        <w:rPr/>
        <w:t>Cum sanctis capiat regna beata Dei.</w:t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hannes X papa. Hic requiescit ante ecclesiam iuxta Iohannem</w:t>
      </w:r>
    </w:p>
    <w:p>
      <w:pPr>
        <w:pStyle w:val="Normal"/>
        <w:jc w:val="both"/>
        <w:rPr/>
      </w:pPr>
      <w:r>
        <w:rPr/>
        <w:t>octavum. Cuius epitafium est istu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aesulis eximii requiescunt membra Iohannis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Qui Petrus antea extiterat: quipp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1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edem Papiae blando moderamine rexit.</w:t>
      </w:r>
    </w:p>
    <w:p>
      <w:pPr>
        <w:pStyle w:val="Normal"/>
        <w:ind w:left="720" w:hanging="0"/>
        <w:jc w:val="both"/>
        <w:rPr/>
      </w:pPr>
      <w:r>
        <w:rPr/>
        <w:t>Imperator[i] Octoni dulcis fuit atque praeclarus,</w:t>
      </w:r>
    </w:p>
    <w:p>
      <w:pPr>
        <w:pStyle w:val="Normal"/>
        <w:ind w:left="720" w:hanging="0"/>
        <w:jc w:val="both"/>
        <w:rPr/>
      </w:pPr>
      <w:r>
        <w:rPr/>
        <w:t>Commissum populum Romanum moribus instruens,</w:t>
      </w:r>
    </w:p>
    <w:p>
      <w:pPr>
        <w:pStyle w:val="Normal"/>
        <w:ind w:left="720" w:hanging="0"/>
        <w:jc w:val="both"/>
        <w:rPr/>
      </w:pPr>
      <w:r>
        <w:rPr/>
        <w:t>Dulcis in eloquio, cunctis praeclarus amicis,</w:t>
      </w:r>
    </w:p>
    <w:p>
      <w:pPr>
        <w:pStyle w:val="Normal"/>
        <w:ind w:left="720" w:hanging="0"/>
        <w:jc w:val="both"/>
        <w:rPr/>
      </w:pPr>
      <w:r>
        <w:rPr/>
        <w:t>Subiectis placidus, pauperibusque pius.</w:t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functus est Iohannes papa Romanus mense augusti, die .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dictus papa IIII. Hic qepultus fuit iuxta aditum qui vad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Sanctum Gregorium de Palatio. Cuius epitafium est istud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Membra Benedicti hic quarti sacrata quiescunt</w:t>
      </w:r>
    </w:p>
    <w:p>
      <w:pPr>
        <w:pStyle w:val="Normal"/>
        <w:ind w:left="720" w:hanging="0"/>
        <w:jc w:val="both"/>
        <w:rPr/>
      </w:pPr>
      <w:r>
        <w:rPr/>
        <w:t>Pontificis magni, praesulis eximii,</w:t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jc w:val="both"/>
        <w:rPr/>
      </w:pPr>
      <w:r>
        <w:rPr/>
        <w:t>Qui merito dignus Benedictus nomine dictus,</w:t>
      </w:r>
    </w:p>
    <w:p>
      <w:pPr>
        <w:pStyle w:val="Normal"/>
        <w:ind w:left="720" w:hanging="0"/>
        <w:jc w:val="both"/>
        <w:rPr/>
      </w:pPr>
      <w:r>
        <w:rPr/>
        <w:t>Cum fuerit largus omnibus atque bonus.</w:t>
      </w:r>
    </w:p>
    <w:p>
      <w:pPr>
        <w:pStyle w:val="Normal"/>
        <w:ind w:left="720" w:hanging="0"/>
        <w:jc w:val="both"/>
        <w:rPr/>
      </w:pPr>
      <w:r>
        <w:rPr/>
        <w:t>Huic generis decus ac pietatis splendor opimus: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Ornat opus cunctum iussa Dei meditan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raetulit hic generale bonum lucro speciali,</w:t>
        <w:tab/>
        <w:tab/>
        <w:tab/>
        <w:tab/>
        <w:tab/>
        <w:tab/>
        <w:tab/>
        <w:t>15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Mercatus caelum cuncta sua tribuit.</w:t>
      </w:r>
    </w:p>
    <w:p>
      <w:pPr>
        <w:pStyle w:val="Normal"/>
        <w:ind w:left="720" w:hanging="0"/>
        <w:jc w:val="both"/>
        <w:rPr/>
      </w:pPr>
      <w:r>
        <w:rPr/>
        <w:t>Despectas viduas nec non inopesque pupillos</w:t>
      </w:r>
    </w:p>
    <w:p>
      <w:pPr>
        <w:pStyle w:val="Normal"/>
        <w:ind w:left="720" w:hanging="0"/>
        <w:jc w:val="both"/>
        <w:rPr/>
      </w:pPr>
      <w:r>
        <w:rPr/>
        <w:t>Ut natos proprios assidue refovens.</w:t>
      </w:r>
    </w:p>
    <w:p>
      <w:pPr>
        <w:pStyle w:val="Normal"/>
        <w:ind w:left="720" w:hanging="0"/>
        <w:jc w:val="both"/>
        <w:rPr/>
      </w:pPr>
      <w:r>
        <w:rPr/>
        <w:t>Inspector tumuli, compuncto dicito corde:</w:t>
      </w:r>
    </w:p>
    <w:p>
      <w:pPr>
        <w:pStyle w:val="Normal"/>
        <w:ind w:left="720" w:hanging="0"/>
        <w:jc w:val="both"/>
        <w:rPr/>
      </w:pPr>
      <w:r>
        <w:rPr/>
        <w:t>&lt;&lt; Cum Christo regnes, o Benedicte, Deo &gt;&gt; .</w:t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tophorus papa. </w:t>
      </w:r>
      <w:r>
        <w:rPr>
          <w:lang w:val="it-IT"/>
        </w:rPr>
        <w:t>Hic requiescit in ecclesia Beati Petri.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 habetur hoc epitafium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Hic pia Christophori quiescunt membra sepulch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astasius papa III; cuius epitafium est istud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Vatis Anastasii quiescunt membra sepulchro,</w:t>
        <w:tab/>
        <w:tab/>
        <w:tab/>
        <w:tab/>
        <w:tab/>
        <w:tab/>
        <w:t>25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ed nunquam meritum parvula claudit humu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edem apostolicam blando moderamine rexit</w:t>
      </w:r>
    </w:p>
    <w:p>
      <w:pPr>
        <w:pStyle w:val="Normal"/>
        <w:ind w:left="720" w:hanging="0"/>
        <w:jc w:val="both"/>
        <w:rPr/>
      </w:pPr>
      <w:r>
        <w:rPr/>
        <w:t>Tertius existens ordine pontific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d Christum pergens peccati vincula sperat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Solvere clementer omnia posse sibi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Limina currentes ad templi undique huius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Ut praestet requiem poscite corde de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egorius papa V. Hic requiescit in ecclesia Beati Petri ante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>secretarium, iuxta Pelagium papam. Cuius epitafium est istu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ic quem claudit humus oculis vultuque decorum,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apa fuit quintus nomine Gregoriu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nte tamen Bruno, Francorum regia proles,</w:t>
      </w:r>
    </w:p>
    <w:p>
      <w:pPr>
        <w:pStyle w:val="Normal"/>
        <w:ind w:left="720" w:hanging="0"/>
        <w:jc w:val="both"/>
        <w:rPr/>
      </w:pPr>
      <w:r>
        <w:rPr/>
        <w:t>Filius Octonis de genitrice Iudith.</w:t>
        <w:tab/>
        <w:tab/>
        <w:tab/>
        <w:tab/>
        <w:tab/>
        <w:tab/>
        <w:tab/>
        <w:tab/>
        <w:t>10</w:t>
      </w:r>
    </w:p>
    <w:p>
      <w:pPr>
        <w:pStyle w:val="Normal"/>
        <w:ind w:left="720" w:hanging="0"/>
        <w:jc w:val="both"/>
        <w:rPr/>
      </w:pPr>
      <w:r>
        <w:rPr/>
        <w:t>Lingua Teutonicus, Vuangia doctus in urbe,</w:t>
      </w:r>
    </w:p>
    <w:p>
      <w:pPr>
        <w:pStyle w:val="Normal"/>
        <w:ind w:left="720" w:hanging="0"/>
        <w:jc w:val="both"/>
        <w:rPr/>
      </w:pPr>
      <w:r>
        <w:rPr/>
        <w:t>Sed iuvenis cathedram sedit apostolicam.</w:t>
      </w:r>
    </w:p>
    <w:p>
      <w:pPr>
        <w:pStyle w:val="Normal"/>
        <w:ind w:left="720" w:hanging="0"/>
        <w:jc w:val="both"/>
        <w:rPr/>
      </w:pPr>
      <w:r>
        <w:rPr/>
        <w:t>Ad binos annos et menses circiter octo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Ter senos februo connumerante dies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Pauperibus dives, per singula sabbata vestes</w:t>
        <w:tab/>
        <w:tab/>
        <w:tab/>
        <w:tab/>
        <w:tab/>
        <w:tab/>
        <w:t>15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Divisit, numero cautus apostolico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Usus Francisca, vulgari et voce Latina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 xml:space="preserve">Instituit populos eloquio triplici </w:t>
      </w:r>
      <w:r>
        <w:rPr>
          <w:i/>
          <w:lang w:val="it-IT"/>
        </w:rPr>
        <w:t>et cetera</w:t>
      </w:r>
      <w:r>
        <w:rPr>
          <w:lang w:val="it-IT"/>
        </w:rPr>
        <w:t>.</w:t>
      </w:r>
    </w:p>
    <w:p>
      <w:pPr>
        <w:pStyle w:val="Normal"/>
        <w:ind w:left="720" w:hanging="0"/>
        <w:jc w:val="both"/>
        <w:rPr/>
      </w:pPr>
      <w:r>
        <w:rPr/>
        <w:t>Exuit et postquam terrenae vincula carnis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Aequivoci dextro substituit lateri.</w:t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BI REQUIESCIT VENERABILIS BEDA PRESBITE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6.</w:t>
      </w:r>
      <w:r>
        <w:rPr>
          <w:lang w:val="it-IT"/>
        </w:rPr>
        <w:t xml:space="preserve"> Requiescit etiam ante portam Argenteam sub rota, scilic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rfiretica, ut a nostris maioribus accepimus, venerabilis Bed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sbiter qui fecit homelias; et eius ob reverentiam antiqui nostri</w:t>
      </w:r>
    </w:p>
    <w:p>
      <w:pPr>
        <w:pStyle w:val="Normal"/>
        <w:jc w:val="both"/>
        <w:rPr/>
      </w:pPr>
      <w:r>
        <w:rPr/>
        <w:t>penitus non transibant per eam, nec nos transire permittebant.</w:t>
        <w:tab/>
        <w:tab/>
        <w:tab/>
        <w:tab/>
        <w:tab/>
      </w:r>
      <w:r>
        <w:rPr>
          <w:lang w:val="it-IT"/>
        </w:rPr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VERONIC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7.</w:t>
      </w:r>
      <w:r>
        <w:rPr>
          <w:lang w:val="it-IT"/>
        </w:rPr>
        <w:t xml:space="preserve"> Ab alia parte basilicae Beati Petri est, ut supra diximu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ratorium sanctae Dei genitricis virginis Mariae, quod voca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onica; ubi sine dubio est sudarium Christi, in quo ante passionem</w:t>
      </w:r>
    </w:p>
    <w:p>
      <w:pPr>
        <w:pStyle w:val="Normal"/>
        <w:jc w:val="both"/>
        <w:rPr/>
      </w:pPr>
      <w:r>
        <w:rPr/>
        <w:t>suam sanctissimam faciem, ut a nostris maioribus accepimus,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>extersit, quando sudor eius factus est sicut guttae sangui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currentis in terra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SANCTI ANTONINI MARTY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8.</w:t>
      </w:r>
      <w:r>
        <w:rPr>
          <w:lang w:val="it-IT"/>
        </w:rPr>
        <w:t xml:space="preserve"> Iuxta hoc oratorium beatae Mariae, videlicet iuxta port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uidaneam, est oratorium sancti Antonini martyris. Deinde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er portam Guidaneam et portam Romanam est altare sanc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identii marty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APOSTOLORUM PHILIPPI ET IACOB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9.</w:t>
      </w:r>
      <w:r>
        <w:rPr>
          <w:lang w:val="it-IT"/>
        </w:rPr>
        <w:t xml:space="preserve"> In atrio vero ecclesiae ad crucem, est venerabile altare apostol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hilippi et Iacobi, ad cuius ornatum fuit ibi posita magna</w:t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ux aure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ALTARE SANCTI ABUND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0.</w:t>
      </w:r>
      <w:r>
        <w:rPr>
          <w:lang w:val="it-IT"/>
        </w:rPr>
        <w:t xml:space="preserve"> Ante hoc oratorium, scilicet iuxta aditum qui vadit in ecclesi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Vincentii, est altare sancti Abundii, huius sanctissim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asilicae quondam mansionarii, de quo narrat beatus Gregorius.</w:t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2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SANCTI AMBROS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31.</w:t>
      </w:r>
      <w:r>
        <w:rPr/>
        <w:t xml:space="preserve"> Postea, per directum, est oratorium sancti Ambrosii confessoris.</w:t>
      </w:r>
    </w:p>
    <w:p>
      <w:pPr>
        <w:pStyle w:val="Normal"/>
        <w:jc w:val="both"/>
        <w:rPr/>
      </w:pPr>
      <w:r>
        <w:rPr/>
        <w:t>\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 REQUIESCIT BEATUS MATHIA</w:t>
      </w:r>
      <w:r>
        <w:rPr>
          <w:caps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.</w:t>
      </w:r>
      <w:r>
        <w:rPr/>
        <w:t xml:space="preserve"> Deinde iuxta arcum triumphalem est altare sancti Pastoris.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>In quo siquidem arcu audivimus requiescere beati Mathiae apostoli</w:t>
      </w:r>
    </w:p>
    <w:p>
      <w:pPr>
        <w:pStyle w:val="Normal"/>
        <w:jc w:val="both"/>
        <w:rPr/>
      </w:pPr>
      <w:r>
        <w:rPr/>
        <w:t>corpus. Post hoc est altare sancti Bartholomaei apost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ALTARE PETRI ET PAU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3.</w:t>
      </w:r>
      <w:r>
        <w:rPr>
          <w:lang w:val="it-IT"/>
        </w:rPr>
        <w:t xml:space="preserve"> Ante aditum, qui vadit in confessionem beati Petri, 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tare apostolorum Petri et Pauli, ubi eorum ossa pretiosa, ut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itur, ponderata fuer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SANCTAE LUCI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4.</w:t>
      </w:r>
      <w:r>
        <w:rPr>
          <w:lang w:val="it-IT"/>
        </w:rPr>
        <w:t xml:space="preserve"> Postea vero, ante ecclesiam Sancti Iohannis ad fontes, est</w:t>
      </w:r>
    </w:p>
    <w:p>
      <w:pPr>
        <w:pStyle w:val="Normal"/>
        <w:jc w:val="both"/>
        <w:rPr/>
      </w:pPr>
      <w:r>
        <w:rPr/>
        <w:t>oratorium sanctae Luciae; quod, ut a nostris maioribus accepimus,</w:t>
      </w:r>
    </w:p>
    <w:p>
      <w:pPr>
        <w:pStyle w:val="Normal"/>
        <w:jc w:val="both"/>
        <w:rPr/>
      </w:pPr>
      <w:r>
        <w:rPr/>
        <w:t>consecravit beatus Gregorius papa, et eius venerabile brachium</w:t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>in eo recondidit, et parietes illius, ut apparet, mosibo depinx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2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RATORIO SANCTAE CRUC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35.</w:t>
      </w:r>
      <w:r>
        <w:rPr>
          <w:lang w:val="it-IT"/>
        </w:rPr>
        <w:t xml:space="preserve"> Ab alia parte est ecclesia sanctae Crucis, quam construi</w:t>
      </w:r>
    </w:p>
    <w:p>
      <w:pPr>
        <w:pStyle w:val="Normal"/>
        <w:jc w:val="both"/>
        <w:rPr/>
      </w:pPr>
      <w:r>
        <w:rPr/>
        <w:t>fecit beatae recordationis Symachus papa, cuius absidam columnis</w:t>
      </w:r>
    </w:p>
    <w:p>
      <w:pPr>
        <w:pStyle w:val="Normal"/>
        <w:jc w:val="both"/>
        <w:rPr/>
      </w:pPr>
      <w:r>
        <w:rPr/>
        <w:t>porfireticis et optimo mosibo decoravit, et .</w:t>
      </w:r>
      <w:r>
        <w:rPr>
          <w:caps/>
        </w:rPr>
        <w:t>x</w:t>
      </w:r>
      <w:r>
        <w:rPr/>
        <w:t>. libras ligni sanctae</w:t>
      </w:r>
    </w:p>
    <w:p>
      <w:pPr>
        <w:pStyle w:val="Normal"/>
        <w:jc w:val="both"/>
        <w:rPr/>
      </w:pPr>
      <w:r>
        <w:rPr/>
        <w:t>Crucis in ea recondidit.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ECCLESIA SANCTI IOHANNIS AD FO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.</w:t>
      </w:r>
      <w:r>
        <w:rPr/>
        <w:t xml:space="preserve"> Postea sunt fontes quos fieri fecit beatus Damasus papa,</w:t>
      </w:r>
    </w:p>
    <w:p>
      <w:pPr>
        <w:pStyle w:val="Normal"/>
        <w:jc w:val="both"/>
        <w:rPr/>
      </w:pPr>
      <w:r>
        <w:rPr/>
        <w:t>sicut in scriptis inveni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EXCELLENTIA HUIUS BASILIC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>37.</w:t>
      </w:r>
      <w:r>
        <w:rPr>
          <w:lang w:val="it-IT"/>
        </w:rPr>
        <w:t xml:space="preserve"> Quantam reverentiam huic sanctissimae Beati Petri apostolorum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ncipis basilicae totus orbis exhibeat, in vita Vigilii</w:t>
      </w:r>
    </w:p>
    <w:p>
      <w:pPr>
        <w:pStyle w:val="Normal"/>
        <w:jc w:val="both"/>
        <w:rPr/>
      </w:pPr>
      <w:r>
        <w:rPr>
          <w:lang w:val="it-IT"/>
        </w:rPr>
        <w:t xml:space="preserve">papae aperte cognoscitur. </w:t>
      </w:r>
      <w:r>
        <w:rPr/>
        <w:t>Nam Theodora Augusta, mittens Anthemium</w:t>
      </w:r>
    </w:p>
    <w:p>
      <w:pPr>
        <w:pStyle w:val="Normal"/>
        <w:jc w:val="both"/>
        <w:rPr/>
      </w:pPr>
      <w:r>
        <w:rPr/>
        <w:t>scribonem suum Romam, ut Vigilium papam comprehendere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t ei: &lt;&lt; Excepto in basilica Beati Petri, parce. Nam s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Lateranis aut in palatio, aut in qualibet ecclesia Vigilium inveneris,</w:t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x imposito in navi, perduc eum usque ad nos. Quo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non feceris per viventem in saecula excoriari te faciam &gt;&gt;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DE EADEM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.</w:t>
      </w:r>
      <w:r>
        <w:rPr/>
        <w:t xml:space="preserve"> Hoc quoque non est parvum, quod de institutione sanct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trum, quadam praerogativa sumitur de sanctissimo altari Beati</w:t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2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tri crux domnica, quae praecedat populum paenitentem per tot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dragesimam ad stationes euntem. Quae nimirum crux stational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b Christi et eius Apostoli reverentiam in tanta veneratione</w:t>
      </w:r>
    </w:p>
    <w:p>
      <w:pPr>
        <w:pStyle w:val="Normal"/>
        <w:jc w:val="both"/>
        <w:rPr/>
      </w:pPr>
      <w:r>
        <w:rPr/>
        <w:t>a cunctis est habita, quod, sicut cantores et regionarii asserunt, ha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uce non delata, immunes ab statione saepe recedant.</w:t>
        <w:tab/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PRAEROGATIVA HUIUS SACROSANCTI ALTA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39.</w:t>
      </w:r>
      <w:r>
        <w:rPr/>
        <w:t xml:space="preserve"> Et quoniam beatus Petrus fuit princeps et caput omni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postolorum, dicente Domino: &lt;&lt; Tu es Petrus, et super hanc petr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edificabo Ecclesiam meam &gt;&gt;, et: &lt;&lt; Tu vocaberis Cephas &gt;&gt; id 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, quadam praerogativa nullus patriarcha, nullus archiepiscopus,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ullus episcopus, sive sacerdos, ad sacrosanctum altare eiusd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postoli consecret, nisi tantum successor eius, Romanus pontifex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mam quoque cathedram, ut praecipuus doctor et principalis intelligentia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us Petrus in Ecclesia Alexandrina habuisse dicitur:</w:t>
      </w:r>
    </w:p>
    <w:p>
      <w:pPr>
        <w:pStyle w:val="Normal"/>
        <w:jc w:val="both"/>
        <w:rPr/>
      </w:pPr>
      <w:r>
        <w:rPr/>
        <w:t xml:space="preserve">sicut quoque in </w:t>
      </w:r>
      <w:r>
        <w:rPr>
          <w:i/>
        </w:rPr>
        <w:t>Actibus apostolorum</w:t>
      </w:r>
      <w:r>
        <w:rPr/>
        <w:t xml:space="preserve"> legitur, omnes</w:t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>dubitationes ad beatum Petrum, tanquam ad magistrum omni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fereban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ATIO QUARE BEATI PETRI BASILICA PRAECEDAT IN PROCESS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0.</w:t>
      </w:r>
      <w:r>
        <w:rPr>
          <w:lang w:val="it-IT"/>
        </w:rPr>
        <w:t xml:space="preserve"> Non modica quoque Beati Petri basilica laetari debet praerogativ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in maiori letania, tanquam navis prora et aliorum</w:t>
        <w:tab/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xillifera, omnes de navi praecedit; domno papa, tanquam principali</w:t>
      </w:r>
    </w:p>
    <w:p>
      <w:pPr>
        <w:pStyle w:val="Normal"/>
        <w:jc w:val="both"/>
        <w:rPr/>
      </w:pPr>
      <w:r>
        <w:rPr>
          <w:lang w:val="it-IT"/>
        </w:rPr>
        <w:t xml:space="preserve">et praecipuo gubernatore ex puppe veniente. </w:t>
      </w:r>
      <w:r>
        <w:rPr/>
        <w:t>In quo nimirum</w:t>
      </w:r>
    </w:p>
    <w:p>
      <w:pPr>
        <w:pStyle w:val="Normal"/>
        <w:jc w:val="both"/>
        <w:rPr/>
      </w:pPr>
      <w:r>
        <w:rPr/>
        <w:t>facto significatur, beatum Petrum vexilliferum et totius Ecclesiae</w:t>
      </w:r>
    </w:p>
    <w:p>
      <w:pPr>
        <w:pStyle w:val="Normal"/>
        <w:jc w:val="both"/>
        <w:rPr/>
      </w:pPr>
      <w:r>
        <w:rPr/>
        <w:t>praeductorem esse et Christi resurrectionis primum praedicator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ut enim in Paschali processione cruces et sanctorum reliquias ad</w:t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tae praeparationem et monimenta contra hostes invisibiles praemittimus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ta in hac generali processione Beati Petri basilica, u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. 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ctrix et rectrix ceterarum, praeambula invenitur. </w:t>
      </w:r>
      <w:r>
        <w:rPr>
          <w:lang w:val="it-IT"/>
        </w:rPr>
        <w:t>Et hinc es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crux domnica, quadragesimali tempore videlicet, sumitur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ssimo beati Petri altari, quae praecedat populum paenitent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totam Quadragesimam ad stationes eunt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ATIO QUARE BEATI PETRI BASILICA CETERAS ECCLESIAS URBIS ET</w:t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RBIS PRAECELLAT LUMINE LAMPADA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1.</w:t>
      </w:r>
      <w:r>
        <w:rPr>
          <w:lang w:val="it-IT"/>
        </w:rPr>
        <w:t xml:space="preserve"> Quoniam haec Beati Petri basilica omnium ecclesiarum caput</w:t>
      </w:r>
    </w:p>
    <w:p>
      <w:pPr>
        <w:pStyle w:val="Normal"/>
        <w:jc w:val="both"/>
        <w:rPr/>
      </w:pPr>
      <w:r>
        <w:rPr/>
        <w:t>est et speculum, nam a beato Petro fidei lumen sumpsit omnis ecclesia</w:t>
      </w:r>
    </w:p>
    <w:p>
      <w:pPr>
        <w:pStyle w:val="Normal"/>
        <w:jc w:val="both"/>
        <w:rPr/>
      </w:pPr>
      <w:r>
        <w:rPr/>
        <w:t xml:space="preserve">(fuit enim, ut dicit beatus Gregorius in </w:t>
      </w:r>
      <w:r>
        <w:rPr>
          <w:i/>
        </w:rPr>
        <w:t>Moralibus</w:t>
      </w:r>
      <w:r>
        <w:rPr/>
        <w:t>, Christi</w:t>
      </w:r>
    </w:p>
    <w:p>
      <w:pPr>
        <w:pStyle w:val="Normal"/>
        <w:jc w:val="both"/>
        <w:rPr/>
      </w:pPr>
      <w:r>
        <w:rPr/>
        <w:t>resurrectionis primus praedicator de institutione sanctae Romanae</w:t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>Ecclesiae), ad decorem et pulchritudinem huius sacrosanctae basilica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cenduntur cotidie .CL. lampades in praenominata Beati Petri ecclesia,</w:t>
      </w:r>
    </w:p>
    <w:p>
      <w:pPr>
        <w:pStyle w:val="Normal"/>
        <w:jc w:val="both"/>
        <w:rPr/>
      </w:pPr>
      <w:r>
        <w:rPr/>
        <w:t>sicut in sequentibus notabitur. Et semper, cum novem lectiones</w:t>
      </w:r>
    </w:p>
    <w:p>
      <w:pPr>
        <w:pStyle w:val="Normal"/>
        <w:jc w:val="both"/>
        <w:rPr/>
      </w:pPr>
      <w:r>
        <w:rPr/>
        <w:t>facimus, eius sacrosanctum altare ad omne nocturnum incensatur.</w:t>
      </w:r>
    </w:p>
    <w:p>
      <w:pPr>
        <w:pStyle w:val="Normal"/>
        <w:jc w:val="both"/>
        <w:rPr/>
      </w:pPr>
      <w:r>
        <w:rPr/>
        <w:t>Antiquitus tamen cotidie incensabatur. In stationibus vero nocturnis</w:t>
        <w:tab/>
        <w:tab/>
        <w:tab/>
        <w:tab/>
        <w:t>15</w:t>
      </w:r>
    </w:p>
    <w:p>
      <w:pPr>
        <w:pStyle w:val="Normal"/>
        <w:jc w:val="both"/>
        <w:rPr/>
      </w:pPr>
      <w:r>
        <w:rPr/>
        <w:t xml:space="preserve">ad omnem lectionem adhuc incensatur. </w:t>
      </w:r>
      <w:r>
        <w:rPr>
          <w:lang w:val="it-IT"/>
        </w:rPr>
        <w:t>Decet namque bea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trum, praesentis ecclesiae principem, in Urbe, totius mundi domin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nerari. Et ibi sacrosanctae fundamentum Ecclesiae fore, ub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rat mundanae monarchiae principatus; et ubi mundani erroris maior</w:t>
      </w:r>
    </w:p>
    <w:p>
      <w:pPr>
        <w:pStyle w:val="Normal"/>
        <w:jc w:val="both"/>
        <w:rPr/>
      </w:pPr>
      <w:r>
        <w:rPr>
          <w:lang w:val="it-IT"/>
        </w:rPr>
        <w:t>excreverat morbus, ibi christianae salutis potior inveniretur medicina.</w:t>
        <w:tab/>
        <w:tab/>
        <w:tab/>
        <w:tab/>
      </w:r>
      <w:r>
        <w:rPr/>
        <w:t>20</w:t>
      </w:r>
    </w:p>
    <w:p>
      <w:pPr>
        <w:pStyle w:val="Normal"/>
        <w:jc w:val="both"/>
        <w:rPr/>
      </w:pPr>
      <w:r>
        <w:rPr/>
        <w:t>Ipse nimirum beatus Petrus apostolorum princeps a Christo est</w:t>
      </w:r>
    </w:p>
    <w:p>
      <w:pPr>
        <w:pStyle w:val="Normal"/>
        <w:jc w:val="both"/>
        <w:rPr/>
      </w:pPr>
      <w:r>
        <w:rPr/>
        <w:t>constitutus, quem dominus suae potestatis vicarium tanta plenitudinis</w:t>
      </w:r>
    </w:p>
    <w:p>
      <w:pPr>
        <w:pStyle w:val="Normal"/>
        <w:jc w:val="both"/>
        <w:rPr/>
      </w:pPr>
      <w:r>
        <w:rPr/>
        <w:t>auctoritate constituit, ut quicquid alter in terris gereret, totum alter</w:t>
      </w:r>
    </w:p>
    <w:p>
      <w:pPr>
        <w:pStyle w:val="Normal"/>
        <w:jc w:val="both"/>
        <w:rPr/>
      </w:pPr>
      <w:r>
        <w:rPr/>
        <w:t>in caelestibus approba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</w:t>
      </w:r>
      <w:r>
        <w:rPr>
          <w:caps/>
        </w:rPr>
        <w:t>co</w:t>
      </w:r>
      <w:r>
        <w:rPr/>
        <w:t>N</w:t>
      </w:r>
      <w:r>
        <w:rPr>
          <w:caps/>
        </w:rPr>
        <w:t>su</w:t>
      </w:r>
      <w:r>
        <w:rPr/>
        <w:t>ET</w:t>
      </w:r>
      <w:r>
        <w:rPr>
          <w:caps/>
        </w:rPr>
        <w:t>u</w:t>
      </w:r>
      <w:r>
        <w:rPr/>
        <w:t>DINIBUS CONFESSIONIS ALTARIS BEATI PETRI.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.</w:t>
      </w:r>
      <w:r>
        <w:rPr/>
        <w:t xml:space="preserve"> Haec sunt, quae domnus papa de consuetudine recepturus 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b illis, qui eunt ad Confessionem beati Petri, pro tribus partibus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nonici vero pro quarta parte. In primis planetas, camisos, dalmaticas,</w:t>
      </w:r>
    </w:p>
    <w:p>
      <w:pPr>
        <w:pStyle w:val="Normal"/>
        <w:jc w:val="both"/>
        <w:rPr/>
      </w:pPr>
      <w:r>
        <w:rPr/>
        <w:t>tunicas, amictos, stoles, manules, cingulos, crucem, t[h]uribulum,</w:t>
      </w:r>
    </w:p>
    <w:p>
      <w:pPr>
        <w:pStyle w:val="Normal"/>
        <w:jc w:val="both"/>
        <w:rPr/>
      </w:pPr>
      <w:r>
        <w:rPr/>
        <w:t>anulum aureum qui sit aptus ad cantandum missam, libros et alia</w:t>
      </w:r>
    </w:p>
    <w:p>
      <w:pPr>
        <w:pStyle w:val="Normal"/>
        <w:jc w:val="both"/>
        <w:rPr/>
      </w:pPr>
      <w:r>
        <w:rPr/>
        <w:t>vasa quae ad officium altaris spectant, candelabra, tualias frisatas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eratas quae totum altare colligant sine frisio tantum, frisatas vero</w:t>
        <w:tab/>
        <w:tab/>
        <w:tab/>
        <w:tab/>
        <w:t>5</w:t>
      </w:r>
    </w:p>
    <w:p>
      <w:pPr>
        <w:pStyle w:val="Normal"/>
        <w:jc w:val="both"/>
        <w:rPr/>
      </w:pPr>
      <w:r>
        <w:rPr/>
        <w:t>parvas vel magnas, tres denarios ad pondus de balsamo, et .</w:t>
      </w:r>
      <w:r>
        <w:rPr>
          <w:caps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>libras cerae pro facula de sabbato sancto, et .III. ampullas maiores et</w:t>
      </w:r>
    </w:p>
    <w:p>
      <w:pPr>
        <w:pStyle w:val="Normal"/>
        <w:jc w:val="both"/>
        <w:rPr/>
      </w:pPr>
      <w:r>
        <w:rPr/>
        <w:t>.III. minores et III. fanones, et oleum pro c[h]rismate, et .X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narios papienses pro palmis. Canonici Beati Petri .VI. solido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.VI. stationibus; in unaquaque .VI. solidos; et .VI. solidos in festivitate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Andreae et .II. aquaricias olei pro festo eiusd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T LAMPADES ARDEANT COTIDIE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BASILICA DE CONSUETUD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3.</w:t>
      </w:r>
      <w:r>
        <w:rPr>
          <w:lang w:val="it-IT"/>
        </w:rPr>
        <w:t xml:space="preserve"> Ad luminaria ante altare beati Petri .XIII lampades. In corpo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otidem, die noctuque. In virga, ante pectoralia .III. lampades.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unoquoque capitulo, id est in unaquaque corona, .I. candela 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otam noctem accendatur, donec missa finiatur; quae nimirum capitula</w:t>
      </w:r>
    </w:p>
    <w:p>
      <w:pPr>
        <w:pStyle w:val="Normal"/>
        <w:jc w:val="both"/>
        <w:rPr/>
      </w:pPr>
      <w:r>
        <w:rPr/>
        <w:t xml:space="preserve">sunt ad minus .XXXIIII., usque ad Crucifixos. </w:t>
      </w:r>
      <w:r>
        <w:rPr>
          <w:lang w:val="it-IT"/>
        </w:rPr>
        <w:t>Omnes igi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mpades, ab altari beati Petri usque ad Crucifixos sunt .L. om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cte. In stationibus vero, in unoquoque capitulo, .IIII. candelae.</w:t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rete, quod est in atrio ecclesiae, .XII. In virga .XVIII. Ante</w:t>
      </w:r>
    </w:p>
    <w:p>
      <w:pPr>
        <w:pStyle w:val="Normal"/>
        <w:jc w:val="both"/>
        <w:rPr/>
      </w:pPr>
      <w:r>
        <w:rPr>
          <w:lang w:val="it-IT"/>
        </w:rPr>
        <w:t>Veronicam .</w:t>
      </w:r>
      <w:r>
        <w:rPr>
          <w:caps/>
          <w:lang w:val="it-IT"/>
        </w:rPr>
        <w:t>X</w:t>
      </w:r>
      <w:r>
        <w:rPr>
          <w:lang w:val="it-IT"/>
        </w:rPr>
        <w:t>., die noctuque. Ante imaginem beatae Mariae, qu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de mosibo post Veronicam, .I. In sancto Processo .I. Ad sanct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iam de Cancellis .III. In arcu maiori, ubi audivim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quiescere corpus beati Mathiae apostoli, .I. nocte et die; nocte</w:t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o tota .VIII. Ad sanctam Crucem .I. In sancto Iohanne a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ontes .I. In sancta Lucia .I. Ad sanctum Pastorem .I. Ad sanc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egorium .I.; nocte dieque in unoquoque istorum. In Vatic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I. In sancta Maria in oratorio .I. Ad sanctum Leo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2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rtum .I. Petro et Paulo .I. Ad sanctum Bartholomaeum .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te Crucifixos .II. In rete .III. In virga .III. Ante port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cclesiae de foris .V. In unoquoque porticalium .III. In sancta Petronil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II. In sancto Andrea .I. Omnes igitur candelae, qu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tidie ardent in ecclesia Beati Petri, sunt .CXV. ad minus omni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cte. In stationibus vero sunt .CCL. In dedicatione, in Ascension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festo sancti Petri et octava eius retia accendantur; se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te magnum, quod est in atrio ecclesiae, scilicet ante port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rgenteam, in festo sancti Petri et octava tantum. Praeterea .II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nes de antiqua consuetudine extenduntur in festo sancti Petri et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ctava eius in atrio eiusdem ecclesiae, id est in paradiso, in mo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ucis, et ligantur de porticalibus ad pineam aeneam, quae es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radiso; et in unoquoque fune .X. candelae suspenduntur.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adibus vero, scilicet ante ecclesiam sanctae Mariae inter turre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dest inter nolaria, extenditur unus magnus funis a porticali, quod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super gradus mortuorum, usque ad domum Petri Iohannis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mpano; in qua nimirum domo de iure debet ligari funis secun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norem locationis ab Angelo scriniario factae, et suspenduntur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o .XX. candel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resarciendo tecto et mutandis trabibus dantur .II. denarii</w:t>
        <w:tab/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pienses unicuique magistrorum et manualium in unoquoque di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nec opus compleatur. Quando sandalarii capiunt trabes, .II. solid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nariorum papiensium et .IIII. libras cerae. Quando domnus</w:t>
      </w:r>
    </w:p>
    <w:p>
      <w:pPr>
        <w:pStyle w:val="Normal"/>
        <w:jc w:val="both"/>
        <w:rPr/>
      </w:pPr>
      <w:r>
        <w:rPr>
          <w:lang w:val="it-IT"/>
        </w:rPr>
        <w:t>papa pergit ad Sanctum Petrum in stationibus, .</w:t>
      </w:r>
      <w:r>
        <w:rPr>
          <w:caps/>
          <w:lang w:val="it-IT"/>
        </w:rPr>
        <w:t>xx</w:t>
      </w:r>
      <w:r>
        <w:rPr>
          <w:lang w:val="it-IT"/>
        </w:rPr>
        <w:t>. sol. den. pa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.II. aquaricias clareti. Cardinalibus et capellanis domni papae</w:t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aliis scholis, medietas altaris datur, ex quo tualia extendi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er altare. Et in unaquaque statione unum par facularum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abus libris ad vesperas et ad matutinas, et candelas pro lectionibus;</w:t>
      </w:r>
    </w:p>
    <w:p>
      <w:pPr>
        <w:pStyle w:val="Normal"/>
        <w:jc w:val="both"/>
        <w:rPr/>
      </w:pPr>
      <w:r>
        <w:rPr/>
        <w:t xml:space="preserve">et ad missam similiter unum par facularum. </w:t>
      </w:r>
      <w:r>
        <w:rPr>
          <w:lang w:val="it-IT"/>
        </w:rPr>
        <w:t>Cardinal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V. sol. den. pap. in statione, et .III. sol. lucenses pro responsoriis.</w:t>
        <w:tab/>
        <w:tab/>
        <w:tab/>
        <w:tab/>
        <w:tab/>
        <w:t>30</w:t>
      </w:r>
    </w:p>
    <w:p>
      <w:pPr>
        <w:pStyle w:val="Normal"/>
        <w:jc w:val="both"/>
        <w:rPr/>
      </w:pPr>
      <w:r>
        <w:rPr>
          <w:lang w:val="it-IT"/>
        </w:rPr>
        <w:t>In quatuor tempora, in unoquoque sabbato .</w:t>
      </w:r>
      <w:r>
        <w:rPr>
          <w:caps/>
          <w:lang w:val="it-IT"/>
        </w:rPr>
        <w:t>v</w:t>
      </w:r>
      <w:r>
        <w:rPr>
          <w:lang w:val="it-IT"/>
        </w:rPr>
        <w:t>. sol. luc. cardin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acono, subdiacono, cantoribus et acolitis. A festo sancti Gregor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2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pae usque ad festum Pentecostes in unoquoque die .XII. den. pa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ntur domno papae et mille librae cerae per singulos annos;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unoquoque mense .I. aquaricia olei et .I. libra olibani, si 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Urbe vel circa Urbem per unam diaeta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CONSUETUDINE MAIORIS [H]EBDOMADAE.</w:t>
        <w:tab/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4.</w:t>
      </w:r>
      <w:r>
        <w:rPr>
          <w:lang w:val="it-IT"/>
        </w:rPr>
        <w:t xml:space="preserve"> Ex consuetudine, in maiori [h]ebdomada domnus episcopus</w:t>
      </w:r>
    </w:p>
    <w:p>
      <w:pPr>
        <w:pStyle w:val="Normal"/>
        <w:jc w:val="both"/>
        <w:rPr/>
      </w:pPr>
      <w:r>
        <w:rPr/>
        <w:t>Sanctae Rufinae ius, quod consuevit, habet, videlicet arcam et altar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quo pulsatur ad matutinum et usque dum finitur officium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quo pulsatur ad missam usque ad finem, salva medietate canonic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cantorum, quam habent in altari cum domno episcopo.</w:t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ota nanque medietas oblationis, quae venit in altare, est altaris, id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ni episcopi. Altera medietas est inter praedictum domn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piscopum et canonicos ecclesiae et cantores aequaliter. Nam u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rs est domni episcopi; alia canonicorum; alia cantorum, si interfueri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stitutis officiis: si vero non interfuerint, est canonicorum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vata prius consuetudine ad altare servientium, quae nimirum consuetu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bet esse de communi omnium partium, et domni episcop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aliorum. Die Iovis sancti, ex quo pulsatur ad officium matutin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ad missam, usque ad finem officiorum, similiter et in die Vene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, similiter in Sabbato sancto, ex quo pulsatur ad officium</w:t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tutinale, et ex quo pulsatur ad baptismale officium nocte et di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ota habet ius suum, et usque ad finem missae maioris in Pasch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nonici basilicae Beati Petri accipiunt .X. libras cerae pro facu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Sabbato sancto, et .III. denarios de balsamo ad pondus, et .III.</w:t>
      </w:r>
    </w:p>
    <w:p>
      <w:pPr>
        <w:pStyle w:val="Normal"/>
        <w:jc w:val="both"/>
        <w:rPr/>
      </w:pPr>
      <w:r>
        <w:rPr/>
        <w:t>ampullas maiores et .III. minores, et .III. fanones, et oleum pro</w:t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[h]rismate. Item domnus papa .X. libras cerae pro agnis. In sanc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urentio de palatio .I. aquaricia olei et .I. libra cerae et dimidi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olibano per mensem, et in unaquaque [h]ebdomada, quan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nus papa non est Romae, .II. solidi lucenses ostiariis. In Purificat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2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ae Mariae .V. librae cerae et .IIII. denarii pro iunc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Annuntiatione totidem. In Dominica palmarum acolitis .X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narii pro palmis; mansionariis Sancti Petri totidem pro palm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letaniis maioribus .XXVII. librae lucenses pro presbiterio crucum,</w:t>
      </w:r>
    </w:p>
    <w:p>
      <w:pPr>
        <w:pStyle w:val="Normal"/>
        <w:jc w:val="both"/>
        <w:rPr/>
      </w:pPr>
      <w:r>
        <w:rPr/>
        <w:t>et lectis, et lobiis, episcopis et cardinalibus, et omnibus scholis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latii. Pro elaemosina sanctae Rufinae, et sanctorum Quatuor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sancti Clementis, et sancti Pancratii .I. aquaricia olei et .V. libr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erae et dimidium de olibano; et in unaquaque [h]ebdomada p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laemosinis pauperum .X. solidi lucenses, dum strata currit, ext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d quod datur eiectis; et de olibano abundanter serviant beato Petro,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omnia alia iura observant. Sententialibus praefecti, si suspendu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iquem, .V. solidi; quando decollant, similiter; quando caecant .X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narii pro unoquoque oculo; quando truncant aliquod membr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militer. In stationibus, quando portant mansionarii crucem, .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narius papiensis.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D</w:t>
      </w:r>
      <w:r>
        <w:rPr>
          <w:caps/>
          <w:lang w:val="it-IT"/>
        </w:rPr>
        <w:t>e</w:t>
      </w:r>
      <w:r>
        <w:rPr>
          <w:lang w:val="it-IT"/>
        </w:rPr>
        <w:t xml:space="preserve"> [H]EBDOMADIBUS QUALITER DIVIDUNTUR PER ORDIN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5.</w:t>
      </w:r>
      <w:r>
        <w:rPr>
          <w:lang w:val="it-IT"/>
        </w:rPr>
        <w:t xml:space="preserve"> Certum est, nos canonicos basilicae Beati Petri, praeter ali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ationes et consuetudines, quas habemus in oblatione missae alta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ioris Beati Petri, de antiqua consuetudine, habere semper decimam</w:t>
      </w:r>
    </w:p>
    <w:p>
      <w:pPr>
        <w:pStyle w:val="Normal"/>
        <w:jc w:val="both"/>
        <w:rPr/>
      </w:pPr>
      <w:r>
        <w:rPr/>
        <w:t>[h]ebdomadam de .XI. [h]ebdomadibus totius anni, quae sic</w:t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>dividuntur: septem primas [h]ebdomadas accipiunt .VII. cardinal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Petri; octavam [h]ebdomadam accipiunt diaconi cardinale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aeter dominicalia totius anni, quae ad eos spectant, excepta Domini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lmarum et Pascha, et nisi forte sit statio; nonam [h]ebdomad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ntores; decimam [h]ebdomadam canonici ecclesiae;</w:t>
        <w:tab/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decimam schola basilicae. Qua finita, reincipiunt praedicti cardinal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Petri a capite, et sic fit per totum annum. Oblat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taque quae spectat ad [h]ebdomadam, est illa quae venit ad man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dinalis cantato evangelio, et quae venit ad altare posito calic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2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donec missa cantata fuerit. Illa tamen oblatio, quae venit a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tare postquam calix est positus, dividitur per medium. Mediet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altaris, et altera medietas est illius cuius est [h]ebdomada. Il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itur cuius est [h]ebdomada, primo loco dat tria capita, idest .I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netas de communi, mansionariis qui serviunt ad altare; deinde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 quantitate oblationis tribuit diaconis et subdiaconis et illis q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viunt de pluviali; postea, datis piscibus domno cardinali, dat</w:t>
      </w:r>
    </w:p>
    <w:p>
      <w:pPr>
        <w:pStyle w:val="Normal"/>
        <w:jc w:val="both"/>
        <w:rPr/>
      </w:pPr>
      <w:r>
        <w:rPr/>
        <w:t>sextam partem cantoribus et duas de melioribus facu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NOMINIBUS QUINQUE PORTARUM BASILICAE BEATI PET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POSTOLORUM PRINCIPIS.</w:t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6.</w:t>
      </w:r>
      <w:r>
        <w:rPr>
          <w:lang w:val="it-IT"/>
        </w:rPr>
        <w:t xml:space="preserve"> In honorem basilicae Beati Petri apostolorum princip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cribimus nomina .V. portarum, quae sunt in ingressu eiusd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asilicae. Quarum media et maior vocatur porta Argentea, quoni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timo argento tota deargentata fuit et variis picturis 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o Leone papa IIII depicta. Porta vero quae est iuxta eam,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quae vadit ad sanctum Leonem VIIII papam, vocatur porta Ravinian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niam antiquitus Ravennates et omnes Lombardi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sci de consuetudine per eam intrabant; vel quia Transtiberi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eam intrare solebant; cum Transtiberim civitas Ravennanti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ocaretur. Tertia porta iuxta eam, quae vadit ad sanctum</w:t>
        <w:tab/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egorium, vocatur porta Iudicii, quoniam per eam tantum mortu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 sepeliendi sunt in ecclesia Beati Petri, mittuntur a Domi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udicandi. Ab alia parte supra, porta quae est iuxta portam Argentea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itur porta Romana, quia, ut a nostris maioribus accepimus,</w:t>
      </w:r>
    </w:p>
    <w:p>
      <w:pPr>
        <w:pStyle w:val="Normal"/>
        <w:jc w:val="both"/>
        <w:rPr/>
      </w:pPr>
      <w:r>
        <w:rPr/>
        <w:t>Romanae mulieres antiquitus et adhuc frequenter per eam</w:t>
        <w:tab/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rant. Porta illa, quae est iuxta eam, et quae vadit per portic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uxta Veronicam, dicitur porta Guidanea, quoniam guidone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 ducebant oratores venientes per porticale, quod est iuxta nolarium</w:t>
      </w:r>
    </w:p>
    <w:p>
      <w:pPr>
        <w:pStyle w:val="Normal"/>
        <w:jc w:val="both"/>
        <w:rPr/>
      </w:pPr>
      <w:r>
        <w:rPr/>
        <w:t>maius, frequenter per eam intrabant; unde usque ad nost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mpora faculae et cerei ibi vendeban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DIGNITATIBUS BEATI PETRI BASILIC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7.</w:t>
      </w:r>
      <w:r>
        <w:rPr>
          <w:lang w:val="it-IT"/>
        </w:rPr>
        <w:t xml:space="preserve"> In paradiso Sancti Petri est cant[h]arum, quod fecit fieri Symachus</w:t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pa, columnis porfireticis ornatum. Quae nimirum column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bulis marmoreis cum grifonibus conexae [sunt], pretioso caelo</w:t>
      </w:r>
    </w:p>
    <w:p>
      <w:pPr>
        <w:pStyle w:val="Normal"/>
        <w:jc w:val="both"/>
        <w:rPr/>
      </w:pPr>
      <w:r>
        <w:rPr/>
        <w:t>aeneo coopertae, cum floribus et delfinis deauratis, aquas fundentib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medio vero huius cant[h]ari est pinea aenea, quae fu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opertorium cum sinnio aeneo et deaurato super statuam Cibelis,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tris deorum, in foramine Pantheon. In qua videlicet pine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terranea fistula plumbea subministrabat aquam ex forma Sabbatin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e toto tempore plena praebebat aquas, per foramina nucum,</w:t>
      </w:r>
    </w:p>
    <w:p>
      <w:pPr>
        <w:pStyle w:val="Normal"/>
        <w:jc w:val="both"/>
        <w:rPr/>
      </w:pPr>
      <w:r>
        <w:rPr/>
        <w:t>omnibus indigentibus ea, et per subterraneam fistulam quaedam</w:t>
      </w:r>
    </w:p>
    <w:p>
      <w:pPr>
        <w:pStyle w:val="Normal"/>
        <w:jc w:val="both"/>
        <w:rPr/>
      </w:pPr>
      <w:r>
        <w:rPr/>
        <w:t>pars fluebat ad balneum imperatoris iuxta aguleam.</w:t>
        <w:tab/>
        <w:tab/>
        <w:tab/>
        <w:tab/>
        <w:tab/>
        <w:tab/>
        <w:tab/>
      </w:r>
      <w:r>
        <w:rPr>
          <w:lang w:val="it-IT"/>
        </w:rPr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EADEM 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48.</w:t>
      </w:r>
      <w:r>
        <w:rPr>
          <w:lang w:val="it-IT"/>
        </w:rPr>
        <w:t xml:space="preserve"> In cortina Beati Petri, scilicet in platea ante gradus, est</w:t>
      </w:r>
    </w:p>
    <w:p>
      <w:pPr>
        <w:pStyle w:val="Normal"/>
        <w:jc w:val="both"/>
        <w:rPr/>
      </w:pPr>
      <w:r>
        <w:rPr/>
        <w:t>quoddam cant[h]arum cum conc[h]a porfiretica, quod construi fecit</w:t>
      </w:r>
    </w:p>
    <w:p>
      <w:pPr>
        <w:pStyle w:val="Normal"/>
        <w:jc w:val="both"/>
        <w:rPr/>
      </w:pPr>
      <w:r>
        <w:rPr/>
        <w:t>praenominatus Simachus papa ad c[h]rismatis unctionem in secunda</w:t>
      </w:r>
    </w:p>
    <w:p>
      <w:pPr>
        <w:pStyle w:val="Normal"/>
        <w:jc w:val="both"/>
        <w:rPr/>
      </w:pPr>
      <w:r>
        <w:rPr/>
        <w:t>feria post Pascha.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EADEM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it-IT"/>
        </w:rPr>
        <w:t>49.</w:t>
      </w:r>
      <w:r>
        <w:rPr>
          <w:lang w:val="it-IT"/>
        </w:rPr>
        <w:t xml:space="preserve"> In eadem platea ante ecclesiam Beati Petri, videlicet iuxta</w:t>
      </w:r>
    </w:p>
    <w:p>
      <w:pPr>
        <w:pStyle w:val="Normal"/>
        <w:jc w:val="both"/>
        <w:rPr/>
      </w:pPr>
      <w:r>
        <w:rPr/>
        <w:t>ecclesiam Sanctae Mariae Virgariorum, est quodam aliud cant[h]aru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3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quo de consuetudine schola virgariorum praeparat lec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no papae, in letania maiori venienti ad Sanctum Pet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EADEM 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0.</w:t>
      </w:r>
      <w:r>
        <w:rPr>
          <w:lang w:val="it-IT"/>
        </w:rPr>
        <w:t xml:space="preserve"> In Naumachia iuxta ecclesiam Sanctae Mariae in Transpadi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sepulchrum Romuli, quod vocatur Meta, quae fuit miro</w:t>
        <w:tab/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pide tabulata; ex quibus opus graduum Sancti Petri peractum fu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ec habuit circa se plateam tiburtinam .XX. pedum cum cloaca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loiali suo; habuit quoque circa se therebinthum Neronis tantae altitudin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ntum et castellum [H]adriani imperatoris, miro lapi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bulatum. Quod aedificium rotundum fuit, cum duobus geronibus,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ut castrum; quorum labia erant cooperta tabulis lapideis</w:t>
      </w:r>
    </w:p>
    <w:p>
      <w:pPr>
        <w:pStyle w:val="Normal"/>
        <w:jc w:val="both"/>
        <w:rPr/>
      </w:pPr>
      <w:r>
        <w:rPr/>
        <w:t>pro stillicidiis. Et iuxta hoc aedificium crucifixus fuit beatus Petrus</w:t>
      </w:r>
    </w:p>
    <w:p>
      <w:pPr>
        <w:pStyle w:val="Normal"/>
        <w:jc w:val="both"/>
        <w:rPr/>
      </w:pPr>
      <w:r>
        <w:rPr/>
        <w:t>apostol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EADEM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/>
        <w:t xml:space="preserve"> Est et castellum, quod fuit memoria [H]adriani imperatoris,</w:t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>sicut legitur in sermone sancti papae Leonis de festivitate sanc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tri, ubi dicit: &lt;&lt; Memoria [H]adriani imperatoris mirae magnitudinis</w:t>
      </w:r>
    </w:p>
    <w:p>
      <w:pPr>
        <w:pStyle w:val="Normal"/>
        <w:jc w:val="both"/>
        <w:rPr/>
      </w:pPr>
      <w:r>
        <w:rPr/>
        <w:t>templum constructum &gt;&gt; quod totum lapidibus coopertum et</w:t>
      </w:r>
    </w:p>
    <w:p>
      <w:pPr>
        <w:pStyle w:val="Normal"/>
        <w:jc w:val="both"/>
        <w:rPr/>
      </w:pPr>
      <w:r>
        <w:rPr/>
        <w:t>diversis historiis est perornatum. In circuitu vero cancellis aeneis</w:t>
      </w:r>
    </w:p>
    <w:p>
      <w:pPr>
        <w:pStyle w:val="Normal"/>
        <w:jc w:val="both"/>
        <w:rPr/>
      </w:pPr>
      <w:r>
        <w:rPr/>
        <w:t>circumsaeptum, cum pavonibus aureis et tauro aeneo; ex quibus pavonibus</w:t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o fuerunt de illis, qui adhuc sunt in cant[h]aro paradis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. In quatuor partes huius templi fuerunt quatuor cabal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enei deaurati. In unaquaque fronte portae aeneae. In medio gi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it sepulchrum porfireticum, quod nunc est Lateranis, in quo</w:t>
      </w:r>
    </w:p>
    <w:p>
      <w:pPr>
        <w:pStyle w:val="Normal"/>
        <w:jc w:val="both"/>
        <w:rPr/>
      </w:pPr>
      <w:r>
        <w:rPr/>
        <w:t>sepultus est Innocentius papa II; cuius coopertorium est in paradiso</w:t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super sepulchrum Praefec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3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NDO ORNATUR LECTORIUM BEATI PET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2.</w:t>
      </w:r>
      <w:r>
        <w:rPr>
          <w:lang w:val="it-IT"/>
        </w:rPr>
        <w:t xml:space="preserve"> In memoriam posterorum scribimus, nos canonici basilic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, in quibus noctibus lectorium eiusdem basilicae de consuetudi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rnatur mappula et faculis duarum librarum a confessione</w:t>
      </w:r>
    </w:p>
    <w:p>
      <w:pPr>
        <w:pStyle w:val="Normal"/>
        <w:jc w:val="both"/>
        <w:rPr/>
      </w:pPr>
      <w:r>
        <w:rPr>
          <w:lang w:val="it-IT"/>
        </w:rPr>
        <w:t xml:space="preserve">traditis, videlicet: dominica de </w:t>
      </w:r>
      <w:r>
        <w:rPr>
          <w:i/>
          <w:lang w:val="it-IT"/>
        </w:rPr>
        <w:t>Gaudete</w:t>
      </w:r>
      <w:r>
        <w:rPr>
          <w:lang w:val="it-IT"/>
        </w:rPr>
        <w:t>, Natale Domini, Epyfania,</w:t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ptuagesima, Quinquagesima, cathedra sancti Petri, in dedicat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taris facta a papa Calixto, dominica de Passione, dominica Palmar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I. post Palmas, in Caena Domini, Parasceve, Sabbato</w:t>
      </w:r>
    </w:p>
    <w:p>
      <w:pPr>
        <w:pStyle w:val="Normal"/>
        <w:jc w:val="both"/>
        <w:rPr/>
      </w:pPr>
      <w:r>
        <w:rPr>
          <w:lang w:val="it-IT"/>
        </w:rPr>
        <w:t xml:space="preserve">sancto, Pascha, feria .II. post Pascha, dominica de </w:t>
      </w:r>
      <w:r>
        <w:rPr>
          <w:i/>
          <w:lang w:val="it-IT"/>
        </w:rPr>
        <w:t>Pastor bonus</w:t>
      </w:r>
      <w:r>
        <w:rPr>
          <w:lang w:val="it-IT"/>
        </w:rPr>
        <w:t>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Ascensione Domini, Pentecoste, festum beati Petri, Octava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iusdem, in Assumptione beatae Mariae, in Letaniis maioribus,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dicatione basilicarum Petri et Pauli, in festo Omnium Sancto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\*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NATIO CAROLI IMPERATO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3.</w:t>
      </w:r>
      <w:r>
        <w:rPr>
          <w:lang w:val="it-IT"/>
        </w:rPr>
        <w:t xml:space="preserve"> Quantam reverentiam, quantam dilectionem totus orbis</w:t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rrarum huic sacrosanctae Beati Petri basilicae exhibeat, quantumq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ristianissimus Romanorum imperator Carolus eam ditaver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honoraverit, in vita beatae recordationis domni [H]adriani 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pae manifestissime indicatur; nam donationem beato Petro et e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ccessoribus per capellanum et notarium suum Aetherium religiosum</w:t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prudentem virum laetus fecit. In qua concessit praenomina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ntifici domno [H]adriano et eius successoribus in perpetu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s urbes et castella, id est a Lunis cum insula Corsic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inde in Suriano, deinde in monte Bardone, idest in Veret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inde in Parma, deinde in Regio, et exinde in Mantua atque</w:t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  <w:t>Montem Silicis; simul et universum exarchatum Ravennantiu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cut antiquitus erat, atque provincias Venetiam et [H]istriam; nec</w:t>
      </w:r>
    </w:p>
    <w:p>
      <w:pPr>
        <w:pStyle w:val="Normal"/>
        <w:jc w:val="both"/>
        <w:rPr/>
      </w:pPr>
      <w:r>
        <w:rPr/>
        <w:t>non et cunctum ducatum Spoletanum seu Beneventanum. Factaque</w:t>
      </w:r>
    </w:p>
    <w:p>
      <w:pPr>
        <w:pStyle w:val="Normal"/>
        <w:jc w:val="both"/>
        <w:rPr/>
      </w:pPr>
      <w:r>
        <w:rPr/>
        <w:t>eadem donatione propria sua manu eam ipse imperator corroboran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iversos episcopos, abbates, duces et grafiones in ea ascribi fec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m nimirum chartam donationis, prius super altare beati Petri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erius et postmodum intus in sancta eius Confessione ponente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m ipse Francorum rex quamque eius principes beato Petro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ius vicario sanctissimo [H]adriano papae sub terribili sacramen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se omnia conservaturos quae in eadem charta donationis continentur</w:t>
      </w:r>
    </w:p>
    <w:p>
      <w:pPr>
        <w:pStyle w:val="Normal"/>
        <w:jc w:val="both"/>
        <w:rPr/>
      </w:pPr>
      <w:r>
        <w:rPr/>
        <w:t>promittentes tradiderunt. Apparem quoque ipsius donationis</w:t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>per eundem Aetherium ascribi faciens intus super corpus be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tri, subtus positis evangeliis, pro firmissima cautela et aeter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minis sui ac regni Francorum memoria, propriis suis manibus</w:t>
      </w:r>
    </w:p>
    <w:p>
      <w:pPr>
        <w:pStyle w:val="Normal"/>
        <w:jc w:val="both"/>
        <w:rPr/>
      </w:pPr>
      <w:r>
        <w:rPr/>
        <w:t>posuit. Aliaque eiusdem donationis exempla per scriniarium sanct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omanae Ecclesiae ascripta, eius excellentia secum deportavit.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deo, ut putamus, in memoriam tam magnificae donation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mina civitatum, quae praenominatus Romanorum imperat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uic sacrosanctae ecclesiae contulit, in portis aeneis, quae super</w:t>
      </w:r>
    </w:p>
    <w:p>
      <w:pPr>
        <w:pStyle w:val="Normal"/>
        <w:jc w:val="both"/>
        <w:rPr/>
      </w:pPr>
      <w:r>
        <w:rPr/>
        <w:t>gradus Beati Petri fuerunt, videlicet in introitu ecclesiae Sanctae</w:t>
      </w:r>
    </w:p>
    <w:p>
      <w:pPr>
        <w:pStyle w:val="Normal"/>
        <w:jc w:val="both"/>
        <w:rPr/>
      </w:pPr>
      <w:r>
        <w:rPr/>
        <w:t>Mariae inter turres, argenteis litteris annotata fuerunt, sicut nos</w:t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>vidimus et saepe cum fratribus nostris legimus [videlicet: Perusium,</w:t>
      </w:r>
    </w:p>
    <w:p>
      <w:pPr>
        <w:pStyle w:val="Normal"/>
        <w:jc w:val="both"/>
        <w:rPr/>
      </w:pPr>
      <w:r>
        <w:rPr/>
        <w:t>Fesulae, Clusium, Bulsinum, Assisium etc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ESTIVITATIBUS IN QUIBUS DOMNUS PAPA DEBET CORON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.</w:t>
      </w:r>
      <w:r>
        <w:rPr/>
        <w:t xml:space="preserve"> Heae sunt festivitates in quibus domnus papa debet coronari:</w:t>
      </w:r>
    </w:p>
    <w:p>
      <w:pPr>
        <w:pStyle w:val="Normal"/>
        <w:jc w:val="both"/>
        <w:rPr/>
      </w:pPr>
      <w:r>
        <w:rPr/>
        <w:t>in festo videlicet sanctorum Quatuor Coronatorum; in festivitate</w:t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Martini papae, ubi dicitur titulus Equitii; in festo sanc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lementis; in dominica de Adventu ad Sanctam Mariam in Praesep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3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dominica de [H]ierusalem ad Sanctam Crucem; in dominica</w:t>
      </w:r>
    </w:p>
    <w:p>
      <w:pPr>
        <w:pStyle w:val="Normal"/>
        <w:jc w:val="both"/>
        <w:rPr/>
      </w:pPr>
      <w:r>
        <w:rPr>
          <w:lang w:val="it-IT"/>
        </w:rPr>
        <w:t xml:space="preserve">de </w:t>
      </w:r>
      <w:r>
        <w:rPr>
          <w:i/>
          <w:lang w:val="it-IT"/>
        </w:rPr>
        <w:t>Gaudete</w:t>
      </w:r>
      <w:r>
        <w:rPr>
          <w:lang w:val="it-IT"/>
        </w:rPr>
        <w:t xml:space="preserve"> ad Sanctum Petrum; in Nativitate Domini; in fes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Stephani; in Epyfania Domini ad Sanctum Petrum; in dominica</w:t>
      </w:r>
    </w:p>
    <w:p>
      <w:pPr>
        <w:pStyle w:val="Normal"/>
        <w:jc w:val="both"/>
        <w:rPr/>
      </w:pPr>
      <w:r>
        <w:rPr>
          <w:i/>
          <w:lang w:val="it-IT"/>
        </w:rPr>
        <w:t>Laetare [H]ierusalem</w:t>
      </w:r>
      <w:r>
        <w:rPr>
          <w:lang w:val="it-IT"/>
        </w:rPr>
        <w:t>; in Pascha; in secunda feria post Pasch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Sanctum Petrum; [Nota quia semper cum domnus papa coronatur</w:t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Sanctum Petrum accipiunt canonici pro presbiterio .VI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olidos lucenses et .X. solidos pro vestario]; in dominica </w:t>
      </w:r>
      <w:r>
        <w:rPr>
          <w:i/>
          <w:lang w:val="it-IT"/>
        </w:rPr>
        <w:t>Ego sum</w:t>
      </w:r>
    </w:p>
    <w:p>
      <w:pPr>
        <w:pStyle w:val="Normal"/>
        <w:jc w:val="both"/>
        <w:rPr/>
      </w:pPr>
      <w:r>
        <w:rPr>
          <w:i/>
          <w:lang w:val="it-IT"/>
        </w:rPr>
        <w:t>Pastor bonus</w:t>
      </w:r>
      <w:r>
        <w:rPr>
          <w:lang w:val="it-IT"/>
        </w:rPr>
        <w:t>; in Ascensione Domini; in Pentecoste; in festivita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Petri; in festivitate sancti Silvestri; in anniversario su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DE NOCTURNIS STATIONIBUS.</w:t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5.</w:t>
      </w:r>
      <w:r>
        <w:rPr/>
        <w:t xml:space="preserve"> Heae sunt nocturnales stationes Sancti Petri: dominica de</w:t>
      </w:r>
    </w:p>
    <w:p>
      <w:pPr>
        <w:pStyle w:val="Normal"/>
        <w:jc w:val="both"/>
        <w:rPr/>
      </w:pPr>
      <w:r>
        <w:rPr>
          <w:i/>
          <w:lang w:val="it-IT"/>
        </w:rPr>
        <w:t>Gaudete</w:t>
      </w:r>
      <w:r>
        <w:rPr>
          <w:lang w:val="it-IT"/>
        </w:rPr>
        <w:t>; Epyfania; Ascensio Domini; Pentecostes; festivitas sanc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tri et octava eius; festivitas sancti Andreae. In unaquaque ista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ationum scholae palatii, cardinales scilicet presbiteri, diaconi cardinale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diaconi, cantores, regionarii, acoliti debent habere .V.</w:t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lidos denariorum papiensium de altari beati Petri pro caenatic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rchidiaconus debet accipere .XVIII. denarios papienses pro his q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ntant responsoria, qui etiam denarii per manus suas expendun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is qui incipiunt responsoria. Si vero curiales non interfueri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fficiis, canonici ecclesiae habent praedictos denarios, quoniam ipsi</w:t>
        <w:tab/>
        <w:tab/>
        <w:tab/>
        <w:tab/>
        <w:t>20</w:t>
      </w:r>
    </w:p>
    <w:p>
      <w:pPr>
        <w:pStyle w:val="Normal"/>
        <w:jc w:val="both"/>
        <w:rPr/>
      </w:pPr>
      <w:r>
        <w:rPr/>
        <w:t>faciunt officium, et ad missam medietatem altaris praedictae schol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bent inter se et capellanos domni papae usque ad finem miss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nonici vero Beati Petri .XII. solidos accipiebant antiquitus, sed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do habent .VII. solidos lucenses per stationem. Si vero absen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uerit domnus pontifex, et venerit cardinalis solus cantare missam,</w:t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quacumque statione totam medietatem altaris predictae schol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bent; cardinalis vero qui cantat missam, habet tertiam part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. 4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lationis. Sed si habet aliquem socium cardinalis, non fit ita,</w:t>
      </w:r>
    </w:p>
    <w:p>
      <w:pPr>
        <w:pStyle w:val="Normal"/>
        <w:jc w:val="both"/>
        <w:rPr/>
      </w:pPr>
      <w:r>
        <w:rPr/>
        <w:t>sed oblatio, sicut mos est, communiter dividatur per scho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DIURNIS STATIONIBUS SANCTI PET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6.</w:t>
      </w:r>
      <w:r>
        <w:rPr>
          <w:lang w:val="it-IT"/>
        </w:rPr>
        <w:t xml:space="preserve"> Heae sunt Sancti Petri diurnae stationes: in omnibus sabbat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tuor temporum; in dominica de Quinquagesima; dominica de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lang w:val="it-IT"/>
        </w:rPr>
        <w:t xml:space="preserve">Passione; feria .II. post Pascha; dominica </w:t>
      </w:r>
      <w:r>
        <w:rPr>
          <w:i/>
          <w:lang w:val="it-IT"/>
        </w:rPr>
        <w:t>Ego sum Pastor bonus</w:t>
      </w:r>
      <w:r>
        <w:rPr>
          <w:lang w:val="it-IT"/>
        </w:rPr>
        <w:t>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letaniis maioribus [Nota quia in hac statione habent canonici p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esbiterio .VIII. solidos lucenses et .X. solidos pro vestario];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dicatione basilicarum Petri et Pauli; in cathedra. In unaquaq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rum stationum accipiunt scholae .V. solidos denariorum papiensium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oblationem; sed domnus pontifex accipit per camerari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um .XX. solidos denariorum papiensium. In noctur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ationibus, quando accenduntur retia, et in diurnis, quando accendun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IIII. candelae per capitulum, similiter.</w:t>
      </w:r>
    </w:p>
    <w:p>
      <w:pPr>
        <w:pStyle w:val="Normal"/>
        <w:jc w:val="both"/>
        <w:rPr/>
      </w:pPr>
      <w:r>
        <w:rPr/>
        <w:t>Beatae quoque recordationis domnus Calixtus papa II, quoniam</w:t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corem domus Domini, sicut propheta, plurimum dilexit, alt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, quod nimia vetustate et lapidum percussionibus quodammodo</w:t>
      </w:r>
    </w:p>
    <w:p>
      <w:pPr>
        <w:pStyle w:val="Normal"/>
        <w:jc w:val="both"/>
        <w:rPr/>
      </w:pPr>
      <w:r>
        <w:rPr/>
        <w:t>violatum videbatur, optimis marmoribus vestivit et decoravit;</w:t>
      </w:r>
    </w:p>
    <w:p>
      <w:pPr>
        <w:pStyle w:val="Normal"/>
        <w:jc w:val="both"/>
        <w:rPr/>
      </w:pPr>
      <w:r>
        <w:rPr/>
        <w:t>et in festo Annuntiationis beatae Mariae cum toto concilio</w:t>
      </w:r>
    </w:p>
    <w:p>
      <w:pPr>
        <w:pStyle w:val="Normal"/>
        <w:jc w:val="both"/>
        <w:rPr/>
      </w:pPr>
      <w:r>
        <w:rPr/>
        <w:t>lapidem altaris satis honorifice et devote consecravit. In qua videlicet</w:t>
        <w:tab/>
        <w:tab/>
        <w:tab/>
        <w:tab/>
        <w:t>20</w:t>
      </w:r>
    </w:p>
    <w:p>
      <w:pPr>
        <w:pStyle w:val="Normal"/>
        <w:jc w:val="both"/>
        <w:rPr/>
      </w:pPr>
      <w:r>
        <w:rPr/>
        <w:t>consecratione praedictus domnus papa Calixtus, sicut invenimus in</w:t>
      </w:r>
    </w:p>
    <w:p>
      <w:pPr>
        <w:pStyle w:val="Normal"/>
        <w:jc w:val="both"/>
        <w:rPr/>
      </w:pPr>
      <w:r>
        <w:rPr/>
        <w:t>libris nostris scriptum et a maioribus nostris accepimus, fecit remissionem</w:t>
      </w:r>
    </w:p>
    <w:p>
      <w:pPr>
        <w:pStyle w:val="Normal"/>
        <w:jc w:val="both"/>
        <w:rPr/>
      </w:pPr>
      <w:r>
        <w:rPr/>
        <w:t>ad eam devote venientibus trium annorum annuali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4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cancellis ferreis, ut apparet, praedictum sacrosanctum altare circumsaeps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ndelabra quoque argentea magna ad ornatum eius ante</w:t>
      </w:r>
    </w:p>
    <w:p>
      <w:pPr>
        <w:pStyle w:val="Normal"/>
        <w:jc w:val="both"/>
        <w:rPr/>
      </w:pPr>
      <w:r>
        <w:rPr/>
        <w:t>altare posuit. Cortinis optimis et magnis ecclesiam adornav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nocentius papa II ad ornatum altaris beati Petri fecit fie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gnam crucem argenteam pensantem .C. libras, et deauratam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suit iuxta altare beati Petri manu dextera. Renovavit etiam cruc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ationalem, quae vadit per stationes, et beati Petri altare optim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deauratis vestibus vestivit. Porticum quoque Beati Petri usq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Sanctam Mariam in Traspadinam novis trabibus restauravit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 magna parte novis et optimis tegulis cooperuit. Condidit quoque</w:t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vilegium, in quo concessit canonicis basilicae beati Petri medietatem</w:t>
      </w:r>
    </w:p>
    <w:p>
      <w:pPr>
        <w:pStyle w:val="Normal"/>
        <w:jc w:val="both"/>
        <w:rPr/>
      </w:pPr>
      <w:r>
        <w:rPr/>
        <w:t>omnium ministeriorum, idest omnium altarium, quae sun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cclesia Beati Petri et Sanctae Mariae in Turri, praeter alt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Leonis VIIII pap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 TEMPORE CORPORA SANCTORUM APOSTOLORUM PETRI ET PAULI</w:t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GRAECIS DE SEPULTURIS SUIS FURATA SINT ET UBI SEPUL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7.</w:t>
      </w:r>
      <w:r>
        <w:rPr>
          <w:lang w:val="it-IT"/>
        </w:rPr>
        <w:t xml:space="preserve"> Elapsis a passione sanctorum apostolorum Petri et Pauli ducent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e et quinquaginta annis, dum a Graecis corpora eorum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pulturis suis ad Orientem ferenda tollerentur, videlicet corp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de Vaticano Naumachiae, et corpus beati Pauli de [h]orto</w:t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ucinae, ubi nunc est fabricata eius ecclesia, extitit terremotus</w:t>
      </w:r>
    </w:p>
    <w:p>
      <w:pPr>
        <w:pStyle w:val="Normal"/>
        <w:jc w:val="both"/>
        <w:rPr/>
      </w:pPr>
      <w:r>
        <w:rPr/>
        <w:t>nimius et cucurrit populus Romanus et comprehenderunt eos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ocum qui dicitur Catacumba, via Appia, miliario tertio ab urb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oma; et ibi custodita sunt corpora anno uno et mensibus .VII.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usque fabricarentur loca, in quibus fuerant posita corpora eorum;</w:t>
        <w:tab/>
        <w:tab/>
        <w:tab/>
        <w:tab/>
        <w:t>25</w:t>
      </w:r>
    </w:p>
    <w:p>
      <w:pPr>
        <w:pStyle w:val="Normal"/>
        <w:jc w:val="both"/>
        <w:rPr/>
      </w:pPr>
      <w:r>
        <w:rPr/>
        <w:t>et illuc revocata sunt cum gloria [h]ymnorum. Corpus scilicet be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tri per papam Cornelium, et positum in Vaticano Naumachi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vero Pauli corpus, per Lucinam Christi famulam, secun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3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b Urbe miliario, in proprio eiusdem Lucinae praedio, in via Ostiensi.</w:t>
      </w:r>
    </w:p>
    <w:p>
      <w:pPr>
        <w:pStyle w:val="Normal"/>
        <w:jc w:val="both"/>
        <w:rPr/>
      </w:pPr>
      <w:r>
        <w:rPr/>
        <w:t>Dehinc decursis, ut diximus, ducentis fere et .L. annis, cum divi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lementia Dei Ecclesiae suae pacem condonare decrevisset, Constantin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gustum misericors Deus providentia sua lepra percussit.</w:t>
      </w:r>
    </w:p>
    <w:p>
      <w:pPr>
        <w:pStyle w:val="Normal"/>
        <w:jc w:val="both"/>
        <w:rPr/>
      </w:pPr>
      <w:r>
        <w:rPr/>
        <w:t>Hic itaque Augustus, cum per revelationem divinam commonitus,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>Silvestrum papam a monte Soractim ascivisset, atque per eius</w:t>
      </w:r>
    </w:p>
    <w:p>
      <w:pPr>
        <w:pStyle w:val="Normal"/>
        <w:jc w:val="both"/>
        <w:rPr/>
      </w:pPr>
      <w:r>
        <w:rPr/>
        <w:t>praedicationem credens in Christo, baptismatis unda perfusus esset,</w:t>
      </w:r>
    </w:p>
    <w:p>
      <w:pPr>
        <w:pStyle w:val="Normal"/>
        <w:jc w:val="both"/>
        <w:rPr/>
      </w:pPr>
      <w:r>
        <w:rPr/>
        <w:t xml:space="preserve">continuo ab eius corpore universus languor fugatus est. </w:t>
      </w:r>
      <w:r>
        <w:rPr>
          <w:lang w:val="it-IT"/>
        </w:rPr>
        <w:t>Moxq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universum orbem templa paganorum claudi imperans, christia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piam divina construendi domicilia concessit. Tunc cum ipse per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oca singula plurima Christo sacraria construxisset, Romae templ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pollinis, quod Vaticanum appellabatur, in divinum versum oracul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nomine dedicavit. Ibique eius sacratissim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rpus summa cum exaltatione locavit; ac ne unquam a quolib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m pretiosus exinde thesaurus possit auferri, circa loculum ipsum,</w:t>
        <w:tab/>
        <w:tab/>
        <w:tab/>
        <w:tab/>
        <w:t>15</w:t>
      </w:r>
    </w:p>
    <w:p>
      <w:pPr>
        <w:pStyle w:val="Normal"/>
        <w:jc w:val="both"/>
        <w:rPr/>
      </w:pPr>
      <w:r>
        <w:rPr/>
        <w:t>quo beatum corpus continetur, tantum aeris ciprique liquor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aecepit effundi, ut ex omni undique latere, et tam supra qu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ter, ad .V. pedum crassitudinem, vastam molem efficeret; qu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solum minime rescindi, sed nec de loco quidem ullo modo</w:t>
      </w:r>
    </w:p>
    <w:p>
      <w:pPr>
        <w:pStyle w:val="Normal"/>
        <w:jc w:val="both"/>
        <w:rPr/>
      </w:pPr>
      <w:r>
        <w:rPr/>
        <w:t>moveri possit. Super aes autem ipsum posuit crucem ex auro</w:t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rissimo .CL. librarum. Pari etiam modo beatissimi quoq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uli corpus venerabile in basilica, quam ipse eius in hono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truxerat, sepelivit. Ad quorum sacra vestigia dum de toto</w:t>
      </w:r>
    </w:p>
    <w:p>
      <w:pPr>
        <w:pStyle w:val="Normal"/>
        <w:jc w:val="both"/>
        <w:rPr/>
      </w:pPr>
      <w:r>
        <w:rPr/>
        <w:t xml:space="preserve">undique mundo fideles concurrunt, effectum.... </w:t>
      </w:r>
      <w:r>
        <w:rPr>
          <w:lang w:val="it-IT"/>
        </w:rPr>
        <w:t>praestante domi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stro Ihesu Christo, qui cum Deo Patre et Spiritu sancto vivit</w:t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  <w:t xml:space="preserve">et regnat in saecula saeculorum. </w:t>
      </w:r>
      <w:r>
        <w:rPr>
          <w:lang w:val="it-IT"/>
        </w:rPr>
        <w:t>Ame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(Diamo qui le parti della descrizione di Mallio, che Romano ha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omesso)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EPISCOPIS CARDINALIBUS PER PATRIARCHIAS DISPOSIT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8.</w:t>
      </w:r>
      <w:r>
        <w:rPr>
          <w:lang w:val="it-IT"/>
        </w:rPr>
        <w:t xml:space="preserve"> Septem cardinales presbiteri, qui ad sacrosanctum altare</w:t>
        <w:tab/>
        <w:tab/>
        <w:tab/>
        <w:tab/>
        <w:tab/>
        <w:t>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ati Petri per [h]ebdomadas suas missarum sollemnia celebr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. 4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ent, hi sunt: Sanctae Mariae in Transtyberim, Sancti Grisogon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ae Caeciliae, Sanctae Anastasiae, Sancti Laurentii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maso, Sancti Marci, Sanctorum Martini papae et Silvestri, qu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ocatur titulus Equit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dinales Sancti Pauli sunt hi: Sanctae Sabinae, Sanctae Priscae,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ae Balbinae, Sanctorum Nerei et Achilei, Sancti Xisti, Sanc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celli, Sanctae Susann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dinales Sanctae Mariae Maioris sunt hi: Sanctorum Apostolor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Ciriaci in Thermis, Sancti Eusebii, Sanctae Pudentiana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Vitalis, Sanctorum Marcellini et Petri, Sancti</w:t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>Clementis.</w:t>
      </w:r>
    </w:p>
    <w:p>
      <w:pPr>
        <w:pStyle w:val="Normal"/>
        <w:jc w:val="both"/>
        <w:rPr/>
      </w:pPr>
      <w:r>
        <w:rPr/>
        <w:t>Cardinales Sancti Laurentii foris murum sunt hi: Sanctae Praxed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Petri ad Vincula, Sancti Laurentii in Lucina, Sanct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ucis in [H]ierusalem, Sancti Stephani in Caelio monte, Sanct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oannis et Pauli, Sanctorum Quatuor Coronatorum.</w:t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ACONIA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9.</w:t>
      </w:r>
      <w:r>
        <w:rPr>
          <w:lang w:val="it-IT"/>
        </w:rPr>
        <w:t xml:space="preserve"> Diaconiae sunt .XVIII.: Sanctae Mariae in Domnica, ubi deb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se archidiaconus, Sanctae Luciae in Circo iuxta Septasolis, Sanct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iae Novae, Sanctorum Cosmae et Damiani, Sancti [H]adriani,</w:t>
      </w:r>
    </w:p>
    <w:p>
      <w:pPr>
        <w:pStyle w:val="Normal"/>
        <w:jc w:val="both"/>
        <w:rPr/>
      </w:pPr>
      <w:r>
        <w:rPr/>
        <w:t>Sanctorum Sergii et Bachi, Sancti Theodori, Sancti Georgii, Sanctae</w:t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iae in Schola Graeca, Sanctae Mariae in Porticu, Sancti Nicola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Carcere, Sancti Angeli, Sancti Eustachii, Sanctae Mariae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quiro, Sanctae Mariae in via Lata, Sanctae Agathae in Equo marmore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ae Luciae in capite Suburae, Sancti Quiri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BBATTIAE.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60.</w:t>
      </w:r>
      <w:r>
        <w:rPr>
          <w:lang w:val="it-IT"/>
        </w:rPr>
        <w:t xml:space="preserve"> Abbatiae sunt istae: Sancti Caesarii in Palatio, Sancti Gregor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clivo Schauri, Sanctae Mariae in Aventino, Sancti Alexi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Sabae, ubi dicitur Cella Nova, Sancti Pancratii in via Aurel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ra urbem Ravennantium, scilicet Transtiberim, est abbatia Sanct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43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smae et Damiani in vico Aureo. Intra Urbem est abbat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Silvestri inter duos Hortos, quam aedificare coepit Stephan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pa II, sed Paulus papa explevit; hi duo apostolici requiescun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cclesia Beati Petri. Ecclesiae: Sanctae Mariae in Capitolio, ubi 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ra filii Dei, Sancti Basilii iuxta palatium Traiani imperatoris,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ae Agathae virginis, quae est Suburae monte, Sancti Laurent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Panisperna, ubi positus fuit in graticula, Sancti Thom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uxta formam Claudiam, Sancti Blasii in Capto Secuta, Sanct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initatis Scottorum. Extra Urbem in via Flaminea est abbatia</w:t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Valentini; ab alia parte Romae in via Ostiensi est abbat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cti Anastasii. Iterum in Urbe est abbatia Sanctae Mariae in</w:t>
      </w:r>
    </w:p>
    <w:p>
      <w:pPr>
        <w:pStyle w:val="Normal"/>
        <w:jc w:val="both"/>
        <w:rPr/>
      </w:pPr>
      <w:r>
        <w:rPr/>
        <w:t>Pallara, ubi fuit sagictatus sanctus Sebastianus, Sanctae Mariae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nasterio ad Sanctum Petrum ad Vincula, Sanctae Mariae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stro Aureo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 STATIONIBUS ROMANI PONTIFICIS IN FESTIVITATIBUS</w:t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N QUADRAGESI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61.</w:t>
      </w:r>
      <w:r>
        <w:rPr>
          <w:lang w:val="it-IT"/>
        </w:rPr>
        <w:t xml:space="preserve"> Dominica .I. de Adventu Domini, statio ad Sanct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ia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 .II. de Adventu, statio ad Hierusal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 .III. de Adventu, statio ad sanctum Petrum.</w:t>
        <w:tab/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I. Quatuor Temporum, ad Sanctam Mariam Maior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I., ad Sanctos Apostolo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bbato in .XII. lectiones, ad Sanctum Pet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omnibus ieiuniis Quatuor Temporum, similiter eaedem su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tationes.</w:t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 quarta de Adventu, vac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vigilia Natalis Domini, ad Sanctam Mariam Maior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prima missa eiusdem noctis, ad Praesepe. Mane, ad Sanct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astasiam. In missa vero diei antiquitus, scilicet usque ad tempo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. 4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egorii VII papae, fuit statio ad Sanctum Petrum; unde adhu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bent canonici pro presbiterio noctis .VIII. solidos. Sed nunc celebratu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ssa diei apud Sanctam Mariam Maiorem; quoniam via</w:t>
      </w:r>
    </w:p>
    <w:p>
      <w:pPr>
        <w:pStyle w:val="Normal"/>
        <w:jc w:val="both"/>
        <w:rPr/>
      </w:pPr>
      <w:r>
        <w:rPr/>
        <w:t>brevis est, et dies parvi s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esto sancti Stephani, ad ecclesiam eius, quae est in Caelio</w:t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esto beati Ioannis Evangelistae, Lateranis in basilica Salvato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\*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festo Innocentum, ad Sanctum Paulum, ubi sunt reliqui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psorum.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octava Natalis Domini, statio ad Sanctam Mariam Transtyberi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\*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Epiphania Domini, ad Sanctum Pet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Purificatione beatae Mariae, ad Sanctam Mariam Maior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 in Septuagesima, ad Sanctum Laurentium foris</w:t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u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 in Sexagesima, ad Sanctum Paul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 in Quinquagesima, ad Sanctum Pet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I. in caput ieiunii, ad Sanctam Sabinam.</w:t>
      </w:r>
    </w:p>
    <w:p>
      <w:pPr>
        <w:pStyle w:val="Normal"/>
        <w:jc w:val="both"/>
        <w:rPr/>
      </w:pPr>
      <w:r>
        <w:rPr/>
        <w:t>Feria .V., ad Sanctum Georgium.</w:t>
        <w:tab/>
        <w:tab/>
        <w:tab/>
        <w:tab/>
        <w:tab/>
        <w:tab/>
        <w:tab/>
        <w:tab/>
        <w:tab/>
      </w:r>
      <w:r>
        <w:rPr>
          <w:lang w:val="it-IT"/>
        </w:rPr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I., ad Sanctos Ioannem et Paulum.</w:t>
      </w:r>
    </w:p>
    <w:p>
      <w:pPr>
        <w:pStyle w:val="Normal"/>
        <w:jc w:val="both"/>
        <w:rPr/>
      </w:pPr>
      <w:r>
        <w:rPr/>
        <w:t>Sabbato, ad Sanctum Triphonem; antiquitus vero fuit ad Sanc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asili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 in Quadragesima, Lateranis in basilica Salvato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., ad Sanctum Petrum ad Vincula.</w:t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., ad Sanctam Anastasia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I., ad Sanctam Mariam Maior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., ad Sanctum Laurentium in Formo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I., ad Apostolo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bbato in .XII. lectiones, ad Sanctum Petrum.</w:t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, vacat; ad Sanctam Mariam in Domn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., ad Sanctum Clement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., ad Sanctam Balbina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I., ad Sanctam Caeciliam Transtyberi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. 4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ia .V., ad Sanctam Mariam Transtyberim, quae dicitur</w:t>
      </w:r>
    </w:p>
    <w:p>
      <w:pPr>
        <w:pStyle w:val="Normal"/>
        <w:jc w:val="both"/>
        <w:rPr/>
      </w:pPr>
      <w:r>
        <w:rPr/>
        <w:t>titulus Calix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I., ad Sanctum Vital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bbato, ad Sanctos Marcellinum et Pet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 tertia, ad Sanctum Laurentium foris murum.</w:t>
        <w:tab/>
        <w:tab/>
        <w:tab/>
        <w:tab/>
        <w:tab/>
        <w:tab/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., ad Sanctum Marc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., ad Sanctam Pudentianam.</w:t>
      </w:r>
    </w:p>
    <w:p>
      <w:pPr>
        <w:pStyle w:val="Normal"/>
        <w:jc w:val="both"/>
        <w:rPr/>
      </w:pPr>
      <w:r>
        <w:rPr/>
        <w:t>Feria .IIII., ad Sanctum Xistum.</w:t>
      </w:r>
    </w:p>
    <w:p>
      <w:pPr>
        <w:pStyle w:val="Normal"/>
        <w:jc w:val="both"/>
        <w:rPr/>
      </w:pPr>
      <w:r>
        <w:rPr/>
        <w:t>Feria .V., ad Sanctos Cosmam et Damian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I., ad Sanctum Laurentium in Lucina.</w:t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bbato, ad Sanctam Susanna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 quarta, ad Sanctam [H]ierusalem, id est ad Sanct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uc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., ad Sanctos Quatuor Coronato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., ad Sanctum Laurentium in Damaso.</w:t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I., ad Sanctum Paulum, media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., ad Sanctum Silvest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I, ad Sanctum Eusebi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bbato, ad Sanctum Nicolaum in Carce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 de Passione Domini, ad Sanctum Petrum.</w:t>
        <w:tab/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, ad Sanctum Grisogonum.</w:t>
      </w:r>
    </w:p>
    <w:p>
      <w:pPr>
        <w:pStyle w:val="Normal"/>
        <w:jc w:val="both"/>
        <w:rPr/>
      </w:pPr>
      <w:r>
        <w:rPr/>
        <w:t>Feria .III., ad Sanctum Cyriacum in Therm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I, ad Sanctum Marcell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., ad Sanctum Apollinar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I., ad Sanctum Stephanum in Caelio monte.</w:t>
        <w:tab/>
        <w:tab/>
        <w:tab/>
        <w:tab/>
        <w:tab/>
        <w:tab/>
        <w:t>2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bbato, quando Dominus dat elaemosinam, ad Sanctum Pet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nica in Ramis Palmarum, Lateranis in basilica Salvatoris.</w:t>
      </w:r>
    </w:p>
    <w:p>
      <w:pPr>
        <w:pStyle w:val="Normal"/>
        <w:jc w:val="both"/>
        <w:rPr/>
      </w:pPr>
      <w:r>
        <w:rPr/>
        <w:t>\*</w:t>
      </w:r>
    </w:p>
    <w:p>
      <w:pPr>
        <w:pStyle w:val="Normal"/>
        <w:jc w:val="both"/>
        <w:rPr/>
      </w:pPr>
      <w:r>
        <w:rPr/>
        <w:t>Feria .II., ad Sanctos Nereum et Achile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., ad Sanctam Priscam.</w:t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I., ad Sanctam Mariam Maior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. in Caena Domini, Lateranis in basilica Salvato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Parasceve, ad Sanctam [H]ierusal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bbato, Lateranis in basilica Salvato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p. 4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sc[h]a, ad Sanctam Mariam Maiorem; sed in vesperis</w:t>
      </w:r>
    </w:p>
    <w:p>
      <w:pPr>
        <w:pStyle w:val="Normal"/>
        <w:jc w:val="both"/>
        <w:rPr/>
      </w:pPr>
      <w:r>
        <w:rPr/>
        <w:t>Lateranis.</w:t>
      </w:r>
    </w:p>
    <w:p>
      <w:pPr>
        <w:pStyle w:val="Normal"/>
        <w:jc w:val="both"/>
        <w:rPr/>
      </w:pPr>
      <w:r>
        <w:rPr/>
        <w:t>Feria .II., ad Sanctum Petrum; sed in vesperis Lateranis.</w:t>
      </w:r>
    </w:p>
    <w:p>
      <w:pPr>
        <w:pStyle w:val="Normal"/>
        <w:jc w:val="both"/>
        <w:rPr/>
      </w:pPr>
      <w:r>
        <w:rPr/>
        <w:t>Feria .III., ad Sanctum Paulum.</w:t>
      </w:r>
    </w:p>
    <w:p>
      <w:pPr>
        <w:pStyle w:val="Normal"/>
        <w:jc w:val="both"/>
        <w:rPr/>
      </w:pPr>
      <w:r>
        <w:rPr/>
        <w:t>Feria .IIII., ad Sanctum Laurentium foris murum.</w:t>
        <w:tab/>
        <w:tab/>
        <w:tab/>
        <w:tab/>
        <w:tab/>
        <w:tab/>
        <w:tab/>
      </w:r>
      <w:r>
        <w:rPr>
          <w:lang w:val="it-IT"/>
        </w:rPr>
        <w:t>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., ad Sanctos Apostolo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I, ad Sanctam Mariam ad Martyr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bbato in Albis, Lateranis in basilica Salvatoris.</w:t>
      </w:r>
    </w:p>
    <w:p>
      <w:pPr>
        <w:pStyle w:val="Normal"/>
        <w:jc w:val="both"/>
        <w:rPr/>
      </w:pPr>
      <w:r>
        <w:rPr/>
        <w:t>Dominica post pasc[h]a, ad Sanctum Pancratium.</w:t>
      </w:r>
    </w:p>
    <w:p>
      <w:pPr>
        <w:pStyle w:val="Normal"/>
        <w:jc w:val="both"/>
        <w:rPr/>
      </w:pPr>
      <w:r>
        <w:rPr/>
        <w:t>Feria .II. in Rogationibus, collecta ad Sanctam Mariam Maiorem,</w:t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>statio Lateranis.</w:t>
      </w:r>
    </w:p>
    <w:p>
      <w:pPr>
        <w:pStyle w:val="Normal"/>
        <w:jc w:val="both"/>
        <w:rPr/>
      </w:pPr>
      <w:r>
        <w:rPr/>
        <w:t>Feria .III., collecta ad Sanctam Savinam, statio ad Sanctum</w:t>
      </w:r>
    </w:p>
    <w:p>
      <w:pPr>
        <w:pStyle w:val="Normal"/>
        <w:jc w:val="both"/>
        <w:rPr/>
      </w:pPr>
      <w:r>
        <w:rPr/>
        <w:t>Paulum.</w:t>
      </w:r>
    </w:p>
    <w:p>
      <w:pPr>
        <w:pStyle w:val="Normal"/>
        <w:jc w:val="both"/>
        <w:rPr/>
      </w:pPr>
      <w:r>
        <w:rPr/>
        <w:t>Feria .IIII., collecta ad Sanctum Eusebium, statio ad Sanctum</w:t>
      </w:r>
    </w:p>
    <w:p>
      <w:pPr>
        <w:pStyle w:val="Normal"/>
        <w:jc w:val="both"/>
        <w:rPr/>
      </w:pPr>
      <w:r>
        <w:rPr/>
        <w:t>Laurentium foris murum.</w:t>
        <w:tab/>
        <w:tab/>
        <w:tab/>
        <w:tab/>
        <w:tab/>
        <w:tab/>
        <w:tab/>
        <w:tab/>
        <w:tab/>
        <w:tab/>
      </w:r>
      <w:r>
        <w:rPr>
          <w:lang w:val="it-IT"/>
        </w:rPr>
        <w:t>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Ascensione Domini, statio ad Sanctum Pet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bbato Pentecostes, Lateran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dominica Pentecostes, ad Sanctum Petr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., ad Sanctum Petrum ad Vincu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., ad Sanctam Anastasiam.</w:t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IIII, ad Sanctam Mariam Maior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., ad Sanctum Paul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ia .VI., ad Sanctos Apostolo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bbato in .XII. lectiones, ad Sanctum Petrum.</w:t>
      </w:r>
    </w:p>
    <w:p>
      <w:pPr>
        <w:pStyle w:val="Normal"/>
        <w:jc w:val="both"/>
        <w:rPr/>
      </w:pPr>
      <w:r>
        <w:rPr/>
        <w:t>In festivitatibus Sanctae Crucis, Lateranis in basilica Salvatoris.</w:t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Googqstidbit">
    <w:name w:val="goog_qs-tidb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ro1">
    <w:name w:val="Libro1"/>
    <w:basedOn w:val="TextBody"/>
    <w:qFormat/>
    <w:pPr/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0:47:00Z</dcterms:created>
  <dc:creator>Paolo Molin</dc:creator>
  <dc:description/>
  <cp:keywords/>
  <dc:language>en-US</dc:language>
  <cp:lastModifiedBy>Stefano Minozzi</cp:lastModifiedBy>
  <dcterms:modified xsi:type="dcterms:W3CDTF">2012-08-26T20:47:00Z</dcterms:modified>
  <cp:revision>3</cp:revision>
  <dc:subject/>
  <dc:title>Petri Mallii Descriptio Basilicae Vaticanae, pp</dc:title>
</cp:coreProperties>
</file>