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IM- Archivio della latinità italiana del Medioevo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 xml:space="preserve">IACOPONUS TUDERTINUS </w:t>
      </w:r>
      <w:r>
        <w:rPr>
          <w:rFonts w:cs="Times New Roman" w:ascii="Times New Roman" w:hAnsi="Times New Roman"/>
          <w:b/>
          <w:sz w:val="24"/>
        </w:rPr>
        <w:t>(attr.)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</w:rPr>
        <w:t>Tractatus utilissimus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E. MENESTO’. </w:t>
      </w:r>
      <w:r>
        <w:rPr>
          <w:rFonts w:cs="Times New Roman" w:ascii="Times New Roman" w:hAnsi="Times New Roman"/>
          <w:i/>
          <w:sz w:val="24"/>
        </w:rPr>
        <w:t>Il “Tractatus utilissimus” attribuito a Iacopone da Todi</w:t>
      </w:r>
      <w:r>
        <w:rPr>
          <w:rFonts w:cs="Times New Roman" w:ascii="Times New Roman" w:hAnsi="Times New Roman"/>
          <w:sz w:val="24"/>
        </w:rPr>
        <w:t>, “Studi medievali”, s. III, 18 (1977), pp.308-314 (testo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ctatus utilissimus et sufficientissimus qualiter ho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test cito pervenire ad cognitionem veritatis et perfec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acem in anima possid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icumque vult ad veritatis cognitionem brevi et recto tramite perven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cem perfecte in anima possidere, oportet quod totaliter 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ropriet ab amore omnis creature et etiam sui ipsius, ut totaliter s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um proiciat, non reservans sibi aliquid, nec etiam tempus, ut nihil 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</w:t>
        <w:tab/>
        <w:t>proprium sensum sibi provideat, quin semper sit dispositus et subiectu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atus ducatui divino et vocationi ipsi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Qui vult cum Deo coniungi, oportet quod non reservet aliquod med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 se et Deum. Tot autem sunt media quot sunt res quas quis am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ergo non impediatur Dei coniunctio, tollatur omnis amor de med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  <w:tab/>
        <w:t>Nam hec est causa quia multi qui videntur magni spirituales, ten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dam observantias bonas valde rigide et sollicite et continue, nihilomi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mper sunt tepidi et non veniunt ad perfectum et solidum statu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scilicet habent aliquod proprium, quod est medium inter ipsos et De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opter media que reservant in anima, recipiunt alterationes, quia, 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  <w:tab/>
        <w:t>aliquando sentiant divinam dulcedinem, immo et si continuent oration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votiones et alias bonas observantias et habeant aliqua sentimenta 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o, tamen postea redeunt ad fabulas, murmurationes et seculares collocutio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alia exteriora, que amant ac si nihil de Deo sensissent. Et faci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e muscarum, que modo ponunt se super mel, modo super spu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</w:t>
        <w:tab/>
        <w:t>et immunditiam. Quid est enim quod passio Christi, cum sit tante efficac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irtutis, quod uno meditationis actu deberet scindere corda et que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rissima, non mutat multos qui eius meditatione exercitantur quin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decem annis et pluribus? Qui, licet compungantur et in ea delecte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habeant sentimenta, non tamen vitam mutant, sed cum ab ea recedu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</w:t>
        <w:tab/>
        <w:t>dissolutionibus more solito vacant. Certe hoc non est propter aliud, ni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media que reservant, non permittunt animam ad Christum acced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Christum ad eam. Et si aliquando cessant hec media, tamen poste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deunt tamquam ad domum vacuam et su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d postquam anima se totaliter expropriat ab omni amore creato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</w:t>
        <w:tab/>
        <w:t>habet veram paupertatem spiritus cordaliter, quia non delectatur in aliq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atura, tunc trahitur et impletur ab amore divino, in quem se totali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iecit. Et si postea redeant ad animam ista media que reliquerat, n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sunt eam intrare, quia plena est domus et hospitium iam captum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 ipso divino amore et ligati sunt omnes affectus; sicut videmus fac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</w:t>
        <w:tab/>
        <w:t>viatores, qui ad hospitia per alios capta non divertunt, sed ad vacua, 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os recipere possunt. Cum autem anima sic est capta et impleta divi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ore, quod immediate accidit quando Deus videt eam vacuam om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o amore etiam sui ipsius, tunc incipit illuminari ab ipsa veritate, 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us est. Et in ista veritate videt veritatem omnium creaturarum et cognosc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</w:t>
        <w:tab/>
        <w:t>vilia ut vilia et pretiosa ut pretiosa. Et in hoc lumine videt verita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um terrenarum rerum et damnum quod potest consequi ex affecti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rum, ita quod non permittit se decipi ab eis, quamvis multos vide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untes post eas; quemadmodum, si quis vere discerneret venenum in cib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sibi apponitur, et quamvis inde multi comederent et sibi diceren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</w:t>
        <w:tab/>
        <w:t>“Comede, quia bonus est cibus”, ille non comederet, sed diceret: “Cer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 quod venenum est in cibo, ideo non comedo. Vos autem stulti estis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comeditis, quia mortem consequimini”. Similiter, si quis videret turr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atam ruine, quantumcumque sibi diceretur: “Intra in eam et hab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bi confidenter, quia et nos hoc idem facimus”, non intraret, sed illos deride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</w:t>
        <w:tab/>
        <w:t>Hoc ergo lumine directus, quis non solum non diligit terrena, 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iam contemnit et odit, tamquam inferentia mortem: animam enim venen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m sint certitudinaliter ruitura, animam eis inherentem sec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hunt pariter ruituram. Et si aliquo casu videtur sibi occurrere aliq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oditas temporalis, isto tamen lumine docetur eam dimictere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5</w:t>
        <w:tab/>
        <w:t>maioribus lucris intendit; quemadmodum, si quis diceret imperatori: “Vo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bis vendere unam petiolam terre optime apud Assisium pro sexagi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bris, cum tamen valeat bene septuaginta, ita quod inde lucrabimini bo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cem libras”, certe ipse contemneret et dedignaretur etiam audire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ptioni civitatum et castrorum et aliis magnis factis intendit; sic an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</w:t>
        <w:tab/>
        <w:t>intenta celestibus lucris dedignaretur intendere commodis temporal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erre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 hoc etiam lumine datur anime omnium virtutum perfectio. 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d est humilitas, nisi lumen veritatis, quid caritas, quid patientia, qu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edientia, quid cetere virtutes, nisi lumen veritatis ? Dirigitur ergo an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5</w:t>
        <w:tab/>
        <w:t>hoc lumine ad ipsarum virtutum vim et efficaciam discernendam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andam et earum exercitium amplectendum, ac per hoc ad ipsas apprehenden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ossidendas. Et e contrario in eodem lumine abhorret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statur omnia vitia; unde si coram eo ponerentur centum mulie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lchriores de mundo, fastidiret eas, hoc lumine illustratus, nec in punc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0</w:t>
        <w:tab/>
        <w:t>ad luxuriam moveretur. Gulam etiam non solum non sequeretur, sed et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pena et tedio iret ad comedendum. Sic etiam abhorreret omnia vi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iderata et cognita eorum malitia per hoc lu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t generaliter dirigitur anima per hoc lumen in singulis agendis particularib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illustratur ab ipso quo est repleta ad considerandum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</w:t>
        <w:tab/>
        <w:t>omnibus que sibi occurrunt honorem Dei et voluntatem eius. Nam e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um eligit, ipsum solum diligit, unde honorem et voluntatem eius in omn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ndit. Et hoc facit exemplo Christi, qui in oratione quam fec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ore Passionis hec duo servavit: inclinando enim se in oratione sic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libet homunculus, honoravit patrem, et dicendo: “Non mea volun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  <w:tab/>
        <w:t>sed tua fiat”, quesivit eius voluntatem. Sic anima per hoc lumen sequ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mplum Christi. Et si id quod occurrerit viderit congruere honori Dei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luntati eius, exequitur et complet illud; si vero viderit hoc esse con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quod dictorum, spernit, nec illud faceret pro aliqua causa vel perso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a ut etiam vitet verba otiosa et cogitationes malas et omnia vitiosa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</w:t>
        <w:tab/>
        <w:t>scilicet ea esse contra honorem Dei et voluntatem eius per hoc lumen verit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enius edocetur. Et cum anima fuerit in ista via assueta et robora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impeditur ei hoc lumen propter occupationes bonas, quando scilic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viat prelatio vel sollicitudo predicandi, seu intendendi alteri utilita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ximorum. Nam sicut quis, habens murum ante conspectum suum aliquantu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0</w:t>
        <w:tab/>
        <w:t>separatum, videt ipsum murum et omnia intermedia eo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ulorum intuitu, sic anima illuminata hoc lumine videt Deum et age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a, nec propter predicta deviat a via cepta, licet contemplatio intermitt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qu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 hoc etiam lumine cognoscit anima veritatem sue vilitatis; et qu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5</w:t>
        <w:tab/>
        <w:t>plus Deo coniungitur, tanto se viliorem putat, quia se clarius videt.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nihil sibi reservat nec appropriat de hiis que a Deo recipit vel e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ere facit, sed omnia attribuit ei et recognoscit ab eo, tamquam ab e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nignitate sine meritis collata, ideo non extollitur, nec per ingratitudi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ivatur. Immo Dominus, videns quod nihil ei furatur, sed omnia sibi redd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  <w:tab/>
        <w:t>abundanter in ea reponit thesauros suos et amplius ei confert 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tat vel desideret. Et hec omnia consequitur anima ex hac expropriati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, fugatis malis cupiditatibus et ambitionibus et inordinatis affect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que amotis omnibus mediis creatis, que animam tenebrescere faciu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intrat lux divina et implet et illustrat et docet eam, ut dictum e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  <w:tab/>
        <w:tab/>
        <w:t>Non solum autem ex hac expropriatione consequitur anima dic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tiam luminis veritatis, sed etiam gratiam pacis et stabilitatis, et tun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e Deus habitat in ea, quia numquam stat nisi in habitaculo pacis. U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s anima in omnibus tribulationibus, damnis, iniuriis et pressuris reserv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quillitatem et patientiam et est stabilis et fortis: tum quia Deo se totali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</w:t>
        <w:tab/>
        <w:t>commisit et est conformis voluntati eius: propter quod, consider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a ex Dei voluntate contingere, cum eo concordat et non solum patient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etiam libenter omnia patitur. Tum etiam quia in Deum totaliter se proiec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bi manet: unde verba iniuriosa vel damna temporalia et cet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uiusmodi vel etiam ipse mundus ad eam non attingunt, quia non poss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</w:t>
        <w:tab/>
        <w:t>ascendere ad Deum, ubi anima suam hereditatem constituit; et multo mi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m tangunt, quia non est eis admixta, nec inveniunt eam ubi 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everat; sicut si quis, volens me invenire, scrutaretur in omnibus lo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bi consuevi conversari, vel etiam per totum mundum, preter locum u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m, non posset me invenire; similiter, si domus alicuius combureretur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  <w:tab/>
        <w:t>esset presens, defenderet eam et resisteret igni; si autem absens esset, n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enderet nec curaret; sic anima, que plene in Deum se proiecit, est abs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bus mundanis et non curat quicquid eis contingat, licet damnosum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uriosum temporaliter videatur. Tum etiam tertio quia vigoratur et fortific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emplo Christi, qui habitat in ea, qui tot et tanta pro ea sustinui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</w:t>
        <w:tab/>
        <w:t>unde fortius inardescit ipsum imitari in tribulationibus et gaudet in ei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de nullo turbatur. Consequitur etiam anima propterea stabilita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suum corporis, quia, ex quo propter amorem Creatoris reiecit omn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ata, non vagatur in eis per sensus illicite, sed regulat eos et stabil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endans eos Domino confidenter et dicens, cum ab oratione reced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</w:t>
        <w:tab/>
        <w:t>“Domine, teneas me ligatum tecum et regula sensus meos, nec permic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 vagari extra te”. Et generaliter consequitur anima ex hac expropriati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a dominium sui corporis, et tanta pax et convenientia est inter e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in nullo discordant. Et libenter corpus se subicit anime et sequ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m in omnibus que vult exercere, tam in vilitate, asperitate, abstinen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</w:t>
        <w:tab/>
        <w:t>et vigiliis, quam in omnibus laboribus et molestiis. Nam cum memor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pus angustiarum et laborum gravium, quos et quas tollerare consuever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ter impatientiam, iram, invidiam, ambitionem et temporalium intricatio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unc videt se in tanta pace constitutum, libenter pat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es labores penitentie, propter vitandos illos labores infructuosos, damn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</w:t>
        <w:tab/>
        <w:t>et magis afflictivos. Sicut, si quis certus existens quod pro singulis cen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nariis, darentur sibi mille, non gravaretur dare centum, immo libent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ret ducentos; sic corpus tamquam magnum lucrum inde faciens, iocu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rtat omnes istos labores et libenter sequitur animam, immo nititur precurr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reveni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</w:t>
        <w:tab/>
        <w:tab/>
        <w:t>Igitur utillimum valde ac saluberrimum est ut omnia media eicia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anima et expropriemus nos et moriamur omnibus rebus creatis et totali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peremus de nobis, et de omnibus creaturis et proiciamus 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fidenter in Deum, qui benigne nos suscipiet, amorose gubernabit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ducet ad finem beatum. Si enim videmus quod mercatores pro luc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</w:t>
        <w:tab/>
        <w:t>temporalibus se risicant et desperant, committentes se innumeris pericu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rum et maris, et milites pro honore mundano idem faciunt, oppon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 gladiis et bellis et mortibus, et tamen sepe nec illi lucrum, nec isti hon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equuntur ut optant, et si consequuntur, certi sunt quod amitt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nto magis nos pro lucro et honore spirituali et veris et certis et perpetu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</w:t>
        <w:tab/>
        <w:t>duraturis debemus hoc facere, maxime quia nulli periculo nos subicim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mo pro certo, si quis dictam expropriationem bene et fideliter et p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eret, in parvo tempore et infra paucos dies inciperet sentire de pred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ivinam dulcedinem degustare. Et perseverando in eadem expropriati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mnia predicta esse vera experimento certissimo comprobaret, ita ut a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</w:t>
        <w:tab/>
        <w:t>oratione exiens cum vivacitate et amorositate sola divina amplecter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nens hunc mundum cum quadam anxietate et stupore, tamquam attoni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alienatus, sive alter effectus; atque, quasi de alio mundo veni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psum hunc mundum totaliter vilipendens, vix ipsum videre cum ted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teretur, propter elongationem animi factam ab eo et iocundissimam transformatio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</w:t>
        <w:tab/>
        <w:t>in Deum.</w:t>
      </w:r>
    </w:p>
    <w:sectPr>
      <w:type w:val="nextPage"/>
      <w:pgSz w:w="11906" w:h="16838"/>
      <w:pgMar w:left="1151" w:right="5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13:00Z</dcterms:created>
  <dc:creator>GCALESSIOi</dc:creator>
  <dc:description/>
  <dc:language>en-US</dc:language>
  <cp:lastModifiedBy>alessio</cp:lastModifiedBy>
  <dcterms:modified xsi:type="dcterms:W3CDTF">2002-08-30T21:10:00Z</dcterms:modified>
  <cp:revision>3</cp:revision>
  <dc:subject/>
  <dc:title>E</dc:title>
</cp:coreProperties>
</file>