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-227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IM- Archivio della latinità italiana del Medioevo</w:t>
      </w:r>
    </w:p>
    <w:p>
      <w:pPr>
        <w:pStyle w:val="Corpodeltesto3"/>
        <w:ind w:left="-227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Corpodeltesto3"/>
        <w:ind w:left="-227" w:hanging="0"/>
        <w:rPr/>
      </w:pPr>
      <w:r>
        <w:rPr>
          <w:b/>
          <w:sz w:val="28"/>
          <w:lang w:val="it-IT"/>
        </w:rPr>
        <w:t xml:space="preserve">Petrus Crassus, </w:t>
      </w:r>
      <w:r>
        <w:rPr>
          <w:b/>
          <w:i/>
          <w:sz w:val="28"/>
          <w:lang w:val="it-IT"/>
        </w:rPr>
        <w:t>Defensio Heinrici IV. regis</w:t>
      </w:r>
    </w:p>
    <w:p>
      <w:pPr>
        <w:pStyle w:val="Corpodeltesto3"/>
        <w:ind w:left="-227" w:hanging="0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Corpodeltesto3"/>
        <w:ind w:left="-227" w:hanging="0"/>
        <w:rPr/>
      </w:pPr>
      <w:r>
        <w:rPr>
          <w:lang w:val="it-IT"/>
        </w:rPr>
        <w:t xml:space="preserve">Edizione: PETRI CRASSI </w:t>
      </w:r>
      <w:r>
        <w:rPr>
          <w:i/>
          <w:lang w:val="it-IT"/>
        </w:rPr>
        <w:t>Defensio Heinrici IV. regis</w:t>
      </w:r>
      <w:r>
        <w:rPr>
          <w:lang w:val="it-IT"/>
        </w:rPr>
        <w:t xml:space="preserve">, a cura di L. DE HEINEMANN, in </w:t>
      </w:r>
      <w:r>
        <w:rPr>
          <w:i/>
          <w:lang w:val="it-IT"/>
        </w:rPr>
        <w:t>Monumenta Germaniae Historica</w:t>
      </w:r>
      <w:r>
        <w:rPr>
          <w:lang w:val="it-IT"/>
        </w:rPr>
        <w:t>, Libelli de lite imperatorum et pontificum, I, Hannoverae 1891, pp. 432-453</w:t>
      </w:r>
    </w:p>
    <w:p>
      <w:pPr>
        <w:pStyle w:val="Normal"/>
        <w:ind w:left="-22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-22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-22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33</w:t>
      </w:r>
    </w:p>
    <w:p>
      <w:pPr>
        <w:pStyle w:val="Normal"/>
        <w:ind w:left="-493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Indent"/>
        <w:ind w:left="720" w:hanging="720"/>
        <w:rPr/>
      </w:pPr>
      <w:r>
        <w:rPr/>
        <w:t>1.</w:t>
        <w:tab/>
        <w:t>Venite cuncti populi,</w:t>
      </w:r>
    </w:p>
    <w:p>
      <w:pPr>
        <w:pStyle w:val="TextBodyIndent"/>
        <w:ind w:left="720" w:hanging="720"/>
        <w:rPr/>
      </w:pPr>
      <w:r>
        <w:rPr/>
        <w:t>qui aulam poli colitis,</w:t>
      </w:r>
    </w:p>
    <w:p>
      <w:pPr>
        <w:pStyle w:val="TextBodyIndent"/>
        <w:ind w:left="720" w:hanging="720"/>
        <w:rPr/>
      </w:pPr>
      <w:r>
        <w:rPr/>
        <w:t>estote semper providi</w:t>
      </w:r>
    </w:p>
    <w:p>
      <w:pPr>
        <w:pStyle w:val="TextBodyIndent"/>
        <w:ind w:left="720" w:hanging="720"/>
        <w:rPr/>
      </w:pPr>
      <w:r>
        <w:rPr/>
        <w:t>complentes iussa Domini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2. </w:t>
        <w:tab/>
        <w:t>Vultis audire praelia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 forti hora edita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a nanque ferita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scidit per superbia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3. </w:t>
        <w:tab/>
        <w:t>Non sponte regis insc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am miserunt stolidi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regnum illi abstul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onam dare nolu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4. </w:t>
        <w:tab/>
        <w:t>Henricus rex terribil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os muros circum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idiasque posu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rites multos perdid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5. </w:t>
        <w:tab/>
        <w:t>Vicissim cadunt milite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m pugna surgit acriter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a instat ac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gis fundit maxim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6. </w:t>
        <w:tab/>
        <w:t>Sed rex dum videt talia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limi equo scandera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legit iram maxima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a caedit agmin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7. </w:t>
        <w:tab/>
        <w:t>Romana nam prudenti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 mundum totum vicera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m equos deretorsera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fuga multos vertera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3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8. </w:t>
        <w:tab/>
        <w:t>Iam plena cum victor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currit ad tentori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ira Theutonic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fert haec opprobri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9. Contra Quiritum agmin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uunt in certamin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spatis cedunt corpor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foras pellunt anima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0. </w:t>
        <w:tab/>
        <w:t>Sed illi, qui evaseran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condunt in foramin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unt urbem inclitam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ius mundi domina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11. </w:t>
        <w:tab/>
        <w:t>O Hildebrande livid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te draconis semin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isti sedem temer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ndum foedasti fervid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12. </w:t>
        <w:tab/>
        <w:t>Quid cogitasti lippi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m e regno pellere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 periurasti cupi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nequivisti vince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13. </w:t>
        <w:tab/>
        <w:t>Iam rex nunc tenet atri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 cepit cum audati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edem apostolica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tenebas pecuni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4.</w:t>
        <w:tab/>
        <w:t xml:space="preserve"> Non erubescis putri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chtildae malae sociae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ntasti mundum coge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pondere pecunia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5. </w:t>
        <w:tab/>
        <w:t>Sopitae sunt insidia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s posuisti undique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es Machtildae non val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nequeunt succurrer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6. </w:t>
        <w:tab/>
        <w:t>Quid dicam de comitib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archione impio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 tribuunt consili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. . . . . traditi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17. </w:t>
        <w:tab/>
        <w:t>Wido, Arardi fili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baldus malo spirit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zo iniquissim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semper perstat impiu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8. </w:t>
        <w:tab/>
        <w:t>Sed nihil tibi valu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cietas diaboli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edant adversarii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morte regis avid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9. </w:t>
        <w:tab/>
        <w:t>Rex diu victor astit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aterinos subrui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gratia cum Domin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em tenet apostol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nrico regi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 Haec aetas inter multa humanae vitae adversa protulit quoddam gen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num, quod in tantum a moribus atque ab integritate vitae prioris aetatis discrepa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pene ipsi incognitum habeatur naturae, de qua aestimatur, ut aut ipsa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productione aberrasset, aut ipsum genus hominum a prioris aetatis stirpe origin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nitus non duxisset. Nam a fide et iustitia et veritate caeterisque virtutibus, qua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nt instrumenta salutis animarum, tantum abhorret, ut eas aut omnino non cognosc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 cognitas in odio habeat. Sed ne de talibus aliquis in aliquo tempore, o rex, contr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nignam celsitudinem vestram inducat, non legibus, sed vi et armis coronam acquisi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esse vestrae maiestati, induxi animum pro sensus mei parvitate hunc libellum scriber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o vestrae beatitudinis aequitas et iusticia et adversariorum error lucide declarar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sit. Ad haec si hic, qui est de synagoga sathanae, monachus in iuditio fortass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as repudiare voluerit leges, eo quod has, ut in hoc patebit libello, vehemen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bit sibi adversas, ne hoc facere possit, mittam piae magnificentiae vestra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librum, si opus fuerit, in quo beatus Gregorius utrasque composuit leges, et utraqu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sancta usus est ecclesi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Corpodeltesto3"/>
        <w:rPr/>
      </w:pPr>
      <w:r>
        <w:rPr/>
        <w:t>p. 4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um beatus Augustinus, divinarum scripturarum tractator cautissimus, in libr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rbis Domini commemorasset sanctum Domini tribus personis compraehendisse episcopalis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sz w:val="24"/>
        </w:rPr>
        <w:t xml:space="preserve">officii viros, subiunxit ita: </w:t>
      </w:r>
      <w:r>
        <w:rPr>
          <w:rFonts w:cs="Times New Roman" w:ascii="Times New Roman" w:hAnsi="Times New Roman"/>
          <w:i/>
          <w:sz w:val="24"/>
        </w:rPr>
        <w:t>Si invenerimus tres istas personas, invenit sanctita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vestra et quos diligamus et quos tolleremus et quos caveamus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Sed tertiam person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quam cavendam esse praemonuit, auctoritatis ignarus populus Romanus pro pasto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re in sancta Romana ecclesia congaudet. At vero idem pastor eandem venerabil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em, quam iniuria obtinuisse fertur, Iulia et Plautia lege contempta, vi posside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borat audacter. Sed quia non est inventus in clero, qui hoc corde percipia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exitiali violentia doleat, piae matri subveniat, impugnanti leges leges oppona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operam dedi, indignatione cogente, cognoscere, quid super hac re humani gener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ctrix censeat ratio. Hanc autem, quia inter praefati pastoris fautores indagand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squam inveni, prae tedio nusquam putavi. Ad cuius tamen notitiam me errant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devia tandem miserata perduxit Cyllenia virgo. Iuxta eam vero cernere erat mat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tum. Nec minus prudentiam iuris in parte iudicandi familiariter rationi adhaere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depraehendi. Caeterum cum hae tres quasi humanae vitae nutrices baiulaeque es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deantur, quibus semper fuit in actu in dubiis recte consulere rebus, ab earum igitu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consultatione discedere quid aliud est quam extra viam currere? </w:t>
      </w:r>
      <w:r>
        <w:rPr>
          <w:rFonts w:cs="Times New Roman" w:ascii="Times New Roman" w:hAnsi="Times New Roman"/>
          <w:sz w:val="24"/>
          <w:lang w:val="fr-FR"/>
        </w:rPr>
        <w:t>Scriptum nanque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 xml:space="preserve">est: </w:t>
      </w:r>
      <w:r>
        <w:rPr>
          <w:rFonts w:cs="Times New Roman" w:ascii="Times New Roman" w:hAnsi="Times New Roman"/>
          <w:i/>
          <w:sz w:val="24"/>
          <w:lang w:val="fr-FR"/>
        </w:rPr>
        <w:t>Qui extra viam currit, inaniter currit, ad laborem currit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Nam quia sunt iustiti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veritatis amicae, non immerito conqueri videntur de Romani pastoris praedicat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et iuditio, quia in utraque cognoscitur violasse mandata; praedicatione quidem, qu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cem in bellum, concordiam in seditionem mutasse deploratur; iudicio vero, quo contr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apostoli iudicium dicentis: </w:t>
      </w:r>
      <w:r>
        <w:rPr>
          <w:rFonts w:cs="Times New Roman" w:ascii="Times New Roman" w:hAnsi="Times New Roman"/>
          <w:i/>
          <w:sz w:val="24"/>
          <w:lang w:val="it-IT"/>
        </w:rPr>
        <w:t>Nolite ante tempus iudicare</w:t>
      </w:r>
      <w:r>
        <w:rPr>
          <w:rFonts w:cs="Times New Roman" w:ascii="Times New Roman" w:hAnsi="Times New Roman"/>
          <w:sz w:val="24"/>
          <w:lang w:val="it-IT"/>
        </w:rPr>
        <w:t>, in Henricum regem iust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em, severum, magnanimum, largum, beneficum, liberalem, iuditialem ausus est dare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tentiam. Nam eum prius perpendere oportuit, cuiusmodi iuditium de se ipso legitim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>fieri posset. Gregorius in epistola ad Regareth regem missa:</w:t>
      </w:r>
      <w:r>
        <w:rPr>
          <w:rFonts w:cs="Times New Roman" w:ascii="Times New Roman" w:hAnsi="Times New Roman"/>
          <w:i/>
          <w:sz w:val="24"/>
          <w:lang w:val="it-IT"/>
        </w:rPr>
        <w:t xml:space="preserve"> Quoniam, qui semetipsum prius non iudicat, quid in alium recte iudicet, ignorat. </w:t>
      </w:r>
      <w:r>
        <w:rPr>
          <w:rFonts w:cs="Times New Roman" w:ascii="Times New Roman" w:hAnsi="Times New Roman"/>
          <w:sz w:val="24"/>
          <w:lang w:val="it-IT"/>
        </w:rPr>
        <w:t>Sed huic consideration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prime impedimento fuisse declaratur, quod saepius in cuiusdam sapientis anterio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mantica vitia aliena, in posteriore quidem sua reponere consuevit. Nam apostolus: </w:t>
      </w:r>
      <w:r>
        <w:rPr>
          <w:rFonts w:cs="Times New Roman" w:ascii="Times New Roman" w:hAnsi="Times New Roman"/>
          <w:i/>
          <w:sz w:val="24"/>
          <w:lang w:val="it-IT"/>
        </w:rPr>
        <w:t>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de-DE"/>
        </w:rPr>
        <w:t>quo enim iudicas alterum, te ipsum condemnas</w:t>
      </w:r>
      <w:r>
        <w:rPr>
          <w:rFonts w:cs="Times New Roman" w:ascii="Times New Roman" w:hAnsi="Times New Roman"/>
          <w:sz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 xml:space="preserve">Gregorius: </w:t>
      </w:r>
      <w:r>
        <w:rPr>
          <w:rFonts w:cs="Times New Roman" w:ascii="Times New Roman" w:hAnsi="Times New Roman"/>
          <w:i/>
          <w:sz w:val="24"/>
          <w:lang w:val="it-IT"/>
        </w:rPr>
        <w:t>Omni carere debet erro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</w:r>
      <w:r>
        <w:rPr>
          <w:rFonts w:cs="Times New Roman" w:ascii="Times New Roman" w:hAnsi="Times New Roman"/>
          <w:i/>
          <w:sz w:val="24"/>
          <w:lang w:val="fr-FR"/>
        </w:rPr>
        <w:t>qui viam rectitudinis aliis tentat monstrare</w:t>
      </w:r>
      <w:r>
        <w:rPr>
          <w:rFonts w:cs="Times New Roman" w:ascii="Times New Roman" w:hAnsi="Times New Roman"/>
          <w:sz w:val="24"/>
          <w:lang w:val="fr-FR"/>
        </w:rPr>
        <w:t xml:space="preserve">. De eodem quidam sapiens ait: </w:t>
      </w:r>
      <w:r>
        <w:rPr>
          <w:rFonts w:cs="Times New Roman" w:ascii="Times New Roman" w:hAnsi="Times New Roman"/>
          <w:i/>
          <w:sz w:val="24"/>
          <w:lang w:val="fr-FR"/>
        </w:rPr>
        <w:t>Carer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debet omni vitio, qui in alterum maledicere paratus est</w:t>
      </w:r>
      <w:r>
        <w:rPr>
          <w:rFonts w:cs="Times New Roman" w:ascii="Times New Roman" w:hAnsi="Times New Roman"/>
          <w:sz w:val="24"/>
          <w:lang w:val="it-IT"/>
        </w:rPr>
        <w:t>. Quare ipsa laesione, qua Henric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m laesit iniuste, patenter laesisse orthodoxae fidei imperatores convincitur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sua sancta industria simul cum praedicatoribus super fundamentum apostol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am aedificasse firmantur ecclesiam; quippe hi quoque ad aream dominicam interd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  <w:t xml:space="preserve">plures manipulos imperando quam praedicatores praedicando portaverant. </w:t>
      </w:r>
      <w:r>
        <w:rPr>
          <w:rFonts w:cs="Times New Roman" w:ascii="Times New Roman" w:hAnsi="Times New Roman"/>
          <w:sz w:val="24"/>
          <w:lang w:val="fr-FR"/>
        </w:rPr>
        <w:t>Hu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i exemplum prompte protulisse prudentia iuris ratione iubente monstratur. Constantinus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sz w:val="24"/>
          <w:lang w:val="it-IT"/>
        </w:rPr>
        <w:t xml:space="preserve">imperator in primo libro Codicis: </w:t>
      </w:r>
      <w:r>
        <w:rPr>
          <w:rFonts w:cs="Times New Roman" w:ascii="Times New Roman" w:hAnsi="Times New Roman"/>
          <w:i/>
          <w:sz w:val="24"/>
          <w:lang w:val="it-IT"/>
        </w:rPr>
        <w:t>Placuit in omnibus locis atque urbibus universis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laudi protinus templa et accessu vetito omnibus licentiam delinquendi perditis abnegari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olumus enim cunctos sacrificiis abstinere. Quod si aliquid forte huiusmodi perpetraverint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lang w:val="it-IT"/>
        </w:rPr>
        <w:t>40</w:t>
        <w:tab/>
      </w:r>
      <w:r>
        <w:rPr>
          <w:rFonts w:cs="Times New Roman" w:ascii="Times New Roman" w:hAnsi="Times New Roman"/>
          <w:i/>
          <w:sz w:val="24"/>
          <w:lang w:val="it-IT"/>
        </w:rPr>
        <w:t>gladio ultore sternantur. Facultates etiam perempti fisco vindicari decernimus,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i/>
          <w:sz w:val="24"/>
          <w:lang w:val="it-IT"/>
        </w:rPr>
        <w:t>et similiter puniri rectores provinciarum, si facinus vindicare neglexerint</w:t>
      </w:r>
      <w:r>
        <w:rPr>
          <w:rFonts w:cs="Times New Roman" w:ascii="Times New Roman" w:hAnsi="Times New Roman"/>
          <w:sz w:val="24"/>
          <w:lang w:val="it-IT"/>
        </w:rPr>
        <w:t>. Item</w:t>
      </w:r>
    </w:p>
    <w:p>
      <w:pPr>
        <w:pStyle w:val="TextBody"/>
        <w:ind w:left="720" w:hanging="0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 xml:space="preserve">de eodem Gratianus, Valentinianus, Theodosius augusti: </w:t>
      </w:r>
      <w:r>
        <w:rPr>
          <w:rFonts w:cs="Times New Roman" w:ascii="Times New Roman" w:hAnsi="Times New Roman"/>
          <w:i/>
          <w:sz w:val="24"/>
          <w:lang w:val="fr-FR"/>
        </w:rPr>
        <w:t>Cunctos populos, quos clementiae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strae regit imperium, in tali volumus religione versari, quam divinum Pet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3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postolum tradidisse Romanis religio usque adhuc ab ipso insinuata declarat, quamqu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ontificem Damasum sequi claret et Petrum Alexandriae episcopum, virum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postolicae sanctitatis, hoc est, ut secundum apostolicam disciplinam euangelicamqu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octrinam Patris et Filii et Spiritus sancti unam deitatem sub pari maiestate et sub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</w:r>
      <w:r>
        <w:rPr>
          <w:rFonts w:cs="Times New Roman" w:ascii="Times New Roman" w:hAnsi="Times New Roman"/>
          <w:i/>
          <w:sz w:val="24"/>
          <w:lang w:val="it-IT"/>
        </w:rPr>
        <w:t xml:space="preserve">pia trinitate credamus. </w:t>
      </w:r>
      <w:r>
        <w:rPr>
          <w:rFonts w:cs="Times New Roman" w:ascii="Times New Roman" w:hAnsi="Times New Roman"/>
          <w:i/>
          <w:sz w:val="24"/>
        </w:rPr>
        <w:t>Hanc legem sequentes, christianorum catholicorum nomen iubem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amplecti</w: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Item placuit rationi paucis similiter monstrare exemplis, quaten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ianissimi imperatores cum apostolicis viris caeterisque praesulibus in Orientis part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lim unanimes fuerant contra hereticos pugnando heretici erroris pravitate purga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anctam ecclesiam. </w:t>
      </w:r>
      <w:r>
        <w:rPr>
          <w:rFonts w:cs="Times New Roman" w:ascii="Times New Roman" w:hAnsi="Times New Roman"/>
          <w:sz w:val="24"/>
          <w:lang w:val="it-IT"/>
        </w:rPr>
        <w:t xml:space="preserve">Unde Leo vir apostolicae sanctitatis Theodosio augusto: </w:t>
      </w:r>
      <w:r>
        <w:rPr>
          <w:rFonts w:cs="Times New Roman" w:ascii="Times New Roman" w:hAnsi="Times New Roman"/>
          <w:i/>
          <w:sz w:val="24"/>
          <w:lang w:val="it-IT"/>
        </w:rPr>
        <w:t>Quantum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rebus humanis consulere providentia divina dignatur, sollicitudo clementi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estrae spiritu Dei incitata demonstrat, quae in catholica ecclesia nihil impacatum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ihil vult esse diversum, quia fides, quae non nisi una est, in nullo potest esse sui</w:t>
      </w:r>
    </w:p>
    <w:p>
      <w:pPr>
        <w:pStyle w:val="Corpodeltesto3"/>
        <w:ind w:firstLine="720"/>
        <w:rPr>
          <w:i/>
          <w:i/>
          <w:lang w:val="it-IT"/>
        </w:rPr>
      </w:pPr>
      <w:r>
        <w:rPr>
          <w:i/>
          <w:lang w:val="it-IT"/>
        </w:rPr>
        <w:t>dissimilis. Unde pietas vestra, quae in honorem Dei religiosissime catholicam dilig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veritatem, constituat synodale iuditium</w:t>
      </w:r>
      <w:r>
        <w:rPr>
          <w:rFonts w:cs="Times New Roman" w:ascii="Times New Roman" w:hAnsi="Times New Roman"/>
          <w:sz w:val="24"/>
          <w:lang w:val="it-IT"/>
        </w:rPr>
        <w:t>, quo Euticetis error convincatur. Ad hoc impera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 xml:space="preserve">Theodosius et Valentinianus Dioscoro episcopo: </w:t>
      </w:r>
      <w:r>
        <w:rPr>
          <w:rFonts w:cs="Times New Roman" w:ascii="Times New Roman" w:hAnsi="Times New Roman"/>
          <w:i/>
          <w:sz w:val="24"/>
          <w:lang w:val="it-IT"/>
        </w:rPr>
        <w:t>Necessario magnam dedim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ollicitudinem, ut etiam veram relligionem et nostram conversationem erga Deum sincer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medela et pietate conciliata lustremus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 xml:space="preserve">Et paulo post: </w:t>
      </w:r>
      <w:r>
        <w:rPr>
          <w:rFonts w:cs="Times New Roman" w:ascii="Times New Roman" w:hAnsi="Times New Roman"/>
          <w:i/>
          <w:sz w:val="24"/>
          <w:lang w:val="fr-FR"/>
        </w:rPr>
        <w:t>Tua igitur sanctitas, assumen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olos decem venerabiles episcopos, sermone ornatos et vita et nomine et ration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t verae fidei scientia et doctrina apud omnes pios, proximis Kalendis Augusti 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>Ephesinam metropolim, civitatem Asiae, occurrere sine dilatione festinet, nullo ali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ynodum molestante</w:t>
      </w:r>
      <w:r>
        <w:rPr>
          <w:rFonts w:cs="Times New Roman" w:ascii="Times New Roman" w:hAnsi="Times New Roman"/>
          <w:sz w:val="24"/>
          <w:lang w:val="it-IT"/>
        </w:rPr>
        <w:t xml:space="preserve">. Et item: </w:t>
      </w:r>
      <w:r>
        <w:rPr>
          <w:rFonts w:cs="Times New Roman" w:ascii="Times New Roman" w:hAnsi="Times New Roman"/>
          <w:i/>
          <w:sz w:val="24"/>
          <w:lang w:val="it-IT"/>
        </w:rPr>
        <w:t>Quod si quis tam necessariam et Deo amabilem dissimula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oluerit synodum et non omni virtute secundum praedictum tempus ad statut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occurrerit locum, nullam habeat apud Deum et apud vestram pietatem excusationem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tem alia epistola: </w:t>
      </w:r>
      <w:r>
        <w:rPr>
          <w:rFonts w:cs="Times New Roman" w:ascii="Times New Roman" w:hAnsi="Times New Roman"/>
          <w:i/>
          <w:sz w:val="24"/>
          <w:lang w:val="it-IT"/>
        </w:rPr>
        <w:t>Victores Valentinianus et Martianus incliti triumphatore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semper augusti, Anatholico episcopo. Omnibus negociis divinae res praeponend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unt. Quia igitur dubitationes quaedam in orthodoxa religione nostra videntur ess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mmissae, sicut etiam epistola viri reverentissimi episcopi almae urbis Romae Leoni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estatur, id specialiter clementiae nostrae placuit, ut venerabilis synodus in Nicae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ivitate provinciae Bithiniae caelebretur. Unde, licet necessitates publicae nos h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</w:r>
      <w:r>
        <w:rPr>
          <w:rFonts w:cs="Times New Roman" w:ascii="Times New Roman" w:hAnsi="Times New Roman"/>
          <w:i/>
          <w:sz w:val="24"/>
          <w:lang w:val="it-IT"/>
        </w:rPr>
        <w:t>morari compellant, tamen praeponendam esse omnibus negotiis iudicamus eam, qu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de sancta atque orthodoxa fide est, curam. </w:t>
      </w:r>
      <w:r>
        <w:rPr>
          <w:rFonts w:cs="Times New Roman" w:ascii="Times New Roman" w:hAnsi="Times New Roman"/>
          <w:i/>
          <w:sz w:val="24"/>
          <w:lang w:val="it-IT"/>
        </w:rPr>
        <w:t>Pro petitionibus ergo reverentiae vestr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imium cupientes et ipsi sanctam synodum vestram caelebrari, festinamus ad vos veni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antotius. Unde, si placet reverentiae vestrae, ad Calcedonensium civitatem transi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ignamini; illuc enim poterimus excurrere, quamvis hic nos publicae necessita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</w:r>
      <w:r>
        <w:rPr>
          <w:rFonts w:cs="Times New Roman" w:ascii="Times New Roman" w:hAnsi="Times New Roman"/>
          <w:i/>
          <w:sz w:val="24"/>
          <w:lang w:val="it-IT"/>
        </w:rPr>
        <w:t>impediant, quia ea, quae expediunt orthodoxae fidei atque paci et quieti sanctarum 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catholicarum ecclesiarum, omnibus potiora esse censemus</w:t>
      </w:r>
      <w:r>
        <w:rPr>
          <w:rFonts w:cs="Times New Roman" w:ascii="Times New Roman" w:hAnsi="Times New Roman"/>
          <w:sz w:val="24"/>
          <w:lang w:val="it-IT"/>
        </w:rPr>
        <w:t xml:space="preserve">. Item alia: </w:t>
      </w:r>
      <w:r>
        <w:rPr>
          <w:rFonts w:cs="Times New Roman" w:ascii="Times New Roman" w:hAnsi="Times New Roman"/>
          <w:i/>
          <w:sz w:val="24"/>
          <w:lang w:val="it-IT"/>
        </w:rPr>
        <w:t>Zeno inclit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riumphator, semper augustus, Felici sanctissimo ac religiosissimo archiepiscopo. Quale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stra pietas circa orthodoxarum et venerabilium ecclesiarum concordiam tene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nimum, ex sacris apicibus nostris sanctitati tuae liquere confidimus, et quam sit certu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40</w:t>
        <w:tab/>
      </w:r>
      <w:r>
        <w:rPr>
          <w:rFonts w:cs="Times New Roman" w:ascii="Times New Roman" w:hAnsi="Times New Roman"/>
          <w:i/>
          <w:sz w:val="24"/>
          <w:lang w:val="it-IT"/>
        </w:rPr>
        <w:t>universae reipublicae nostri imperii vires, vitam denique ipsam nostram non nis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 religione servanda sacrosanctarum ecclesiarum constare. Nostra etenim pieta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anctorum patrum decreta inviolata, inconcussa per omnia custodire et Calcedonensi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3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venerabilem synodum firmissime servare in perpetuum nitimur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Item alia: </w:t>
      </w:r>
      <w:r>
        <w:rPr>
          <w:rFonts w:cs="Times New Roman" w:ascii="Times New Roman" w:hAnsi="Times New Roman"/>
          <w:i/>
          <w:sz w:val="24"/>
        </w:rPr>
        <w:t>Victo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astasius, pius, felic, inclytus, triumphator, semper augustus, Hormisdae sanctissim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ac religiosissimo archiepiscopo et patriarchae</w:t>
      </w:r>
      <w:r>
        <w:rPr>
          <w:rFonts w:cs="Times New Roman" w:ascii="Times New Roman" w:hAnsi="Times New Roman"/>
          <w:sz w:val="24"/>
        </w:rPr>
        <w:t xml:space="preserve">; et post: </w:t>
      </w:r>
      <w:r>
        <w:rPr>
          <w:rFonts w:cs="Times New Roman" w:ascii="Times New Roman" w:hAnsi="Times New Roman"/>
          <w:i/>
          <w:sz w:val="24"/>
        </w:rPr>
        <w:t>Suavis opinio ad memori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stram bonitatem paternae affectionis vestrae adduxit, ut illa requiramus, quae De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</w:r>
      <w:r>
        <w:rPr>
          <w:rFonts w:cs="Times New Roman" w:ascii="Times New Roman" w:hAnsi="Times New Roman"/>
          <w:i/>
          <w:sz w:val="24"/>
          <w:lang w:val="fr-FR"/>
        </w:rPr>
        <w:t>et salvator noster sanctos apostolos divino sermone docuit, ac maxime beatissimum</w:t>
      </w:r>
    </w:p>
    <w:p>
      <w:pPr>
        <w:pStyle w:val="Heading2"/>
        <w:ind w:firstLine="720"/>
        <w:rPr/>
      </w:pPr>
      <w:r>
        <w:rPr/>
        <w:t>Petrum, in quo fortitudinem ecclesiae suae constituit. His ita praefatis, hortamu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ynodale concilium fieri, cui mediatorem se apostolus vester faciat, ut contentionibus</w:t>
      </w:r>
    </w:p>
    <w:p>
      <w:pPr>
        <w:pStyle w:val="Corpodeltesto3"/>
        <w:ind w:firstLine="720"/>
        <w:rPr/>
      </w:pPr>
      <w:r>
        <w:rPr>
          <w:i/>
          <w:lang w:val="fr-FR"/>
        </w:rPr>
        <w:t>omnibus amputatis, unitas sancta sanctae restituatur ecclesiae</w:t>
      </w:r>
      <w:r>
        <w:rPr>
          <w:lang w:val="fr-FR"/>
        </w:rPr>
        <w:t xml:space="preserve">. </w:t>
      </w:r>
      <w:r>
        <w:rPr>
          <w:lang w:val="it-IT"/>
        </w:rPr>
        <w:t xml:space="preserve">Et item: </w:t>
      </w:r>
      <w:r>
        <w:rPr>
          <w:i/>
          <w:lang w:val="it-IT"/>
        </w:rPr>
        <w:t>Gloriosissimo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t clementissimo filio Anastasio augusto Hormisda Dei gratia patriarcha. Grati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agimus supernae virtuti, quae per vestrae pietatis affatus diuturnum dignata est termina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ilentium, tale praestans collocutionis exordium, ut de vestrae clementiae prosperitat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laetemur et ad unitatem, Deo donante, reverti posse sanctam confidam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ecclesiam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 xml:space="preserve">Itemque: </w:t>
      </w:r>
      <w:r>
        <w:rPr>
          <w:rFonts w:cs="Times New Roman" w:ascii="Times New Roman" w:hAnsi="Times New Roman"/>
          <w:i/>
          <w:sz w:val="24"/>
          <w:lang w:val="fr-FR"/>
        </w:rPr>
        <w:t>Pax est enim totius bonitatis quies, qua nihil unquam ad catholic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fidei cultum validius, nihil aestimari oportet excelsius; hanc scilicet et facere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</w:r>
      <w:r>
        <w:rPr>
          <w:rFonts w:cs="Times New Roman" w:ascii="Times New Roman" w:hAnsi="Times New Roman"/>
          <w:i/>
          <w:sz w:val="24"/>
          <w:lang w:val="fr-FR"/>
        </w:rPr>
        <w:t>sustinere convenit, qui sacrarurm scripturarum probabilis cupit esse discipulus. Hanc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omnium bonorum matrem et nutricem Christum dominum nostrum suis constat praedicas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discipulis, dicens: ‘Pacem meam do vobis, pacem relinquo vobis’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. Quid igitur, Paterini? Ecce ipsum Christum dominum nostrum huius pac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rgitorem habetis, ecce tandem pacem suos apostolos praedicare saepius audistis e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cognovistis, ecce cum apostolicis caeterisque sanctissimis viris modo imperatores christianissimo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llexistis in hoc divinae pacis munere ingenti nisos cura, quatenus eam amplificare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pliatam servarent. Ad haec Henricus rex dispensatione divina in regn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ccessit, ut eiusdem pacis tutor existeret, sine controversia vestri pastoris regn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gubernaret. Illud enim ei divinitus datum testatur liquido Daniel propheta: </w:t>
      </w:r>
      <w:r>
        <w:rPr>
          <w:rFonts w:cs="Times New Roman" w:ascii="Times New Roman" w:hAnsi="Times New Roman"/>
          <w:i/>
          <w:sz w:val="24"/>
          <w:lang w:val="it-IT"/>
        </w:rPr>
        <w:t>Dom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</w:r>
      <w:r>
        <w:rPr>
          <w:rFonts w:cs="Times New Roman" w:ascii="Times New Roman" w:hAnsi="Times New Roman"/>
          <w:i/>
          <w:sz w:val="24"/>
          <w:lang w:val="fr-FR"/>
        </w:rPr>
        <w:t xml:space="preserve">est, </w:t>
      </w:r>
      <w:r>
        <w:rPr>
          <w:rFonts w:cs="Times New Roman" w:ascii="Times New Roman" w:hAnsi="Times New Roman"/>
          <w:sz w:val="24"/>
          <w:lang w:val="fr-FR"/>
        </w:rPr>
        <w:t>inquit,</w:t>
      </w:r>
      <w:r>
        <w:rPr>
          <w:rFonts w:cs="Times New Roman" w:ascii="Times New Roman" w:hAnsi="Times New Roman"/>
          <w:i/>
          <w:sz w:val="24"/>
          <w:lang w:val="fr-FR"/>
        </w:rPr>
        <w:t xml:space="preserve"> regnum, et cui vult, dabit illud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Igitur iamiam animadvertite, obsecro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hetam non vestri papae regnum, sed regnum dixisse Dei, a quo omni ambiguita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exclusa Henrico regi datum esse cognoscitur. In H</w:t>
      </w:r>
      <w:r>
        <w:rPr>
          <w:rFonts w:eastAsia="Symbol" w:cs="Symbol" w:ascii="Symbol" w:hAnsi="Symbol"/>
          <w:sz w:val="24"/>
        </w:rPr>
        <w:t></w:t>
      </w:r>
      <w:r>
        <w:rPr>
          <w:rFonts w:cs="Times New Roman" w:ascii="Times New Roman" w:hAnsi="Times New Roman"/>
          <w:sz w:val="24"/>
          <w:lang w:val="it-IT"/>
        </w:rPr>
        <w:t>enrici] itaque regis laesione pac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ctorem, pacis praedicatores pacisque tutores insolentia vestri papae pariter omn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esos esse, cunctorum sententia absoluta est. Vos tamen, Paterini, dicere creberrim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30 </w:t>
        <w:tab/>
        <w:t>soletis propter Deum fieri defensionem, qua Gregorium vestrum defenditis papam, dicente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sanctus in sede sedet sancta. In qua quidem sententia periculum suspico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tere, quippe non planum habet intellectum; cum divina potentia praedicet pacem, il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nfert paci bellum, de quo ipsa dicit veritas: </w:t>
      </w:r>
      <w:r>
        <w:rPr>
          <w:rFonts w:cs="Times New Roman" w:ascii="Times New Roman" w:hAnsi="Times New Roman"/>
          <w:i/>
          <w:sz w:val="24"/>
          <w:lang w:val="it-IT"/>
        </w:rPr>
        <w:t>Qui non est mecum, contra me est.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Hunc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gitur talem reum defendere propter Deum nihil aliud est, ut ego sentio, nisi offender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5</w:t>
        <w:tab/>
        <w:t>Deum propter Deum. Quanquam autem in hac ambiguitate aruspicis divinatione opus</w:t>
      </w:r>
    </w:p>
    <w:p>
      <w:pPr>
        <w:pStyle w:val="Corpodeltesto3"/>
        <w:ind w:firstLine="720"/>
        <w:rPr>
          <w:lang w:val="de-DE"/>
        </w:rPr>
      </w:pPr>
      <w:r>
        <w:rPr>
          <w:lang w:val="de-DE"/>
        </w:rPr>
        <w:t>esse videatur, potius tamen censoris sententia audiatur. Basilius augustus inter caetera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Eos vero, qui concusserint sanctam Dei ecclesiam et pacem totius mundi, et omnia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quae Calcedoniae contra diffinitionem fidei expositionemque et in evacuationem symbol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CCX et VIII patrum atque in confirmationem Nestorii blasphemantis dicta vel acta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</w:r>
      <w:r>
        <w:rPr>
          <w:rFonts w:cs="Times New Roman" w:ascii="Times New Roman" w:hAnsi="Times New Roman"/>
          <w:i/>
          <w:sz w:val="24"/>
          <w:lang w:val="fr-FR"/>
        </w:rPr>
        <w:t>sunt in hac urbe et ubique per singulas ecclesias, consumi igni sancimus atque anathematizar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b omnibus ubique metropolitanis episcopis; postremo universam heresim e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os, qui aliquid quocunque modo quolibet tempore contra symbolum seu sententiam seu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sermonem seu praedicationem apostolicam tentaverint, anathematizari praecipimus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stis ergo et istius imperatoris benignissimi pietatem, quam pro sancta hab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3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; audistis eius sollicitudinem erga sanctam ecclesiam populo salutiferam ac qu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xime necessariam; audistis anathema iussione sua tunc et in posterum factum ab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s, qui velut tunc astra clarissima in huius mundi caligine splendebant. Unde vigilanti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strae est attentius intendere, si papa vester concusserit sanctam Dei ecclesi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pacemque totius mundi, si aliquid quocunque modo quolibet tempore contra symbol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u sententiam seu sermonem seu praedicationem orthodoxam fecerit. Sed quia in h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bus offensionis eius temeritas periculosa clarius luce patet, ipsius anathema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aculo perculsum nullius ambiguitatis esse perspicuum habetur. Quare vos ipsos, 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erini, captos esse in vestri papae defensione nullatenus sentitis, eum quasi princip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in ecclesia exaltatis, qui extra ecclesiam sententia omnium esse convincitur? Augustinus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ed nec ille dicendus est esse in ecclesia et ad societatem sancti Spiritus pertinere, qu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ovibus Christi corporaliter tantum ficto corde commiscetur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. Post huiusmodi me talibus non modice intentum intuens ratio vehementer mih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suadere coepit, ut quasdam scribere deberem sententias, quae commonefaciant H[enrici]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regis clericorum magnificam prudentiam, quatenus eminentiae regis beatissimae suggere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contemnant, synodale concilium sua alma iussione contrahi. Et quia su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plures in clero, qui hunc tam longum nutriunt errorem, convocare dignetur religioso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os, quorum magna extra Italiam et in Italia est copia, moribus et vi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literarum doctrina simulque facundia ornatos, qui in tali iuditio iudices esse merentu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Nec minus placet rationi eidem concilio interesse eiconimos ecclesiarum, quae p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aliam diffusae noscuntur, simulque cum his sui ordinis quam plures, quos religio a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terarum peritia commendat. Ibique pastori Romano canonice bellum indicere, ad concili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veniat, canonice mandare placet rationi. Nam ecclesiasticae normae iura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sticam desiderant auctoritatem, cum in huius exordio erroris, antequam monach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ille pecuniae commertio certare didicisset, non materialibus armis, sed leg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sequendus erat in iuditio, in quo sine tot militum iactura victorem sequeretur glori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cum re devicta, reum vero poena, quam meruisset, cum in lege scriptum sit: </w:t>
      </w:r>
      <w:r>
        <w:rPr>
          <w:rFonts w:cs="Times New Roman" w:ascii="Times New Roman" w:hAnsi="Times New Roman"/>
          <w:i/>
          <w:sz w:val="24"/>
          <w:lang w:val="it-IT"/>
        </w:rPr>
        <w:t>Quo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legitime factum est, nullam culpam meretur</w:t>
      </w:r>
      <w:r>
        <w:rPr>
          <w:rFonts w:cs="Times New Roman" w:ascii="Times New Roman" w:hAnsi="Times New Roman"/>
          <w:sz w:val="24"/>
          <w:lang w:val="it-IT"/>
        </w:rPr>
        <w:t>. In bello autem, quod bellicis gerit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mis, longe se aliter habet, ubi commune periculum utrique pari modo imminet part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  <w:t xml:space="preserve">unde aut scuto aut pedibus vitanda est </w:t>
      </w:r>
      <w:r>
        <w:rPr>
          <w:rFonts w:cs="Times New Roman" w:ascii="Times New Roman" w:hAnsi="Times New Roman"/>
          <w:sz w:val="24"/>
          <w:lang w:val="fr-FR"/>
        </w:rPr>
        <w:t xml:space="preserve">mors. </w:t>
      </w:r>
      <w:r>
        <w:rPr>
          <w:rFonts w:cs="Times New Roman" w:ascii="Times New Roman" w:hAnsi="Times New Roman"/>
          <w:sz w:val="24"/>
          <w:lang w:val="it-IT"/>
        </w:rPr>
        <w:t>Haec ita ratione prosequente, inqu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go: ‘O humani generis auriga, mihi quoque quae iubes scribenti metuendum est vald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, qui se Paterinos appellant, de legum sacrario aliqua de improviso expediant capitula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bus se glorificando meam obtundant temeritatem’. Tum illa: ‘Sapientis’, inqui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‘</w:t>
      </w:r>
      <w:r>
        <w:rPr>
          <w:rFonts w:cs="Times New Roman" w:ascii="Times New Roman" w:hAnsi="Times New Roman"/>
          <w:sz w:val="24"/>
          <w:lang w:val="it-IT"/>
        </w:rPr>
        <w:t xml:space="preserve">cuiusdam sententia est: </w:t>
      </w:r>
      <w:r>
        <w:rPr>
          <w:rFonts w:cs="Times New Roman" w:ascii="Times New Roman" w:hAnsi="Times New Roman"/>
          <w:i/>
          <w:sz w:val="24"/>
          <w:lang w:val="it-IT"/>
        </w:rPr>
        <w:t>Timor animi auribus officit</w:t>
      </w:r>
      <w:r>
        <w:rPr>
          <w:rFonts w:cs="Times New Roman" w:ascii="Times New Roman" w:hAnsi="Times New Roman"/>
          <w:sz w:val="24"/>
          <w:lang w:val="it-IT"/>
        </w:rPr>
        <w:t>, sed timor supervacuus iner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semper reddit animum nec longe a beluarum hebetudine esse patefacit; n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corum grunnitum elephanti timere leguntur; quis tamen nesciat porcorum stridore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os quoque porcos elephantis nocere non posse?’ Tum ergo, his auditis, versa vi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pido rogare cepi eam, quatenus ipsa dictare deberet quae scribenda forent. T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 omni mora remota sic est exorsa: ‘Quoniam conditor rerum in rebus, quas condid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nihil homine carius habuit, duplices ei contulit leges, quibus fluctivagam compescer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ntem ac se ipsum agnosceret conditorisque sui mandata servaret; sed ha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am per apostolos successoresque eorum ecclesiasticis assignavit viris, alteram ver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imperatores et reges saecularibus distribuit hominibus, beato Augustino huic re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testimonium perhibente: </w:t>
      </w:r>
      <w:r>
        <w:rPr>
          <w:rFonts w:cs="Times New Roman" w:ascii="Times New Roman" w:hAnsi="Times New Roman"/>
          <w:i/>
          <w:sz w:val="24"/>
          <w:lang w:val="it-IT"/>
        </w:rPr>
        <w:t>Ipsa,</w:t>
      </w:r>
      <w:r>
        <w:rPr>
          <w:rFonts w:cs="Times New Roman" w:ascii="Times New Roman" w:hAnsi="Times New Roman"/>
          <w:sz w:val="24"/>
          <w:lang w:val="it-IT"/>
        </w:rPr>
        <w:t xml:space="preserve"> inquit,</w:t>
      </w:r>
      <w:r>
        <w:rPr>
          <w:rFonts w:cs="Times New Roman" w:ascii="Times New Roman" w:hAnsi="Times New Roman"/>
          <w:i/>
          <w:sz w:val="24"/>
          <w:lang w:val="it-IT"/>
        </w:rPr>
        <w:t xml:space="preserve"> iura humana per imperatores et reges secu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45 </w:t>
        <w:tab/>
      </w:r>
      <w:r>
        <w:rPr>
          <w:rFonts w:cs="Times New Roman" w:ascii="Times New Roman" w:hAnsi="Times New Roman"/>
          <w:i/>
          <w:sz w:val="24"/>
          <w:lang w:val="it-IT"/>
        </w:rPr>
        <w:t>Deus distribuit humano generi</w:t>
      </w:r>
      <w:r>
        <w:rPr>
          <w:rFonts w:cs="Times New Roman" w:ascii="Times New Roman" w:hAnsi="Times New Roman"/>
          <w:sz w:val="24"/>
          <w:lang w:val="it-IT"/>
        </w:rPr>
        <w:t>. Sed divina bonitas utramque legem ita ratam firmamqu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sione communem eis exhibuit, ut utraque clero et populo in sua semper pros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3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usa, easdemque sibi in aliquo adversas negocio nulli contemnere liceat, nisi sacrilegi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crimen incurrere velit, legislatore in libro Codicis attestante, qui ait: </w:t>
      </w:r>
      <w:r>
        <w:rPr>
          <w:rFonts w:cs="Times New Roman" w:ascii="Times New Roman" w:hAnsi="Times New Roman"/>
          <w:i/>
          <w:sz w:val="24"/>
          <w:lang w:val="it-IT"/>
        </w:rPr>
        <w:t>Qui divinae legi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anctitatem aut nesciendo omittunt aut negligendo violant et offendunt, sacrilegi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committunt. </w:t>
      </w:r>
      <w:r>
        <w:rPr>
          <w:rFonts w:cs="Times New Roman" w:ascii="Times New Roman" w:hAnsi="Times New Roman"/>
          <w:sz w:val="24"/>
          <w:lang w:val="it-IT"/>
        </w:rPr>
        <w:t>Quod quidem olim Romani attendentes imperatores populos, quos seme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armis subegerant, Romanis deinceps legibus regere curabant, de historiographis un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nter caetera sic narrante: </w:t>
      </w:r>
      <w:r>
        <w:rPr>
          <w:rFonts w:cs="Times New Roman" w:ascii="Times New Roman" w:hAnsi="Times New Roman"/>
          <w:i/>
          <w:sz w:val="24"/>
          <w:lang w:val="it-IT"/>
        </w:rPr>
        <w:t>Eodem tempore Cretam insulam per biennium Metell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vertit diuturnoque bello domitam in potestatem Romanam redegit, legesque Mino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egis Romanis legibus permutavit</w:t>
      </w:r>
      <w:r>
        <w:rPr>
          <w:rFonts w:cs="Times New Roman" w:ascii="Times New Roman" w:hAnsi="Times New Roman"/>
          <w:sz w:val="24"/>
          <w:lang w:val="it-IT"/>
        </w:rPr>
        <w:t>. Sic quoque sine legibus apte regna gubernar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nullatenus posse docet legislator in principio primi Institutionum libri dicens: </w:t>
      </w:r>
      <w:r>
        <w:rPr>
          <w:rFonts w:cs="Times New Roman" w:ascii="Times New Roman" w:hAnsi="Times New Roman"/>
          <w:i/>
          <w:sz w:val="24"/>
          <w:lang w:val="it-IT"/>
        </w:rPr>
        <w:t>Imperatori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</w:r>
      <w:r>
        <w:rPr>
          <w:rFonts w:cs="Times New Roman" w:ascii="Times New Roman" w:hAnsi="Times New Roman"/>
          <w:i/>
          <w:sz w:val="24"/>
          <w:lang w:val="fr-FR"/>
        </w:rPr>
        <w:t>maiestatem non solum armis decoratam, sed etiam legibus oportet esse armatam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ut utrumque tempus et bellorum et pacis recte possit gubernari, et princep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omanus victor existat</w:t>
      </w:r>
      <w:r>
        <w:rPr>
          <w:rFonts w:cs="Times New Roman" w:ascii="Times New Roman" w:hAnsi="Times New Roman"/>
          <w:sz w:val="24"/>
          <w:lang w:val="fr-FR"/>
        </w:rPr>
        <w:t>. Sed quia leges, per quas imperatores et reges iniquitat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lorum hominum compescere debent, abolitae sunt et nusquam apparent, vex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regnum iniustitia, gaudet habere regiam in militia potestatem I</w:t>
      </w:r>
      <w:r>
        <w:rPr>
          <w:rFonts w:eastAsia="Symbol" w:cs="Symbol" w:ascii="Symbol" w:hAnsi="Symbol"/>
          <w:sz w:val="24"/>
        </w:rPr>
        <w:t></w:t>
      </w:r>
      <w:r>
        <w:rPr>
          <w:rFonts w:cs="Times New Roman" w:ascii="Times New Roman" w:hAnsi="Times New Roman"/>
          <w:sz w:val="24"/>
          <w:lang w:val="fr-FR"/>
        </w:rPr>
        <w:t>ldebrandus] monachu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sanctorum canonum contemptor. </w:t>
      </w:r>
      <w:r>
        <w:rPr>
          <w:rFonts w:cs="Times New Roman" w:ascii="Times New Roman" w:hAnsi="Times New Roman"/>
          <w:sz w:val="24"/>
          <w:lang w:val="fr-FR"/>
        </w:rPr>
        <w:t>Rex cum iustitiae amatoribus in gravi labore laborat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ab I[ldebrando] monacho decepti in gravi errant errore. </w:t>
      </w:r>
      <w:r>
        <w:rPr>
          <w:rFonts w:cs="Times New Roman" w:ascii="Times New Roman" w:hAnsi="Times New Roman"/>
          <w:sz w:val="24"/>
          <w:lang w:val="fr-FR"/>
        </w:rPr>
        <w:t>Inde beatus Gregorius a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ta: </w:t>
      </w:r>
      <w:r>
        <w:rPr>
          <w:rFonts w:cs="Times New Roman" w:ascii="Times New Roman" w:hAnsi="Times New Roman"/>
          <w:i/>
          <w:sz w:val="24"/>
          <w:lang w:val="fr-FR"/>
        </w:rPr>
        <w:t>Qui ergo officium praedicationis suscipit, dignum non est, ut onus saeculari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egotiorum portet, ne, dum hoc eius collum deprimit, ad praedicandum caelestia n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assurgat</w:t>
      </w:r>
      <w:r>
        <w:rPr>
          <w:rFonts w:cs="Times New Roman" w:ascii="Times New Roman" w:hAnsi="Times New Roman"/>
          <w:sz w:val="24"/>
          <w:lang w:val="it-IT"/>
        </w:rPr>
        <w:t>. Sed postquam in Romana sede concupiscentia cum licentia, ut simul iudicare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convenerat, sanctorum decreta patrum placuit penitus contemnere legesque pr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hilo habere, novas divinis per omnia contrarias creare; hinc imperium Romanum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legibus perditis, totius ornatus sui detrimentum incurrit. </w:t>
      </w:r>
      <w:r>
        <w:rPr>
          <w:rFonts w:cs="Times New Roman" w:ascii="Times New Roman" w:hAnsi="Times New Roman"/>
          <w:sz w:val="24"/>
          <w:lang w:val="it-IT"/>
        </w:rPr>
        <w:t>I[ldebrando] monacho cop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mmorum augeri coepit, unde, ut de multis pauca commemorem, factum est, quo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ediolanensi ecclesia non multis ante annis quidam perversa auctoritate ministrav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per aliquot annos, abscissis labiis, naribus, auribus pro facinore suo, qu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nae mensae servire deputatum ad suam sibi servire mensam nullus voluisset cardinaliu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remonensi vero ecclesia quaedam muliercula Albitia nomine, contempt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ostolo mulieres in ecclesia tacere iubente, saepius in ambone populo adstante ead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ctoritate illorum docebat. Nonantulensem autem ecclesiam contra divinam sua e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ipsa lege acephalam fecerant. Sic sic illicita licentia ad sanctae ecclesiae totiusqu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ni confusionem eos perduxit. Sed christianae religionis est diligenter audire et to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nte adtendere, quanta constantia sancti patres evangelicam apostolicamque doctrin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is traditionibus intemeratam inviolatamque semper permanere satagant, et quam firm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tione sacrae scripturae contraire contrariaque dictare ac praedicare prohibeant. Quar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qui divinae detrahunt disciplinae ac de quarto genere monachorum quaedam sanc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ribus nefandissima praesumptione audent praeponere, intelligant, quid Leo, sanct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ecclesiae columna, dicat ecclesiae: </w:t>
      </w:r>
      <w:r>
        <w:rPr>
          <w:rFonts w:cs="Times New Roman" w:ascii="Times New Roman" w:hAnsi="Times New Roman"/>
          <w:i/>
          <w:sz w:val="24"/>
          <w:lang w:val="it-IT"/>
        </w:rPr>
        <w:t>In his</w:t>
      </w:r>
      <w:r>
        <w:rPr>
          <w:rFonts w:cs="Times New Roman" w:ascii="Times New Roman" w:hAnsi="Times New Roman"/>
          <w:sz w:val="24"/>
          <w:lang w:val="it-IT"/>
        </w:rPr>
        <w:t xml:space="preserve">,  inquit,  </w:t>
      </w:r>
      <w:r>
        <w:rPr>
          <w:rFonts w:cs="Times New Roman" w:ascii="Times New Roman" w:hAnsi="Times New Roman"/>
          <w:i/>
          <w:sz w:val="24"/>
          <w:lang w:val="it-IT"/>
        </w:rPr>
        <w:t>quae vel dubia fuerint aut obscura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d noverimus sequendum, quod nec praeceptis euangelicis contrarium nec decret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rPr>
          <w:lang w:val="it-IT"/>
        </w:rPr>
      </w:pPr>
      <w:r>
        <w:rPr>
          <w:lang w:val="it-IT"/>
        </w:rPr>
        <w:t>p. 44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anctorum patrum inveniatur adversum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</w:rPr>
        <w:t>Ad hoc beatus Augustinus inter caeter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atis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novarum inventores monentur sectarum, quod ea quae in scriptur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acr</w:t>
      </w:r>
      <w:r>
        <w:rPr>
          <w:rFonts w:cs="Times New Roman" w:ascii="Times New Roman" w:hAnsi="Times New Roman"/>
          <w:i/>
          <w:sz w:val="24"/>
        </w:rPr>
        <w:t>is non habentur non praedicent et ea quae sub obscuritate sunt posita in propatulo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sse non aestiment et maxime illi scripturae, cuius auctoritate pia mater utitu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</w:r>
      <w:r>
        <w:rPr>
          <w:rFonts w:cs="Times New Roman" w:ascii="Times New Roman" w:hAnsi="Times New Roman"/>
          <w:i/>
          <w:sz w:val="24"/>
          <w:lang w:val="it-IT"/>
        </w:rPr>
        <w:t>ecclesia, adversa non sapiant</w:t>
      </w:r>
      <w:r>
        <w:rPr>
          <w:rFonts w:cs="Times New Roman" w:ascii="Times New Roman" w:hAnsi="Times New Roman"/>
          <w:sz w:val="24"/>
          <w:lang w:val="it-IT"/>
        </w:rPr>
        <w:t xml:space="preserve">. Hieronymus: </w:t>
      </w:r>
      <w:r>
        <w:rPr>
          <w:rFonts w:cs="Times New Roman" w:ascii="Times New Roman" w:hAnsi="Times New Roman"/>
          <w:i/>
          <w:sz w:val="24"/>
          <w:lang w:val="it-IT"/>
        </w:rPr>
        <w:t>Nemo catholicus contra ecclesiae auctoritatem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emo sobrius contra rationabilem consuetudinem, nemo fidelis contra pietat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intelligentiam certare audeat, ne scismaticus nec catholicus inveniatur</w:t>
      </w:r>
      <w:r>
        <w:rPr>
          <w:rFonts w:cs="Times New Roman" w:ascii="Times New Roman" w:hAnsi="Times New Roman"/>
          <w:sz w:val="24"/>
          <w:lang w:val="it-IT"/>
        </w:rPr>
        <w:t>. Innocenti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papa Victriceo episcopo inter caetera ait ita: </w:t>
      </w:r>
      <w:r>
        <w:rPr>
          <w:rFonts w:cs="Times New Roman" w:ascii="Times New Roman" w:hAnsi="Times New Roman"/>
          <w:i/>
          <w:sz w:val="24"/>
          <w:lang w:val="it-IT"/>
        </w:rPr>
        <w:t>Propter eos, qui vel ignorantia vel desidi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temnunt ecclesiasticam disciplinam et multa non praesumenda praesumun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non nova praecepta aliqua imperamus, sed ea, quae per desidiam aliquorum neglect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unt, ab omnibus observari cupimus, quae tamen apostolorum et patrum traditionib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unt constituta. Scriptum nanque est ad Thessalonicenses apostolo ammonente: ‘Sta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et tenete traditiones nostras, quas tradidi vobis sive per verbum sive per epistolas’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tem Leo inter caetera: </w:t>
      </w:r>
      <w:r>
        <w:rPr>
          <w:rFonts w:cs="Times New Roman" w:ascii="Times New Roman" w:hAnsi="Times New Roman"/>
          <w:i/>
          <w:sz w:val="24"/>
          <w:lang w:val="it-IT"/>
        </w:rPr>
        <w:t>Ad hunc enim finem omnem affectum nostrum curamque dirigimu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</w:r>
      <w:r>
        <w:rPr>
          <w:rFonts w:cs="Times New Roman" w:ascii="Times New Roman" w:hAnsi="Times New Roman"/>
          <w:i/>
          <w:sz w:val="24"/>
          <w:lang w:val="it-IT"/>
        </w:rPr>
        <w:t>ut, quod ad unitatem concordiae et quod ad custodiam pertinet disciplinae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ulla dissensione violentur, nulla desidia negligantur; unde hortor, admoneo, ut, qu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ie sunt ordinata salubriterque disposita, nulla concertatione turbentur</w:t>
      </w:r>
      <w:r>
        <w:rPr>
          <w:rFonts w:cs="Times New Roman" w:ascii="Times New Roman" w:hAnsi="Times New Roman"/>
          <w:sz w:val="24"/>
          <w:lang w:val="it-IT"/>
        </w:rPr>
        <w:t>. Unde 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primo libro Codicis scriptum est ita: </w:t>
      </w:r>
      <w:r>
        <w:rPr>
          <w:rFonts w:cs="Times New Roman" w:ascii="Times New Roman" w:hAnsi="Times New Roman"/>
          <w:i/>
          <w:sz w:val="24"/>
          <w:lang w:val="it-IT"/>
        </w:rPr>
        <w:t>Iniuriam facit reverentissimae synodi iuditi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i quis semel iudicata recteque disposita revolvere contendit</w:t>
      </w:r>
      <w:r>
        <w:rPr>
          <w:rFonts w:cs="Times New Roman" w:ascii="Times New Roman" w:hAnsi="Times New Roman"/>
          <w:sz w:val="24"/>
          <w:lang w:val="it-IT"/>
        </w:rPr>
        <w:t>. Quid ergo erit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domestici I[ldebrandi] monachi in tantam devoluti sint insaniam, ut etiam ipsis sanct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ribus, scilicet Gregorio, Augustino, Ieronymo simulque aliis, sibi quos adversos intelligu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phandissimo ausu detrahentes, I[ldebrandum] monachum extollendo, calumni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nectere non metuant? Quorum doctrinam esse contemnendam praedicant, eo quo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os suae perversitati refutare atque H[enricum] regem suis sacratissimis privilegii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circumvallare ac defensare conspiciunt. Sed hi sanctissimi viri nobis in omnibus apostolic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angelicaque praecepta firmiter tenere, pie colere, pura mente venerari su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retis documenta dederunt, quod etiam ipsis hereticis aditum ecclesiae propriis n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dubitaverant claudere corporibus. </w:t>
      </w:r>
      <w:r>
        <w:rPr>
          <w:rFonts w:cs="Times New Roman" w:ascii="Times New Roman" w:hAnsi="Times New Roman"/>
          <w:sz w:val="24"/>
          <w:lang w:val="fr-FR"/>
        </w:rPr>
        <w:t>De quibus Nicolaus apostolicus inter caetera sic ait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Absit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ut scripta eorum quomodo parvipendenda ducamus, quorum videmus De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</w:r>
      <w:r>
        <w:rPr>
          <w:rFonts w:cs="Times New Roman" w:ascii="Times New Roman" w:hAnsi="Times New Roman"/>
          <w:i/>
          <w:sz w:val="24"/>
          <w:lang w:val="fr-FR"/>
        </w:rPr>
        <w:t>auctore sanctam ecclesiam aut roseo cruore floridam aut rorifluis sudoribus et salubrib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eloquiis adornatam</w:t>
      </w:r>
      <w:r>
        <w:rPr>
          <w:rFonts w:cs="Times New Roman" w:ascii="Times New Roman" w:hAnsi="Times New Roman"/>
          <w:sz w:val="24"/>
          <w:lang w:val="fr-FR"/>
        </w:rPr>
        <w:t>. Quis ergo non videat hos sufflatores, cum orthodoxae fide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defensoribus adversa sentiant, anhelare, ut hereticae pravitatis socii fiant? </w:t>
      </w:r>
      <w:r>
        <w:rPr>
          <w:rFonts w:cs="Times New Roman" w:ascii="Times New Roman" w:hAnsi="Times New Roman"/>
          <w:sz w:val="24"/>
          <w:lang w:val="it-IT"/>
        </w:rPr>
        <w:t>Quicqui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enim orthodoxae fidei contrarium habetur, diabolicum esse non dubitatur. </w:t>
      </w:r>
      <w:r>
        <w:rPr>
          <w:rFonts w:cs="Times New Roman" w:ascii="Times New Roman" w:hAnsi="Times New Roman"/>
          <w:sz w:val="24"/>
          <w:lang w:val="fr-FR"/>
        </w:rPr>
        <w:t>Unde 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libro Collationum unus de sanctis patribus, Serenus nomine, testatus est ita: </w:t>
      </w:r>
      <w:r>
        <w:rPr>
          <w:rFonts w:cs="Times New Roman" w:ascii="Times New Roman" w:hAnsi="Times New Roman"/>
          <w:i/>
          <w:sz w:val="24"/>
          <w:lang w:val="fr-FR"/>
        </w:rPr>
        <w:t>Nos</w:t>
      </w:r>
      <w:r>
        <w:rPr>
          <w:rFonts w:cs="Times New Roman" w:ascii="Times New Roman" w:hAnsi="Times New Roman"/>
          <w:sz w:val="24"/>
          <w:lang w:val="fr-FR"/>
        </w:rPr>
        <w:t>, inqui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</w:r>
      <w:r>
        <w:rPr>
          <w:rFonts w:cs="Times New Roman" w:ascii="Times New Roman" w:hAnsi="Times New Roman"/>
          <w:i/>
          <w:sz w:val="24"/>
          <w:lang w:val="fr-FR"/>
        </w:rPr>
        <w:t>testes sumus, qui audivimus apertissime demonem unum confitentem sese impietat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sacrilegi dogmatis, quod Arrius et Eunomius evomuerunt, edidisse</w:t>
      </w:r>
      <w:r>
        <w:rPr>
          <w:rFonts w:cs="Times New Roman" w:ascii="Times New Roman" w:hAnsi="Times New Roman"/>
          <w:sz w:val="24"/>
          <w:lang w:val="fr-FR"/>
        </w:rPr>
        <w:t>. Sed qu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am heresim, quam diabolus composuit, sancti patres divina gratia adiuvante, singulari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beatus Augustinus, de quo scriptum est ita: </w:t>
      </w:r>
      <w:r>
        <w:rPr>
          <w:rFonts w:cs="Times New Roman" w:ascii="Times New Roman" w:hAnsi="Times New Roman"/>
          <w:i/>
          <w:sz w:val="24"/>
          <w:lang w:val="fr-FR"/>
        </w:rPr>
        <w:t>Tale est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defensu suo subripe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quam clavam de manu Herculis tollere</w:t>
      </w:r>
      <w:r>
        <w:rPr>
          <w:rFonts w:cs="Times New Roman" w:ascii="Times New Roman" w:hAnsi="Times New Roman"/>
          <w:sz w:val="24"/>
          <w:lang w:val="fr-FR"/>
        </w:rPr>
        <w:t>, penitus debellaverant, cavendum es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ne iterum in humana terra repullulet, sicut Eutichiana heresis a quodam monacho</w:t>
      </w:r>
    </w:p>
    <w:p>
      <w:pPr>
        <w:pStyle w:val="Corpodeltesto3"/>
        <w:ind w:firstLine="720"/>
        <w:rPr>
          <w:lang w:val="it-IT"/>
        </w:rPr>
      </w:pPr>
      <w:r>
        <w:rPr>
          <w:lang w:val="it-IT"/>
        </w:rPr>
        <w:t>initium sumpsit, uti in epistola Flaviani Constantinopolitani episcopi scriptum habetur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Ortus est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hic talis morbus, qui utinam minime emersisset, qui habuit font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4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rius unum monachum quendam, postea tamen et in alios manando plures invasit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Quapropter in concilio canonice ordinato huic morbo, priusquam plures irrepat, obvi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ire religio christiana deposcit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Sed fortassis monachus ille ‘fugitans litium’ est, dicend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rem in ius vocari a filio legibus prohibitum esse. Quod in secundo libro Codic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continetur ita: </w:t>
      </w:r>
      <w:r>
        <w:rPr>
          <w:rFonts w:cs="Times New Roman" w:ascii="Times New Roman" w:hAnsi="Times New Roman"/>
          <w:i/>
          <w:sz w:val="24"/>
          <w:lang w:val="it-IT"/>
        </w:rPr>
        <w:t>Qui in potestate patris agit, adversus eum experiri non potest; si igitu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emancipatus es, venia edicti petita, hoc facere non prohiberis</w:t>
      </w:r>
      <w:r>
        <w:rPr>
          <w:rFonts w:cs="Times New Roman" w:ascii="Times New Roman" w:hAnsi="Times New Roman"/>
          <w:sz w:val="24"/>
          <w:lang w:val="it-IT"/>
        </w:rPr>
        <w:t>. Sed manifest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, quia hic monachus in tanta crudelitate pater appellari nullatenus potest. Iam eni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dem H[enricum] regem non in legum benignitate, non paterno more, sed contra leg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ommunicando, anathematizando, regno eius in omni dolo insidias faciendo, ip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mortem contra humanae naturae modum parando emancipavit. Sic autem emancipat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us, omni ambiguitate exclusa, patrem in iudicium, de iudicio in culleum vocare potes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Habetur enim in libro Codicis tale capitulum: </w:t>
      </w:r>
      <w:r>
        <w:rPr>
          <w:rFonts w:cs="Times New Roman" w:ascii="Times New Roman" w:hAnsi="Times New Roman"/>
          <w:i/>
          <w:sz w:val="24"/>
          <w:lang w:val="it-IT"/>
        </w:rPr>
        <w:t>Si quis parentis aut filii aut omnino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ffectionis eius, quae nuncupatione parricidii continetur, fata praeparaverit, sive cl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ive palam id fuerit nisus, poena parricidii puniatur, neque gladio neque ignib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</w:r>
      <w:r>
        <w:rPr>
          <w:rFonts w:cs="Times New Roman" w:ascii="Times New Roman" w:hAnsi="Times New Roman"/>
          <w:i/>
          <w:sz w:val="24"/>
          <w:lang w:val="it-IT"/>
        </w:rPr>
        <w:t>neque ulla solemni poena subiugetur, sed insutus culeo cum cane et gallo gallinaceo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t simia et vipera, inter has ferales angustias comprehensus serpentum contubernii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isceatur et, ut regionis qualitas fuerit, vel in convicinum mare vel in amnem proiciatur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ut omni elementorum usu vivus carere incipiat, et ei caelum superstiti, terr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mortuo auferatur!</w:t>
      </w:r>
      <w:r>
        <w:rPr>
          <w:rFonts w:cs="Times New Roman" w:ascii="Times New Roman" w:hAnsi="Times New Roman"/>
          <w:sz w:val="24"/>
          <w:lang w:val="it-IT"/>
        </w:rPr>
        <w:t xml:space="preserve"> Quis igitur huic legum inimico hanc poenam merito, qui filio nec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paravit, legibus addictam esse non censeat?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. Sed o, qui iure iudicaturi estis huius monachi errorem, vos obsecro per misericordi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, qui vos speculatores gregis sui constituit, quatinus dignatio vestra animadverta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 lege, qua veneratione ad apostolicam pervenit sedem. Audiat ipse 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vestro iuditio, quid sibi sanctus Benedictus in regula praeceperit sua dicens: </w:t>
      </w:r>
      <w:r>
        <w:rPr>
          <w:rFonts w:cs="Times New Roman" w:ascii="Times New Roman" w:hAnsi="Times New Roman"/>
          <w:i/>
          <w:sz w:val="24"/>
        </w:rPr>
        <w:t>C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monachus, habita secum deliberatione, promiserit se omnia custodire et cuncta sibi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mperata servare, tunc suscipiatur in congregatione, sciens se sub lege regulae constitutum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d ei ex illa die non liceat de monasterio exire nec collum excutere desub iugo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egulae, quam sub tam morosa deliberatione licuit [ei] recusare aut suscipere. Res, si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as habet, aut eroget prius pauperibus, aut facta solemniter donatione conferat monasteri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</w:r>
      <w:r>
        <w:rPr>
          <w:rFonts w:cs="Times New Roman" w:ascii="Times New Roman" w:hAnsi="Times New Roman"/>
          <w:i/>
          <w:sz w:val="24"/>
          <w:lang w:val="it-IT"/>
        </w:rPr>
        <w:t>nihil sibi reservans ex omnibus, quippe qui iam ex illa die nec proprii corpor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otestatem sciat se habiturum</w:t>
      </w:r>
      <w:r>
        <w:rPr>
          <w:rFonts w:cs="Times New Roman" w:ascii="Times New Roman" w:hAnsi="Times New Roman"/>
          <w:sz w:val="24"/>
          <w:lang w:val="it-IT"/>
        </w:rPr>
        <w:t>. Quid ergo super hac re, iudices, censebit aequita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stra? Nonne iste, postquam illas litteras minutas nummis insignitas esse perdidic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gum regulae contra regulae disciplinam collo protinus excussit et ad quartum gen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achorum, quod beato Benedicto attestante sarabaitis est deterius, se contulit 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cui cum sit proprii corporis interdicta potestas, totius mundi est amplexus iuditium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ste ergo iudicate, filii hominum, de tam facinoroso homine, qui nihil aut modic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asterio tribuens, sibi totam substantiam ecclesiae beati Petri subripuit. Anania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pauca de proprii agri pretio sibi retinuit, parum, ut divina testatur scriptura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hoc peccavit, qui cum coniuge non ad peccati mensuram propter hoc puniri promerui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sed ut poena eorum hunc monachum sectatoresque illius ab ecclesiasticae substanti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sacrilega rapina prohiberet. </w:t>
      </w:r>
      <w:r>
        <w:rPr>
          <w:rFonts w:cs="Times New Roman" w:ascii="Times New Roman" w:hAnsi="Times New Roman"/>
          <w:sz w:val="24"/>
        </w:rPr>
        <w:t>Unde ipse Benedictus, regulae eius magister, it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it: </w:t>
      </w:r>
      <w:r>
        <w:rPr>
          <w:rFonts w:cs="Times New Roman" w:ascii="Times New Roman" w:hAnsi="Times New Roman"/>
          <w:i/>
          <w:sz w:val="24"/>
          <w:lang w:val="fr-FR"/>
        </w:rPr>
        <w:t>Meminisse oportet, ne mortem, quam hi pertulerunt in corpore, qui fraudem d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ecclesiasticis fecerint rebus, patiantur in anima</w:t>
      </w:r>
      <w:r>
        <w:rPr>
          <w:rFonts w:cs="Times New Roman" w:ascii="Times New Roman" w:hAnsi="Times New Roman"/>
          <w:sz w:val="24"/>
          <w:lang w:val="fr-FR"/>
        </w:rPr>
        <w:t>. Sed quid tandem erit, quod null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Corpodeltesto3"/>
        <w:rPr>
          <w:lang w:val="fr-FR"/>
        </w:rPr>
      </w:pPr>
      <w:r>
        <w:rPr>
          <w:lang w:val="fr-FR"/>
        </w:rPr>
        <w:t>p. 44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ctoritatis terror hunc compescere valet, quin in homicidium et periurium tam iniust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paratam dispenset pecuniam? Audiat tamen beatum Hieronymum in libello advers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igilantium hereticum scripto: </w:t>
      </w:r>
      <w:r>
        <w:rPr>
          <w:rFonts w:cs="Times New Roman" w:ascii="Times New Roman" w:hAnsi="Times New Roman"/>
          <w:i/>
          <w:sz w:val="24"/>
          <w:lang w:val="fr-FR"/>
        </w:rPr>
        <w:t>Monachus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non doctoris habet, sed plangenti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officium, qui vel se vel mundum lugeat et Domini pavidus prestoletur adventum, qu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</w:r>
      <w:r>
        <w:rPr>
          <w:rFonts w:cs="Times New Roman" w:ascii="Times New Roman" w:hAnsi="Times New Roman"/>
          <w:i/>
          <w:sz w:val="24"/>
          <w:lang w:val="fr-FR"/>
        </w:rPr>
        <w:t>sciens imbecillitatem suam et vas fragile, quod portat, timeat offendere, ne impinga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t corruat atque frangatur; et in tantum castigator sui sit, ut etiam quae tuta su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ertimescat</w:t>
      </w:r>
      <w:r>
        <w:rPr>
          <w:rFonts w:cs="Times New Roman" w:ascii="Times New Roman" w:hAnsi="Times New Roman"/>
          <w:sz w:val="24"/>
          <w:lang w:val="it-IT"/>
        </w:rPr>
        <w:t>. At vero, ecclesiasticae disciplinae contemptor perniciosissime, nulli dubi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, te monachica palliatum veste subdole ad apostolicam sedem subrepere operam</w:t>
      </w:r>
    </w:p>
    <w:p>
      <w:pPr>
        <w:pStyle w:val="Corpodeltesto3"/>
        <w:ind w:firstLine="720"/>
        <w:rPr>
          <w:lang w:val="it-IT"/>
        </w:rPr>
      </w:pPr>
      <w:r>
        <w:rPr>
          <w:lang w:val="it-IT"/>
        </w:rPr>
        <w:t>dedisse. Audi ergo, quid in libro, qui titulatur Summum bonum, scriptum sit tibi: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</w:r>
      <w:r>
        <w:rPr>
          <w:rFonts w:cs="Times New Roman" w:ascii="Times New Roman" w:hAnsi="Times New Roman"/>
          <w:i/>
          <w:sz w:val="24"/>
          <w:lang w:val="fr-FR"/>
        </w:rPr>
        <w:t xml:space="preserve">Si quis, </w:t>
      </w:r>
      <w:r>
        <w:rPr>
          <w:rFonts w:cs="Times New Roman" w:ascii="Times New Roman" w:hAnsi="Times New Roman"/>
          <w:sz w:val="24"/>
          <w:lang w:val="fr-FR"/>
        </w:rPr>
        <w:t xml:space="preserve">inquit, </w:t>
      </w:r>
      <w:r>
        <w:rPr>
          <w:rFonts w:cs="Times New Roman" w:ascii="Times New Roman" w:hAnsi="Times New Roman"/>
          <w:i/>
          <w:sz w:val="24"/>
          <w:lang w:val="fr-FR"/>
        </w:rPr>
        <w:t>ad hoc conversionem sanctitatis praetendit, ut aliis quandoque praeesse</w:t>
        <w:tab/>
        <w:t>desideret, iste non discipulus Christi, sed diabolicae pravitatis sectator existit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In</w:t>
      </w:r>
    </w:p>
    <w:p>
      <w:pPr>
        <w:pStyle w:val="Corpodeltesto3"/>
        <w:ind w:firstLine="720"/>
        <w:rPr/>
      </w:pPr>
      <w:r>
        <w:rPr>
          <w:lang w:val="it-IT"/>
        </w:rPr>
        <w:t xml:space="preserve">eodem: </w:t>
      </w:r>
      <w:r>
        <w:rPr>
          <w:i/>
          <w:lang w:val="it-IT"/>
        </w:rPr>
        <w:t>Via sine offendiculo vita monachi, sine cupiditatis et timoris impedimento</w:t>
      </w:r>
      <w:r>
        <w:rPr>
          <w:lang w:val="it-IT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pisce demum igitur et ab armis discede, legum auctoritate, si potes, causam tu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defende. Audi iterum quod scriptum est: </w:t>
      </w:r>
      <w:r>
        <w:rPr>
          <w:rFonts w:cs="Times New Roman" w:ascii="Times New Roman" w:hAnsi="Times New Roman"/>
          <w:i/>
          <w:sz w:val="24"/>
          <w:lang w:val="it-IT"/>
        </w:rPr>
        <w:t>Sola dilectione discernuntur filii Dei et fil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</w:r>
      <w:r>
        <w:rPr>
          <w:rFonts w:cs="Times New Roman" w:ascii="Times New Roman" w:hAnsi="Times New Roman"/>
          <w:i/>
          <w:sz w:val="24"/>
          <w:lang w:val="fr-FR"/>
        </w:rPr>
        <w:t>diaboli</w:t>
      </w:r>
      <w:r>
        <w:rPr>
          <w:rFonts w:cs="Times New Roman" w:ascii="Times New Roman" w:hAnsi="Times New Roman"/>
          <w:sz w:val="24"/>
          <w:lang w:val="fr-FR"/>
        </w:rPr>
        <w:t xml:space="preserve">. Unde beatus Paulus apostolus dicit: </w:t>
      </w:r>
      <w:r>
        <w:rPr>
          <w:rFonts w:cs="Times New Roman" w:ascii="Times New Roman" w:hAnsi="Times New Roman"/>
          <w:i/>
          <w:sz w:val="24"/>
          <w:lang w:val="fr-FR"/>
        </w:rPr>
        <w:t>Sequimini pacem et sanctimoniam, si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qua nemo videbit Deum</w:t>
      </w:r>
      <w:r>
        <w:rPr>
          <w:rFonts w:cs="Times New Roman" w:ascii="Times New Roman" w:hAnsi="Times New Roman"/>
          <w:sz w:val="24"/>
          <w:lang w:val="it-IT"/>
        </w:rPr>
        <w:t>. Quare legum consilium amplectere, contra quas durum e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tibi calcitrare. Nam divinitus scriptum est ita: </w:t>
      </w:r>
      <w:r>
        <w:rPr>
          <w:rFonts w:cs="Times New Roman" w:ascii="Times New Roman" w:hAnsi="Times New Roman"/>
          <w:i/>
          <w:sz w:val="24"/>
          <w:lang w:val="it-IT"/>
        </w:rPr>
        <w:t>Qui avertit aurem suam, ne audi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legem, oratio eius erit execrabilis</w:t>
      </w:r>
      <w:r>
        <w:rPr>
          <w:rFonts w:cs="Times New Roman" w:ascii="Times New Roman" w:hAnsi="Times New Roman"/>
          <w:sz w:val="24"/>
          <w:lang w:val="it-IT"/>
        </w:rPr>
        <w:t>. Quapropter aut te oportet in ecclesia, quae n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ipit scissuram ullam, mandatis legibusque Dei manifeste parere, aut hereticae pravitat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>sectatorem evidenter iudicari. S</w:t>
      </w:r>
      <w:r>
        <w:rPr>
          <w:rFonts w:cs="Times New Roman" w:ascii="Times New Roman" w:hAnsi="Times New Roman"/>
          <w:sz w:val="24"/>
          <w:lang w:val="fr-FR"/>
        </w:rPr>
        <w:t>ed inquis: ‘Ego quidem pro sanctae ecclesi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defensione pugno, quae vastatur, impugnatur, undique turbatur’. </w:t>
      </w:r>
      <w:r>
        <w:rPr>
          <w:rFonts w:cs="Times New Roman" w:ascii="Times New Roman" w:hAnsi="Times New Roman"/>
          <w:sz w:val="24"/>
          <w:lang w:val="fr-FR"/>
        </w:rPr>
        <w:t>Verum respondet</w:t>
      </w:r>
      <w:r>
        <w:rPr>
          <w:rFonts w:cs="Times New Roman" w:ascii="Times New Roman" w:hAnsi="Times New Roman"/>
          <w:sz w:val="24"/>
          <w:lang w:val="it-IT"/>
        </w:rPr>
        <w:t>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bi, quod tu hunc ignem ipse accendisti, hunc itaque ad extinguendum non aqua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multiplicem ignem apportas, sine intermissione addis facem igni, ignem igne extingue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ura negat. Audi itaque beatum Augustinum adversus te leges introducent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mundanas: </w:t>
      </w:r>
      <w:r>
        <w:rPr>
          <w:rFonts w:cs="Times New Roman" w:ascii="Times New Roman" w:hAnsi="Times New Roman"/>
          <w:i/>
          <w:sz w:val="24"/>
          <w:lang w:val="fr-FR"/>
        </w:rPr>
        <w:t>Legantur,</w:t>
      </w:r>
      <w:r>
        <w:rPr>
          <w:rFonts w:cs="Times New Roman" w:ascii="Times New Roman" w:hAnsi="Times New Roman"/>
          <w:sz w:val="24"/>
          <w:lang w:val="fr-FR"/>
        </w:rPr>
        <w:t xml:space="preserve"> inquit, </w:t>
      </w:r>
      <w:r>
        <w:rPr>
          <w:rFonts w:cs="Times New Roman" w:ascii="Times New Roman" w:hAnsi="Times New Roman"/>
          <w:i/>
          <w:sz w:val="24"/>
          <w:lang w:val="fr-FR"/>
        </w:rPr>
        <w:t>leges, manifeste ubi praeceperunt imperatores, eos, qu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aeter ecclesiae catholicae communionem usurpant sibi nomen christianum nec volu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in pace colere pacis auctorem, nihil nomine ecclesiae audeant possidere</w:t>
      </w:r>
      <w:r>
        <w:rPr>
          <w:rFonts w:cs="Times New Roman" w:ascii="Times New Roman" w:hAnsi="Times New Roman"/>
          <w:sz w:val="24"/>
        </w:rPr>
        <w:t>. Quid tu erg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postolorum principis sedes sede, qui pro praedicatione gladium ad percutiend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evaginatum manu tenes? Accipe tandem sentent</w:t>
      </w:r>
      <w:r>
        <w:rPr>
          <w:rFonts w:cs="Times New Roman" w:ascii="Times New Roman" w:hAnsi="Times New Roman"/>
          <w:sz w:val="24"/>
          <w:lang w:val="de-DE"/>
        </w:rPr>
        <w:t>iam, quam tibi mandat beatus Gregori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cuius sine actu nomen geris; ait enim in epistola Iohanni [episcopo] prim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ustinianae missa sic inter caetera: </w:t>
      </w:r>
      <w:r>
        <w:rPr>
          <w:rFonts w:cs="Times New Roman" w:ascii="Times New Roman" w:hAnsi="Times New Roman"/>
          <w:i/>
          <w:sz w:val="24"/>
          <w:lang w:val="it-IT"/>
        </w:rPr>
        <w:t>Haec enim consona sanctis patribus diffinition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ancimus, ut, qui [sacris] nescit obedire canonibus, nec sacris administrare vel communion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capere sit dignus altaribus</w:t>
      </w:r>
      <w:r>
        <w:rPr>
          <w:rFonts w:cs="Times New Roman" w:ascii="Times New Roman" w:hAnsi="Times New Roman"/>
          <w:sz w:val="24"/>
          <w:lang w:val="it-IT"/>
        </w:rPr>
        <w:t>. Sed quid dicam pro huius tali viri defensione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mis caute, ut aestimant, opponunt mihi hi, qui vocantur Paterini, dicentes beatum</w:t>
      </w:r>
    </w:p>
    <w:p>
      <w:pPr>
        <w:pStyle w:val="Heading1"/>
        <w:rPr>
          <w:lang w:val="it-IT"/>
        </w:rPr>
      </w:pPr>
      <w:r>
        <w:rPr>
          <w:lang w:val="it-IT"/>
        </w:rPr>
        <w:t>35</w:t>
        <w:tab/>
        <w:t>Gregorium primo monachum, post sanctae Romanae ecclesiae diaconum cardinal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sse, ad ultimum apostolici pontificatus infula dignissime decoratum. Quibus erg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dem beati viri ordinationem legendo in ipso vitae suae libro, ab illius, inquam,</w:t>
      </w:r>
    </w:p>
    <w:p>
      <w:pPr>
        <w:pStyle w:val="Corpodeltesto3"/>
        <w:ind w:firstLine="720"/>
        <w:rPr/>
      </w:pPr>
      <w:r>
        <w:rPr>
          <w:lang w:val="de-DE"/>
        </w:rPr>
        <w:t xml:space="preserve">verbis respondendum esse opinor. Scriptum enim in hunc modum habetur: </w:t>
      </w:r>
      <w:r>
        <w:rPr>
          <w:i/>
          <w:lang w:val="de-DE"/>
        </w:rPr>
        <w:t>Deniqu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ernens Benedictus venerabilis pontifex Gregorium virtutum gradibus ad alta conscende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40</w:t>
        <w:tab/>
      </w:r>
      <w:r>
        <w:rPr>
          <w:rFonts w:cs="Times New Roman" w:ascii="Times New Roman" w:hAnsi="Times New Roman"/>
          <w:i/>
          <w:sz w:val="24"/>
          <w:lang w:val="it-IT"/>
        </w:rPr>
        <w:t>violenter eum a quiete sui monasterii abstrahens ecclesiastici ordinis offici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sublimavit levitamque septimum ad suum adiutorium consecravit</w:t>
      </w:r>
      <w:r>
        <w:rPr>
          <w:rFonts w:cs="Times New Roman" w:ascii="Times New Roman" w:hAnsi="Times New Roman"/>
          <w:sz w:val="24"/>
        </w:rPr>
        <w:t>. Intellectum quipp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qualiter sanctae Romanae ecclesiae pontifex Benedictus beatum Gregorium Calcedonen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4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ilii decreto suaque episcopali licentia violenter de suo traxit monasterio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i alioquin contra Benedicti patris regulam nulla inde patefaceret exitum via. N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n Calcedonensi concilio huiuscemodi capitulum habetur: </w:t>
      </w:r>
      <w:r>
        <w:rPr>
          <w:rFonts w:cs="Times New Roman" w:ascii="Times New Roman" w:hAnsi="Times New Roman"/>
          <w:i/>
          <w:sz w:val="24"/>
          <w:lang w:val="it-IT"/>
        </w:rPr>
        <w:t>Placuit, ut nec monasteri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ec monasterii domus sine consensu episcopi aedificetur; monachos autem subiect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</w:r>
      <w:r>
        <w:rPr>
          <w:rFonts w:cs="Times New Roman" w:ascii="Times New Roman" w:hAnsi="Times New Roman"/>
          <w:i/>
          <w:sz w:val="24"/>
          <w:lang w:val="fr-FR"/>
        </w:rPr>
        <w:t>episcopis suis esse et intentos tantum ieiunio et orationi, in locis, quibus renuntiaverun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aeculo, permanentes, nec ecclesiasticis nec saecularibus rebus communicent, nec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mportunitatem inferre debeant, desertis propriis monasteriis, nisi forte quaesiti fuerin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opter causam necessariam civitatis episcopi; si quis contra hoc fecerit, communio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privetur</w:t>
      </w:r>
      <w:r>
        <w:rPr>
          <w:rFonts w:cs="Times New Roman" w:ascii="Times New Roman" w:hAnsi="Times New Roman"/>
          <w:sz w:val="24"/>
        </w:rPr>
        <w:t>. Ad hoc autem, ut Syricius apostolicus in suis asserit decretis, talis deb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sse monachus, qui de monasterio trahendus est suo, quem morum gravitas et vit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fidei institutio sancta commendet, sicut beati Gregorii testatur ordinatio. At ver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(ldebrandus) monachus ultro se obtulit non quaerenti, omnique ambiguitate seclusa extr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monasterium importunitatem fecit. Unde manifestissime ex Calcedonensi concilio excommunicatu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 convincitur. Quid ergo erit, quod, tot sanctorum patrum concilio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contempto, excommunicatus ad apostolicam venit sedem? Audiat itaque, quod in Cartaginiens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oncilio scriptum sit de talibus: </w:t>
      </w:r>
      <w:r>
        <w:rPr>
          <w:rFonts w:cs="Times New Roman" w:ascii="Times New Roman" w:hAnsi="Times New Roman"/>
          <w:i/>
          <w:sz w:val="24"/>
          <w:lang w:val="fr-FR"/>
        </w:rPr>
        <w:t>Si quis excommunicationis tempore an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audientiam communicare praesumpserit, ipse se imperpetuum damnavit</w:t>
      </w:r>
      <w:r>
        <w:rPr>
          <w:rFonts w:cs="Times New Roman" w:ascii="Times New Roman" w:hAnsi="Times New Roman"/>
          <w:sz w:val="24"/>
          <w:lang w:val="it-IT"/>
        </w:rPr>
        <w:t>. Haec ver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beatus Gregorius secutus, hunc anathematis maledictione damnavit dicens: </w:t>
      </w:r>
      <w:r>
        <w:rPr>
          <w:rFonts w:cs="Times New Roman" w:ascii="Times New Roman" w:hAnsi="Times New Roman"/>
          <w:i/>
          <w:sz w:val="24"/>
          <w:lang w:val="it-IT"/>
        </w:rPr>
        <w:t>Cuncta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vero personas, quas veneranda concilia,</w:t>
      </w:r>
      <w:r>
        <w:rPr>
          <w:rFonts w:cs="Times New Roman" w:ascii="Times New Roman" w:hAnsi="Times New Roman"/>
          <w:sz w:val="24"/>
          <w:lang w:val="it-IT"/>
        </w:rPr>
        <w:t xml:space="preserve"> scilicet Nicenum, Constantinopolitanum, Ephesinum,</w:t>
      </w:r>
    </w:p>
    <w:p>
      <w:pPr>
        <w:pStyle w:val="Heading1"/>
        <w:rPr/>
      </w:pPr>
      <w:r>
        <w:rPr>
          <w:lang w:val="fr-FR"/>
        </w:rPr>
        <w:t>20</w:t>
        <w:tab/>
        <w:t xml:space="preserve">Calcedonense, </w:t>
      </w:r>
      <w:r>
        <w:rPr>
          <w:i/>
          <w:lang w:val="fr-FR"/>
        </w:rPr>
        <w:t>respuunt, respuo, et quas venerantur, amplector, quia universal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unt consensu constituta, se et non illa destruit, quisquis praesumit aut solvere, quo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eligant, aut ligare, quos solvunt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lang w:val="it-IT"/>
        </w:rPr>
        <w:t>Quisquis ergo contra hoc facit, anathema sit</w:t>
      </w:r>
      <w:r>
        <w:rPr>
          <w:rFonts w:cs="Times New Roman" w:ascii="Times New Roman" w:hAnsi="Times New Roman"/>
          <w:sz w:val="24"/>
          <w:lang w:val="it-IT"/>
        </w:rPr>
        <w:t>. Intellig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omnis ecclesia, quod hic monachus Calcedonensis concilii sententia apertissim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ommunicatus se ipsum solvit, ac populus Romanus, suo more numm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canones secutus, ad apostolicum eum sedis apicem provexit. Quis ergo dubitat hunc cum</w:t>
      </w:r>
    </w:p>
    <w:p>
      <w:pPr>
        <w:pStyle w:val="Corpodeltesto3"/>
        <w:ind w:firstLine="720"/>
        <w:rPr>
          <w:lang w:val="it-IT"/>
        </w:rPr>
      </w:pPr>
      <w:r>
        <w:rPr>
          <w:lang w:val="it-IT"/>
        </w:rPr>
        <w:t>ordinatoribus suis manifestissime Gregoriani anathematis maledictione esse perculsum?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6. Quid plura? Saxones, qui in sacro baptismate fidem accipiendo manum veritat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distis, adestote, auscultate mecumque incommodum ac periculum vestrum cognoscite!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endite, quaeso, quod leges, quas piissimi imperatores pro vestra vestrorumque fili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ac totius christianitatis salvatione condiderant, unius monachi pertinacia solve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delere laborat. Nam legislatores omnes homines, quemque pro sua suorumqu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utilitate, leges intelligere volunt. Unde in primo libro Codicis scriptum est: </w:t>
      </w:r>
      <w:r>
        <w:rPr>
          <w:rFonts w:cs="Times New Roman" w:ascii="Times New Roman" w:hAnsi="Times New Roman"/>
          <w:i/>
          <w:sz w:val="24"/>
          <w:lang w:val="it-IT"/>
        </w:rPr>
        <w:t>Lege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acratissimae, quae constringunt vitas omnium, ab omnibus intelligi debent, ut univers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raescripto earum manifestius cognito, vel inhibita declinent vel permissa sectentur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Inde opere pretium est curiose intendere, quam firma censura vobis omnibusque christian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riae hereditatis possessionem illaesam permanere velint. Scriptum eni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st in libro Institutionum ita: </w:t>
      </w:r>
      <w:r>
        <w:rPr>
          <w:rFonts w:cs="Times New Roman" w:ascii="Times New Roman" w:hAnsi="Times New Roman"/>
          <w:i/>
          <w:sz w:val="24"/>
        </w:rPr>
        <w:t>Omnis hereditas aut testamento aut successione a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intestato aut tacito pacto transit ad herede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de-DE"/>
        </w:rPr>
        <w:t xml:space="preserve">In eodem: </w:t>
      </w:r>
      <w:r>
        <w:rPr>
          <w:rFonts w:cs="Times New Roman" w:ascii="Times New Roman" w:hAnsi="Times New Roman"/>
          <w:i/>
          <w:sz w:val="24"/>
          <w:lang w:val="de-DE"/>
        </w:rPr>
        <w:t>Intestatorum autem hereditate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Corpodeltesto3"/>
        <w:rPr/>
      </w:pPr>
      <w:r>
        <w:rPr/>
        <w:t>p. 4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x lege duodecim tabularum primum ad suos heredes pertinent. Sui aute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heredes aestimantur, qui in potestate morientis patris fuerint, veluti filius, filia, nepo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neptis et deinceps</w:t>
      </w:r>
      <w:r>
        <w:rPr>
          <w:rFonts w:cs="Times New Roman" w:ascii="Times New Roman" w:hAnsi="Times New Roman"/>
          <w:sz w:val="24"/>
          <w:lang w:val="fr-FR"/>
        </w:rPr>
        <w:t xml:space="preserve">. In eodem: </w:t>
      </w:r>
      <w:r>
        <w:rPr>
          <w:rFonts w:cs="Times New Roman" w:ascii="Times New Roman" w:hAnsi="Times New Roman"/>
          <w:i/>
          <w:sz w:val="24"/>
          <w:lang w:val="fr-FR"/>
        </w:rPr>
        <w:t>Sui autem etiam ignorantes fiunt heredes, et stati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morte parentis quasi continuatur dominium</w:t>
      </w:r>
      <w:r>
        <w:rPr>
          <w:rFonts w:cs="Times New Roman" w:ascii="Times New Roman" w:hAnsi="Times New Roman"/>
          <w:sz w:val="24"/>
          <w:lang w:val="fr-FR"/>
        </w:rPr>
        <w:t xml:space="preserve">. In eodem: </w:t>
      </w:r>
      <w:r>
        <w:rPr>
          <w:rFonts w:cs="Times New Roman" w:ascii="Times New Roman" w:hAnsi="Times New Roman"/>
          <w:i/>
          <w:sz w:val="24"/>
          <w:lang w:val="fr-FR"/>
        </w:rPr>
        <w:t>Cuius ergo heredes fac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</w:r>
      <w:r>
        <w:rPr>
          <w:rFonts w:cs="Times New Roman" w:ascii="Times New Roman" w:hAnsi="Times New Roman"/>
          <w:i/>
          <w:sz w:val="24"/>
          <w:lang w:val="fr-FR"/>
        </w:rPr>
        <w:t>sitis, sive cuius bonorum possessionem petieritis, omnes res ad vos transeunt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In terti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libro Codicis ita: </w:t>
      </w:r>
      <w:r>
        <w:rPr>
          <w:rFonts w:cs="Times New Roman" w:ascii="Times New Roman" w:hAnsi="Times New Roman"/>
          <w:i/>
          <w:sz w:val="24"/>
          <w:lang w:val="it-IT"/>
        </w:rPr>
        <w:t>Parentibus arbitrium dividendae hereditatis in liberos adimend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non est</w:t>
      </w:r>
      <w:r>
        <w:rPr>
          <w:rFonts w:cs="Times New Roman" w:ascii="Times New Roman" w:hAnsi="Times New Roman"/>
          <w:sz w:val="24"/>
          <w:lang w:val="it-IT"/>
        </w:rPr>
        <w:t>. Item in libro Institutionum principalibus constitutionibus prospicitur, ne cu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a et indubitata possessio auferri debeat. In sexto libro Codicis inter caetera si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scriptum est: </w:t>
      </w:r>
      <w:r>
        <w:rPr>
          <w:rFonts w:cs="Times New Roman" w:ascii="Times New Roman" w:hAnsi="Times New Roman"/>
          <w:i/>
          <w:sz w:val="24"/>
          <w:lang w:val="it-IT"/>
        </w:rPr>
        <w:t>Auferri tibi, quod iure qu</w:t>
      </w:r>
      <w:r>
        <w:rPr>
          <w:rFonts w:cs="Times New Roman" w:ascii="Times New Roman" w:hAnsi="Times New Roman"/>
          <w:i/>
          <w:sz w:val="24"/>
          <w:lang w:val="fr-FR"/>
        </w:rPr>
        <w:t>aesitum est, non potest</w:t>
      </w:r>
      <w:r>
        <w:rPr>
          <w:rFonts w:cs="Times New Roman" w:ascii="Times New Roman" w:hAnsi="Times New Roman"/>
          <w:sz w:val="24"/>
          <w:lang w:val="fr-FR"/>
        </w:rPr>
        <w:t>. Sed prudent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vestram, Saxones, liquido expedit scire legislatoris religionem omnes his sacratissim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gibus subiugasse gentes, ut, quod aliis litterarum subministrat lectio, id aliis per us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nsuetudinem prompte reddat memoria. Unde fit, ut consuetudo, quam legislato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endat, legum vicem in iudiciali amplectatur causa. Nam in octavo libro Codic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criptum habetur: </w:t>
      </w:r>
      <w:r>
        <w:rPr>
          <w:rFonts w:cs="Times New Roman" w:ascii="Times New Roman" w:hAnsi="Times New Roman"/>
          <w:i/>
          <w:sz w:val="24"/>
          <w:lang w:val="fr-FR"/>
        </w:rPr>
        <w:t>Consuetudinis ususque longaevi non vilis auctoritas est</w: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In eode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</w:r>
      <w:r>
        <w:rPr>
          <w:rFonts w:cs="Times New Roman" w:ascii="Times New Roman" w:hAnsi="Times New Roman"/>
          <w:i/>
          <w:sz w:val="24"/>
          <w:lang w:val="fr-FR"/>
        </w:rPr>
        <w:t>Leges quoque ipsas antiquitus probata et conservata tenaciter consuetudo imitatur e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obtinet; et quod officiis, curiis, civitatibus, principibus vel collegiis praestitum fuis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cognoscitur, perpetuae legis vicem obtinere statuimus</w:t>
      </w:r>
      <w:r>
        <w:rPr>
          <w:rFonts w:cs="Times New Roman" w:ascii="Times New Roman" w:hAnsi="Times New Roman"/>
          <w:sz w:val="24"/>
          <w:lang w:val="it-IT"/>
        </w:rPr>
        <w:t>. Quare, Saxones, aequanimita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stra intelligat, quam benigno favore vobis vestrisque heredibus sicut caeteris gent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islator ius vestrum vel ipsis legibus vel consuetudine legibus consentane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observari constituit. Verum ut haec omnia divinae legis sanctione corroborata es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gnoscatis, beati Gregorii sententiam adtendite, qui in epistola Phocae imperatori miss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nter caetera sic ait: </w:t>
      </w:r>
      <w:r>
        <w:rPr>
          <w:rFonts w:cs="Times New Roman" w:ascii="Times New Roman" w:hAnsi="Times New Roman"/>
          <w:i/>
          <w:sz w:val="24"/>
          <w:lang w:val="it-IT"/>
        </w:rPr>
        <w:t>Redeat cunctis in rebus propriis secura possessio, ut sine timo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habere se gaudeant, quae non sunt ab eis fraudibus acquisita</w:t>
      </w:r>
      <w:r>
        <w:rPr>
          <w:rFonts w:cs="Times New Roman" w:ascii="Times New Roman" w:hAnsi="Times New Roman"/>
          <w:sz w:val="24"/>
          <w:lang w:val="fr-FR"/>
        </w:rPr>
        <w:t>. Quorsum haec Saxones?</w:t>
      </w:r>
    </w:p>
    <w:p>
      <w:pPr>
        <w:pStyle w:val="Heading1"/>
        <w:ind w:firstLine="720"/>
        <w:rPr>
          <w:lang w:val="it-IT"/>
        </w:rPr>
      </w:pPr>
      <w:r>
        <w:rPr>
          <w:lang w:val="it-IT"/>
        </w:rPr>
        <w:t>Nonne hac eadem legum auctoritate Henrico regi inviolabiliter regnum stabilitum es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>comprobatur? Estn</w:t>
      </w:r>
      <w:r>
        <w:rPr>
          <w:rFonts w:cs="Times New Roman" w:ascii="Times New Roman" w:hAnsi="Times New Roman"/>
          <w:sz w:val="24"/>
          <w:lang w:val="fr-FR"/>
        </w:rPr>
        <w:t>e inter mortales, qui habitant terram, homo aliquis tam insci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m hebes, tam imprudens, tam expers rationis, tam demens, cui cogitare aut fas s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dere, in tantum regem licere fieri, quod cuiquam privato homini legum sanctio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eri prohibetur, aut almi legislatoris perspicacem providentiam tam longe a ratio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sse, ut se suosque heredes ac posteros reges a tanto legum beneficio exclusos e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voluisset? Audite ergo et videte Constantinum imperatorem in septimo libro Codic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mandantem: </w:t>
      </w:r>
      <w:r>
        <w:rPr>
          <w:rFonts w:cs="Times New Roman" w:ascii="Times New Roman" w:hAnsi="Times New Roman"/>
          <w:i/>
          <w:sz w:val="24"/>
          <w:lang w:val="it-IT"/>
        </w:rPr>
        <w:t>Nemo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ambigit possessionis duplicem esse rationem, aliam, qu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ure consistit, aliam, quae corpore; utramque ita demum esse legitimam, cum omni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adversariorum silentio et taciturnitate firmetur</w:t>
      </w:r>
      <w:r>
        <w:rPr>
          <w:rFonts w:cs="Times New Roman" w:ascii="Times New Roman" w:hAnsi="Times New Roman"/>
          <w:sz w:val="24"/>
          <w:lang w:val="fr-FR"/>
        </w:rPr>
        <w:t>. Quid igitur? Nonne Henricus rex iu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rpore possidet regnum? cuius legitima possessio iustissimum habuit initium, ut av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eius C[onradi] imperatoris divae memoriae alta pax regni et tranquilla testatur, qui c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a benedictione apostolica, qua regnum accepit, H[enrico] filio suo beatae memori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successionem eius reliquit. Tandem pat</w:t>
      </w:r>
      <w:r>
        <w:rPr>
          <w:rFonts w:cs="Times New Roman" w:ascii="Times New Roman" w:hAnsi="Times New Roman"/>
          <w:sz w:val="24"/>
          <w:lang w:val="it-IT"/>
        </w:rPr>
        <w:t>erna legitima successione cum eadem apostolic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nedictione ad Henricum regem pervenit. Qui cum bonae fidei possessor regni ex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 iusto existat initio, insuper cum ab his tribus personis tam idoneis, tam magnifica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opinionis, in possidendo regnum sine controversia, sine omni litis interpellatione, ut leg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lunt, legibus patenter satisfactum esse cognoscatur, videntur manifeste adversus vo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xones, leges ipsae conqueri, quod unius monachi vesaniam sequentes contra divina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humanas leges, contra ius gentium, contra ius civile, contra bonos mores, contr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humanae vitae omnem aequitatem armata vi regni invasionem fecistis. </w:t>
      </w:r>
      <w:r>
        <w:rPr>
          <w:rFonts w:cs="Times New Roman" w:ascii="Times New Roman" w:hAnsi="Times New Roman"/>
          <w:sz w:val="24"/>
        </w:rPr>
        <w:t>Nam in sex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libri constitutionibus habetur ita: </w:t>
      </w:r>
      <w:r>
        <w:rPr>
          <w:rFonts w:cs="Times New Roman" w:ascii="Times New Roman" w:hAnsi="Times New Roman"/>
          <w:i/>
          <w:sz w:val="24"/>
        </w:rPr>
        <w:t>Longi temporis praescriptio his, qui bona fid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coeptam possessionem nec interruptam inquietudine litis tenuerunt, patrocinari sole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Et item inter caeteras: </w:t>
      </w:r>
      <w:r>
        <w:rPr>
          <w:rFonts w:cs="Times New Roman" w:ascii="Times New Roman" w:hAnsi="Times New Roman"/>
          <w:i/>
          <w:sz w:val="24"/>
        </w:rPr>
        <w:t>Diuturnitate possessionis partam securitatem maleficium alteri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turbare non potes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Intellexistis igitur, quanta fraude extremae monachus dementia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 xml:space="preserve">contra leges pro vobis ipsis conditas violenter contendere vobis persuasit? </w:t>
      </w:r>
      <w:r>
        <w:rPr>
          <w:rFonts w:cs="Times New Roman" w:ascii="Times New Roman" w:hAnsi="Times New Roman"/>
          <w:sz w:val="24"/>
          <w:lang w:val="it-IT"/>
        </w:rPr>
        <w:t>Nemp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n iudicio diuturnam regni possessionem nullatenus inquietare possetis, armis e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usto possessori turbatis. </w:t>
      </w:r>
      <w:r>
        <w:rPr>
          <w:rFonts w:cs="Times New Roman" w:ascii="Times New Roman" w:hAnsi="Times New Roman"/>
          <w:sz w:val="24"/>
          <w:lang w:val="fr-FR"/>
        </w:rPr>
        <w:t>Abolitis enim legibus, nonne parum vivere a brutis animal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darguimur? Quorum cum par vita sit, nullum est superius nec in pascu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scendo proprium obtinet locum. Sed cum sitis, Saxones, prudentes viri, ratio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amici, non est tutum committere vos nautae, qui portum capere navigando sine rem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endere . . . . . . . . Quis enim ab insania eius non abhorreat, qui sine leg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legem praedicat imperatores et reges progenitos a se heredes regni habe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osse? Consules olim non poterant, sed imperatoribus et regibus haec semp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centia fuit. Ut de multis pauca commemorem, Octavianus Caesar, qui Tyberium privig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suum regni heredem constituit, poteratne filium instituere, si filium habere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? Tyberius, qui cum filii sui Drusi filium regni heredem habere voluisset, Cai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aligulam fratris sui filium errando heredem instituit. Unde Iosephus in historia refer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dicens: </w:t>
      </w:r>
      <w:r>
        <w:rPr>
          <w:rFonts w:cs="Times New Roman" w:ascii="Times New Roman" w:hAnsi="Times New Roman"/>
          <w:i/>
          <w:sz w:val="24"/>
          <w:lang w:val="fr-FR"/>
        </w:rPr>
        <w:t>Tyberius autem, ut vidit Caium, tunc primum intellexit maiestatis supern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otentiam, et quod non sit in hominum potestate de imperii constitutione decernere</w: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Attendite itaque, Saxones, quam manifeste declaratum sit in I[ldebrandi] monachi 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vestra potestate non esse de regno H[enr</w:t>
      </w:r>
      <w:r>
        <w:rPr>
          <w:rFonts w:cs="Times New Roman" w:ascii="Times New Roman" w:hAnsi="Times New Roman"/>
          <w:sz w:val="24"/>
          <w:lang w:val="it-IT"/>
        </w:rPr>
        <w:t>ico] regi divinitus dato decernere. Quocirc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divino nutu regnorum ordinationem fieri nulli dubium esse constat. </w:t>
      </w:r>
      <w:r>
        <w:rPr>
          <w:rFonts w:cs="Times New Roman" w:ascii="Times New Roman" w:hAnsi="Times New Roman"/>
          <w:sz w:val="24"/>
        </w:rPr>
        <w:t>Sed ut ad incep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eam, quis nescit Constantinum imperatorem regna filiis testamento divisa reliquisse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tianus autem, qui Theodosium regni consortem fecerat, poteratne filium, si haber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regni heredem facere? Ut antiquis omissis ad nostros veniam, legitur ad Carol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ni gubernaculum pro sanctae Romanae ecclesiae totiusque Italiae defensione delat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hostem Italia expulit, regnum post mortem filio suo in pace reliquit. Qu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e obitum suum inter filios regnum divisit, quibus autem pro divisione regni n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aterne dissidentibus, apostolicus pacem reformare per nuntios suos studiose curav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quatinus apostolicam sedem pacis, non belli auctorem semper esse debere monstrare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nde aliquanto tempore devoluto, iterum pro defensione Italiae summa rerum mandat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Othoni cognoscitur. Nam in gestis illius ita scriptum reperitur: </w:t>
      </w:r>
      <w:r>
        <w:rPr>
          <w:rFonts w:cs="Times New Roman" w:ascii="Times New Roman" w:hAnsi="Times New Roman"/>
          <w:i/>
          <w:sz w:val="24"/>
          <w:lang w:val="it-IT"/>
        </w:rPr>
        <w:t>Tempore igitur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 piissimus rex Otto Romae unctionem suscepit imperii, residente in synodo [summo]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et universali papa domino Iohanne</w:t>
      </w:r>
      <w:r>
        <w:rPr>
          <w:rFonts w:cs="Times New Roman" w:ascii="Times New Roman" w:hAnsi="Times New Roman"/>
          <w:sz w:val="24"/>
          <w:lang w:val="it-IT"/>
        </w:rPr>
        <w:t xml:space="preserve"> etc. Huic vero dispensatione divina in regno filiu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  <w:t xml:space="preserve">filio nepos successit. </w:t>
      </w:r>
      <w:r>
        <w:rPr>
          <w:rFonts w:cs="Times New Roman" w:ascii="Times New Roman" w:hAnsi="Times New Roman"/>
          <w:sz w:val="24"/>
        </w:rPr>
        <w:t>At tandem his in regno fatali sorte consumtis, eadem divin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atione imperii dignitas ad H[enrici] regis parentes et ad ipsum devoluta comprobatu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quis unquam imperatorum pro Italiae defensione maiori honore, maior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oria, maiori laude dignus habetur quam Henrici regis genitores cum ipso, qu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ntia et nutu nec aliquis in Italia, ut ita dicam, ausus apparere fuerat hostis, ni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I[ldebrandus] monachus, hostis legum, hostis pacis, totius christianitatis hostis, aut qu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e contra imperii maiestatem subdole fovendo nutrierat. Audistis igitur, Saxone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ibus consuetudineque legibus consona H[enricum] regem iustissimum regni e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4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essorem. Sed prudentiae vestrae intentio in hac parte irreprehensibilis esse cognoscitur,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per huius os monachi beatum Petrum apostolum loqui putastis. At vero,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huius rei veritatem comprehendere possitis, intelligentiam vestram aequo animo pro</w:t>
      </w:r>
    </w:p>
    <w:p>
      <w:pPr>
        <w:pStyle w:val="Corpodeltesto2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communi omnium vestrum utilitate oro adesse. </w:t>
      </w:r>
      <w:r>
        <w:rPr>
          <w:rFonts w:cs="Times New Roman" w:ascii="Times New Roman" w:hAnsi="Times New Roman"/>
          <w:sz w:val="24"/>
          <w:lang w:val="fr-FR"/>
        </w:rPr>
        <w:t>Notum quippe omnibus vobis esse non</w:t>
      </w:r>
    </w:p>
    <w:p>
      <w:pPr>
        <w:pStyle w:val="Corpodeltesto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dubitatur, quod I[ldebrandus] monachus summa procacitate ad suum iuditium saepius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[enricum] regem vocavit; sed incognitum aequanimitati vestrae penitus aestimatur,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calliditate iniqua et dolosa, unde eum accusare potuisset, vestigando argumenta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sivit; quod quia nullus usque in hunc diem episcopus in sua ecclesia fecisse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gnoscitur, noveritis procul dubio I[ldebrandum] monachum huiusce novae etiam depravationis</w:t>
      </w:r>
    </w:p>
    <w:p>
      <w:pPr>
        <w:pStyle w:val="Corpodeltesto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contra divinae disciplinae dogmata auctorem extitisse. Audite ergo beat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Augustinum in libro de verbis Domini vehementer talia prohibentem: </w:t>
      </w:r>
      <w:r>
        <w:rPr>
          <w:rFonts w:cs="Times New Roman" w:ascii="Times New Roman" w:hAnsi="Times New Roman"/>
          <w:i/>
          <w:sz w:val="24"/>
          <w:lang w:val="it-IT"/>
        </w:rPr>
        <w:t>Ammonet</w:t>
      </w:r>
      <w:r>
        <w:rPr>
          <w:rFonts w:cs="Times New Roman" w:ascii="Times New Roman" w:hAnsi="Times New Roman"/>
          <w:sz w:val="24"/>
          <w:lang w:val="it-IT"/>
        </w:rPr>
        <w:t>, inquit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s dominus Iesus Christus non negligere invicem peccata nostra, non quaerendo, quid</w:t>
      </w:r>
    </w:p>
    <w:p>
      <w:pPr>
        <w:pStyle w:val="Corpodeltesto3"/>
        <w:ind w:firstLine="720"/>
        <w:rPr/>
      </w:pPr>
      <w:r>
        <w:rPr>
          <w:i/>
          <w:lang w:val="it-IT"/>
        </w:rPr>
        <w:t>reprehendas, sed videndo, quid corrigas</w:t>
      </w:r>
      <w:r>
        <w:rPr>
          <w:lang w:val="it-IT"/>
        </w:rPr>
        <w:t>. Monuit itaque beatus Augustinus I[ldebrandum]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achum in propria cognoscere vita, quod reprehendat in aliena. Sed qu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ferat pastorem investigantem, qua occasione ovibus Christi, quibus in omnibus prodes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et, perverso modo nocere valeat. Demum H[enricus] rex ad hunc in mira et inaudi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militate spiritualem aestimans patrem venit. Ibi, ut fama est, coram cunct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aderant I[ldebrandus] monachus de animae regis salute, clam et in occulto de subreptio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ni morteque sua ac filiorum eius in summo dolo et fraude perditissim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tractavit. Ad hoc pro fide, quam Deo et beato Petro iuste et religiose servare videmini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endite, quantum istius monachi facta beati Petri doctrinae aestimentur contrari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Nam in prima epistola sua inter caetera apostolus sic ait: </w:t>
      </w:r>
      <w:r>
        <w:rPr>
          <w:rFonts w:cs="Times New Roman" w:ascii="Times New Roman" w:hAnsi="Times New Roman"/>
          <w:i/>
          <w:sz w:val="24"/>
          <w:lang w:val="it-IT"/>
        </w:rPr>
        <w:t>Non configurati priorib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gnorantiae vestrae desideriis, sed secundum eum, qui vos sanctos vocavit, sic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scriptum est: Sancti estote, quomodo ego sanctus sum. </w:t>
      </w:r>
      <w:r>
        <w:rPr>
          <w:rFonts w:cs="Times New Roman" w:ascii="Times New Roman" w:hAnsi="Times New Roman"/>
          <w:i/>
          <w:sz w:val="24"/>
          <w:lang w:val="fr-FR"/>
        </w:rPr>
        <w:t>Deponentes igitur omnem maliti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</w:r>
      <w:r>
        <w:rPr>
          <w:rFonts w:cs="Times New Roman" w:ascii="Times New Roman" w:hAnsi="Times New Roman"/>
          <w:i/>
          <w:sz w:val="24"/>
          <w:lang w:val="fr-FR"/>
        </w:rPr>
        <w:t>et omnem dolum et simatationem et invidias et omnes detractiones</w: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7. Quid ergo? Nonne simulatio, quam I[ldebrandus] monachus in causa regis habu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verbis clarius luce patet omnibus? Estne aliquis, qui tam flebilem perturbation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ni dolo I[ldebrandi] monachi factam esse negare possit, adversus quem secundum Io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terra clamat, et cum ipsa sulci eius deflent? </w:t>
      </w:r>
      <w:r>
        <w:rPr>
          <w:rFonts w:cs="Times New Roman" w:ascii="Times New Roman" w:hAnsi="Times New Roman"/>
          <w:sz w:val="24"/>
          <w:lang w:val="it-IT"/>
        </w:rPr>
        <w:t xml:space="preserve">Gregorius: </w:t>
      </w:r>
      <w:r>
        <w:rPr>
          <w:rFonts w:cs="Times New Roman" w:ascii="Times New Roman" w:hAnsi="Times New Roman"/>
          <w:i/>
          <w:sz w:val="24"/>
          <w:lang w:val="it-IT"/>
        </w:rPr>
        <w:t>Terra etenim contra possessor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</w:r>
      <w:r>
        <w:rPr>
          <w:rFonts w:cs="Times New Roman" w:ascii="Times New Roman" w:hAnsi="Times New Roman"/>
          <w:i/>
          <w:sz w:val="24"/>
          <w:lang w:val="it-IT"/>
        </w:rPr>
        <w:t>suum clamat, quando contra pastorem suum iuste ecclesia murmurat. Cuius eti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ulci deflent, si corda audientium, quae praecedentium sunt patrum praedicationis vo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et vigore invectionis exarata, vident aliquid, quod lugeant, de vita pastoris</w:t>
      </w:r>
      <w:r>
        <w:rPr>
          <w:rFonts w:cs="Times New Roman" w:ascii="Times New Roman" w:hAnsi="Times New Roman"/>
          <w:sz w:val="24"/>
          <w:lang w:val="fr-FR"/>
        </w:rPr>
        <w:t>. At ver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huius pastoris vita, qui tot lugentes, tot plangentes, tot fecit dolentes, quis n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ugeat? quis non plangat? quis non doleat? Qui vestrae etiam, praesules piissimi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religiosae visitationi, quam beatus Iacobus commendat apostolus, plures pupillos et</w:t>
      </w:r>
    </w:p>
    <w:p>
      <w:pPr>
        <w:pStyle w:val="Corpodeltesto3"/>
        <w:ind w:firstLine="720"/>
        <w:rPr>
          <w:lang w:val="fr-FR"/>
        </w:rPr>
      </w:pPr>
      <w:r>
        <w:rPr>
          <w:lang w:val="fr-FR"/>
        </w:rPr>
        <w:t>viduas fecit, ubi quaeratur, iudices, nisi apud vestrae mansuetudinis audientiam? Quid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[ldebrandus] monachus, ordinato prius duce, acieque in dolo, quem beatus interdic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trus, ad invasionem regni instructa, Romam rediit, concilium collegit, regem, qu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m hostis pertinatia eius impugnabat, iterum ad iuditium vocavit. Audiatur igitur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  <w:t xml:space="preserve">vestrae districtionis iuditio, iudices, ipsius monachi iuditium. </w:t>
      </w:r>
      <w:r>
        <w:rPr>
          <w:rFonts w:cs="Times New Roman" w:ascii="Times New Roman" w:hAnsi="Times New Roman"/>
          <w:sz w:val="24"/>
          <w:lang w:val="it-IT"/>
        </w:rPr>
        <w:t>Audiantur tandem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[enrici] regis advocati, quos ipse monachus in suo contempsit audire iuditio. Feli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postolicus, vir magnae sanctitatis: </w:t>
      </w:r>
      <w:r>
        <w:rPr>
          <w:rFonts w:cs="Times New Roman" w:ascii="Times New Roman" w:hAnsi="Times New Roman"/>
          <w:i/>
          <w:sz w:val="24"/>
          <w:lang w:val="fr-FR"/>
        </w:rPr>
        <w:t>Nullum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iuditium non ordinabiliter habit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teneatur</w:t>
      </w:r>
      <w:r>
        <w:rPr>
          <w:rFonts w:cs="Times New Roman" w:ascii="Times New Roman" w:hAnsi="Times New Roman"/>
          <w:sz w:val="24"/>
          <w:lang w:val="fr-FR"/>
        </w:rPr>
        <w:t>. Postuletne igitur synodalis ordo, iudices, H[enricum] regem ad ei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Corpodeltesto3"/>
        <w:rPr>
          <w:lang w:val="fr-FR"/>
        </w:rPr>
      </w:pPr>
      <w:r>
        <w:rPr>
          <w:lang w:val="fr-FR"/>
        </w:rPr>
        <w:t>p. 44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re iuditium, cuius dolo hostem armatum adversum se in regni possessione habebat?</w:t>
      </w:r>
    </w:p>
    <w:p>
      <w:pPr>
        <w:pStyle w:val="Heading1"/>
        <w:ind w:firstLine="720"/>
        <w:rPr/>
      </w:pPr>
      <w:r>
        <w:rPr>
          <w:lang w:val="fr-FR"/>
        </w:rPr>
        <w:t>Iustissime in hac demum controve</w:t>
      </w:r>
      <w:r>
        <w:rPr>
          <w:lang w:val="it-IT"/>
        </w:rPr>
        <w:t>rsia H[enrici] regis advocati accusatores expostula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legitimos. Thelesphorus apostolicus: </w:t>
      </w:r>
      <w:r>
        <w:rPr>
          <w:rFonts w:cs="Times New Roman" w:ascii="Times New Roman" w:hAnsi="Times New Roman"/>
          <w:i/>
          <w:sz w:val="24"/>
          <w:lang w:val="it-IT"/>
        </w:rPr>
        <w:t>Accusatori omnino non crediderimus, qui absent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dversario causam suggesserit ante utriusque partis iustam discussionem. Nec h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</w:r>
      <w:r>
        <w:rPr>
          <w:rFonts w:cs="Times New Roman" w:ascii="Times New Roman" w:hAnsi="Times New Roman"/>
          <w:i/>
          <w:sz w:val="24"/>
          <w:lang w:val="it-IT"/>
        </w:rPr>
        <w:t>qui non sunt idonei, suscipiantur ad accusationem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i/>
          <w:sz w:val="24"/>
          <w:lang w:val="it-IT"/>
        </w:rPr>
        <w:t>Hi vero, qui cum inimicis morantu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aut qui suspecti habentur, non recipiantur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Eleutherius apostolicus: </w:t>
      </w:r>
      <w:r>
        <w:rPr>
          <w:rFonts w:cs="Times New Roman" w:ascii="Times New Roman" w:hAnsi="Times New Roman"/>
          <w:i/>
          <w:sz w:val="24"/>
          <w:lang w:val="it-IT"/>
        </w:rPr>
        <w:t>Induci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n modicae ad requirendum dandae sunt, ne aliquid propere agi a quacunqu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arte videatur. Nihil tamen absque legitimo et idoneo accusatore fiat. Nam si leg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saeculi accusatores requirunt, quanto magis ecclesiasticae regulae</w:t>
      </w:r>
      <w:r>
        <w:rPr>
          <w:rFonts w:cs="Times New Roman" w:ascii="Times New Roman" w:hAnsi="Times New Roman"/>
          <w:sz w:val="24"/>
          <w:lang w:val="it-IT"/>
        </w:rPr>
        <w:t xml:space="preserve">. Felix papa: </w:t>
      </w:r>
      <w:r>
        <w:rPr>
          <w:rFonts w:cs="Times New Roman" w:ascii="Times New Roman" w:hAnsi="Times New Roman"/>
          <w:i/>
          <w:sz w:val="24"/>
          <w:lang w:val="it-IT"/>
        </w:rPr>
        <w:t>Personae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inquit, </w:t>
      </w:r>
      <w:r>
        <w:rPr>
          <w:rFonts w:cs="Times New Roman" w:ascii="Times New Roman" w:hAnsi="Times New Roman"/>
          <w:i/>
          <w:sz w:val="24"/>
          <w:lang w:val="fr-FR"/>
        </w:rPr>
        <w:t>accusantium tales esse debent, quarum fides, conversatio et vita probabil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et absque reprehensione sit, et quae omni careat suspectione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Ad hoc inquiu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erini adversus potentiam regis accusatores haberi non potuisse. Frenetica turb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rat. I[ldebrandus] monachus Rudolfum ducem cum legionibus et cum omni Saxon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nte adversus regem habere, accusatoris idoneam personam habere non potera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Vere in tanto dolo falso fictoque crimine habere nullum poterat accusatorem; accusat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enim procul dubio leges pertimuit. </w:t>
      </w:r>
      <w:r>
        <w:rPr>
          <w:rFonts w:cs="Times New Roman" w:ascii="Times New Roman" w:hAnsi="Times New Roman"/>
          <w:sz w:val="24"/>
          <w:lang w:val="fr-FR"/>
        </w:rPr>
        <w:t>Cui Fabianus apostolicus, vir unicae sanctitati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minatur dicens: </w:t>
      </w:r>
      <w:r>
        <w:rPr>
          <w:rFonts w:cs="Times New Roman" w:ascii="Times New Roman" w:hAnsi="Times New Roman"/>
          <w:i/>
          <w:sz w:val="24"/>
          <w:lang w:val="it-IT"/>
        </w:rPr>
        <w:t>Qui non probaverit quod obicit, poenam, quam intulerit, ipse patiatur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Legislator in libro Digestorum ita: </w:t>
      </w:r>
      <w:r>
        <w:rPr>
          <w:rFonts w:cs="Times New Roman" w:ascii="Times New Roman" w:hAnsi="Times New Roman"/>
          <w:i/>
          <w:sz w:val="24"/>
          <w:lang w:val="it-IT"/>
        </w:rPr>
        <w:t>Qui crimen intendit, non impunitam fo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noverit licentiam mentiendi, cum calumniantes ad vindictam poscat similitudo supplicii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Audiat et beati Nicolai sanctae Romanae ecclesiae pontificis, magnifici viri, sententi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dicentis: </w:t>
      </w:r>
      <w:r>
        <w:rPr>
          <w:rFonts w:cs="Times New Roman" w:ascii="Times New Roman" w:hAnsi="Times New Roman"/>
          <w:i/>
          <w:sz w:val="24"/>
          <w:lang w:val="it-IT"/>
        </w:rPr>
        <w:t>Quem praesentialiter nemo accusat, inter damnatos habere non possum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nec debemus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Item ipse: </w:t>
      </w:r>
      <w:r>
        <w:rPr>
          <w:rFonts w:cs="Times New Roman" w:ascii="Times New Roman" w:hAnsi="Times New Roman"/>
          <w:i/>
          <w:sz w:val="24"/>
          <w:lang w:val="it-IT"/>
        </w:rPr>
        <w:t>Qui nullum patitur accusatorem, nullo merito sustine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omnino suae integritatis dispendium</w:t>
      </w:r>
      <w:r>
        <w:rPr>
          <w:rFonts w:cs="Times New Roman" w:ascii="Times New Roman" w:hAnsi="Times New Roman"/>
          <w:sz w:val="24"/>
          <w:lang w:val="it-IT"/>
        </w:rPr>
        <w:t>. Quid igitur, iudices, erit, quod I[ldebrandus]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achus tanta sanctorum patrum auctoritate contempta contra H[enricum] regem, u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perderet regnum, sententiam dedit? Nam evidenter patet ipsum in iuditio suo accusatore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stem et iudicem fuisse, quod Fabianus sanctissimus papa prohibet dicens:</w:t>
      </w:r>
    </w:p>
    <w:p>
      <w:pPr>
        <w:pStyle w:val="Heading1"/>
        <w:ind w:firstLine="720"/>
        <w:rPr/>
      </w:pPr>
      <w:r>
        <w:rPr>
          <w:i/>
          <w:lang w:val="fr-FR"/>
        </w:rPr>
        <w:t>Nullus unquam praesumat accusator simul esse et iudex et testis</w:t>
      </w:r>
      <w:r>
        <w:rPr>
          <w:lang w:val="fr-FR"/>
        </w:rPr>
        <w:t>. Ad hoc Calyst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anctae Romanae sedis sanctissimus antistes inter caetera sic ait: </w:t>
      </w:r>
      <w:r>
        <w:rPr>
          <w:rFonts w:cs="Times New Roman" w:ascii="Times New Roman" w:hAnsi="Times New Roman"/>
          <w:i/>
          <w:sz w:val="24"/>
          <w:lang w:val="fr-FR"/>
        </w:rPr>
        <w:t>Si qui, quod absit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cclesiasticam sollicitudinem vigoremque negligunt perduntque desidia disciplinam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</w:r>
      <w:r>
        <w:rPr>
          <w:rFonts w:cs="Times New Roman" w:ascii="Times New Roman" w:hAnsi="Times New Roman"/>
          <w:i/>
          <w:sz w:val="24"/>
          <w:lang w:val="it-IT"/>
        </w:rPr>
        <w:t>animabus fidelium profecto nocent, hi vero in nullius accusatione sunt recipiendi, ne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eorum vel anathematum vox ullum nocere aut accusare potest!</w:t>
      </w:r>
      <w:r>
        <w:rPr>
          <w:rFonts w:cs="Times New Roman" w:ascii="Times New Roman" w:hAnsi="Times New Roman"/>
          <w:sz w:val="24"/>
          <w:lang w:val="it-IT"/>
        </w:rPr>
        <w:t xml:space="preserve"> Gregorius: </w:t>
      </w:r>
      <w:r>
        <w:rPr>
          <w:rFonts w:cs="Times New Roman" w:ascii="Times New Roman" w:hAnsi="Times New Roman"/>
          <w:i/>
          <w:sz w:val="24"/>
          <w:lang w:val="it-IT"/>
        </w:rPr>
        <w:t>Iudica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e subditis digne nequeunt, qui in subditorum causis aut sua vel odia vel grati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sequuntur</w:t>
      </w:r>
      <w:r>
        <w:rPr>
          <w:rFonts w:cs="Times New Roman" w:ascii="Times New Roman" w:hAnsi="Times New Roman"/>
          <w:sz w:val="24"/>
          <w:lang w:val="fr-FR"/>
        </w:rPr>
        <w:t xml:space="preserve">. Item Eleutherius papa: </w:t>
      </w:r>
      <w:r>
        <w:rPr>
          <w:rFonts w:cs="Times New Roman" w:ascii="Times New Roman" w:hAnsi="Times New Roman"/>
          <w:i/>
          <w:sz w:val="24"/>
          <w:lang w:val="fr-FR"/>
        </w:rPr>
        <w:t>Caveant etiam iudices ecclesiae, ne absente e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cuius causa ventilatur, sententiam proferant, quia irrita erit</w:t>
      </w:r>
      <w:r>
        <w:rPr>
          <w:rFonts w:cs="Times New Roman" w:ascii="Times New Roman" w:hAnsi="Times New Roman"/>
          <w:sz w:val="24"/>
          <w:lang w:val="fr-FR"/>
        </w:rPr>
        <w:t xml:space="preserve">. Euaristus papa: </w:t>
      </w:r>
      <w:r>
        <w:rPr>
          <w:rFonts w:cs="Times New Roman" w:ascii="Times New Roman" w:hAnsi="Times New Roman"/>
          <w:i/>
          <w:sz w:val="24"/>
          <w:lang w:val="fr-FR"/>
        </w:rPr>
        <w:t xml:space="preserve">Non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inquit, </w:t>
      </w:r>
      <w:r>
        <w:rPr>
          <w:rFonts w:cs="Times New Roman" w:ascii="Times New Roman" w:hAnsi="Times New Roman"/>
          <w:i/>
          <w:sz w:val="24"/>
          <w:lang w:val="fr-FR"/>
        </w:rPr>
        <w:t xml:space="preserve">humani et peccatores homines, </w:t>
      </w:r>
      <w:r>
        <w:rPr>
          <w:rFonts w:cs="Times New Roman" w:ascii="Times New Roman" w:hAnsi="Times New Roman"/>
          <w:i/>
          <w:sz w:val="24"/>
          <w:lang w:val="it-IT"/>
        </w:rPr>
        <w:t>quibus incognita sunt iudicia Dei occulta, ho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raecavere et nullum ante veram iustamque probationem iudicare aut damnare debemus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Gregorius: </w:t>
      </w:r>
      <w:r>
        <w:rPr>
          <w:rFonts w:cs="Times New Roman" w:ascii="Times New Roman" w:hAnsi="Times New Roman"/>
          <w:i/>
          <w:sz w:val="24"/>
          <w:lang w:val="it-IT"/>
        </w:rPr>
        <w:t>Qui calumniam illatam non probat, poenam debet incurrere</w:t>
      </w:r>
      <w:r>
        <w:rPr>
          <w:rFonts w:cs="Times New Roman" w:ascii="Times New Roman" w:hAnsi="Times New Roman"/>
          <w:sz w:val="24"/>
          <w:lang w:val="it-IT"/>
        </w:rPr>
        <w:t>. 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ex utraque lege fit reus, qui quod obicit probare non potest. Nam in ipsa defectio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bationis continuo accusatus liberatur. Accusator autem ex utriusque leg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  <w:t xml:space="preserve">moderamine noxalis poenae sit reus et infamis. Unde Felix papa ait: </w:t>
      </w:r>
      <w:r>
        <w:rPr>
          <w:rFonts w:cs="Times New Roman" w:ascii="Times New Roman" w:hAnsi="Times New Roman"/>
          <w:i/>
          <w:sz w:val="24"/>
          <w:lang w:val="fr-FR"/>
        </w:rPr>
        <w:t>Infamis person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nec procurator potest esse nec cognitor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de-DE"/>
        </w:rPr>
        <w:t>Quis ergo dubitet H[enricum] rege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Corpodeltesto3"/>
        <w:rPr>
          <w:lang w:val="fr-FR"/>
        </w:rPr>
      </w:pPr>
      <w:r>
        <w:rPr>
          <w:lang w:val="fr-FR"/>
        </w:rPr>
        <w:t>p. 44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sse, quem beatus Petrus apostolus commendat dicens: </w:t>
      </w:r>
      <w:r>
        <w:rPr>
          <w:rFonts w:cs="Times New Roman" w:ascii="Times New Roman" w:hAnsi="Times New Roman"/>
          <w:i/>
          <w:sz w:val="24"/>
          <w:lang w:val="fr-FR"/>
        </w:rPr>
        <w:t>Subiecti estote omni human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reaturae propter Deum, sive regi quasi praecellenti, sive ducibus tanquam ab e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missis ad vindictam malorum, laudem vero bonorum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Et item: </w:t>
      </w:r>
      <w:r>
        <w:rPr>
          <w:rFonts w:cs="Times New Roman" w:ascii="Times New Roman" w:hAnsi="Times New Roman"/>
          <w:i/>
          <w:sz w:val="24"/>
          <w:lang w:val="it-IT"/>
        </w:rPr>
        <w:t>Omnes honorate 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fraternitatem diligite, Deum timete, regem honorificate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oveat ergo, iudices, censura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vestrae examen istius monachi iniquitas, qui, quem beatus apostolus commendat, ip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apostolum in suo iuditio damnat, qui etiam totius regni incommodum in su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gloriam ponit, de quo Deus per prophetam dicit: </w:t>
      </w:r>
      <w:r>
        <w:rPr>
          <w:rFonts w:cs="Times New Roman" w:ascii="Times New Roman" w:hAnsi="Times New Roman"/>
          <w:i/>
          <w:sz w:val="24"/>
          <w:lang w:val="it-IT"/>
        </w:rPr>
        <w:t>Mortificabant animas, quae n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moriuntur, et vivificabant animas, quae non vivunt</w:t>
      </w:r>
      <w:r>
        <w:rPr>
          <w:rFonts w:cs="Times New Roman" w:ascii="Times New Roman" w:hAnsi="Times New Roman"/>
          <w:sz w:val="24"/>
          <w:lang w:val="it-IT"/>
        </w:rPr>
        <w:t xml:space="preserve">. Gregorius: </w:t>
      </w:r>
      <w:r>
        <w:rPr>
          <w:rFonts w:cs="Times New Roman" w:ascii="Times New Roman" w:hAnsi="Times New Roman"/>
          <w:i/>
          <w:sz w:val="24"/>
          <w:lang w:val="it-IT"/>
        </w:rPr>
        <w:t>Non morientem quipp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mortificat, qui iustum damnat, et non victurum vivificare nititur, qui reum a supplic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solvere nititur</w:t>
      </w:r>
      <w:r>
        <w:rPr>
          <w:rFonts w:cs="Times New Roman" w:ascii="Times New Roman" w:hAnsi="Times New Roman"/>
          <w:sz w:val="24"/>
          <w:lang w:val="it-IT"/>
        </w:rPr>
        <w:t>. Quid ergo Romanus populus peccavit in hunc monachum, qui n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cturum, sed pretio emptum ad Stigias mandat umbras talesque martyres appellat ve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martyres, quos tartarei ministri pretio em</w:t>
      </w:r>
      <w:r>
        <w:rPr>
          <w:rFonts w:cs="Times New Roman" w:ascii="Times New Roman" w:hAnsi="Times New Roman"/>
          <w:sz w:val="24"/>
          <w:lang w:val="fr-FR"/>
        </w:rPr>
        <w:t>ptos pro precio reddere nesciunt? Und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beatus Gregorius dicit: </w:t>
      </w:r>
      <w:r>
        <w:rPr>
          <w:rFonts w:cs="Times New Roman" w:ascii="Times New Roman" w:hAnsi="Times New Roman"/>
          <w:i/>
          <w:sz w:val="24"/>
          <w:lang w:val="fr-FR"/>
        </w:rPr>
        <w:t>Nemo quippe amplius in ecclesia nocet, quam qui perver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agens nomen et ordinem sanctitatis habet</w:t>
      </w:r>
      <w:r>
        <w:rPr>
          <w:rFonts w:cs="Times New Roman" w:ascii="Times New Roman" w:hAnsi="Times New Roman"/>
          <w:sz w:val="24"/>
          <w:lang w:val="fr-FR"/>
        </w:rPr>
        <w:t xml:space="preserve">. Et item: </w:t>
      </w:r>
      <w:r>
        <w:rPr>
          <w:rFonts w:cs="Times New Roman" w:ascii="Times New Roman" w:hAnsi="Times New Roman"/>
          <w:i/>
          <w:sz w:val="24"/>
          <w:lang w:val="fr-FR"/>
        </w:rPr>
        <w:t>In exemplum culpa veheme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</w:r>
      <w:r>
        <w:rPr>
          <w:rFonts w:cs="Times New Roman" w:ascii="Times New Roman" w:hAnsi="Times New Roman"/>
          <w:i/>
          <w:sz w:val="24"/>
          <w:lang w:val="fr-FR"/>
        </w:rPr>
        <w:t>extenditur, quando pro reverentia ordinis peccator honoratur</w:t>
      </w:r>
      <w:r>
        <w:rPr>
          <w:rFonts w:cs="Times New Roman" w:ascii="Times New Roman" w:hAnsi="Times New Roman"/>
          <w:sz w:val="24"/>
          <w:lang w:val="fr-FR"/>
        </w:rPr>
        <w:t>. Romuleae urbis popul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tende, quid idem pater Gregorius iterum de tuo papa, quem pro Deo causa nummor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colis, dicat: </w:t>
      </w:r>
      <w:r>
        <w:rPr>
          <w:rFonts w:cs="Times New Roman" w:ascii="Times New Roman" w:hAnsi="Times New Roman"/>
          <w:i/>
          <w:sz w:val="24"/>
          <w:lang w:val="it-IT"/>
        </w:rPr>
        <w:t>Scire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praelati debent, quia, si perversa unquam perpetran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tot mortibus digni sunt, quot ad subditos suos perditionis exempla transmittunt</w:t>
      </w:r>
      <w:r>
        <w:rPr>
          <w:rFonts w:cs="Times New Roman" w:ascii="Times New Roman" w:hAnsi="Times New Roman"/>
          <w:sz w:val="24"/>
          <w:lang w:val="fr-FR"/>
        </w:rPr>
        <w:t>. D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te autem scriptum est ita: </w:t>
      </w:r>
      <w:r>
        <w:rPr>
          <w:rFonts w:cs="Times New Roman" w:ascii="Times New Roman" w:hAnsi="Times New Roman"/>
          <w:i/>
          <w:sz w:val="24"/>
          <w:lang w:val="it-IT"/>
        </w:rPr>
        <w:t>Stuperatur homo ab avaritia, quando propter cupiditat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>munerum membris diaboli impendit reverentiam honoris; cum hoc facit, fit idolor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cultor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ec te iustificari confidas, quod, qui te decipit, in apostolica sede sedet. Quaer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a te: Estne usquam melior, estne altior, estne gloriosior, estne sanctior sed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elo, quae angelo peccanti nihil profuit, nihil praesidii praestitit, eumque post peccat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nullatenus retinere potuit? Unde apostolus ait: </w:t>
      </w:r>
      <w:r>
        <w:rPr>
          <w:rFonts w:cs="Times New Roman" w:ascii="Times New Roman" w:hAnsi="Times New Roman"/>
          <w:i/>
          <w:sz w:val="24"/>
          <w:lang w:val="fr-FR"/>
        </w:rPr>
        <w:t>Si naturalibus ramis Deus n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</w:r>
      <w:r>
        <w:rPr>
          <w:rFonts w:cs="Times New Roman" w:ascii="Times New Roman" w:hAnsi="Times New Roman"/>
          <w:i/>
          <w:sz w:val="24"/>
          <w:lang w:val="fr-FR"/>
        </w:rPr>
        <w:t>pepercit, ne forte et tibi non parcat</w:t>
      </w:r>
      <w:r>
        <w:rPr>
          <w:rFonts w:cs="Times New Roman" w:ascii="Times New Roman" w:hAnsi="Times New Roman"/>
          <w:sz w:val="24"/>
          <w:lang w:val="fr-FR"/>
        </w:rPr>
        <w:t>. Taceamne, quod idem monachus R[udolfum]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cem cum sequacibus suis in anima et corpore mortificavit, quem manifestissime 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iurium et homicidium proprii domini perduxit? Audiatur igitur, quid beatus Gregor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epistola ad Regareth regem Gothorum missa de re sentiat ista, ubi Sedechi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m filiorum Israel introducit, cui per prophetam minatur Deus, eo quod falsav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  <w:t xml:space="preserve">iuramentum, quod fecit Nabuchodonosor regi Babiloniae: </w:t>
      </w:r>
      <w:r>
        <w:rPr>
          <w:rFonts w:cs="Times New Roman" w:ascii="Times New Roman" w:hAnsi="Times New Roman"/>
          <w:i/>
          <w:sz w:val="24"/>
          <w:lang w:val="it-IT"/>
        </w:rPr>
        <w:t>Vivo ego, dicit Dominus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niam cuius fecit irritum iuramentum et solvit pactum, quod habebat cum reg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Babilonis, in medio Babilonis morietur</w:t>
      </w:r>
      <w:r>
        <w:rPr>
          <w:rFonts w:cs="Times New Roman" w:ascii="Times New Roman" w:hAnsi="Times New Roman"/>
          <w:sz w:val="24"/>
          <w:lang w:val="it-IT"/>
        </w:rPr>
        <w:t>. Ex quo discimus etiam inter hostes servand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dem esse. Nec considerandum est cui, sed per quem iuraverit. Multo eni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delior inventus est ille, qui propter nomen Dei tibi credidit et deceptus est, q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ille, qui per occasionem divinae maiestatis hosti vel amico molitus est insidias. Qui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a? Sedechias autem de gente sua ductus est vinctus cum filiis in Reblatha, 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legitur; ibi Nabuchodonosor punivit eum propter iuramentum, quod sibi falsaverat. </w:t>
      </w:r>
      <w:r>
        <w:rPr>
          <w:rFonts w:cs="Times New Roman" w:ascii="Times New Roman" w:hAnsi="Times New Roman"/>
          <w:sz w:val="24"/>
          <w:lang w:val="it-IT"/>
        </w:rPr>
        <w:t>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igitur iudicio paganissimi regis pensandum est, iudices, quid sancire debeat de h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veritas vestra, qui christianissimo regi iuramentum falsaverant eique per insidi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bellum intulerant. Verum primo omnium, iudices, in vestri sanctissimi iuditii exami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iderandum est, quid praecipue censendum sit de illo, qui homines legum ignaro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fide, de pace, de concordia, de benevolentia in iram, in odium, in periurium, 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cidium proprii domini suae praedicationis perversitate propulit suaque pecunia 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de seduxit. Quid igitur moratur, iudices, sanctitudo vestra dare sententiam in 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5</w:t>
        <w:tab/>
        <w:t>nocentem hominem, cuius iniqua sententia nunquam innocentibus pepercit viris. Credo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prudentia vestra legislatoris prius expectat audire sententiam. Itaque in lib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4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odicis primo audiatur quod scriptum est: </w:t>
      </w:r>
      <w:r>
        <w:rPr>
          <w:rFonts w:cs="Times New Roman" w:ascii="Times New Roman" w:hAnsi="Times New Roman"/>
          <w:i/>
          <w:sz w:val="24"/>
          <w:lang w:val="fr-FR"/>
        </w:rPr>
        <w:t>Eum, quicunque servum seu ingenu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invitum seu suasione plectenda ex cultu christianae religionis in nefandam sect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itumve transduxerit, cum dispendio fortunarum capite puniendum esse censemus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Quid ergo, iudices? </w:t>
      </w:r>
      <w:r>
        <w:rPr>
          <w:rFonts w:cs="Times New Roman" w:ascii="Times New Roman" w:hAnsi="Times New Roman"/>
          <w:sz w:val="24"/>
          <w:lang w:val="fr-FR"/>
        </w:rPr>
        <w:t xml:space="preserve">Sancti patres sentiunt idem. </w:t>
      </w:r>
      <w:r>
        <w:rPr>
          <w:rFonts w:cs="Times New Roman" w:ascii="Times New Roman" w:hAnsi="Times New Roman"/>
          <w:sz w:val="24"/>
          <w:lang w:val="it-IT"/>
        </w:rPr>
        <w:t>Audiat caritas vestra beat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Petrum in epistola sua prima dicentem: </w:t>
      </w:r>
      <w:r>
        <w:rPr>
          <w:rFonts w:cs="Times New Roman" w:ascii="Times New Roman" w:hAnsi="Times New Roman"/>
          <w:i/>
          <w:sz w:val="24"/>
          <w:lang w:val="it-IT"/>
        </w:rPr>
        <w:t>Nemo vestrum patiatur quasi homicida aut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fur aut maledicus aut alienorum appetitor. Pascite qui in vobis est gregem Dei, provident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non coacte, sed spontanee secundum Deum</w:t>
      </w:r>
      <w:r>
        <w:rPr>
          <w:rFonts w:cs="Times New Roman" w:ascii="Times New Roman" w:hAnsi="Times New Roman"/>
          <w:sz w:val="24"/>
          <w:lang w:val="it-IT"/>
        </w:rPr>
        <w:t>. Quid ergo sentiendum est in h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verbis apostoli dicentis: </w:t>
      </w:r>
      <w:r>
        <w:rPr>
          <w:rFonts w:cs="Times New Roman" w:ascii="Times New Roman" w:hAnsi="Times New Roman"/>
          <w:i/>
          <w:sz w:val="24"/>
          <w:lang w:val="it-IT"/>
        </w:rPr>
        <w:t>Nemo vestrum patiatur quasi homicida</w:t>
      </w:r>
      <w:r>
        <w:rPr>
          <w:rFonts w:cs="Times New Roman" w:ascii="Times New Roman" w:hAnsi="Times New Roman"/>
          <w:sz w:val="24"/>
          <w:lang w:val="it-IT"/>
        </w:rPr>
        <w:t>, quibus apertissime a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stores loquitur, nisi ut nullus eorum homicidium perpetret, quod si fecerit, ut homicid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patiatur? nec eum apostolus excusat aut liberat, alioquin prophetae dictis contrar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steret. Neque enim sanae fidei est credere apostolum prophetae contraria senti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ut caeteros sanctos patres a doctrina eorum deviare. </w:t>
      </w:r>
      <w:r>
        <w:rPr>
          <w:rFonts w:cs="Times New Roman" w:ascii="Times New Roman" w:hAnsi="Times New Roman"/>
          <w:sz w:val="24"/>
          <w:lang w:val="it-IT"/>
        </w:rPr>
        <w:t>Quid igitur propheta ait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Vivificabant animas, quae non vivunt</w:t>
      </w:r>
      <w:r>
        <w:rPr>
          <w:rFonts w:cs="Times New Roman" w:ascii="Times New Roman" w:hAnsi="Times New Roman"/>
          <w:sz w:val="24"/>
          <w:lang w:val="it-IT"/>
        </w:rPr>
        <w:t xml:space="preserve">. Gregorius: </w:t>
      </w:r>
      <w:r>
        <w:rPr>
          <w:rFonts w:cs="Times New Roman" w:ascii="Times New Roman" w:hAnsi="Times New Roman"/>
          <w:i/>
          <w:sz w:val="24"/>
          <w:lang w:val="it-IT"/>
        </w:rPr>
        <w:t>Non victurum vivificare nititur, qu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eum a supplicio solvere contendit</w:t>
      </w:r>
      <w:r>
        <w:rPr>
          <w:rFonts w:cs="Times New Roman" w:ascii="Times New Roman" w:hAnsi="Times New Roman"/>
          <w:sz w:val="24"/>
          <w:lang w:val="it-IT"/>
        </w:rPr>
        <w:t>. Igitur beatus apostolus voce consona sententia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prophetae adfirmare videtur, ut, si homicidium fecerit pastor, ut homicida patiatur.</w:t>
      </w:r>
    </w:p>
    <w:p>
      <w:pPr>
        <w:pStyle w:val="Heading1"/>
        <w:ind w:firstLine="720"/>
        <w:rPr/>
      </w:pPr>
      <w:r>
        <w:rPr>
          <w:lang w:val="it-IT"/>
        </w:rPr>
        <w:t xml:space="preserve">Scriptum est enim: </w:t>
      </w:r>
      <w:r>
        <w:rPr>
          <w:i/>
          <w:lang w:val="it-IT"/>
        </w:rPr>
        <w:t>Praedicator, postquam errat in ecclesia, non debet permanere 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ristina dignitate, sed repellendus est foras et conculcandus est ab omnibus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Sed qu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quam credat huiusmodi sententiam pertinere nisi I[ldebrando] monacho suisque sequacib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s sancti patres hereticos appellant, extra ecclesiam fieri iubent? Nam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nec caligo erroris illius beatorum praesulum virtutes aut religionem abbatum vel monachor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rum doctrina et merito status sanctae sustinetur ecclesiae, obfuscare potes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 ultra vestra expectat sanctio, iudices? Nonne thronicatio ipsius monachi tot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rbationis huius est causa? Et idcirco tota christiana religio est confusa, ex quo ill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uit custodem. Verum ideo abominabilis magis debet esse omnibus, quod incipien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peccare erudimenta in elementis non posuit, sed confestim ad ecclesiasticae pecuni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rtum rapinamque sacrilegam prorupit, nec minus quam quod male acquisivit, deter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pendit. Hunc tamen, talem virum sola praedicatione sua dementiae auditores lauda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ificant, non attendentes iumentum Balaam ex Bosor, quod olim humana vo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quens peccatum prophetae prohibuit, ut beatus Petrus apostolus in epistola secun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sua perhibet dicens: </w:t>
      </w:r>
      <w:r>
        <w:rPr>
          <w:rFonts w:cs="Times New Roman" w:ascii="Times New Roman" w:hAnsi="Times New Roman"/>
          <w:i/>
          <w:sz w:val="24"/>
        </w:rPr>
        <w:t>Subiugale mutum animal, hominis voce loquens, prophetae prohibu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insipientiam</w:t>
      </w:r>
      <w:r>
        <w:rPr>
          <w:rFonts w:cs="Times New Roman" w:ascii="Times New Roman" w:hAnsi="Times New Roman"/>
          <w:sz w:val="24"/>
        </w:rPr>
        <w:t>. Nonne ergo maioris dignitatis brutum animal est habendum, prohibe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inem peccare, quam hic monachus, qui homines ad peccatum instigat? Tamen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ut beatus Augustinus dicit, </w:t>
      </w:r>
      <w:r>
        <w:rPr>
          <w:rFonts w:cs="Times New Roman" w:ascii="Times New Roman" w:hAnsi="Times New Roman"/>
          <w:i/>
          <w:sz w:val="24"/>
        </w:rPr>
        <w:t>quia ipsum animal post sermonem stupidum remansi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nemo quaerit asinina consili</w:t>
      </w:r>
      <w:r>
        <w:rPr>
          <w:rFonts w:cs="Times New Roman" w:ascii="Times New Roman" w:hAnsi="Times New Roman"/>
          <w:sz w:val="24"/>
          <w:lang w:val="it-IT"/>
        </w:rPr>
        <w:t>a. Nonne et I[ldebrandus] monachus semper fuit in stupor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qui aedificationem animarum, quam sancti patres in praedicatione habuerunt, ip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occisione gladii habet? Nam in epistola beati Gregorii, incomparabilis viri, Brunihild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nae missa liquido patet, quanta sollicitudine idem pontifex Theopertum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heodericum reges Francorum, apud apostolicam sedem accusatos, praedicando, castigando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endo animae perduxit. Nec minus Theodosium imperatorem, cuius iuss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in Thessalonica civitate pro quadam vindicta trucidata legitur magna multitudo homin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nocentibus innocentes, beatus Ambrosius ad ecclesiam vocavit, poenitentiam</w:t>
      </w:r>
    </w:p>
    <w:p>
      <w:pPr>
        <w:pStyle w:val="Corpodeltesto3"/>
        <w:ind w:firstLine="720"/>
        <w:rPr>
          <w:lang w:val="it-IT"/>
        </w:rPr>
      </w:pPr>
      <w:r>
        <w:rPr>
          <w:lang w:val="it-IT"/>
        </w:rPr>
        <w:t>indixit, eumque in anima et corpore salvare curavit. At vero fautores istius monach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5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ne oculos cordis caecos habere evidenter videntur, ut patet in his, quod de ultramontan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ibus non ante multum tempus miserunt quendam ad defensionem ist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achi, diversis instructum sententiis, quem apostolicus habitus non oratorem, se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ratorem esse demonstravit. In linguae vero procacitate multum fidens, sed sententia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suarum, ut ego ipse cognovi, nullum habuit intellectum. Miserunt ergo Iudae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ab Hierosolymis hunc apostatam, ut hereticorum detegeret errorem. Quae poen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ic apostatae pro coronae et barbae remersione satis supplicii potest afferre? Quo progreder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apostata? Sententiam, qua apostolus dicit: </w:t>
      </w:r>
      <w:r>
        <w:rPr>
          <w:rFonts w:cs="Times New Roman" w:ascii="Times New Roman" w:hAnsi="Times New Roman"/>
          <w:i/>
          <w:sz w:val="24"/>
          <w:lang w:val="it-IT"/>
        </w:rPr>
        <w:t>Omnis anima sublimioribus potestatib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ubdita est, non est enim potestas nisi a Deo</w:t>
      </w:r>
      <w:r>
        <w:rPr>
          <w:rFonts w:cs="Times New Roman" w:ascii="Times New Roman" w:hAnsi="Times New Roman"/>
          <w:sz w:val="24"/>
          <w:lang w:val="it-IT"/>
        </w:rPr>
        <w:t>, cognosces non I[ldebrando]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monacho, sed H[enrico] regi pertinere. Audi igitur beatum Augustinum in libro d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erbis Domini dicentem: </w:t>
      </w:r>
      <w:r>
        <w:rPr>
          <w:rFonts w:cs="Times New Roman" w:ascii="Times New Roman" w:hAnsi="Times New Roman"/>
          <w:i/>
          <w:sz w:val="24"/>
          <w:lang w:val="fr-FR"/>
        </w:rPr>
        <w:t>Nunquid in superbiam nos erigimus aut dicimus vobis, 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adversus potestates a Deo ordinatas contemptores sitis? </w:t>
      </w:r>
      <w:r>
        <w:rPr>
          <w:rFonts w:cs="Times New Roman" w:ascii="Times New Roman" w:hAnsi="Times New Roman"/>
          <w:i/>
          <w:sz w:val="24"/>
          <w:lang w:val="it-IT"/>
        </w:rPr>
        <w:t>Non hoc dicimus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pse dic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apostolus:</w:t>
      </w:r>
      <w:r>
        <w:rPr>
          <w:rFonts w:cs="Times New Roman" w:ascii="Times New Roman" w:hAnsi="Times New Roman"/>
          <w:i/>
          <w:sz w:val="24"/>
          <w:lang w:val="it-IT"/>
        </w:rPr>
        <w:t xml:space="preserve"> Omnis anima potestatibus sublimioribus subdita sit</w:t>
      </w:r>
      <w:r>
        <w:rPr>
          <w:rFonts w:cs="Times New Roman" w:ascii="Times New Roman" w:hAnsi="Times New Roman"/>
          <w:sz w:val="24"/>
          <w:lang w:val="it-IT"/>
        </w:rPr>
        <w:t>. Ipsos humanarum re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radus advertite. Si aliquid iusserit curator, nonne faciendum est? Si tamen cont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proconsulem iubeat, non utique contemnis potestatem, sed eligis maiori servire. Rurs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aliquid ipse proconsul iubeat, et aliud imperator, nunquid dubitatur? Illo contempt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mperatori serviendum est. Audi iterum apostolum dicentem: </w:t>
      </w:r>
      <w:r>
        <w:rPr>
          <w:rFonts w:cs="Times New Roman" w:ascii="Times New Roman" w:hAnsi="Times New Roman"/>
          <w:i/>
          <w:sz w:val="24"/>
          <w:lang w:val="it-IT"/>
        </w:rPr>
        <w:t>Omnibus potestatib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sublimioribus subiecti estote; non enim potestas est nisi a Deo</w:t>
      </w:r>
      <w:r>
        <w:rPr>
          <w:rFonts w:cs="Times New Roman" w:ascii="Times New Roman" w:hAnsi="Times New Roman"/>
          <w:sz w:val="24"/>
          <w:lang w:val="fr-FR"/>
        </w:rPr>
        <w:t xml:space="preserve">. Et item: </w:t>
      </w:r>
      <w:r>
        <w:rPr>
          <w:rFonts w:cs="Times New Roman" w:ascii="Times New Roman" w:hAnsi="Times New Roman"/>
          <w:i/>
          <w:sz w:val="24"/>
          <w:lang w:val="fr-FR"/>
        </w:rPr>
        <w:t>Qui eni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udientes legem peccant, inexcusabiles sunt; nam qui principantur, non sunt timor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</w:r>
      <w:r>
        <w:rPr>
          <w:rFonts w:cs="Times New Roman" w:ascii="Times New Roman" w:hAnsi="Times New Roman"/>
          <w:i/>
          <w:sz w:val="24"/>
          <w:lang w:val="fr-FR"/>
        </w:rPr>
        <w:t>bonis, sed malis</w:t>
      </w:r>
      <w:r>
        <w:rPr>
          <w:rFonts w:cs="Times New Roman" w:ascii="Times New Roman" w:hAnsi="Times New Roman"/>
          <w:sz w:val="24"/>
          <w:lang w:val="fr-FR"/>
        </w:rPr>
        <w:t xml:space="preserve">. Ambrosius: </w:t>
      </w:r>
      <w:r>
        <w:rPr>
          <w:rFonts w:cs="Times New Roman" w:ascii="Times New Roman" w:hAnsi="Times New Roman"/>
          <w:i/>
          <w:sz w:val="24"/>
          <w:lang w:val="fr-FR"/>
        </w:rPr>
        <w:t>Principes hos dicunt reges, qui propter corrigend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itam et prohibenda adversa creantur; Dei enim habent imaginem, ut sub uno si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caeteri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tem ideo dicit apostolus subiectionem praestare regibus, per quam sciant n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 liberos, sed sub potestate agere, quae ex Deo est, id est sub principe suo, qu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vicem Dei agit. Item idem apostata de Mor</w:t>
      </w:r>
      <w:r>
        <w:rPr>
          <w:rFonts w:cs="Times New Roman" w:ascii="Times New Roman" w:hAnsi="Times New Roman"/>
          <w:sz w:val="24"/>
          <w:lang w:val="it-IT"/>
        </w:rPr>
        <w:t>alibus inducit aliam sententiam, quasi, 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 xml:space="preserve">ipse putavit, causae regi contrariam, ubi legitur: </w:t>
      </w:r>
      <w:r>
        <w:rPr>
          <w:rFonts w:cs="Times New Roman" w:ascii="Times New Roman" w:hAnsi="Times New Roman"/>
          <w:i/>
          <w:sz w:val="24"/>
          <w:lang w:val="it-IT"/>
        </w:rPr>
        <w:t>Numquid irritum facis iuditium me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et condemnabis me, ut tu iustificeris</w: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Gregorius: </w:t>
      </w:r>
      <w:r>
        <w:rPr>
          <w:rFonts w:cs="Times New Roman" w:ascii="Times New Roman" w:hAnsi="Times New Roman"/>
          <w:i/>
          <w:sz w:val="24"/>
          <w:lang w:val="fr-FR"/>
        </w:rPr>
        <w:t>Quisquis contra flagella semetips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de-DE"/>
        </w:rPr>
        <w:t>defendere nititur, flagellantis iuditium evacuare nititur</w:t>
      </w:r>
      <w:r>
        <w:rPr>
          <w:rFonts w:cs="Times New Roman" w:ascii="Times New Roman" w:hAnsi="Times New Roman"/>
          <w:sz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Hoc ita voluit apostata, u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[enricum] regem pati sine repulsione oporteret sibi et regno inlata. Quo divers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is, apostata? Poteritne H[enricus] rex tuam tuorumque impugnationem evadere, 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beatum Paulum apostolum suae causae habuerit auctoritatem? Nonne iubente Anani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apostolus percussus repercussit? Ille percussit alapa, apostolus lingua, dicens: </w:t>
      </w:r>
      <w:r>
        <w:rPr>
          <w:rFonts w:cs="Times New Roman" w:ascii="Times New Roman" w:hAnsi="Times New Roman"/>
          <w:i/>
          <w:sz w:val="24"/>
          <w:lang w:val="it-IT"/>
        </w:rPr>
        <w:t>Percuti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te Deus, paries dealbate</w: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Quid igitur, apostata? </w:t>
      </w:r>
      <w:r>
        <w:rPr>
          <w:rFonts w:cs="Times New Roman" w:ascii="Times New Roman" w:hAnsi="Times New Roman"/>
          <w:sz w:val="24"/>
          <w:lang w:val="it-IT"/>
        </w:rPr>
        <w:t>Nonne Helias in veteri testament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os occidit quinquagenarios impetrato igne de caelo, Heliseus pueros pro vindicta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 tu apostata, si vindicta fieri debet nulla? Quid opus fuerat conditori cond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  <w:t xml:space="preserve">leges? Disce ergo, apostata, a beato Hieronymo, quid sit: </w:t>
      </w:r>
      <w:r>
        <w:rPr>
          <w:rFonts w:cs="Times New Roman" w:ascii="Times New Roman" w:hAnsi="Times New Roman"/>
          <w:i/>
          <w:sz w:val="24"/>
          <w:lang w:val="it-IT"/>
        </w:rPr>
        <w:t>Si quis percusserit te 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una maxilla, praebe sibi et alteram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Pensandum est igitur, quid prophetarum, apostol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eterorumque sanctorum patrum sententiae, quae contra pastores ecclesia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etiam monachos dictae esse videntur, solum tantummodo I[ldebrandum] monach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um sequacibus suis notant et damnant, ut est illud: </w:t>
      </w:r>
      <w:r>
        <w:rPr>
          <w:rFonts w:cs="Times New Roman" w:ascii="Times New Roman" w:hAnsi="Times New Roman"/>
          <w:i/>
          <w:sz w:val="24"/>
          <w:lang w:val="fr-FR"/>
        </w:rPr>
        <w:t xml:space="preserve">Si dexter oculus scandalizat te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  <w:t xml:space="preserve">id est si nos scandalizat praelatus ecclesiae; unde scriptum est ita: </w:t>
      </w:r>
      <w:r>
        <w:rPr>
          <w:rFonts w:cs="Times New Roman" w:ascii="Times New Roman" w:hAnsi="Times New Roman"/>
          <w:i/>
          <w:sz w:val="24"/>
          <w:lang w:val="fr-FR"/>
        </w:rPr>
        <w:t>Fortassis hereticu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st aut scismaticus aut malae conversationis, qui vult nos trahere ad heresim aut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cisma aut ad malam conversationem; expedit enim, ut magis iste abscindatur et repellatu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a societate ecclesiae, quam suo errore totum corpus commaculetur et pereat</w:t>
      </w:r>
      <w:r>
        <w:rPr>
          <w:rFonts w:cs="Times New Roman" w:ascii="Times New Roman" w:hAnsi="Times New Roman"/>
          <w:sz w:val="24"/>
          <w:lang w:val="it-IT"/>
        </w:rPr>
        <w:t>. Itemqu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beatus Augustinus in Civitate Dei: </w:t>
      </w:r>
      <w:r>
        <w:rPr>
          <w:rFonts w:cs="Times New Roman" w:ascii="Times New Roman" w:hAnsi="Times New Roman"/>
          <w:i/>
          <w:sz w:val="24"/>
          <w:lang w:val="it-IT"/>
        </w:rPr>
        <w:t>Qui ergo in ecclesia Christi morbidum aliqu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</w:r>
      <w:r>
        <w:rPr>
          <w:rFonts w:cs="Times New Roman" w:ascii="Times New Roman" w:hAnsi="Times New Roman"/>
          <w:i/>
          <w:sz w:val="24"/>
          <w:lang w:val="it-IT"/>
        </w:rPr>
        <w:t>pravumque sapiunt, si correpti, ut sanum rectumque sapiant, resistunt contumacite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uaque pestifera dogmata emendare nolunt, sed defensare persistunt, heretici sunt e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foras exeuntes habentur inter execrandos inimicos</w:t>
      </w:r>
      <w:r>
        <w:rPr>
          <w:rFonts w:cs="Times New Roman" w:ascii="Times New Roman" w:hAnsi="Times New Roman"/>
          <w:sz w:val="24"/>
          <w:lang w:val="it-IT"/>
        </w:rPr>
        <w:t>. Tandem apostolus in vestrae reverenti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icio, iudices, hunc monachum, quem sancti patres hereticum appellan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secum ad disceptationem vocat. Apostolus: </w:t>
      </w:r>
      <w:r>
        <w:rPr>
          <w:rFonts w:cs="Times New Roman" w:ascii="Times New Roman" w:hAnsi="Times New Roman"/>
          <w:i/>
          <w:sz w:val="24"/>
          <w:lang w:val="it-IT"/>
        </w:rPr>
        <w:t xml:space="preserve">Seniorem ne </w:t>
      </w:r>
      <w:r>
        <w:rPr>
          <w:rFonts w:cs="Times New Roman" w:ascii="Times New Roman" w:hAnsi="Times New Roman"/>
          <w:i/>
          <w:sz w:val="24"/>
          <w:lang w:val="fr-FR"/>
        </w:rPr>
        <w:t>increpaveris, sed obsecra 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</w:r>
      <w:r>
        <w:rPr>
          <w:rFonts w:cs="Times New Roman" w:ascii="Times New Roman" w:hAnsi="Times New Roman"/>
          <w:i/>
          <w:sz w:val="24"/>
          <w:lang w:val="fr-FR"/>
        </w:rPr>
        <w:t>patrem, iuvenes ut fratres, anus ut matres, iuvenculas ut sorores in omni sanctitate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t iterum inquit: </w:t>
      </w:r>
      <w:r>
        <w:rPr>
          <w:rFonts w:cs="Times New Roman" w:ascii="Times New Roman" w:hAnsi="Times New Roman"/>
          <w:i/>
          <w:sz w:val="24"/>
          <w:lang w:val="fr-FR"/>
        </w:rPr>
        <w:t>Domini servum non oportet litigare, sed mansuetum esse ad omne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doctorem, patientem, cum modestia corripientem eos, qui resistunt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 xml:space="preserve">Item: </w:t>
      </w:r>
      <w:r>
        <w:rPr>
          <w:rFonts w:cs="Times New Roman" w:ascii="Times New Roman" w:hAnsi="Times New Roman"/>
          <w:i/>
          <w:sz w:val="24"/>
          <w:lang w:val="fr-FR"/>
        </w:rPr>
        <w:t>Praedic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verbum, insta opportune, importune, argue, obsecra, increpa in omni patientia 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doctrina</w:t>
      </w:r>
      <w:r>
        <w:rPr>
          <w:rFonts w:cs="Times New Roman" w:ascii="Times New Roman" w:hAnsi="Times New Roman"/>
          <w:sz w:val="24"/>
          <w:lang w:val="fr-FR"/>
        </w:rPr>
        <w:t xml:space="preserve">. Et item: </w:t>
      </w:r>
      <w:r>
        <w:rPr>
          <w:rFonts w:cs="Times New Roman" w:ascii="Times New Roman" w:hAnsi="Times New Roman"/>
          <w:i/>
          <w:sz w:val="24"/>
          <w:lang w:val="fr-FR"/>
        </w:rPr>
        <w:t>Si praeoccupatus fuerit homo in aliquo delicto, vos, qui spiritua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</w:r>
      <w:r>
        <w:rPr>
          <w:rFonts w:cs="Times New Roman" w:ascii="Times New Roman" w:hAnsi="Times New Roman"/>
          <w:i/>
          <w:sz w:val="24"/>
          <w:lang w:val="fr-FR"/>
        </w:rPr>
        <w:t>estis, instruite huiusmodi in spiritu lenitatis</w:t>
      </w:r>
      <w:r>
        <w:rPr>
          <w:rFonts w:cs="Times New Roman" w:ascii="Times New Roman" w:hAnsi="Times New Roman"/>
          <w:sz w:val="24"/>
          <w:lang w:val="fr-FR"/>
        </w:rPr>
        <w:t xml:space="preserve">. Et iterum: </w:t>
      </w:r>
      <w:r>
        <w:rPr>
          <w:rFonts w:cs="Times New Roman" w:ascii="Times New Roman" w:hAnsi="Times New Roman"/>
          <w:i/>
          <w:sz w:val="24"/>
          <w:lang w:val="fr-FR"/>
        </w:rPr>
        <w:t>Non enim nosmet ipso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raedicamus, sed Ihesum Christum, dominum nostrum,</w:t>
      </w:r>
      <w:r>
        <w:rPr>
          <w:rFonts w:cs="Times New Roman" w:ascii="Times New Roman" w:hAnsi="Times New Roman"/>
          <w:sz w:val="24"/>
          <w:lang w:val="fr-FR"/>
        </w:rPr>
        <w:t xml:space="preserve"> id est: non quaerimus nostr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em, non lucra temporalia, sed gloriam et honorem praedicamus Christi. Et iterum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Beneficium Dei irritum facit, qui fratrem liberatum a peccato per disceptationem rursus</w:t>
      </w:r>
    </w:p>
    <w:p>
      <w:pPr>
        <w:pStyle w:val="Corpodeltesto3"/>
        <w:ind w:firstLine="720"/>
        <w:rPr/>
      </w:pPr>
      <w:r>
        <w:rPr>
          <w:i/>
          <w:lang w:val="it-IT"/>
        </w:rPr>
        <w:t>provocat ad iram</w:t>
      </w:r>
      <w:r>
        <w:rPr>
          <w:lang w:val="it-IT"/>
        </w:rPr>
        <w:t xml:space="preserve">. Et iterum: </w:t>
      </w:r>
      <w:r>
        <w:rPr>
          <w:i/>
          <w:lang w:val="it-IT"/>
        </w:rPr>
        <w:t>Debemus nos firmiores infirmitates portare invalidorum</w:t>
      </w:r>
      <w:r>
        <w:rPr>
          <w:lang w:val="it-IT"/>
        </w:rPr>
        <w:t xml:space="preserve">. </w:t>
      </w:r>
    </w:p>
    <w:p>
      <w:pPr>
        <w:pStyle w:val="Heading1"/>
        <w:rPr>
          <w:lang w:val="it-IT"/>
        </w:rPr>
      </w:pPr>
      <w:r>
        <w:rPr>
          <w:lang w:val="it-IT"/>
        </w:rPr>
        <w:t>20</w:t>
        <w:tab/>
        <w:t>Discernat igitur eximia aequitas vestra, iudices, si I[ldebrandus] monachus ex industr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edicavit unquam contra has singulas sententias apostoli, sed his contraria operat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opera, si seniores, si patres, iuvenes, anus, iuvenculas maestas et dolentes unqu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, si cum modestia in occisione gladii corripuit, si opportune arguebat, obsecraba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repabat, R[udolfum] ducem, ut contra dominum suum arma caperet, instruxit, 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per contentionem et inanem gloriam omnia fecit, si laudem et lucra temporalia Rubert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i inimico regnum promittendo quaesivit, si beneficium Dei irritum fecit, ubi fratr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beratum a peccato rursus per disceptationem vocavit ad iram, quo solo praeter caeter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damnatione dignus verissime habetur; si firmos infirmos fecit. </w:t>
      </w:r>
      <w:r>
        <w:rPr>
          <w:rFonts w:cs="Times New Roman" w:ascii="Times New Roman" w:hAnsi="Times New Roman"/>
          <w:sz w:val="24"/>
          <w:lang w:val="fr-FR"/>
        </w:rPr>
        <w:t>Unde Iohannes in epistul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ua ait: </w:t>
      </w:r>
      <w:r>
        <w:rPr>
          <w:rFonts w:cs="Times New Roman" w:ascii="Times New Roman" w:hAnsi="Times New Roman"/>
          <w:i/>
          <w:sz w:val="24"/>
          <w:lang w:val="fr-FR"/>
        </w:rPr>
        <w:t>Nos ex Deo sumus; qui novit Deum, audit nos, qui non est ex Deo, non aud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</w:r>
      <w:r>
        <w:rPr>
          <w:rFonts w:cs="Times New Roman" w:ascii="Times New Roman" w:hAnsi="Times New Roman"/>
          <w:i/>
          <w:sz w:val="24"/>
          <w:lang w:val="fr-FR"/>
        </w:rPr>
        <w:t>nos; in hoc cognoscimus spiritum veritatis et spiritum erroris</w:t>
      </w:r>
      <w:r>
        <w:rPr>
          <w:rFonts w:cs="Times New Roman" w:ascii="Times New Roman" w:hAnsi="Times New Roman"/>
          <w:sz w:val="24"/>
          <w:lang w:val="fr-FR"/>
        </w:rPr>
        <w:t>. Ergo hic monachus, qu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ra apostolum facit, non audit apostolum, ex Deo non esse convincitur et spirit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rroris habere declaratur. De quo idem apostolus ait: </w:t>
      </w:r>
      <w:r>
        <w:rPr>
          <w:rFonts w:cs="Times New Roman" w:ascii="Times New Roman" w:hAnsi="Times New Roman"/>
          <w:i/>
          <w:sz w:val="24"/>
          <w:lang w:val="fr-FR"/>
        </w:rPr>
        <w:t>Nolite imitari malum, sed quo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bonum est; qui benefacit, ex Deo est, qui malefacit, non videt Deum</w:t>
      </w:r>
      <w:r>
        <w:rPr>
          <w:rFonts w:cs="Times New Roman" w:ascii="Times New Roman" w:hAnsi="Times New Roman"/>
          <w:sz w:val="24"/>
          <w:lang w:val="fr-FR"/>
        </w:rPr>
        <w:t>. Quare ipse monach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vestrae mansuetudinis iuditio, iudices, audiat se manifeste damnatum ab aposto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dicente: </w:t>
      </w:r>
      <w:r>
        <w:rPr>
          <w:rFonts w:cs="Times New Roman" w:ascii="Times New Roman" w:hAnsi="Times New Roman"/>
          <w:i/>
          <w:sz w:val="24"/>
          <w:lang w:val="fr-FR"/>
        </w:rPr>
        <w:t>Si nos aut angelus de caelo euangelizet vobis, praeterquam quod euangelizat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est a nobis, anathema sit</w:t>
      </w:r>
      <w:r>
        <w:rPr>
          <w:rFonts w:cs="Times New Roman" w:ascii="Times New Roman" w:hAnsi="Times New Roman"/>
          <w:sz w:val="24"/>
          <w:lang w:val="fr-FR"/>
        </w:rPr>
        <w:t xml:space="preserve">. Augustinus: </w:t>
      </w:r>
      <w:r>
        <w:rPr>
          <w:rFonts w:cs="Times New Roman" w:ascii="Times New Roman" w:hAnsi="Times New Roman"/>
          <w:i/>
          <w:sz w:val="24"/>
          <w:lang w:val="fr-FR"/>
        </w:rPr>
        <w:t>Non ait apostolus: ‘plus quam accepistis’, sed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‘</w:t>
      </w:r>
      <w:r>
        <w:rPr>
          <w:rFonts w:cs="Times New Roman" w:ascii="Times New Roman" w:hAnsi="Times New Roman"/>
          <w:i/>
          <w:sz w:val="24"/>
          <w:lang w:val="fr-FR"/>
        </w:rPr>
        <w:t>praeter quod accepistis’, id est si aliud et contrarium accepistis</w:t>
      </w:r>
      <w:r>
        <w:rPr>
          <w:rFonts w:cs="Times New Roman" w:ascii="Times New Roman" w:hAnsi="Times New Roman"/>
          <w:sz w:val="24"/>
          <w:lang w:val="fr-FR"/>
        </w:rPr>
        <w:t>. Quis unquam tam</w:t>
      </w:r>
    </w:p>
    <w:p>
      <w:pPr>
        <w:pStyle w:val="Corpodeltesto3"/>
        <w:ind w:firstLine="720"/>
        <w:rPr>
          <w:lang w:val="fr-FR"/>
        </w:rPr>
      </w:pPr>
      <w:r>
        <w:rPr>
          <w:lang w:val="fr-FR"/>
        </w:rPr>
        <w:t>expers est rationis, qui non videat hunc monachum apostolico anathemate percussum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cum manifestum habeatur ecclesiasticum iuditium primum a Constantino imperat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praelatis ecclesiae fuisse concessum, similiter ut in diversis conciliis declarat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habetur, et ut beatus Gregorius in suis decretis declarat dicens: </w:t>
      </w:r>
      <w:r>
        <w:rPr>
          <w:rFonts w:cs="Times New Roman" w:ascii="Times New Roman" w:hAnsi="Times New Roman"/>
          <w:i/>
          <w:sz w:val="24"/>
          <w:lang w:val="fr-FR"/>
        </w:rPr>
        <w:t>Non potest quemqu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episcopatus gradu nisi iustis ex causis concors sacerdotum summovere sententia</w:t>
      </w:r>
      <w:r>
        <w:rPr>
          <w:rFonts w:cs="Times New Roman" w:ascii="Times New Roman" w:hAnsi="Times New Roman"/>
          <w:sz w:val="24"/>
          <w:lang w:val="it-IT"/>
        </w:rPr>
        <w:t>, c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tur excellentia vestra, iudices, tardat hunc monachum a sancta summovere ecclesia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iam longo tempore nigromantiam coluit, de quo magister suus saepius conques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5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tantum eum in illa pestifera arte praevaluisse, ut se, qui magister eius fuera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victum a discipulo doleret? </w:t>
      </w:r>
      <w:r>
        <w:rPr>
          <w:rFonts w:cs="Times New Roman" w:ascii="Times New Roman" w:hAnsi="Times New Roman"/>
          <w:sz w:val="24"/>
          <w:lang w:val="fr-FR"/>
        </w:rPr>
        <w:t>Insuper in veritate compertum est inter nos, unde et qu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do ipsum librum mortiferae artis acquisivit. Propterea ipsa pia mater ecclesia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ices, orat, obsecrat tantum scelus impunitum a vestra censura non dimitti, cum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legibus de talibus scriptum sit ita: </w:t>
      </w:r>
      <w:r>
        <w:rPr>
          <w:rFonts w:cs="Times New Roman" w:ascii="Times New Roman" w:hAnsi="Times New Roman"/>
          <w:i/>
          <w:sz w:val="24"/>
          <w:lang w:val="it-IT"/>
        </w:rPr>
        <w:t>Etsi excepta tormentis sunt corpora honorib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aeditorum, praeter illa videlicet crimina, quae legibus demonstrantur, etsi homine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magi, in quacunque sint parte terrarum, humani generis inimici credendi sunt, tame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niam, qui in nostro comitatu sunt, ipsam pulsant propemodum maiestatem, si qui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el magus vet magicis carminibus assuetus, qui maleficus vulgi consuetudine nuncupatu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</w:r>
      <w:r>
        <w:rPr>
          <w:rFonts w:cs="Times New Roman" w:ascii="Times New Roman" w:hAnsi="Times New Roman"/>
          <w:i/>
          <w:sz w:val="24"/>
          <w:lang w:val="fr-FR"/>
        </w:rPr>
        <w:t>fuerit deprehensus, praesidio dignitatis [exutus] cruciatus et tormenta non effugiat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ed convictus eculeo sit deditus ungulisque sulcantibus latera, perferat poenas propri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dignas facinore</w:t>
      </w:r>
      <w:r>
        <w:rPr>
          <w:rFonts w:cs="Times New Roman" w:ascii="Times New Roman" w:hAnsi="Times New Roman"/>
          <w:sz w:val="24"/>
          <w:lang w:val="fr-FR"/>
        </w:rPr>
        <w:t>. Sed cum ecclesiasticis privilegiis penitus destitutus hic malefic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gnoscatur, quae mora est semovere eum ab ecclesia? Nam in primo libro Codic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criptum est: </w:t>
      </w:r>
      <w:r>
        <w:rPr>
          <w:rFonts w:cs="Times New Roman" w:ascii="Times New Roman" w:hAnsi="Times New Roman"/>
          <w:i/>
          <w:sz w:val="24"/>
          <w:lang w:val="fr-FR"/>
        </w:rPr>
        <w:t>Privilegia, quae contemplatione r</w:t>
      </w:r>
      <w:r>
        <w:rPr>
          <w:rFonts w:cs="Times New Roman" w:ascii="Times New Roman" w:hAnsi="Times New Roman"/>
          <w:i/>
          <w:sz w:val="24"/>
          <w:lang w:val="it-IT"/>
        </w:rPr>
        <w:t>elligionis indulta sunt, catholicae tant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</w:r>
      <w:r>
        <w:rPr>
          <w:rFonts w:cs="Times New Roman" w:ascii="Times New Roman" w:hAnsi="Times New Roman"/>
          <w:i/>
          <w:sz w:val="24"/>
          <w:lang w:val="it-IT"/>
        </w:rPr>
        <w:t>legis observatoribus prodesse oportet</w:t>
      </w:r>
      <w:r>
        <w:rPr>
          <w:rFonts w:cs="Times New Roman" w:ascii="Times New Roman" w:hAnsi="Times New Roman"/>
          <w:sz w:val="24"/>
          <w:lang w:val="it-IT"/>
        </w:rPr>
        <w:t>. Quid ergo restat, nisi ut submotus ab eccles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competente iudice saeculari sententiam accipiat? Ut in libro Novellarum script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habetur: </w:t>
      </w:r>
      <w:r>
        <w:rPr>
          <w:rFonts w:cs="Times New Roman" w:ascii="Times New Roman" w:hAnsi="Times New Roman"/>
          <w:i/>
          <w:sz w:val="24"/>
          <w:lang w:val="fr-FR"/>
        </w:rPr>
        <w:t>Si quidem clericus vel monachus aliquis apud episcopum accusetur et ips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eritatem invenire potuerit, de honore vel gradu eum secundum ecclesiasticos canone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reiciat, et tunc competens iudex ipsum comprehendat et secundum leges litigium discerne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20</w:t>
        <w:tab/>
      </w:r>
      <w:r>
        <w:rPr>
          <w:rFonts w:cs="Times New Roman" w:ascii="Times New Roman" w:hAnsi="Times New Roman"/>
          <w:i/>
          <w:sz w:val="24"/>
          <w:lang w:val="de-DE"/>
        </w:rPr>
        <w:t>finem ei imponat</w:t>
      </w:r>
      <w:r>
        <w:rPr>
          <w:rFonts w:cs="Times New Roman" w:ascii="Times New Roman" w:hAnsi="Times New Roman"/>
          <w:sz w:val="24"/>
          <w:lang w:val="de-DE"/>
        </w:rPr>
        <w:t>. Hoc autem regiae potestatis esse iuditium non dubium es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beato Augustino dicente: </w:t>
      </w:r>
      <w:r>
        <w:rPr>
          <w:rFonts w:cs="Times New Roman" w:ascii="Times New Roman" w:hAnsi="Times New Roman"/>
          <w:i/>
          <w:sz w:val="24"/>
          <w:lang w:val="it-IT"/>
        </w:rPr>
        <w:t>Miramur autem, quod non moventur potestates christian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dversus detestandos disceptatores ecclesiae. Non ergo moventur? Et quomodo reddu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ationem de inperio Deo suo?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Et item: </w:t>
      </w:r>
      <w:r>
        <w:rPr>
          <w:rFonts w:cs="Times New Roman" w:ascii="Times New Roman" w:hAnsi="Times New Roman"/>
          <w:i/>
          <w:sz w:val="24"/>
          <w:lang w:val="fr-FR"/>
        </w:rPr>
        <w:t>Intendat caritas vestra, quid dicat, quia pertine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hoc ad reges saeculi christianos, ut temporibus suis pacatam velint esse matrem</w:t>
      </w:r>
    </w:p>
    <w:p>
      <w:pPr>
        <w:pStyle w:val="Corpodeltesto3"/>
        <w:rPr/>
      </w:pPr>
      <w:r>
        <w:rPr>
          <w:lang w:val="it-IT"/>
        </w:rPr>
        <w:t>25</w:t>
        <w:tab/>
      </w:r>
      <w:r>
        <w:rPr>
          <w:i/>
          <w:lang w:val="it-IT"/>
        </w:rPr>
        <w:t>ecclesiam, unde spiritualiter renati sunt</w:t>
      </w:r>
      <w:r>
        <w:rPr>
          <w:lang w:val="it-IT"/>
        </w:rPr>
        <w:t>.</w:t>
      </w:r>
      <w:r>
        <w:rPr>
          <w:i/>
          <w:lang w:val="it-IT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8. Ad haec, Saxones, tandem vos cum praeceptore vestro ipsae leges vocant a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itium, ut reddatis H[enrico] regi rationem de invasione regni. Audite tandem quo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scriptum est in octavo libro Codicis: </w:t>
      </w:r>
      <w:r>
        <w:rPr>
          <w:rFonts w:cs="Times New Roman" w:ascii="Times New Roman" w:hAnsi="Times New Roman"/>
          <w:i/>
          <w:sz w:val="24"/>
          <w:lang w:val="it-IT"/>
        </w:rPr>
        <w:t>Si quis in tantam furoris audatiam pervenit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ut possessionem rerum apud fiscum vel apud homines quoslibet constitutarum a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</w:r>
      <w:r>
        <w:rPr>
          <w:rFonts w:cs="Times New Roman" w:ascii="Times New Roman" w:hAnsi="Times New Roman"/>
          <w:i/>
          <w:sz w:val="24"/>
          <w:lang w:val="fr-FR"/>
        </w:rPr>
        <w:t>eventum iuditialis arbitrii violenter invaserit, dominus quidem constitutus possessionem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am abstulit, restituat possessori et dominium eiusdem rei amittat; sin vero ali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ossessionem invasit, non solum eam possidentibus reddat, verum etiam aestimation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de-DE"/>
        </w:rPr>
        <w:t>earundem rerum restituere compellatur</w:t>
      </w:r>
      <w:r>
        <w:rPr>
          <w:rFonts w:cs="Times New Roman" w:ascii="Times New Roman" w:hAnsi="Times New Roman"/>
          <w:sz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Quid ergo, Saxones? Intellexistis invasion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essionis regni reddere debere et aestimationem, id est tantum, quantum regn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  <w:t xml:space="preserve">valet, H[enrico] regi emendare? Item in eodem libro: </w:t>
      </w:r>
      <w:r>
        <w:rPr>
          <w:rFonts w:cs="Times New Roman" w:ascii="Times New Roman" w:hAnsi="Times New Roman"/>
          <w:i/>
          <w:sz w:val="24"/>
          <w:lang w:val="it-IT"/>
        </w:rPr>
        <w:t>Non ideo minus crimine seu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trocium iniuriarum in iuditio tenetur is, qui in iustam accusationem incidit, quod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icat alium se huius facti mandatorem habuisse; nanque hoc casu praeter principal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eum mandatorem quoque ex sua persona conveniri posse ignotum non est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Intellexis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erum, Saxones, vos et qui vobis mandavit invasionem facere in iuditio convenir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40</w:t>
        <w:tab/>
        <w:t xml:space="preserve">debere. Item in libro Institutionum ita: </w:t>
      </w:r>
      <w:r>
        <w:rPr>
          <w:rFonts w:cs="Times New Roman" w:ascii="Times New Roman" w:hAnsi="Times New Roman"/>
          <w:i/>
          <w:sz w:val="24"/>
          <w:lang w:val="it-IT"/>
        </w:rPr>
        <w:t>Lex Iulia maiestatis, quae in eos, qu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tra imperatorem vel rempublicam aliquid moliti sunt, suum vigorem extendit, cui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oena animae amissionem sustinet, et memoria noxii post mortem damnatur</w:t>
      </w:r>
      <w:r>
        <w:rPr>
          <w:rFonts w:cs="Times New Roman" w:ascii="Times New Roman" w:hAnsi="Times New Roman"/>
          <w:sz w:val="24"/>
          <w:lang w:val="it-IT"/>
        </w:rPr>
        <w:t>. Item in lib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5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nono Codicis: </w:t>
      </w:r>
      <w:r>
        <w:rPr>
          <w:rFonts w:cs="Times New Roman" w:ascii="Times New Roman" w:hAnsi="Times New Roman"/>
          <w:i/>
          <w:sz w:val="24"/>
          <w:lang w:val="it-IT"/>
        </w:rPr>
        <w:t>Quisquis cum militibus vel privatis vel barbaris scelestam inierit factione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ut factionis ipsius inierit sacramentum vel dederit, de nece etiam virorum illustrium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i consiliis et consilio nostro intersunt, senatorum etiam - nam et ipsi par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rporis nostri sunt - vel cuiuslibet postremo, qui nobis militat, cogitaverit, ead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</w:r>
      <w:r>
        <w:rPr>
          <w:rFonts w:cs="Times New Roman" w:ascii="Times New Roman" w:hAnsi="Times New Roman"/>
          <w:i/>
          <w:sz w:val="24"/>
          <w:lang w:val="fr-FR"/>
        </w:rPr>
        <w:t>severitate voluntatis scelerisque effectum punire iura voluerunt; ipse quidem, utpot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maiestatis reus, gladio feriatur, bonis eiusdem omnibus fisco nostro addictis; filii vero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ius, quibus vitam imperatoria specialiter lenitate concedimus - paterno enim deben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erire supplicio, in quibus paterni, hoc est hereditarii criminis exempla metuentur -, 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materna vel avita, omni etiam proximorum hereditate ac successione habeantur alie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</w:r>
      <w:r>
        <w:rPr>
          <w:rFonts w:cs="Times New Roman" w:ascii="Times New Roman" w:hAnsi="Times New Roman"/>
          <w:i/>
          <w:sz w:val="24"/>
          <w:lang w:val="fr-FR"/>
        </w:rPr>
        <w:t>testamentis externorum nihil capiant, sint perpetuo egentes et pauperes, infamia eo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aterna semper comitetur, ad nullos unquam honores, ad nulla prorsus sacrament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erveniant, sint postremo tales, ut his perpetua egestate sordentibus sit et mors solati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et vita supplicium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</w:rPr>
        <w:t>Quid ergo, Saxones, cum tam duris legibus durum sit repugnar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referenda omnia ad misericordiam iudicis, quatinus H[enricus] rex p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benigna pietate sua legum rigorem pietate temperet omnibusque veniam petent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ericorditer indulgeat. Nam nec mirum est, si legum ignaros a fide poterat averter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sedet in illa sede, per quam omnes fidem accepimus. Omni hora et ubique diligent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utela opus est et vigilantia; nam nulla securitas est vicino serpenti dormi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trus fidelis librum componere fec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Effectus victor, rex, hunc, quem tibi mitt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etatur mundus, regem portare tryumphu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, regni splendor semper, nostrique mement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nc vobis mittit, regis solamina glisc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 commendat fratrem natosque, puella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Vivens et regnet populos regnumque gubernet!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pes nostrae vitae, nos vestri donamina ditent!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nrice rex amabili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Romae victor existi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nc librum nostrum accip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quem vestri Crassus tradid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mplis patrum edit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gatu Petri condit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bis mandavit oci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prosit ad concili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Amore vestri, domin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bellum feci finge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s cum amore sumit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ba divina legit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mentote serviti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sed Petri fidelissimi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loco summi divi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assum ponatis perpeti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2240" w:h="15840"/>
      <w:pgMar w:left="782" w:right="851" w:gutter="0" w:header="0" w:top="2370" w:footer="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left" w:pos="100" w:leader="none"/>
        <w:tab w:val="left" w:pos="270" w:leader="none"/>
        <w:tab w:val="right" w:pos="3555" w:leader="none"/>
      </w:tabs>
      <w:bidi w:val="0"/>
      <w:ind w:left="50" w:right="50" w:hanging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right" w:pos="1942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3593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318" w:leader="none"/>
        <w:tab w:val="right" w:pos="265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318" w:leader="none"/>
        <w:tab w:val="right" w:pos="2562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318" w:leader="none"/>
        <w:tab w:val="right" w:pos="287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right" w:pos="419" w:leader="none"/>
      </w:tabs>
      <w:bidi w:val="0"/>
      <w:spacing w:lineRule="exact" w:line="240"/>
      <w:ind w:left="1663" w:right="-2467" w:hanging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1652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307" w:leader="none"/>
        <w:tab w:val="right" w:pos="2655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307" w:leader="none"/>
        <w:tab w:val="right" w:pos="271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408" w:leader="none"/>
        <w:tab w:val="right" w:pos="2809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408" w:leader="none"/>
        <w:tab w:val="right" w:pos="2737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408" w:leader="none"/>
        <w:tab w:val="right" w:pos="2558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408" w:leader="none"/>
        <w:tab w:val="right" w:pos="2787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50" w:leader="none"/>
        <w:tab w:val="right" w:pos="338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50" w:leader="none"/>
        <w:tab w:val="right" w:pos="185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50" w:leader="none"/>
        <w:tab w:val="right" w:pos="1955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412" w:leader="none"/>
        <w:tab w:val="right" w:pos="2828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412" w:leader="none"/>
        <w:tab w:val="right" w:pos="288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412" w:leader="none"/>
        <w:tab w:val="right" w:pos="2771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412" w:leader="none"/>
        <w:tab w:val="right" w:pos="2863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412" w:leader="none"/>
        <w:tab w:val="right" w:pos="243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412" w:leader="none"/>
        <w:tab w:val="right" w:pos="264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50" w:leader="none"/>
        <w:tab w:val="right" w:pos="319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5">
    <w:name w:val="OmniPage #275"/>
    <w:qFormat/>
    <w:pPr>
      <w:widowControl/>
      <w:tabs>
        <w:tab w:val="clear" w:pos="720"/>
        <w:tab w:val="left" w:pos="50" w:leader="none"/>
        <w:tab w:val="right" w:pos="467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50" w:leader="none"/>
        <w:tab w:val="right" w:pos="155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5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537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50" w:leader="none"/>
        <w:tab w:val="right" w:pos="251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50" w:leader="none"/>
        <w:tab w:val="right" w:pos="227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4390" w:leader="none"/>
      </w:tabs>
      <w:bidi w:val="0"/>
      <w:spacing w:lineRule="exact" w:line="134"/>
      <w:ind w:left="-108" w:right="-943" w:hanging="0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422" w:leader="none"/>
      </w:tabs>
      <w:bidi w:val="0"/>
      <w:spacing w:lineRule="exact" w:line="134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296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296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296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296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296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left" w:pos="296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296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296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50" w:leader="none"/>
        <w:tab w:val="right" w:pos="7439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50" w:leader="none"/>
        <w:tab w:val="right" w:pos="6754" w:leader="none"/>
      </w:tabs>
      <w:bidi w:val="0"/>
      <w:spacing w:lineRule="exact" w:line="134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50" w:leader="none"/>
        <w:tab w:val="right" w:pos="7379" w:leader="none"/>
      </w:tabs>
      <w:bidi w:val="0"/>
      <w:spacing w:lineRule="exact" w:line="134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50" w:leader="none"/>
        <w:tab w:val="left" w:pos="100" w:leader="none"/>
        <w:tab w:val="left" w:pos="449" w:leader="none"/>
        <w:tab w:val="left" w:pos="3596" w:leader="none"/>
        <w:tab w:val="right" w:pos="6795" w:leader="none"/>
      </w:tabs>
      <w:bidi w:val="0"/>
      <w:spacing w:lineRule="exact" w:line="134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50" w:leader="none"/>
        <w:tab w:val="right" w:pos="799" w:leader="none"/>
      </w:tabs>
      <w:bidi w:val="0"/>
      <w:spacing w:lineRule="exact" w:line="134"/>
      <w:jc w:val="center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50" w:leader="none"/>
        <w:tab w:val="right" w:pos="561" w:leader="none"/>
      </w:tabs>
      <w:bidi w:val="0"/>
      <w:spacing w:lineRule="exact" w:line="134"/>
      <w:jc w:val="center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left" w:pos="100" w:leader="none"/>
        <w:tab w:val="left" w:pos="1858" w:leader="none"/>
        <w:tab w:val="right" w:pos="6178" w:leader="none"/>
      </w:tabs>
      <w:bidi w:val="0"/>
      <w:spacing w:lineRule="exact" w:line="181"/>
      <w:ind w:left="2156" w:right="-2933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516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484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433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50" w:leader="none"/>
        <w:tab w:val="left" w:pos="100" w:leader="none"/>
        <w:tab w:val="left" w:pos="1791" w:leader="none"/>
        <w:tab w:val="left" w:pos="3181" w:leader="none"/>
        <w:tab w:val="left" w:pos="4834" w:leader="none"/>
        <w:tab w:val="left" w:pos="6344" w:leader="none"/>
        <w:tab w:val="right" w:pos="7386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right" w:pos="4360" w:leader="none"/>
      </w:tabs>
      <w:bidi w:val="0"/>
      <w:spacing w:lineRule="exact" w:line="175"/>
      <w:ind w:left="327" w:right="-1306" w:hanging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right" w:pos="412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7949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209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209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209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20"/>
        <w:tab w:val="left" w:pos="50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20"/>
        <w:tab w:val="left" w:pos="29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20"/>
        <w:tab w:val="left" w:pos="29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20"/>
        <w:tab w:val="left" w:pos="29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35">
    <w:name w:val="OmniPage #1035"/>
    <w:qFormat/>
    <w:pPr>
      <w:widowControl/>
      <w:tabs>
        <w:tab w:val="clear" w:pos="720"/>
        <w:tab w:val="left" w:pos="29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36">
    <w:name w:val="OmniPage #1036"/>
    <w:qFormat/>
    <w:pPr>
      <w:widowControl/>
      <w:tabs>
        <w:tab w:val="clear" w:pos="720"/>
        <w:tab w:val="left" w:pos="29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37">
    <w:name w:val="OmniPage #1037"/>
    <w:qFormat/>
    <w:pPr>
      <w:widowControl/>
      <w:tabs>
        <w:tab w:val="clear" w:pos="720"/>
        <w:tab w:val="left" w:pos="5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38">
    <w:name w:val="OmniPage #1038"/>
    <w:qFormat/>
    <w:pPr>
      <w:widowControl/>
      <w:tabs>
        <w:tab w:val="clear" w:pos="720"/>
        <w:tab w:val="left" w:pos="50" w:leader="none"/>
        <w:tab w:val="left" w:pos="100" w:leader="none"/>
        <w:tab w:val="left" w:pos="1208" w:leader="none"/>
        <w:tab w:val="left" w:pos="5801" w:leader="none"/>
        <w:tab w:val="left" w:pos="6565" w:leader="none"/>
        <w:tab w:val="left" w:pos="7420" w:leader="none"/>
        <w:tab w:val="right" w:pos="7946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right" w:pos="412" w:leader="none"/>
      </w:tabs>
      <w:bidi w:val="0"/>
      <w:spacing w:lineRule="exact" w:line="181"/>
      <w:ind w:left="982" w:right="-1951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746" w:leader="none"/>
      </w:tabs>
      <w:bidi w:val="0"/>
      <w:spacing w:lineRule="exact" w:line="181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4366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50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225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left" w:pos="100" w:leader="none"/>
        <w:tab w:val="left" w:pos="1465" w:leader="none"/>
        <w:tab w:val="left" w:pos="3819" w:leader="none"/>
        <w:tab w:val="right" w:pos="4925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left" w:pos="100" w:leader="none"/>
        <w:tab w:val="left" w:pos="5877" w:leader="none"/>
        <w:tab w:val="right" w:pos="6250" w:leader="none"/>
      </w:tabs>
      <w:bidi w:val="0"/>
      <w:spacing w:lineRule="exact" w:line="189"/>
      <w:ind w:left="-357" w:right="-694" w:hanging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203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203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281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281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281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20"/>
        <w:tab w:val="left" w:pos="50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45">
    <w:name w:val="OmniPage #1545"/>
    <w:qFormat/>
    <w:pPr>
      <w:widowControl/>
      <w:tabs>
        <w:tab w:val="clear" w:pos="720"/>
        <w:tab w:val="left" w:pos="50" w:leader="none"/>
        <w:tab w:val="left" w:pos="100" w:leader="none"/>
        <w:tab w:val="left" w:pos="319" w:leader="none"/>
        <w:tab w:val="right" w:pos="1988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right" w:pos="421" w:leader="none"/>
      </w:tabs>
      <w:bidi w:val="0"/>
      <w:spacing w:lineRule="exact" w:line="175"/>
      <w:ind w:left="1767" w:right="-2754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20"/>
        <w:tab w:val="left" w:pos="50" w:leader="none"/>
        <w:tab w:val="right" w:pos="682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20"/>
        <w:tab w:val="left" w:pos="50" w:leader="none"/>
        <w:tab w:val="right" w:pos="4394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20"/>
        <w:tab w:val="left" w:pos="5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20"/>
        <w:tab w:val="left" w:pos="49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20"/>
        <w:tab w:val="left" w:pos="168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20"/>
        <w:tab w:val="left" w:pos="50" w:leader="none"/>
        <w:tab w:val="right" w:pos="8004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20"/>
        <w:tab w:val="left" w:pos="50" w:leader="none"/>
        <w:tab w:val="left" w:pos="100" w:leader="none"/>
        <w:tab w:val="left" w:pos="1417" w:leader="none"/>
        <w:tab w:val="left" w:pos="1902" w:leader="none"/>
        <w:tab w:val="left" w:pos="2484" w:leader="none"/>
        <w:tab w:val="left" w:pos="2889" w:leader="none"/>
        <w:tab w:val="left" w:pos="3817" w:leader="none"/>
        <w:tab w:val="right" w:pos="4484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20"/>
        <w:tab w:val="left" w:pos="50" w:leader="none"/>
        <w:tab w:val="right" w:pos="4352" w:leader="none"/>
      </w:tabs>
      <w:bidi w:val="0"/>
      <w:spacing w:lineRule="exact" w:line="232"/>
      <w:ind w:left="131" w:right="-1021" w:hanging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20"/>
        <w:tab w:val="left" w:pos="50" w:leader="none"/>
        <w:tab w:val="right" w:pos="427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20"/>
        <w:tab w:val="left" w:pos="50" w:leader="none"/>
        <w:tab w:val="right" w:pos="7944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20"/>
        <w:tab w:val="left" w:pos="50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3">
    <w:name w:val="OmniPage #2053"/>
    <w:qFormat/>
    <w:pPr>
      <w:widowControl/>
      <w:tabs>
        <w:tab w:val="clear" w:pos="720"/>
        <w:tab w:val="left" w:pos="50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20"/>
        <w:tab w:val="left" w:pos="277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5">
    <w:name w:val="OmniPage #2055"/>
    <w:qFormat/>
    <w:pPr>
      <w:widowControl/>
      <w:tabs>
        <w:tab w:val="clear" w:pos="720"/>
        <w:tab w:val="left" w:pos="50" w:leader="none"/>
        <w:tab w:val="right" w:pos="7957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6">
    <w:name w:val="OmniPage #2056"/>
    <w:qFormat/>
    <w:pPr>
      <w:widowControl/>
      <w:tabs>
        <w:tab w:val="clear" w:pos="720"/>
        <w:tab w:val="left" w:pos="3302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7">
    <w:name w:val="OmniPage #2057"/>
    <w:qFormat/>
    <w:pPr>
      <w:widowControl/>
      <w:tabs>
        <w:tab w:val="clear" w:pos="720"/>
        <w:tab w:val="left" w:pos="286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8">
    <w:name w:val="OmniPage #2058"/>
    <w:qFormat/>
    <w:pPr>
      <w:widowControl/>
      <w:tabs>
        <w:tab w:val="clear" w:pos="720"/>
        <w:tab w:val="left" w:pos="286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59">
    <w:name w:val="OmniPage #2059"/>
    <w:qFormat/>
    <w:pPr>
      <w:widowControl/>
      <w:tabs>
        <w:tab w:val="clear" w:pos="720"/>
        <w:tab w:val="left" w:pos="50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60">
    <w:name w:val="OmniPage #2060"/>
    <w:qFormat/>
    <w:pPr>
      <w:widowControl/>
      <w:tabs>
        <w:tab w:val="clear" w:pos="720"/>
        <w:tab w:val="left" w:pos="50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61">
    <w:name w:val="OmniPage #2061"/>
    <w:qFormat/>
    <w:pPr>
      <w:widowControl/>
      <w:tabs>
        <w:tab w:val="clear" w:pos="720"/>
        <w:tab w:val="left" w:pos="50" w:leader="none"/>
        <w:tab w:val="right" w:pos="3633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62">
    <w:name w:val="OmniPage #2062"/>
    <w:qFormat/>
    <w:pPr>
      <w:widowControl/>
      <w:tabs>
        <w:tab w:val="clear" w:pos="720"/>
        <w:tab w:val="left" w:pos="283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63">
    <w:name w:val="OmniPage #2063"/>
    <w:qFormat/>
    <w:pPr>
      <w:widowControl/>
      <w:tabs>
        <w:tab w:val="clear" w:pos="720"/>
        <w:tab w:val="left" w:pos="50" w:leader="none"/>
        <w:tab w:val="right" w:pos="7405" w:leader="none"/>
      </w:tabs>
      <w:bidi w:val="0"/>
      <w:spacing w:lineRule="exact" w:line="232"/>
      <w:jc w:val="center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064">
    <w:name w:val="OmniPage #2064"/>
    <w:qFormat/>
    <w:pPr>
      <w:widowControl/>
      <w:tabs>
        <w:tab w:val="clear" w:pos="720"/>
        <w:tab w:val="left" w:pos="50" w:leader="none"/>
        <w:tab w:val="left" w:pos="100" w:leader="none"/>
        <w:tab w:val="left" w:pos="2326" w:leader="none"/>
        <w:tab w:val="left" w:pos="2648" w:leader="none"/>
        <w:tab w:val="left" w:pos="3368" w:leader="none"/>
        <w:tab w:val="left" w:pos="3617" w:leader="none"/>
        <w:tab w:val="left" w:pos="4126" w:leader="none"/>
        <w:tab w:val="left" w:pos="4841" w:leader="none"/>
        <w:tab w:val="left" w:pos="5288" w:leader="none"/>
        <w:tab w:val="left" w:pos="6881" w:leader="none"/>
        <w:tab w:val="left" w:pos="7659" w:leader="none"/>
        <w:tab w:val="left" w:pos="7909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305">
    <w:name w:val="OmniPage #2305"/>
    <w:qFormat/>
    <w:pPr>
      <w:widowControl/>
      <w:tabs>
        <w:tab w:val="clear" w:pos="720"/>
        <w:tab w:val="left" w:pos="50" w:leader="none"/>
        <w:tab w:val="right" w:pos="423" w:leader="none"/>
      </w:tabs>
      <w:bidi w:val="0"/>
      <w:spacing w:lineRule="exact" w:line="189"/>
      <w:ind w:left="1736" w:right="-2831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306">
    <w:name w:val="OmniPage #2306"/>
    <w:qFormat/>
    <w:pPr>
      <w:widowControl/>
      <w:tabs>
        <w:tab w:val="clear" w:pos="720"/>
        <w:tab w:val="left" w:pos="50" w:leader="none"/>
        <w:tab w:val="right" w:pos="526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307">
    <w:name w:val="OmniPage #2307"/>
    <w:qFormat/>
    <w:pPr>
      <w:widowControl/>
      <w:tabs>
        <w:tab w:val="clear" w:pos="720"/>
        <w:tab w:val="left" w:pos="50" w:leader="none"/>
        <w:tab w:val="right" w:pos="4348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308">
    <w:name w:val="OmniPage #2308"/>
    <w:qFormat/>
    <w:pPr>
      <w:widowControl/>
      <w:tabs>
        <w:tab w:val="clear" w:pos="720"/>
        <w:tab w:val="left" w:pos="50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309">
    <w:name w:val="OmniPage #2309"/>
    <w:qFormat/>
    <w:pPr>
      <w:widowControl/>
      <w:tabs>
        <w:tab w:val="clear" w:pos="720"/>
        <w:tab w:val="left" w:pos="50" w:leader="none"/>
        <w:tab w:val="right" w:pos="3694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310">
    <w:name w:val="OmniPage #2310"/>
    <w:qFormat/>
    <w:pPr>
      <w:widowControl/>
      <w:tabs>
        <w:tab w:val="clear" w:pos="720"/>
        <w:tab w:val="left" w:pos="50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311">
    <w:name w:val="OmniPage #2311"/>
    <w:qFormat/>
    <w:pPr>
      <w:widowControl/>
      <w:tabs>
        <w:tab w:val="clear" w:pos="720"/>
        <w:tab w:val="left" w:pos="827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312">
    <w:name w:val="OmniPage #2312"/>
    <w:qFormat/>
    <w:pPr>
      <w:widowControl/>
      <w:tabs>
        <w:tab w:val="clear" w:pos="720"/>
        <w:tab w:val="left" w:pos="501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313">
    <w:name w:val="OmniPage #2313"/>
    <w:qFormat/>
    <w:pPr>
      <w:widowControl/>
      <w:tabs>
        <w:tab w:val="clear" w:pos="720"/>
        <w:tab w:val="left" w:pos="50" w:leader="none"/>
        <w:tab w:val="right" w:pos="7971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314">
    <w:name w:val="OmniPage #2314"/>
    <w:qFormat/>
    <w:pPr>
      <w:widowControl/>
      <w:tabs>
        <w:tab w:val="clear" w:pos="720"/>
        <w:tab w:val="left" w:pos="50" w:leader="none"/>
        <w:tab w:val="left" w:pos="100" w:leader="none"/>
        <w:tab w:val="left" w:pos="1133" w:leader="none"/>
        <w:tab w:val="right" w:pos="3229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32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-493" w:hanging="0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55:00Z</dcterms:created>
  <dc:creator>FIANO ROCCO</dc:creator>
  <dc:description/>
  <dc:language>en-US</dc:language>
  <cp:lastModifiedBy>ALESSIO</cp:lastModifiedBy>
  <dcterms:modified xsi:type="dcterms:W3CDTF">2003-06-14T14:29:00Z</dcterms:modified>
  <cp:revision>115</cp:revision>
  <dc:subject/>
  <dc:title>T/ PETRI CRASSI /T</dc:title>
</cp:coreProperties>
</file>