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</w:rPr>
        <w:t>Chronicon Vulturnense del monaco Giovanni</w:t>
      </w:r>
      <w:r>
        <w:rPr>
          <w:color w:val="000000"/>
        </w:rPr>
        <w:t>, a c. di V. Federici, [Fonti per la storia d’Italia pubblicate dall’Istituto Storico Italiano, Scrittori secoli XII-XIII], III, Roma 1938</w:t>
      </w:r>
    </w:p>
    <w:p>
      <w:pPr>
        <w:pStyle w:val="Normal"/>
        <w:shd w:fill="FFFFFF" w:val="clear"/>
        <w:spacing w:lineRule="auto" w:line="3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IPIT LIBER QUIN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HRONICE HUIUS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U</w:t>
      </w:r>
      <w:r>
        <w:rPr>
          <w:kern w:val="2"/>
        </w:rPr>
        <w:t>t</w:t>
      </w:r>
      <w:r>
        <w:rPr>
          <w:smallCaps/>
          <w:kern w:val="2"/>
        </w:rPr>
        <w:t xml:space="preserve"> </w:t>
      </w:r>
      <w:r>
        <w:rPr>
          <w:kern w:val="2"/>
        </w:rPr>
        <w:t>in celi firmamento intellectual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reaturas sive precla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uminaria constituit omnipoten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reator, ita nun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 firmamento, ut producere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que reptile ani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ventis et volatile su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m, imperavit ce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que grandia, et om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atile, quam produxer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que, in species suas et secu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us suum creav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ximus in principio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libri.</w:t>
      </w:r>
      <w:r>
        <w:rPr>
          <w:i/>
          <w:kern w:val="2"/>
        </w:rPr>
        <w:t xml:space="preserve"> </w:t>
      </w:r>
      <w:r>
        <w:rPr>
          <w:kern w:val="2"/>
        </w:rPr>
        <w:t>nam creaturarum ius digne continet ipse Creator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solum animalia, que in aquis vivunt, sed eciam que in aë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itant, de aquis esse dicantur, certum est aërem istum nebulo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humidum, in quo aves volant, cum aquis deputari; concresc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im, et crassus efficitur exalacionibus et vaporibus ma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terre, ut ex ipso humore pinguescens volatus avium poss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rtare, ideo et per noctes serenas rorat, cuius roris gutte inveniun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herbis. quoniam tamen multa creavit Deus, que homi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solum inutilia, sed eciam perniciosa esse viden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iendum est, quoniam huius mundi Conditor et Amministrato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in mensura, numero et pondere disposuit. et in quibus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&lt;er&gt;cemur, in quibusdam terremur, in quibusdam punimur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tamen in suo genere speciosa esse videntur. ideo usurpand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 utilia, cavenda perniciosa, relinquenda superflua. ve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c quinto die. pulcre novimus quinque sensus in corp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is, quinque libris Moysi, celi et terre creacione, homi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eraciones, preteritorum et futurorum omnium secretorum significacion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nagoge, et Ecclesie misteria plenissime continer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 quinque gradus templi Domini; ter quinta die primi mens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che sollemnitatem altissimo Domino celebrari; de quin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nibus ordeaciis a Domino quinque milia homines saciari.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 et nos, ne deficiamus in hoc deserto, pie reficiamur, et vi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eo accip[i]amus, ut hoc opus strenue perficere valeam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ARIUS abbas Sancti Vincencii sedit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annos </w:t>
      </w:r>
      <w:r>
        <w:rPr>
          <w:smallCaps/>
          <w:kern w:val="2"/>
        </w:rPr>
        <w:t xml:space="preserve">.XXXIII, </w:t>
      </w:r>
      <w:r>
        <w:rPr>
          <w:kern w:val="2"/>
        </w:rPr>
        <w:t>menses .XII., dies .XII. h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andus vir, multis pollens virtu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cipue omnium matre plenus extitit caritat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am civis fuit Matere urbis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vina vocacione adiit huius limina cenob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cipui Martiris Vincencii, &lt;et&gt;, ex divi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cia, omnium fratrum eleccione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stius congregacionis constitutus est abb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nimabus colligendis perfectus. iste privileg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cepit a domno Sergio IIII papa huiusmodi.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</w:t>
      </w:r>
      <w:r>
        <w:rPr>
          <w:smallCaps/>
          <w:kern w:val="2"/>
        </w:rPr>
        <w:t>. 5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S</w:t>
      </w:r>
      <w:r>
        <w:rPr>
          <w:kern w:val="2"/>
        </w:rPr>
        <w:t>ERGIUS</w:t>
      </w:r>
      <w:r>
        <w:rPr>
          <w:smallCaps/>
          <w:kern w:val="2"/>
        </w:rPr>
        <w:t xml:space="preserve"> </w:t>
      </w:r>
      <w:r>
        <w:rPr>
          <w:kern w:val="2"/>
        </w:rPr>
        <w:t>(episcopus servus servorum Dei). Ylario (venerabi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 ex monasterio Christi Martiris Vincencii, et per t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dem venerabili monasterio, tuisque successoribus in perpetuum.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Cum magna nobis sollicitudine cura insistit pro universis Dei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ecclesiis ac piis locis vigilandum, ne aliqua[m] necessitatis iacturam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sustineat, set magis propria utilitate stipendia consequatur. ideo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convenit nos pastoralis tota mentis eorundem venerabilium locorum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maxime stabilitatis integritate procurare, et sedule eorum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militari subsidia illi conferre, et Deo nostro omnipotenti id quod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pro eius sancti nominis honorem, eciam ad laudem, atque gloriam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kern w:val="2"/>
        </w:rPr>
      </w:pPr>
      <w:r>
        <w:rPr>
          <w:kern w:val="2"/>
        </w:rPr>
        <w:t>eius divine magestatis venerabilium nostrorum eciam contulere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/>
      </w:pPr>
      <w:r>
        <w:rPr>
          <w:kern w:val="2"/>
        </w:rPr>
        <w:t>locis, sitque acceptabilem nobis, que ad eius locum plenissimam</w:t>
      </w:r>
      <w:r>
        <w:rPr>
          <w:w w:val="35"/>
          <w:kern w:val="2"/>
        </w:rPr>
        <w:t>J</w:t>
      </w:r>
    </w:p>
    <w:p>
      <w:pPr>
        <w:pStyle w:val="Normal"/>
        <w:shd w:fill="FFFFFF" w:val="clear"/>
        <w:tabs>
          <w:tab w:val="clear" w:pos="708"/>
          <w:tab w:val="left" w:pos="5839" w:leader="none"/>
        </w:tabs>
        <w:spacing w:lineRule="auto" w:line="360"/>
        <w:rPr>
          <w:w w:val="35"/>
          <w:kern w:val="2"/>
        </w:rPr>
      </w:pPr>
      <w:r>
        <w:rPr>
          <w:w w:val="35"/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sericordiam dignum huiusmodi pii operis in sidereis arc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feratur remuneracionem. igitur quia petistis a nobis, quate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 Beati Vincencii martiris, situm supra fluvium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itur Vulturnum, territorio Beneventano, partibus Samnie, u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suis pertinenciis, et monasteriis: videlicet monasterium Be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apostoli, positum iuxta fluvium Sabbati, territorio Beneventan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 et monasterium Sancte Dei genitricis Marie in lo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dicitur Loco Sano; item monasterium Salvatoris domini nost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esu Christi, quod positum est in Alife; nec non et monaster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honore Sancte Marie edificatum, videlicet in territorio Marsic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o Apinianici; porro et monasterium Sancti Mauri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itatu[m] Atinensem; eciam aliud monasterium Sancte De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itricis Marie, positum in territorio Pinnese, in loco quod Musa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itur; enimvero et monasterium aliud, consecratum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nore Sancte Dei genitricis Marie, in loco qui dicitur Duas Basilica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em et alia cella Sancte Marie iuxta fluvium Trini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niam quidem et cella Sancti Sossii in Liburia, locusque Pant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integro ipso vualdo, pertinente ipso monasterio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qui habet finis: de prima parte via antiqua, que ven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Ducenta[m], que decernit inter hec terra, seu vualdo, et alia ter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u[a]ldo, qui fuit predicti monasterii; et qualiter demergit v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qua, que vadit ad ipsa piscina iam dicti monasterii, et demerg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a ipsa inter ipsas terras, et vu&lt;a&gt;ldo iam dicti monasterii, et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a ipsius monasterii, que dicitur de Tortora, et terra de homi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hibi affines sunt; et sicut incipit super ipsa piscina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ter revolvit circa ipsa terra de eodem vualdo, et iam 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de Tortora, et vadit ad ipsum Pantano predic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erexit per ipsum Pantanum, et silva[m], et padule usque in ips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igido; de quarta vero parte fine iam dicto Frigido, et iam 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neo; eciam una cum aliis monasteriis et cellis, cum casi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alibus,cum servis, et ancillis utriusque sexus, ibidem residen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cum omnia,et in omnibus suis pertinenciis tibi, tui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ibus abbatibus, qui ibidem in tempore fuerint conced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sub iurisdicione Sancte nostre, cui Deo auctore deserv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, vobis ad tinendum nullius alterius ecclesie iurisdic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mittantur. pro quare piis desideriis faventes, ac nostra auctorita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exposcitur, mancipamus. et ideo concedimus vob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strisque successoribus abbatibus licenciam Apostolice Sedis nost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quamlibet christianitatem indigentibus in prefato venerabi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 qualis episcopus vobis ad invitandum hire volueri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ndi potestatem omnimodo concedimus ad ecclesias confirmand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abbatem consecrandum. eciam similiter ordinacion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subdiaconibus, et diaconibus, seu presbiteris per tempora facie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omnem gradum ecclesiasticum hibidem in temp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implendum. protestamus eciam, nullus episcopus exinde debe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diaconum, aut diaconum, seu presbiterum ad suum concil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vocare, nisi sua fuerit voluntas, aut abbatem vel monach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ullo modo iudicare vel excommunicare. volumus eciam,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ostolicam iniungimus auctoritatem vobis, vestrisque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bus, qui hibidem in tempore preordinata fuerit,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scumque ecclesie sacerdos vel clerici si venerit ad abita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in conversacione fratrum, sive monachicum suscipien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&lt;h&gt;abitum se contulerit, statim recipiendi. c&lt;h&gt;risma vero, et ole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um a quali episcopo vobis voluntas fuerit inpetrandi, lice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mper, et secundum, ut diximus, sub apostolicam nostram potest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mnem cuiuslibet ecclesie sacerdotem in prefato venerabi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 dicionem quamlibet habere hanc auctor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ter Sedem Apostolicam prohibemus. ita ut nisi ab a&lt;b&gt;b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fuerit invitatus, nec missarum sollempnitatem quisp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ebra&lt;re&gt; presumat. statuentes apostolica insuper censura su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vini iudicii obtestacionibus, et validis atque atrocibus anathema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diccionibus, ut nullus umquam presumat quispiam a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cumque dignitates preditus potestate, vel eciam in eo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abili monasterio, vel eius causis incumbere, aut de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ossessionibus vel ecclesiis subiectis, vel quicquid de his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esse videtur, quoquo modo aufferre aut alienare, pro nec quamli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licia[m], aut iacture molestiam) ibidem, sive pacis, siv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arbarici temporis quoquo modo inferendum, dum preph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enniter, ut dictum est, (tam pacis, quam barbarici tempo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rma stabilitate decernimus sub iurisdicione Sancte Ecclesie nost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manendum. promulgantes nempe et hac auctoritate beat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ostolorum principis coram Deo, et terribili eius examine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turo per huius nostri apostolici privilegii, atque constituti [.....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imus, atque decernimus, ut loca, que ab abbatibus cuiuslib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vobis in eodem prephato venerabili monasteri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yris commutata, vel eciam concessa sunt, nec non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as locorum possessiones, que a regibus, ac ducibus, vel castalde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iversis christianis in eodem sancto loco largita, atque obla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, aut in postmodum illic concessa fuerint, firma stabilitate iu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ius prephati venerabilis monasterii existenda, atque in perpetu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manenda statuimus, nec licencia sit, ut dictum est, et eius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eius monasterii pertinentibus, cuiquam magna parva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sona aufferre) aut prefato, iuxta id quod subiectum hisdem venerabil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is apostolicis constitutis, atque privilegiis consist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oncussum permaneat (et liceat eosdem monachos de sua congrega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m semper eligere, et liceat ipsum abbatem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erint, suos iudicare monachos, non solum virile monaster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 eciam muliebrem monasterium sibi subiectum. Si quis au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non optamus, nefario ausu presumpserit hec, que a nob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laudem Dei, pro stabilitate venerabilis monasterii statuta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fragare aut in quoquam transilire voluerit, anathematis vincul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nodatus, et cum diabolo et eius atrocissimis pompis, atque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a traditore domini nostri Iesu Christi eterno incendio concrema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putetur; at vero qui pio intuitu observaturum,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extiterit custodiens huius nostri apostolici [.....] constitu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cultum Dei respicientibus, benediccionis graciam vita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ernam a misericordissimo domino Deo nostro multiplic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sequatur, et vite eterne particeps effici mereatur. Scrip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manus) Benedicti, notarii regionarii et scriniarii sancte Roma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, in mense februario, indiccione decima. BE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LETE. Data .V. kalendas marcii, per manus Petri, Domi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cia episcopi Sancte Prenestine Ecclesie et vibliothecario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ostolicae Sedis, anno Deo propicio pontificatus domini nost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gii sanctissimi quarti pape, sedente anno tercio, indic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a decima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RECEPTUM</w:t>
      </w:r>
      <w:r>
        <w:rPr>
          <w:smallCaps/>
          <w:kern w:val="2"/>
        </w:rPr>
        <w:t xml:space="preserve"> </w:t>
      </w:r>
      <w:r>
        <w:rPr>
          <w:kern w:val="2"/>
        </w:rPr>
        <w:t>quoque accepit venerabilis abbas Ylarius a dom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rico inperatore pio huiusmod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In nomine Sancte] et individue Trinitatis. Henricus divi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vente clemencia Romanorum imperator augustus. (Si ferv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itatis accensi de statu ac restauracione ecclesiarum De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ligenti cura et indagacione tractamus, regni nostri solium stabilir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feliciter regnare cum Christo nequaquam ambigim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 circa omnium fidelium Sancte Dei Ecclesie, nostror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encium ac futurorum devocio noverit, qualiter) Y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(abbas cenobii Christi martyris Vincencii, situm in territo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neventano, super fluvium Vulturnum, nostram adiens celsitudi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tulit precepta precessorum nostrorum imperatorum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et regum, videlicet </w:t>
      </w:r>
      <w:r>
        <w:rPr>
          <w:i/>
          <w:kern w:val="2"/>
        </w:rPr>
        <w:t xml:space="preserve">Desiderii, Caroli, </w:t>
      </w:r>
      <w:r>
        <w:rPr>
          <w:kern w:val="2"/>
        </w:rPr>
        <w:t>Lodovici, atque Lotha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quem contulerunt ex suis rebus in prefatum monaster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confirmaverunt res et possessiones ibi a principibus, duc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liquisque fidelibus collatas. unde prefatus abbas nostram exorav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menciam, ut eadem precepta, ac legales scripciones, n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predia per diversas fines regni Italici coniacencia eidem cenob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llata, per nostre confirmacionis preceptum, in pref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abilem locum concederemus, et confirmaremus. Cuius petic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ventes, pro Dei amore, animarumque nostrarum remed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hoc nostre confirmacionis preceptum, prout ius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egaliter possumus, concedimus, et confirmamus, ac peni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rroboramus in predicto cenobio Christi martiris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precepta precessorum nostrorum imperatorum et regum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videlicet </w:t>
      </w:r>
      <w:r>
        <w:rPr>
          <w:i/>
          <w:kern w:val="2"/>
        </w:rPr>
        <w:t xml:space="preserve">Desiderii, Caroli, </w:t>
      </w:r>
      <w:r>
        <w:rPr>
          <w:kern w:val="2"/>
        </w:rPr>
        <w:t>Lodovici, atque Lotharii, verumta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s res et possessiones per diversos fines regni Italici posit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eadem precepta, vel quolibet legales scripciones a princip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ibus, reliquisque fidelibus ibidem collatas, nec non monaster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ellas inferius nominatas, primitus videlicet declarantes ips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itates, que circumdant ipsum monasterium, per has quo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s: incipiente itaque a fluvio, qui dicitur Sangro, deinde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s puplicos usque in monte, qui dicitur Azze, et sic revolv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 eodem usque in fluvio, qui dicitur Melfa, et quemadmo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currit ipsa Melfa usque ubi coniungit se cum parv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o, qui dicitur Mellarino, et abhinc in vertice montis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itur Barbola, et sic per cilium montis eiusdem usqu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m Archanum, et montem Marthe, montemque Casal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sque videlicet montes extrinsecus circumdantes in ortum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iaginis Ravennola qui nominatur, et a capite eiusdem riagi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ientes iuxta montes puplicos in montem usque Benafran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est super urbem; eodem vero revolvente monte usqu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lium montis, qui est super terram, que vocatur Arcora, que est</w:t>
      </w:r>
    </w:p>
    <w:p>
      <w:pPr>
        <w:pStyle w:val="Normal"/>
        <w:shd w:fill="FFFFFF" w:val="clear"/>
        <w:tabs>
          <w:tab w:val="clear" w:pos="708"/>
          <w:tab w:val="left" w:pos="1894" w:leader="dot"/>
        </w:tabs>
        <w:spacing w:lineRule="auto" w:line="360"/>
        <w:rPr>
          <w:kern w:val="2"/>
        </w:rPr>
      </w:pPr>
      <w:r>
        <w:rPr>
          <w:kern w:val="2"/>
        </w:rPr>
        <w:t>ecclesia hereditas [.....] Dei genitricis Marie, que Olivetum voca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iecta prephati monasterii, et ecclesie nichilominus heredit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Cristine, subdita eiusdem cenobii, cum inclitis territor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, et cum reliquis finibus ipsa hereditas circumdata in fluv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Vulturno; nam iterum ex alia parte inchoante a pr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cum iam dicto fluvio Sangro, ipsoque relinquente quo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cernit aparum colle, et pergens usque in fluvio, qui dic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oruli, eodemque decurrente fluvio usque in fluvio Vuantra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modo decurrit ipsum fluvium in alio flumine, quod Vultur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atur, et quemammodum ipsum decurrit flumen iuxta terr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[us]dem monasterii usque in predictis finibus, et terris eccles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. per has quoque fines, una cum servis, et ancil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spitibusque suis, necnon et cum castris, montibus, coll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llibus, toronibus, ecclesiis, aquis, pascuis, et omnia infra ips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bus manencia, ac nostra presenti auctoritate, in prepha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cedimus et confirmamus, sicut iam dudum repper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redicto cenobio concessum, et confirmatum esse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o Lodovico serenissimo imperatore per sigillatum precept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ea concedimus  insuper, et confirmamus in eodem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quidem monasterium in honore beati Petri apostoli construct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itum in loco Trite, territorio Vualvense;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ne cellam unam, que nunccupatur Sancta Maria in Musan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bruzo cellam unam in loco, qui vocatur Arole; item San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a in Duas Basilicas iuxta Sangrum; seu et monaster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in territorio Marsicano, quod situm est in loc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inianici; et in finibus Sorane civitatis inclitam vallem Sora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omnibus ecclesiis, et pertinenciis suis, et aliis cum cel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rris in ipsis consistentibus partibus, subditis eiusdem cenob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cognitas fines, sicut precepta ei[us]dem continent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delicet regum, principum, et ducum, seu aliorumque fidel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pciones ibidem ab ipsis collatas; sed cellam Sancte Columb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Donati in Cominu; cellam Sancti Mauri in Anglon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m et alias cellas, et terras in ipsis finibus; sed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Agathe in loco Turcino; cellam Sancti Petri de Vair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omnibus servis, et ancillis, cespitibus, vineis, et terri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sicut eiusdem monasterii continent scripciones; se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Salvatoris de Alife; cellam Sancti Martini de mo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sico; cellam Sancte Crucis; cellam Sancti Ylarii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Petri de Tontole; cellam Sancti Vincencii de Tremojol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iuxta limitem; sed cellam Sancti Sossii cum incli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ualdo suo, in loco Liburie, ubi dicitur Pantanum has fi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ntes: a prima parte decurrit via antiqua, que venit de Ducen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decernit inter has terras, et vualdu, et alias terras, et vuald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fuit predicti monasterii, et qualiter descendit via ipsa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rat in ipsum Pantanum, et silvam, et paludem prefa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coniuncta Laneo; a secunda autem parte via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qua, que dicitur Vicana; a tercia vero iterum usque ad vi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fuit antiqua, que vadit ad ipsam piscinam iam dic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cernit vias ipsas terras, et vualdu antedic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liam terram prefati cenobii, que dicitur de Torto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rras aliorum hominum, que ibi affines sunt, et sicut incip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ipsam piscinam, et qualiter revolvit circa ipsam terram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dem vualdo, et iam dictam terram, que dicitur de Torto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adit ad ipsum Pantanum predicti monasterii, et qualiter va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ergens per ipsum Pantanum, et silvam, et paludem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ipsum Frigidum; a quarta autem parte usque in iam 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igidum, et predictum Laneum cum omnibus, que infra h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s consistent vel manent; sed cellam Sancti Vincencii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vitatem Neapolim; cellam Sancti Vincencii de Cume;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cellam iuxta civitatem Beneventanam, prope fluvio Sabbati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e Marie de Castaneto, que est in castro Pinian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Marci de Petra Cutilia; cellam Sancti Petri de Vipe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ipso casale, qui dicitur Leoni; cellam Sancte M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lanisi; cellam Sancti Iohannis de Lucere; cellam Sancte M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inque Milia; cellam Sancti Vincencii de Telese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Iohannis de Lisine cum ipsa molina; cellam Sancti Eleuthe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undiliano; cellam Sancte Marie de Loco Sano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de Tocco; cellam infra Salernitanam civ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honore sancti Georgii constructam, cum omnibus suis pertinenci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Valentini in fluvio Bixentino;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in fluvio Tusciano; cellam Sancti Vincencii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o Tensa, et omnia ad iam dictam abbaciam pertinencia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aliis cappellis et pertinenciis earum, cum castellis, vil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is, massariciis, mansis, silvis, pascuis, venacionibus, piscacio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eis, arbustis, pratis, servis, ancillis, aldionibus, aldia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divicionibus, nec non cum omnibus, que dici et nomina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it in prefato monasterio concedimus, et confirmamus. ea videlic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cione, quatinus prenominatus abbas, et suis successores de</w:t>
      </w:r>
    </w:p>
    <w:p>
      <w:pPr>
        <w:pStyle w:val="Normal"/>
        <w:shd w:fill="FFFFFF" w:val="clear"/>
        <w:tabs>
          <w:tab w:val="clear" w:pos="708"/>
          <w:tab w:val="left" w:pos="3035" w:leader="dot"/>
        </w:tabs>
        <w:spacing w:lineRule="auto" w:line="360"/>
        <w:rPr>
          <w:kern w:val="2"/>
        </w:rPr>
      </w:pPr>
      <w:r>
        <w:rPr>
          <w:kern w:val="2"/>
        </w:rPr>
        <w:t>omnibus castellis, et capellis [.....], vel monasteriis tam in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cepto, quamque in aliis preceptis, offercionibus, atque scripcio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continere videtur, habeant potestatem tenendi, iuste commut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rdinandi, regulariter instruendi, vel quicquid iustum [.....],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visum fuerit faciendi, absque omni contradiccione quorumlibet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hominum. sancimus insuper, et nostra imperiali institucione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corroboramus, ut si aliquo in tempore fuerit orta contencio de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rebus iam dicti monasterii, nullus audeat deinceps per parentum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possessiones ipsas hereditates residere, vel contendere presumat,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excepto per verissimas cartulas, et iustas consignaciones. verumtamen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statuimus atque firmamus, ob amorem eterne vite,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et oracionibus fratrum, quorum preces annuimus, ut ipsam semper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legem per annorum curricula pars predicti cenobii accipiat de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omnibus suis territoriis ab omnibus hominibus, quam instituit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/>
      </w:pPr>
      <w:r>
        <w:rPr>
          <w:kern w:val="2"/>
        </w:rPr>
        <w:t xml:space="preserve">Astulfus rex Langobardorum </w:t>
      </w:r>
      <w:r>
        <w:rPr>
          <w:i/>
          <w:kern w:val="2"/>
        </w:rPr>
        <w:t>De ecclesiis</w:t>
      </w:r>
      <w:r>
        <w:rPr>
          <w:kern w:val="2"/>
        </w:rPr>
        <w:t>. Nam ex ea quoque</w:t>
      </w:r>
    </w:p>
    <w:p>
      <w:pPr>
        <w:pStyle w:val="Normal"/>
        <w:shd w:fill="FFFFFF" w:val="clear"/>
        <w:tabs>
          <w:tab w:val="clear" w:pos="708"/>
          <w:tab w:val="left" w:pos="3384" w:leader="dot"/>
        </w:tabs>
        <w:spacing w:lineRule="auto" w:line="360"/>
        <w:rPr>
          <w:kern w:val="2"/>
        </w:rPr>
      </w:pPr>
      <w:r>
        <w:rPr>
          <w:kern w:val="2"/>
        </w:rPr>
        <w:t>re lex alia nec recipiatur, nec [.....] qualibet ulterius iudice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sona. si vero fuerit contencio de servis, vel de alia qua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, inter aliquem vicinum suum, seu qualecumque homi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ceat eis se defendere, sicut prisca consuetudo fuit per scario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usdem monasterii, nec audeat alicuis ipsos abbates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os ad sacramentum invitare, quia contra divinam auctor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[.....] regulam est. precipientes insuper iubemus 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ullus rex, dux, princeps, marchio, comes, vicecomes, gastalde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uldascius, vet aliquis publice rei exactor iam dictum abb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i suos successores, aut monachos ex eius cenobio, vel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is inquietare, laniare de prediis monasterii, aut aliquibus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svestire [.....], aut per placita secularia ducere, recepimus preter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textatum monasterium cum omnibus pretextatis monasteri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cellis, rebus quoque, ac familiis ibidem aspicientibus cum fratr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monachis ibidem Deo famulantibus, sub nostre tui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unburdum. concedimus quoque, et corroboramus, ut null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servis, aut ex familia eiusdem monasterii vel eos, qui cortisian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ant audeat inquietare, aut ad publicam, vel comi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acitum ducere, aut iudicare, neque in domibus vel casis eius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iudicium, aut placitum tenere, nisi abbas prefa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suus missus, ante cuius conspectum omnes sui reside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ut ante nostram presenciam legem faciat et recipia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que plac[iatic]um, portaticum, pontanaticum, casaticum, vel quodli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sum quisquam homo, aut publice rei exactor toll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exigere presumat, sed disponimus, ut abbates et preposi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usdem loci, iuxta priscam consuetudinem ad communem util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atrum sua dispona[n]t providencia, absque alicuius contradiccion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 quis igitur huius nostri precepti institucion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firmacionem, seu munburdi tuicione aliquando infringere temptaver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iat se compositurum auri optimi libras duomilia, medie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ere nostre, et medietatem parti predicti monasteri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ut verius credatur, diligenciusque ab omnibus observe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 propria roborantes anulo nostro insigniri iussimus). Sig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Henrici [M] serenissimi et invictissimi imperato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gusti. Henricus cancellarius, vice Everardi episcopi et archicancella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ognovit. Datum anno Dominice incarnacionis millesimo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XIIII, indiccione XII</w:t>
      </w:r>
      <w:r>
        <w:rPr>
          <w:smallCaps/>
          <w:kern w:val="2"/>
        </w:rPr>
        <w:t xml:space="preserve">, </w:t>
      </w:r>
      <w:r>
        <w:rPr>
          <w:kern w:val="2"/>
        </w:rPr>
        <w:t>anno domini Henrici imperatoris</w:t>
      </w:r>
    </w:p>
    <w:p>
      <w:pPr>
        <w:pStyle w:val="Normal"/>
        <w:shd w:fill="FFFFFF" w:val="clear"/>
        <w:spacing w:lineRule="auto" w:line="360"/>
        <w:rPr>
          <w:w w:val="84"/>
          <w:kern w:val="2"/>
        </w:rPr>
      </w:pPr>
      <w:r>
        <w:rPr>
          <w:kern w:val="2"/>
        </w:rPr>
        <w:t>augusti regni XII</w:t>
      </w:r>
      <w:r>
        <w:rPr>
          <w:smallCaps/>
          <w:kern w:val="2"/>
        </w:rPr>
        <w:t xml:space="preserve"> </w:t>
      </w:r>
      <w:r>
        <w:rPr>
          <w:kern w:val="2"/>
        </w:rPr>
        <w:t>imperii eius I. Actum Rome, feliciter, amen.</w:t>
      </w:r>
    </w:p>
    <w:p>
      <w:pPr>
        <w:pStyle w:val="Normal"/>
        <w:shd w:fill="FFFFFF" w:val="clear"/>
        <w:spacing w:lineRule="auto" w:line="360"/>
        <w:rPr>
          <w:smallCaps/>
          <w:w w:val="84"/>
          <w:kern w:val="2"/>
        </w:rPr>
      </w:pPr>
      <w:r>
        <w:rPr>
          <w:smallCaps/>
          <w:w w:val="84"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</w:t>
      </w:r>
      <w:r>
        <w:rPr>
          <w:smallCaps/>
          <w:kern w:val="2"/>
        </w:rPr>
        <w:t>. 17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D</w:t>
      </w:r>
      <w:r>
        <w:rPr>
          <w:kern w:val="2"/>
        </w:rPr>
        <w:t>ENIQUE</w:t>
      </w:r>
      <w:r>
        <w:rPr>
          <w:smallCaps/>
          <w:kern w:val="2"/>
        </w:rPr>
        <w:t xml:space="preserve"> </w:t>
      </w:r>
      <w:r>
        <w:rPr>
          <w:kern w:val="2"/>
        </w:rPr>
        <w:t>hoc tempore Henricus imperator Romam venit, et</w:t>
      </w:r>
    </w:p>
    <w:p>
      <w:pPr>
        <w:pStyle w:val="Normal"/>
        <w:shd w:fill="FFFFFF" w:val="clear"/>
        <w:spacing w:lineRule="auto" w:line="360"/>
        <w:rPr>
          <w:i/>
          <w:i/>
          <w:kern w:val="2"/>
        </w:rPr>
      </w:pPr>
      <w:r>
        <w:rPr>
          <w:kern w:val="2"/>
        </w:rPr>
        <w:t>de manu Benedicti octavi pape imperii coronam accep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 cum Apulie fines peragraret, Beneventum venit, ubi vi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i Ylarius abbas ad eum accessit, et pro necessariis hu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rebus eius clemenciam humiliter exoravit, a quo honorif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sceptus, iusticiam plenissime adeptus est, sicut h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ptum est.</w:t>
      </w:r>
    </w:p>
    <w:p>
      <w:pPr>
        <w:pStyle w:val="Normal"/>
        <w:shd w:fill="FFFFFF" w:val="clear"/>
        <w:spacing w:lineRule="auto" w:line="360"/>
        <w:rPr/>
      </w:pPr>
      <w:r>
        <w:rPr>
          <w:caps/>
          <w:kern w:val="2"/>
        </w:rPr>
        <w:t>IUDICATUM DE PINNE, ApRUCIO, TeRMOLE ET TeTE</w:t>
      </w:r>
      <w:r>
        <w:rPr>
          <w:smallCaps/>
          <w:kern w:val="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n Dei nomine. Noticia iudicati, qualiter pro futuris temp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morie recordandum, id est in territorio Beneventano, in lo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nominatur ad Campum de Petra, ibique in pres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Henrici serenissimi imperatoris, et erant cum eo Thieric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ncellarius et summus consiliarius domni imperatoris, et Le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piscopus Vercellencie, et Oldericus episcopus Tredentinu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ite Bezelino, et Aldegisi iudice, aderantque cum eis b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ibus, nomina eorum: Benedictus filius Luponi, et Girar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us Iohannis, et Ayfredus filius Farolfi, et Bernardo filius Tresid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rno filius Iohannis, et Rodolfus filius Iohannis, et Transmu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us Gaydoni, et alii plures boni homines. Ibique 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enciam domni serenissimi imperatoris, et suprascripto cancella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piscopis, et comite, et iudice, et bonis homi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it Ylarius, venerabilis abbas monasterii Sancti Vincencii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tum est in Samnie partibus, in territorio Beneventano, iux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um Vulturnum, et ipse suprascriptus venerabilis abbas reclamav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 ad domnum serenissimum imperatorem et dixit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omine serenissime imperator, facite nobis legem et iusti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e rebus sancti nostri monasterii Beati Vincencii, id est in comit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pruciense, et sunt ipse rebus per loca nominande, idest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psa curte de Arole cuni ipsa ecclesia, que in ipsa curte dedica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st in honore Sancte Marie; et in territorio Pinnense per loc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vocabulis nominande, idest: ipsa ecclesia Sancte Marie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Musano, que subiecta est monasterio Sancti Vincencii, cum pertinenc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is, et ipsa curte de Stapelliano, et ipsa curte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Oniano cum ipso castello, qui ibidem edificatum est, et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valles, et in Capraricza, et ipsa inclita curte de Telesia, et ip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urte de Fabale, cum ipsa ecclesia Sancti Ansuini, qui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edicata est, et in Sancto Angelo, et in Careniano, et ipsa cu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vocatur Valle, cum ecclesia Sancti Petri, que vocatur Cuculi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curte de Ruzano, et ipsa curte de colle de Rod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curte de Romeliano, et in Micelliano, et in Macroni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n Salcucci, et in colle Folloni, et in Casa Marana,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Marcianello, et in plano de Sancto Angelo, et ipsa curte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Feronia: tote iste curti sunt in comitatu Pinnense. et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lie rebus in comitatu Teatino per locas et vocabulis, id est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psa cella Sancti Angeli de Salabento, que subiecta est nost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monasterio, cum suis pertinenciis, et ipsa ecclesia Sancte M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n Duas Basilicas, cum castellis, et pertinenciis, vel subiacenc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is, et cum cespitibus suis. et sunt aliis rebus in comit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Termolense, id est: ipsa cella Sancti Bartholomei cum s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ertinenciis, que est subiecta nostro monasterio. omnibus ips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prascriptis rebus, per suprascriptis vocabulis, quomodo sup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criptum [.....] pertinet ad suprascripto monasterio: ta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udicate nobis, quod vobis placet ». dum talia audivit dom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enissimus imperator, interrogavit Atto comes, si fuisset verit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non. tunc suprascriptus Atto comes statim, ante eorum presenci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ifestavit et dixit: «Domine serenissime imperato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cancellarius, et episcopi, et comites, et iudices, et boni homin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erte veritatem vobis dicimus de omnibus ipsis suprascrip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rebus infra suprascripte comitata, cum ipse suprascrip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ancte ecclesie, et cum illorum cellis, sic pertinet ad ip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renominatum monasterium, sicut ipse venerabilis abbas vob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icit». Dum tali manifestacione audivit dicere domnus seren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, et ipso prenominato cancellario, et episcop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pso prenominato comite, et iudice, et bonis hominibus, re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orum comparuit esse. ita et iudicaverunt, ut omnes ipse prenomin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, cum suprascripte castella, et cum ipse eccles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m illorum pertinenciis habeant et teneant ipso prenomina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 Sancti Vincencii, et ipse venerabilis abbas vel posterio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os securiter habeant et possideant. et cum tali iudic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tum fuit, libenti animo dixit domnus Henricus seren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 Attoni comitis: «Si meam graciam vis habere et vul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od ego pro vobis faciam, omnia ipse suprascripte rebus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prascripte ecclesie, cum suprascripte castella faciens red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d ipsum suprascriptum monasterium, et ad ipsum venerabil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bbatem, et ad successoribus suis». statim ipso domino sereniss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e apprehendit ipsum venerabilem abbatem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xteram manum suam, et commendavit eum in manu Atto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itis, ut omni tempore illi iusticiam faciant, sicut eis precep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serenissimus imperator, et statim investivit domnus seren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 ipse venerabilis abbas de omnia ipse suprascrip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, cum suprascripta castella, et cum predicte ecclesie, et posu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andum super caput eius, ut, si quis quocumque tempore de omn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e suprascripte rebus, sicut superius scriptum est, aliquid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llere aut invadere presumpserit, sine legali iudicio, ut compon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ri optimi libras mille, medietatem a pars de suprascrip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ipso venerabilis abbas et successores suos, et medie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te domni serenissimi imperatoris. Finita est cau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ter actum et dictum fuit. unde pro securitatem de suprascrip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o monasterio, et de ipso venerabili abbati, et pro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terum recordandum hunc noticia[m] iudicati scripsi ego Acz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tarius et scabinus de dicto domni serenissimi imperatoris,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o cancellario, episcopis, et comitibus, et iudice, et b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ibus hunc noticia[m] iudicati scripsi et ibi fu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 ab incarnacione domini nostri Iesu Christi sunt milles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cesimo secundo, et imperante domno Henrico sereniss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e augusto, anno imperii eius Deo propicio in Italia octavo,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rPr>
          <w:kern w:val="2"/>
        </w:rPr>
      </w:pPr>
      <w:r>
        <w:rPr>
          <w:kern w:val="2"/>
        </w:rPr>
        <w:t>et dies [.....] mense februarii, per indiccionem quartam. A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territorio Beneventano, feliciter, amen. Theiricus cancel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fui et subscripsi. Leo servus Eosebii. Eusebius episcopu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ssus imper[ator]i[s] affuit, decrevit et in eternum valere precep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† </w:t>
      </w:r>
      <w:r>
        <w:rPr>
          <w:kern w:val="2"/>
        </w:rPr>
        <w:t>Signum manu[s] Bezelini comitis ibi fui[t]. † Signum manu[s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nonii, qui ibi fuit. Adelgisi iudice ibi fui[t]. † Signum ma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toni comitis qui ibi fuit. Signum manu[s] Benedicti, qui ibi fu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RTUO igitur Henrico imperatore pio, Conradus nepos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tus est imperator. Hic Romam veniens, coro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accepit a Benedicto papa nono. inde Capuani ingreditur 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bi eo residente venerabilis abbas Ylarius ad eum venit, et honorif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sceptus, huiusmodi preceptum ab eo suscep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(I</w:t>
      </w:r>
      <w:r>
        <w:rPr>
          <w:kern w:val="2"/>
        </w:rPr>
        <w:t>N nomine sancte et individue Trinitatis). Conradus, (divi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vente clemencia, Romanorum imperator augustus). Omn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Dei Ecclesie fidelium et nostrorum, presentibus scilicet a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turorum universitas noverit, quod (Ylarius, abbas coenobii Chris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yris Vincencii, siti in territorio Beneventano, super fluv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ulturnum, nostram adiens celsitudinem, detulit precepta precess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orum imperatorum, et regum [.....], per que contuler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suis rebus in prefatum monasterium, ac confirmaverunt r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ossessiones ibi a principibus, ducibus, reliquisque fidel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llatas. unde prefatus abbas nos exoravit, ut eadem precep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legales scripciones, nec non predia per diversas fines reg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alici coniacencia eidem cenobio collata, per nostre confirma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ceptum, in prefatum locum concederemus, et confirmarem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 peticionibus faventes), ob interventum Gisl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ricis nostre dilecte contectalis, ac regis Henrici nostri amant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i, per hanc preceptalem confirmacionem, (prout ius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egaliter possumus, concedimus, et confirmamus, ac peni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rroboramus in predicto monasterio omnia precepta precessoru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nostrorum imperatorum et regum, videlicet </w:t>
      </w:r>
      <w:r>
        <w:rPr>
          <w:i/>
          <w:kern w:val="2"/>
        </w:rPr>
        <w:t xml:space="preserve">Desiderii, Karoli, </w:t>
      </w:r>
      <w:r>
        <w:rPr>
          <w:kern w:val="2"/>
        </w:rPr>
        <w:t>Lodoic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Lotharii) atque imperatoris Henrici, (verumta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s res, et possessiones per diversos fines regni Italici posit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eadem precepta, vel quolibet legales scripciones a princip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ibus reliquisque fidelibus ibidem collatas, nec non monaster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ellas inferius nominatas, primitus videlicet declarantes ips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itates, que circumdant ipsum monasterium, per has quo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s: incipientes itaque a fluvio, qui dicitur Sangro, deinde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s publicos usque in montem, qui dicitur Acze, et sic revolv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s eodem usque in fluvio, qui dicitur Melfa, et quemadmo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currit ipsa Melfa, usque ubi coniungit se cum Mellari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bhinc in verticem montis, qui dicitur Barbola, et s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cilium montis eiusdem, usque in montem Archanum, et mon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he, montemque Casale; eosque videlicet montes extrinsec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rcumdantes in hortum riaginis, Ravennola qui nominatur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 capite eiusdem riaginis venientes iuxta montes puplicos,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montem Benafranum, qui est super urbem; eodem vero revolv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 usque in cilium montis, qui est super terr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vocatur Arcora, que est ecclesie hereditas Sancte Dei genitric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, que vocatur Olivetum, subiecta prefato monaste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cclesie nichilominus hereditas Sancte Cristine, subdita e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obio cum territoriis suis, et cum reliquis finibus, ipsa heredit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rcumdata usque in fluvium Vulturnum; nam iterum ex al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 inchoantes a primo fine cum iam dicto fluvio Sangro, ipso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linquentes, quomodo decernit aparu colle, et pergens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rivum qui dicitur Foruli, eodemque decurrente rivo,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luvium Vantra, et quomodo decurrit ipsum flumen in al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ine quod Vulturnus vocatur, et quemadmodum ipsum decur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en, iuxta terras ei[us]dem monasterii, usque in predictos fine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s ecclesie Sancte Marie. per has quoque fines una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vis et ancillis cespitibusque suis, necnon et castris, mon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llibus, vallibus, ecclesiis, aquis, pascuis, et omnia infra ips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s manencia, per nostram presentem autoritatem prefa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cedimus, et confirmamus. insuper corroboramu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dem monasterio: monasterium Petri apostoli, positum in loc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te; et in Penne cellam unam, que dicitur Sancta Maria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usano; in Abruczo cellam unam in loco, qui dicitur Arol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em Sancta Maria in Duas Basilicas: seu et monasterium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 in territorio Marsicano, in loco Apinianici; item in fi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orane civitatis inclitam vallem Soranam, cum omnibus pertinenc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rris in ipsis partibus consistentibus, subditas eidem monaste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cognitas fines, sicut precepta ei[us]dem continent cenob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cripciones ibidem a bonis hominibus collate: idest cella[m]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lumbe; cellam Sancti Donati in Comino; cella[m] Sancti Mau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nglone, et alias cellas, et terras in ipsis finibus; igitur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Agathe in loco Turcino; cellam Sancti Petri de Vayr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omnibus servis et ancillis, cespitibus, vineis et terris,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sicut eiusdem monasterii continent scripciones; i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p. 25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cellam Sancti Salvatoris de Alife; cellam Sancti Martini de monte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Marsico; cellam Sancte Crucis; cellam Sancti Ylarii; cellam Sancte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Marie in Calinule; cellam Sancti Petri de Tontole; cellam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Sancti Vincencii de Tremojola; item cellam Sancti Sossii cum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inclita vualdo suo in loco Liburie, ubi dicitur Pantanum), cum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omnibus suis finibus, sicut legitur in precepto nostri antecessoris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imperatoris Henrici; item (cellam Sancti Vincencii, infra civitatem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Neapolim; cellam Sancti Vincencii de Cume; et Sancti Petri cellam,</w:t>
      </w:r>
    </w:p>
    <w:p>
      <w:pPr>
        <w:pStyle w:val="Normal"/>
        <w:shd w:fill="FFFFFF" w:val="clear"/>
        <w:tabs>
          <w:tab w:val="clear" w:pos="708"/>
          <w:tab w:val="left" w:pos="1843" w:leader="dot"/>
        </w:tabs>
        <w:spacing w:lineRule="auto" w:line="360"/>
        <w:rPr>
          <w:kern w:val="2"/>
        </w:rPr>
      </w:pPr>
      <w:r>
        <w:rPr>
          <w:kern w:val="2"/>
        </w:rPr>
        <w:t>iuxta [.....] Beneventanam, prope fluvium Sabbatum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de Castanieto, que est in castro Piniano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Marci de Petra Cutilia; cellam Sancti Petri de Vipera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o casale, quod dicitur Leoni; cellam Sancte Marie de Planisi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Iohannis de Nucera; cellam Sancte Marie de Quin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lia; cellam Sancti Vincencii de Telese; cellam Sancti Iohan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Lisine cum ipsis molendinis; cellam Sancti Eleuth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undiliano; cellam Sancte Marie de Loco Sano;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de Tocco; cellam infra Salernum civitatem in hon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Georgii constructam, cum omnibus suis pertinenciis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alentini in fluvio Vixentino; cellam Sancti Vincencii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o Tusiano; cellam Sancti Vincencii in fluvio Tensa)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in civitate Tiano, cum omnibus suis pertinenci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(et omnia ad iam dictam abbaciam pertinencia, cum omnibus al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pellis, et pertinenciis eorum, cum castellis, villis, casis, massarici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sis, silvis, pascuis, venacionibus, piscacionibus, vine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bustis, pratis, servis, et ancillis, aldionibus, aldianis, reddibic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refato monasterio concedimus, et confirmamus. 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delicet racione, ut prenominatus abbas, suisque successores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predictis rebus habeant potestatem tenendi, iuste commut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ulariter ordinandi, vel quicquid iustum visum fue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iendi, absque omni contradiccione quorumlibet hominum. sanc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super, ut si aliquo in tempore orta fuerit contencio de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i monasterii, nullus audeat deinceps per parentum possessio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as hereditates contendere, excepto per verissimas cartul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ustas consignaciones. verumtamen statuimus, atque confirmar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ipsam semper legem per annorum curricula pars pre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obii accipiat de omnibus suis territoriis ab omnibus hominibus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quam instituit Astulfus rex Langobardorum </w:t>
      </w:r>
      <w:r>
        <w:rPr>
          <w:i/>
          <w:kern w:val="2"/>
        </w:rPr>
        <w:t>De ecclesiis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nam ex ea quoque re lex alia nec</w:t>
      </w:r>
      <w:r>
        <w:rPr>
          <w:i/>
          <w:kern w:val="2"/>
        </w:rPr>
        <w:t xml:space="preserve"> </w:t>
      </w:r>
      <w:r>
        <w:rPr>
          <w:kern w:val="2"/>
        </w:rPr>
        <w:t>recipiatur, nec a quolibet ult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etur persona. si vero fuerit contencio de servis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a quacumque re inter aliquem vicinum suum, seu quale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em, liceat eis se defendere, sicut prisca consuetu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, per scariones eiusdem monasterii, nec audeat aliquis ips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s, vel monachos ad sacramentum invitare, quia contra divi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ctoritatem et contra regulam est. precipientes ig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bemus, ut nullus rex, dux, princeps, marchio, comes, seu aliqu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gna, vel parva totis nostri regni persona iam dictum abb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suos successores, aut monachos ex eius cenobio, vel cell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quietare, laniare, de prediis monasterii, aut aliquibus rebus disvesti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per placita secularia ducere. recepimus preterea pretext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, cum omnibus pretextatis monasteriis, a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is, rebus quoque, ac familiis ibidem aspicientibus, cum fratr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monachis, sub nostre tuicionis munburdio. concedimus quo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orroboramus, ut nullus ex servis, aut ex familia, vel 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cortisianos vocant, audeant inquietare, aut ad puplicum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itum placitum ducere, aut iudicare, neque in domibus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is eiusdem monasterii iudicium, vel placitum tenere, nisi abba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suus missus, ante cuius conspectum omnes sui reside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ut ante nostram presenciam legem faciant, et recipiant, ne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aciaticum, portaticum, pontaticum, cassaticum, vel quodli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sum, quisquam homo, aut puplice rei exactor tollere, aut exig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umat. sed disponimus, ut abbates et prepositi, iux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scam consuetudinem, ad communem utilitatem fratrum sua dispon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videncia, absque alicuius contradiccione. Si quis ig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c nostrum preceptum infringere temptaverit, sciat se compositu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ri optimi libras duomilia, medietatem Camere nost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edietatem parti predicti monasterii. quod ut verius creda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 propria roborantes, sigillo nostro iussimus insigniri). Sig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Conradi Romanorum [M] imperatoris augusti. Kadeloh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ncellarius, vice Hermanni archicancellarii, recognovit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Datum .III. kalendas iunii, anno Dominice incarnacionis </w:t>
      </w:r>
      <w:r>
        <w:rPr>
          <w:smallCaps/>
          <w:kern w:val="2"/>
        </w:rPr>
        <w:t>.MXXXVIII.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iccione .VI., anno domni Chonradi regni .XIIII., imperii .XII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tum in Vetere Capua, feliciter, amen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TEREA Ylarius, pater beatus plures ecclesias, possessio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edia sancto monasterio acquisivit, et que perdita fuer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ollegit, scilicet: in Balva, in Pinne, in Abruccio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te, in Amiterno, in Termole, in Apulia, in Beneven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Telesia, in Lisine, in Alifis, in Tiano, in Neapolim, in Calinol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Suessa et in pluribus aliis locis, sicut hic declara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huiusmodi descripciones.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  <w:t>OFFERCIO SANCTI LIBERATORIS IN CAPITE PISCARIE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n</w:t>
      </w:r>
      <w:r>
        <w:rPr>
          <w:smallCaps/>
          <w:kern w:val="2"/>
        </w:rPr>
        <w:t xml:space="preserve"> </w:t>
      </w:r>
      <w:r>
        <w:rPr>
          <w:kern w:val="2"/>
        </w:rPr>
        <w:t>Dei nomine. Ab incarnacione domini nostri Iesu Chris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i sunt millesimo tricesimo quinto, et dies marcii nov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indiccionem terciam. Ideo constat me Iohannes, filius quon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taldi, ab hodierna die, propria et expontanea mea bo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ntate, tractante et considerante me de Dei omnipoten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gna misericordia, et remedium salutis anime mee, et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a Tetaldi, qui fuit genitor meus, et pro anima Tederad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fuit genitrice mea, ut quando nos in eterno seculo vener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illam vocem desiderabilem, ubi dicit Dominus: «Veni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benedicti Patris mei, percipite regnum, quod vobis par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st ab origine mundi», quod ibi nos pius Dominus pecca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a minuare dignetur, ad graciam Dei altissimi revocare dignetu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pterea ego, iam nominatus Iohannes, iudico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o in monasterio Beati Vincencii, levite et martyris Chris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super ripas Vulturni fluminis situs est, in vocabulo Samn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quo domnus Ylarius abbas preest, hoc est integr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, vocabulo domini Sancti Liberatoris, que est in territo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alvense, in loco, qui dicitur Caput Piscarie, que edificatum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2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ipsum lacum, insimul cupi integre tribus partibus de integ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 Beati Flaviani, que edificata est in loco, qui dic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pum, una cum cunctis territoribus, et vineis, et molina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orme, et sedie, et cum cursibus aquis eiusdem ecclesie pertinen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cum omnia pertinencia prefate ecclesie,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is suis intrandi, et exeundi, cuncta et integra prefate ecclesia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Liberatoris, una cum integre tribus partibus de pre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 Sancti Flaviani, ego Iohannes in prefato monasterio iudicab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mul cum omnibus territoriis eiusdem ecclesie pertinen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ltis vel incultis, pratis, pascuis, aque padulibus, silvis, salec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mis, arboribus fructiferis vel infructiferis, aquis et molendi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quarumque decursibus, et cum libris, et campaneis,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mobilibus, et ibi manentibus, undecumque vel quomodo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dem ecclesie pertine[n]t vel pertinentes fuerit, per quocumqu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modum. verumtamen infra has fines videtur esse</w:t>
      </w:r>
      <w:r>
        <w:rPr>
          <w:i/>
          <w:kern w:val="2"/>
        </w:rPr>
        <w:t xml:space="preserve"> </w:t>
      </w:r>
      <w:r>
        <w:rPr>
          <w:kern w:val="2"/>
        </w:rPr>
        <w:t>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is ipsis, idest incipiente prima fine Caput Piscarie, et quo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dit directum, usque in Sensanum, et fine Caili, et q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scendit in flu[v]io de Atugie, et vadit per eodem fluv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in Piscaria ipsa, que est prima fine. et ad possess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fati monasterii, et de eius abbatibus, et custodibus, atque rect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 omnia predicta iudicavi, atque offerui, unde nichil mich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mee coniugi reservavi. et omnia in omnibus, sicut sup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itur, in prefato monasterio iudicabi, ea racione ut nullo adveni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e, nullus abbas, nullusque prepositus, vel quali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rdinatus prefati monasterii non habeat licenciam de ecclesia ips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terris ipsius, in quocumque modum, dare in aliis par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[n]sactive, absque meum vel de meis heredibus consil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[n]sactare, et alieno dominio dare, nisi ad me vel meis heredib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bligo me ego, suprascripto Iohannes, et meis hered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refato monasterio integra mea iudicacione defen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omnibus hominibus eciam, et vices inde habeat causandi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bus, et custodibus, atque rectoribus. quod si noluer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os defendere in prefato monasterio, aut si nos exinde diminu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sierimus prefati monasterii, vel si hanc cartulam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cumque parte, per quodlibet ingenium, irritam vel vacu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ere tepmtaverimus, ac quesierimus, dupplam et meliorat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suprascripta mea iudicacione, de meis propriis rebus,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consimili loco, ad proprietatem prefati monasterii restaur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ligamus, per talem firmissimam scripcionem, ut semper prefa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, et eius abbatibus, et custodibus defensatos ip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at per me et meos heredes ad omnes homines, et omn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a in prefato monasterio percompleamus, et hec cartul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t firma in sempiternum. Et si quis homo substrahere quesie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refato monasterio ea predicta omnia, habeat par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Iuda traditore, Anna, et Caypha in seculo illo. Per rog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Iohannis, hanc cartulam scripsi ego Iohannes, iud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notario, indiccione suprascripta, feliciter, amen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ATUM DE ECCLESIIS DE BALVA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In</w:t>
      </w:r>
      <w:r>
        <w:rPr>
          <w:smallCaps/>
          <w:kern w:val="2"/>
        </w:rPr>
        <w:t xml:space="preserve"> </w:t>
      </w:r>
      <w:r>
        <w:rPr>
          <w:kern w:val="2"/>
        </w:rPr>
        <w:t>Dei nomine. Noticie iudicatum, qualiter, pro futuris tempor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morie recordandum, qualiter actum est in plano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alva, in locum, ubi Campilianum vocatur, in placito, ubi resideb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3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Ambrosius, qui est missus et cappellanus dom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rici imperatoris augusti, et Beraldus, et Teodini comi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Balva, pro singulorum hominum iusticia fieri faciendu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liberandum intencione. et cum eis residebat Ingezo iudic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odelandum iudice et notarius de Balba, et Adammo vicecom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Balva, et Rocco cum Ardemanno fratre suo; Mayfridu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zo filii Rayneri; Adelbertus filius quonddam Odoni; et Lup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us quonddam Ranardi, et Oderisi filius quonddam Gofoni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i plures. in istorum omnium de suprascriptorum pres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 venit Petrus, qui est monachus et prepositus de ips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i Vincencii, quod est in partibus Beneventane, in lo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um cum partes supra fluvio Vulturno, ubi Samnie vocatur, u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unc Ylarius abbas regimen tenere videtur; et querelam habeb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us Petrus, monachus et prepositus, et Iohannes, qui er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us advocatus: «Domine Ambrosi, et predictis comitibus, faci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legem et iusticiam ad predictum monasterium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e ipse rebus, que sunt in territorio Balvense de predi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beati Sancti Vincencii, quia per multos dies et an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reclamacionem fecimus de ipse rebus beati Vincencii, que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n territorio Balvense, que sunt sublate et subtracte de ip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venerabilia loca sanctorum Beati Vincencii, et sunt ipse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n ipse vocabula, quod est ipsa ecclesia Sancti Marcelli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st in Florina, cum omnia sua pertinencia; et de ipsis eccles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beati Sancti Comicii, que est in Pectoranu, cum suis pertinenci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ecclesia beati Sancti Leopardi, que est in Pacentr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um suis pertinenciis; et ipsa ecclesia Bea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est ad Selmona, cum suis pertinenciis; et ips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ancti Petri, que est in Accole, cum omnia sua pertinencia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ecclesia Beati Rufini, que est in Campo de Rote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is pertinenciis; et ipsa cella de Baratta, cum suis pertinenci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ecclesia beate Sancte Marie, que est supra fonte Affred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um suis pertinenciis; et ipse rebus, que sunt ad ipsam Porcarici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n Boniara, cum ipsa ecclesia, cuius vocabulum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beati Sancti Cesidii, cum suis pertinenciis; et ips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beati Sancti Vincencii, que est in Alecze, cum suis pertinenci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psa ecclesia beati Sancti Iustini, que est deserta, que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bidem in ipsa loca; et ipse rebus, cum ecclesia Bea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est in Cornia; et ad Vadum Paschali; et ad Lemunsan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n campo Sancti Pelini; et ipsa ecclesia beati Santi Felic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est in Bettorita, cum suis pertinenciis; et ipse rebus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nt in Ponpeianum; et in Poperi; et ipsa ecclesia beat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etri, que est in Trite, cum servis, et ancillis, et cum s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ertinenciis; et ipse rebus, que sunt in Carapelle; et in Ofen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in Colonianu; et in Pagana; et in Sancta; et ipse re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sunt in Gorgianum, cum ipsa ecclesia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um suis pertinenciis omnibus; et ipsa ecclesia Sancte Mar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e est in Pretorio, cum suis pertinenciis; et in Aczanu;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3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n Valle Supere; et omnia ipse rebus Sancti Vincencii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nt in territorio Balvense, tam in montibus, quam et in plan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e ipsis rebus de Tuscie; et de Peltino; et de Prebetrani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de villa Sancti Pauli; et de villa Sancti Nicandri;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beie, cum ipsa ecclesia Sancte Balbine; et in Campana;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pse rebus, que sunt in Mamenaco; et in Caporzani; e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Turri; et in Cerule; et in Lapedebiba; et ipse rebus, que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b ipsa ecclesia Sante Marie de Cerule usque ad Montone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pso campo donnicu; et ipse Pereta; et omnia ipse rebus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unt in valle de Flaturnu». et dixerunt ipsi predicti Petr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us et prepositus, cum predicto Iohanne advocato suo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omine Ambrosi, et predictis comitibus, pro Dei amore, faci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veram iusticiam de omnibus ipsis suprascriptis rebus,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pse suprascripte ecclesie ad predictum monasterium beat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Vincencii». tunc predictum domnum Ambrosium, et predic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itibus interrogaverunt predictos iudices, que exinde lex es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nc predicti iudices iudicaverunt, quod ipse domnus Ambrosi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edicti comites se reinvestire et predictum Petrum monach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epositum, cum suo advocato, ad opus de pre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. et predictum domnum Ambrosium, et predicti comi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omnibus ipsis suprascriptis ecclesiis, et de omnibus suprascrip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, quomodo suprascriptum est et legaliter esse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bannum earum exinde miserunt. quicumque ipsum pre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 de ipse suprascripte rebus sue disvestire presumpseri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ne legale iudicium, sciat se compositurum auri libre cent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dietatem regi, et medietatem ad predictam ecclesi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et abbatibus, et prepositis, et ad monachos, et ad servien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stodientibus, qui in ipso suprascrip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 preordinati. et hoc factum est in istorum omnium de suprascript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encia, et quam et ex dicto de suprascripto dom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brosio, et comitibus, et iudicibus, et bonis hominibus. A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ticia iudicatum scripsi ego Deodatus, iudex et notarius. A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Balva, feliciter, in anno ab incarnacione domini nostri Iesu</w:t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lineRule="auto" w:line="360"/>
        <w:rPr>
          <w:kern w:val="2"/>
        </w:rPr>
      </w:pPr>
      <w:r>
        <w:rPr>
          <w:kern w:val="2"/>
        </w:rPr>
        <w:t>Christi anni sunt millesimo vicesimo secundo, et dies [.....]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mense marcii, per indiccione </w:t>
      </w:r>
      <w:r>
        <w:rPr>
          <w:smallCaps/>
          <w:kern w:val="2"/>
        </w:rPr>
        <w:t xml:space="preserve">.IIII. </w:t>
      </w:r>
      <w:r>
        <w:rPr>
          <w:kern w:val="2"/>
        </w:rPr>
        <w:t>iudicato, feliciter. Ambros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pellanus et missus domni Henrici augusti fieri decrevit a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sit. † Rocco suprascripsit. Aczo suprascripsit. Adelber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sit. Lupo suprascripsit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O</w:t>
      </w:r>
      <w:r>
        <w:rPr>
          <w:smallCaps/>
          <w:kern w:val="2"/>
        </w:rPr>
        <w:t>FFERCIO SANCTI BARTHOLOMEI IN SERRA MAL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Dei nomine. Ab incarnacione domini nostri Iesu Chris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i sunt millesimo quartodecimo, et mense [.....], per indiccione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.XIII.</w:t>
      </w:r>
      <w:r>
        <w:rPr>
          <w:kern w:val="2"/>
          <w:vertAlign w:val="superscript"/>
        </w:rPr>
        <w:t>am</w:t>
      </w:r>
      <w:r>
        <w:rPr>
          <w:kern w:val="2"/>
        </w:rPr>
        <w:t xml:space="preserve"> Ideoque ego Leoderico et Odemundo germa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i quon[d]dam Ildeprandi, et Leoderado, et Teobaldo germani, fil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nddam Alboni, declaramus enim, sicut in edicto Langobard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tinet pagine, quia dominus Liuprandus rex in suo capitulo s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fixit; «Si quis Langobardus, habens statu[m] humane fragilit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recogitans pro salute anime sue, de rebus suis cartulam dona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olibet facere voluerit, absolute faciat unusquisque d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«rebus suis, quod velit et noverit»</w:t>
      </w:r>
      <w:r>
        <w:rPr>
          <w:i/>
          <w:kern w:val="2"/>
        </w:rPr>
        <w:t xml:space="preserve">. </w:t>
      </w:r>
      <w:r>
        <w:rPr>
          <w:kern w:val="2"/>
        </w:rPr>
        <w:t>modo vero in ea videlic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cione, et ego iam dictus Leoderico, et Odemundo germani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eoderado, et Teobaldo germani, pro redempcione et salva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e nostre, et pro anima quonddam Mauri abio nostro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anime Dode abie nostre, et pro anima quondam Ildepr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lboni germani genitori nostri, et pro anima quondam Borg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Bonefilge genitrice nostre, quam et pro anime ex nostre genera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itime, qui deinces nati fuerint, incessanter exorent, 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bis dominus noster Iesus Christus veniam retribuere digne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d suam sanctam gloriam revocare dignetur, ut cum venerit di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um iudicium futurum, misericordiam recipcre mereamur. propter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 iam dicti Leoderico, et Odemundo germani; et Leoderad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obaldo germani, vel pro iam dictis parentibus nostr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 donavimus et tradidimus, atque concedimus in ips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, levite et martyris, qui situm est in territorio Samn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ibi Ylarie venerabilis abbas, hoc est de rebus proprietatis nost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nos suprascripti Leoderico, et Odemundo germani; et Leoderad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obaldo germani habuimus in comitatu Termolens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nobis in hereditatem habemus; et est ipsa terra in Serra Mal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bi edificata esse videtur ipsa ecclesia Beati Bartholomei apostoli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in circuitu eiusdem ecclesie, per mensura[m] modiorum septuagin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res et staria quattuor, et habet finis: Cabobia; et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a Sancti Vincencii, que Trasmundo comes per cartulam deligavi[t]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uno latu Vallone, et terra Gisoni, que Trasmu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 per cartulam deligavit; et de alio latu Vallone, et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i comitis; et pede se coniungunt ipsi Valloni. et donav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concedimus tercia[m] partem de ipsa iam dict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i Bartholomei apostoli, cum omni regimine et substa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a de quantum nobis pertinet, vel pertinere debet,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e iam dicte finis. sic donamus atque concedimus nos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oderico, et Odemundo germani; et Leoderado, et Tobal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rmani in ipso iam dicto sancto monasterio possidendum, et t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Ylarie venerabilis abbas, qui in ipso monasterio regimen ten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detur, ad proprietatem suprascripto sancto monasterio posside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semper habendum, et faciendum tu suprascripto Ylarie, venerabil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, vel posterisque successoribus tuis de omnia ipsa 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s, et de predicta ecclesia Beati Bartholomei apostoli. et 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Leoderico, et Odemundo germani; et Leoderado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baldo germani sic dedimus, pro anime nostre, vel pro iam dic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entibus nostris quicquid utilitatem fuerit in ipso iam dicto monaste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ibi Ylarie, venerabilis abbas, vel posterisque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is. quod si omnia suprascripta res in ips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namus et concedimus, ab omnes homines antistare et defen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beamus in ipso iam dicto monasterio. et si ab omnes homi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stare et defendere non potuerimus, aut noluerimus, aut 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aliquid retollere vel minuare quesierimus, tam per nob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ad nostri [..,..], submissaque persona [.....]. Si q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sus, aut temerarius extiterit, qui de ipsa iam dicta nostra donacio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concessione, minoracionem seu molestacionem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vasionem facere presumpserit, aut disturbacionem quesierit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ipsa generacione, quamque qualicumque persona, sciat se in tremen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i iudicis examine causa[m] vobiscum dicturum, atque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c in ira Summe et individue Trinitatis incurrat, et descend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eum paternarum suarum malediccio, et habeat parte[m]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a traditore, quia ab apostolice agmine segregatus est,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iis sacrilegis sequestratus, pars illius sit in stagnum ignis arden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sulphuris. insuper repromittimus et obligamus nos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i Leoderico, et Odemundo; et Leoderado, et Tobaldo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is heredibus, seu de nostris eredumque nostrorum in ipso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o monasterio, et tibi predictus Ylarius, venerabilis abbas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terisque successoribus tuis, cui ex nostris culpa claruerit, pen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auri libre decem, et cartula ista donacionis, seu concessionis, om</w:t>
      </w:r>
      <w:r>
        <w:rPr>
          <w:w w:val="92"/>
          <w:kern w:val="2"/>
        </w:rPr>
        <w:t>niumque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p. 37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tempore, semper firma et stabile permaneat, manente cartula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ista in sua firmitate. Quem vero ac cartula ista donacionis,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seu concessionis rogati suprascripti Leoderico, et Odemundo germani;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et Leoderado, et Tobaldo germani, scripsi ego Petrus iudice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et notario, die istius mense et indiccione suprascripta. Actum in</w:t>
      </w:r>
    </w:p>
    <w:p>
      <w:pPr>
        <w:pStyle w:val="Normal"/>
        <w:shd w:fill="FFFFFF" w:val="clear"/>
        <w:spacing w:lineRule="auto" w:line="360"/>
        <w:rPr/>
      </w:pPr>
      <w:r>
        <w:rPr>
          <w:w w:val="92"/>
          <w:kern w:val="2"/>
        </w:rPr>
        <w:t xml:space="preserve">Termole, feliciter, amen. </w:t>
      </w:r>
      <w:r>
        <w:rPr>
          <w:kern w:val="2"/>
        </w:rPr>
        <w:t xml:space="preserve">† </w:t>
      </w:r>
      <w:r>
        <w:rPr>
          <w:w w:val="92"/>
          <w:kern w:val="2"/>
        </w:rPr>
        <w:t xml:space="preserve"> Signum manu[s] Leoderici, et Odemundi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germani; et Leoderadi, et Tobaldi germani, qui in hac cartula</w:t>
      </w:r>
    </w:p>
    <w:p>
      <w:pPr>
        <w:pStyle w:val="Normal"/>
        <w:shd w:fill="FFFFFF" w:val="clear"/>
        <w:spacing w:lineRule="auto" w:line="360"/>
        <w:rPr/>
      </w:pPr>
      <w:r>
        <w:rPr>
          <w:w w:val="92"/>
          <w:kern w:val="2"/>
        </w:rPr>
        <w:t xml:space="preserve">fieri rogavi, ac subscripsi, et signum crucis fecimus. </w:t>
      </w:r>
      <w:r>
        <w:rPr>
          <w:kern w:val="2"/>
        </w:rPr>
        <w:t xml:space="preserve">† </w:t>
      </w:r>
      <w:r>
        <w:rPr>
          <w:w w:val="92"/>
          <w:kern w:val="2"/>
        </w:rPr>
        <w:t>Signum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manu[s] Guidonis, qui testes sum, rogatus a suprascripto, et signum</w:t>
      </w:r>
    </w:p>
    <w:p>
      <w:pPr>
        <w:pStyle w:val="Normal"/>
        <w:shd w:fill="FFFFFF" w:val="clear"/>
        <w:spacing w:lineRule="auto" w:line="360"/>
        <w:rPr/>
      </w:pPr>
      <w:r>
        <w:rPr>
          <w:w w:val="92"/>
          <w:kern w:val="2"/>
        </w:rPr>
        <w:t xml:space="preserve">crucis feci. </w:t>
      </w:r>
      <w:r>
        <w:rPr>
          <w:kern w:val="2"/>
        </w:rPr>
        <w:t xml:space="preserve">† </w:t>
      </w:r>
      <w:r>
        <w:rPr>
          <w:w w:val="92"/>
          <w:kern w:val="2"/>
        </w:rPr>
        <w:t>Signum manu[s] Amiconi, qui teste sum, rogatus a</w:t>
      </w:r>
    </w:p>
    <w:p>
      <w:pPr>
        <w:pStyle w:val="Normal"/>
        <w:shd w:fill="FFFFFF" w:val="clear"/>
        <w:spacing w:lineRule="auto" w:line="360"/>
        <w:rPr/>
      </w:pPr>
      <w:r>
        <w:rPr>
          <w:w w:val="92"/>
          <w:kern w:val="2"/>
        </w:rPr>
        <w:t>suprascripto, et signum crucis feci. [</w:t>
      </w:r>
      <w:r>
        <w:rPr>
          <w:kern w:val="2"/>
        </w:rPr>
        <w:t>†]</w:t>
      </w:r>
      <w:r>
        <w:rPr>
          <w:w w:val="92"/>
          <w:kern w:val="2"/>
        </w:rPr>
        <w:t xml:space="preserve"> Signum manu[s] Giselberti,</w:t>
      </w:r>
    </w:p>
    <w:p>
      <w:pPr>
        <w:pStyle w:val="Normal"/>
        <w:shd w:fill="FFFFFF" w:val="clear"/>
        <w:spacing w:lineRule="auto" w:line="360"/>
        <w:rPr>
          <w:w w:val="92"/>
          <w:kern w:val="2"/>
        </w:rPr>
      </w:pPr>
      <w:r>
        <w:rPr>
          <w:w w:val="92"/>
          <w:kern w:val="2"/>
        </w:rPr>
        <w:t>qui teste sum, rogatus a suprascripto, et signum crucis feci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w w:val="92"/>
          <w:kern w:val="2"/>
        </w:rPr>
        <w:t>OFFERCIO</w:t>
      </w:r>
      <w:r>
        <w:rPr>
          <w:w w:val="92"/>
          <w:kern w:val="2"/>
        </w:rPr>
        <w:t xml:space="preserve"> </w:t>
      </w:r>
      <w:r>
        <w:rPr>
          <w:smallCaps/>
          <w:w w:val="92"/>
          <w:kern w:val="2"/>
        </w:rPr>
        <w:t>TRASMUNDI COMITIS</w:t>
      </w:r>
    </w:p>
    <w:p>
      <w:pPr>
        <w:pStyle w:val="Normal"/>
        <w:shd w:fill="FFFFFF" w:val="clear"/>
        <w:spacing w:lineRule="auto" w:line="360"/>
        <w:rPr>
          <w:smallCaps/>
          <w:w w:val="92"/>
          <w:kern w:val="2"/>
        </w:rPr>
      </w:pPr>
      <w:r>
        <w:rPr>
          <w:smallCaps/>
          <w:w w:val="92"/>
          <w:kern w:val="2"/>
        </w:rPr>
        <w:t>DE TERRA MODIORUM DUCENTORUM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w w:val="92"/>
          <w:kern w:val="2"/>
        </w:rPr>
        <w:t>I</w:t>
      </w:r>
      <w:r>
        <w:rPr>
          <w:w w:val="92"/>
          <w:kern w:val="2"/>
        </w:rPr>
        <w:t>N</w:t>
      </w:r>
      <w:r>
        <w:rPr>
          <w:smallCaps/>
          <w:w w:val="92"/>
          <w:kern w:val="2"/>
        </w:rPr>
        <w:t xml:space="preserve"> </w:t>
      </w:r>
      <w:r>
        <w:rPr>
          <w:w w:val="92"/>
          <w:kern w:val="2"/>
        </w:rPr>
        <w:t>Dei nomine. Ab incarnacione domini nostri Iesu Chris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w w:val="92"/>
          <w:kern w:val="2"/>
        </w:rPr>
        <w:t>sunt anni millesimo undecimo, mense november [.....], per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w w:val="92"/>
          <w:kern w:val="2"/>
        </w:rPr>
        <w:t>indiccionem nona[m]. Ideoque ego Trasmundus comes, filius,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w w:val="92"/>
          <w:kern w:val="2"/>
        </w:rPr>
      </w:pPr>
      <w:r>
        <w:rPr>
          <w:w w:val="92"/>
          <w:kern w:val="2"/>
        </w:rPr>
        <w:t>quonddam Trasmundi, dux et marchio, bona et expontanea mea voluntate,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w w:val="92"/>
          <w:kern w:val="2"/>
        </w:rPr>
        <w:t>per hanc cartulam, dono et trado atque concedo, pro anima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w w:val="92"/>
          <w:kern w:val="2"/>
        </w:rPr>
        <w:t>mea, et pro quia dominus noster Iesus Christus indulgenciam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w w:val="92"/>
          <w:kern w:val="2"/>
        </w:rPr>
      </w:pPr>
      <w:r>
        <w:rPr>
          <w:w w:val="92"/>
          <w:kern w:val="2"/>
        </w:rPr>
        <w:t>habeat de peccatis meis, et omni tempore, pro anima mea mercede,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w w:val="92"/>
          <w:kern w:val="2"/>
        </w:rPr>
        <w:t>et pro anima quo[n]ddam Attoni comitis avo meo, et pro anima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w w:val="92"/>
          <w:kern w:val="2"/>
        </w:rPr>
        <w:t>quo[n]dam Adelgude cometisse ave mee, et pro anima quo[n]dam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i, qui fuit genitor meus, et pro anima quo[n]dam Sikelgard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fuit genitrice mea, et pro anima quo[n]dam Attoni comi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rmano meo, et pro anima Marotte cometisse, que fu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iux mea, seu et pro anima Attoni et Landolfi, comitibus prol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is, vel pro anima Berte, comitisse coniuge mea, et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.....] ex mea generacione legitima masculina nati fuerint, incessan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orent: sic trado, dono atque concedo in ips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levite et martyris, situm est ipsum predi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ra territorio Capuane [.....], in locum, qui nomina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mnie, pro anima mea, seu parentum meorum, de rebus mee propriet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mihi ad meum conquisitum obvenerunt, infra territo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molense, in locum, qui nominatur Serra Mala, id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a pecia de terra, per mensura modiorum ducentorum, et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: capo fine terra suprascripti monasterii; pede fine rigo Palaczes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uno latu fine terra Gisoni, quod ego suprascrip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o comitis, antea, per cartulam deligavit; et de alio l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 Raynaldi et Gisoni, quod ego suprascripto Trasmu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, antea, per cartulam deligavit. omnia ipsa suprascripta r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ipse nominate finis, sicut supra legitur, cum pomis et arb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, et cum omnia ipsa suprascripta res, super se et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 habentes in integrum, sic trado, dono atque concedo,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, seu et parentum meorum, in ipso suprascripto san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roprietatem possidendum, et concedo ego suprascripto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Trasmundo comes tibi domne </w:t>
      </w:r>
      <w:r>
        <w:rPr>
          <w:i/>
          <w:kern w:val="2"/>
        </w:rPr>
        <w:t>Ylarie</w:t>
      </w:r>
      <w:r>
        <w:rPr>
          <w:kern w:val="2"/>
        </w:rPr>
        <w:t xml:space="preserve"> abbas, et tibi Aczoni preposi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es custos Sancti Bartholomei, vel ad posterisque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is, et concedo ego suprascriptus Trasmundo com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o anima mea, et pro anima Attoni comitis, qui fuit avo me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3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o anima Adelgude comitisse, que fuit ava mea, et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i, qui fuit genitor meus, et pro anima Sikelgarde genitric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e, et pro anima Attoni, comitis germani mei, et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otte, coniugi mee, et pro anima Attoni et Landolfi, comi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libus meis, vel pro anima Berte, comitisse coniugi mee, et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omnibus generacionibus meis masculini[s] tibi domine </w:t>
      </w:r>
      <w:r>
        <w:rPr>
          <w:i/>
          <w:kern w:val="2"/>
        </w:rPr>
        <w:t>Yl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, et tibi Aczoni preposito, et ad posteris successoribus vestris,</w:t>
      </w:r>
    </w:p>
    <w:p>
      <w:pPr>
        <w:pStyle w:val="Normal"/>
        <w:shd w:fill="FFFFFF" w:val="clear"/>
        <w:tabs>
          <w:tab w:val="clear" w:pos="708"/>
          <w:tab w:val="left" w:pos="5818" w:leader="dot"/>
        </w:tabs>
        <w:spacing w:lineRule="auto" w:line="360"/>
        <w:rPr>
          <w:kern w:val="2"/>
        </w:rPr>
      </w:pPr>
      <w:r>
        <w:rPr>
          <w:kern w:val="2"/>
        </w:rPr>
        <w:t>qui pro tempore ipso monasterio custodem [.....] habeatis, tene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ossideatis, et faciatis de ipsa suprascripta res quicquid vobis oportu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erit, et ad conservandam in ipsa ecclesia Sancti Bartholome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ostoli, que est in ipsa pertinencia de Serra Mala. et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promitto et obligo me, ego suprascripto Trasmundo comite, vel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meis heredibus tibi suprascripto </w:t>
      </w:r>
      <w:r>
        <w:rPr>
          <w:i/>
          <w:kern w:val="2"/>
        </w:rPr>
        <w:t>Ylarie</w:t>
      </w:r>
      <w:r>
        <w:rPr>
          <w:kern w:val="2"/>
        </w:rPr>
        <w:t xml:space="preserve"> abbas, vel ad poste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ibus tuis, ut ipsa suprascripta mea donacione ab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ibus antistare et defendere debeamus ad ipsum suprascrip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, et ad ipsum abbatem vel prepositum, et ad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stris, qui pro tempore ipsa ecclesia custodes fuerint.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 ad qualibet homine antistare et defendere non potuerimus, a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luerimus, aut si exinde retollere vel minuare quesierimus, 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onam ego suprascripto Trasmundo comite, vel meis hered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genere heredumque nostrorum in ipso predicto monasterio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et tibi predicte </w:t>
      </w:r>
      <w:r>
        <w:rPr>
          <w:i/>
          <w:kern w:val="2"/>
        </w:rPr>
        <w:t>Ylarie</w:t>
      </w:r>
      <w:r>
        <w:rPr>
          <w:kern w:val="2"/>
        </w:rPr>
        <w:t xml:space="preserve"> abbas, et Aczoni preposito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successoribus vestris, cui ex nostris culpa claruerit, pena au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re viginti, et cartulam istam donacionis, seu concessionis, omni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e, semper firma et stabile permaneat. Quem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vero hanc cartulam donacionis, seu concessionis, rogatus a suprascripto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Trasmundo comite, scripsi ego Adelgisi iudice et notario.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Actum in territorio Termolense, feliciter, amen. † Ego Trasmundus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comes, qui me, hanc cartulam, a me factam [.....]. † Ego Amicus,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p. 40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kern w:val="2"/>
        </w:rPr>
      </w:pPr>
      <w:r>
        <w:rPr>
          <w:kern w:val="2"/>
        </w:rPr>
        <w:t>rogatus a suprascripto, me subscripsi. † Ego Ioseppo, rog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suprascripto, me subscripsi. † Ego Giso, rogatus a suprascrip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 subscrips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CIO SANCTI MARCI ET SANCTI LAURENCII</w:t>
      </w:r>
    </w:p>
    <w:p>
      <w:pPr>
        <w:pStyle w:val="Normal"/>
        <w:shd w:fill="FFFFFF" w:val="clear"/>
        <w:spacing w:lineRule="auto" w:line="360"/>
        <w:rPr>
          <w:caps/>
          <w:kern w:val="2"/>
        </w:rPr>
      </w:pPr>
      <w:r>
        <w:rPr>
          <w:caps/>
          <w:kern w:val="2"/>
        </w:rPr>
        <w:t>in Campo Frigido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N nomine Domini. Quadragesimo secundo anno princip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Landolfi, gloriosi principis, et octavodecimo anno princip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Pandolfi, filius eius excellentissimo principe, men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lius [......], duodecima indiccione. Ideoque nos, qui sumus Lup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biter, filius quo[n]ddam Magnoni, et Iohannes iudice, filius quon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uponi, qui sumus habitatori in Baniolum, sicut nobis ap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ongruum esse videtur, bona etenim nostra voluntate, et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rma stabilitate, interesset Lupo iudice et aliorum testium,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hristo domino Deo nostro, pro redempcione anime nostr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itoris et genitricis nostre, et pro Sikelgayta, et Vilia, et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is nostris, qui nati sunt et nascere debent, per ha[n]c quoque videlic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tulam obtulimus Deo, et in ecclesia Beati Vincencii levi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artyris, quod situm est ipsum predictum monasterium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itorio Capuano, in locum, qui nominatur Samnia, hoc sunt integ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abus ecclesie, cum eorum pertinenciis. prima eccles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abulo Sancti Marci apostoli et evangeliste; et alia ecclesia, vocabul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Laurencii, que edificate sunt in locum, qui voca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pum Frigidum. et ipse pecie de rebus babet hec finis: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mis, a capite habet finis via puplica, et habet exinde passus octogintasex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secunda parte, a latere habet finis terminum Pet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essoris, et habet exinde passus trigintatres; a tercia parte,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de habet finis terminum Petri possessori[s], et rebus supra nomina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uponi presbiteri, et habet exinde passus octuaginta; a quar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parte habet finis rivus Ybernale, et ascendente per eum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riore finis, et habet exinde passi trigintaquinque. et alia pe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rebus, que ibidem propinque sunt, integra esse videtur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c finis: in primis, a capite habet terminum Petri possessori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 de ipsi Cordevisi, et habet exinde passus trigintaquinque;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cunda parte, a latere habet finis terminum petre posite et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, et habet exinde passus nonagintasex; a tercia parte, a pe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t finis rivo vivo, et habet exinde passus trigintaunum; a quar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parte, a latere habet finis rivo Ybernale et ascendente 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rioras fines, et habet exinde passus centumdecem et octo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rcia pecia de rebus, que sunt ad ipsam Cisternam, qu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: in primis, a capite habet finis una fontana viva, et vadi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o rivo vivo, et habet exinde passus trigintasex, exvaric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o rivo, usque in alium terminum petre posite, et habet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duodecim; a secunda parte, a latere habet finis: termi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e posite et rebus Vitali, et habet exinde passus tredecim;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cia parte habet finis rivo Ybernale, et habet exinde passus tredeci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in ipso rivo vivo, et descendente per eodem riv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in alium terminum petre posite, et habet exinde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draginta; a quarta vero parte, a latere habet finis terminum pet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ite et rebus Vitali, et ascendente usque in prioras fines, et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passus quadragintaunum. quarta pecia de rebus, qu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c finis: in primis, a capite habet finis terminum petre posite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 Adelberti, et habet exinde passus quadragintaunum; a secund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, a latere habet finis rivo Ybernale, et habet exinde passus vigintiunum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tercia parte, a pede habet finis terminum petre posi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habet exinde passi centumquinquagintaduo; a quarta vero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t finis rivus Ybernale, et vadit in prioras fines, et habet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decem et septem. quinta vero pecia de rebus, qu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. 42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hec finis: in primis, a capite habet finis rebus Sancti Marci et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terminum petre posite, et habet exinde passus octogintaunum; a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secunda parte, a latere habet finis rivo Ybernale, et sunt exind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assus quadragintaduo; a tercia parte, a pede habet finis terminum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etre posite, et sunt exinde passus septuagintasex; a quarta vero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arte, a latere habet finis petre posite, que sunt a rebus Fulconi,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et sunt exinde passus trigintaseptem finis priorem. sexta pecia: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in primis, a capite habet finis terminum petre posite et de rebus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filii Ursi, et habet exinde passus septuagintaseptem; [.....] secunda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arte, a latere habet finis terminum petre posite et rebus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Sancti Marci, et habet inde passus centum et unum;a tercia parte,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a pede habet finis terminum petre posite et rebus de filii Ursi,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et habet exinde passus quinquagintaquinque; a quarta vero part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habet finis terminum petre posite et rebus Liutardi, et habet exind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assus octogintaquinque finis prior. septima pecia: in primo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capite habet finis rebus Sancti Marci, et sunt exinde passus viginti;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a secunda parte, a latere habet finis terminum petre posit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et rebus Fulconi, et sunt inde passus viginti; a tercia parte habet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finis terminum petre posite et rebus Fulconi, et sunt exinde passus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viginti; a quarta vero parte habet finis terminum petre posite et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rivo Ybernale, et sunt inde passus viginti. et octava pecia d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rebus, ubi est constructa ipsa supradicta ecclesia, vocabulo Sancti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Laurencii, que habet hec finis: a prima parte, de subter fine, habet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terminum petre posite et rebus supranominati Iohannis, inde sunt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passus quadringentitriginta, erga revolvente iuxta rebus supranominati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Iohannis, inde sunt passus tricenti, deinde revolvente fin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habet terminum petre posite, inde sunt passus ducentidecem; a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secunda parte, a latere habet finis rebus supranominati Iohannis,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inde sunt passus quingenti; a tercia parte, desuper finis, habet ipse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finayte de civitate Trivento, et habet exinde passus quingentiquinquagintaseptem;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  <w:t>a quarta vero parte, a latere habet finis terminum</w:t>
      </w:r>
    </w:p>
    <w:p>
      <w:pPr>
        <w:pStyle w:val="Normal"/>
        <w:shd w:fill="FFFFFF" w:val="clear"/>
        <w:tabs>
          <w:tab w:val="clear" w:pos="708"/>
          <w:tab w:val="left" w:pos="7210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e posite supranominati Iohannis, inde sunt passus quattuorcen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enit in finem priorem. et alia pecia, que ibidem propinqu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: in primis, a capite habet finis terminum petre posi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habet exinde passus trecenti; a secunda parte, a later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minum petre possite, et quomodo descendit per ipsum riag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Ybernale, que est iuxta rebus supranominati Iohannis, et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passus ducentitriginta; a pede habet finis via antiqua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t exinde passus trecentiseptuaginta; a quarta vera part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 terminum petre posite, que sunt iuxta rebus supradicti Iohan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scendente in priorem finem, et habet exinde trece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. et que rebus ipse per circuitum, ad passum iustum mensurat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ra has autem finis et mensuris, nec nobis, nec cui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aliquid reservavi ad habendum, sed in integrum illud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erius et superiusque suis, adque cum vie et andite sue in integ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e, pro nostre salutis anime, in eadem Sanct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ui, cum ipsis Ordine beati Marci, que est una omelia, et u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er comitus,et una campana cum omnibus ordinibus suis, ad sem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ndum et possidendum, ea itaque racione, ut amodo et semper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s eiusdem Sancte Ecclesie, et ad eius rectoribus eadem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curiter habeatis et possideatis, sine contradiccione nostra,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is heredibus, et sine cuiuscumque requisicione, de quibus obligab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 et nostris heredibus a parte eiusdem Sancte Eccles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omino Ylario venerabili abbati, vestrisque successoribus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is rebus ab omnibus hominibus, ab omnique partibus antist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fendere. quod si illud defendere noluerimus, aut forsita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ud inde tollere aut subtrahere quesierimus, ante omn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stio et causacio nostra inde inanis et vacua remaneat, et insu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tum solidos Constantinopolitanos penam in eadem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, et ad eius rectoribus componere obligamus, et tacere debea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per invitis. tantum si illud defendere non potuer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nc alie tante et tales res, sub estimacione bonorum hominum.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dem Sancto Loco restituere debeamus, cum omnibus suis edific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emelioracionibus, per eadem obligata pena, et hanc cartu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cionis, in eo tenore, de qualiter continet, firmam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tabilem permaneat, in perpetuum. Et te Guinisius notarius scrib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gavimus in castro Baniolum, feliciter, amen. † Ego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 Lupo iudice. † Ego Iohannes iudice. † Ego Petrus iudice.</w:t>
      </w:r>
    </w:p>
    <w:p>
      <w:pPr>
        <w:pStyle w:val="Normal"/>
        <w:shd w:fill="FFFFFF" w:val="clear"/>
        <w:spacing w:lineRule="auto" w:line="360"/>
        <w:rPr>
          <w:caps/>
          <w:kern w:val="2"/>
        </w:rPr>
      </w:pPr>
      <w:r>
        <w:rPr>
          <w:caps/>
          <w:kern w:val="2"/>
        </w:rPr>
        <w:t>Offercio Sancti Eusanii in Uniano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N nomine domini nostri Iesu Christi. Anno incarnacionis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llesimo sexagesimo quarto, et dies [.....] mense madii,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iccionem quintadecimam. Ideo constat me Remedio, fi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sonis, bona et spontanea mea voluntate dono, trado, atque conced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Dei timore, et absolucione, et redempcione anime mee t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e sancte Petre, qui es cella beati Sancti Vincencii, quod si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ipsum monasterium Sancti Petri infra territorio Balvensem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lle Tritana, iuxta fluvio Umbrium, ad tuam proprietatem posside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c est unam ecclesiam beati Sancti Eusanii, quam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tuam proprietatem possidendam infra territorio Pinnense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abulo de Uniano, cum dote, et oratorio, vel de mobilia ecclesiar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omnia in omnibus, quantum ad ipsam suprascript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m, pertinet, et pertinere debet, de intus et de foris, de introi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xitu suo. est predicta ecclesia cum vinea, pomis, et arb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, et cum omnia in omnibus, quantum infra s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se habentem integrum ego suprascriptus Remedius, per han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tulam concessionis, qualiter prelegitur, sic dono, et concedo t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e Sancte Petre omnia, ut facias de suprascripta ecclesia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eritis, sine alicuius contradiccione, et sine omni calumpn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ud me habere testabor. ea videlicet racione amodo, et sem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atis, teneatis, et possideatis ipsa suprascripta res beate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e. et si aliquando contradicitur vobis vel de ipsa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s, promitto, et obligo me suprascripto Remedio, vel meis hered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omnes homines antestare, et defendere; et si ab om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es antestare, et defendere non potuerimus, aut si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quid retollere, vel minuare presumpserimus, ira Dei descend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illum, et non habeat partem in prima resurreccione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is, et coniunctus et sociatus sit cum Iuda, et Anna, et Cayph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ilatu in infernum: fiat, fiat; et ipsa suprascripta res dupla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liorata restituat ad ipsum monasterium suprascriptum,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ligo me. Et per rogum suprascripto Remedio, scripsi ego Iohan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e et notario, mense et indiccione suprascripta. A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Balva, feliciter, amen. † Signum manus Remedii. † Sig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s Lidolfi, rogatus ac suprascripsi. Signum manus Gual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gatus suprascripsi. Signum manus Iohannis, rogatus a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s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</w:t>
      </w:r>
      <w:r>
        <w:rPr>
          <w:caps/>
          <w:kern w:val="2"/>
        </w:rPr>
        <w:t>. 46</w:t>
      </w:r>
    </w:p>
    <w:p>
      <w:pPr>
        <w:pStyle w:val="Normal"/>
        <w:shd w:fill="FFFFFF" w:val="clear"/>
        <w:spacing w:lineRule="auto" w:line="360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hd w:fill="FFFFFF" w:val="clear"/>
        <w:spacing w:lineRule="auto" w:line="360"/>
        <w:rPr>
          <w:caps/>
          <w:kern w:val="2"/>
        </w:rPr>
      </w:pPr>
      <w:r>
        <w:rPr>
          <w:caps/>
          <w:kern w:val="2"/>
        </w:rPr>
        <w:t>Offercio Sancti Angeli in Salaven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caps/>
          <w:kern w:val="2"/>
        </w:rPr>
        <w:t>trasmundi comitis.</w:t>
      </w:r>
    </w:p>
    <w:p>
      <w:pPr>
        <w:pStyle w:val="Normal"/>
        <w:shd w:fill="FFFFFF" w:val="clear"/>
        <w:tabs>
          <w:tab w:val="clear" w:pos="708"/>
          <w:tab w:val="left" w:pos="7541" w:leader="dot"/>
        </w:tabs>
        <w:spacing w:lineRule="auto" w:line="360"/>
        <w:rPr>
          <w:kern w:val="2"/>
        </w:rPr>
      </w:pPr>
      <w:r>
        <w:rPr>
          <w:kern w:val="2"/>
        </w:rPr>
        <w:t>IN Dei nomine. Ab incarnacione domini nostri Iesu Christi sunt</w:t>
      </w:r>
    </w:p>
    <w:p>
      <w:pPr>
        <w:pStyle w:val="Normal"/>
        <w:shd w:fill="FFFFFF" w:val="clear"/>
        <w:tabs>
          <w:tab w:val="clear" w:pos="708"/>
          <w:tab w:val="left" w:pos="7541" w:leader="dot"/>
        </w:tabs>
        <w:spacing w:lineRule="auto" w:line="360"/>
        <w:rPr>
          <w:kern w:val="2"/>
        </w:rPr>
      </w:pPr>
      <w:r>
        <w:rPr>
          <w:kern w:val="2"/>
        </w:rPr>
        <w:t>anni nongentesimo nonagesimo quarto, et dies mensi madii [.....]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indiccione[m] septima[m]. Ideoque ego Trasmundus com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us quondam Trasmundi, dux et marchio, declaro enim, sicu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dicto Langobardorum continet pagina, ut qui res suas, pro salu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e sue, in casa Dei tradere voluerit, ut licenciam abeat, et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averit pro anima sua, stabile debeat permanere. modo vero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 videlicet racione, ego Trasmundus comes, propter nomen Domi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edempcione et salvacione anime mee, ut michi domi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er Iesus Christus veniam retribuere dignetur, et ad suam sanct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ciam revocetur, ut cum venerit diem illum futurum iudi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rcedem accipere merear, et ut ego exinde aliquantul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uturo iudicio abeam, indulgenciam de peccatis meis et lux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petua in eterna vita, propterea ego supradictus comes, ab hodier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e, propria et spontanea mea bona voluntate, sic dono, trado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o, pro anima mea, in ipso monasterio Sancti Vincencii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tum est infra territorio Beneventano, qui est super ripam Vultur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inis, ad proprietatem de supradicto monasterio posside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st de rebus proprietatis mee, que mihi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o comes ad meum conquisitum obvenit, et est ipsa 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ra territorio Teatense, in loco, qui nominatur Rosiliano, id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in uno se tenentes, que est per mensura modiorum quinge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m ipsa ecclesia, que ibidem edificata est in onore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geli, et sunt ipsi iam dicti rebus infra finis: capo et uno lat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 de ipsi homines de castello Manno, quod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rum antea per cartula[m] deligavi; pede, fine mare, et cum lit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s, et cum piscacione sua; de alio latere, fine ipso rivo de Salavento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predicte rebus, infra supradicte finis, cum ipsa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a ecclesia, vineis, pomis et arboribus, quantum ipse supradi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, infra supradicte finis, infra se vel super se abentes in integr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hanc cartulam qualiter prelegitur, sic dono adque iudic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supradictus pro anima mea, in ipso iam di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, ad proprietatem supradicti monasteri posside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 videlicet racione, ut amodo semper abeat et teneat, ad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ideat ipsum iam dictum monasterium ipse supradicte reb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nullo homine nec qualibet de meis heredibus aliquando no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tradicatur in ipso iam dicto monasterio, et quicumque hom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cumque tempore, de ipsis iam dictis rebus, quod ego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 donavi, adque iudicavi in ipso iam dicto monasterio,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llere vel minuare, quesierit aut inquietare vel molestare presumser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habeat parte[m] in prima resurreccione, et non si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silio iustorum, set sit in consilio impiorum, et abeat par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Iuda, qui Deum tradidit. et hoc repromitto ego Trasmu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, et obligo me vel meis heredibus in ipso iam dicto monaste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ipsa supradicta res, quod ego pro anima mea in ips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 donavi, tradidi atque iudicavi, ab omnes homines antista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fendere debeamus in ipso iam dicto monasterio; et si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bet homine antistare et defendere non potuerimus aut noluer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exinde aliquid retollere vel minuare quesierimus, a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 ego Trasmundus comes vel meis heredibus contra ipso monaster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contra hanc cartulam donacionis seu iudica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qua[m] causacionis mittere quesierimus, ibidem in ipso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o, sub estimacione de aliis propriis meis rebus, qualis in illa d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paruerit, quando exinde causare videtur, talis ego Tra&lt;s&gt;mu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, vel meis heredibus in ipso iam dicto monasterio dupla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liorata res ad proprietate de supradicto monasterio restaur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mittimus atque obligavimus. Quem vero cartulam hanc donacio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tradicionis atque iudicacionis, rogatus a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o comes, scripsi ego Giso notarius et iudex, die ist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is, et indiccione supradicta. Actum in Pinne, feliciter.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us comes. † Ego Scifredus. † Ego Guido rogat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† </w:t>
      </w:r>
      <w:r>
        <w:rPr>
          <w:kern w:val="2"/>
        </w:rPr>
        <w:t>Ego Romualt rogat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smallCaps/>
          <w:kern w:val="2"/>
        </w:rPr>
        <w:t>OFFERCIO PANDULFI COMITIS DE TERRA MODIORUM QUINGENTORU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QUINQUAGINTA IN IPSA AECCLESIA </w:t>
      </w:r>
      <w:r>
        <w:rPr>
          <w:smallCaps/>
          <w:kern w:val="2"/>
        </w:rPr>
        <w:t xml:space="preserve">SANCTI </w:t>
      </w:r>
      <w:r>
        <w:rPr>
          <w:kern w:val="2"/>
        </w:rPr>
        <w:t xml:space="preserve">ANGELI. 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N Dei nomine. Ab incarnacione domini nostri Iesu Chris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 anni millesimo vicesimo tercio, et imperante domno Henri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cia Dei, divina providencia, imperator augustus, an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4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io eius, Deo propicio, sexto, et mense ianuario, per indiccione[m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rta[m]. Ideo constat me Paldolfo comes, filius quon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smundi comes, hodierna die propria et spontanea mea bo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ntate, declaro enim ut, sicut in edicti Langobardorum contin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gina, pro quia domnus Liuprandus rex, in suo capitulo sic institu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«si quis res suas, pro anima sua, in loco Sanctor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eu in sinodochia donaverit, stabile debeat permanere»; et qu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Carolus imperator, in suo capitulo, sic affixit: «Si q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Langobardus abet, status humane fragilitatis recogitat, pro salu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nime sue vel parentum suorum, de rebus suis cartula dona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uilibet facere voluerit, absolute faciat unusquisque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rebus suis, quod velit». Modo vero, in ea videlicet racio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Paldo comes, pro redempcione et salvacione anime me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anima Albasie comitisse, que est coniux mea, et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ne comitisse, et pro anima Transmundi dux et marchio, et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a Sicelgarde, et Adelgude, ut mihi, et ipsi supradictis paren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is, ut eis dominus noster Iesus Christus veniam retribu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gnetur, et ad suam gloriam revocare dignetur, u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it diem illum futuri iudicii misericordia Dei a Domino recip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reamur. propterea ego suprascriptus comes, pro an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, vel iam dictis parentibus meis, sic dedi atque concessi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o monasterio Sancti Angeli, qui situm est in territorio Teati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loco qui dicitur Salavento, que est cella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 est de rebus proprietatis mee, que mihi obvenit in hered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 quondam suprascripto genitore meo, et est ipsa res infra comit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atino, in loco, qui dicitur vocabulo Salavento, id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mea, que est per mensura modiorum quingenti quinquagin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unt infra finis de ipsa Mucleta: de capu et uno latu, fine ter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mihi suprascripto Pandolfi comes remansit; a pede, fine lit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s, cum aqua sua, et cum piscacione sua; et de alio latere, f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a terra de ipso monasterio Sancti Angeli, ex predicta res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e finis, cum omnia infra se, vel super se habentes, in integ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 omnibus sic donavi, atque concessi in ipso san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, et ad proprietatem de suprascripto san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idendum, et semper habendum, de omnia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s, que omnia ego suprascriptus comes, pro anima mea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entibus meis donavi, et concessi, quod utilitatem fueri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o monasterio. Quod si omnia suprascripta res, qu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suprascriptus comes iudicavi, atque concessi ab omnes homi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stare et defendere debeamus, ego, vel meis heredibus, si a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s homines antistare et defendere non potuerimus, aut noluer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si exinde aliquid retollere, aut minuare quesier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m per nos, aut summissam personam, si quis ausus fuerit, a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erarius extiterit de ipsa mea donacione, seu concessione minora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molestare, vel invasione facere presumpserit, aut disturb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sierimus, tam de mea generacione, vel quale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sona, sciat se in tremendis iusti iudicis examine causa nobis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urus, adque pro hoc in iram summe Trinitatis incurrat. insu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mitto ego Paldo comes, et obligo me, vel meis hered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modo superius scriptum est, aut si exinde aliquid tollere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nuare, ut componamus ego, vel meis heredibus, seu genera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umque mearum in ipso monasterio Sancti Angeli, c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nostris culpa claruerit, pena auri libre quingenti, et cartula is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rma et stabile permaneat, manentem cartula ista in sua firmitat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m vero cartulam donacionis seu concessionis, rogatus a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, scripsi ego Benedictus iudex et notarius, die ist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i, et indiccione suprascripta. Actum in Tete, feliciter. † Sig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ldolfi comitis. † Ego Giso, rogatus et signum cruc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eci. † Ego Oderisi rogatu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IUDICATUM </w:t>
      </w:r>
      <w:r>
        <w:rPr>
          <w:smallCaps/>
          <w:kern w:val="2"/>
        </w:rPr>
        <w:t xml:space="preserve">SANCTI </w:t>
      </w:r>
      <w:r>
        <w:rPr>
          <w:kern w:val="2"/>
        </w:rPr>
        <w:t xml:space="preserve">VINCENCII IN </w:t>
      </w:r>
      <w:r>
        <w:rPr>
          <w:smallCaps/>
          <w:kern w:val="2"/>
        </w:rPr>
        <w:t>TELESI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nomine Domini. Anno millesimo vicesimo secundo ab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incarnacione domini nostri Iesu Christi, et nono anno imperii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serenissimi Henrici augusti Italia, et tricesimo quinto anno principatus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domni Landolfi magni principis, et undecimo anno principatus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domni Paldolfi gloriosissimi principis, filii ei[u]sdem Landolfi,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mense aprilis, quinta indiccione. Quadam namque die, dum essemus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nos Leo episcopus Vercellensis, et Einricus episcopus Parmense, et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Adericus castaldeus et iudice,preordinatos missos a preclara potestate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serenissimi Ehinrici augusti, in territorio Beneventano, iusta ecclesiam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Sancti Petri apostoli, situs propinquo hanc Beneventanam civitatem,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trans fluvio Sabbatum, ad unicuique hominum audiendas, iudicandas,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vel definiendas causas, ubi una simul nobiscum aderant plures nobiliores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  <w:t>homines. tunc [......] nostram quidem presenciam venit</w:t>
      </w:r>
    </w:p>
    <w:p>
      <w:pPr>
        <w:pStyle w:val="Normal"/>
        <w:shd w:fill="FFFFFF" w:val="clear"/>
        <w:tabs>
          <w:tab w:val="clear" w:pos="708"/>
          <w:tab w:val="left" w:pos="3518" w:leader="dot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Ylarius, venerabilis abbas monasterii Sancti Vincencii, secum ab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vocatorem Falcone, diaconum iam dicti monasterii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edificatum est super Vulturno flumine fontis, in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vitate[m] Capuana[m], et reclamabat se dicendo vellet recip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em, et iusticiam, unde vim paciebat ab Adelberto, abbate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orum Lupuli et Zosimi, qui constructum esse dinosc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us hanc novam Beneventanam civitatem, de causaciones et intencion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ipse Ylarius venerabilis abbas ante hos dies, 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encia[m] nostram, exscitaverat adversus eodem Adelberto abb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endo: ut malo ordine et contra legem teneret, et dominar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que frugiaret rebus predicti monasterii Sancti Vince[n]zi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ibus est pertinentes ipsius in finibus est Telesia, in is locis: id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um ubi dicitur Monte Calbellu; et ubi vocatur Arcu Rubellu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ubi nominatur rivo Pretusu; nec non et ubi constructe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 pertinentes ipsius monasterii, una ex ipse ecclesia vocabul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Angeli; et alia vocabulo Sancti Vincencii. et unde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bertus una cum Ianquinto advocatore suo responderunt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xerunt, ut haberet predicto monasterio Sanctorum Lupuli et Zo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 in finibus Telesia, set nesciret de qua re eum querere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rebat eodem Adelbertus abbas, cum iam dicto suo advocato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monstraret, aut facere monstraret ipse Ylarius abbas ipsi Adelber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, et ad missum eius ipse rebus, unde eum quereban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ic reversi ante nos, ut staret ante nos ad legem inter se,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minatus Ylarius abbas responsum dedit dicendum, ut ita facere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nos superius dictis episcopos, et iudice per partes dic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os audivimus, inter eos iudicavimus, et guadiare illos fecimus ta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nore, ut ipse Ylarius abbas, aut missum eius monstraret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e, unde intencionem abebat ipsi Adelberti abbati, aut ad mis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us; et sic reversi ante presencia[m] nostram staret exinde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em, et mediatores, inter se positi, abierunt. in constitu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amque inter se positum, ante nos sunt replicati, et per par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arrabant nobis, quomodo prepositus supradicti monasteri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missus a supradicto domno Ylario abbate rebus ips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de isdem Ylarius abbas causaciones excitaverat adversus pre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bertum abbatem, ipsi Adelberti abbati eam monstrass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pse Adelbertus manifestaverat dicendo: ut rebus ipsa vidisse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hec nos superius dictis Leo, et Henrico episcopos, et Aderic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aldeus et iudex interrogavimus supradictum Adelbertum abb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d ad ista respondere vellet. ipse autem respondit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o suo advocatore, et dixerunt: ut ipsa rebus, quod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us prepositus monstraverat, pars exinde iam dicti sui prenomin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esset pertinentes, et racionem partem eius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 monasterii haberent. iterum interrogavimus eodem memor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arius venerabilis abbas cum predicto suo advocatore, qu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hoc dicerent. ipsis vero respondentibus, et dixerunt: ut predi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bus de predictis locis cum predicte ecclesie, que ibidem constru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, de iam dicto monasterio legibus essent pertine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aciones exinde aberet. cumque nos supradictis episcopi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es dum taliter nos ipsis predictis abbatibus, et suos advocato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tercantibus, adque dicentibus audivimus, statim inter 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avimus, et per nostrum iudicium illos, inter se, guadiare fec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li tenore, ut pariter cum iudice, et bonis hominibus pergere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ipsas rebus, unde, inter se, intenciones habebant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partes, inter se, ibidem sue raciones ostenderet, et sicut lex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cionem decernunt; et sic se exinde, secundum legem, faceret fi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ediatorem me ipsum Leo episcopus, inter se, posuerunt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ierunt. et ideo nominatus Ylarius abbas, per plures vicibus, 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e presenciis supramemoratus serenissimus imperator reclamaba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quo ipse causaciones, et inte&lt;n&gt;ciones ad legem, et iusti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ducere volebat, et iam, per multas vices, ipse memoratus seren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 augustus ipsum Adelbertum abbatem requir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iebat, et ille fuga petiit, et minime, ante suis vestigiis, ab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tebat. cumque hec omnia, ut dictum est, dictus domnus seren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 Eynricus augustus a Deo conservatus audiss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ognovisset ideo, misericordia motus, precepit nobis, ut ponere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nnum super caput ipsius Ilarii abbatis, et ad iam 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vocatorem suum, et investiremus eum de integra iam dicta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redictis locis, et quod munimina predicti monasteri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continent, ad semper eodem Ylarius abbas, et eius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ndum, et possidendum, et omnia quod volueri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faciendum, sine cuiuscumque requisicione. denique &lt;nos&g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is dictis episcopis, secundum iussionem serenissimi imperato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gusti, posuimus vannum super caput ipsius Ylarii abbati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um suum advocatorem, et investivimus illos de iam dic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is Monte Calbello; et ubi dicitur Arco Rubello; et ubi nomina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ivo Pretusu; et cum ipse ecclesie, que ibidem constru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; et de quantum quantoque monimina ipsius monasteri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continent, securiter illos pars iam dicti monasterii habe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ossideant, tam ipse abbas Ylarius, quam et suis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omnia exinde faciendum, quodcumque voluerint, sine cuius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quisicione. Et si surrexerit quiscumque homo,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is rebus aliquid, de potestate supradicti domni Ylarii abba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de eius successoribus, aut ad missi eorum aliquid ex ea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ntes tollere, aut minuare voluerit, aut si aliqua virtu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orum ibidem facere presumpserint, mille libras auri pur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ptimum, medietatem Camere supradicti serenissimi imperator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edietatem supradicti Ylarii abbati, et ad eius successor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d missi eorum componere. cumque ego supradi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ricus, castaldeus et iudex, dum hec omnia, ut superius 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, audivi et vidi, ideo definiendo iudicavi, ut amodo et sem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us Ylarius abbas, et suis successoribus pars ipsius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abeant, et possideant integra supradicta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iam dictis locis, cum ipse predicte ecclesie, que ibidem edific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, et quod supradicta monimina ipsius monasteri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continent, sine contradiccione supradicti Adelberti abba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eius successoribus, et sine cuiuscumque requisicione. U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petualiter securitate supradictus domnus Ylarius, venerabilis abb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ius successores, ut in posterum recordentur, ideo ad partem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Sancti Vincencii hunc iudicatum fieri iuss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ibi Falconi clerico et notario nos Leo et Heynricus episcop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dericus castaldeus et iudex taliter scribere fecimus, pro eo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fuisti. Actum in supradicto territorio, iusta predictam eccles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Petri apostoli, feliciter, amen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smallCaps/>
          <w:kern w:val="2"/>
        </w:rPr>
        <w:t>IUDICATUM EIUSDEM IN TELESI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nomine Domini. Anno nono imperii domni Heynrici seren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is augusti, et tricesimo quinto anno principatus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domni Landolfi magni principis, et undecimo anno principatus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domni Paldolfi, serenissimi principis filii eius, mense marcii, quinta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indiccione. Ego Aldemari comes, filius idem Aldemari, qui fuit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comes clarefacio, quoniam exorta fuit intencio inter me, et partem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monasterii Sancti Vincenzi, quod situm est super Vulturno flumine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  <w:t>fontis, ubi nunc, Deo tuente, domnus Ylarius venerabilis abbas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se videtur, de rebus illa de finibus Telesia, locum, ubi nomina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biniola, ubi constructa est ecclesia, vocabulo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 locum ubi dicitur Monumenta, et hoc declaro, qu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hannes diaconus, adque modo prepositus supradic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ssus superius dicti domni Ylarii, serenissimi abbatis ante idon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scriptos testes, et secum abentem Falconem diaconum, advocator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monasterii, pro pars eiusdem domini abb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usaverunt mecum dicentes, ut tam ego, quam et meis hered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redictis rebus prefati monasterii ex eisdem locis,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ervi mei, et missi mei, me sciente, frugium inde tulisse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us valiente viginti solidos Constantinopolitanos, et per virtu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ssi prescripti monasterii exinde expelleremus, unde ipse preposit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ssus memorati monasterii, idest missus ipsius domi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s, una cum prefato suo advocatore querebat exinde me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m facere. quo ego taliter ipsum prepositum, missus nomin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i Ylarii, venerabili abbatis, cum predicto advocatore su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entes audivi, responsum dedi illis dicendo: ut de predictis re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ocis Iubeniola, et Monumenta, ego et servi mei, et mei mis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lo ordine frugium exinde non tulissemus; sed subiunxi dicendo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predictis rebus ego tenere, et dominare, et frugium exinde toll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malo ordine, sed pro quo rebus ipsa a parte pre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illud tenuisse, et dominasse, et nullam racionem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rem, per quod rebus ipsa mihi legibus pertinere deberet.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tatim prepositus ille, missus nominati domini Ylarii seren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s, cum prefato Falcone advocatore suo, querebant a me tal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curitatem pro parte supradicti monasterii habere, ut rebus ip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mper in eodem monasterio debeat permanere, sine contradic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, et de meis heredibus, et sine cuiuscumque, a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a, aliqua contradiccione. ego autem dixi: ut ita facere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propter ego superius dictus Aldemari comes ideo dum mih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gruum esse videtur, bona etenim mea voluntate, ante idon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es subscriptos testes, per hunc quoque videlicet scrip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rdine conveniencie, iusta legem trado, atque remitto ad par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fati monasterii, ubi nunc, Deo tuente, supradictus domnus Y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 esse dinoscitur, integra supradicta rebus de iam dic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is Iuveniola, et ubi predicta ecclesia Sancti Vincencii constru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se videtur, et de eodem loco, ubi Monumenta nuncupatur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continent monimina ex ipsis rebus pertinentes, et contin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semper abendum, et possidendum prescripto monasterio, s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tradiccione mea, et de meis heredibus, et sine cuiuscumque requisicion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ibus ego hic dictus Aldemari comes, ordine convenienc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a legem obligo me et meis heredibus tibi prescrip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o Ylario, venerabili abbati, et ad tuis successoribus, seu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s iam dicti vestri cenobii de predictis rebus de iam dictis loc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quod monimina vestra exinde pertinentes, et continentes quomodocumqu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per quacumque racione causare, aut conten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upmserimus, aut si aliqua intencione, per nos, aut per supposi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sona, per quodcumque ingenium, aut humana astucia vobiscum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aut cum tuis successoribus, per videlicet causa, ex</w:t>
      </w:r>
      <w:r>
        <w:rPr>
          <w:i/>
          <w:kern w:val="2"/>
        </w:rPr>
        <w:t xml:space="preserve"> </w:t>
      </w:r>
      <w:r>
        <w:rPr>
          <w:kern w:val="2"/>
        </w:rPr>
        <w:t>eisdem r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quam intencionem proposuerimus, aut si illud, aut exinde aliqui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vestra proprietate subtrahere voluerimus, vel si aliquid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llere, aut contrare voluerimus, aut si illud vobis vestrisque suc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omnibus hominibus, vel partibus, cui a nos d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obligatum, vel per quolibet titulum alienatum esse parue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defensaverimus, mille solidos Constantinopolitanos ego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is heredibus vobis, vestrisque successoribus pars vestri pre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, vel illius hominibus hunc scriptum nobis ostense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onere obligamus penam. Quod taliter te Falconem, cleri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notarium scribere rogavi. Actum Beneventi, feliciter. †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uferi. † Ego Rodegari, clericus et notarius me subscrips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† </w:t>
      </w:r>
      <w:r>
        <w:rPr>
          <w:kern w:val="2"/>
        </w:rPr>
        <w:t>Ego Dauferius sacerdo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LIBELLUM DE VALLE </w:t>
      </w:r>
      <w:r>
        <w:rPr>
          <w:smallCaps/>
          <w:kern w:val="2"/>
        </w:rPr>
        <w:t xml:space="preserve">MAURA </w:t>
      </w:r>
      <w:r>
        <w:rPr>
          <w:kern w:val="2"/>
        </w:rPr>
        <w:t>PER FINES, LOC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OCABULA DIVERSA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I</w:t>
      </w:r>
      <w:r>
        <w:rPr>
          <w:caps/>
          <w:kern w:val="2"/>
        </w:rPr>
        <w:t>n</w:t>
      </w:r>
      <w:r>
        <w:rPr>
          <w:kern w:val="2"/>
        </w:rPr>
        <w:t xml:space="preserve"> nomine domini Dei nostri Iesu Christi eterni. Vices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rto anno principatus domni Guaymari, gloriosi principis Saler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m et quarto anno principatus ipsius gloriosi princip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e, et tercio anno ducatus eius Amalfi, et consulatus Surren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e octuber, decima indiccione. Breve factum a 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us presbiter et monachus, atque prepositus monasterio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 et Sancti Vincencii, constructas intus civitate Teanens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a muros de eadem civitate, supra Formam, que est de for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vitate. ego enim, erga mecum abendo Deusdedi, abbocator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monasterii, de eo quod ante presencia Almundi iudic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ndreas subdiaconus et notarius, et ante viros, sicut conven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 nos, et inter Delecti filium quondam Benedicti, et Benedictu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quondam Dominici filium, habitatoris infra fines eiusdem [.</w:t>
      </w:r>
      <w:r>
        <w:rPr>
          <w:i/>
          <w:kern w:val="2"/>
        </w:rPr>
        <w:t>...</w:t>
      </w:r>
      <w:r>
        <w:rPr>
          <w:kern w:val="2"/>
        </w:rPr>
        <w:t>.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anensis, loco Balle Mauri, ubi vocatur ad Cerritu Planu,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supra Delecto, pro vice sua, et pro parte et vice Petri germa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, et ipse qui supra Benedictus, pro parte sua, et pro v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arte Siconi, et Martini germani sui. ego enim, qui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us presbiter et monachus, atque prepositus eiusdem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5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et Sancti Vincencii, subditos monasterio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tus supra Vulturni flumini fontis, in qua domnus Y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 modo preest, et ego sum missus eius, et pro parte et v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i monasterii, et tunc per eandem convenienciam deder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hi guadiam [.....] ipsi prenominati Delecto, et Benedicto 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o iudice, et predicto Andrea subdiacono et notario,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ce sua, et pro parte et vice de ipsi germani sui, eo tinore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rdine, quatinus ipsi prenominati, et suorum heredibus, amodo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ad viginti anni completi, debent retinere et laborare in par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parte suprascripti monasterii, et domni abbatis, et pro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ibus inclite curtis, et terris suprascripti monasterii pertine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se videntur in iam dicto loco balle Sancti Mauri, inf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e finis et mensuris, quantum retinuit et laboravi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 Petri suprascripti Andree, a parte suprascrip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continentes ipsa curte et terris de balle Sancti Mauri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a ecclesia, subiecta et pertinentes suprascripti monasterii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per has finis et mensuris: de primo lato, fini fossatu, qui descen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 capu da ipse ripe da Fau, et descendit in ipse surgenz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scendit ipse fossatu usque in mediu Saone: sunt inde pas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xcentos quadraginta; de secunda parte, fine via de Fau et va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via ipsa in sursu ad Cerritu Planu, et inde abet passi quinge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ginta; de tercia parte, fine alia via, que decernit inter h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et terra de Cerritu Planu, et relinquente eadem via, et va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ossatu, ubi per tempus aqua decurrit, et mittit in mediu Sao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venit da monte, qui dicitur Lactini, et mittit in eodem Sao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lium Saone de Turanu: sunt inde passos sexcentos sexaginta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tercia parte, da ipsa via, que decernit inter hec terra, et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Cerritu Planu, unde pars supradicti monasterii causacion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: habet numeros supradicta passus sexcenti sexaginta; de quar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, fini mediu ipsum iam dictum Saone, qui venit de Turan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qualiter iungit in priore fine: et inde abet passi mille centusexagintaquinqu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uratum est ad passum Landoni seniori castalde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ra hec vero finis et mensuris indicatum inde tenu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aborauit de ipsis terris in parte ad laborandum suprascripto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etri, filii</w:t>
      </w:r>
      <w:r>
        <w:rPr>
          <w:b/>
          <w:kern w:val="2"/>
        </w:rPr>
        <w:t xml:space="preserve"> </w:t>
      </w:r>
      <w:r>
        <w:rPr>
          <w:kern w:val="2"/>
        </w:rPr>
        <w:t>quonddam Andree a parte suprascripti monasterii, ta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exinde et ipsos dedit ego eis in parte ad laborandum, pro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monasterii, et ipsius domini abbatis, amodo et usque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i anni completi in subscripta racione, et ipsis prenomin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uorum heredibus, quale inter se voluerit, debean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dem curtem, et terris, quem ipse Petri suprascripti Andre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 retinuit, et laboravit a parte suprascripti monasterii, ubi e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tum fuerit, facere ibidem casa de ipsa causa et lignamina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bidem habet, et si eis necess[ari]um fuerit alia lignamina, quan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s necess[ari]um fuerit, de ipsa silva de eadem curte, et fac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bidem casa bona legitima, et ibidem abitare cum hominibu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milia sua, et cum causa sua, et de amici sui, et de cogniti su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facere, et abere ibide[m] omnem suam utilitatem, qualiter e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essarium fuerit iusta racione[m], et dedit eis in benefic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bi faciat area, et ortu, quale meruerit iusta ipsa casa, qua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s necessarium fuerit. et a presente debent ibidem facere ips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as, sicut supra diximus, et ibide[m] habitare, et terris ipsis ann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borare, et cultare, amodo et in antea usque ad iam 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i completi, tempore suo, iusto et bono ordine, sicut meruer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 ausi fuerint pro gente puplica et de omnem bictualium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fecerint, annualiter debeat dare inde terraticum ad pars suprascripti</w:t>
      </w:r>
    </w:p>
    <w:p>
      <w:pPr>
        <w:pStyle w:val="Normal"/>
        <w:shd w:fill="FFFFFF" w:val="clear"/>
        <w:spacing w:lineRule="auto" w:line="360"/>
        <w:rPr>
          <w:i/>
          <w:i/>
          <w:kern w:val="2"/>
        </w:rPr>
      </w:pPr>
      <w:r>
        <w:rPr>
          <w:kern w:val="2"/>
        </w:rPr>
        <w:t>monasterii in omnibus, sicut de ipse alie terre, et cur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eodem loco supradicti monasterii pertinentes, dant terrati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s suprascripti monasterii, ibique ad aream, et omnem vin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inde fecerint de eadem curtis, et terris de eodem loco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retinuit, et laboravit suprascripto Petri, filio Andree a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monasterii, de arbori ipsi vitati, quod ibi abent debe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dare, ad pars supradicti monasterii, de omnem vinum siv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undum vel aquaticum, ibique ad palmentum medietatem: reliqu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medietate debent tollere inde ipsi prenominati eorum potest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ndum. et quando venerit tempore estati metendu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tulandum, et bictualium ipsum conciandum; et tempore vindem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demiandum, debent ipsi scire facere ad pars supradicti monaster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ibidem dirigamus missos eiusdem nostri monasterii,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a pars nostri monasterii recipienda, et dum proinde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teterit, debeat eis dare manducare et bibere, secundum suam poten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a racionem, et ad ipsum caballum manducare et bib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a racionem. et, ubi necesse fuerit, ibidem arbores poner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ti, debeant ibidem ponere arbores et viti bone arbustate, temp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o, sicut meruerit; et cultare, et studere ipsis in om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ut meruerit. et quacumque frugium de ipsa fructora abere potueri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ibidem abet per tempus, quando abuerit, et parueri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inde reposuerit, debeat inde dare ad pars supradict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dietatem, et illi debent inde tollere medietatem. et om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 dent inde, ad pars supradicti monasterii, censum pro ip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rte, et terris, quod inde retinet in parte ad laborandum a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monasterii, sicut supra legitur, usque ad supradicti an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leti, de state pariu de pulli bonum unum, et in nativit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i traginum bonum unum, et ralla porcina bona una, que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spatola de maiale bonu. et a completi ipsi anni, seu ante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e tempus illi, vel illorum heredibus voluerit, de eadem cur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rris dimittere ad laborandum, et exire de ipsa curte de abita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testatem abeant, inde exire de ipse case de abita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imittere terris de laborandum, cum omnia causa eoru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mici, et commenditi sui, et ire ubi voluerint a[b]sque omni contrariet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monasterii, et de missis suis, et assigna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s suprascripti monasterii, ipsas casas, quod ibidem feceri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na conciata, et cooperta, et clusa sicut meruerit. et faciat ips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ire antea ad pars predicti monasterii quando venerit, inde exi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tale tempus, ut possit dare pars monasterii ad laboran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ut dixi, quia ita convenit inter nobis. et si omnia ista no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leverint ad pars nostri monasterii, per ipsum ordinem, q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ius legitur, quinque solidi auri bizantei pena se ip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nominati, et suprascriptis heredibus ad pars nostr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onere et dare obligarunt, et suprascripta percompleant,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vitis ad pars nostri monasterii. et ad pignerandum obligar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 ipsi, qui supranominati mediatores et suorum heredibus ad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i monasterii, de causa eorum, usque ad legem, et per nomenativ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ves, bacce, porci, caballi, et mobiles, vel immobile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psi ego qui supra Andreas, subdiaconus et notarius, et interfu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tum in [.....] Teanense, felicite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smallCaps/>
          <w:kern w:val="2"/>
        </w:rPr>
        <w:t>OFFERCIO SANCTE MARIE IN TIANO ET SANCTI ANGELI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lineRule="auto" w:line="360"/>
        <w:rPr>
          <w:smallCaps/>
          <w:kern w:val="2"/>
        </w:rPr>
      </w:pPr>
      <w:r>
        <w:rPr>
          <w:smallCaps/>
          <w:kern w:val="2"/>
        </w:rPr>
        <w:t>IN CENTENARU.</w:t>
      </w:r>
    </w:p>
    <w:p>
      <w:pPr>
        <w:pStyle w:val="Normal"/>
        <w:shd w:fill="FFFFFF" w:val="clear"/>
        <w:tabs>
          <w:tab w:val="clear" w:pos="708"/>
          <w:tab w:val="left" w:pos="7901" w:leader="none"/>
        </w:tabs>
        <w:spacing w:lineRule="auto" w:line="360"/>
        <w:rPr>
          <w:kern w:val="2"/>
        </w:rPr>
      </w:pPr>
      <w:r>
        <w:rPr>
          <w:kern w:val="2"/>
        </w:rPr>
        <w:t>IN nomine domini nostri Iesu Christi Dei eterni. Terciodec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 principatus domni Paldolfi, et nono anno principatus dom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ldolfi, eius filio, gloriosis principibus, necnon et primo an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atus Neapolitanorum ipsorum gloriosorum principum, men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relis, undecima indiccione. Ideoque ego Petrus, filius quondam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oni, ex civitate Teano habitator, divina inspiracione compuls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mercede et redempcione anime mee, per hanc cartulam offe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monasterio Sancti Vincencii, levite et martiris Christi, si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 Vulturni fluminis fontes, ubi domnus Ylarius venerabilis</w:t>
      </w:r>
    </w:p>
    <w:p>
      <w:pPr>
        <w:pStyle w:val="Normal"/>
        <w:shd w:fill="FFFFFF" w:val="clear"/>
        <w:spacing w:lineRule="auto" w:line="360"/>
        <w:rPr>
          <w:i/>
          <w:i/>
          <w:kern w:val="2"/>
        </w:rPr>
      </w:pPr>
      <w:r>
        <w:rPr>
          <w:kern w:val="2"/>
        </w:rPr>
        <w:t>abbas esse videtur, idest ecclesia mea integra, vocabulo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, constructa intro hac dicta civitate a quondam Arechisi iudice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kern w:val="2"/>
        </w:rPr>
        <w:t>et Sellicta redi sua, cum integra terra et presa mea, in qu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dem ecclesia constructa esse videtur, et integra ecclesia mea,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auto" w:line="360"/>
        <w:rPr>
          <w:kern w:val="2"/>
        </w:rPr>
      </w:pPr>
      <w:r>
        <w:rPr>
          <w:kern w:val="2"/>
        </w:rPr>
        <w:t>vocabulo Sancti Angeli, constructa in finibus huius Teanensis [.....]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loco ubi vocatur Cintinaru, cum integra pecia de terra mea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 ipsa ecclesia constructa est, et integris quinque pecie de ter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e, que videntur esse, quattuor ex ipse in isto loco Cintinar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quinta esse in loco, qui dicitur ad Sanctum Iustinum, pertin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chi omnia ista per meis racionibus; que habet finis terra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a ipsa: de prima parte, fine muro huius civitatis predicte;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cunda parte, fine terra Garici; de tercia parte, fine via communal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arta parte, fine terra et presa, que fuit quondam Anisson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psa pecia de terra, in qua eadem ecclesia Sancti Ange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structa est, finis abet: inde tres partes fine vie; de quarta par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 de herede Iohannis Licti. prima vero ex ipse quin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cie de terra, que esse videtur in isto loco Cintinaru, que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busto, hec habet finis: de due parti vie; de tercia parte riv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arta parte riagine. secunda pecia de terra finis abet: de d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i via; de tercia parte terra de herede Purpuri, et terra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e Constantini; de quarta parte terra, que fuit episcopio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enciani. tercia pecia de terra finis habet: de tres parti via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arta parte rivu. quarta pecia de terra finis habet: de pr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, fine formale de molino, qui fuit quondam domni Paldolf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ncipi[s]; de secunda parte, terra de Hermani presbiteri; de ter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, fine terra, que fuit supradicti domni Paldolfi principis;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rta parte rivo. quinta pecia de terra, que est illa de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o, ubi dicitur ad Sanctu[m] Iustinu[m], finis habet: de pr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 via et terra, que[ml retinet nepos Sikelgisi presbiteri; de secund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e terra, que fuit suprascripti Anissoni, et terra Marocc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iagine; de tercia parte rivu et via; de quarta par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, quem retinent nepotes supradicti Sikelgisi presbiter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ntis et integris iam dictis terra et presa et pecie de terris, 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 leguntur, ego, qui supra, Petrus in supradicto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ui hanc, cum integra supradicta ecclesia Sancte Marie,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gra predicta ecclesia Sancti Angeli, et cum omnia in iam 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et presa, et in iam dictis terris omnibus prenominatis, int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ntibus supter et super, et cum viis suis ibidem intrandi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endi, adque cum universis suis pertinenciis, simulque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mobilibus, quantis partem de ipsis ambobus eccles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re et possidere videntur, ceterisque omnibus earum pertinenci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ossessionem supradicti monasterii Sancti Vincenzi, ei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bus atque rectoribus, ad abendum, et possidendum, et facie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omnia, que eis placuerit. simulque offerui in eo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o monasterio integra una carta mea donacionis, mih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missam a supradicta Maroccia, que fuit filia supradicti Marechi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i, cum omnia eius continencia, quod ibidem continere viden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militer ad possessionem predicti monasterii, et de eius abbat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rectoribus, ad habendum, et possidendum, et facie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omnia, que eis placuerit. unde de ea omnia supradict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eodem suprascripto monasterio offerui, nec mihi, nec alicui nu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.....] exinde reservavi, sed cunctum et integrum ipsos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ui, ut supradixi, ea racione ut amodo et semper pars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eiusque abbatibus atque rectoribus firmiter abe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possideant integra mea offercione, et faciant exinde omn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is placuerit. et obligo me et meos heredes, ad partem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, eiusque abbatibus atque rectoribus integra m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a offersione defendere et antistare amodo et semper a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illis hominibus vel partibus, qui pro parte, vel d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um, vel de meos heredes ipsos, vel exinde eis tollere vel diminu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contrare quesierint. ab aliis vero hominibus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rtibus, defensatum abeant ipsos per ipsa Maroccia et per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es, sicut continet in predicta cartula donacionis. et qua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luerint, licenciam habeant pars suprascripti monasterii per 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actores et defensores esse vicibus nostris cum ista cartul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sionis, et cum aliis nostris, vel suis racionibus. et 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lueri[n]t cum predicta cartula donacionis, quomodo vel q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lius potuerint et voluerint, et quicquid exinde facere potueri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oluerint, suorum sint potestati, et quando voluerint defens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ant ipsos, ut perlegitur. si autem ego qui supra Petrus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os heredes hanc cartulam offersionis, de quibus continet, aliqua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qualecumque ingenium dirrumpere vel removere quesier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i omnia ista non fecerimus et non complever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tem supradicti monasterii, centum bizanteos solidos pe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 vel meos heredes ad partem predicti monasterii compon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ligo, et omnia supradicta eis percompleamus, et hec cartul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sionis, de quibus continet, firma permaneat semper. Et t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qui supra Petrus, sicut mihi congruum fuit, pro mercede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dempcione anime mee feci, et te Andreas subdiaconus et not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.....] interfuisti scribere rogavi. Actum Teanis. †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nolfus iudex. † Ego Iohannes subdiaconus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OFFERCIO</w:t>
      </w:r>
      <w:r>
        <w:rPr>
          <w:i/>
          <w:kern w:val="2"/>
        </w:rPr>
        <w:t xml:space="preserve"> </w:t>
      </w:r>
      <w:r>
        <w:rPr>
          <w:smallCaps/>
          <w:kern w:val="2"/>
        </w:rPr>
        <w:t>DE TERRIS IN TERRITORIO T&lt;I&gt;ANENSE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P</w:t>
      </w:r>
      <w:r>
        <w:rPr>
          <w:kern w:val="2"/>
        </w:rPr>
        <w:t>ECIE VIGINTI TRE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nomine domini nostri Iesu Christi Dei eterni. Terciodec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 principatus domni Paldolfi, et nono anno principatus dom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ldolfi, eius filio, gloriosis principibus, et primo anno duc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apolitanorum ipsorum gloriosorum principum, mense marci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decima indiccione. Ideoque ego Ildecardo, filius quonddam Gisolf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sum habitator infra fines Teanense civitatis, declaro 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se absque filium et filiam, et timeo ne mors mihi subitan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iat, et rebus, mea iniudicata remaneat. ideo divina inspirac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pulso, pro Dei omnipotenti[s] amore, et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vite et martiris Christi, ubi monasterium constructum esse vide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 Vulturni fluminis [fontes], ubi domnus Ylarius gra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i abbas modo esse videtur, in qua spero et fiduciam habe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ud omnipotentem Dominum, et apud sanctum Vincencium levi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artir Christi, cuius ego peccator servus sum, et in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s eius misericordiam et requiem accipere valeam de pecca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is. insuper inspiravit me omnipotens Dominus, ut hoc mu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relinquam et tutundat caput et barbam meam, et ves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am monachilem induat me, ad eos abendum et custodie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ebus vite mee, sicut in sancta regula ammonet, velud a san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nedicto confessorem Christi decretum est ita ut cunctis die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te mee abeat et custodiat ipsos ad omnem obedienciam facie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bservandum, sicut in eadem sancta regula continet. et ide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qui supra Ildecardus, ante supradictum domnum Ylarium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gracia Domini abbas, et ante Adenolfum, iudicem de predicta civitat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Teanis et advocatorem supradicti monasterii, sicut mihi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congruum est, bona mea voluntatem, per hanc quoque videlicet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cartulam offerui in iam dicto monasterio Sancti Vincencii inclitis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omnibus rebus et substanciis meis, et inclite ipse prese, et ca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e, quem abeo intus civitate Teanis loco, ubi nominatur Pirulit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et de foris eadem civitate, in singulis subscriptis loc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plano, quam in monte illo, qui dicitur Romani, qui est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o, qui dicitur Cintinaru, insimul cum aquis, et paludis, et lima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molinu illo, qui ibidem in eodem Saone edificatos esse viden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vadit sub eodem loco Fa&lt;r&gt;gnitu, et de [e]cclesia illa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que vocatur Sanctu Petru, ibique constructa in Torone illo, qu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est infra eodem loco Fargnitu et de [e]arum pertinenciis, inclita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ipsa sortem et pertinenciam meam, que est de tribus sorti unam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sortem de omnibus rebus et substanciis suprascripti Gisolfi genitori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kern w:val="2"/>
        </w:rPr>
      </w:pPr>
      <w:r>
        <w:rPr>
          <w:kern w:val="2"/>
        </w:rPr>
        <w:t>meo, qui mihi pertinet ad hereditandum a parte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itori meo, sive per qualiscumque meis racionibus, integr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as offerui in iamdicto monasterio Sancti Vincencii ad semper abend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unt de ipse terris in aliquante [pecie], que fuerunt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itori mei infra eodem loco Fargnitu, et infra eius fi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has finis et mensuris: prima pecia sedibilia et fundo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s finis: de prima parte via communale, habet inde passus dec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cto minus inde brachium unum; de secunda parte fine terra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que fuit</w:t>
      </w:r>
      <w:r>
        <w:rPr>
          <w:b/>
          <w:kern w:val="2"/>
        </w:rPr>
        <w:t xml:space="preserve"> </w:t>
      </w:r>
      <w:r>
        <w:rPr>
          <w:kern w:val="2"/>
        </w:rPr>
        <w:t>Adelgar[d]i clerici thio meo, et inde abet passus decem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o; de tercia parte via sub limite, qui est de terra Petri Ama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de abet passus decem et novem; de quarta parte similiter f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supradicti Petri Amati, usque in iam dicta via, que est pri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, et inde habet passus viginti et unu. secunda pecia ibiqu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fundo et arbusto: finis habet: de primo latere terr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fundo, qui fuit suprascripti Adelgardi clerici, et quo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volvet ibidem intersico iusta eadem terram, que fuit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gardi clerici, et qualiter vadit usque in ipsa via, que est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um molinum communis, et inde abet passus quinquagin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um; de alio latu terra et arbusto, qui fuit supradic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&lt;l&gt;erici, qualiter vadit usque in predicta via communis, et sic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dit per ipsa intersicu suo, et inde habet passus septuagin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ptem; unu capu in predicta via communis, et inde passus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ginti unu; de alia parte caput eadem via, et inde h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decim. tercia pecia ibique que est fundo, habet finis: de u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tu fine terra, que fuit supradicti Adelgardi clerici, que est desupe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de habet passus quinquaginta; de aliu latu terra commu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infra hec terra et subscripta terra, et inde 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xaginta et duo; unu capu predicta via, et inde habet passus decem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u capu fine terra, que fuit predicti Adelgardi clerici,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quindecim. quarta pecia ibique sedibilia, ubi 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itat Unoaldo &lt;co&gt;gnato meo, abet finis: de uno latu terra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Amati, et inde abet passus decem et novem, et quo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volve[t] per ipsum intersicu iusta terra[m]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[Amati] usque in via, et inde habet passi viginti et oc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6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faciunt insimul passus quadraginta et septem; de alio l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que fuit suprascripti Adelgardi clerici, et inde h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ginta et sex, et ab inde quomodo advolvet iuxta terram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 suprascripti Adelgardi clerici, et inde habet passus .XVI.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iunt insimul passus quinquaginta et duos; unum caput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a, et inde habet passus sedecim; de alio capite sub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et terra Frisi, inde habet passi sedecim, et quomodo va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terra, que fuit supradicti Adelgardi clerici usque in supra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a, et inde abet passus quinquaginta, qui faciunt insimul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xaginta et sex. quinta pecia ibi, que habet finis: de uno l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supradicti Frisi, et inde abet passus quadraginta sex; de al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tu terra, que fuit supradicti Adelgardi clerici, et inde h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draginta septem; unu capu via, et inde habet passus decem; ali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 terra, que fuit supradicti Frisi, et inde abet similiter passus dece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xta pecia ibique cum arbusto, finis abet: unu latu terra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busto suprascripti Frisi, et inde abet passus triginta quinqu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o latu terra, que fuit predicti Adelgardi [clerici], inde h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decem et septem et medium, et ab inde quomodo ab[v]olve[t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ipsu intersicu, iusta terra[m] supradicti Petri Amati, et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sedecim, et iterum bolve[t] et vadit circa terra[m]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[Amati], abet passus viginti et sex, qui faciunt insimu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qui&lt;n&gt;quaginta novem; unu capu fine terra Petri Salvi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abet passus triginta; de alio capu terra, que fuit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gardi c[l]erici, et inde abet passus undecim. septima pe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bique, finem abet: unu latu terra, que fuit suprascrip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rici, et inde abet passus viginti unum; de aliu latu terr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 suprascripti Adelgardi [clerici], et inde abet passus vigi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o; unu capu terra Petri Salvie, et aliquantulum terre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 Ursi, et inde abet passus quatuordecim; aliu capu fine ter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fuit suprascripti Adelgardi clerici, inde abet passus undeci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aba pecia ibique, finem habet: unu latu fine terra, que fu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Adelgardi clerici, et inde abet passus tredecim;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o latu terra, que fuit suprascripti Adelgardi [clerici], et inde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quattuordecim; da amba capita fine terra, que fuit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gardi [clerici], per singula capita abet passus undeci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a pecia de terra ibique, finis habet: unu latu fine terr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 suprascripti Adelgardi clerici, et inde abet passus triginta sex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u latu fine terra, que fuit supradicti Adelgardi clerici, et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triginta; unu capu fine terra, que fuit supradic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clerici], et inde abet passus quindeci; de aliu capu med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ormale, unde decurrit aqua de ipsu molinu communis, et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viginti et tres. decima vero pecia ibique cum arbus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 abet: da uno latu fine terra, que fuit suprascrip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clerici], fine medio formale da ipsu molinu commu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inde passus quattuordecim. undecima peciola, que est intersi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finis: da uno latu fine terra suprascripti Petri Ama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singula latera abet passus viginti unum; unu capu fine terr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fuit suprascripti Adelgardi [clerici] passus novem; aliu cap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Petri [Amati], abet inde passi octo. duodecima pe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bique cum arbusto, abet finis: unu latu fine terra Guisenolfi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abet passus quadraginta duo; aliu latu fine terra Radi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et subscripta terra, et inde abet passus quadraginta du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u capu via de suptus, et inde abet passus quindecim; aliu cap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Radi et Petri germani, filii Miri, habet passus quindecim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dium: de ista vero duodecima pecia, infra supradicte fini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uris, offeruimus ibidem in iamdicto monasterio inclitam ter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ortem. terciadecima pecia ibique coniuncta, abet finis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u latu fine terra suprascripti Radi et Petri; aliu latu fine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aydole, per singula latera abet passus quinquaginta et octo; un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 fine terra Algrimi, et inde abet passus decem; aliu capu f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Guisenolfi, abet inde passus novem. quartadecima pe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bique, abet finis; de amba latera fine terra supradic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rici; de unu latu abet passus vigintiquattuor; et aliu latu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viginti unum; unu caput terra suprascripti Petri Amati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passus viginti unu; aliu capu fine terra Landeradi iudici,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decem et novem. quintadecima pecia cum arbusto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anieto ibique loco, finis abet: de prima parte terra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Amati et Petri germani suprascripti Radi et Angeli presbiter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de abet passus quinquaginta duo; de alia parte fine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Adelgardi [clerici], inde abet passus quadraginta du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 tercia parte rivu per planu desuper mensurando, et inde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quinquaginta unum; de quarta parte fine terra, que fu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Adelgardi clerici, inde habet passus sexaginta. sextadec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cia ad Riellu, abet finis: unu latu terra communis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viginti quattuor; de aliu latu terra Petri Salvie, inde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viginti quatuor; unu capu suprascriptu Riellu; aliu cap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, que fuit suprascripti Adelgardi clerici, per singula capi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passus undecim. septimadecima pecia ad campu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ca, fine abet: unu latu fine terra, que fuit suprascripti Adelgar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rici, abet inde passus tredecim, et quomodo volvet per ips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sicu, iusta eadem terram, et inde abet passus septuagin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terum volve[t], et vadit per terra[m] de filii Donadei, 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ecim qui faciunt insimul passus nonaginta novem; de alia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a puplica, que decernit inter hec terra, et terra Elleradi, et Aderic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otenzanu, habet inde passus nonaginta; de tercia par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que fuit supradicti Adelgardi clerici, habet passus duodeci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avadecima pecia ad ipsu Sorbu abet finis: unu latu fine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Salvie, abet inde passus nonaginta duo; de aliu latu f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, que fuit Adelgardi clerici, inde abet passus quadraginta sep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quod advolvet et vadit per terram, que fuit Roffri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i usque in rivum, inde abet passus centum; unum caput eo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ivio, abet inde passus quindecim; de aliu capu fine iam dicta v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decernit inter hec terra, et terra suprascripti Elleradi, et Aderic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abet passus viginti octo. nonadecima pecia ibique ad Potenzan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 abet: de ambe latera fine terra, que fuit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lgardi [clerici], ut volve[t] ibi intersicu, da unu latu 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ogi&lt;n&gt;ta tres; de aliu latu cum ipso intersicu 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tu quinque; unu capu fine terra suprascripti Petri Amati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passus duodecim et medium; aliu capu via puplica, abet 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decem et novem. vicesima pecia ibique loco, abet finis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u latu fine terra, qui fuit suprascripti Adelgardi [clerici] et sub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usque in via, abet passus septuaginta quattuor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dium; de aliu latu fine terra, que fuit supradicti Adelgardi [clerici]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abet passus septuaginta unum et duo sorti de passu; un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 predicta via, habet passus duodecim et medium; de aliu cap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e terra, que fuit suprascripti Adelgardi clerici, abet inde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decim et medium, vicesimaprima pecia, castanieto, ibique lo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t finis: unu latu fine terra, que fuit suprascripti Roffridi iudici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usque in iam dicta via, abet inde passus quadraginta .IIII.</w:t>
      </w:r>
      <w:r>
        <w:rPr>
          <w:kern w:val="2"/>
          <w:vertAlign w:val="superscript"/>
        </w:rPr>
        <w:t>or</w:t>
      </w:r>
      <w:r>
        <w:rPr>
          <w:kern w:val="2"/>
        </w:rPr>
        <w:t xml:space="preserve"> et medium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u latu fine suprascripta terra, et inde abet passus quadragin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nque; unu capu fine suprascripta via, que est infra h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 et subscripta terra, inde [habet] passus viginti et octo;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u capu fine terra, que fuit suprascripti Adelgardi [clerici]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viginti passus et sex. vicesimasecunda pecia ibique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s: unu latu suprascripta via, abet passus centum biginti et sex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u latu fine terra ecclesia domini Salvatoris de Tianu, a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centum viginti unu; unu capu subscripta terra et Tor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dicitur Gisuni; de aliu capu fine terra suprascripti Aderici,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ba capita habet passus qua&lt;t&gt;tuordecim. vicesimatercia pec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t Toru Gisuni, abet finis: de unu latu fine terra, que fu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Roffridi iudici, abet inde passus octoginta quattuo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in padule; de alia parte iam dicte padule et medio formal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 ipsu molinu da cimentu, et relinquente eodem formale, et sedi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ipsu molinu, et vadit circa terra[m] suprascript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, que fuit Arechisi iudici, abet inde [passus] ce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nquaginta et duo; de tercia parte fine terra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, que fuit supradicti Arechisi iudici, que est Toru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e abet passus centum quattuor; de quarta parte fine terra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i Salvatoris de Tianu, abet passus quadraginta duo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surate sunt tote iste pecie de terris ad mensura[m] de passu Lando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niori castaldei. de hac autem suprascripte pecie de terr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ter superius, de fine in fine, indicate et mensurate sunt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inferiora ac superiora sua, una cum arboribus et vie s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singule pecie intrandi et exiendi, et cum omnia ibidem introhaben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ter vel super integra terciam partem, que es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bus sorti unam sortem, que est sortem mea integrum, ipso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o monasterio Sancti Vincencii, pro mea anima, offerui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essionem ipsius monasterii, et de eius abbatibus, atque rect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semper abendum. iterum offerui in ipso iam 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 inclita ipsa sorte mea, que est tercia parte de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is rebus et substanciis suprascripti Gisolfi genitori meo, ubi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inventus dederint sive in plano seu de monte ill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dicitur de Romani, qui est supra Cintinaru, insimul aqui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ludis, et de molino illo, que ibidem edificatum esse videtur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odem Saone, qui vadit sub eodem loco Fargnitu, et de lima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formali, et alveum, et cursus ipsius aque, et de sedimen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lia pertinencia ipsius molini, et omnem partem et pertinen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am de ipsa iam dicta ecclesia Sancti Petri, que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eodem loco constructa est, et de suis pertinenciis integrum ipso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ter superius legitur, et qualiter ipsos mihi pertinet, sive p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um genitorem meum, sive per qualiscumque meis racio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per genitricem meam ubicumque exinde inventus dederi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hereditatem supradicto genitori meo, et de inclite prese et cas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sunt intus ea[m]dem civitatem in loco Piru istu, qui fuit supra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nitori meo, et omnem partem et pertinenciam meam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scripcionibus et moniminas illas, que continunt ipsis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is omnibus territoriis ipsis, et sunt prese, et case et de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a ecclesia Sancti Petri, et de ipsu molinu, et de omnibus ea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nciis, que fuerunt et pertinuerunt suprascripti genitori me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grum ipsos ut supra legitur, ut ubicumque de ipse scripc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oniminas illas invenire potueritis, omnes illos in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o monasterio, pro mea anima, offero ad possessionem ips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, et de suis abbatibus, atque rectoribus ad semper abe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faciendum exinde pars suprascripti monasterii omni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s placuerit. unde mihi qui supra Yldecar[d]i, nec ad meis hered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ad nullis hominibus vel partibus nullam exinde reservavi</w:t>
      </w:r>
    </w:p>
    <w:p>
      <w:pPr>
        <w:pStyle w:val="Normal"/>
        <w:shd w:fill="FFFFFF" w:val="clear"/>
        <w:tabs>
          <w:tab w:val="clear" w:pos="708"/>
          <w:tab w:val="left" w:pos="600" w:leader="dot"/>
        </w:tabs>
        <w:spacing w:lineRule="auto" w:line="360"/>
        <w:rPr>
          <w:kern w:val="2"/>
        </w:rPr>
      </w:pPr>
      <w:r>
        <w:rPr>
          <w:kern w:val="2"/>
        </w:rPr>
        <w:t>[.....] vel dico remanere, sed integra omnia ipsos qualiter sup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itur in ipso iam dicto monasterio offero ad semper abend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bligo me ego, qui supra Ildecardo, et meos heredes at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i monasterii et ad eius rectoribus, et abbatibus, et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ius homini, cui ista carta offersionis pro Dei amore in man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uerit integra ea omnia, que et qualiter superius in eodem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rui, que continentes sunt iam dictis terris, et pres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ase et ipsa iam dicta ecclesia Sancti Petri, et ipsum iam 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linum, et cum aliis vestris seu nostris racionibu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, prout melius potueritis et scieritis, quia omnem vic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igorem causandi et loquendi exinde dedi et tradidi ad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monasterii, et ad eius abbatibus, atque rectoribus, sicu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et meos heredes inde facere et persolvere debuit, s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inde in omnibus faciatis et persolvatis. nam si ego, qui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decardus, vel meos heredes hanc offersionis cartulam, de qu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tinet, aliquando per qualecumque ingenium dirrumpere vel remov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retornare quesierimus, et omnia ista ad pars suprascrip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non compleverimus per illum ordinem q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ius legitur, vel si hanc carta[m] offersionis, pro Dei amore,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 posuerit in qualecumque parte refutare temptaverimus, ce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olidi aurei bizantei penam me et meos heredes ad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i monasterii, et ad eius abbatibus, atque rectoribu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illius hominis, cui ista carta in manu posuerit, componere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re obligamus, et omnia suprascripta percompleamus, ad par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dicti monasterii. Et taliter ego, qui supra Ildecardus, divi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spiracione compulsus, pro Dei omnipotenti[s] amore et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levite et martiris Christi, cuius ego minimus serv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m, ut hic et in futuro de peccatis meis indulgenciam accip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aleam, sicut mihi congruum fuit, libenti animo, feci et te Andre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diaconus et notarius, qui interfuisti, scribere rogav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tum Teanis.† Ego qui supra Adelgilfo iudex. †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sso subdiaconus. † Ego Iohannes subdiaconus.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  <w:t>OFFERCIO SANCTI PETRI AD PECCLE TERRITORIO SORANO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Q</w:t>
      </w:r>
      <w:r>
        <w:rPr>
          <w:kern w:val="2"/>
        </w:rPr>
        <w:t xml:space="preserve">UE EST CELLA </w:t>
      </w:r>
      <w:r>
        <w:rPr>
          <w:smallCaps/>
          <w:kern w:val="2"/>
        </w:rPr>
        <w:t xml:space="preserve">SANCTE </w:t>
      </w:r>
      <w:r>
        <w:rPr>
          <w:kern w:val="2"/>
        </w:rPr>
        <w:t>COLUMB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nomine domini nostri Iesu Christi, Ab incarnacione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 millesimo quadragesimo primo, et tercio anno princip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Guaymari gloriosi magni principis Capue, mense augus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ava indiccione. Ideoque ego Rackisi, filius cuiusdam Guido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civitate Sorana, quam et ego Offengardam, uxorem videlic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supra Rackisi, uno animo una mente, et ego Iohannes fi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dam Clarencii, abitantes in civitate Sorana, toti commun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na et spontanea nostra voluntate, divina inspiracione compul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mus propter mercedem et redempcione[m] anime nostre,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iux nostre, et filiorum nostrorum, et genitori, et genitricis nost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hic, et apud altissimum Dominum requie[m] et misericord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venire valeamus offerimus et per presentem trad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monasterio Sancti Vincencii, qui esse videtur super ripa Vultur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ini, territorio Beneventano in loco, qui vocatur Samnia, u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o auxiliante vir venerabilis domnus Ylarius abbas preesse vide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 ecclesia Sancte Columbe, cella prenominat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que esse videtur in territorio Sorano in loco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minatur Bussitu, et domno Deodati sacerdos et monachu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positus de predicta ecclesia Sancte Columbe, secum abe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ocatorem suum, nomine Rodaldu, filium Benedicti iudicis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ivitate Sorana, hoc est una ecclesia in honore Sancti Petri dedica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esse videtur in locum, qui nominatur a Peccle, territorio Soran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unum librum comitem, et paramentum, et calice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ribulum, et una bacca, cum terris, et vineis, et vinealis, et silv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que ad duodecim modiola, et cum omnia intro finis super 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entes, et cum viis suis intrandi et exiendi, cum aquis, et palud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epis, et limitibus suis, pratis, pascuis, adque padu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a et in omnibus quantum ad ipsa predicta ecclesia Sancti Pet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t vel pertinentes fuerint, ad possessionem eiusde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et Sancte Columbe, et de eius abbatibus adque rect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stodibus eius in sempiternum, unde proinde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a offercione nec nobis suprascriptis Rackisi, et Offengar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xor videlicet Rackisi, que per cunsensu viri mei domni Racki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eci, quam et ego suprascriptus Iohannes, nec nobis suprascrip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alii[s] cuilibet hominibus nulla exinde reservavimus, nec dic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manere, set semper iam dicte vel supra nominate s[unt]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 Sancti Vincencii, et Sancte Columbe, eiusque abba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rectoribus et custodibus firmiter abeant atque possideant,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bus obligavimus nos suprascripti Rackisi, et ego supra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ffengarda, unaque per consensu de suprascriptu vir meus, et e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scriptus Iohannes obligabimus nos suprascripti vel nost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ibus, a parte prephate ecclesie, et ad eius abbatibus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toribus et ad posteros ipsorum, ut amodo et semper defen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ntistare integra iam dicta nostra offercione ab omnibus homi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omnibusque partibus. si nos supranominati Rackisi, et Offengard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ohannes, vel nostris heredibus hanc nostra offers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fendere et antistare non potuerimus aut noluerimus, aut si han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tulam in quavis parte refutare temptaverimus, et omnia sup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um non compleverimus, aut per qualecumque ingenium dirrump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movere quesierimus, in eodem suprascripto monasterio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eius abbatibus atque rectoribus et custodibus, qualiter sup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gitur, componere et dare obligamus centum solidos bizant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ri purissimi in eodem suprascripto monasterio, et ad eorum abba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que rectoribus et custodibus, et hanc cartulam offercio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ibus continet, firma et stabile permaneat in perpetuum.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athema ponimus nos suprascripti ad nostris heredibus, vel quale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minibus, qui hanc cartulam dirrumpere vel diminu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erit, partem abeat cum Anna et Caipha, et non abeat par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resurreccione nobissima. Et taliter nos suprascripti Rackis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ffengarda, et Iohannes, pro mercede et redemcione ani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e, et genitori, et genitricis nostre, et filiorum nostrorum fec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te Alchisi notarium scribere rogavimus. Actum Sora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mense et indiccione, feliciter.</w:t>
      </w:r>
      <w:r>
        <w:rPr>
          <w:i/>
          <w:kern w:val="2"/>
        </w:rPr>
        <w:t xml:space="preserve"> </w:t>
      </w:r>
      <w:r>
        <w:rPr>
          <w:kern w:val="2"/>
        </w:rPr>
        <w:t>† Signum manuum qui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ckisi et Offengarde, qui hanc cartulam scribere rogavim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† </w:t>
      </w:r>
      <w:r>
        <w:rPr>
          <w:kern w:val="2"/>
        </w:rPr>
        <w:t>Signum manus Rayneri, filius Rocci iudex, rogatus a nos suprascript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† </w:t>
      </w:r>
      <w:r>
        <w:rPr>
          <w:kern w:val="2"/>
        </w:rPr>
        <w:t>Signum manus qui supra Iohannes, qui hanc cartu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bere rogavimus. † Ego Alferi iudex. † Ego Alcki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tarius scribere rogatus, et complevi, et reddid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ic venerabilis pater conduxit homines et habitare fecit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ro Licenoso, et in Colle Stephani, et in Cerru. restaurav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ecclesias i[nfra]s[crip]tas Sancte Marie, que Maio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a est, Sancti Petri et Sancti Michaelis; ecclesiam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m Iohannes abbas reconciliaverat totam mirifice deping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ecit, ante quam campanarium excelsum edificavit; ornamenta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ros ecclesie perfecit. in cenobio Capuano titulum ecclesie, secretar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ampanarium excelsum mirifice edificavit. Hu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ibus cum quedam gens corpus confessoris Christi Marti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Marsico monte vellet auferre, illuc cum fratribus perrex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um de sepulchro aufferens tam secrete recondid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usque hodie ubi sit repositum ab omnibus ignoretur.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e quidam milites de comitatu Balvensi, qui diceban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i cuiusdam Anserii, venientes predicto abbati se et sua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mulatum tradiderunt, a quo libellario ordine acceperunt Alfedena[m]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m Nigrum et terra[m], que iusta Sangrum es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militer ecclesiam Sancte Marie in Duas Basilicas cuidam Tresid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dit in eodem monasterio, cum duo milia modia de ter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&lt;libellario ordine&gt;. Inter hec Normanni Italiam venientes,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lo duce Apuliam expugnare ceperunt. Enricus imperato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aliam venit, et super Troiam, Pandulfum vero principem Capuan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a multas tribulaciones intulerat monasterio Beat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et Sanctissimi Benedicti, vinctum secum portavit ult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s Pandulfum principem constituens comite[m] Teanense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7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rtuo vero Enrico imperatore, Pandulfus de custod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giens Capua revertitur; sed cum a Capuanis non recipere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it in montanis istis,et undecumque sibi posset collig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lites, qui adiuvarent eum. iam tunc hii, qui dicebantur fil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dam Borrelli, ceperant habitare iusta Sangri fluvium. habuer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sti originem ex Balvensi comitatu. quibus iunctus, mul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na, que non debebat promittens die quadam, incumbentibus tenebr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ggressi sunt turrim monasterii huius, et fratres exterri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s dispersi sunt. illi vero monasterium omne depreda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pulabantur per aliquot dies. tunc venerabilis abbas Ylarius,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dito Capue, magnis precibus optinuit a domno Guaymario princip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direxit illuc Raynulfum comitem, conductis Normanni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anis. quibus cum predicto abbate venientibus, predicti sacrileg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ptores fugati et dispersi sunt. non certe contigerat huic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milis tribulacio a tempore Sarracenorum! Conradus rex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aliam venit et Rome coronam accepit. iste, Capuam venien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um Pandulfum iterum exiliavit, et illustrem virum Guaymar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e et Salerni principem ordinavit, qui multa bona eccles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i contulit. obiit autem venerabilis pater Ylarius, post mul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norum operum certaminibus, tercio kalendas octubris, anno Domin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arnacionis millesimo quadragesimo tercio, indiccione terciadecim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c]uius corpus sacrum, ante ecclesiam domini Salvator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cioso sepulchro locatur. de hoc venerabili patre diver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racula scripta repperimus; quedam eciam oculis nostris vidi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ad eius corpus plures sanarentur diversis egritudinibus.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ino vero Iohanne, duodecim annis peractis, Atenulfus preficitur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</w:t>
      </w:r>
      <w:r>
        <w:rPr>
          <w:smallCaps/>
          <w:kern w:val="2"/>
        </w:rPr>
        <w:t>. 80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hd w:fill="FFFFFF" w:val="clear"/>
        <w:spacing w:lineRule="auto" w:line="360"/>
        <w:rPr>
          <w:w w:val="88"/>
          <w:kern w:val="2"/>
        </w:rPr>
      </w:pPr>
      <w:r>
        <w:rPr>
          <w:smallCaps/>
          <w:kern w:val="2"/>
        </w:rPr>
        <w:t>DE SANCTO BONO MONACHO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CONGRUUM</w:t>
      </w:r>
      <w:r>
        <w:rPr>
          <w:smallCaps/>
          <w:kern w:val="2"/>
        </w:rPr>
        <w:t xml:space="preserve"> </w:t>
      </w:r>
      <w:r>
        <w:rPr>
          <w:kern w:val="2"/>
        </w:rPr>
        <w:t>quoque michi videtur hoc loco annectendum e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de venerabili Dei servo, meritis et nomine Bono, hu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cri cenobii monacho, in sancte religionis cultu sanctis institu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genti, nostris temporibus a probatissimis didici senioribus. Hi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dem Bonus nomine, melior in fide, optimus fuit in op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 quidem genus, et patriam licet actenus antiquissimis latuer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nioribus, et ob hoc eciam nobis abeantur incognita, tamen quicqui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ud est, quod recta fide percepimus, presentibus et futuris, am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pietatis commendata relinquimus, ut noverint eciam in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o devotissimos Christi servos his enituisse temporibus, qu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bis vel illis sequendos firma cordis stabilitate proponimus. hun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patrem venerabilem digno sacri presbiterii honore fulsis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cepimus, quem dignis quoque adequabat moribus, ut lucer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candelabrum posita in domo Domini luceret omnibus. deni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in lege Domini meditaretur sedulus, essetque iam il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versacio in celestibus, die quadam, sedente illo super rip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inis, cum divine laudis psalmodiam, uti illi semper consuetu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rat, intentus perageret, et esse aliquantulum in his suspensio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deretur, hostis humani generis diabolus ante eum visibiliter apparen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pit prestigiis et figmentis quibusdam intencionem an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us velle abrumpere; sed cum diucius psallentem nullo mo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set deludere, dolens se ab eo ita contempni, adeo se proterv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gerere ausus est, ut arreptum de illius sinu psalterium, ilico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men proiceret. sed vir Dei pro hoc, non solum de loco assurg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um nec suorum visibus optutuum eum aspicere dignat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8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vina, que ceperat, carmina sedulus decantabat. confusu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is diabolus, mox cum fetore nimio, et magnis stridoribus, de conspe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ius aufugit. haud mora: vir sanctus, reductis ad sinum ocu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rum, quem diabolus in flumen proiecerat, repente ante se redu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pperit, versis foliis eo loco, quo ab eo cepta oracio decurreba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eo igitur ille Dei famulus ita sibi contra diabolum &lt;a Deo datam&g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ctoriam adeptus est, ut nulla eius luctamina deinceps expertus s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quo eciam percepimus, multa post suum obitum beneficia sanit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tulisse fidelibus, plures inerguminos, et febricitantes suis salvas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ritis, et oracionibus: quod hodieque digne petentes accipiun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nsitus vero eius a seculo, quintodecimo kalendas octubris.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  <w:t>DE SANCTO LANDULFO MONACHO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ALIUM</w:t>
      </w:r>
      <w:r>
        <w:rPr>
          <w:smallCaps/>
          <w:kern w:val="2"/>
        </w:rPr>
        <w:t xml:space="preserve"> </w:t>
      </w:r>
      <w:r>
        <w:rPr>
          <w:kern w:val="2"/>
        </w:rPr>
        <w:t>eciam in eodem loco virum eque venerabilem Landulf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mine fuisse comperimus, quem ita Deo dile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sse famulum manifestis cognovimus assercionibus, ut e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dernis temporibus plures inerguminos ad eius tumulum curat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dierimus. quod si nos non vidimus, tamen illos, qui videru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dimus, quique nobis referre soliti erant. quia cum eius nomen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epultura incognita haberentur, demoniacus quidam ad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ri Dei superius dicti Boni sepulchrum ductus, ut eius meri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ecibus a Domino de tam horrendo exicio liberarentur, rep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hos eius magnis clamare diabolus vocibus cepit, et ist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men, locumque sepulture monstrare, illius se meritis, non alicu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ens posse fugari. tunc omnibus Deum rogantibus, 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ciens pavimento prostratus, qui illuc usque fuerat vexatus, ilic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rtute divina salvatus, ab illius sancti Dei famuli sepulchro surrex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us; moxque gloria in excelsis Deo ab omnibus decanta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ius deposicionis dies colitur .IIII. kalendas septembri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ELLUM DE FORUL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Dei nomine. Scriptum conveniencie admodo et usqu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leti viginti et novem annis, et alii[s] viginti novem, 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omnibus non est cognitus, sed a pluribus esse videtur et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ifesta causa, qualiter stetit adque convenit inter me Y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r venerabilis, abbas ex monasterio Sancti Vincencii, qui si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in partibus Beneventanis, super fluvium Vulturni locus, u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mnia vocatur, ubi nunc presenti tempore regimen tenere vide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s Azzo, Corvino presbiter, et Mayfredo Petri, et Merco, Benedic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eto, Petrus, Dominico, Martino, Gouteri, Adamm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, Iohanne, Sico, Iohanne, Dominico, Azzo, Martino, Iohann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ino, Ingo, Azzo, Giso, Iohanne, Pezzo, Petri, Domini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hanne, Lupo, Benedicto, Benedicto, Deodatus qui sumus abi&lt;ta&gt;to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oruli, quomodo abuistis peticiones vestras a me suprascrip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Ylario abbate, et a primatis et ordinatis monachi[s]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o nostro monasterio, ut aliquit de rebus iuris proprieta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i monasterii nobis in prestitum, et per scriptum convenienc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dissetis amodo, et usque ad annos suprascriptos in conveni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viginti novem annis, et aliis .XX.VIIII., quia obligas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s suprascripti in conveniencia, ut omni tempore usque comple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i, in parte predicti nostri monasterii annualiter unum mod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grano, et unum de ordeo, et duo de viginti [.....] e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XI. porci unum, et unum parium de spatule, aut de pulii; et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t caballum, servicium faciat ad caballum: et ideo in pres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tres idoneos homines de territorio Sancti Vincencii ego suprascrip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Ylarius abbas a vobis recepi idest: Petrus iudex,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gani, et Iohannes Calvu. ideo libenti animo et spontanea m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na voluntate, per consensu de primatis monachis de pre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o, dedi vobis, et vestris heredibus amodo, et usque in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completi </w:t>
      </w:r>
      <w:r>
        <w:rPr>
          <w:smallCaps/>
          <w:kern w:val="2"/>
        </w:rPr>
        <w:t>.XX</w:t>
      </w:r>
      <w:r>
        <w:rPr>
          <w:kern w:val="2"/>
          <w:vertAlign w:val="superscript"/>
        </w:rPr>
        <w:t>ti</w:t>
      </w:r>
      <w:r>
        <w:rPr>
          <w:smallCaps/>
          <w:kern w:val="2"/>
        </w:rPr>
        <w:t xml:space="preserve">.VIIII. </w:t>
      </w:r>
      <w:r>
        <w:rPr>
          <w:kern w:val="2"/>
        </w:rPr>
        <w:t xml:space="preserve">annis, et alii[s] </w:t>
      </w:r>
      <w:r>
        <w:rPr>
          <w:smallCaps/>
          <w:kern w:val="2"/>
        </w:rPr>
        <w:t xml:space="preserve">.XX.VIIII. </w:t>
      </w:r>
      <w:r>
        <w:rPr>
          <w:kern w:val="2"/>
        </w:rPr>
        <w:t>&lt;h&gt;oc est ipse terr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nibus Foruli, culte et inculte, cum omnia infra se, et super 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entes, cum introitu, et exitu suo. dedi vobis, ex vestris hered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ncte integre, in tali tenore ad usumfruendi, regendi, cult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ubernandi et laborandi, nam non bindendi, nec donandi, n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biandi, nec loco pignoris gamaitandi, nec per nullum ingen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lterius potestate transmigrandi, vel subtrahendi, nisi tan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ufruendi, et faciatis de ipsis frugibus quicquid vos, vel vest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redes facere volueritis, et pro ipsis frugibus, quod vos lucraveri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 debeatis vos, vel vestri heredes servicium facere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ius legitur, et solvere mihi suprascripto Ylario venerabili abba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successoribus meis, aut ad missum nostr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m annualiter persolvatis. et per hunc scriptum convenienc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 spond[e]o, et obligo me suprascriptus Ylarius abbas, vel me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es vobis, vel vestris heredibus, quod si vos hec omn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eniter et iuste conservaveritis, et ipsum servicium feceritis,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um est, et si ego, vel mei successores ante complet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.XX.VIIII. annos aliquid retollere, vel minuare, aut amplius cen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imponere presumpserimus, et ab omnes homines antesta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defendere non potuerimus, aut noluerimus, nomine pene 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bis componere promittimus, et obligamus aurei byzantei quinquagin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ost pena soluta numquam liceat nolle quod sem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i, sed hec omnia firmiter conservare promittimus usque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pleti anni[s], quia inter nos talis fuit conveniencia. Unde p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tabiliate vestra Indolfum clericum et notarium scribere rogav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actu Sancti Vincencii, in castello Sampnie.</w:t>
      </w:r>
    </w:p>
    <w:p>
      <w:pPr>
        <w:pStyle w:val="Normal"/>
        <w:shd w:fill="FFFFFF" w:val="clear"/>
        <w:spacing w:lineRule="auto" w:line="360"/>
        <w:rPr/>
      </w:pPr>
      <w:r>
        <w:rPr>
          <w:caps/>
          <w:kern w:val="2"/>
        </w:rPr>
        <w:t>Corradus</w:t>
      </w:r>
      <w:r>
        <w:rPr>
          <w:smallCaps/>
          <w:kern w:val="2"/>
        </w:rPr>
        <w:t xml:space="preserve"> </w:t>
      </w:r>
      <w:r>
        <w:rPr>
          <w:kern w:val="2"/>
        </w:rPr>
        <w:t>imperator obiit, et Enricus filius eius fit rex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t mortem igitur domni Ylarii abbatis, quidam La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ricus Capuanus, thesauro avaricie et malediccionis, merc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m Sancti Vincencii &lt;in Capua a Capuanis&gt;, tenuit i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 annos tres. sed cum Enricus rex Rome coronam imp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scepisset, et Capue venisset, idem Lando fuga lapsus es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nc imperator rogatus a cunctis fratribus domnum Liuhtfri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m dedit, qui erat genere teutonicus. In Casino quo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obio Richerius similiter constitutus est abbas, postquam Atenulf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quot prefuerat annis. Iam filii Borrelli super fili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serii surrexerant, et uno occiso per fraudem, aliis fide cap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fedenam, Montem Nigrum, et alias terras huius monasterii abstuleru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etera invadere ceperunt, Buscurri, Mala Cocclaria, Rig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ru, Cerrum cum Spina, et Aqua Viva, Tenzunusu, Licenosum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Collem Stephani et ceteras terras.</w:t>
      </w:r>
      <w:r>
        <w:rPr>
          <w:w w:val="73"/>
          <w:kern w:val="2"/>
        </w:rPr>
        <w:t xml:space="preserve"> </w:t>
      </w:r>
    </w:p>
    <w:p>
      <w:pPr>
        <w:pStyle w:val="Normal"/>
        <w:shd w:fill="FFFFFF" w:val="clear"/>
        <w:spacing w:lineRule="auto" w:line="360"/>
        <w:rPr>
          <w:smallCaps/>
          <w:w w:val="73"/>
          <w:kern w:val="2"/>
        </w:rPr>
      </w:pPr>
      <w:r>
        <w:rPr>
          <w:smallCaps/>
          <w:w w:val="73"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p</w:t>
      </w:r>
      <w:r>
        <w:rPr>
          <w:smallCaps/>
          <w:kern w:val="2"/>
        </w:rPr>
        <w:t>. 85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L</w:t>
      </w:r>
      <w:r>
        <w:rPr>
          <w:kern w:val="2"/>
        </w:rPr>
        <w:t>IUTHFRIDUS abbas Sancti Vincencii. sed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s .VII. iste privilegium accepit a dom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 xml:space="preserve">Leone nono papa sancto de Sancta Maria in Castanieto 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iusmodi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[I]N</w:t>
      </w:r>
      <w:r>
        <w:rPr>
          <w:smallCaps/>
          <w:kern w:val="2"/>
        </w:rPr>
        <w:t xml:space="preserve"> </w:t>
      </w:r>
      <w:r>
        <w:rPr>
          <w:kern w:val="2"/>
        </w:rPr>
        <w:t>nomine Sancte et individue Trinitatis, Patris, et Filii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piritus sancti. Anno domni Leonis noni summi pontific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universalis pape .V., indiccione .VI., mense iunio, die .X.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m pontiphex beatissimus contra Apulie fines pergens, vel int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neventanum principatum in loco Sale, iuxta Bifernum fluv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sisteret, et ab invasoribus gravia et iniusta incommoda paci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qua iusticie lance iudiciali moderamine serenissime librans sublevar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venit domnus Liuhtfridus monasterii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Vulturni fluminis fonte dedicati abbas, ac lamentatus conques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ecclesiam ac cenobium predictum sibi commis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iusticiam pati ab Alberto presbitero, et monacho de cella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, sita in Castanieto, ubi prefatus Albertus sibi abbatis no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surpans contra equitatis iusticiam sui ordinis modum excessera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aque vocatus affuit, interrogatus, iustam causam, sibi sueque presumpcio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ventem, ostendere nequivit. denique iudicial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ptis iam dictus domnus Liuhtfridus abbas ostendit, qu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ibus domni Henrici secundi imperatoris, eiusdem nutui ex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dem cella litem et omnem faccionem direpmserint, seu diffinieri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 domnum Ylarium, eiusdem Sancti Vincenci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abilem abbatem, ac Magenolfum Adelferii comitis filium, u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videntissime cernebatur proprietas, et iusticia Sancti V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yris de supradicta Sancte Marie cella in Castanieto posit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m predicto Ylario abbati prefatus Magenolfus refutans, in perpetu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, suosque filios obligavit sub pena auri mancusos mill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si aliquando eam retraere, vel quocumque modo alienari a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 et monasterio iam dicti Sancti Vincencii temptaret prefat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am persolveret medietatem monasterio eiusdem, et medie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lacio nostro. igitur assidentibus pluribus proceribus tam ecclesiastic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rdinis, quam et secularis potestatis, idest domno Humber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Ecclesie Silve Candide episcopo, et domno Petr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alfitano archiepiscopo, nec non et domno Amalguino Cenetens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 episcopo et Huoldarico &lt;t&gt;unc noviter Beneve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lecto archiepiscopo, eciam et Frederico diacono, sancte Roma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is bibliothecario, cancellario, atque Adenolfo Gaietano duce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ndo comite de Aquino, et Landulfo comite de Tiano, set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derisio Burrelli filio, nec non et Roffrida de Guardia, et al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ffrida de Lusensa, et aliis multis maioribus, et minoribus: prenomina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Liutfredus abbas contra predictum Alber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um et presbiterum est conquestus de cella Sancte M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anieto posita, sicut superius est predictum. itaque diligentissi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domno Leone, summo pontifice res hec exquisita,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tilata, dum prenominato Alberto nulla iusticie pars faveret, tota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ialis sanctio legaliter monasterio Sancti Vincencii preciosiss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tiris, eiusque rectoribus et abbatibus id in perpetu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sendam adque confirmandam adiudicaret iudiciali sentencia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nonica, prenominatus Albertus presbiter ecclesiam, seu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cum nomine et officio abbatis refutavit in ma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i Leonis pape, qui monasterium Sancti Vincencii, ei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m domnum Liutfridum ex predicta Sancte Marie cella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anieto posita, cum omnibus iusticiis suis investivit, et in perpetu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a valere constituit. penam eciam omnibus temerat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nunciis imperatoris Heynrici prefixam confirmavit, et su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athemate perpetuo alligavit. Ego Leo sancte Romane apostol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is presul confirmavi. Ego Humbertus sancte Ecclesie Silv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ndide dictus episcopus interfui, cognovi et subscripsi. Ego Frederic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Romane Ecclesie bibliothecarius, et cancella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erfui et subscripsi. Ego Petrus sancte Amalfitane Ecclesi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archiepiscopus confirmavi, et subscripsi.</w:t>
      </w:r>
      <w:r>
        <w:rPr>
          <w:w w:val="70"/>
          <w:kern w:val="2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aps/>
          <w:kern w:val="2"/>
        </w:rPr>
        <w:t>Multas</w:t>
      </w:r>
      <w:r>
        <w:rPr>
          <w:smallCaps/>
          <w:kern w:val="2"/>
        </w:rPr>
        <w:t xml:space="preserve"> </w:t>
      </w:r>
      <w:r>
        <w:rPr>
          <w:kern w:val="2"/>
        </w:rPr>
        <w:t>quoque possessiones monasterii suo studio recolleg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m pater Liutfridus. et quia hic illum multe tyran&lt;n&gt;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secuciones premebant, multis eum compellantibus frat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erisque sequentibus, hac habitacione relicta, pro quiete pac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estauracione monasterii Capue morabatur, unde quoque ibi habitan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atribus victus et vestimentorum subsidia delegavit. 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que vite sue terminum fecit. Obiit autem in pace terc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kalendas augusti, anno Dominice incarnacionis millesimo quinquagesi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cio, indiccione tercia. In Casino vero Richcerio po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os septem defuncto, Petrus ordinatur. quo post annos du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pulso, quia nimis erat simplicissimus, Fridericus fit abba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et Stephanus papa dictus est. quo post annum mortu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siderius factus est abbas, qui fuit monachus monasterii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ophie Beneventanus, et idem postea papa dictus est Victo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uaymarius princeps, et Bonifacius marchio interficiun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us Leo papa nonus cum Normannis dimicavit iuxta civitate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t mortem domni Liutfridi abbatis supradictus Lan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terum mercatus ecclesiam Sancti Vincencii &lt;in Capua&gt; a civ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anis, tenuit illam annis tribus. unde relacione facta a monach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communicatus est a sancto Leone papa. Obeu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 eodem pontifice, vocatus ad synodum ab eius success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&lt;domno&gt; papa Stephano, &lt;ire contempnit&gt;. unde idem ipse, civ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uani cum illo pariter excommunicati sunt. coacti ergo ob h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8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tteras renunciatorias cum prece supplicacionis pape miserunt, vi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sidia postulantes pro eo. Accepto ergo consilio fratres, ut a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&lt;ius&gt; possent evadere &lt;vanitatem&gt;, pro suis stipendiis largiti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i monasterium Sancte Crucis, situm in Marsico monte, ubi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te terminum fecit. nam ut superiora sibi &lt;acquirere&gt; poss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rrelli filiis libellum de Castro fecerat Licenoso. in illis erg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ebus, licet paucis manentibus vacua domus videbatur, et infelic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ventibus nequaquam victus necessaria parabantur. ipsi eni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orrelli filii villas, castella, vel alia que esse poterant, sibi diviseran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non habentibus pastorem facti erant &lt;ipsi mali&gt; dominatore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rum facta, quia &lt;diu&gt; latere non poterant, pulsati tantis persecuc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atres, sue pravitatis calamitatem ferre non valentes, ceper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bi querere abbatem, et querentes invenerunt virum idone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udentem domnum Iohannem, qui &lt;fu&gt;erat genere Marsican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nutritus in hoc monasterio preciosi Christi martiris Vincencii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I</w:t>
      </w:r>
      <w:r>
        <w:rPr>
          <w:kern w:val="2"/>
        </w:rPr>
        <w:t>OHANNES</w:t>
      </w:r>
      <w:r>
        <w:rPr>
          <w:smallCaps/>
          <w:kern w:val="2"/>
        </w:rPr>
        <w:t xml:space="preserve"> </w:t>
      </w:r>
      <w:r>
        <w:rPr>
          <w:kern w:val="2"/>
        </w:rPr>
        <w:t>&lt;quintus&gt;, abbas Sancti Vincenci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it annos .XXII., menses .V., dies .XV.. is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m Sancti Vincencii, que Maior dicta es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vimento, travibus, et tectis, pulchroque tabul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li mirifice restauravit; ornamenta eccles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ros, cruces argenteas, altaris cyburium, et tabu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gento vestitam, calices, turibula perfec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austrum interius et exterius, capitolium, dormitor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fectorium, cum reliqua domus necessaria studiosissi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paravit. fratres plurimos congregavit cum tyrannis, qui terr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vaserant, ut agnus cum lupis habitavit. sed quia illorum nequi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u ferre non poterat, eo quod sibi omnia in sortem s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e diviserant, nec aliquid magnum, vel exiguum ecclesie De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miserant, quidam fratres, quorum corda Deus roboraverat, consil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cepto, corpora sua propter Deum ad supplicia traden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duum iter assumpserunt, et longo itinere profecti apud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morie Apostolice Sedis summum pontificem Nykolaum, et mag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mperatorum Enricum cum magno merore querelam deposuerun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rum precibus annuentes, decrevit Deo acceptiss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ntifex per semedipsum sacrum visitare cenobium. ergo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xima multitudine equestrium et pedestrium adveniens, et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ligiosorum caterva clericorum, susceptus cum magna leticia populor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ultorum gracias egit omnipotenti Domino, et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oso martyri Vincencio: «Vere», inquit, «locus iste san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st, et a Deo constitutus». Igitur sacrilegos tyrannos apostolic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ctoritate sue potestati subegit, castella, villas, et divers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possessiones auferens, ipsius iuri restituit, videlicet Cast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appili, Fossam Cecam, servientes, Collem Sancti Angel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rum Vadum Porcinum, et Castrum Fornellum. Reliqua sib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st Licenosum, Collem Stephani, Tenzunusu, Cerrum cum Spin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qua Viva, Riu Neru, Monte Neru, Mala Coclaria, et Alfede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 tali condicione dimissis, exhibitis scilicet sacramen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e ipsos obligantes, quoquo tempore in Valerie partibus s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eptum acquirere potuissent, ista omnia integra esse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ddituros. Fratres denique illi, quorum studio et labore ista fa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, huius monasterii habitacionem deserentes, unus ex eis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tto dictus est, in monasterio Sancti Martini Marsici mont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us vero Placidus nomine in monasterio Beati Petri in vall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tensi vitam ducentes, finem fecerunt: fuerant quippe mag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ligionis. tunc temporis ab hoc beatissimo papa privileg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cepit venerabilis abbas Iohannes huiusmod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ICOLAUS episcopus servus servorum Dei. dilecto filio.Iohanni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abbati venerabilis monasterii Christi martyris </w:t>
      </w:r>
      <w:r>
        <w:rPr>
          <w:kern w:val="2"/>
          <w:lang w:val="en-US"/>
        </w:rPr>
        <w:t>V</w:t>
      </w:r>
      <w:r>
        <w:rPr>
          <w:kern w:val="2"/>
        </w:rPr>
        <w:t>incen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er ipsum fontem Vulturni fluminis constructi, et per eum cunc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ibus eius ibidem regulariter ad regimen promovendi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petuum. Et si omnibus sollicitudinem nostram, et Apostol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is munimentum &lt;animarum&gt; pretendere debemus, piis ta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cis, et precipue religionis monastica pollentibus habundancius quicqui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ietatis et utilitatis possumus, quatenus ex pia provisione cenobita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futuro plenam mercedem cum eis, et pro eis Deo miser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reamus. proinde benivola condescensione annu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icionibus tuis, karissime fili, et abba Iohannes, per hanc apostol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ctoritatis decretalem paginam, secundum quod tuis ante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tri fecisse noscuntur, concedimus, et confirmamus tibi, tui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oribus post te regulariter promovendis in perpetuum pref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 Beati Vincencii martyris, situm super ipsum fon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ulturni, in territorio Beneventano, in partibus Samnie cum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 pertinenciis, et cellis: videlicet monasterium Beati Petri apostol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itum iuxta fluvium Sabbati; monasterium quoque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eodati intra Beneventum; et ecclesiam Sancti Stephani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in Loco Sano; cellam Sancti Georgii intro civit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lernitanam, cum omnibus suis pertinenciis; cellam Sancti Iohan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Lucere; cellam Sancti Iohannis de Lisine, cum omnibus s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nciis; cellam Sancte Marie de Planisi; cellam Sancte M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Castanieto; cellam Sancti Petri de Vipera, cum casale Leoni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Vincencii de Tocco, cum cappellis, et pertinenci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castellis, villis, casis, mansis, massariciis, colonis, redicio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non cum omnibus ad eum iure pertinentibus;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pollinaris, positam in Boiano; et ecclesiam Sancte Lucie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Salvatoris in Alife, &lt;cum omnibus suis pertinenciis&gt;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in Neapolim; cellam Sancti Sossii in Libur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loco qui dicitur Pantano, cum ipso gualdo integro, sicut su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quis terminibus clauditur; cellam Sancti Vincencii de Cume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Vincencii de Capua, cum omnibus suis pertinenciis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anctum Petrum in Oliveto; cellam Omnium Sanctorum;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lvo ecclesiam Sancte Iulianes, et Sancti Vitaliani; in Calinol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m Sancte Marie; et Sanctorum Cosme et Damiani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Ylarii; cellam Sancte Crucis; cellam Sancti Martini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te Marsico; ecclesiam Sancte Marie in Fauciano; in Sues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i Vincencii; in Tiano cellam Sancte Marie in For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liam ecclesiam Sancte Marie in ipsa civitate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, et Sancti Viti in Bairano, cum toto gualdo, cum servi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cillis; cellam Sancti Vincencii in Telese; cellam Sancte Agathe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Petri in Torcino; cellam Sancte Marie in Oliveto et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hristine; cellam Sancti Eleutherii in Fundiliano; cellam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lumbe in Sora; cellam Sancti Donati in Comino;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uri in Anglone; cellam Sancti Petri de Tontole;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 de Tremoiola; in Marsi: cellam Sancte Marie in loc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 dicitur Apinianici, cum servis, et ancillis, et cum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 pertinenciis; ecclesiam Sancti Sebastiani in Aquirano;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in Bettorrita; in comitatu Balvense: cellam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uphini; ecclesiam Sancti Felicis; et Sancti Comicii; et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in Accole; et Sancti Leopardi; et Sancti Vincencii et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eratoris; cellam Sancti Petri de Trite, cum servis et ancill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m omnibus pertinenciis suis; in territorio Pinnense: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Marie de Musano, cum servis, et ancillis, et cum om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nciis suis; iuxta fluvium Sangri cellam Sancte Marie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itur Duas Basilicas; in comitatu Teatino: cellam Sancti Ange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Salavento, cum omnibus rebus et servis, vel ancillis, et substanci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is; cellam Sancti Bartholomei; et ecclesiam Sancti Don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Monte Golfari; cellam Sancte Marie iuxta fluvium Trinium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am Sancte Marie in Casale Plano; in alveolo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Andree; ecclesiam Sancti Marci; et Sancti Angeli, cell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alentini in fluvio Bisentino; cellam Sancti Vincencii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o Tusciano; cellam Sancti Vincencii in fluvio Tensa; 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bus suis pertinenciis. Concedimus atque confirmamus, 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 dicione iuris nostre Sancte, cui Deo auctore deservimus Eccles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bis prefatum monasterium detinendum, ut nullius alter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 dicioni submittantur. pro qua re quiete monastice relig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ventes, hac nostra anctoritate concedimus licenciam vob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strorumque posteros ad altaria consecranda et clericos in quolib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du ordinandos invitare quem volueritis episcopum. Interdic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iam, ne quis episcoporum ex eodem monasterio abba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monachum audeat ad suam sinodum provocare, vel excommunicar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bemus quoque concedendo vobis cuiuscumque eccles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ericum, si venerit ad conversionem, ut recipiatis secu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icam disciplinam prostratum et probatum, chrisma ecia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leum sanctum acquiratis a beneplacito vobis episcopo, nec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fato monasterio quamlibet dicione habere cuiuslibet eccles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cerdotem preter Sedem Apostolicam iubemus, ita ut nisi ab abb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ius monasterii fuerit invitatus, nec missarum sollempnia ibi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ebrare presumat, simulque in omnibus monasteriis, vel cell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stris liceat nobis significare, et annunciare horas operis De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m in die quam in nocte, quandocumque volueritis, his ita concess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onroboratis apostolica insuper censura, sub divini iudic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testacionibus et districti anathematis interdiccionibus. Promulga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 quisquam cuiuslibet dignitatis aut condicionis ho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umat prefato monasterio, vel sibi pertinentibus possession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 cellis violenter incumbere, aut quicquam inde alienare, au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lestiam inferre, sed sub [tu]tela nostre Apostolice Sedis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ione omni tempore permaneant quecumque eis concessa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ve a regibus, vel aliis principibus, seu quibuscumque christian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inceps usque in finem seculi devocione et liberalitate fidel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cedentur quovismodo divinis vel humanis legibus cognito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ceatque eiusdem monasterii monachos de sua congregat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m semper eligere, si idoneum habuerint, quod si non, ex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io monasterio, secundum timorem Dei patrem sibi expetant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sque venalitate consecrandum Apostolice Sedis pontifici exsibean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super liceat abbati ipsi et preposito eius iudicare non sol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os sed eciam monachas in cunctis locis iuris prefati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i Vincencii habitantes. Si quis autem, quod non optam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eritatis ausu presumpserit hec, que a nobis ad laudem De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 stabilitate ipsius cenobii et quiete servorum Dei, sunt promulga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onfirmata transgredi vel infringere, eterno anathem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diabolo et angelis eius se dannandum noverit, nisi forte dig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tisfecerit. qui vero hec pie observaverit eterne benedic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ciam, et vitam eternam consequatur pietate Sancte et individ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initatis, amen. Scriptum per manus Octaviani scriniarii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mane Ecclesie notarii, in mense marcio, et indiccione duodecim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ne valete. [R] Datam Spoleti .VI. nonas marcii, ann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esu Christi millesimo quinquagesimo nono, per manus Humber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Ecclesie Silve Candide episcopi, anno primo pontificatu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domni pape Nicolay secundi, indiccione XII</w:t>
      </w:r>
      <w:r>
        <w:rPr>
          <w:kern w:val="2"/>
          <w:vertAlign w:val="superscript"/>
        </w:rPr>
        <w:t>a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A]liut quoque privilegium ab eodem beatissimo papa venerabil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 Iohannes accepit, pro ecclesia Sancte Marie in Castaniet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 textus ita habetu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I]n nomine Sancte et individue Trinitatis. Anno Domin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arnacionis millesimo quinquagesimo nono, mense augusto inician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iccione duodecima currente, domno quoque venerabil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beatissimo papa Nicolao secundo in sacrosanta Beati apostol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ncipis Petri Sede, anno primo pontificatus sui president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niam scimus humanas mentes concupiscibilis esse nature, n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 obliviscibilis, nec ita tenacis memorie, ut non egeant recordacio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gnum duximus consulere concupiscibili, et prodes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liviscibili, quatenus et meta imponatur ambicioni, et locus pror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feratur oblivioni, scriptis videlicet texendo hominum a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dicta, ne quandoque aliter procedant, quam rei veritas dicta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de que acta sunt inter Iohannem venerabilem abbatem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i Vincencii super Vulturni fluminis fontes siti, et Alber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um, adque Rofredum quonda Rofredi comitis fili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ic carte tradidimus, quia neutrum eorum a subiecte rei verit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viare volumus. igitur cum predictus domnus Nicolaus pap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ud Beneventum, extra ipsam civitatem, intra ecclesiam Be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i iusta fluvium Sabbati synodum celebraret, et cum eo nonnul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chiepiscoporum, episcoporum, abbatum, monachoru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cius ecclesiastici ordinis, atque laycalis non parva multitud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sideret: in primis domnus Humbertus, Bonifacius,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dinales episcopi; Desiderius abbas et presbiter, Hildepra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bdiaconus, item cardinales; Voadalricus Beneventanus, Petr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9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alfitanus, Alfanus Salernitanus, Sergius Neapolitanus,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rrentinus archiepiscopi; Ieronimus, Albertus, aliique quam plurim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piscopi; Landulfus Beneventanus princeps, Robbertus, Petr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erardus comites; et alii quamplures. assurgens Iohannes prefa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abbas, conquestus est super denominatum Alber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chum dicens: «Obsecro, Domine, misericordiam vestra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omnium, qui huic sancte synodi intersunt, ut faciatis michi iustic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e Alberto monacho, qui cellam Sancti Vincencii, scilic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anctam Mariam in Castanieto monasterio nostro subripuit, ibi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ibi nomen et specimen officii abbatis usurpatum, et in pres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sanctissimi pape Leonis refutatum, ac sub interposicione perpetu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anathematis contradictum, testantibus venerabilibus viris Humber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cardinali, Petro Amalfitano, Voadalrico Beneventano archiepiscop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nunc iterum temerario auso usurpavit, et ipsam cellam i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dicto monasterio violenter contendit». ipso vero Alberto assurgen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e per comitem, cuius vi hoc egerat, defendere nitente, 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ulla pars iusticie sibi faveret, litteris diffinicionis, et constitu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pe dicti semperque dicendi beate memorie domni pape Leonis recitat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sacro sigillo munitis, atque testimonio predictorum venerabil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chiepiscoporum confirmatis, iudicio tocius sinodi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ffinitum: prefatum Albertum debere nomine, et officio mal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repto privari, et monasterium Beati Vincencii perpetualiter investi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iam dicta cella, omnibusque suis pertinenciis; quod et</w:t>
      </w:r>
    </w:p>
    <w:p>
      <w:pPr>
        <w:pStyle w:val="Normal"/>
        <w:shd w:fill="FFFFFF" w:val="clear"/>
        <w:spacing w:lineRule="auto" w:line="360"/>
        <w:rPr>
          <w:smallCaps/>
          <w:kern w:val="2"/>
        </w:rPr>
      </w:pPr>
      <w:r>
        <w:rPr>
          <w:kern w:val="2"/>
        </w:rPr>
        <w:t>factum est. ipse namque Albertus monachus, dictus abbas, nomen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officium abbatis, atque cellam per virgam in manu pape refutavi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quia erat anathematizatus, ab omni altaris mini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positus, in potestate abbatis est ad regulariter corrigendura dat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nominatus vero Roffredus comes, dum vellet sibi ius suprascrip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lle vendicare, relatis litteris domni pape Leonis, ac noti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unciorum imperatoris Ottonis, testimonioque predict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chiepiscoporum, Humberti videlicet, Petri atque Vodalrici convict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non et anathematis, peneque mille aureorum mancos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us adiudicatus, prefatam cellam in manu pape refutavi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que, suosque heredes quod pro ea numquam contra monaster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i Vincencii aliquo modo agerent, perpetualiter sub prescrip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a obligavit. his ita gestis, reverentissimus papa Iohann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em Sancti Vincencii ex eadem Sancte Marie cellam, in perpetu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vestivit. omnes huius investicionis, ac constituc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olatores cum prenominata pena perpetuo anathemate obligavit.</w:t>
      </w:r>
    </w:p>
    <w:p>
      <w:pPr>
        <w:pStyle w:val="Normal"/>
        <w:shd w:fill="FFFFFF" w:val="clear"/>
        <w:tabs>
          <w:tab w:val="clear" w:pos="708"/>
          <w:tab w:val="left" w:pos="1584" w:leader="dot"/>
        </w:tabs>
        <w:spacing w:lineRule="auto" w:line="360"/>
        <w:rPr>
          <w:kern w:val="2"/>
        </w:rPr>
      </w:pPr>
      <w:r>
        <w:rPr>
          <w:kern w:val="2"/>
        </w:rPr>
        <w:t>Quod [.....] verius credatur huic pagine manu propria subscripsit,</w:t>
      </w:r>
    </w:p>
    <w:p>
      <w:pPr>
        <w:pStyle w:val="Normal"/>
        <w:shd w:fill="FFFFFF" w:val="clear"/>
        <w:tabs>
          <w:tab w:val="clear" w:pos="708"/>
          <w:tab w:val="left" w:pos="1584" w:leader="dot"/>
        </w:tabs>
        <w:spacing w:lineRule="auto" w:line="360"/>
        <w:rPr>
          <w:kern w:val="2"/>
        </w:rPr>
      </w:pPr>
      <w:r>
        <w:rPr>
          <w:kern w:val="2"/>
        </w:rPr>
        <w:t>sua bulla insigniri iussit. † Ego Nicolaus Sancte Roma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apostolice Sedis presul confirmavi. † Ego Humbertus dictus episcop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e Ecclesie Silve Candide interfui, cognovi et subscrips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 Alfanus gracia Dei Salernitanus archiepiscopus interfui et subscrips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gius archiepiscopus Neapolitanus. Ego Iohannes archiepiscop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rrentinus. Ego Bonifacius dictus episcopus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e Alvanensis interfui. † Ego Gualdaricus Dei gracia Beneventa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rchiepiscopus interfui. Ego Petrus gracia Dei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alfitane Ecclesie archiepiscopus interfui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A]b hoc quoque tempore Normanni Capuana obsidentes, finit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que acriter devastare ceperunt. Tunc quoque vir venerand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hannes abbas homines, qui [.....] circa ecclesiam Sanc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rie, quod dicitur Oliveto assumens, castrum constituit in mon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nunc esse videtur, a quibus hominibus pactum sponsion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rmissinium accepit pro decimis, serviciis, et reddicionibus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re sancto monasterio persolvere deinceps debuissent, per huiusmod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ript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.....S]exta die stantis mense iulio, quarta indiccione. 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les homines, idest Aczoalde, et Iohannes filios quondam To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ohannes Fasane notarius, et Iohannes Yngue, et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ilius Riccardi, et Pipo filius Piponi, et Iohannes filius Amico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 toti habitatores de loco Sancte Marie, que dicitur Olivet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liter presencia Ralchisi iudicis, et Iohanne iudice de supradic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ancta Maria, et alios testes, sicut convenit inter nobis, et Becc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sbiter, et monachus atque prepositus monasterii San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cii, situs super Vulturnis fluminis fontem, ubi dom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hannes venerabilis abbas preest, ille erga secum habendo Domnell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ocatorem cenovii Sancti Vincencii, et tunc per ead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veniencia voluntarie nostre guadiam dedimus, nos ad Raymund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ando Yngue, et fidemiussores nos ei posuimus per ips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veniencia nos ipsi supradicti, quatinus qui super Aczo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hannes Toti, et Iohannes Fasane, et Iohannes Yngue, et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iccardi, et Pipo, et Iohannes Amiconi, vel nostris hered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beamus tenere, et laborare, et fruere terris, que sunt pertinent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o monasterio Sancti Vincencii, que sunt infra comitatu Benafr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pinque supradicta ecclesia Sancte Marie, et propinqu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 Sancte Cristine, et Sancti Quirici, que sunt ipse eccles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us ipsis terris, et sunt pertinentes supradicti monasterii;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ctualium, et vinum, seu alia qualibet fruges ibidem Domi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derit annualiter, nostre habeamus potestate, unde decimam part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beamus dare ad abbates, vel successores, atque rector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pradicti monasterii de fruges illas, qualiter hic legitur, idest 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ano, de ordeo, de milium, vel de farros, aut cannaba, et sicina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vinum, quod inde exierit similiter decimam porcio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ractum totum nos istum adsignatum salvum intus aera, que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tus ipsis terris edificatam, et in nativitas Domini debeamus 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are spallam bone porcine, ad partem eodem monasterio, et yscati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mus eis nos de omnes porcos maiores decimam. et 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c taliter, qualiter unde super legitur non fecerimus, et non compleveri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tes ipsius monasterii omnia, qualiter preelegi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entos bizanteos solidos aureos bonos pena nos componere obliga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artem eodem monasterio, et omnia, qualiter prelegi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compleamus. Unde si necesse fuerit ad pignorandum obligam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s qui super supradictus Aczo, Iohannes Toti,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sane, Iohannes Yngue, Iohannes Riccardi, et Pipo, Iohann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miconi, per nos ipsis fidemiussores ad abbates, vel successor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am prephati monasterii, aut cui hoc scriptum, pro parte supradic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, per nominative boui, bacce, iumente, et caballi, et porc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 aliis rebus nostris usque ad lege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H]oc tempore Desiderius abbas cepit renovare monasteriu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Sancti Benedicti in Casino</w:t>
      </w:r>
      <w:r>
        <w:rPr>
          <w:i/>
          <w:kern w:val="2"/>
        </w:rPr>
        <w:t xml:space="preserve">. </w:t>
      </w:r>
      <w:r>
        <w:rPr>
          <w:kern w:val="2"/>
        </w:rPr>
        <w:t>[D]omnus Nicolaus papa obiit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Alexander papa constitutus est anno incarnacionis Domin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illesimo septuagesimo primo. Richardus Capuam intravi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primus ex Normannis illic factus princeps est Robbertus ... 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C USQUE CHRONICON CENOBII S. VINCENTII PROPRE VULTUR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LUVI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inus Amicus ... monachus et abbas Sancti Vincentii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mox ab Urbano </w:t>
      </w:r>
      <w:r>
        <w:rPr>
          <w:kern w:val="2"/>
          <w:lang w:val="en-US"/>
        </w:rPr>
        <w:t xml:space="preserve">II </w:t>
      </w:r>
      <w:r>
        <w:rPr>
          <w:kern w:val="2"/>
        </w:rPr>
        <w:t>papa, circa annum Cristi 1090, creatus presb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dinalis tituli Sancte Crucis in Hierusalem, postea Sanct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Romane Ecclesie archipresbiter sub Paschali </w:t>
      </w:r>
      <w:r>
        <w:rPr>
          <w:kern w:val="2"/>
          <w:lang w:val="en-US"/>
        </w:rPr>
        <w:t xml:space="preserve">II, </w:t>
      </w:r>
      <w:r>
        <w:rPr>
          <w:kern w:val="2"/>
        </w:rPr>
        <w:t xml:space="preserve">Gelasio </w:t>
      </w:r>
      <w:r>
        <w:rPr>
          <w:kern w:val="2"/>
          <w:lang w:val="en-US"/>
        </w:rPr>
        <w:t xml:space="preserve">II </w:t>
      </w:r>
      <w:r>
        <w:rPr>
          <w:kern w:val="2"/>
        </w:rPr>
        <w:t>et Calisto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lang w:val="en-US"/>
        </w:rPr>
        <w:t xml:space="preserve">II, </w:t>
      </w:r>
      <w:r>
        <w:rPr>
          <w:kern w:val="2"/>
        </w:rPr>
        <w:t>obiit pridie nonas ianuarii Casini, ut ex eius bibliotheca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kalendano habuim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sz w:val="16"/>
        </w:rPr>
        <w:t xml:space="preserve">Alfonsus Ciaconius, libro : </w:t>
      </w:r>
      <w:r>
        <w:rPr>
          <w:i/>
          <w:kern w:val="2"/>
          <w:sz w:val="16"/>
        </w:rPr>
        <w:t xml:space="preserve">De vitis et gestis Romanorum pontificum </w:t>
      </w:r>
      <w:r>
        <w:rPr>
          <w:kern w:val="2"/>
          <w:sz w:val="16"/>
        </w:rPr>
        <w:t>citat bulla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sz w:val="16"/>
        </w:rPr>
        <w:t xml:space="preserve">Paschalis </w:t>
      </w:r>
      <w:r>
        <w:rPr>
          <w:kern w:val="2"/>
          <w:sz w:val="16"/>
          <w:lang w:val="en-US"/>
        </w:rPr>
        <w:t xml:space="preserve">II </w:t>
      </w:r>
      <w:r>
        <w:rPr>
          <w:kern w:val="2"/>
          <w:sz w:val="16"/>
        </w:rPr>
        <w:t>Ecclesie Lateranensi anno 1106 et Pandolfum Pisanum in electione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sz w:val="16"/>
        </w:rPr>
        <w:t xml:space="preserve">Gelasii </w:t>
      </w:r>
      <w:r>
        <w:rPr>
          <w:kern w:val="2"/>
          <w:sz w:val="16"/>
          <w:lang w:val="en-US"/>
        </w:rPr>
        <w:t xml:space="preserve">II </w:t>
      </w:r>
      <w:r>
        <w:rPr>
          <w:kern w:val="2"/>
          <w:sz w:val="16"/>
        </w:rPr>
        <w:t>ad annum Cristi 1118.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</w:rPr>
        <w:t>p. 105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Quod iusserat illustrissimus idemque clarissimus Cesar cardinalis Baronius,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in Vaticano palatio apostolico ab originali caracteribus longobardicis exarato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maiori ex parte, manu propria descriptum dominus Constantinus Cajetanus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abbas Sancti Baronti, congregationis Cassinensis sancti patris Benedicti, presens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chronicon monasterii olim sacratissimi celeberrimique Sancti Vincentii de Vulturno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ad .XV. millia passuum Casino distantis, voluit libentissime anno Cristi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.MDC.XIII., ne exemplar originale unicum periret, ut forte periit.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D. Constantinus Caietanus abbas.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Prope finem Chonici Sancti Vincentii de Vulturno sunt alique pagine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nostro caractere descripte, virorum ignorantia effracte, ex quibus hec colligere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potui: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Abbates ultimis pene temporibus sancti Vincentii ... :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aynaldus ... .XVII. kalendas aprilis obiit domnus Raynaldu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abbas Sancti Vincentii... </w:t>
      </w:r>
      <w:r>
        <w:rPr>
          <w:i/>
          <w:kern w:val="2"/>
        </w:rPr>
        <w:t>Kalendarium Montiscasini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annes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dorisius monachus Casinensi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lacidus monachus Casinensi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Nycolaus de ordine Murroni agente Caelestino papa </w:t>
      </w:r>
      <w:r>
        <w:rPr>
          <w:kern w:val="2"/>
          <w:lang w:val="en-US"/>
        </w:rPr>
        <w:t xml:space="preserve">V, </w:t>
      </w:r>
      <w:r>
        <w:rPr>
          <w:kern w:val="2"/>
        </w:rPr>
        <w:t>1294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       ] de Aquino, monachus Casinensi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trus de Cerro huius monasterii monach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icolaus de Fractura monacus Casinensis. hic Decret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ctor fuit. 1299 exposuit regulam sancti Benedicti, apud m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scripta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regorius de Musellulo monachus Casinensis. pridie non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gusti obiit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mnus Gregorius sacerdos et monachus abbas Sancti Vincentii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de Vulturno. </w:t>
      </w:r>
      <w:r>
        <w:rPr>
          <w:i/>
          <w:kern w:val="2"/>
        </w:rPr>
        <w:t>Kalendarium Casinense</w:t>
      </w:r>
      <w:r>
        <w:rPr>
          <w:kern w:val="2"/>
        </w:rPr>
        <w:t>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ter Symon mon. Pomposianus, magnus doctor Decretor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annes de Valle monachus Sancti Martialis Lemovicensis, Decret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cto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gelus de Rocc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uillelmus de Volt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annes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homasius ... Donatus de Tocco ..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sz w:val="16"/>
        </w:rPr>
        <w:t xml:space="preserve">Ex Appendice ad </w:t>
      </w:r>
      <w:r>
        <w:rPr>
          <w:i/>
          <w:kern w:val="2"/>
          <w:sz w:val="16"/>
        </w:rPr>
        <w:t xml:space="preserve">Chronicon </w:t>
      </w:r>
      <w:r>
        <w:rPr>
          <w:kern w:val="2"/>
          <w:sz w:val="16"/>
        </w:rPr>
        <w:t>Sancti Vincentii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quens de maiori venerabili ecclesia monasterii Sancti Vincentii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am antea vigintiquattuor columnas ... viginti, et hoc a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... ampliores, et fortiores efficerentur ruine, secularia dam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sent ... vero istius basilice cum anteriori ... [ab]sida habet pass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stos mensuratos ..., latitudo quidem habet cum ambabus subdi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... partis passus duodecim. itaque trabes ipsius ecclesie s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sus septem, in altitudine sunt passus decem. paradisus a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rtas eiusdem Ecclesie in quadro habet passus decem et octo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m vero venerabilis abbas Gerardus, imperfectum opus relinquen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em clausit extremum. huic, Dei voluntate et frat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ium concordi electione, Benedictus nomine et opere in regim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ccessit, qui infra duos annos maximam partem columna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rexit, ac parietes optimos super eas extruxit, ad dexter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cilicet partem cum fronte eiusdem ecclesie fere murum ...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Deest integra [pagina]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... medium passum labore variis coloribus ... et ratus per quem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ancigenam ..., pavimentum scilicet expolitis lapidibus ..., alt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nerandum ex marmoribus perpolitis statuit ad modum arce mu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te in honore Salvatoris, et eius genitricis Marie, ac vocabul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tiosi martyris Vincentii ordinavit. denique universa hu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i edificia a tribus abbatibus, videlicet per Gerardum,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gis in opere desudavit; per venerabilem Benedictum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Hactenus ex fragmentis de ecclesiae Sancti Vincentii descriptione. nunc sequuntur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et alia de regni Neapolitani motibus, Romanorum, et regis Rogerii tempore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... predictus rex ex uterino ... prelia multa cum comitibus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ni committere maxime ... duce, qui a Romano pontifice ...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exio imperatore totius Apulie ... acceperat, ut eidem Rog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i fortiter ... quandoque esset cum suis viribus ... superabat, sed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predictus dux et Robbertus </w:t>
      </w:r>
      <w:r>
        <w:rPr>
          <w:i/>
          <w:kern w:val="2"/>
        </w:rPr>
        <w:t>.</w:t>
      </w:r>
      <w:r>
        <w:rPr>
          <w:kern w:val="2"/>
        </w:rPr>
        <w:t>.. filius cuiusdem mulieris nequit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venenum super sellam equitaturi ducis inunxerat, ut tacta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e sella, manus per faciem deduceret, extinti sunt. illis vero tali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beuntibus, predicta mulier omnium feminarum crudelissim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e pro tantorum nece virorum, ob quod magnum expectabat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e premium, non dissimile quod quondam de morte Saulis amalechi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cepit meritum. nam ille, iussu David sanctissimi regi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pite truncatur; et ista non fuit digna feriri gladio, sed iuss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nigno regis Rogerii, igne crematur. d...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Deest pagina col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lecto ... requisitione, et voluntate ... [.....]ebus Capue venerabil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tem ... infirmitate gravatus ..., sed eodem anno obiit. tunc qu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0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erat ..., onus curantes sollicite agebant ... potestatis Virum, ab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s honori ... potuisset. credebant enim, cum alio ... proprio 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miserat, esse venturum. sed non;..., immo secus accidit, n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adem nocte, per nuncium acceperat, quod Apostolicus in predic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ro Galluzo a suis custodia detinebatur, nec aliquo modo exind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vadere poterat. quod rex, ut audivit, eadem nocte a castroTenzunu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essit, properans Galluzum adiit castrum, ubi ipse rex 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mano pontifice, quicquid voluit accepit, sive extorsit,cum e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sua potestate detineret; nam inibi primum tunc privileg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Apulie ducatu, et Capuano principatu,omnique regno suo secu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luntatem suam accipiens fideliter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muni omnium monachorum voluntate domnum [Iohannem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legerunt, virum omni sapientia, divina lege, monastica disciplina ...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moris est, eum a Capitulo cum ... laudibus in Ecclesiam deducentes ...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... omnia peregerunt. postquam vero iudex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... non ut putabat, factum vidit, anatholium ascendit, dicens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Litteras principis filii regis de protelanda electione audite!» monach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ro, omnes et laici, qui convenerant, ei dixerunt: «Is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rius dicere debuisti, et non modo; quoniam quidem nos apostat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non decet, factumque in irritum revocare!» in brevi igi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secratus, factus est abbas. obierat enim Amicus abbas in octav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nocentum, et Ioannes eligitur in vigiliis Epiphanie; et licet no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quiter a fratribus, sed pure et simpliciter factum fuerit, mi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men caute. hac enim de causa, regis ... et ut mitigare posse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i furorem, aliquo modo, quibusdam ... et ut cuncta frat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gregatio ad ... et supplicandum regem, extra monasterium perger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et factum est. Quibus, post salutationem, rex ait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roposueram quidem vos, et ecclesiam ad visendum venire, 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non egressi fuissetis vestri monasterii claustrum; multa iam edifi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perspeximus; quod invenire debuimus, modo videmus».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ab abbate, et fratribus rogaretur, venire noluit. displicuer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im non modicum universitatem fratrum domino regi extra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laustrum egredi, quod apud Deum, et apud homines sat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spicabile fuit, et valde reprehensibile. cunctis igitur in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sto commorantibus, semper hoc esse debet in exemplum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.... capsas argenteas ..., que omnia maximum pondus habebant ...: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lineRule="auto" w:line="360"/>
        <w:rPr>
          <w:kern w:val="2"/>
        </w:rPr>
      </w:pPr>
      <w:r>
        <w:rPr>
          <w:kern w:val="2"/>
        </w:rPr>
        <w:t>hec omnia, que prediximus ... Roggerius apud Panormum deportari</w:t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lineRule="auto" w:line="360"/>
        <w:rPr>
          <w:kern w:val="2"/>
        </w:rPr>
      </w:pPr>
      <w:r>
        <w:rPr>
          <w:kern w:val="2"/>
        </w:rPr>
        <w:t>fecit, et unam magnam argenteam tantum hic dimisit haben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ras triginta duo, quam Helias abbas comiti Andree dedit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1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Ex sequenti fragmento nil aliud colligi potest quam quod quidam comes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thesaurum ecclesie et monasterii hostiliter abstulit, et castra invasit. quo loci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cum alearum intentus ludis, aliisque nefandis sceleribus detineretur, Dei iudicio,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inaudito frigore arripitur; idemque oculorum lumine privatur. qua de causa</w:t>
      </w:r>
    </w:p>
    <w:p>
      <w:pPr>
        <w:pStyle w:val="Normal"/>
        <w:shd w:fill="FFFFFF" w:val="clear"/>
        <w:spacing w:lineRule="auto" w:line="360"/>
        <w:rPr>
          <w:kern w:val="2"/>
          <w:sz w:val="16"/>
        </w:rPr>
      </w:pPr>
      <w:r>
        <w:rPr>
          <w:kern w:val="2"/>
          <w:sz w:val="16"/>
        </w:rPr>
        <w:t>omnia monasterio reddi iussit, ab onmipotente Domino veniam petens.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>(</w:t>
      </w:r>
      <w:r>
        <w:rPr>
          <w:kern w:val="2"/>
        </w:rPr>
        <w:t>IN Dei nomine. Scriptum conveniencie, qualiter stetit at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venit inter me) Iohannes (vir venerabilis, abbas de monaste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eati sancti Vincentii, quod situm est ipsum pre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nasterium in comitatu Beneventano, in fluvio Vulturno, et es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loco, ubi Samnius vocatur, ubi nunc presenti tempore regime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nere videtur, et te) Gerardus (vir venerabilis, electus de episcopio</w:t>
      </w:r>
    </w:p>
    <w:p>
      <w:pPr>
        <w:pStyle w:val="Normal"/>
        <w:shd w:fill="FFFFFF" w:val="clear"/>
        <w:tabs>
          <w:tab w:val="clear" w:pos="708"/>
          <w:tab w:val="left" w:pos="7810" w:leader="dot"/>
        </w:tabs>
        <w:spacing w:lineRule="auto" w:line="360"/>
        <w:rPr>
          <w:kern w:val="2"/>
        </w:rPr>
      </w:pPr>
      <w:r>
        <w:rPr>
          <w:kern w:val="2"/>
        </w:rPr>
        <w:t>S. Pelini, et S. Pamphili, quod situm est ipsum predictum [.....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 locum ubi Corfinia civitate vocatur, ubi nunc presenti temp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imen tenere videtis, quia dum ab omnibus non est incognit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 a pluribus esse videtur, et est manifestum, qualiter tu predi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piscopus habuisti petitionem tuam a me predictus abbas, ut aliqui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2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res pertinentes dictum meum monasterium dedissem tibi ad op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dicta ecclesia Sancti Pamphili, per hunc scriptum convenienc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 modo et usque in completi .XXIX. anni, et post completi .XXIX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ni at renobandum semper in alii .XXIX. anni, in omnem renovation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tis tu predictus electus de tuis successoribus solidos .XX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me predictum abbatem et meis successoribus ad opus de pre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um monasterium, quia dedisti mihi tu predictus episcop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tua mobilia de dicta ecclesia Sancti Pamphili solidos .XX. ad op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ispendium de predicto meo monasterio. et ego predictus abb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psi solidos accepi a te predicto electo in conveniencia, et apud no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epimus et receptum testamur abere [tres idoneis] homines [o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t nomina eorum]: [...] cuiusdam Alberti, et Ioannis filius cuiusd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odini, et Oddo filius cuiusdam Azani, et Grimaldi fi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usdam Obaldi ..., (qui fuerunt in eadem pacctione et convenienci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terea voluntate tua denegare nolo, sed libenti anim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mine me cogente, nec aliquid per vim pacientes, nisi tantum san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nte, et spontanea et mea bona voluntate, unaque per consen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voluntatem de monachi mei et de predicto monasterio dedi tib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cto electo ad opus de dicta ecclesia Sancti Pamphili: hoc est ips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cclesia Beate sancte Marie de Valva, que est in locus, ubi le Frascar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atur, quia sic dedi ego predictus abbas tibi electo vel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cte ecclesie, a modo usque in completi .XXIX. anni, et renovand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3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 muris, et altaris et reliquiis et offercionibus, et cum libris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panis, et cum casis, terris, vineis, arboribus, et cum introitu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exitu suo, et cum omnia quantum infra se, vel supra se habe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m omnia quantum ad dictam ecdesiam pertinent, vel pertin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bent usque in prefinitum tempus, in vero tenore ad usufruge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ubernandi, regendi, agendi, cultandi, laborandi, lucr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am non minuendi, nec donandi, nec concambiandi, nec prestand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per nullum ingenium argumentis in alterius potestatem, ac propriet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mine transvendendi, vel subtrahendi, nisi tantum, ut sup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ximus vobis ad usumfrugendi, et de ipsis frugibus faciendi quodc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u predictus, et tuis successoribus, vel vestris ordinat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acere volueritis usque in prefinitum tempus et pro ipse frugib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bus exinde lucraveritis, sic debetis dare et absolvere et cen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mnes annualiter per unumquodque [annum], in qualicumque di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fra annum, de merces valentes denarios sex tu predictus elect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el tuis successoribus, vel eius missum mihi predicto abbati, vel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meis successoribus, vel [at nostris] predictis monachis, vel a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num missum. Quod si ea omnia pleniter conservaveritis)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ena Domini (annualiter, sic pleniter dederitis, quomodo pre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 [hoc] repromitto, [et] obligo [me ego] predictum abbas)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oannes, (vel meis successoribus tibi predictus) Gerardus elect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(et tuis successoribus de dicta ecclesia cum omnia sua pertinenc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possendum facere vol[uerimus], usque ad prefinitum tempu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4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d si nos vobis ab omni homine per legem antestare, vel [defend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on] potuerimus, aut non [boluerimus defendere, aut si vos retolle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el minuare seu contrariare pre]sumpserimus, aut si ampl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ensum superimponere voluerimus, quomodo dictum est, nomi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na obligata componere promittimus, et obligo me ego [supradi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 vel meis successoribus ... supradictum est ... tuis subcessor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auro mundo monitato libre] centum, et hunc scrip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veniencie firmum et stabile permaneat usque ad prefini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us, quia inter nos tale fuit nostra conveniencia, quomodo [supradi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st]; et post poenam solutam numquam liceat ego predic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s, cum meis successoribus nolle, quod semel voluiss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 omnia, quod superius scriptum est, fortiter et inviolabiliter conserva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mittimus usque in prefinitum tempus. Quod ad petition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 predicto abbate hunc scriptum conveniencie scripsi ego)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Iohannes Zocchus in [anno </w:t>
      </w:r>
      <w:r>
        <w:rPr>
          <w:smallCaps/>
          <w:kern w:val="2"/>
        </w:rPr>
        <w:t xml:space="preserve">MC]XLV </w:t>
      </w:r>
      <w:r>
        <w:rPr>
          <w:kern w:val="2"/>
        </w:rPr>
        <w:t>et mense aprilis, per indictione</w:t>
      </w:r>
    </w:p>
    <w:p>
      <w:pPr>
        <w:pStyle w:val="Normal"/>
        <w:shd w:fill="FFFFFF" w:val="clear"/>
        <w:spacing w:lineRule="auto" w:line="360"/>
        <w:rPr/>
      </w:pPr>
      <w:r>
        <w:rPr>
          <w:smallCaps/>
          <w:kern w:val="2"/>
        </w:rPr>
        <w:t xml:space="preserve">VII. † </w:t>
      </w:r>
      <w:r>
        <w:rPr>
          <w:kern w:val="2"/>
        </w:rPr>
        <w:t>[...] Ego Ioannes Dei misericordia abbas Sancti Vincenc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nc scriptum [conveniencie scribere rogavi et manu] propria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roboravi. [</w:t>
      </w:r>
      <w:r>
        <w:rPr>
          <w:smallCaps/>
          <w:kern w:val="2"/>
        </w:rPr>
        <w:t>†</w:t>
      </w:r>
      <w:r>
        <w:rPr>
          <w:kern w:val="2"/>
        </w:rPr>
        <w:t>.....]nium Iohannem monachus consensi. [</w:t>
      </w:r>
      <w:r>
        <w:rPr>
          <w:smallCaps/>
          <w:kern w:val="2"/>
        </w:rPr>
        <w:t>†</w:t>
      </w:r>
      <w:r>
        <w:rPr>
          <w:kern w:val="2"/>
        </w:rPr>
        <w:t>] Onchilo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sac[erdos] consensi. [</w:t>
      </w:r>
      <w:r>
        <w:rPr>
          <w:smallCaps/>
          <w:kern w:val="2"/>
        </w:rPr>
        <w:t>†</w:t>
      </w:r>
      <w:r>
        <w:rPr>
          <w:kern w:val="2"/>
        </w:rPr>
        <w:t>] Ego frater Petrus subdiaconus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consensi. [</w:t>
      </w:r>
      <w:r>
        <w:rPr>
          <w:smallCaps/>
          <w:kern w:val="2"/>
        </w:rPr>
        <w:t>†</w:t>
      </w:r>
      <w:r>
        <w:rPr>
          <w:kern w:val="2"/>
        </w:rPr>
        <w:t>] Tepaldus rogatus a te domino abbate. [</w:t>
      </w:r>
      <w:r>
        <w:rPr>
          <w:smallCaps/>
          <w:kern w:val="2"/>
        </w:rPr>
        <w:t xml:space="preserve">† </w:t>
      </w:r>
      <w:r>
        <w:rPr>
          <w:kern w:val="2"/>
        </w:rPr>
        <w:t>Ego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unulphus rogatus a t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5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  <w:lang w:val="en-US"/>
        </w:rPr>
        <w:t xml:space="preserve">V </w:t>
      </w:r>
      <w:r>
        <w:rPr>
          <w:kern w:val="2"/>
        </w:rPr>
        <w:t>LIBER CHRONICORUM ABBATIE SANCTI VINCENT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PUD VULTURNI FONTEM, CESARE COSTA IURISCONSUL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HUIUS MONACHORUM ABB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CTORE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>CUM</w:t>
      </w:r>
      <w:r>
        <w:rPr>
          <w:smallCaps/>
          <w:kern w:val="2"/>
        </w:rPr>
        <w:t xml:space="preserve"> </w:t>
      </w:r>
      <w:r>
        <w:rPr>
          <w:kern w:val="2"/>
        </w:rPr>
        <w:t>monasterium gloriosi martyris Vincentii apud fontem Vultur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onge lateque vigeret, et plerique in eo vite exempl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literarum doctrina insignes florerent, pastorum absentia, seu direption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atronum, seu omnino iniuria temporum gravissim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trimenta sustinuit, ut hodie huius monasterii cui, licet indignus,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Pii </w:t>
      </w:r>
      <w:r>
        <w:rPr>
          <w:kern w:val="2"/>
          <w:lang w:val="en-US"/>
        </w:rPr>
        <w:t xml:space="preserve">V </w:t>
      </w:r>
      <w:r>
        <w:rPr>
          <w:kern w:val="2"/>
        </w:rPr>
        <w:t>concessione, et Caroli Boromei cardinalis liberalitate praesideo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x vestigia liceat intueri. quamobrem non alienum putav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 superiorum temporum historiam contexerem, et quibus grad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 tam alto fastigio delapsum ad hanc perniciem pervenerit, lite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darem, non quod lucis aliquid afferre monasterio sperem, se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ut successores ad scribendum excitem, et a superiorum exempl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sidia deterream. Iacent enim nunc diruti monasterii pariet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deformata ruinis herent solo sanctorum Patrum cenobia, ut nem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t tam impius, qui siccis oculis possit aspicere. quibus ego lachrim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ntam huius monasterii calamitatem deplorare, quibus voc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ociferare possum? dies me, vox, lateraque deficerent, si e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umerare vellem, que prelatorum absentia, et negligentia irrepser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ommoda. ubi tot monachorum greges, tot preclare constitution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ot predia liberalitate religiosorum principum donata, conferantur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6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tique Sarracenorum huius monasterii vastationes, to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irannorum direptiones, cum prelatorum huius monasteri desid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negligentia, ab illis vix lesum monasterium, ab his evers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udicabitur. Quod si illi primi huius coenobii reviviscerent patre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orum pari sanctitate et industria, tot parta predia, et cast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ndita fuerunt, qui nunc meliori vita fruuntur, sic sane agere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c loquerentur: «Idcirco ne nos laboravimus, et hec admirand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templa et edificia construximus, ut non minus vestra desidia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quam temporis vetustate collaberentur? ideone has vobis divitia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reliquimus, ut his non ad hospitia pauperum, alimenta religiosor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instaurationem ecclesiarum, sed ad explendam libidin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et avaritiam vestram uteremini? ut inde peccandi nasceretu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«occasio, unde vobis eterna regna parandi facultas tradebatur?»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ec illi successoribus dicerent. Tu, queso, gloriose Christi athlet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Vincenti, vosque preclara huius cenobii lumina, Paldo, Taso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to, quibus ducibus iacta sunt huius loci fondamenta, qu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obitate, precibus, et impensis tot edificiorum moles extructe sun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rum nunc vix cerni possunt reliquie, in hoc instituto ment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ee lumina preferatis, ne aut inanis noster labor sit, aut languesca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dustria, sed ut vobis auspicibus, me restituente abie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c monasterium sese erigat, et sue calamitatis memoria me scriben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steritati mandetur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inceps cum Carolus rex secundus per omnes regni fines diligenter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quireret quinam ad regis obsequia, et regni, ut aiu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rvitia tenerentur, proposito edicto, missisque ministris, et inquisit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abita, invenit abbatem, qui eo tempore huic cenobio preera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stra et feuda, que possidebat, a regibus in feudum non hab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nec eorum nomine abbatem ad servitia regibus prestanda teneri: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ae inquisitio in hunc ferme modum sese habet ... 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7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ultorum annorum memoriam huius sacri monasterii silent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teream necesse est iniuria temporum. nam cum in Eccles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os commendandi cenobia irrepsisset, paulatim observantia regular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missa est, nec tam studium scribendi historias, quam avarit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piditas exarsit, et pastoribus absentibus, ferro, igne, collecta predo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, sacrum hoc monasterium quotidie vastabatur inflammabaturque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deo ad postremam superiorum temporum pernici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alamitatem, quam nemo satis deplorare posset, contento stud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cursu, veniamus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Cum Eugenius pontifex illius nominis </w:t>
      </w:r>
      <w:r>
        <w:rPr>
          <w:kern w:val="2"/>
          <w:lang w:val="en-US"/>
        </w:rPr>
        <w:t xml:space="preserve">IV, </w:t>
      </w:r>
      <w:r>
        <w:rPr>
          <w:kern w:val="2"/>
        </w:rPr>
        <w:t>bellis et Basilien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inodo versaretur, Italiaque omnis bellis intestinis, maximeque Neapolita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num ex regine Ioanne et Alfonsi regis Arago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issensionibus exarderet, Caldorarorum familia in Samniae partibus,</w:t>
      </w:r>
    </w:p>
    <w:p>
      <w:pPr>
        <w:pStyle w:val="Normal"/>
        <w:shd w:fill="FFFFFF" w:val="clear"/>
        <w:spacing w:lineRule="auto" w:line="360"/>
        <w:rPr>
          <w:kern w:val="2"/>
          <w:vertAlign w:val="superscript"/>
        </w:rPr>
      </w:pPr>
      <w:r>
        <w:rPr>
          <w:kern w:val="2"/>
        </w:rPr>
        <w:t>opibus et potentia vigebat, in qua Iacobus Caldora, Antonius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iusdem familie summi quidem belli duces, sed ab omni honestat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religione alieni, castra monasterii finitima cernentes, cum sep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pe et cogitatione devorassent, vi tandem potiti sunt. Quod venafran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es Franciscus Pandonus intuitus, egre tulit, cum ips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lfonsi partibus faveret, et Iacobus regine causam deffenderet; ne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nim ferendum iudicabat, adversarii potentiam monasterii op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ugeri. castra et feuda invadens ab adversarii manibus extorsit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mque videret, se nullo iure, nullo colore, predonis more, ea, 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d monasterium pertinerent, occupasse, a Ioanne de Comitibus nobil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mano, eo tempore huius coenobii commendatario, in feudu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8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u emphiteusim obtinere tentavit, et neapolitano archiepiscop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s cognoscenda commissa fuit, an in utilitatem Ecclesie alienat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deret, ut ex Eugenii literis constat in hunc modum conceptis ..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ed cum hec concessio, reclamante commendatario, obtineri no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otuisset, predictus comes castrorum possessionem restituere commendata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ensuris apostolicis coactus fuit, que libere a Ioan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mendatario per annum possessa fuerunt, ut in sequentibus Nicola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teris narratur. quo tempore immunitas haec vaxallo, ut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vocant, ob benemerita concessa fuit, Nicolao </w:t>
      </w:r>
      <w:r>
        <w:rPr>
          <w:kern w:val="2"/>
          <w:lang w:val="en-US"/>
        </w:rPr>
        <w:t xml:space="preserve">V </w:t>
      </w:r>
      <w:r>
        <w:rPr>
          <w:kern w:val="2"/>
        </w:rPr>
        <w:t>Romane Ecclesi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gubernacula regente ...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Sed cum Nicolaus </w:t>
      </w:r>
      <w:r>
        <w:rPr>
          <w:kern w:val="2"/>
          <w:lang w:val="en-US"/>
        </w:rPr>
        <w:t xml:space="preserve">V </w:t>
      </w:r>
      <w:r>
        <w:rPr>
          <w:kern w:val="2"/>
        </w:rPr>
        <w:t>precibus victus Ioannem commendatari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ogasset, ut emphiteosi, seu feudo castrorum assentiretur, consensi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lle; et Franciscus Pandonus pro se, et heredibus ex suo corpo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scendentibus, concessionem, seu alienationem Apostolice sedi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ssensu accedente, obtinuit, sub annuo censu florenorum aur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mere octuaginta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19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[CHRONICON SANCTI VINCENTII DE VULTURNO]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LIBER VI</w:t>
      </w:r>
    </w:p>
    <w:p>
      <w:pPr>
        <w:pStyle w:val="Normal"/>
        <w:shd w:fill="FFFFFF" w:val="clear"/>
        <w:spacing w:lineRule="auto" w:line="360"/>
        <w:rPr/>
      </w:pPr>
      <w:r>
        <w:rPr>
          <w:caps/>
          <w:kern w:val="2"/>
        </w:rPr>
        <w:t>Instituenti</w:t>
      </w:r>
      <w:r>
        <w:rPr>
          <w:smallCaps/>
          <w:kern w:val="2"/>
        </w:rPr>
        <w:t xml:space="preserve"> </w:t>
      </w:r>
      <w:r>
        <w:rPr>
          <w:kern w:val="2"/>
        </w:rPr>
        <w:t>mihi nostrorum temporum historiam monasterii contexere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mandare huic sexto libro laborum recordatio, vetere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nimi curam, sollicitudinemque renovavit. quis enim non doleret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c vehementer angeretur cernere nobilissimi monasterii vastitatem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 in eo loco desertas solitudines, ubi sacrorum solemnia, et divi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ltus immortali Deo, tanta religiosorum et frequentia, et presenti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hiberi consueverant, et referta latronibus, viatorumqu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spoliis ea loca, in quibus agitatis humanis fluctibus viris iucund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quies, et peregrinantibus fessis tutissimum erat ospitium? madeban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vimenta vino, ubi bonarum artium studia colebantur;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ugiebant armenta, ubi psallebant Deo angelorum similes monach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hori. amens sim, et mentiar, gloriosissime martir Vincent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ui hoc templum, sacrumque monasterium, Paschale pontific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ximo auctore, consecratum fuit, si negem me, cui tenue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rant copie, mediocris rerum usus, sine tuo auxilio et precib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ermem potuisse predonum vim, ferrum, redemptionesque pirata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emplo execrandas effugere, ut me, cui tamquam sax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antalo, quotidie impendebat mors, munitum tantum ope tua, nec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yramnorum mine, nec latronum insidie, nec sceleratorum homin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raudes, aut leserint, aut de mea sententia atque institut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moverint. Quis sanctissimi corporis tui reliquias obstrusa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nebris, que tamdiu latuerunt, a me diligentissime perquisitas, nis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20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 duce et auspice invenire potuisset, et quas nec immanium bestia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eritas lacerare, nec vasti maris fluctus obruere, nec Dacian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iramni crudelitas extinguere potuit, apud templum tuo nomi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onorique dicatum perpetua celasset oblivio? quis monasterii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bibliothecam ex antris erutam, et e Cimmeriis tenebris educta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ibi restituisset, nisi internis significationibus monuisses? qua ration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go, cui nulla prope erat opum vis menia Sarraceno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manu ambusta et diruta, tot impensis restituere potuissem, et antiquissimum</w:t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librum </w:t>
      </w:r>
      <w:r>
        <w:rPr>
          <w:i/>
          <w:kern w:val="2"/>
        </w:rPr>
        <w:t>Chronicorum</w:t>
      </w:r>
      <w:r>
        <w:rPr>
          <w:kern w:val="2"/>
        </w:rPr>
        <w:t xml:space="preserve"> huius monasterii thesau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 interitu fere vendicassem, totque Romanorum pontific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vilegia, tot distantibus locis sparsa et dissipata collegissem,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astoralem baculum dignitatis insigne, sacrilega manu subtrac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cuperassem, nisi tu actionibus nostris non solum adfuisses, ver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tiam perpetuo prefuisses?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oli regis III tempore, cum Ludovicus, Galliarum regis filius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imus Andegavensium dux, non solum Neapolitani regni cupiditat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tus, sed etiam ut Urbanum pontificem maximum de pontificat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eiceret, magno exercitu Italiam ingressus esset, ab ei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exercitu funditus monasterium Sancti Vincentii deletum fuit. quod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aroli eiusdem regis tempore ab abbate Ioanne de Area reparatum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fuit, ut ex quibusdam antiquis instrumentis collegimus i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hunc sane modum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. 121</w:t>
      </w:r>
    </w:p>
    <w:p>
      <w:pPr>
        <w:pStyle w:val="Normal"/>
        <w:shd w:fill="FFFFFF" w:val="clear"/>
        <w:spacing w:lineRule="auto" w:line="360"/>
        <w:rPr>
          <w:w w:val="80"/>
          <w:kern w:val="2"/>
        </w:rPr>
      </w:pPr>
      <w:r>
        <w:rPr>
          <w:w w:val="80"/>
          <w:kern w:val="2"/>
        </w:rPr>
      </w:r>
    </w:p>
    <w:p>
      <w:pPr>
        <w:pStyle w:val="Normal"/>
        <w:shd w:fill="FFFFFF" w:val="clear"/>
        <w:spacing w:lineRule="auto" w:line="360"/>
        <w:rPr/>
      </w:pPr>
      <w:r>
        <w:rPr>
          <w:kern w:val="2"/>
        </w:rPr>
        <w:t xml:space="preserve">ANNO Domini 1383, regnante serenissimo domino Karolo </w:t>
      </w:r>
      <w:r>
        <w:rPr>
          <w:kern w:val="2"/>
          <w:lang w:val="en-US"/>
        </w:rPr>
        <w:t>I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inclitissimo rege Sicilie, frater Ioannes de Area nonnull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redia vendidit pro reparatione monasterii Vulturnensis, penitus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combusti per fideles et rebelles sancte Romane Ecclesie et sacre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iae maiestatis.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mpore Ferdinandi regis cuidam Camillo Pandono consiliar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regio fuerunt vendita ab ipso rege Ferdinando infrascripta castra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abbatie Sancti Vincentii, tamquam ad regiam Curiam devoluta et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ertinentia, videlicet: castra Sancti Vincentii, Scapuli, Castilioni,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Piczoni, Castri Novi, Roccette, Collium et Cerri habitata, nec non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terras Sancti Pauli, Iannini et vallis Porcine inhabitatas, pro pretio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ducatorum sex millium de carlenis argenti, reservato annuo censu</w:t>
      </w:r>
    </w:p>
    <w:p>
      <w:pPr>
        <w:pStyle w:val="Normal"/>
        <w:shd w:fill="FFFFFF" w:val="clear"/>
        <w:spacing w:lineRule="auto" w:line="360"/>
        <w:rPr>
          <w:kern w:val="2"/>
        </w:rPr>
      </w:pPr>
      <w:r>
        <w:rPr>
          <w:kern w:val="2"/>
        </w:rPr>
        <w:t>octuaginta florenorum auri pro abbate monasterii Sancti Vincentii.</w:t>
      </w:r>
    </w:p>
    <w:sectPr>
      <w:type w:val="nextPage"/>
      <w:pgSz w:w="11906" w:h="16838"/>
      <w:pgMar w:left="2083" w:right="215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48:00Z</dcterms:created>
  <dc:creator>Fulvio Delle Donne</dc:creator>
  <dc:description/>
  <cp:keywords/>
  <dc:language>en-US</dc:language>
  <cp:lastModifiedBy>Fulvio Delle Donne</cp:lastModifiedBy>
  <dcterms:modified xsi:type="dcterms:W3CDTF">2006-11-29T20:28:00Z</dcterms:modified>
  <cp:revision>5</cp:revision>
  <dc:subject/>
  <dc:title>p</dc:title>
</cp:coreProperties>
</file>