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  <w:t>p. 3</w:t>
      </w:r>
      <w:r>
        <w:rPr>
          <w:b/>
          <w:bCs/>
        </w:rPr>
        <w:br/>
        <w:br/>
      </w:r>
      <w:r>
        <w:rPr/>
        <w:tab/>
        <w:t>CONTRA vetustam duritiam Iudeorum iccirco nonnulli agendum</w:t>
        <w:br/>
        <w:tab/>
        <w:t>extimant auctoritatibus Scripturarum quia, si eis adversantibus</w:t>
        <w:br/>
        <w:tab/>
        <w:t>fidei nostre non esset qui resisteret ex adverso, daretur occasio inimicis</w:t>
        <w:br/>
        <w:tab/>
        <w:t>crucis Christi insultandi de simplicitate credentium nomini christiano,</w:t>
        <w:br/>
        <w:t>5</w:t>
        <w:tab/>
        <w:t>et hi, qui imbecilles essent animo, paterentur naufragium circa</w:t>
        <w:br/>
        <w:tab/>
        <w:t>fidem. Michi autem non modo propter istud eorum contentioni et</w:t>
        <w:br/>
        <w:tab/>
        <w:t>perfidie obviare pro viribus voti est, verum etiam quia adesse sentio</w:t>
        <w:br/>
        <w:tab/>
        <w:t xml:space="preserve">tempus miserendi eis, tempus consolationis et conversionis eorum. </w:t>
        <w:br/>
        <w:tab/>
        <w:t xml:space="preserve">Primo itaque producende sunt contra eos auctoritates prioris Testamenti, </w:t>
        <w:br/>
        <w:t>10</w:t>
        <w:tab/>
        <w:t>super eo quod negant Deum unum esse trinum in personis,</w:t>
        <w:br/>
        <w:tab/>
        <w:t>deinde super eo quod negant incarnationem Filii Dei et, quod non</w:t>
        <w:br/>
        <w:tab/>
        <w:t>minoris est periculi, spiritalem intellectum, statuentes litteram que</w:t>
        <w:br/>
        <w:tab/>
        <w:t>occidit. Super quo tamen tunc melius convincuntur cum ostendimus</w:t>
        <w:br/>
        <w:tab/>
        <w:br/>
        <w:t>p. 4</w:t>
      </w:r>
      <w:r>
        <w:rPr>
          <w:b/>
          <w:bCs/>
        </w:rPr>
        <w:br/>
        <w:br/>
      </w:r>
    </w:p>
    <w:p>
      <w:pPr>
        <w:pStyle w:val="Normal"/>
        <w:rPr/>
      </w:pPr>
      <w:r>
        <w:rPr/>
        <w:tab/>
        <w:t>in multis locis contrarietates Scripturarum seu etiam absurditates</w:t>
        <w:br/>
        <w:tab/>
        <w:t>ipsius littere in qua ipsi confidunt. Igitur de prima questione, que</w:t>
        <w:br/>
        <w:tab/>
        <w:t xml:space="preserve">est ceterarum principium, videamus. </w:t>
        <w:br/>
        <w:tab/>
        <w:t>Negant Iudei trinitatem personarum et tamen que scripta sunt</w:t>
        <w:br/>
        <w:t>5</w:t>
        <w:tab/>
        <w:t>in Genesi de ipsa trinitate negare non possunt. Nam teste Moyse,</w:t>
        <w:br/>
        <w:tab/>
        <w:t xml:space="preserve">in quo ipsi confidunt, Deus dicit: "Faciamus hominem ad imaginem </w:t>
        <w:br/>
        <w:tab/>
        <w:t>et similitudinem nostram". Si una persona erat, non</w:t>
        <w:br/>
        <w:tab/>
        <w:t xml:space="preserve">debuerat dicere: "Faciamus", sed: "Faciam"; non: "Ad imaginem </w:t>
        <w:br/>
        <w:tab/>
        <w:t>et similitudinem nostram", sed potius: "Ad imaginem ed</w:t>
        <w:br/>
        <w:t>10</w:t>
        <w:tab/>
        <w:t xml:space="preserve">similitudinem meam". Item in eodem libro: "Apparuit Dominus </w:t>
        <w:br/>
        <w:tab/>
        <w:t>Abrae in convalle Manbre sedenti in ostio tabernaculi</w:t>
        <w:br/>
        <w:tab/>
        <w:t>sui in ipso fervore diei. Cumque elevasset oculos, apparuerunt</w:t>
        <w:br/>
        <w:tab/>
        <w:t>ei tres viri stantes prope eum. Quos cum vidisset, cucurrit</w:t>
        <w:br/>
        <w:tab/>
        <w:t>in occursum eorum de ostio tabernaculi et adoravit in terram</w:t>
        <w:br/>
        <w:t>15</w:t>
        <w:tab/>
        <w:t>et dixit: Domine, si inveni gratiam in oculis tuis, ne transeas</w:t>
        <w:br/>
        <w:tab/>
        <w:t>servum tuum, sed afferam pauxillum aque et laventur pedes vestri</w:t>
        <w:br/>
        <w:tab/>
        <w:t xml:space="preserve">et requiescite sub arbore. </w:t>
      </w:r>
      <w:r>
        <w:rPr>
          <w:lang w:val="en-GB"/>
        </w:rPr>
        <w:t>Ponam bucellam panis et confortate</w:t>
        <w:br/>
        <w:tab/>
        <w:t xml:space="preserve">cor vestrum. Postea transibitis; iccirco enim declinastis ad servum </w:t>
        <w:br/>
        <w:tab/>
        <w:t xml:space="preserve">tuum. Qui dixerunt: Fac ut loquutus es". Et infra: </w:t>
        <w:br/>
        <w:t>20</w:t>
        <w:tab/>
        <w:t>"Cum surrexissent inde viri, direxerunt oculos contra Sodomam;</w:t>
        <w:br/>
        <w:tab/>
        <w:t xml:space="preserve">et Abraam simul gradiebatur deducens eos. Dixitque Dominus: </w:t>
        <w:br/>
        <w:tab/>
        <w:t>Num celare potero Abraam que gesturus sum, cum futurus sit</w:t>
        <w:br/>
        <w:br/>
        <w:t>p. 5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in gentem magnam ac robustissimam et benedicende sint in eo</w:t>
        <w:br/>
        <w:tab/>
        <w:t>omnes nationes terre? Scio enim quod precepturus sit filiis suis</w:t>
        <w:br/>
        <w:tab/>
        <w:t xml:space="preserve">et domui sue post se, ut custodiant viam Domini et faciant iustitiam </w:t>
        <w:br/>
        <w:tab/>
        <w:t>et iudicium, ut adducat Dominus propter Abraam omnia</w:t>
        <w:br/>
        <w:t>5</w:t>
        <w:tab/>
        <w:t>que loquutus est ad eum. Dixitque Dominus: Clamor Sodomorum</w:t>
        <w:br/>
        <w:tab/>
        <w:t xml:space="preserve">et Gomorreorum multiplicatus est et peccatum eorum aggravatum </w:t>
        <w:br/>
        <w:tab/>
        <w:t>est nimis. Descendam et videbo utrum clamorem qui</w:t>
        <w:br/>
        <w:tab/>
        <w:t xml:space="preserve">venit ad me opere compleverint an non est ita ut sciam. </w:t>
      </w:r>
      <w:r>
        <w:rPr/>
        <w:t xml:space="preserve">Converteruntque </w:t>
        <w:br/>
        <w:tab/>
        <w:t>se inde et abierunt Sodomam; Abraam vero adhuc</w:t>
        <w:br/>
        <w:t>10</w:t>
        <w:tab/>
        <w:t>stabat coram Domino. Et appropinquans ait: Nunquid perdes</w:t>
        <w:br/>
        <w:tab/>
        <w:t xml:space="preserve">iustum cum impio?". Et infra: "Venerunt duo angeli Sodomam </w:t>
        <w:br/>
        <w:tab/>
        <w:t xml:space="preserve">vespere, sedente Loth in foribus civitatis. Quos cum vidisset, </w:t>
        <w:br/>
        <w:tab/>
        <w:t>surrexit et ivit obviam illis et adoravit pronus in terram et</w:t>
        <w:br/>
        <w:tab/>
        <w:t>dixit: Obsecro, Domini, declinate in domum pueri vestri et manete</w:t>
        <w:br/>
        <w:t>15</w:t>
        <w:tab/>
        <w:t xml:space="preserve">ibi. Lavate pedes vestros et mane proficiscemini in viam vestram. </w:t>
        <w:br/>
        <w:tab/>
        <w:t>Qui dixerunt: Minime, sed in platea manebimus. Compulit</w:t>
        <w:br/>
        <w:tab/>
        <w:t>illos oppido ut diverterent ad eum, ingressique domum illius fecit</w:t>
        <w:br/>
        <w:tab/>
        <w:t xml:space="preserve">convivium. Coxit azima et comederunt". Et post aliqua: </w:t>
        <w:br/>
        <w:tab/>
        <w:t>"Habes, inquiunt, hic tuorum quempiam, generum aut filios aut</w:t>
        <w:br/>
        <w:t>20</w:t>
        <w:tab/>
        <w:t>filias? Omnes qui tui sunt, educ de urbe hac. Delebimus enim</w:t>
        <w:br/>
        <w:tab/>
        <w:t>locum istum eo quod increverit clamor eorum coram Domino,</w:t>
        <w:br/>
        <w:tab/>
        <w:t>qui misit nos". Et infra: "Cum esset mane, cogebant ei</w:t>
        <w:br/>
        <w:tab/>
        <w:t>angeli dicentes: Surge et tolle uxorem tuam et duas filias quas</w:t>
        <w:br/>
        <w:br/>
        <w:t>p. 6</w:t>
      </w:r>
      <w:r>
        <w:rPr>
          <w:b/>
          <w:bCs/>
        </w:rPr>
        <w:br/>
        <w:br/>
      </w:r>
      <w:r>
        <w:rPr/>
        <w:tab/>
        <w:t xml:space="preserve">habes, ne et tu pariter pereas cum scelere civitatis. Dissimulante </w:t>
        <w:br/>
        <w:tab/>
        <w:t>illo, apprehenderunt manum eius et manum uxoris ac</w:t>
        <w:br/>
        <w:tab/>
        <w:t>duarum filiarum eius, eo quod parceret Dominus illi, et eduxerunt</w:t>
        <w:br/>
        <w:tab/>
        <w:t xml:space="preserve">eum posueruntque extra civitatem. Ibi loquuti sunt ad eum: </w:t>
        <w:br/>
        <w:t>5</w:t>
        <w:tab/>
        <w:t>Salva animam tuam. Noli respicere post tergum, nec stes in</w:t>
        <w:br/>
        <w:tab/>
        <w:t>omni circa regione, sed in monte salvum te fac, ne et tu simul</w:t>
        <w:br/>
        <w:tab/>
        <w:t xml:space="preserve">pereas. Dixitque Loth ad eos: Queso, Domine mi, quia invenit </w:t>
        <w:br/>
        <w:tab/>
        <w:t>servus tuus gratiam coram te, et magnificasti misericordiam tuam,</w:t>
        <w:br/>
        <w:tab/>
        <w:t>quam fecisti mecum, ut salvares animam meam, non possum in</w:t>
        <w:br/>
        <w:t>10</w:t>
        <w:tab/>
        <w:t>monte salvari, ne forte apprehendat me malum et moriar. Est</w:t>
        <w:br/>
        <w:tab/>
        <w:t>civitas hic iuxta, ad quam possum fugere, parva, et salvabor in</w:t>
        <w:br/>
        <w:tab/>
        <w:t>ea. Nunquid non modica est et vivet anima mea? Dixitque</w:t>
        <w:br/>
        <w:tab/>
        <w:t>ad eum: Ecce etiam in hoc suscepi preces tuas, ut non subvertam</w:t>
        <w:br/>
        <w:tab/>
        <w:t>urbem pro qua loquutus es. Festina et salvare ibi, quia non potero</w:t>
        <w:br/>
        <w:t>15</w:t>
        <w:tab/>
        <w:t>facere quicquam donec ingrediaris illuc. Iccirco vocatum est</w:t>
        <w:br/>
        <w:tab/>
        <w:t>nomen loci illius Segor. Sol egressus est super terram et Loth</w:t>
        <w:br/>
        <w:tab/>
        <w:t xml:space="preserve">ingressus est Segor. Igitur Dominus pluit super Sodomam et Gomorram </w:t>
        <w:br/>
        <w:tab/>
        <w:t>sulphur, et ignem a Domino de celo, et subvertit has</w:t>
        <w:br/>
        <w:tab/>
        <w:t>civitates et omnem circa regionem, universos habitatores urbium</w:t>
        <w:br/>
        <w:t>20</w:t>
        <w:tab/>
        <w:t xml:space="preserve">et cuncta terre virentia". </w:t>
        <w:br/>
        <w:tab/>
        <w:br/>
        <w:t>p. 7</w:t>
      </w:r>
      <w:r>
        <w:rPr>
          <w:b/>
          <w:bCs/>
        </w:rPr>
        <w:br/>
        <w:br/>
      </w:r>
      <w:r>
        <w:rPr/>
        <w:tab/>
        <w:t>Si non trinitas ipsa Deus erat que apparuit Abrae in specie trium</w:t>
        <w:br/>
        <w:tab/>
        <w:t>virorum, sed alius, ut fingitis, o Iudei, cur in occursum eorum ire</w:t>
        <w:br/>
        <w:tab/>
        <w:t>et adorare dicitur Abraam, aut cur ei, quem singulariter vocat</w:t>
        <w:br/>
        <w:tab/>
        <w:t>Dominum, non dicit: "Laventur pedes tui", sed: "Pedes vestri";</w:t>
        <w:br/>
        <w:t>5</w:t>
        <w:tab/>
        <w:t xml:space="preserve">non: "Requiesce", sed: "Requiescite"; non: "Transibis", sed: </w:t>
        <w:br/>
        <w:tab/>
        <w:t>"Transibitis", denique et cum subderet: "Iccirco declinastis", ut</w:t>
        <w:br/>
        <w:tab/>
        <w:t>ipsos tres unum Deum esse monstraret, non ait: "Ad servum vestrum",</w:t>
        <w:br/>
        <w:tab/>
        <w:t>sed: "Ad servum tuum", et ne forte dicens: "Ad servum</w:t>
        <w:br/>
        <w:tab/>
        <w:t>tuum" uni persone loqui putaretur, destruit talem intellectum</w:t>
        <w:br/>
        <w:t>10</w:t>
        <w:tab/>
        <w:t>Scriptura, que subiungit: "Qui dixerunt, fac ut loquutus es"; et</w:t>
        <w:br/>
        <w:tab/>
        <w:t>infra: "Cum surrexissent inde viri, direxerunt oculos contra Sodomam</w:t>
        <w:br/>
        <w:tab/>
        <w:t>et Abraam simul gradiebatur ducens eos"; et ut ipsi tres unus</w:t>
        <w:br/>
        <w:tab/>
        <w:t xml:space="preserve">Dominus esse intelligantur, protinus adiecit et ait: "Dixitque Dominus: </w:t>
        <w:br/>
        <w:tab/>
        <w:t>Num celare potero Abraam que gesturus sum, cum futurus</w:t>
        <w:br/>
        <w:t>15</w:t>
        <w:tab/>
        <w:t>sit in gentem magnam ac robustissimam et benedicende sint in eo</w:t>
        <w:br/>
        <w:tab/>
        <w:t xml:space="preserve">omnes nationes terre?"; et rursum: "Clamor Sodomorum et Gomorreorum </w:t>
        <w:br/>
        <w:tab/>
        <w:t>multiplicatus est et peccatum eorum aggravatum est</w:t>
        <w:br/>
        <w:tab/>
        <w:t>nimis. Descendam et videbo utrum clamorem qui venit ad me</w:t>
        <w:br/>
        <w:tab/>
        <w:t>opere compleverint an non est ita ut sciam. Converteruntque</w:t>
        <w:br/>
        <w:t>20</w:t>
        <w:tab/>
        <w:t xml:space="preserve">se inde et abierunt Sodomam"? Verum hic fractus Iudeus resumit </w:t>
        <w:br/>
        <w:tab/>
        <w:t>vires pertinacie sue propter illud quod sequitur: "Abraam adhuc</w:t>
        <w:br/>
        <w:tab/>
        <w:t>stabat coram Domino", cum potius oporteret eum intelligere</w:t>
        <w:br/>
        <w:tab/>
        <w:t>magnum misterium unitatis quo Pater est in Filio et Spiritu sancto,</w:t>
        <w:br/>
        <w:tab/>
        <w:t>ita ut, quod facere una persona dicitur, hoc plerumque tota trinitas</w:t>
        <w:br/>
        <w:t>25</w:t>
        <w:tab/>
        <w:t>facere intelligatur. Denique qui ait: "Descendam", mentiri nequit</w:t>
        <w:br/>
        <w:tab/>
        <w:t>et tamen duos ex tribus venisse Sodomam Scriptura denuntiat quia</w:t>
        <w:br/>
        <w:tab/>
        <w:t>in eis et ille abiit cum quo in monte stetit Abraam, quia videlicet</w:t>
        <w:br/>
        <w:tab/>
        <w:t>et in eo illi steterunt qui abierunt. Verum quod duo tantum et</w:t>
        <w:br/>
        <w:tab/>
        <w:t>non tres abisse Sodomam scribuntur, illud cause est quod Filius et</w:t>
        <w:br/>
        <w:tab/>
        <w:t>Spiritus sanctus missi referuntur, Pater autem, qui a nullo est,</w:t>
        <w:br/>
        <w:br/>
        <w:t>p. 8</w:t>
      </w:r>
      <w:r>
        <w:rPr>
          <w:b/>
          <w:bCs/>
        </w:rPr>
        <w:br/>
        <w:br/>
      </w:r>
      <w:r>
        <w:rPr/>
        <w:tab/>
        <w:t>nusquam legitur missus. Inde est ut qui supra dicuntur viri,</w:t>
        <w:br/>
        <w:tab/>
        <w:t>hic angeli dicantur ut magni consilii nuntii esse intelligantur. At</w:t>
        <w:br/>
        <w:tab/>
        <w:t>ne propter hoc alienos eos asserat Iudeus a natura Patris, perpendat</w:t>
        <w:br/>
        <w:tab/>
        <w:t>eis eandem reverentiam exhibitam esse a Loth que prius, cum essent</w:t>
        <w:br/>
        <w:t>5</w:t>
        <w:tab/>
        <w:t>cum illo uno qui visus est remansisse in monte, exhibita est tribus</w:t>
        <w:br/>
        <w:tab/>
        <w:t>ab Abraam. Subsequente Scriptura ac dicente: "Dixitque Loth ad</w:t>
        <w:br/>
        <w:tab/>
        <w:t>eos", hoc est ad duos angelos: "Queso, Domine mi, quia invenit</w:t>
        <w:br/>
        <w:tab/>
        <w:t xml:space="preserve">servus tuus gratiam coram te" et cetera; et infra: "Dixitque ad eum: </w:t>
        <w:br/>
        <w:tab/>
        <w:t>Ecce etiam in hoc suscepi preces tuas" et cetera, verum et hic</w:t>
        <w:br/>
        <w:t>10</w:t>
        <w:tab/>
        <w:t>quoque advertere oportet non solum percussus pro peccatis cecitate</w:t>
        <w:br/>
        <w:tab/>
        <w:t>Iudeus, verum etiam Sabellianus et singularista hereticus, quod</w:t>
        <w:br/>
        <w:tab/>
        <w:t>et singula persona vocetur Dominus, quod aperte ostendit Scriptura,</w:t>
        <w:br/>
        <w:tab/>
        <w:t>ubi duabus descendentibus Sodomam de una que stetit in monte dicit</w:t>
        <w:br/>
        <w:tab/>
        <w:t xml:space="preserve">quod Abraam stabat adhuc coram Domino, et quod due simul persone </w:t>
        <w:br/>
        <w:t>15</w:t>
        <w:tab/>
        <w:t>dicantur unus Dominus sicut hic, et quod tres simul persone</w:t>
        <w:br/>
        <w:tab/>
        <w:t>dicantur unus Dominus, sicut patuit luce clarius supra, cum primo</w:t>
        <w:br/>
        <w:tab/>
        <w:t xml:space="preserve">Abraam dicitur occurrisse in occursum virorum. Ut autem ostendatur </w:t>
        <w:br/>
        <w:tab/>
        <w:t>apertius pluralitas personarum et omnis impietas oppilet os</w:t>
        <w:br/>
        <w:tab/>
        <w:t>suum: "Pluit", inquit, "Dominus super Sodomam et Gomorram</w:t>
        <w:br/>
        <w:t>20</w:t>
        <w:tab/>
        <w:t xml:space="preserve">sulphur, et ignem a Domino de celo". Quid est enim quod Dominus </w:t>
        <w:br/>
        <w:tab/>
        <w:t>a Domino pluere dictus est, nisi ut non solum Pater Dominus</w:t>
        <w:br/>
        <w:tab/>
        <w:t>esse intelligatur, verum etiam et Filius et Spiritus sanctus, qui ab</w:t>
        <w:br/>
        <w:tab/>
        <w:t>ipso Domino missi referuntur? Ad quod pertinet et illud quod</w:t>
        <w:br/>
        <w:tab/>
        <w:t>dicitur in psalmo: "Dixit Dominus Domino meo, sede a dextris</w:t>
        <w:br/>
        <w:t>25</w:t>
        <w:tab/>
        <w:t>meis", excepto quod ibi de Patre et Filio sermo est. Hic</w:t>
        <w:br/>
        <w:br/>
        <w:t>p. 9</w:t>
      </w:r>
      <w:r>
        <w:rPr>
          <w:b/>
          <w:bCs/>
        </w:rPr>
        <w:br/>
        <w:br/>
      </w:r>
      <w:r>
        <w:rPr/>
        <w:tab/>
        <w:t>Dominus qui pluit Filius cum Spiritu sancto intelligendus est,</w:t>
        <w:br/>
        <w:tab/>
        <w:t xml:space="preserve">a Domino scilicet qui est Pater. Hucusque communiter de trinitate. </w:t>
        <w:br/>
        <w:tab/>
      </w:r>
      <w:r>
        <w:rPr>
          <w:lang w:val="en-GB"/>
        </w:rPr>
        <w:t xml:space="preserve">Nunc agendum est specialius de unaquaque persona. </w:t>
        <w:br/>
        <w:tab/>
        <w:t xml:space="preserve">Quod is quem nos Christicole vocamus Patrem sit verus Dominus </w:t>
        <w:br/>
        <w:t>5</w:t>
        <w:tab/>
        <w:t xml:space="preserve">et verus Deus, communis est nobis et vobis fides et una utrorumque </w:t>
        <w:br/>
        <w:tab/>
        <w:t>confessio, quia qui dixit et facta sunt, mandavit et creata</w:t>
        <w:br/>
        <w:tab/>
        <w:t xml:space="preserve">sunt, ipse est utique cuius verbo celi firmati sunt et ipse cuius spiritu </w:t>
        <w:br/>
        <w:tab/>
        <w:t>omnis virtus eorum; sed questio est de Filio et Spiritu sancto</w:t>
        <w:br/>
        <w:tab/>
        <w:t>utrum sit in deitate Filius aut Spiritus sanctus; idem utrum sint</w:t>
        <w:br/>
        <w:t>10</w:t>
        <w:tab/>
        <w:t xml:space="preserve">alie due persone preter personam Patris et an inveniatur de eis aliquid </w:t>
        <w:br/>
        <w:tab/>
        <w:t xml:space="preserve">scriptum in catholicis libris. </w:t>
      </w:r>
      <w:r>
        <w:rPr/>
        <w:t>Et quidem de Filio quod vere</w:t>
        <w:br/>
        <w:tab/>
        <w:t xml:space="preserve">sit Deus multa scripta sunt in vestris codicibus, que iccirco non potestis </w:t>
        <w:br/>
        <w:tab/>
        <w:t>capere, o Iudei, quia qui vere Deus esse et vere a Deo missus</w:t>
        <w:br/>
        <w:tab/>
        <w:t xml:space="preserve">esse ostenditur in Scripturis, non Filius manifeste, sed Deus et angelus </w:t>
        <w:br/>
        <w:t>15</w:t>
        <w:tab/>
        <w:t>nominatur. Sed si is qui iccirco angelus dicitur, quia missus</w:t>
        <w:br/>
        <w:tab/>
        <w:t>est a Deo magna misteria nuntiare, vere Deus et Dominus esse</w:t>
        <w:br/>
        <w:tab/>
        <w:t>ostenditur, vere Deus et Dominus esse perhibetur, ea necessitate</w:t>
        <w:br/>
        <w:tab/>
        <w:t>cogimur dicere esse eum de paterna natura, qua duos aut tres deos</w:t>
        <w:br/>
        <w:tab/>
        <w:t>dicere ipsius Moysi, qui hoc dicit, auctoritate prohibemur. Neque</w:t>
        <w:br/>
        <w:t>20</w:t>
        <w:tab/>
        <w:t>enim alius dicit hoc, alius illud, sed ipse Moyses qui docet angelum</w:t>
        <w:br/>
        <w:tab/>
        <w:t>Dei esse verum Deum, ipse dicit in Scripturis: "Audi, Israel,</w:t>
        <w:br/>
        <w:tab/>
        <w:t>Deus tuus unus est", quatinus et illud intelligatur quod superius</w:t>
        <w:br/>
        <w:tab/>
        <w:t>dictum est: vidisse scilicet Abraum tres viros, sed ipsos simul tres</w:t>
        <w:br/>
        <w:tab/>
        <w:t xml:space="preserve">quasi unum hominem, immo non ut hominem sed sicut vere Dominum </w:t>
        <w:br/>
        <w:t>25</w:t>
        <w:tab/>
        <w:t xml:space="preserve">adorasse. Sed ad rem veniamus. </w:t>
        <w:br/>
        <w:br/>
        <w:t>p. 10</w:t>
      </w:r>
      <w:r>
        <w:rPr>
          <w:b/>
          <w:bCs/>
        </w:rPr>
        <w:br/>
        <w:br/>
      </w:r>
      <w:r>
        <w:rPr/>
        <w:tab/>
        <w:t>Affligente, inquit Scriptura, Agar, ancillam Saray, domina</w:t>
        <w:br/>
        <w:tab/>
        <w:t>sua, fugam iniit. "Cum invenisset illam angelus Domini iuxta</w:t>
        <w:br/>
        <w:tab/>
        <w:t>fontem aque, in solitudine que est in via Assur in deserto,</w:t>
        <w:br/>
        <w:tab/>
        <w:t>dixit ad illam: Agar, ancilla Saray, unde venis aut quo vadis? Que</w:t>
        <w:br/>
        <w:t>5</w:t>
        <w:tab/>
        <w:t>respondit: A facie Saray domine mee ego fugio. Dixitque ei</w:t>
        <w:br/>
        <w:tab/>
        <w:t>angelus Domini: Revertere ad dominam tuam et humiliare sub</w:t>
        <w:br/>
        <w:tab/>
        <w:t>manu ipsius. Et rursum: Multiplicans, inquit, multiplicabo semen</w:t>
        <w:br/>
        <w:tab/>
        <w:t xml:space="preserve">tuum et non numerabitur propter multitudinem". Et infra: </w:t>
        <w:br/>
        <w:tab/>
        <w:t>"Vocavit autem nomen Domini qui loquebatur ad eam: Tu</w:t>
        <w:br/>
        <w:t>10</w:t>
        <w:tab/>
        <w:t xml:space="preserve">Deus qui vidisti me". Et post aliqua: "Dixit Deus ad Abraam: </w:t>
        <w:br/>
        <w:tab/>
        <w:t>Non tibi videatur asperum super puero et super ancilla tua; omnia</w:t>
        <w:br/>
        <w:tab/>
        <w:t>que dixerit tibi Sara, audi vocem eius, quia in Ysaac vocabitur</w:t>
        <w:br/>
        <w:tab/>
        <w:t>tibi semen. Sed et filium ancille faciam in gentem magnam,</w:t>
        <w:br/>
        <w:tab/>
        <w:t xml:space="preserve">quia semen tuum est". </w:t>
        <w:br/>
        <w:t>15</w:t>
        <w:tab/>
        <w:t>Angelus Domini non ipse Dominus intelligitur cuius angelus</w:t>
        <w:br/>
        <w:tab/>
        <w:t>est, hoc est ipsa persona, sed alia. Absurdum est enim ut ipse qui</w:t>
        <w:br/>
        <w:tab/>
        <w:t>angelus alicuius est sui ipsius nuntius intelligatur, et tamen ipsum</w:t>
        <w:br/>
        <w:tab/>
        <w:t>quoque, qui angelus Domini dictus est, et Deum esse fatetur Agar,</w:t>
        <w:br/>
        <w:tab/>
        <w:t>que vocavit nomen eius: "Tu, Deus, qui vidisti me", et Dominum</w:t>
        <w:br/>
        <w:t>20</w:t>
        <w:tab/>
        <w:t xml:space="preserve">esse, cum testatur ipsa multiplicandi potestas, qua dicitur: "Multiplicans </w:t>
        <w:br/>
        <w:tab/>
        <w:t>multiplicabo semen tuum". Alioquin si hic angelus</w:t>
        <w:br/>
        <w:tab/>
        <w:t>Deus et Dominus non est, cur sibi hoc ipse Dominus ascribit, ita</w:t>
        <w:br/>
        <w:tab/>
        <w:t>ut dicat in sequentibus Scriptura: "Dixit Deus ad Abraam: In</w:t>
        <w:br/>
        <w:br/>
        <w:t>p. 11</w:t>
      </w:r>
      <w:r>
        <w:rPr>
          <w:b/>
          <w:bCs/>
        </w:rPr>
        <w:br/>
        <w:br/>
      </w:r>
      <w:r>
        <w:rPr/>
        <w:tab/>
        <w:t>Ysaac vocabitur tibi semen. Sed et filium ancille faciam in gentem</w:t>
        <w:br/>
        <w:tab/>
        <w:t>magnam, quia semen tuum est"? Absurdum est enim ut se</w:t>
        <w:br/>
        <w:tab/>
        <w:t xml:space="preserve">creaturam facere promittat, quod soli competit creatori. Non igitur </w:t>
        <w:br/>
        <w:tab/>
        <w:t>hic angelus de aliorum est numero angelorum, sed ille est de</w:t>
        <w:br/>
        <w:t>5</w:t>
        <w:tab/>
        <w:t xml:space="preserve">quo dicit propheta: "Statim veniet ad templum sanctum suum Dominator </w:t>
        <w:br/>
        <w:tab/>
        <w:t xml:space="preserve">quem vos queritis et angelus testamenti quem vos vultis". </w:t>
        <w:br/>
        <w:tab/>
        <w:t xml:space="preserve">"Ecce angelus Domini de celo clamavit dicens: Abraam, Abraam. </w:t>
        <w:br/>
        <w:tab/>
        <w:t>Qui respondit: Adsum. Dixitque ei: Non extendas manum tuam</w:t>
        <w:br/>
        <w:tab/>
        <w:t>super puerum, neque facias illi quicquam. Nunc cognovi quod</w:t>
        <w:br/>
        <w:t>10</w:t>
        <w:tab/>
        <w:t>timeas Dominum et non pepercisti filio tuo unigenito propter</w:t>
        <w:br/>
        <w:tab/>
        <w:t xml:space="preserve">me". </w:t>
        <w:br/>
        <w:tab/>
        <w:t>Cum Abraam propter ipsum Deum, qui eum temptaverat,</w:t>
        <w:br/>
        <w:tab/>
        <w:t xml:space="preserve">decreverit occidere filium, quid est quod dicit ei angelus Domini: </w:t>
        <w:br/>
        <w:tab/>
        <w:t>"Non pepercisti filio tuo, unigenito propter me", nisi quia ipse</w:t>
        <w:br/>
        <w:t>15</w:t>
        <w:tab/>
        <w:t xml:space="preserve">angelus Deus erat et unus cum Patre Deus? </w:t>
        <w:br/>
        <w:tab/>
        <w:t xml:space="preserve">"Cum venisset Iacob ad quendam locum et vellet in eo requiescere </w:t>
        <w:br/>
        <w:tab/>
        <w:t xml:space="preserve">post solis ocubitum, tulit de lapidibus qui iacebant et supponens </w:t>
        <w:br/>
        <w:tab/>
        <w:t>capiti suo dormivit in eodem loco. Viditque in sompnis</w:t>
        <w:br/>
        <w:tab/>
        <w:t>scalam stantem super terram et cacumen illius tangens celum,</w:t>
        <w:br/>
        <w:t>20</w:t>
        <w:tab/>
        <w:t xml:space="preserve">angelos quoque Dei ascendentes et descendentes per eam et Dominum </w:t>
        <w:br/>
        <w:tab/>
        <w:t>innixum scale dicentem sibi: Ego sum Domimus Deus</w:t>
        <w:br/>
        <w:tab/>
        <w:t>Abraam patris tui et Deu Yssaac: terram in qua dormis tibi dabo</w:t>
        <w:br/>
        <w:br/>
        <w:t>p. 12</w:t>
      </w:r>
      <w:r>
        <w:rPr>
          <w:b/>
          <w:bCs/>
        </w:rPr>
        <w:br/>
        <w:br/>
      </w:r>
      <w:r>
        <w:rPr/>
        <w:tab/>
        <w:t xml:space="preserve">et semini tuo. Eritque germen tuum quasi pulvis terre. Dilataberis </w:t>
        <w:br/>
        <w:tab/>
        <w:t>ad occidentem et orientem et septentrionem et meridiem</w:t>
        <w:br/>
        <w:tab/>
        <w:t>et benedicentur in te et in semine tuo cuncte tribus terre". Et</w:t>
        <w:br/>
        <w:tab/>
        <w:t>infra: "Surgens Iacob mane, tulit lapidem quem supposuerat</w:t>
        <w:br/>
        <w:t>5</w:t>
        <w:tab/>
        <w:t xml:space="preserve">capiti suo et erexit in titulum fundens oleum desuper. Appellavitque </w:t>
        <w:br/>
        <w:tab/>
        <w:t xml:space="preserve">nomen urbis Bethel, que prius Luza vocabatur". </w:t>
      </w:r>
      <w:r>
        <w:rPr>
          <w:lang w:val="en-GB"/>
        </w:rPr>
        <w:t>Et</w:t>
        <w:br/>
        <w:tab/>
        <w:t>post multa: "Misit Iacob et Rachel et vocavit Liam in agrum ubi</w:t>
        <w:br/>
        <w:tab/>
        <w:t>pascebat greges dixitque eis: Video faciem patris vestri quod non sit</w:t>
        <w:br/>
        <w:tab/>
        <w:t xml:space="preserve">erga me sicut heri et nudiustertius". </w:t>
      </w:r>
      <w:r>
        <w:rPr/>
        <w:t>Et infra: "Dixit angelus</w:t>
        <w:br/>
        <w:t>10</w:t>
        <w:tab/>
        <w:t xml:space="preserve">Domini ad me in sompnis: Iacob. Et ego respondi: Adsum. </w:t>
        <w:br/>
        <w:tab/>
        <w:t>Qui ait: Vidi omnia que fecit tibi Laban. Ego sum Deus Bethel,</w:t>
        <w:br/>
        <w:tab/>
        <w:t>ubi unxisti lapidem et votum vovisti michi. Nunc ergo surge et</w:t>
        <w:br/>
        <w:tab/>
        <w:t xml:space="preserve">egredere de terra hac, revertens in terram nativitatis tue". </w:t>
        <w:br/>
        <w:tab/>
        <w:t>Et infra: "Loquutus est Dominus ad Iacob: Surge, ascende Bethel</w:t>
        <w:br/>
        <w:t>15</w:t>
        <w:tab/>
        <w:t>et habita ibi, facque altare Deo qui apparuit tibi quando fugiebas</w:t>
        <w:br/>
        <w:tab/>
        <w:t xml:space="preserve">Esau fratrem tuum". </w:t>
        <w:br/>
        <w:tab/>
        <w:t xml:space="preserve">Ecce hic videt Dominum Iacob innixum scale dicentem sibi: </w:t>
        <w:br/>
        <w:tab/>
        <w:t>"Ego sum Deus Abraam" et cetera, et in sequentibus asserit idem</w:t>
        <w:br/>
        <w:tab/>
        <w:t>Iacob vidisse se angelum Domini in sompnis dicentem sibi: "Ego</w:t>
        <w:br/>
        <w:t>20</w:t>
        <w:tab/>
        <w:t xml:space="preserve">sum Deus Bethel ubi unxisti lapidem et votum vovisti michi". </w:t>
        <w:br/>
        <w:tab/>
        <w:t>Si ergo ipse Deus est qui et angelus Domini, liquet quod Deus ipse</w:t>
        <w:br/>
        <w:tab/>
        <w:t>qui loquebatur ad Iacob nequaquam Deus Pater intelligendus est,</w:t>
        <w:br/>
        <w:tab/>
        <w:t>sed is qui missus est a Patre pro salute mundi. Inde est quod in</w:t>
        <w:br/>
        <w:tab/>
        <w:t>sequentibus loquitur Dominus ad Iacob, Pater scilicet iubens eum</w:t>
        <w:br/>
        <w:t>25</w:t>
        <w:tab/>
        <w:t xml:space="preserve">ascendere in Bethel et edificare altare Deo qui apparuit sibi. </w:t>
        <w:br/>
        <w:tab/>
        <w:t>"Loquutus est Dominus ad Moysen: Vade ascende de loco</w:t>
        <w:br/>
        <w:tab/>
        <w:t>isto tu et populus tuus quem eduxisti de terra Egipti in terram</w:t>
        <w:br/>
        <w:tab/>
        <w:t>pro qua iuravi Abraam, Ysaac et Iacob, dicens: Semini tuo dabo</w:t>
        <w:br/>
        <w:tab/>
        <w:t>eam et mittam precursorem tui angelum ut eiciam Chananeum et</w:t>
        <w:br/>
        <w:br/>
        <w:t>p. 13</w:t>
      </w:r>
      <w:r>
        <w:rPr>
          <w:b/>
          <w:bCs/>
        </w:rPr>
        <w:br/>
        <w:br/>
      </w:r>
      <w:r>
        <w:rPr/>
        <w:tab/>
        <w:t>Amorreum et Etheum et Pherezeum et Eveum et Iebuseum et</w:t>
        <w:br/>
        <w:tab/>
        <w:t xml:space="preserve">intres terram fluentem lacte et melle". Et post aliqua: </w:t>
        <w:br/>
        <w:tab/>
        <w:t>"Ecce ego mittam angelum qui precedat te et custodiat in via et</w:t>
        <w:br/>
        <w:tab/>
        <w:t>introducat ad locum quem paravi. Observa eum et audi vocem</w:t>
        <w:br/>
        <w:t>5</w:t>
        <w:tab/>
        <w:t xml:space="preserve">eius. Nec contempnendum putes quia non dimittet te cum peccaveris </w:t>
        <w:br/>
        <w:tab/>
        <w:t>et est nomen meum in illo. Quod si audieris vocem</w:t>
        <w:br/>
        <w:tab/>
        <w:t>eius et feceris omnia que loquor, inimicus ero inimicis tuis et</w:t>
        <w:br/>
        <w:tab/>
        <w:t>affligam affligentes te, precedetque angelus meus et introducet</w:t>
        <w:br/>
        <w:tab/>
        <w:t xml:space="preserve">te ad Amorreum et Etheum et Chananeum et Eveum et Iebuseum, </w:t>
        <w:br/>
        <w:t>10</w:t>
        <w:tab/>
        <w:t>quos ego conteram". Hec in Pentateuco Moysi. Porro</w:t>
        <w:br/>
        <w:tab/>
        <w:t>in libro Iudicum de hoc ipso angelo scriptum est: "Ascendit</w:t>
        <w:br/>
        <w:tab/>
        <w:t>angelus Domini de Galgala ad locum flentium et ait: Eduxi</w:t>
        <w:br/>
        <w:tab/>
        <w:t>vos de Egipto et introduxi in terram pro qua iuravi patribus vestris</w:t>
        <w:br/>
        <w:tab/>
        <w:t>et pollicitus sum ut non facerem irritum pactum meum vobiscum in</w:t>
        <w:br/>
        <w:t>15</w:t>
        <w:tab/>
        <w:t>sempiternum, ita dumtaxat ut non feriretis fedus cum habitatoribus</w:t>
        <w:br/>
        <w:tab/>
        <w:t>terre huius sed aras eorum subverteretis, et noluistis audire vocem</w:t>
        <w:br/>
        <w:tab/>
        <w:t>meam. Cur hoc fecistis ? Quam ob rem nolui delere eos a facie</w:t>
        <w:br/>
        <w:tab/>
        <w:t xml:space="preserve">vestra ut habeatis hostes et dii eorum sint vobis in ruinam". </w:t>
        <w:br/>
        <w:tab/>
        <w:t>Superius dixit Dominus ad Moysen: "Vade et ascende tu et</w:t>
        <w:br/>
        <w:t>20</w:t>
        <w:tab/>
        <w:t>populus tuus quem eduxi de terra Egipti in terram pro qua iuravi</w:t>
        <w:br/>
        <w:tab/>
        <w:t>ad Abraam, Ysaac et Iacob", protinusque adiunxit: "Et mittam</w:t>
        <w:br/>
        <w:tab/>
        <w:br/>
        <w:t>p. 14</w:t>
      </w:r>
      <w:r>
        <w:rPr>
          <w:b/>
          <w:bCs/>
        </w:rPr>
        <w:br/>
        <w:br/>
      </w:r>
      <w:r>
        <w:rPr/>
        <w:tab/>
        <w:t xml:space="preserve">precursorem tui angelum". Sed ne forte idem angelus parvipendende </w:t>
        <w:br/>
        <w:tab/>
        <w:t>auctoritatis esse putaretur, cum rursum de eodem angelo</w:t>
        <w:br/>
        <w:tab/>
        <w:t xml:space="preserve">mittendo ante eum in sequentibus loqueretur, adiecit et ait: "Observa </w:t>
        <w:br/>
        <w:tab/>
        <w:t>eum et audi vocem eius. Nec contempnendum putes quia</w:t>
        <w:br/>
        <w:t>5</w:t>
        <w:tab/>
        <w:t>non dimittet cum peccaveris et est nomen meum in illo". Ut</w:t>
        <w:br/>
        <w:tab/>
        <w:t>enim iste angelus, qui per Malachiam dictus est Dominator et</w:t>
        <w:br/>
        <w:tab/>
        <w:t>angelus testamenti, unigenitus Dei Filius intelligeretur, ipse utique</w:t>
        <w:br/>
        <w:tab/>
        <w:t xml:space="preserve">Filius qui iudicaturus est orbem, non inquit: "Dimittet cum peccaveris </w:t>
        <w:br/>
        <w:tab/>
        <w:t xml:space="preserve">et est nomen meum in illo". Quod est autem nomen Domini, </w:t>
        <w:br/>
        <w:t>10</w:t>
        <w:tab/>
        <w:t>quod in illo est, nisi Deus? Quod si nomen Domini in illo</w:t>
        <w:br/>
        <w:tab/>
        <w:t xml:space="preserve">est, liquet quod ut Deus est Pater, ita et Filius Deus, qui bene quoque </w:t>
        <w:br/>
        <w:tab/>
        <w:t>castra Israel precedere dictus est, quod ipse est profecto cui</w:t>
        <w:br/>
        <w:tab/>
        <w:t>in psalmo cantatur: "Vineam de Egipto transtulisti, eiecisti gentes</w:t>
        <w:br/>
        <w:tab/>
        <w:t>et plantasti eam; dux itineris fuisti in conspectu eius, plantasti</w:t>
        <w:br/>
        <w:t>15</w:t>
        <w:tab/>
        <w:t>radices eius et implevit terram". Neque enim eiusdem esse</w:t>
        <w:br/>
        <w:tab/>
        <w:t xml:space="preserve">auctoritatis cum Deo tanta verborum eminentia et idemptitate monstraretur </w:t>
        <w:br/>
        <w:tab/>
        <w:t xml:space="preserve">si alienus a Domini natura et immensitate crederetur. </w:t>
        <w:br/>
        <w:tab/>
        <w:t>Cum enim in suprascriptis loquens Dominus ad Moysen iurasse se</w:t>
        <w:br/>
        <w:tab/>
        <w:t>perhibeat Abraam, Ysaac et Iacob daturum se illis terram lacte et</w:t>
        <w:br/>
        <w:t>20</w:t>
        <w:tab/>
        <w:t>melle manantem, en in libro Iudicum loquitur angelus iste Domini</w:t>
        <w:br/>
        <w:tab/>
        <w:t>ac dicit: "Eduxi vos de Egipto et introduxi in terram pro qua iuravi</w:t>
        <w:br/>
        <w:tab/>
        <w:t>patribus vestris et pollicitus sum ut non facerem irritum pactum</w:t>
        <w:br/>
        <w:tab/>
        <w:t>meum". Quis igitur angelus iste est nisi is qui dictus est superius</w:t>
        <w:br/>
        <w:tab/>
        <w:t>"Deus Bethel", quique se promisit daturum semini Iacob terram</w:t>
        <w:br/>
        <w:t>25</w:t>
        <w:tab/>
        <w:t xml:space="preserve">istam? </w:t>
      </w:r>
      <w:r>
        <w:rPr>
          <w:lang w:val="en-GB"/>
        </w:rPr>
        <w:t>Verum quia angelus Domini dictus est, nequaquam Deus</w:t>
        <w:br/>
        <w:tab/>
        <w:t xml:space="preserve">Pater, sed Filius intelligendus est. </w:t>
        <w:br/>
        <w:br/>
        <w:t>p. 15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"Venit angelus Domini et sedit sub quercu que erat in Ephra</w:t>
        <w:br/>
        <w:tab/>
        <w:t>et pertinebat ad Ioas patrem familie Ezri. Cumque Gedeon filius</w:t>
        <w:br/>
        <w:tab/>
        <w:t>eius excuteret atque purgaret frumenta in torculari ut fugeret</w:t>
        <w:br/>
        <w:tab/>
        <w:t xml:space="preserve">Madian, apparuit ei et ait: Dominus tecum, virorum fortissime. </w:t>
        <w:br/>
        <w:t>5</w:t>
        <w:tab/>
        <w:t>Dixitque ei Gedeon: Obsecro, Domine, si Dominus nobiscum</w:t>
        <w:br/>
        <w:tab/>
        <w:t>est, cur apprehenderunt nos tanta mala? Ubi sunt mirabilia eius</w:t>
        <w:br/>
        <w:tab/>
        <w:t>que narraverunt patres nostri atque dixerunt: De Egipto eduxit</w:t>
        <w:br/>
        <w:tab/>
        <w:t>nos Dominus? Nunc autem dereliquit nos et tradidit in manibus</w:t>
        <w:br/>
        <w:tab/>
        <w:t>Madian. Respexitque ad eum Dominus et ait: Vade in hac</w:t>
        <w:br/>
        <w:t>10</w:t>
        <w:tab/>
        <w:t xml:space="preserve">fortitudine tua et liberabis Israel de manu Madian. </w:t>
      </w:r>
      <w:r>
        <w:rPr/>
        <w:t>Scito quod</w:t>
        <w:br/>
        <w:tab/>
        <w:t>miserim te. Qui respondens ait: Obsecro, Domine mi, in quo</w:t>
        <w:br/>
        <w:tab/>
        <w:t>liberabo Israel? Ecce familia mea infima est in Manasse et ego</w:t>
        <w:br/>
        <w:tab/>
        <w:t>minimus in domo patris mei. Dixitque ei Dominus: Ego ero</w:t>
        <w:br/>
        <w:tab/>
        <w:t>tecum et percuties Madian quasi virum unum. Et ille: Si inveni,</w:t>
        <w:br/>
        <w:t>15</w:t>
        <w:tab/>
        <w:t>inquit, gratiam coram te, da michi signum ut tu sis qui loqueris</w:t>
        <w:br/>
        <w:tab/>
        <w:t xml:space="preserve">ad me, ne recedas hinc donec revertar portans sacrificium et offerens </w:t>
        <w:br/>
        <w:tab/>
        <w:t xml:space="preserve">tibi. Qui respondit: Ego prestolabor adventum tuum. Ingressus </w:t>
        <w:br/>
        <w:tab/>
        <w:t>itaque Gedeon coxit edum et de farine modio azimos</w:t>
        <w:br/>
        <w:tab/>
        <w:t>panes, carnesque ponens in canistro et ius carnium mittens in</w:t>
        <w:br/>
        <w:t>20</w:t>
        <w:tab/>
        <w:t xml:space="preserve">ollam, tulit omnia sub quercu et obtulit ei". Et paulo post: </w:t>
        <w:br/>
        <w:tab/>
        <w:t>"Videns Gedeon quod esset angelus Domini: Eu michi, Domine</w:t>
        <w:br/>
        <w:tab/>
        <w:t xml:space="preserve">Deus, quia vidi angelum Domini facie ad faciem. Dixitque Dominus: </w:t>
        <w:br/>
        <w:tab/>
        <w:t xml:space="preserve">Pax tecum, ne timeas, non morieris". </w:t>
        <w:br/>
        <w:tab/>
        <w:t>Perpendite vel hic, o Iudei, et desinite negare aliam quam</w:t>
        <w:br/>
        <w:t>25</w:t>
        <w:tab/>
        <w:t>Patris in deitate personam. Ecce angelus Domini loquitur Gedeon,</w:t>
        <w:br/>
        <w:br/>
        <w:t>p. 16</w:t>
      </w:r>
      <w:r>
        <w:rPr>
          <w:b/>
          <w:bCs/>
        </w:rPr>
        <w:br/>
        <w:br/>
      </w:r>
      <w:r>
        <w:rPr/>
        <w:tab/>
        <w:t xml:space="preserve">et ipsum angelum Domini esse Dominum Scriptura testatur; denique </w:t>
        <w:br/>
        <w:tab/>
        <w:t>Gedeon mittit ad prelium et se cum eo esse promittit et ad</w:t>
        <w:br/>
        <w:tab/>
        <w:t>petitionem ipsius eius prestolatur adventum, recipitque de manu</w:t>
        <w:br/>
        <w:tab/>
        <w:t>eius quod Dei est proprium, oblatam sibi hostiam sacrificii, et tamen</w:t>
        <w:br/>
        <w:t>5</w:t>
        <w:tab/>
        <w:t xml:space="preserve">cum Deus esse noscatur, ut Filius esse monstretur, non Pater, angelus </w:t>
        <w:br/>
        <w:tab/>
        <w:t xml:space="preserve">Domini dictus est. </w:t>
        <w:br/>
        <w:tab/>
        <w:t>"Erat vir quidam de Saraa et de stirpe Dan, nomine Manue,</w:t>
        <w:br/>
        <w:tab/>
        <w:t>habens uxorem sterilem, cui apparuit angelus Domini et dixit ad</w:t>
        <w:br/>
        <w:tab/>
        <w:t xml:space="preserve">eam: Sterilis es et absque liberis, sed concipies et paries filium". </w:t>
        <w:br/>
        <w:t>10</w:t>
        <w:tab/>
        <w:t>Et post aliqua: "Cum ascenderet flamma altaris in celum, angelus</w:t>
        <w:br/>
        <w:tab/>
        <w:t>Domini in flamma pariter ascendit. Quod cum vidissent Manue</w:t>
        <w:br/>
        <w:tab/>
        <w:t>et uxor eius, proni ceciderunt in terram et ultra non apparuit eis</w:t>
        <w:br/>
        <w:tab/>
        <w:t xml:space="preserve">angelus Domini. Statimque intellexit Manue angelum esse Domini </w:t>
        <w:br/>
        <w:tab/>
        <w:t>et dixit ad uxorem suam: Morte moriemur quia vidimus</w:t>
        <w:br/>
        <w:t>15</w:t>
        <w:tab/>
        <w:t>Deum. Cui respondit mulier: Si Dominus nos vellet occidere,</w:t>
        <w:br/>
        <w:tab/>
        <w:t>de manibus nostris holocaustum et libamenta non suscepisset, sed</w:t>
        <w:br/>
        <w:tab/>
        <w:t>nec ostendisset nobis hec omnia, neque que sunt ventura dixisset".</w:t>
        <w:br/>
        <w:tab/>
        <w:t xml:space="preserve">/* </w:t>
        <w:br/>
        <w:tab/>
        <w:t>Hic quoque uxori Manue et ad ultimum ipsi Manue angelus</w:t>
        <w:br/>
        <w:t>20</w:t>
        <w:tab/>
        <w:t>Domini apparet et tamen et angelum Domini Manue intellexit et</w:t>
        <w:br/>
        <w:tab/>
        <w:t xml:space="preserve">ipsum angelum Domini Deum esse testatus est dicens: "Morte moriemur </w:t>
        <w:br/>
        <w:tab/>
        <w:t>quia vidimus Deum". Quod si dicis: Unde potuerunt</w:t>
        <w:br/>
        <w:tab/>
        <w:t xml:space="preserve">antiqui patres intelligere Filium?: profecto unde potuerunt intelligere </w:t>
        <w:br/>
        <w:tab/>
        <w:t xml:space="preserve">Patrem. Qui enim, illuminati Spiritu sancto, potuerunt intelligere </w:t>
        <w:br/>
        <w:t>25</w:t>
        <w:tab/>
        <w:t>Deum Patrem, etiam potuerunt, eadem gratia illuminati,</w:t>
        <w:br/>
        <w:tab/>
        <w:t>intelligere Deum Filium, quin immo et Spiritum sanctum, totam</w:t>
        <w:br/>
        <w:tab/>
        <w:t xml:space="preserve">videlicet trinitatem. </w:t>
        <w:br/>
        <w:tab/>
        <w:br/>
        <w:t>p. 17</w:t>
      </w:r>
      <w:r>
        <w:rPr>
          <w:b/>
          <w:bCs/>
        </w:rPr>
        <w:br/>
        <w:br/>
      </w:r>
      <w:r>
        <w:rPr/>
        <w:tab/>
        <w:t>Ecce, ex his et similibus testimoniis veritatis excluditur singularis</w:t>
        <w:br/>
        <w:tab/>
        <w:t>intellectus, a fide credentium, nec propterea quia creditur unus</w:t>
        <w:br/>
        <w:tab/>
        <w:t>Deus negatur esse Deus angelus testamenti qui missus ostenditur a</w:t>
        <w:br/>
        <w:tab/>
        <w:t>Patre, quia Abraam, ut supra monstratum est, tres vidit et tres</w:t>
        <w:br/>
        <w:t>5</w:t>
        <w:tab/>
        <w:t xml:space="preserve">quasi unum, immo ut vere unum adoravit. Quod si forte quia Scriptura </w:t>
        <w:br/>
        <w:tab/>
        <w:t>non vocat Dei Filium angelum istum, qui utique et Deus et</w:t>
        <w:br/>
        <w:tab/>
        <w:t>Dominus dictus est, esse Christum Dominum non putatis, non</w:t>
        <w:br/>
        <w:tab/>
        <w:t>multum interest probare me velle hoc ad presens, cum utique non</w:t>
        <w:br/>
        <w:tab/>
        <w:t>ad hoc simpliciter probandum his testimoniis usus fuerim, sed ad</w:t>
        <w:br/>
        <w:t>10</w:t>
        <w:tab/>
        <w:t>hoc tantum ut excludatur singularitas personarum. Probabitur</w:t>
        <w:br/>
        <w:tab/>
        <w:t>autem melius, annuente Deo, esse videlicet et Christum Deum,</w:t>
        <w:br/>
        <w:tab/>
        <w:t>cum de eius incarnatione inferius tractare ceperimus. Nunc locus</w:t>
        <w:br/>
        <w:tab/>
        <w:t>est agere de Spiritu sancto quod vere ipse sit et quod non tacuerint</w:t>
        <w:br/>
        <w:tab/>
        <w:t xml:space="preserve">de eo sancti Dei prophete. </w:t>
        <w:br/>
        <w:t>15</w:t>
        <w:tab/>
        <w:t>"Dixit Dominus ad Moysen: Congrega michi septuaginta viros</w:t>
        <w:br/>
        <w:tab/>
        <w:t xml:space="preserve">de senioribus Israel, quos tu nosti quod senes populi sunt ac magistri, </w:t>
        <w:br/>
        <w:tab/>
        <w:t>et duces eos ad hostium tabernaculi federis, faciesque ibi stare</w:t>
        <w:br/>
        <w:tab/>
        <w:t xml:space="preserve">tecum, ut descendam et loquar tibi et auferam de spiritu tuo tradamque </w:t>
        <w:br/>
        <w:tab/>
        <w:t>eis, ut sustentent tecum onus populi et non tu solus graveris".</w:t>
        <w:br/>
        <w:t>20</w:t>
        <w:tab/>
        <w:t>Infra: "Descendit Dominus per nubem et loquutus est</w:t>
        <w:br/>
        <w:tab/>
        <w:t>ad eum auferens de spiritu, qui erat in Moyse, et dans septuaginta</w:t>
        <w:br/>
        <w:tab/>
        <w:t xml:space="preserve">viris. </w:t>
      </w:r>
      <w:r>
        <w:rPr>
          <w:lang w:val="en-GB"/>
        </w:rPr>
        <w:t>Cumque requievisset in eis spiritus, prophetaverunt nec</w:t>
        <w:br/>
        <w:tab/>
        <w:t>ultra cessaverunt. Remanserunt autem in castris duo viri, super</w:t>
        <w:br/>
        <w:tab/>
        <w:t>quos requievit spiritus. Nam et ipsi descripti fuerant et non</w:t>
        <w:br/>
        <w:t>25</w:t>
        <w:tab/>
        <w:t xml:space="preserve">exierant ad tabernaculum. Cumque prophetarent in castris, cucurrit </w:t>
        <w:br/>
        <w:tab/>
        <w:t xml:space="preserve">puer et nuntiavit Moysi dicens: Eldaad et Medad prophetant </w:t>
        <w:br/>
        <w:tab/>
        <w:t>in castris. Statimque Iosue, filius Nun, minister Moysi et</w:t>
        <w:br/>
        <w:tab/>
        <w:t>electus e pluribus ait: Domine mi Moyses, prohibe eos. Et</w:t>
        <w:br/>
        <w:br/>
        <w:t>p. 18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ille: Quid, inquit,emularis pro me? Quis tribuat ut omnis populus</w:t>
        <w:br/>
        <w:tab/>
        <w:t xml:space="preserve">prophetet et det ei Dominus spiritum suum?". </w:t>
        <w:br/>
        <w:tab/>
        <w:t xml:space="preserve">"Descendit Sanson cum patre suo et matre in Thammatha. </w:t>
        <w:br/>
        <w:tab/>
        <w:t>Cumque venissent ad vineas oppidi, apparuit catulus leonis sevus</w:t>
        <w:br/>
        <w:t>5</w:t>
        <w:tab/>
        <w:t xml:space="preserve">rugiens et occurrit eis. </w:t>
      </w:r>
      <w:r>
        <w:rPr/>
        <w:t>Irruit autem spiritus Domini in Sanson</w:t>
        <w:br/>
        <w:tab/>
        <w:t xml:space="preserve">et dilaceravit leonem, quasi edum in frusta discerperet". Infra: </w:t>
        <w:br/>
        <w:tab/>
        <w:t>"Cum venisset Sanson ad locum maxille et Philistiim vociferantes</w:t>
        <w:br/>
        <w:tab/>
        <w:t>occurrissent ei, irruit spiritus Domini super eum, et, sicut solent</w:t>
        <w:br/>
        <w:tab/>
        <w:t>ad odorem ignis ligna consumi, ita et vincula quibus ligatus erat</w:t>
        <w:br/>
        <w:t>10</w:t>
        <w:tab/>
        <w:t xml:space="preserve">dissipata sunt et soluta". </w:t>
        <w:br/>
        <w:tab/>
        <w:t>Dixit Samuel ad Saul: "Venies in collem Domini ubi est statio</w:t>
        <w:br/>
        <w:tab/>
        <w:t xml:space="preserve">Philistinorum et, cum ingressus fueris ibi urbem, obvium habebis </w:t>
        <w:br/>
        <w:tab/>
        <w:t>gregem prophetarum descendentium de excelso, et ante eos</w:t>
        <w:br/>
        <w:tab/>
        <w:t xml:space="preserve">psalterium et timpanum et tibiam et citharam ipsosque prophetantes. </w:t>
        <w:br/>
      </w:r>
      <w:r>
        <w:rPr>
          <w:lang w:val="en-GB"/>
        </w:rPr>
        <w:t>15</w:t>
        <w:tab/>
        <w:t>Et insiliet in eum spiritus Domini, et prophetabis cum eis</w:t>
        <w:br/>
        <w:tab/>
        <w:t>et mutaberis in virum alium". Et infra: "Ecce cuneus prophetarum</w:t>
        <w:br/>
        <w:tab/>
        <w:br/>
        <w:t>p. 19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obvius ei, et insiluit in eum spiritus Dei, et prophetavit</w:t>
        <w:br/>
        <w:tab/>
        <w:t>in medio eorum". Et post aliqua: "Insiluit spiritus Domini</w:t>
        <w:br/>
        <w:tab/>
        <w:t>in Saul cum audisset verba nuntiorum Iabes et iratus est furor</w:t>
        <w:br/>
        <w:tab/>
        <w:t xml:space="preserve">eius nimis". </w:t>
        <w:br/>
        <w:t>5</w:t>
        <w:tab/>
        <w:t>"Tulit Samuel cornu Dei et unxit David in medio fratrum eius</w:t>
        <w:br/>
        <w:tab/>
        <w:t xml:space="preserve">et directus est spiritus Domini in David a die illa et in reliquum. </w:t>
        <w:br/>
        <w:tab/>
        <w:t>Surgensque Samuel abiit in Ramatha. Spiritus autem Domini</w:t>
        <w:br/>
        <w:tab/>
        <w:t xml:space="preserve">recessit a Saul, et exagitabat eum spiritus nequam a Domino". </w:t>
        <w:br/>
        <w:tab/>
        <w:t xml:space="preserve">Dixit Abdias ad Heliam: "Dicis michi ut dicam Domino meo: </w:t>
        <w:br/>
        <w:t>10</w:t>
        <w:tab/>
        <w:t xml:space="preserve">"Adest Helias. </w:t>
      </w:r>
      <w:r>
        <w:rPr/>
        <w:t xml:space="preserve">Cumque recessero a te, spiritus Domini asportabit </w:t>
        <w:br/>
        <w:tab/>
        <w:t>te in locum quem ego ignoro; ingressus nuntiabo Achab et</w:t>
        <w:br/>
        <w:tab/>
        <w:t xml:space="preserve">non inveniet te et interficiet me". </w:t>
        <w:br/>
        <w:tab/>
        <w:t>"Videntes filii prophetarum qui erant in Iherico de contra</w:t>
        <w:br/>
        <w:tab/>
        <w:t>signum quod fecit Heliseus, dixerunt: Requievit spiritus Helie</w:t>
        <w:br/>
        <w:t>15</w:t>
        <w:tab/>
        <w:t>super Heliseum. Et venientes in occursum eius, adoraverunt eum</w:t>
        <w:br/>
        <w:tab/>
        <w:t xml:space="preserve">proni in terram, dixeruntque illi: Ecce cum servis tuis sunt quinquaginta </w:t>
        <w:br/>
        <w:tab/>
        <w:t>viri fortes, qui possunt ire et querere Dominum tuum,</w:t>
        <w:br/>
        <w:tab/>
        <w:t>ne forte tulerit eum spiritus Domini et proiecerit in uno montium</w:t>
        <w:br/>
        <w:tab/>
        <w:t xml:space="preserve">aut in una vallium". </w:t>
      </w:r>
    </w:p>
    <w:p>
      <w:pPr>
        <w:pStyle w:val="Normal"/>
        <w:rPr/>
      </w:pPr>
      <w:r>
        <w:rPr/>
        <w:t>p. 20</w:t>
      </w:r>
      <w:r>
        <w:rPr>
          <w:b/>
          <w:bCs/>
        </w:rPr>
        <w:br/>
        <w:br/>
      </w:r>
      <w:r>
        <w:rPr/>
        <w:tab/>
        <w:t>"Egredietur virga de radice Iesse, et flos de radice eius ascendet,</w:t>
        <w:br/>
        <w:tab/>
        <w:t xml:space="preserve">et requiescet super eum spiritus Domini". </w:t>
        <w:br/>
        <w:tab/>
        <w:t>"Quis audivit spiritum Domini, aut quis consiliarius eius fuit</w:t>
        <w:br/>
        <w:tab/>
        <w:t>et ostendit illi? Cum quo iniit consilium et instruxit eum, et</w:t>
        <w:br/>
        <w:t>5</w:t>
        <w:tab/>
        <w:t>docuit eum semitam iustitie, et erudivit eum scientiam et viam</w:t>
        <w:br/>
        <w:tab/>
        <w:t xml:space="preserve">prudentie ostendit illi?". </w:t>
        <w:br/>
        <w:tab/>
      </w:r>
      <w:r>
        <w:rPr>
          <w:lang w:val="en-GB"/>
        </w:rPr>
        <w:t>"Spiritus Domini super me, eo quod unxit me, ad annuntiandum</w:t>
        <w:br/>
        <w:tab/>
        <w:t xml:space="preserve">mansuetis misit me". </w:t>
        <w:br/>
        <w:tab/>
        <w:t xml:space="preserve">"Effundam spiritum meum super omnem carnem, et prophetabunt </w:t>
        <w:br/>
        <w:t>10</w:t>
        <w:tab/>
        <w:t>filii vestri et filie vestre, senes vestri sompnia sompniabunt</w:t>
        <w:br/>
        <w:tab/>
        <w:t>et iuvenes vestri visiones videbunt; sed et super servos meos et</w:t>
        <w:br/>
        <w:tab/>
        <w:t xml:space="preserve">super ancillas meas in diebus illis effundam de spiritu meo et prophetabunt. </w:t>
        <w:br/>
        <w:tab/>
      </w:r>
      <w:r>
        <w:rPr/>
        <w:t>Et dabo prodigia in celo et in terra, sanguinem et</w:t>
        <w:br/>
        <w:tab/>
        <w:t>ignem et vaporem fumi. Sol convertetur in tenebras et luna</w:t>
        <w:br/>
        <w:t>15</w:t>
        <w:tab/>
        <w:t xml:space="preserve">in sanguinem ante quam veniat dies Domini magnus et terribilis. </w:t>
        <w:br/>
        <w:tab/>
        <w:t>Et erit, omnis qui invocaverit nomen Domini salvus</w:t>
        <w:br/>
        <w:tab/>
        <w:t xml:space="preserve">erit". </w:t>
        <w:br/>
        <w:tab/>
        <w:t>In his que hactenus notata sunt testimonia veritatis satis aperte</w:t>
        <w:br/>
        <w:tab/>
        <w:t xml:space="preserve">ostenditur veritas personarum, quandoquidem et is qui dicit in principio: </w:t>
        <w:br/>
        <w:t>20</w:t>
        <w:tab/>
        <w:t xml:space="preserve">"Fiat lux" et cetera his similia, non nisi Deus Pater intelligendus </w:t>
        <w:br/>
        <w:tab/>
        <w:t>est. Ipse enim dixit et facta sunt, et utique verbo suo dixit;</w:t>
        <w:br/>
        <w:tab/>
        <w:t>et is qui tam frequenter angelus Domini dictus est, et nichilominus,</w:t>
        <w:br/>
        <w:tab/>
        <w:t>Scriptura teste, Dominus et Deus et creator esse monstratur, Filius</w:t>
        <w:br/>
        <w:tab/>
        <w:t>profecto intelligendus est, qui in assumpta forma fragilitatis nostre</w:t>
        <w:br/>
        <w:t>25</w:t>
        <w:tab/>
        <w:t>mittendus erat in mundum; et spiritus Domini, qui talia operatus</w:t>
        <w:br/>
        <w:br/>
        <w:t>p. 21</w:t>
      </w:r>
      <w:r>
        <w:rPr>
          <w:b/>
          <w:bCs/>
        </w:rPr>
        <w:br/>
        <w:br/>
      </w:r>
      <w:r>
        <w:rPr/>
        <w:tab/>
        <w:t>est in prophetis qualia nec homo nec angelus poterat operari, ipse</w:t>
        <w:br/>
        <w:tab/>
        <w:t>est quem nos confitemur tertiam in deitate personam. Quia vero</w:t>
        <w:br/>
        <w:tab/>
        <w:t>audientes vos, Iudei, sed non intelligentes illud Moysi: "Audi</w:t>
        <w:br/>
        <w:tab/>
        <w:t>Israel, Deus tuus unus est", abhorretis penitus et detestamini</w:t>
        <w:br/>
        <w:t>5</w:t>
        <w:tab/>
        <w:t xml:space="preserve">confessores trinitatis, nosque velud cultores alienorum deorum seductos </w:t>
        <w:br/>
        <w:tab/>
        <w:t>asseritis et delusos, que causa maxime scandalizat vos et alienos</w:t>
        <w:br/>
        <w:tab/>
        <w:t>efficit a fide Christi, oportet nos ostendere in hoc loco quam pura</w:t>
        <w:br/>
        <w:tab/>
        <w:t>et catholica sit in Christo confessio fidei christiane, si quomodo per</w:t>
        <w:br/>
        <w:tab/>
        <w:t xml:space="preserve">hoc intelligatis ipsum esse illud semen Abrae in quo, deleta multitudine </w:t>
        <w:br/>
        <w:t>10</w:t>
        <w:tab/>
        <w:t>idolorum, benedictionem accepture erant omnes gentes et</w:t>
        <w:br/>
        <w:tab/>
        <w:t>de quo dictum est in psalmo: "Benedicentur in ipso omnes tribus</w:t>
        <w:br/>
        <w:tab/>
        <w:t>terre, omnes magnificabunt eum", quod solus facere potuit qui</w:t>
        <w:br/>
        <w:tab/>
        <w:t xml:space="preserve">de celo descendit. Igitur attendant filii quod non est datum percipere </w:t>
        <w:br/>
        <w:tab/>
        <w:t>patribus eorum, quia et nos Christiani id intelleximus quod</w:t>
        <w:br/>
        <w:t>15</w:t>
        <w:tab/>
        <w:t xml:space="preserve">non fuerunt digni intelligere patres nostri. Nec mirum cum legamus </w:t>
        <w:br/>
        <w:tab/>
        <w:t>in Pentateuco Moysi ob incredulitatem suam corruisse patres</w:t>
        <w:br/>
        <w:tab/>
        <w:t>in deserto, filios vero, miserante Domino, introisse pro patribus</w:t>
        <w:br/>
        <w:tab/>
        <w:t>in terram promissionis. Audite ergo et intelligite quam sit auro</w:t>
        <w:br/>
        <w:tab/>
        <w:t>purior fides nostra et cognoscite fidelem esse magistrum eum qui</w:t>
        <w:br/>
        <w:t>20</w:t>
        <w:tab/>
        <w:t xml:space="preserve">nos vocavit de tenebris ad admirabile lumen suum. </w:t>
        <w:br/>
        <w:tab/>
        <w:t>Adoravit Abraam Deum unum, Deum qui creavit cuncta ex</w:t>
        <w:br/>
        <w:tab/>
        <w:t>nichilo, Deum qui fecit celum et terram, et nos ipsum adoramus,</w:t>
        <w:br/>
        <w:br/>
        <w:t>p. 22</w:t>
      </w:r>
      <w:r>
        <w:rPr>
          <w:b/>
          <w:bCs/>
        </w:rPr>
        <w:br/>
        <w:br/>
      </w:r>
      <w:r>
        <w:rPr/>
        <w:tab/>
        <w:t xml:space="preserve">colimus, veneramur; ipse enim fecit nos et non ipsi nos. Credimus </w:t>
        <w:br/>
        <w:tab/>
        <w:t>autem ei in omnibus que dicit tamquam Domino universorum,</w:t>
        <w:br/>
        <w:tab/>
        <w:t>credimus et prophetis eius qui loquuti sunt in nomine eius. Audio</w:t>
        <w:br/>
        <w:tab/>
        <w:t xml:space="preserve">Moysen dicentem michi: "Audi, Israel, Deus tuus ignis consumens </w:t>
        <w:br/>
        <w:t>5</w:t>
        <w:tab/>
        <w:t>est". Audio David dicentem: "Si ascendero in celum,</w:t>
        <w:br/>
        <w:tab/>
        <w:t xml:space="preserve">tu illic es; si descendero in infernum, ades". Audio Salomonem </w:t>
        <w:br/>
        <w:tab/>
        <w:t>id ipsum apertius proferentem: "Si celum et celi celorum te</w:t>
        <w:br/>
        <w:tab/>
        <w:t xml:space="preserve">capere non possunt, quanto magis domus hec quam edificavi". </w:t>
        <w:br/>
        <w:tab/>
        <w:t xml:space="preserve">Audio et Ysaiam eadem de Altissimo sub admiratione proferentem: </w:t>
        <w:br/>
        <w:t>10</w:t>
        <w:tab/>
        <w:t>"Quis mensus est pugillo aquas et celos palmo ponderavit? Quis</w:t>
        <w:br/>
        <w:tab/>
        <w:t>appendit tribus digitis molem terre et libravit in pondere montes</w:t>
        <w:br/>
        <w:tab/>
        <w:t>et colles in statera?". Et infra: "Cui ergo similem fecistis</w:t>
        <w:br/>
        <w:tab/>
        <w:t xml:space="preserve">Deum aut quam imaginem imponetis ei? Nunquid sculptile conflavit </w:t>
        <w:br/>
        <w:tab/>
        <w:t>faber aut aurifex auro figuravit illud, et laminis argenteis</w:t>
        <w:br/>
        <w:t>15</w:t>
        <w:tab/>
        <w:t xml:space="preserve">argentarius?". Et post pauca: "Cui assimilastis me et adequastis </w:t>
        <w:br/>
        <w:tab/>
        <w:t xml:space="preserve">me? </w:t>
      </w:r>
      <w:r>
        <w:rPr>
          <w:lang w:val="en-GB"/>
        </w:rPr>
        <w:t>Dicit sanctus. Levate in excelsum oculos vestros et</w:t>
        <w:br/>
        <w:tab/>
        <w:t xml:space="preserve">videte quis creavit hec". </w:t>
      </w:r>
      <w:r>
        <w:rPr/>
        <w:t xml:space="preserve">Et infra: "Deus sempiternus Dominus, </w:t>
        <w:br/>
        <w:tab/>
        <w:t>qui creavit terminos terre, non deficiet neque laborabit, nec</w:t>
        <w:br/>
        <w:tab/>
        <w:br/>
        <w:t>p. 23</w:t>
      </w:r>
      <w:r>
        <w:rPr>
          <w:b/>
          <w:bCs/>
        </w:rPr>
        <w:br/>
        <w:br/>
      </w:r>
      <w:r>
        <w:rPr/>
        <w:tab/>
        <w:t xml:space="preserve">est investigatio sapientie eius". </w:t>
      </w:r>
      <w:r>
        <w:rPr>
          <w:lang w:val="en-GB"/>
        </w:rPr>
        <w:t>Hoc et David dicit: "Quis</w:t>
        <w:br/>
        <w:tab/>
        <w:t xml:space="preserve">Deus magnus sicut Deus noster? </w:t>
      </w:r>
      <w:r>
        <w:rPr/>
        <w:t>Tu es Deus qui facis mirabilia".</w:t>
        <w:br/>
        <w:tab/>
        <w:t>/*</w:t>
        <w:br/>
        <w:tab/>
        <w:t>Ex his ergo et aliis testimoniis Scripturarum intelligimus supra</w:t>
        <w:br/>
        <w:t>5</w:t>
        <w:tab/>
        <w:t>modum capacitatis nostre inextimabilem esse Deum, ita ut, cum ei</w:t>
        <w:br/>
        <w:tab/>
        <w:t>imponitur humana vel angelica forma vel aliquid simile humane</w:t>
        <w:br/>
        <w:tab/>
        <w:t xml:space="preserve">fragilitatis, totum sit non carnaliter set spiritaliter intelligendum. </w:t>
        <w:br/>
        <w:tab/>
        <w:t>Super quo vos quoque, o Iudei, nobiscum in hac parte concordare</w:t>
        <w:br/>
        <w:tab/>
        <w:t xml:space="preserve">non dubito. Quo circa cum a nobis Christianis habere Deus Filium </w:t>
        <w:br/>
        <w:t>10</w:t>
        <w:tab/>
        <w:t>predicatur, nichil humanum aut corporeum fingere debetis</w:t>
        <w:br/>
        <w:tab/>
        <w:t>in corde vestro, quia nos ut ineffabilem virtutem credimus Deum</w:t>
        <w:br/>
        <w:tab/>
        <w:t>Patrem, ita et Filium eius non nisi Dei virtutem esse pensamus, et</w:t>
        <w:br/>
        <w:tab/>
        <w:t>illam utique virtutem de qua dicit psalmista: "Magnus Dominus</w:t>
        <w:br/>
        <w:tab/>
        <w:t xml:space="preserve">noster et magna virtus eius et sapientie eius non est numerus". </w:t>
        <w:br/>
        <w:t>15</w:t>
        <w:tab/>
        <w:t>Nec putare debetis novam fidem tradidisse nobis sanctos evangelistas</w:t>
        <w:br/>
        <w:tab/>
        <w:t>que sit aliena a prophetis et contraria fidei patrum vestrorum, sed</w:t>
        <w:br/>
        <w:tab/>
        <w:t xml:space="preserve">quod illi in enigmate sunt loquuti, hoc isti nobis manifestius tradiderunt. </w:t>
        <w:br/>
        <w:tab/>
        <w:t>Et quid nobis tradiderunt? "In principio erat Verbum et</w:t>
        <w:br/>
        <w:tab/>
        <w:t>Verbum erat apud eum, et Deus erat Verbum; omnia per ipsum</w:t>
        <w:br/>
        <w:t>20</w:t>
        <w:tab/>
        <w:t>facta sunt et sine ipso factum est nichil". Hec de Verbo Dei</w:t>
        <w:br/>
        <w:tab/>
        <w:t xml:space="preserve">quod vos cognominatis </w:t>
      </w:r>
      <w:r>
        <w:rPr>
          <w:i/>
          <w:iCs/>
        </w:rPr>
        <w:t>dibur</w:t>
      </w:r>
      <w:r>
        <w:rPr/>
        <w:t>. Quid de Spiritu sancto, quem</w:t>
        <w:br/>
        <w:tab/>
        <w:t xml:space="preserve">vos dicitis </w:t>
      </w:r>
      <w:r>
        <w:rPr>
          <w:i/>
          <w:iCs/>
        </w:rPr>
        <w:t>rua</w:t>
      </w:r>
      <w:r>
        <w:rPr/>
        <w:t xml:space="preserve"> ? "Ego, inquit Christus, rogabo Patrem, et</w:t>
        <w:br/>
        <w:br/>
        <w:t>p. 24</w:t>
      </w:r>
      <w:r>
        <w:rPr>
          <w:b/>
          <w:bCs/>
        </w:rPr>
        <w:br/>
        <w:br/>
      </w:r>
      <w:r>
        <w:rPr/>
        <w:tab/>
        <w:t>alium Paraclitum dabit vobis, spiritum veritatis quem mundus iste</w:t>
        <w:br/>
        <w:tab/>
        <w:t>non potest accipere". Quod si forte de hoc ipso turbatur cor</w:t>
        <w:br/>
        <w:tab/>
        <w:t>vestrum, putantes hec contraria traditionibus vestris, tunc iam non</w:t>
        <w:br/>
        <w:tab/>
        <w:t xml:space="preserve">arbitror remanere vobis locum contradicendi manifestissime veritati, </w:t>
        <w:br/>
        <w:t>5</w:t>
        <w:tab/>
        <w:t>cum vobis ostendemus de hoc Verbo et de hoc Spiritu loquutos</w:t>
        <w:br/>
        <w:tab/>
        <w:t>fuisse patribus vestris sanctos Dei prophetas. Ecce, enim, de hoc</w:t>
        <w:br/>
        <w:tab/>
        <w:t xml:space="preserve">Verbo et de hoc Spiritu longe ante precinerat psalmista David: </w:t>
        <w:br/>
        <w:tab/>
        <w:t>"Verbo Domini celi firmati sunt, et spiritu oris eius omnis virtus</w:t>
        <w:br/>
        <w:tab/>
        <w:t xml:space="preserve">eorum". De hoc Verbo et de hoc Spiritu dixit Ysaias propheta: </w:t>
        <w:br/>
        <w:t>10</w:t>
        <w:tab/>
        <w:t>"Revelabitur gloria Domini, et videbit omnis caro pariter</w:t>
        <w:br/>
        <w:tab/>
        <w:t>quod os Domini loquutum est. Vox dicentis: Clama! Quid</w:t>
        <w:br/>
        <w:tab/>
        <w:t>clamabo? Omnis caro fenum, et omnis gloria eius quasi flos</w:t>
        <w:br/>
        <w:tab/>
        <w:t>agri. Exsiccatum est fenum, et cecidit flos, quia spiritus Dei nostri</w:t>
        <w:br/>
        <w:tab/>
        <w:t xml:space="preserve">insufflavit in eo. </w:t>
      </w:r>
      <w:r>
        <w:rPr>
          <w:lang w:val="en-GB"/>
        </w:rPr>
        <w:t>Vere fenum est populus; exsiccatum est fenum,</w:t>
        <w:br/>
        <w:t>15</w:t>
        <w:tab/>
        <w:t xml:space="preserve">et cecidit flos; verbum autem Domini manet in eternum". </w:t>
        <w:br/>
        <w:tab/>
        <w:t>Et rursum de hoc Verbo idem Ysaias: "Quomodo, inquit, descendit</w:t>
        <w:br/>
        <w:tab/>
        <w:t>imber et nix de celo et illuc ultra non revertitur, sed inebriat terram</w:t>
        <w:br/>
        <w:tab/>
        <w:t>et infundit eam et germinare eam facit et dat semen serenti et</w:t>
        <w:br/>
        <w:tab/>
        <w:t>panem comedenti, sic erit verbum meum quod egredietur de ore</w:t>
        <w:br/>
        <w:t>20</w:t>
        <w:tab/>
        <w:t>meo: non revertetur ad me vacuum, sed faciet quecumque volui</w:t>
        <w:br/>
        <w:tab/>
        <w:t xml:space="preserve">et prosperabitur in his ad que misi illud". </w:t>
      </w:r>
      <w:r>
        <w:rPr/>
        <w:t>Si igitur Verbum</w:t>
        <w:br/>
        <w:tab/>
        <w:t>quod egreditur de ore Domini aliquid facere dictum est, immo non</w:t>
        <w:br/>
        <w:tab/>
        <w:t>aliquid, sed quecumque voluit Deus, quis audet dicere Verbum</w:t>
        <w:br/>
        <w:tab/>
        <w:t xml:space="preserve">Domini, quod manet in eternum, non esse rem viventem et omnipotentem, </w:t>
        <w:br/>
        <w:t>25</w:t>
        <w:tab/>
        <w:t xml:space="preserve">immo prebentem vitam omnibus qui suscipiunt illud? </w:t>
        <w:br/>
        <w:tab/>
        <w:t>Quod si queris a me quam formam habet Verbum istud, dic tu</w:t>
        <w:br/>
        <w:tab/>
        <w:t>michi quam formam Deus Pater habet, cuius est ipsum Verbum,</w:t>
        <w:br/>
        <w:tab/>
        <w:t xml:space="preserve">et ego tibi assignabo formam Verbi eius, quod utrumque sicut impossibile </w:t>
        <w:br/>
        <w:tab/>
        <w:t>ita et ineffabile est. Sufficit michi credere quod Deus ipse</w:t>
        <w:br/>
        <w:br/>
        <w:t>p. 25</w:t>
      </w:r>
      <w:r>
        <w:rPr>
          <w:b/>
          <w:bCs/>
        </w:rPr>
        <w:br/>
        <w:br/>
      </w:r>
      <w:r>
        <w:rPr/>
        <w:tab/>
        <w:t>testatur; non est meum discutere arcana maiestatis ipsius. Hoc</w:t>
        <w:br/>
        <w:tab/>
        <w:t>solum scire vos cupio, o Iudei, quad illum verum Deum colimus</w:t>
        <w:br/>
        <w:tab/>
        <w:t>nos Christiani, illum nos colere confitemur, quem coluit Abraam,</w:t>
        <w:br/>
        <w:tab/>
        <w:t>et Verbum eius quo celi firmati sunt, Verbum scilicet quod procedit</w:t>
        <w:br/>
        <w:t>5</w:t>
        <w:tab/>
        <w:t>ineffabiliter ex ore eius, esse dicimus Filium Dei, dicente Salomone</w:t>
        <w:br/>
        <w:tab/>
        <w:t>de eo qui potest omnia, in libro parabolarum suarum: "Quod nomen</w:t>
        <w:br/>
        <w:tab/>
        <w:t>est eius, et quod nomen Filii eius, si nosti? Omnis sermo Domini</w:t>
        <w:br/>
        <w:tab/>
        <w:t>ignitus clipeus est sperantibus in se". Igitur quod vos Iudei</w:t>
        <w:br/>
        <w:tab/>
        <w:t xml:space="preserve">vocatis </w:t>
      </w:r>
      <w:r>
        <w:rPr>
          <w:i/>
          <w:iCs/>
        </w:rPr>
        <w:t>dibur</w:t>
      </w:r>
      <w:r>
        <w:rPr/>
        <w:t>, ipsum est quod nos dicimus Filium, et quod</w:t>
        <w:br/>
        <w:t>10</w:t>
        <w:tab/>
        <w:t xml:space="preserve">vos vocatis </w:t>
      </w:r>
      <w:r>
        <w:rPr>
          <w:i/>
          <w:iCs/>
        </w:rPr>
        <w:t>rua</w:t>
      </w:r>
      <w:r>
        <w:rPr/>
        <w:t>, ipsum nos dicimus Spiritum sanctum. Non</w:t>
        <w:br/>
        <w:tab/>
        <w:t>igitur, sicut vos putatis, alienos nos Christiani predicamus deos,</w:t>
        <w:br/>
        <w:tab/>
        <w:t>sed unum Deum colimus quem coluit Abraam, ipsum scilicet cum</w:t>
        <w:br/>
        <w:tab/>
        <w:t xml:space="preserve">Verbo suo et Spiritu sancto, quamvis non frustra ad insinuandam </w:t>
        <w:br/>
        <w:tab/>
        <w:t>hanc trinitatem personarum dixerit Moyses: "Scito et cogita</w:t>
        <w:br/>
        <w:t>15</w:t>
        <w:tab/>
        <w:t xml:space="preserve">in corde tuo </w:t>
      </w:r>
      <w:r>
        <w:rPr>
          <w:i/>
          <w:iCs/>
        </w:rPr>
        <w:t>Ky Adonay hu ha Heloym</w:t>
      </w:r>
      <w:r>
        <w:rPr/>
        <w:t>", quod</w:t>
        <w:br/>
        <w:tab/>
        <w:t xml:space="preserve">est dicere: quod Dominus ipse est Deus, ut per hoc quod dixit: </w:t>
      </w:r>
      <w:r>
        <w:rPr>
          <w:i/>
          <w:iCs/>
        </w:rPr>
        <w:t>hu</w:t>
        <w:br/>
      </w:r>
      <w:r>
        <w:rPr/>
        <w:tab/>
      </w:r>
      <w:r>
        <w:rPr>
          <w:i/>
          <w:iCs/>
        </w:rPr>
        <w:t>ha</w:t>
      </w:r>
      <w:r>
        <w:rPr/>
        <w:t xml:space="preserve"> unus intelligatur in natura, et per hoc quod dixit </w:t>
      </w:r>
      <w:r>
        <w:rPr>
          <w:i/>
          <w:iCs/>
        </w:rPr>
        <w:t>Heloym</w:t>
      </w:r>
      <w:r>
        <w:rPr/>
        <w:br/>
        <w:tab/>
        <w:t>trinus credatur in personis, Pater scilicet et Verbam et Spiritus</w:t>
        <w:br/>
        <w:tab/>
        <w:t xml:space="preserve">sanctus. </w:t>
        <w:br/>
        <w:t>20</w:t>
        <w:tab/>
        <w:t xml:space="preserve">Quod si forte, audito nomine Verbi Dei, scandalizat te prolatio </w:t>
        <w:br/>
        <w:tab/>
        <w:t xml:space="preserve">huius verbi materialis, quod procedit ex ore nostro, pro eo scilicet </w:t>
        <w:br/>
        <w:tab/>
        <w:t>quod vox prolata perit, puto quod hoc ipsum verbum quod</w:t>
        <w:br/>
        <w:tab/>
        <w:t>loquimur male intellexisti, id ipsum prave extimans esse verbum quod</w:t>
        <w:br/>
        <w:tab/>
        <w:t xml:space="preserve">vocem; at non esse ita ratio apertissima docet. </w:t>
      </w:r>
      <w:r>
        <w:rPr>
          <w:lang w:val="en-GB"/>
        </w:rPr>
        <w:t>Omnis etenim vox</w:t>
        <w:br/>
        <w:t>25</w:t>
        <w:tab/>
        <w:t>que caret intellectu sonus quidem est, sed verbum non est, et ob</w:t>
        <w:br/>
        <w:br/>
        <w:t>p. 26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 xml:space="preserve">hoc prolata perit ipsa: et post ipsam nullum remanet verbum. </w:t>
      </w:r>
      <w:r>
        <w:rPr/>
        <w:t>Si</w:t>
        <w:br/>
        <w:tab/>
        <w:t xml:space="preserve">autem quod dicitur non caret intellectu, etsi vox ipsa perit que pervenit </w:t>
        <w:br/>
        <w:tab/>
        <w:t>ad aures exteriores, verbum tamen quod voce est intimatum</w:t>
        <w:br/>
        <w:tab/>
        <w:t>ipsa scilicet sapientia que procedit ex ore sapientis plene manet</w:t>
        <w:br/>
        <w:t>5</w:t>
        <w:tab/>
        <w:t>in corde loquentis et in corde audientis, dicente Moyse: "Prope est</w:t>
        <w:br/>
        <w:tab/>
        <w:t xml:space="preserve">verbum in corde tuo", et psalmista: "Eructavit cor meum verbum </w:t>
        <w:br/>
        <w:tab/>
        <w:t>bonum". Si enim, Scriptura teste, et in corde est verbum</w:t>
        <w:br/>
        <w:tab/>
        <w:t>et de corde procedit, tunc posset in hamine perire verbum cum,</w:t>
        <w:br/>
        <w:tab/>
        <w:t xml:space="preserve">deficiente in eo memoria, traderetur quod sapitur oblivioni. Igitur </w:t>
        <w:br/>
        <w:t>10</w:t>
        <w:tab/>
        <w:t>verbum bonum ipsa sapientia est, teste psalmista qui dicit: "Os</w:t>
        <w:br/>
        <w:tab/>
        <w:t>iusti meditabitur sapientiam". Sed hoc solum differt inter</w:t>
        <w:br/>
        <w:tab/>
        <w:t>nomen verbi et nomen sapientie quod differre videtur inter nomen</w:t>
        <w:br/>
        <w:tab/>
        <w:t xml:space="preserve">fluminis et nomen aque: siquidem aqua quelibet aqua est, et flumen </w:t>
        <w:br/>
        <w:tab/>
        <w:t>nichilominus aqua est, sed in hoc tantum differt quod aqua</w:t>
        <w:br/>
        <w:t>15</w:t>
        <w:tab/>
        <w:t>potest dici et que fluit et que non fluit, fluvius autem non dicitur</w:t>
        <w:br/>
        <w:tab/>
        <w:t>nisi sit aqua fluens. Quemadmodum ignis dici potest et qui</w:t>
        <w:br/>
        <w:tab/>
        <w:t>flamma est et qui flamma non est, flamma autem dici non potest</w:t>
        <w:br/>
        <w:tab/>
        <w:t>nisi illa corpulenta substantia que nascitur, ut sic dicam, de igne,</w:t>
        <w:br/>
        <w:tab/>
        <w:t>eodem modo sapientia dicitur et que in corde latet et que de corde</w:t>
        <w:br/>
        <w:t>20</w:t>
        <w:tab/>
        <w:t>procedit, verbum autem non dicitur nisi sapientia que de corde</w:t>
        <w:br/>
        <w:tab/>
        <w:t xml:space="preserve">procedit, induens, ut ita dixerim, in ore vocem, ut possit per auditum </w:t>
        <w:br/>
        <w:tab/>
        <w:t>concipi in cordibus auditorum. Verum hec iccirco dico</w:t>
        <w:br/>
        <w:tab/>
        <w:t>ut, exempli gratia, intelligatis esse Verbum Dei ipsam Sapientiam Dei</w:t>
        <w:br/>
        <w:tab/>
        <w:t>Patris, que iccirco dicta est Verbum Dei quia, qui dixit et facta</w:t>
        <w:br/>
        <w:t>25</w:t>
        <w:tab/>
        <w:t>sunt, Verbo suo dixit quod dixit et Verbo suo fecit quod fecit, quandoquidem</w:t>
        <w:br/>
        <w:br/>
        <w:t>p. 27</w:t>
      </w:r>
      <w:r>
        <w:rPr>
          <w:b/>
          <w:bCs/>
        </w:rPr>
        <w:br/>
        <w:br/>
      </w:r>
      <w:r>
        <w:rPr/>
        <w:tab/>
        <w:t>nichil legitur fecisse nisi quod dixit ut fieret. Sed cum</w:t>
        <w:br/>
        <w:tab/>
        <w:t xml:space="preserve">rursum dicat Scriptura: "Dominus sapientia fundavit terram, et sapientia </w:t>
        <w:br/>
        <w:tab/>
        <w:t xml:space="preserve">ipsius eruperunt abissi", non potest aliud intelligi: "Sapientia </w:t>
        <w:br/>
        <w:tab/>
        <w:t>qua fundavit terram et qua eruperunt abissi" et aliud: "Verbum</w:t>
        <w:br/>
        <w:t>5</w:t>
        <w:tab/>
        <w:t>quo celi firmati sunt", sed idem. Quod si forte arbitramini</w:t>
        <w:br/>
        <w:tab/>
        <w:t>a me esse conficta hec verba, non autem sic credere Christianos</w:t>
        <w:br/>
        <w:tab/>
        <w:t xml:space="preserve">nec ita nobis traditum ab apostolis Christi, audite apostolum Paulum </w:t>
        <w:br/>
        <w:tab/>
        <w:t>natum de gente vestra, sed non in ignorantia vestra relictum,</w:t>
        <w:br/>
        <w:tab/>
        <w:t>concordantem cum psalmista ac dicentem: "Nos predicamus Dei</w:t>
        <w:br/>
        <w:t>10</w:t>
        <w:tab/>
        <w:t>Filium, Dei virtutem et Dei sapientiam". Quod si eum,</w:t>
        <w:br/>
        <w:tab/>
        <w:t>quem Iohannes nominat Verbum Dei, Paulus esse testatur Dei</w:t>
        <w:br/>
        <w:tab/>
        <w:t xml:space="preserve">Virtutem et Dei Sapientiam, liquet quod ille est quem nos dicimus </w:t>
        <w:br/>
        <w:tab/>
        <w:t>Filium Dei, quem psalmista eque nominat Dei Virtutem et</w:t>
        <w:br/>
        <w:tab/>
        <w:t>Dei Sapientiam dicens ita: "Magnus Dominus noster et magna</w:t>
        <w:br/>
        <w:t>15</w:t>
        <w:tab/>
        <w:t xml:space="preserve">virtus eius, et sapientie eius non est numerus". Quod si dicitis: </w:t>
        <w:br/>
        <w:tab/>
        <w:t>Que causa est ut Sapientia Dei dicatur Filius?: illa utique est qua eam</w:t>
        <w:br/>
        <w:tab/>
        <w:t>ex Deo Patre natam esse Scriptura testatur, quin immo ipsamet</w:t>
        <w:br/>
        <w:tab/>
        <w:t>loquens de se ipsa testimonium sibi perhibet in Scriptura divina,</w:t>
        <w:br/>
        <w:tab/>
        <w:t>cui ea necessitate fidem tenemini adhibere, qua ipsi quoque verba</w:t>
        <w:br/>
        <w:t>20</w:t>
        <w:tab/>
        <w:t>ipsa non humano spiritu sed divino edita esse testamini. Loquitur</w:t>
        <w:br/>
        <w:tab/>
        <w:t xml:space="preserve">ergo ipsa de se, si forte verbis eius, de se sibi ipsi testimonium perhibentis, </w:t>
        <w:br/>
        <w:tab/>
        <w:t>credere velitis et suscipere spiritum eius, qui est vite, et audire</w:t>
        <w:br/>
        <w:tab/>
        <w:t xml:space="preserve">verba eius improperantis vobis duritiam vestram ac dicentis: "Convertimini </w:t>
        <w:br/>
        <w:tab/>
        <w:t>ad correptionem meam: en proferam vobis spiritum meum</w:t>
        <w:br/>
        <w:t>25</w:t>
        <w:tab/>
        <w:t xml:space="preserve">et ostendam vobis verba mea. Quia vocavi, et renuistis, extendi </w:t>
        <w:br/>
        <w:tab/>
        <w:t>manum meam et non fuit qui aspiceret, despexistis omne</w:t>
        <w:br/>
        <w:tab/>
        <w:t>consilium meum et increpationes meas neglexistis; ego quoque in</w:t>
        <w:br/>
        <w:tab/>
        <w:t>interitu vestro ridebo et subsannabo, cum vobis quod timebatis</w:t>
        <w:br/>
        <w:br/>
        <w:t>p. 28</w:t>
      </w:r>
      <w:r>
        <w:rPr>
          <w:b/>
          <w:bCs/>
        </w:rPr>
        <w:br/>
        <w:br/>
      </w:r>
      <w:r>
        <w:rPr/>
        <w:tab/>
        <w:t xml:space="preserve">advenerit, cum irruerit repentina calamitas et interitus quasi tempestas </w:t>
        <w:br/>
        <w:tab/>
        <w:t>ingruerit, quando venerit super vos tribulatio et angustia"</w:t>
        <w:br/>
        <w:tab/>
        <w:t>et cetera que sequuntur. Verum hec contra eos qui non audierunt</w:t>
        <w:br/>
        <w:tab/>
        <w:t>vocem eius. Quid de audientibus? "Qui, inquit, me audierit, absque</w:t>
        <w:br/>
        <w:t>5</w:t>
        <w:tab/>
        <w:t>terrore quiescet et abundantia perfruetur, malorum timore sublato".</w:t>
        <w:br/>
        <w:tab/>
        <w:t>Audite ergo et intelligite, et primoquidem quod dicit de</w:t>
        <w:br/>
        <w:tab/>
        <w:t xml:space="preserve">se ipsa, ut intelligatis aperte Dei prolem esse Sapientiam, deinde eruditricem </w:t>
        <w:br/>
        <w:tab/>
        <w:t xml:space="preserve">omnium et creatricem cum Deo omnium creaturarum. </w:t>
        <w:br/>
        <w:tab/>
        <w:t>Sic enim ipsa dicit in eodem libro: "Dominus possedit me in initio</w:t>
        <w:br/>
        <w:t>10</w:t>
        <w:tab/>
        <w:t>viarum suarum, ante quam quicquam faceret a principio. Ab eterno</w:t>
        <w:br/>
        <w:tab/>
        <w:t>ordinata sum et ex antiquis, ante quam terra fieret. Necdum erant</w:t>
        <w:br/>
        <w:tab/>
        <w:t>abissi, et ego concepta eram, necdum fontes aquarum eruperant,</w:t>
        <w:br/>
        <w:tab/>
        <w:t>necdum montes gravi mole constituti erant, ante omnes colles</w:t>
        <w:br/>
        <w:tab/>
        <w:t xml:space="preserve">ego parturiebar; adhuc terram non fecerat et flumina et cardines </w:t>
        <w:br/>
        <w:t>15</w:t>
        <w:tab/>
        <w:t>orbis terre. Quando perpetrabat celos aderam; quando certa</w:t>
        <w:br/>
        <w:tab/>
        <w:t>lege et giro vallabat abissos, quando ethera firmabat sursum, et</w:t>
        <w:br/>
        <w:tab/>
        <w:t>librabat fontes aquarum, quando circumdabat mari terminum suum</w:t>
        <w:br/>
        <w:tab/>
        <w:t xml:space="preserve">et legem ponebat aquis, ne transirent fines suos, quando appendebat </w:t>
        <w:br/>
        <w:tab/>
        <w:t xml:space="preserve">fundamenta terre, cum eo eram cuncta componens et delectabar </w:t>
        <w:br/>
        <w:t>20</w:t>
        <w:tab/>
        <w:t>per singulos dies ludens coram eo, omni tempore ludens</w:t>
        <w:br/>
        <w:tab/>
        <w:t>in orbe terrarum, et delitie mee esse cum filiis hominum. Nunc</w:t>
        <w:br/>
        <w:tab/>
        <w:t>ergo, filii, audite me: Beati qui custodiunt vias meas". Certe</w:t>
        <w:br/>
        <w:tab/>
        <w:t>audistis, o Iudei, conceptam et genitam ante omnia ab ipso qui fecit</w:t>
        <w:br/>
        <w:tab/>
        <w:t>omnia sapientiam assistentem sibi et cum ipso omnia componentem,</w:t>
        <w:br/>
        <w:t>25</w:t>
        <w:tab/>
        <w:t>ut non putetis nos errare cum Filium Dei esse dicimus Sapientiam</w:t>
        <w:br/>
        <w:tab/>
        <w:t xml:space="preserve">Dei, quia nos alium Filium habere Deum nec credimus nec fatemur, </w:t>
        <w:br/>
        <w:tab/>
        <w:t>sed ipsam Dei Sapientiam, que omnia que supra scripta sunt</w:t>
        <w:br/>
        <w:tab/>
        <w:t>loquitur de se ipsa. Igitur Dei Filius ipsa Sapientia Dei est, qui</w:t>
        <w:br/>
        <w:tab/>
        <w:t>tamen pro diversis effectibus diversa est sortitus vocabula. Dicitur</w:t>
        <w:br/>
        <w:br/>
        <w:t>p. 29</w:t>
      </w:r>
      <w:r>
        <w:rPr>
          <w:b/>
          <w:bCs/>
        </w:rPr>
        <w:br/>
        <w:br/>
      </w:r>
      <w:r>
        <w:rPr/>
        <w:tab/>
        <w:t xml:space="preserve">enim Sapientia quia novit omnia ante quam fiant; dicitur verbum, </w:t>
        <w:br/>
        <w:tab/>
        <w:t>quia per ipsum innotuit Deus generi humano; dicitur virtus,</w:t>
        <w:br/>
        <w:tab/>
        <w:t>quia omnia potest; dicitur brachium, quia verbo ipso Domini celi</w:t>
        <w:br/>
        <w:tab/>
        <w:t>firmati sunt; dicitur manus, quia per eum facta sunt omnia; dicitur</w:t>
        <w:br/>
        <w:t>5</w:t>
        <w:tab/>
        <w:t>fons vite, quia sitienti Deum populo fluenta gratiarum infundit;</w:t>
        <w:br/>
        <w:tab/>
        <w:t>dicitur lux, quia illuminat omnem hominem venientem in hunc</w:t>
        <w:br/>
        <w:tab/>
        <w:t>mundum; dicitur angelus, quia missus est pro mundi salute, et sic de</w:t>
        <w:br/>
        <w:tab/>
        <w:t>ceteris. Verum hec iccirco dicimus ut sciatis quid nos esse credamus</w:t>
        <w:br/>
        <w:tab/>
        <w:t>Filium Dei, ne nos aliquid novum credere arbitremini nomine Filii</w:t>
        <w:br/>
        <w:t>10</w:t>
        <w:tab/>
        <w:t>Dei quod non sit scriptum in codicibus vestris, et per hoc patientes</w:t>
        <w:br/>
        <w:tab/>
        <w:t xml:space="preserve">scandalum in fide nostra tardetis adhuc accedere ad convivium Dei. </w:t>
        <w:br/>
        <w:tab/>
        <w:t>Non ignoramus, o Iudei, quod, quando nos superius loquebamur</w:t>
        <w:br/>
        <w:tab/>
        <w:t xml:space="preserve">vobis de verbo Dei dicentes ipsum Verbum esse Filium Dei, scandalum </w:t>
        <w:br/>
        <w:tab/>
        <w:t>erat vobis forma ipsa corporalis, secundum quam confitemur</w:t>
        <w:br/>
        <w:t>15</w:t>
        <w:tab/>
        <w:t>Dei Filium natum esse secundum carnem de Virgine Maria; et</w:t>
        <w:br/>
        <w:tab/>
        <w:t>primo quidem admiramini quod eum dicimus natum de Deo et ex</w:t>
        <w:br/>
        <w:tab/>
        <w:t xml:space="preserve">Virgine Matre, quod eum dicimus Deum et hominem, quasi impossibile </w:t>
        <w:br/>
        <w:tab/>
        <w:t>sit unam eandemque personam esse hominem et Deum, esse</w:t>
        <w:br/>
        <w:tab/>
        <w:t>tam magnum et tam parvum, esse eternum et temporalem. Deinde</w:t>
        <w:br/>
        <w:t>20</w:t>
        <w:tab/>
        <w:t>abhorretis vel audire voluisse tantam maiestatem visitare corpus</w:t>
        <w:br/>
        <w:tab/>
        <w:t>femineum et infirmi corpusculi contineri cubili. Oportet autem</w:t>
        <w:br/>
        <w:tab/>
        <w:t>vos primo intelligere quid de hoc teneat fides nostra, deinde hoc</w:t>
        <w:br/>
        <w:tab/>
        <w:t>ipsum asserere testimoniis Scripturarum. Nos credimus in utero</w:t>
        <w:br/>
        <w:tab/>
        <w:t>Virginis sine viri semine formatum Christum et ab ipsa prima hora</w:t>
        <w:br/>
        <w:t>25</w:t>
        <w:tab/>
        <w:t xml:space="preserve">vel momento conceptionis sue adhesisse illi </w:t>
      </w:r>
      <w:r>
        <w:rPr>
          <w:i/>
          <w:iCs/>
        </w:rPr>
        <w:t>dibur</w:t>
      </w:r>
      <w:r>
        <w:rPr/>
        <w:t xml:space="preserve">, hoc est Verbum </w:t>
        <w:br/>
        <w:tab/>
        <w:t>Dei, ac si flamma ignis adhereret candele, quin immo, ut vobis</w:t>
        <w:br/>
        <w:tab/>
        <w:t>loquar de vestro, sicut flamma ignis adherebat illi rubo qui ardebat</w:t>
        <w:br/>
        <w:tab/>
        <w:t>in oculis Moysi et non comburebatur. Atque ex hoc iam cepit</w:t>
        <w:br/>
        <w:tab/>
        <w:br/>
        <w:t>p. 30</w:t>
      </w:r>
      <w:r>
        <w:rPr>
          <w:b/>
          <w:bCs/>
        </w:rPr>
        <w:br/>
        <w:br/>
      </w:r>
      <w:r>
        <w:rPr/>
        <w:tab/>
        <w:t>esse una persona Dei et hominis, ac si una arbor oleastri et olive</w:t>
        <w:br/>
        <w:tab/>
        <w:t>inserte in eo manu artificis et unione coniuncte, ita ut Deus et</w:t>
        <w:br/>
        <w:tab/>
        <w:t>homo unus sit Christus. Et quod ita sit, non a philosophis huius</w:t>
        <w:br/>
        <w:tab/>
        <w:t>mundi et a sapientibus seculi, sed ab ipsis prophetis vestris, qui infra</w:t>
        <w:br/>
        <w:t>5</w:t>
        <w:tab/>
        <w:t>scripti sunt, certa perpendimus documenta. Sane de bonitate et</w:t>
        <w:br/>
        <w:tab/>
        <w:t xml:space="preserve">misericordia Dei nostri, qua non est dedignatus visitare misericorditer </w:t>
        <w:br/>
        <w:tab/>
        <w:t>corpus femine et induere ineffabiliter limum nostrum, non</w:t>
        <w:br/>
        <w:tab/>
        <w:t xml:space="preserve">necesse est plura loqui, quia, si credimus Dei spiritum visitare prophetas </w:t>
        <w:br/>
        <w:tab/>
        <w:t>in utroque sexu, homines utique seminantes et concipientes</w:t>
        <w:br/>
        <w:t>10</w:t>
        <w:tab/>
        <w:t>immundum semen ad propagationem carnis, noli tu mirum ducere</w:t>
        <w:br/>
        <w:tab/>
        <w:t>si dignatus est visitare aulam virginalem ad formandam mansionem</w:t>
        <w:br/>
        <w:tab/>
        <w:t>sancti corporis Filio Dei, maxime ut compleretur illud quod dixit</w:t>
        <w:br/>
        <w:tab/>
        <w:t>David: "Secundum nomen tuum, Deus, sic et laus tua in fines</w:t>
        <w:br/>
        <w:tab/>
        <w:t>terre". Que enim potest esse maior laus cuilibet potestati,</w:t>
        <w:br/>
        <w:t>15</w:t>
        <w:tab/>
        <w:t>quam si se exhibeat humilem quasi unum de servis suis? Utique</w:t>
        <w:br/>
        <w:tab/>
        <w:t xml:space="preserve">etsi digna maiestas, timorem tamen incurrit, non amorem; humilitas </w:t>
        <w:br/>
        <w:tab/>
        <w:t xml:space="preserve">tamen etsi despecta, amorem plus ingerit quam timorem. </w:t>
        <w:br/>
        <w:tab/>
        <w:t xml:space="preserve">Quod si maius mandatum est diligere Deum et ipsum est quod commendat </w:t>
        <w:br/>
        <w:tab/>
        <w:t>precipue Scriptura veritatis, quod melius opus esse potuit</w:t>
        <w:br/>
        <w:t>20</w:t>
        <w:tab/>
        <w:t>quam illud per quod homines optinent diligere Deum? Igitur et</w:t>
        <w:br/>
        <w:tab/>
        <w:t>ad Dei laudem et ad nostram pertinuit felicitatem ut verus Deus</w:t>
        <w:br/>
        <w:tab/>
        <w:t>et verus homo nasceretur de Virgine, et quod ita esset futurum,</w:t>
        <w:br/>
        <w:br/>
        <w:t>p. 31</w:t>
      </w:r>
      <w:r>
        <w:rPr>
          <w:b/>
          <w:bCs/>
        </w:rPr>
        <w:br/>
        <w:br/>
      </w:r>
      <w:r>
        <w:rPr/>
        <w:tab/>
        <w:t>testatus est Dei spiritus in Scripturis prophetarum, ex quibus aliqua</w:t>
        <w:br/>
        <w:tab/>
        <w:t xml:space="preserve">certiora capitula huic sunt opusculo subnectenda. </w:t>
        <w:br/>
        <w:tab/>
        <w:t>"Speciosus forma pre filiis hominum" et cetera; "Accingere</w:t>
        <w:br/>
        <w:tab/>
        <w:t xml:space="preserve">gladio tuo super femur tuum potentissime: specie tua et pulcritudine </w:t>
        <w:br/>
        <w:t>5</w:t>
        <w:tab/>
        <w:t xml:space="preserve">tua intende, prospere" et cetera; "Propter veritatem et mansuetudinem </w:t>
        <w:br/>
        <w:tab/>
        <w:t>et iustitiam" et cetera; "Sagitte tue acute, populi</w:t>
        <w:br/>
        <w:tab/>
        <w:t xml:space="preserve">sub te cadent in corde inimicorum regis, sedes tua, Deus, in seculum </w:t>
        <w:br/>
        <w:tab/>
        <w:t>seculi, virga directionis virga regni tui. Dilexisti iustitiam</w:t>
        <w:br/>
        <w:tab/>
        <w:t>et odisti iniquitatem, propterea unxit te Deus, Deus tuus oleo</w:t>
        <w:br/>
        <w:t>10</w:t>
        <w:tab/>
        <w:t>letitie, pre consortibus tuis mirra et gutta et cassia a vestimentis</w:t>
        <w:br/>
        <w:tab/>
        <w:t>tuis, a domibus eburneis" et cetera; "Astitit regina a dextris tuis</w:t>
        <w:br/>
        <w:tab/>
        <w:t>in vestitu deaurato" et cetera; "Audi, filia, et vide et inclina aurem</w:t>
        <w:br/>
        <w:tab/>
        <w:t xml:space="preserve">tuam; et obliviscere populum tuum et domum patris tui; et concupiscet </w:t>
        <w:br/>
        <w:tab/>
        <w:t>rex decorem tuum, quoniam ipse est Dominus Deus</w:t>
        <w:br/>
        <w:t>15</w:t>
        <w:tab/>
        <w:t xml:space="preserve">tuus". </w:t>
        <w:br/>
        <w:tab/>
        <w:t>Eia nunc, Iudee, dic michi: Quis est iste homo qui est speciosus</w:t>
        <w:br/>
        <w:tab/>
        <w:t>forma pre filiis hominum? Quin immo, quia non necesse est ut tu</w:t>
        <w:br/>
        <w:tab/>
        <w:t>dicas quod Scriptura testatur, qui enim unctus esse describitur esse</w:t>
        <w:br/>
        <w:tab/>
        <w:br/>
        <w:t>p. 32</w:t>
      </w:r>
      <w:r>
        <w:rPr>
          <w:b/>
          <w:bCs/>
        </w:rPr>
        <w:br/>
        <w:br/>
      </w:r>
      <w:r>
        <w:rPr/>
        <w:tab/>
        <w:t>Messias non dubitatur, illud magis dicas: Quomodo, si non est Deus</w:t>
        <w:br/>
        <w:tab/>
        <w:t>et homo, et Deum illum psalmista vocat dicens: "Sedes tua, Deus,</w:t>
        <w:br/>
        <w:tab/>
        <w:t>in seculum seculi", et tamen is qui Deus est a Deo suo unctus</w:t>
        <w:br/>
        <w:tab/>
        <w:t xml:space="preserve">esse narratur? Denique, ut ipsum qui unctus est secundum humanitatem </w:t>
        <w:br/>
        <w:t>5</w:t>
        <w:tab/>
        <w:t>Deum verum esse non dubites, audisti quid de eo dictum</w:t>
        <w:br/>
        <w:tab/>
        <w:t>sit eidem regine: "Audi, filia, et vide et inclina aurem tuam et</w:t>
        <w:br/>
        <w:tab/>
        <w:t>obliviscere populum tuum et domum patris tui; et concupiscet rex</w:t>
        <w:br/>
        <w:tab/>
        <w:t xml:space="preserve">decorem tuum, quoniam ipse est Dominus Deus tuus". </w:t>
        <w:br/>
        <w:tab/>
        <w:t>"Descendet sicut pluvia in vellus" et cetera; "Orietur in</w:t>
        <w:br/>
        <w:t>10</w:t>
        <w:tab/>
        <w:t>diebus eius iustitia" et cetera; "Et dominabitur a mari usque ad</w:t>
        <w:br/>
        <w:tab/>
        <w:t>mare" et cetera; "Et adorabunt eum omnes reges", et cetera;</w:t>
        <w:br/>
        <w:tab/>
        <w:t>"Quia liberabit pauperem a potente" et cetera; "Et vivet et dabitur</w:t>
        <w:br/>
        <w:tab/>
        <w:t>ei de auro Arabie" et cetera; "Erit firmamentum in terra in</w:t>
        <w:br/>
        <w:tab/>
        <w:t>summis montium" et cetera; "Sit nomen eius benedictum in</w:t>
        <w:br/>
        <w:t>15</w:t>
        <w:tab/>
        <w:t>secula, ante solem permanet nomen eius; et benedicentur in eo</w:t>
        <w:br/>
        <w:tab/>
        <w:t xml:space="preserve">omnes tribus terre" et cetera. </w:t>
        <w:br/>
        <w:tab/>
        <w:t>Cum ille Salomon, qui regnavit in Ierusalem secundum carnem,</w:t>
        <w:br/>
        <w:tab/>
        <w:t>obscurum exitum habuisse legatur, vide quis et quantus sit iste</w:t>
        <w:br/>
        <w:tab/>
        <w:t>qui descensurus erat sicut pluvia in vellus et quem adoraturi sunt</w:t>
        <w:br/>
        <w:t>20</w:t>
        <w:tab/>
        <w:t xml:space="preserve">omnes reges et cuius nomen benedictum asseveratur in secula, presertim </w:t>
        <w:br/>
        <w:tab/>
        <w:t>cum et ante solem permanere dicatur nomen eius; profecto</w:t>
        <w:br/>
        <w:tab/>
        <w:t xml:space="preserve">ille est qui dicit in Evangelio: "Ante quam Abraam fieret, ego sum". </w:t>
        <w:br/>
        <w:tab/>
        <w:t xml:space="preserve">"Dixit Dominus Domino meo: sede a dextris meis" et cetera; </w:t>
        <w:br/>
        <w:tab/>
        <w:t>"Tecum principium in die virtutis tue" et cetera; "Iuravit</w:t>
        <w:br/>
        <w:br/>
        <w:t>p. 33</w:t>
      </w:r>
      <w:r>
        <w:rPr>
          <w:b/>
          <w:bCs/>
        </w:rPr>
        <w:br/>
        <w:br/>
      </w:r>
      <w:r>
        <w:rPr/>
        <w:tab/>
        <w:t>Dominus, et non penitebit eum" et cetera; "Iudicabit in nationibus"</w:t>
        <w:br/>
        <w:tab/>
        <w:t xml:space="preserve">et cetera. </w:t>
        <w:br/>
        <w:tab/>
        <w:t>Si hoc non de Christo dicit David, sed, sicut fingunt aliqui, de</w:t>
        <w:br/>
        <w:tab/>
        <w:t>Saule, quomodo in sequentibus dicitur: "Iuravit Dominus, et</w:t>
        <w:br/>
        <w:t>5</w:t>
        <w:tab/>
        <w:t>non pertinebit eum: tu es sacerdos in eternum", presertim cum</w:t>
        <w:br/>
        <w:tab/>
        <w:t xml:space="preserve">dicat ipse Dominus de Saule: "Penitet me quod constituerim Saulem </w:t>
        <w:br/>
        <w:tab/>
        <w:t xml:space="preserve">regem". </w:t>
        <w:br/>
        <w:tab/>
        <w:t>"Lapidem, quem reprobaverunt edificantes" et cetera. "A</w:t>
        <w:br/>
        <w:tab/>
        <w:t>Domino factum est istud" et cetera; "Hec est dies quam fecit</w:t>
        <w:br/>
        <w:t>10</w:t>
        <w:tab/>
        <w:t>Dominus" et cetera; "O Domine, salvum me fac; o Domine,</w:t>
        <w:br/>
        <w:tab/>
        <w:t xml:space="preserve">bene prosperare. Benedictus qui venturus es in nomine Domini". </w:t>
        <w:br/>
        <w:tab/>
        <w:t>Si Dominus iste tam magnus est ut possit salvos facere invocantes,</w:t>
        <w:br/>
        <w:tab/>
        <w:t>et ipsemet venturus est in nomine Domini, frustra sic confitentur</w:t>
        <w:br/>
        <w:tab/>
        <w:t>Iudei unum Dominum et unum Deum, ut per hoc velint negare</w:t>
        <w:br/>
        <w:t>15</w:t>
        <w:tab/>
        <w:t>Messiam esse Dominum et salvatorem mundi, quia Pater Dominus</w:t>
        <w:br/>
        <w:tab/>
        <w:t xml:space="preserve">et ipse Dominus et ambo simul unus Dominus. </w:t>
        <w:br/>
        <w:br/>
      </w:r>
      <w:r>
        <w:rPr>
          <w:lang w:val="en-GB"/>
        </w:rPr>
        <w:t>p. 34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"Ecce virgo concipiet et pariet filium, et vocabitur nomen eius</w:t>
        <w:br/>
        <w:tab/>
        <w:t>Hemmanuel". Et post aliqua: "Dominum exercituum ipsum</w:t>
        <w:br/>
        <w:tab/>
        <w:t>sanctificate, ipse pavor vester et ipse terror vester; et erit vobis in</w:t>
        <w:br/>
        <w:tab/>
        <w:t xml:space="preserve">sanctificationem, in lapidem autem offensionis et in petram scandali </w:t>
        <w:br/>
        <w:t>5</w:t>
        <w:tab/>
        <w:t>erit duabus domibus Israel, et in laqueum et in ruinam</w:t>
        <w:br/>
        <w:tab/>
        <w:t>habitantibus Ierusalem. Et offendent ex eis plurimi et cadent et</w:t>
        <w:br/>
        <w:tab/>
        <w:t>conterentur et irretientur et capientur. Liga testimonium, signa</w:t>
        <w:br/>
        <w:tab/>
        <w:t>legem in discipulis meis. Et exspectabo Dominum, qui abscondit</w:t>
        <w:br/>
        <w:tab/>
        <w:t xml:space="preserve">faciem suam a domo Iacob, et prestolabor eum". </w:t>
        <w:br/>
        <w:t>10</w:t>
        <w:tab/>
        <w:t>"Parvulus natus est nobis, filius datus est nobis, et factus</w:t>
        <w:br/>
        <w:tab/>
        <w:t>est principatus super humerum eius, et vocabitur nomen eius</w:t>
        <w:br/>
        <w:tab/>
        <w:t>admirabilis, consiliarius, Deus fortis, pater futuri seculi, princeps</w:t>
        <w:br/>
        <w:tab/>
        <w:t>pacis. Multiplicabitur eius imperium, et pacis non erit finis;</w:t>
        <w:br/>
        <w:tab/>
        <w:t>super solium David et super regnum eius sedebit, ut confirmet</w:t>
        <w:br/>
        <w:t>15</w:t>
        <w:tab/>
        <w:t xml:space="preserve">illud et corroboret in iudicio et iustitia amodo et usque in sempiternum. </w:t>
        <w:br/>
        <w:tab/>
        <w:t>Zelus Domini exercituum faciet hoc. Verbum misit</w:t>
        <w:br/>
        <w:tab/>
        <w:t xml:space="preserve">Dominus in Iacob et cecidit in Israel". </w:t>
        <w:br/>
        <w:tab/>
        <w:br/>
        <w:t>p. 35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"Egredietur virga de radice Iesse, et flos de radice eius ascendet,</w:t>
        <w:br/>
        <w:tab/>
        <w:t xml:space="preserve">et requiescet super eum spiritus Domini" et cetera; "Non secundum </w:t>
        <w:br/>
        <w:tab/>
        <w:t xml:space="preserve">visionem oculorum iudicabit neque secundum auditum aurium </w:t>
        <w:br/>
        <w:tab/>
        <w:t>arguet, sed iudicabit in iustitia pauperes et arguet in equitate</w:t>
        <w:br/>
        <w:t>5</w:t>
        <w:tab/>
        <w:t>pro mansuetis terre et percutiet terram virga oris sui et spiritu</w:t>
        <w:br/>
        <w:tab/>
        <w:t>labiorum suorum interficiet impium, et erit iustitia cingulum</w:t>
        <w:br/>
        <w:tab/>
        <w:t>lumborum eius, et fides cinctorum renum eius. Habitabit lupus</w:t>
        <w:br/>
        <w:tab/>
        <w:t>cum agno, et pardus cum edo accubabit". Et infra: "In die</w:t>
        <w:br/>
        <w:tab/>
        <w:t xml:space="preserve">illa radix Iesse, qui stat in signum populorum, ipsum gentes deprecabuntur, </w:t>
        <w:br/>
        <w:t>10</w:t>
        <w:tab/>
        <w:t xml:space="preserve">et erit sepulchrum eius gloriosum". </w:t>
        <w:br/>
        <w:tab/>
        <w:t>"Ecce servus meus, suscipiam eum, electus meus, complacuit</w:t>
        <w:br/>
        <w:tab/>
        <w:t>sibi in illo anima mea, dedi spiritum meum super eum, iudicium</w:t>
        <w:br/>
        <w:tab/>
        <w:t>gentibus proferet. Non clamabit neque accipiet personam, neque</w:t>
        <w:br/>
        <w:tab/>
        <w:t>audietur foris vox eius. Calamum quassatum non conteret et</w:t>
        <w:br/>
        <w:t>15</w:t>
        <w:tab/>
        <w:t>linum fumigans non extinguet, in veritate educet iudicium. Non</w:t>
        <w:br/>
        <w:tab/>
        <w:t>erit tristis neque turbulentus, donec ponat in terra iudicium; et</w:t>
        <w:br/>
        <w:tab/>
        <w:t xml:space="preserve">legem eius insule exspectabunt". </w:t>
        <w:br/>
        <w:tab/>
        <w:t>"Rorate, celi, desuper et nubes pluant iustum; aperiatur terra</w:t>
        <w:br/>
        <w:tab/>
        <w:t>et germinet Salvatorem, et iustitia oriatur simul. Ego Dominus</w:t>
        <w:br/>
        <w:t>20</w:t>
        <w:tab/>
        <w:t xml:space="preserve">creavi eum". </w:t>
        <w:br/>
        <w:br/>
        <w:t>p. 36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"Audite, insule, et attendite, populi de longe: Dominus ab</w:t>
        <w:br/>
        <w:tab/>
        <w:t>utero vocavit me, de ventre matris mee recordatus est nominis</w:t>
        <w:br/>
        <w:tab/>
        <w:t>mei et posuit os meam quasi gladium acutum, in umbra manus</w:t>
        <w:br/>
        <w:tab/>
        <w:t>sue protexit me et posuit me sicut sagittam electam, in pharetra</w:t>
        <w:br/>
        <w:t>5</w:t>
        <w:tab/>
        <w:t>sua abscondit me et dixit michi: Servus meus es tu, Israel, quia in</w:t>
        <w:br/>
        <w:tab/>
        <w:t xml:space="preserve">te gloriabor. </w:t>
      </w:r>
      <w:r>
        <w:rPr/>
        <w:t>Et ego dixi: In vacuum laboravi, sine causa et</w:t>
        <w:br/>
        <w:tab/>
        <w:t>vane fortitudinem meam consumpsi; ergo iudicium meom cum</w:t>
        <w:br/>
        <w:tab/>
        <w:t xml:space="preserve">Domino est, et opus meum cum Deo meo. Et nunc, dicit Dominus </w:t>
        <w:br/>
        <w:tab/>
        <w:t>formans me ex utero servum sibi, ut reducam Iacob ad eum,</w:t>
        <w:br/>
        <w:t>10</w:t>
        <w:tab/>
        <w:t>et Israel non congregabitur, et gloriatus sum in oculis Domini,</w:t>
        <w:br/>
        <w:tab/>
        <w:t>et Deus meus factus est fortitudo mea. Et dixit: Parum est ut</w:t>
        <w:br/>
        <w:tab/>
        <w:t xml:space="preserve">sis michi servus ad suscitandas tribus Iacob et feces Israel convertendas: </w:t>
        <w:br/>
        <w:tab/>
        <w:t xml:space="preserve">ecce dedi te in lucem gentium ut sis salus mea usque ad extremum </w:t>
        <w:br/>
        <w:tab/>
        <w:t xml:space="preserve">terre". </w:t>
        <w:br/>
      </w:r>
      <w:r>
        <w:rPr>
          <w:lang w:val="en-GB"/>
        </w:rPr>
        <w:t>15</w:t>
        <w:tab/>
        <w:t>"Attendite ad me, populus meus et tribus mea; me audite, quia</w:t>
        <w:br/>
      </w:r>
      <w:r>
        <w:rPr/>
        <w:tab/>
      </w:r>
      <w:r>
        <w:rPr>
          <w:lang w:val="en-GB"/>
        </w:rPr>
        <w:t xml:space="preserve">lex a me exiet, et iudicium meum in lucem populorum requiescet. </w:t>
        <w:br/>
      </w:r>
      <w:r>
        <w:rPr/>
        <w:tab/>
      </w:r>
      <w:r>
        <w:rPr>
          <w:lang w:val="en-GB"/>
        </w:rPr>
        <w:t>Prope est iustus meus, egressus est Salvator meus, et brachia</w:t>
        <w:br/>
      </w:r>
      <w:r>
        <w:rPr/>
        <w:tab/>
      </w:r>
      <w:r>
        <w:rPr>
          <w:lang w:val="en-GB"/>
        </w:rPr>
        <w:t>mea populos iudicabunt, me insule exspectabunt et brachium sustinebunt".</w:t>
        <w:br/>
      </w:r>
      <w:r>
        <w:rPr/>
        <w:tab/>
      </w:r>
      <w:r>
        <w:rPr>
          <w:lang w:val="en-GB"/>
        </w:rPr>
        <w:t xml:space="preserve">/* </w:t>
        <w:br/>
      </w:r>
      <w:r>
        <w:rPr/>
        <w:t>20</w:t>
        <w:tab/>
      </w:r>
      <w:r>
        <w:rPr>
          <w:lang w:val="en-GB"/>
        </w:rPr>
        <w:t>"Paravit Dominus brachium sanctum suum in oculis omnium</w:t>
        <w:br/>
      </w:r>
      <w:r>
        <w:rPr/>
        <w:tab/>
      </w:r>
      <w:r>
        <w:rPr>
          <w:lang w:val="en-GB"/>
        </w:rPr>
        <w:t>gentium, et videbunt omnes fines terre pariter salutare Dei</w:t>
        <w:br/>
      </w:r>
      <w:r>
        <w:rPr/>
        <w:tab/>
      </w:r>
      <w:r>
        <w:rPr>
          <w:lang w:val="en-GB"/>
        </w:rPr>
        <w:t xml:space="preserve">nostri". </w:t>
        <w:br/>
      </w:r>
      <w:r>
        <w:rPr/>
        <w:tab/>
      </w:r>
      <w:r>
        <w:rPr>
          <w:lang w:val="en-GB"/>
        </w:rPr>
        <w:t xml:space="preserve">"Ecce intelliget servus meus, exaltabitur et elevabitur et sublimis </w:t>
        <w:br/>
      </w:r>
      <w:r>
        <w:rPr/>
        <w:tab/>
      </w:r>
      <w:r>
        <w:rPr>
          <w:lang w:val="en-GB"/>
        </w:rPr>
        <w:t xml:space="preserve">erit valde. Sicut obstupuerunt super te multi, sic ingloriosus </w:t>
        <w:br/>
        <w:t>25</w:t>
        <w:tab/>
        <w:t xml:space="preserve">erit inter viros aspectus eius, et forma eius inter filios hominum. </w:t>
        <w:br/>
        <w:tab/>
        <w:t>Iste asperget gentes multas, super ipsum continebunt reges</w:t>
        <w:br/>
        <w:tab/>
        <w:t>os suum, quia quibus non est narratum de eo viderunt, et qui non</w:t>
        <w:br/>
        <w:tab/>
        <w:br/>
        <w:t>p. 37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 xml:space="preserve">audierunt contemplati sunt. </w:t>
      </w:r>
      <w:r>
        <w:rPr/>
        <w:t>Domine, quis credidit auditui nostro?</w:t>
        <w:br/>
        <w:tab/>
        <w:t>et brachium Domini cui revelatum est? Et ascendet sicut</w:t>
        <w:br/>
        <w:tab/>
        <w:t xml:space="preserve">virgultum coram eo et sicut radix de terra sitienti. Non est species </w:t>
        <w:br/>
        <w:tab/>
        <w:t xml:space="preserve">ei neque decor, et vidimus eum, et non erat aspectus et desideravimus </w:t>
        <w:br/>
        <w:t>5</w:t>
        <w:tab/>
        <w:t xml:space="preserve">eum; despectum, et novissimum virorum, virum dolorum </w:t>
        <w:br/>
        <w:tab/>
        <w:t>et scientem infirmitatem et quasi absconditus vultus eius</w:t>
        <w:br/>
        <w:tab/>
        <w:t>et despectus, unde nec reputavimus eum. Vere langores nostros</w:t>
        <w:br/>
        <w:tab/>
        <w:t>ipse tulit et dolores nostros ipse portavit, et nos putavimus eum</w:t>
        <w:br/>
        <w:tab/>
        <w:t>quasi leprosum et percussum a Deo et humiliatum. Ipse autem</w:t>
        <w:br/>
        <w:t>10</w:t>
        <w:tab/>
        <w:t>vulneratus est propter iniquitates nostras et attritus est propter</w:t>
        <w:br/>
        <w:tab/>
        <w:t>scelera nostra, disciplina pacis nostre super eum, et livore eius</w:t>
        <w:br/>
        <w:tab/>
        <w:t>sanati sumus. Omnes nos quasi oves erravimus, unusquisque in</w:t>
        <w:br/>
        <w:tab/>
        <w:t>viam suam declinavit, et Dominus posuit in eo iniquitatem omnium</w:t>
        <w:br/>
        <w:tab/>
        <w:t>nostrum. Oblatus est quia ipse voluit, et non aperuit os suum,</w:t>
        <w:br/>
        <w:t>15</w:t>
        <w:tab/>
        <w:t>sicut ovis ad occisionem ducetur et quasi agnus coram tondente</w:t>
        <w:br/>
        <w:tab/>
        <w:t xml:space="preserve">se obmutescet et non aperiet os suum de angustia et iudicio sublatus </w:t>
        <w:br/>
        <w:tab/>
        <w:t>est. Generationem eius quis enarrabit? Quia abscisus est de</w:t>
        <w:br/>
        <w:tab/>
        <w:t>terra viventium; propter scelus populi mei percussi eum. Et</w:t>
        <w:br/>
        <w:tab/>
        <w:t xml:space="preserve">dabit impios pro sepultura et divitem pro morte sua, eo quod iniquitatem </w:t>
        <w:br/>
        <w:t>20</w:t>
        <w:tab/>
        <w:t>non fecerit, nec dolus inventus est in ore eius. Si posuerit</w:t>
        <w:br/>
        <w:tab/>
        <w:t>pro peccato animam suam, videbit semen longevum et voluntas</w:t>
        <w:br/>
        <w:tab/>
        <w:t>Domini in manu eius dirigetur. Pro eo quod laboravit anima</w:t>
        <w:br/>
        <w:tab/>
        <w:t>eius, videbit et saturabitur. In scientia sua iustificavit ipse iustus</w:t>
        <w:br/>
        <w:tab/>
        <w:t xml:space="preserve">servus meus multos et iniquitates eorum ipse portavit. Ideo dispertiam </w:t>
        <w:br/>
        <w:t>25</w:t>
        <w:tab/>
        <w:t>ei plurimos, et fortium dividet spolia, pro eo quod tradidit</w:t>
        <w:br/>
        <w:tab/>
        <w:t>in mortem animam suam et cum sceleratis reputatus est, et ipse</w:t>
        <w:br/>
        <w:br/>
        <w:t>p. 38</w:t>
      </w:r>
      <w:r>
        <w:rPr>
          <w:b/>
          <w:bCs/>
        </w:rPr>
        <w:br/>
        <w:br/>
      </w:r>
      <w:r>
        <w:rPr/>
        <w:tab/>
        <w:t>peccatum multorum tulit, et pro transgressoribus rogavit ut non</w:t>
        <w:br/>
        <w:tab/>
        <w:t xml:space="preserve">perirent". </w:t>
        <w:br/>
        <w:tab/>
        <w:t>"Pro eo quod fuisti derelicta et odio habita, et non erat qui</w:t>
        <w:br/>
        <w:tab/>
        <w:t xml:space="preserve">pertransiret, ponam te in superbiam seculorum, gaudium in generationem </w:t>
        <w:br/>
        <w:t>5</w:t>
        <w:tab/>
        <w:t>et generationem, et sugges lac gentium et mamilla regum</w:t>
        <w:br/>
        <w:tab/>
        <w:t>lactaberis et scies quia ego Dominus salvans te et redemptor tuus,</w:t>
        <w:br/>
        <w:tab/>
        <w:t xml:space="preserve">fortis Iacob. Pro ere adferam aurum et pro ferro adferam argentum </w:t>
        <w:br/>
        <w:tab/>
        <w:t xml:space="preserve">et pro ligno es et pro lapidibus ferrum, et ponam visitationem </w:t>
        <w:br/>
        <w:tab/>
        <w:t>tuam pacem et prepositos tuos iustitiam. Non audietur</w:t>
        <w:br/>
        <w:t>10</w:t>
        <w:tab/>
        <w:t xml:space="preserve">ultra iniquitas in terra tua, vastitas et contritio non erit in terminis </w:t>
        <w:br/>
        <w:tab/>
        <w:t xml:space="preserve">tuis, et occupabit salus muros tuos, et portas tuas laudatio. </w:t>
        <w:br/>
        <w:tab/>
        <w:t>Non erit tibi amplius sol ad lucendum per diem, nec splendor</w:t>
        <w:br/>
        <w:tab/>
        <w:t>lune illuminabit te; sed erit tibi Dominus in lucem sempiternam</w:t>
        <w:br/>
        <w:tab/>
        <w:t>et Deus tuus in gloriam tuam. Non occidet ultra sol tuus et luna</w:t>
        <w:br/>
        <w:t>15</w:t>
        <w:tab/>
        <w:t>tua non minuetur, quia erit tibi Dominus in lucem sempiternam,</w:t>
        <w:br/>
        <w:tab/>
        <w:t xml:space="preserve">et complebuntur dies luctus tui. </w:t>
      </w:r>
      <w:r>
        <w:rPr>
          <w:lang w:val="en-GB"/>
        </w:rPr>
        <w:t>Populus autem tuus omnes</w:t>
        <w:br/>
        <w:tab/>
        <w:t>iusti, in perpetuum hereditabunt terram, germen plantationis mee,</w:t>
        <w:br/>
        <w:tab/>
        <w:t>opus manus mee ad glorificandum. Minimus erit in mille et</w:t>
        <w:br/>
        <w:tab/>
        <w:t>parvulus in gentem fortissimam. Ego Dominus, in tempore</w:t>
        <w:br/>
        <w:t>20</w:t>
        <w:tab/>
        <w:t>eius subito faciam istud. Spiritus Domini super me, eo quod</w:t>
        <w:br/>
        <w:br/>
        <w:t>p. 39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unxerit me, ad annuntiandum mansuetis misit me, ut mederer</w:t>
        <w:br/>
        <w:tab/>
        <w:t>contritos corde et predicarem captivis indulgentiam et clausis</w:t>
        <w:br/>
        <w:tab/>
        <w:t>apertionem, ut predicarem annum placabilem Domini et diem</w:t>
        <w:br/>
        <w:tab/>
        <w:t xml:space="preserve">ultionis Dei nostri, ut consolarer omnes lugentes et ponerem fortitudinem </w:t>
        <w:br/>
        <w:t>5</w:t>
        <w:tab/>
        <w:t>lugentibus Syon et darem eis coronam pro cinere, oleum</w:t>
        <w:br/>
        <w:tab/>
        <w:t>gaudii pro luctu, pallium laudis pro spiritu meroris, et vocabuntur</w:t>
        <w:br/>
        <w:tab/>
        <w:t xml:space="preserve">in ea fortes iustitie plantatio Domini ad glorificandum". </w:t>
        <w:br/>
        <w:tab/>
        <w:t>"Propter Syon non tacebo et propter Ierusalem non quiescam,</w:t>
        <w:br/>
        <w:tab/>
        <w:t>donec egrediatur ut splendor iustus eius, et salvator eius ut lampas</w:t>
        <w:br/>
        <w:t>10</w:t>
        <w:tab/>
        <w:t xml:space="preserve">accendatur et videbunt gentes iustum tuum et cuncti reges inclitum </w:t>
        <w:br/>
        <w:tab/>
        <w:t xml:space="preserve">tuum". </w:t>
        <w:br/>
        <w:tab/>
        <w:t>"Dicite filie Syon: Ecce Salvator tuus venit, ecce merces eius</w:t>
        <w:br/>
        <w:tab/>
        <w:t xml:space="preserve">cum eo, et opus illius coram ipso. Et vocabunt eos populus sanctus </w:t>
        <w:br/>
        <w:tab/>
        <w:t>redempti a Domino; tu autem vocaberis civitas quesita et</w:t>
        <w:br/>
        <w:t>15</w:t>
        <w:tab/>
        <w:t>non derelicta. Quis est iste qui venit de Edon tinctis vestibus</w:t>
        <w:br/>
        <w:tab/>
        <w:t xml:space="preserve">de Bosra?" et cetera. </w:t>
        <w:br/>
        <w:tab/>
        <w:t>"Ante quam parturiret peperit, ante quam veniret partus eius</w:t>
        <w:br/>
        <w:tab/>
        <w:t>peperit masculum. Quis audivit unquam tale? Et quis vidit huic</w:t>
        <w:br/>
        <w:tab/>
        <w:t>simile? Nunquid parturiet terra in die una, aut parturietur gens</w:t>
        <w:br/>
        <w:t>20</w:t>
        <w:tab/>
        <w:t xml:space="preserve">simul, quia parturivit et peperit Syon filios suos? </w:t>
      </w:r>
      <w:r>
        <w:rPr/>
        <w:t>Nunquid ego,</w:t>
        <w:br/>
        <w:tab/>
        <w:t>qui alios parere facio, ipse non pariam? dicit Dominus, si ego, qui</w:t>
        <w:br/>
        <w:tab/>
        <w:t xml:space="preserve">generationem ceteris tribuo, sterilis ero? ait Dominus Deus tuus". </w:t>
      </w:r>
    </w:p>
    <w:p>
      <w:pPr>
        <w:pStyle w:val="Normal"/>
        <w:rPr/>
      </w:pPr>
      <w:r>
        <w:rPr/>
        <w:t>p. 40</w:t>
      </w:r>
      <w:r>
        <w:rPr>
          <w:b/>
          <w:bCs/>
        </w:rPr>
        <w:br/>
        <w:br/>
      </w:r>
      <w:r>
        <w:rPr/>
        <w:tab/>
        <w:t xml:space="preserve">Etsi iuxta consuetudinem lingue nostre nequaquam viri parturire </w:t>
        <w:br/>
        <w:tab/>
        <w:t>dicantur, sed femine, hic tamen propheta indifferenter se</w:t>
        <w:br/>
        <w:tab/>
        <w:t>accipere ostendit cum dicit: "Nunquid ego, qui alios parere facio,</w:t>
        <w:br/>
        <w:tab/>
        <w:t>ipse non pariam? dicit Dominus; si ego qui generationem ceteris</w:t>
        <w:br/>
        <w:t>5</w:t>
        <w:tab/>
        <w:t>tribuo, sterilis ero?". Verum hoc pro filiis adoptionis dictum</w:t>
        <w:br/>
        <w:tab/>
        <w:t>esse videtur. Hoc est pro illis quos voluntarie genuit Deus verbo</w:t>
        <w:br/>
        <w:tab/>
        <w:t>veritatis, super quorum generatione arguit sermo Domini Syon</w:t>
        <w:br/>
        <w:tab/>
        <w:t>que putabat se parturisse omnes filios suos quando Christus venit</w:t>
        <w:br/>
        <w:tab/>
        <w:t>in mundum, et ignorabat quod in loco ubi dictum erat eis: "Non</w:t>
        <w:br/>
        <w:t>10</w:t>
        <w:tab/>
        <w:t>plebs mea vos", ibi vocarentur "filii Dei vivi"; verum quia ille</w:t>
        <w:br/>
        <w:tab/>
        <w:t xml:space="preserve">unus qui precedit magnitudine et gloria omnem creaturam distinctus </w:t>
        <w:br/>
        <w:tab/>
        <w:t>est a numero aliorum, merito de eo precesserat sermo dicens</w:t>
        <w:br/>
        <w:tab/>
        <w:t>per prophetam: "Ante quam parturiret peperit, ante quam veniret</w:t>
        <w:br/>
        <w:tab/>
        <w:t>partus eius, peperit masculum": nimirum, quia ipse est, ut ait</w:t>
        <w:br/>
        <w:t>15</w:t>
        <w:tab/>
        <w:t>Iohannes, "principium creature Dei", utpote per quem omnia</w:t>
        <w:br/>
        <w:tab/>
        <w:t xml:space="preserve">facta sunt. </w:t>
        <w:br/>
        <w:tab/>
        <w:t>"Ve pastoribus qui disperdunt et dilacerant gregem pascue</w:t>
        <w:br/>
        <w:tab/>
        <w:t>mee, dicit Dominus: ideo hec dicit Dominus Deus Israel ad</w:t>
        <w:br/>
        <w:tab/>
        <w:t>pastores qui pascunt populum meum: Vos dispersistis gregem</w:t>
        <w:br/>
        <w:t>20</w:t>
        <w:tab/>
        <w:t>meum, eiecistis eos et non visitastis eos: ecce ego visitabo super</w:t>
        <w:br/>
        <w:br/>
        <w:t>p. 41</w:t>
      </w:r>
      <w:r>
        <w:rPr>
          <w:b/>
          <w:bCs/>
        </w:rPr>
        <w:br/>
        <w:br/>
      </w:r>
      <w:r>
        <w:rPr/>
        <w:tab/>
        <w:t xml:space="preserve">vos malitiam studiorum vestrorum, ait Dominus. Et ego congregabo </w:t>
        <w:br/>
        <w:tab/>
        <w:t>reliquias gregis mei de omnibus terris, ad quas eiecero</w:t>
        <w:br/>
        <w:tab/>
        <w:t xml:space="preserve">eos illuc, et convertam eos ad rura sua, et crescent et multiplicabuntur, </w:t>
        <w:br/>
        <w:tab/>
        <w:t xml:space="preserve">et suscitabo super eos pastores, et pascent eos; non formidabunt </w:t>
        <w:br/>
        <w:t>5</w:t>
        <w:tab/>
        <w:t>ultra et non pavebunt, et nullus queretur ex numero, dicit</w:t>
        <w:br/>
        <w:tab/>
        <w:t>Dominus. Ecce dies veniunt, dicit Dominus, et suscitabo David</w:t>
        <w:br/>
        <w:tab/>
        <w:t>germen iustum; et regnabit rex et sapiens erit et faciet iudicium</w:t>
        <w:br/>
        <w:tab/>
        <w:t>et iustitiam in terra. In diebus illis salvabitur Iuda et Israel</w:t>
        <w:br/>
        <w:tab/>
        <w:t xml:space="preserve">habitabit confidenter, et hoc est nomen quod vocabunt eum: Dominus </w:t>
        <w:br/>
        <w:t>10</w:t>
        <w:tab/>
        <w:t xml:space="preserve">iustus noster". </w:t>
        <w:br/>
        <w:tab/>
        <w:t>Reprobantur pastores veteres, filii Aaron, et suscitantur pro</w:t>
        <w:br/>
        <w:tab/>
        <w:t xml:space="preserve">eis apostoli et episcopi; quibus dictum est in Petro, principe apostolorum: </w:t>
        <w:br/>
        <w:tab/>
        <w:t>"Si diligis me, pasce oves meas". Verum ut hoc</w:t>
        <w:br/>
        <w:tab/>
        <w:t>fieri posset secundum Scripturas, venit David germen iustum,</w:t>
        <w:br/>
        <w:t>15</w:t>
        <w:tab/>
        <w:t xml:space="preserve">qui est "rex et sacerdos secundum ordinem Melchisedec". </w:t>
        <w:br/>
        <w:tab/>
        <w:t xml:space="preserve">Quod autem dicitur: "In diebus illis salvabitur Iuda et Israel habitabit </w:t>
        <w:br/>
        <w:tab/>
        <w:t>confidenter", vel ideo dictum est quia in Iuda intelliguntur</w:t>
        <w:br/>
        <w:tab/>
        <w:t>confessores veritatis, vel quia dies Christi intelligendi sunt a primo</w:t>
        <w:br/>
        <w:tab/>
        <w:t>Christi adventu usque ad secundum, et infra istos dies "salvabitur</w:t>
        <w:br/>
        <w:t>20</w:t>
        <w:tab/>
        <w:t xml:space="preserve">Iuda et Israel habitabit confidenter". </w:t>
        <w:br/>
        <w:tab/>
        <w:t xml:space="preserve">"Hec dicit Dominus Deus: Sumam ego de medulla cedri sublimis </w:t>
        <w:br/>
        <w:tab/>
        <w:t>et ponam de vertice ramorum eius tenerum, distringam</w:t>
        <w:br/>
        <w:br/>
        <w:t>p. 42</w:t>
      </w:r>
      <w:r>
        <w:rPr>
          <w:b/>
          <w:bCs/>
        </w:rPr>
        <w:br/>
        <w:br/>
      </w:r>
      <w:r>
        <w:rPr/>
        <w:tab/>
        <w:t>et plantabo super montem excelsum et eminentem. In monte</w:t>
        <w:br/>
        <w:tab/>
        <w:t xml:space="preserve">sublimi Israel plantabo illud, et erumpet in germen et faciet fructum </w:t>
        <w:br/>
        <w:tab/>
        <w:t xml:space="preserve">et erit in cedrum magnam, et habitabunt sub ea omnes volucres, </w:t>
        <w:br/>
        <w:tab/>
        <w:t>et universum volatile sub umbra frondium eius nidificabit,</w:t>
        <w:br/>
        <w:t>5</w:t>
        <w:tab/>
        <w:t>et scient omnia ligna regionis quia ego Dominus humiliavi lignum</w:t>
        <w:br/>
        <w:tab/>
        <w:t xml:space="preserve">sublime et exaltavi lignum humile et siccavi lignum viride et frondescere </w:t>
        <w:br/>
        <w:tab/>
        <w:t xml:space="preserve">feci lignum aridum". </w:t>
        <w:br/>
        <w:tab/>
        <w:t>Cedrus sublimis est Deus Pater; medulla eius Filius et Spiritus</w:t>
        <w:br/>
        <w:tab/>
        <w:t>sanctus; quia vero incarnationem Christi Spiritus sanctus operaturus</w:t>
        <w:br/>
        <w:t>10</w:t>
        <w:tab/>
        <w:t>erat, dicit se sumere de medulla cedri sublimis et ponere de vertice</w:t>
        <w:br/>
        <w:tab/>
        <w:t>ramorum eius, distringere tenerum et plantare in monte sublimi</w:t>
        <w:br/>
        <w:tab/>
        <w:t>Israel, quia Verbum Dei Patris cum semine patriarcharum vivendo</w:t>
        <w:br/>
        <w:tab/>
        <w:t xml:space="preserve">distrinxit ut esset una persona Dei et hominis Christi Ihesu. Verum </w:t>
        <w:br/>
        <w:tab/>
        <w:t>ut hoc fieri posset, servata utriusque veritate nature, facta est</w:t>
        <w:br/>
        <w:t>15</w:t>
        <w:tab/>
        <w:t xml:space="preserve">velud quedam plantatio in utero sacre Virginis, que propter excellentiam </w:t>
        <w:br/>
        <w:tab/>
        <w:t xml:space="preserve">vite dicta est mons sublimis Israel, nimirum quia eo sublimior </w:t>
        <w:br/>
        <w:tab/>
        <w:t>quo apud semetipsam humilior; erupit autem quod plantatum</w:t>
        <w:br/>
        <w:tab/>
        <w:t>est in germen nascendo, crevit predicando et producendo ex se ramos</w:t>
        <w:br/>
        <w:tab/>
        <w:t xml:space="preserve">ad protectionem fidelium, qui velud quedam volatilia celi nidificarent </w:t>
        <w:br/>
        <w:t>20</w:t>
        <w:tab/>
        <w:t>sub umbra frondium illius, procreando pullos spiritales in</w:t>
        <w:br/>
        <w:tab/>
        <w:t xml:space="preserve">Ecclesia Dei. </w:t>
        <w:br/>
        <w:tab/>
        <w:t xml:space="preserve">"Tu, rex, videbas et ecce quasi statua grandis" et cetera. </w:t>
        <w:br/>
        <w:tab/>
      </w:r>
      <w:r>
        <w:rPr>
          <w:lang w:val="en-GB"/>
        </w:rPr>
        <w:t>Et infra: "Videbas ita, donec abscisus est lapis sine manibus et percussit</w:t>
        <w:br/>
        <w:br/>
        <w:t>p. 43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statuam in pedibus eius ferreis et fictilibus et comminuit</w:t>
        <w:br/>
        <w:tab/>
        <w:t>eos. Tunc contrita sunt pariter ferrum, es, testa argentum et</w:t>
        <w:br/>
        <w:tab/>
        <w:t>aurum et quasi in favillam redacta, que rapta est a vento, nullusque</w:t>
        <w:br/>
        <w:tab/>
        <w:t>locus inventus est eis; lapis autem, qui percusserat statuam, factus</w:t>
        <w:br/>
        <w:t>5</w:t>
        <w:tab/>
        <w:t xml:space="preserve">est magnus mons et implevit universam terram". Et infra: </w:t>
        <w:br/>
        <w:tab/>
        <w:t>"In diebus autem regnorum illorum suscitabit Deus celi regnum</w:t>
        <w:br/>
        <w:tab/>
        <w:t>quod in eternum non dissipabitur, et regnum eius populo alteri</w:t>
        <w:br/>
        <w:tab/>
        <w:t>non tradetur; comminuet autem et consumet universa regna hec</w:t>
        <w:br/>
        <w:tab/>
        <w:t>et ipsum stabit in eternum. Secundum quod vidisti, quod de</w:t>
        <w:br/>
        <w:t>10</w:t>
        <w:tab/>
        <w:t xml:space="preserve">monte abscisus est lapis sine manibus et comminuit testam et ferrum </w:t>
        <w:br/>
        <w:tab/>
        <w:t>et es et argentum et aurum. Deus magnus ostendit regi</w:t>
        <w:br/>
        <w:tab/>
        <w:t xml:space="preserve">que ventura sunt postea; et verum est sompnium et fidelis interpretatio </w:t>
        <w:br/>
        <w:tab/>
        <w:t xml:space="preserve">eius". </w:t>
        <w:br/>
        <w:tab/>
        <w:t xml:space="preserve">De regnis designatis in statua diversi pro tempore diversa dixerunt. </w:t>
        <w:br/>
        <w:t>15</w:t>
        <w:tab/>
        <w:t>Nos autem, qui iam multa colligimus de fine mundi et</w:t>
        <w:br/>
        <w:tab/>
        <w:t>consummatione visionis, arbitramur in auro accipi regnum Nabuchodonosor,</w:t>
        <w:br/>
        <w:tab/>
        <w:br/>
        <w:t>p. 44</w:t>
      </w:r>
      <w:r>
        <w:rPr>
          <w:b/>
          <w:bCs/>
          <w:lang w:val="en-GB"/>
        </w:rPr>
        <w:br/>
      </w:r>
      <w:r>
        <w:rPr>
          <w:lang w:val="en-GB"/>
        </w:rPr>
        <w:tab/>
      </w:r>
      <w:r>
        <w:rPr>
          <w:b/>
          <w:bCs/>
          <w:lang w:val="en-GB"/>
        </w:rPr>
        <w:br/>
      </w:r>
      <w:r>
        <w:rPr>
          <w:lang w:val="en-GB"/>
        </w:rPr>
        <w:tab/>
        <w:t>quod, licet mutatis regibus de loco et loco, perseveravit</w:t>
        <w:br/>
        <w:tab/>
        <w:t xml:space="preserve">tamen in oriente usque ad Darium, quem expugnavit Alexander. </w:t>
        <w:br/>
        <w:tab/>
      </w:r>
      <w:r>
        <w:rPr/>
        <w:t>In argento vero regnum ipsius Alexandri et successorum eius usque</w:t>
        <w:br/>
        <w:tab/>
        <w:t>ad tempora Machabeorum. In ere Romanum imperium quod</w:t>
        <w:br/>
        <w:t>5</w:t>
        <w:tab/>
        <w:t>imperavit toti mundo. In ferro regnum Sarracenorum, per quod</w:t>
        <w:br/>
        <w:tab/>
        <w:t xml:space="preserve">domata sunt et domantur cotidie multa regna. Sed inter hec inchoatum </w:t>
        <w:br/>
        <w:tab/>
        <w:t xml:space="preserve">est regnum Christi, qui sine humanis viribus de celo descendit, </w:t>
        <w:br/>
        <w:tab/>
        <w:t>per quod ad ultimam oportet destrui omnia regna ista,</w:t>
        <w:br/>
        <w:tab/>
        <w:t>ut ipsum solum dilatetur in terra et dilatatum undique maneat in</w:t>
        <w:br/>
        <w:t>10</w:t>
        <w:tab/>
        <w:t xml:space="preserve">eternum. </w:t>
        <w:br/>
        <w:tab/>
        <w:t>"Angelus Domini descendit cum Azaria et sociis eius in</w:t>
        <w:br/>
        <w:tab/>
        <w:t>fornacem et excussit flammam ignis de fornace et fecit medium</w:t>
        <w:br/>
        <w:tab/>
        <w:t xml:space="preserve">fornacis quasi ventum roris flantem". </w:t>
      </w:r>
      <w:r>
        <w:rPr>
          <w:lang w:val="en-GB"/>
        </w:rPr>
        <w:t xml:space="preserve">Et infra: "Tunc </w:t>
        <w:br/>
        <w:tab/>
        <w:t xml:space="preserve">Nabuchodonosor rex obstupuit et surrexit propere et ait optimatibus </w:t>
        <w:br/>
        <w:t>15</w:t>
        <w:tab/>
        <w:t xml:space="preserve">suis: Nonne tres viros misimus in medio ignis compeditos? </w:t>
        <w:br/>
        <w:tab/>
        <w:t>Qui respondentes regi dixerunt: Vere, rex. Respondit rex et</w:t>
        <w:br/>
        <w:tab/>
        <w:t>ait: Ecce video viros quattuor solutos et deambulantes in medio</w:t>
        <w:br/>
        <w:tab/>
        <w:br/>
        <w:t>p. 45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ignis, et nichil corruptionis in eis est, et species quarti similis filio</w:t>
        <w:br/>
        <w:tab/>
        <w:t xml:space="preserve">Dei". </w:t>
        <w:br/>
        <w:tab/>
        <w:t>Hic est ille angelus, qui supra Deus et Dominus dictus est,</w:t>
        <w:br/>
        <w:tab/>
        <w:t>nimirum quia Filius Dei, vel certe quia Filius videri non poterat</w:t>
        <w:br/>
        <w:t>5</w:t>
        <w:tab/>
        <w:t>in maiestate sua is qui a rege visus est, nequaquam ipse Filius, sed</w:t>
        <w:br/>
        <w:tab/>
        <w:t xml:space="preserve">similis eius dictus est, ut in forma illa visibili invisibilis Filius intelligeretur. </w:t>
        <w:br/>
        <w:tab/>
      </w:r>
      <w:r>
        <w:rPr/>
        <w:t>Quod si dicis: Quis est ille qui docuit regem impium et</w:t>
        <w:br/>
        <w:tab/>
        <w:t>alienigenam agnoscere Filium Dei?, ille profecto est qui ostenderat</w:t>
        <w:br/>
        <w:tab/>
        <w:t>illi verissimam statue visionem et qui docuit Balaam dicere de eodem</w:t>
        <w:br/>
        <w:t>10</w:t>
        <w:tab/>
        <w:t xml:space="preserve">Christo: "Orietur stella ex Iacob et exurget homo de Israel". </w:t>
        <w:br/>
        <w:tab/>
        <w:t>"Aspiciebam in visione noctis, et ecce cum nubibus celi quasi</w:t>
        <w:br/>
        <w:tab/>
        <w:t xml:space="preserve">Filius hominis veniebat et usque ad antiquum dierum pervenit. </w:t>
        <w:br/>
        <w:tab/>
        <w:t xml:space="preserve">Et in conspectu eius obtulerunt eum, et dedit potestatem et honorem </w:t>
        <w:br/>
        <w:tab/>
        <w:t xml:space="preserve">et regnum et omnes populi tribus et lingue ipsi servient: potestas </w:t>
        <w:br/>
        <w:t>15</w:t>
        <w:tab/>
        <w:t>eius, potestas eterna que non auferetur, et regnum eius quod</w:t>
        <w:br/>
        <w:tab/>
        <w:t>non corrumpetur". Et in fine visionis: "Regnum et potestas</w:t>
        <w:br/>
        <w:tab/>
        <w:t xml:space="preserve">et magnitudo regni, que est subter omne celum detur populo sanctorum </w:t>
        <w:br/>
        <w:tab/>
        <w:t>Altissimi: cuius regnum regnum sempiternum est, et omnes</w:t>
        <w:br/>
        <w:tab/>
        <w:t xml:space="preserve">reges servient ei et obedient". </w:t>
        <w:br/>
        <w:br/>
        <w:t>p. 46</w:t>
      </w:r>
      <w:r>
        <w:rPr>
          <w:b/>
          <w:bCs/>
        </w:rPr>
        <w:br/>
        <w:br/>
      </w:r>
      <w:r>
        <w:rPr/>
        <w:tab/>
        <w:t>Quis est iste tam magnus et tam sublimis, qui pervenit usque</w:t>
        <w:br/>
        <w:tab/>
        <w:t>ad antiquum dierum, nisi Christus, qui venturus est ad faciendum</w:t>
        <w:br/>
        <w:tab/>
        <w:t>iudicium in gloria Patris sui, ut omnes honorificent Filium sicut</w:t>
        <w:br/>
        <w:tab/>
        <w:t>honorificant Patrem, quasi enim ei usque ad antiquum dierum</w:t>
        <w:br/>
        <w:t>5</w:t>
        <w:tab/>
        <w:t>pervenire est in presentia eorum qui contempserunt eum usque ad</w:t>
        <w:br/>
        <w:tab/>
        <w:t>paterne glorie celsitudinem sublimari? Sane hi qui offerunt illum</w:t>
        <w:br/>
        <w:tab/>
        <w:t>in conspectu eius superne virtutes sunt et angelice potestates, que</w:t>
        <w:br/>
        <w:tab/>
        <w:t>ei in conspectu Dei Patris et totius multitudinis exhibendo reverentie</w:t>
        <w:br/>
        <w:tab/>
        <w:t>famulatum dignum esse cum gloria et honore ostendent. Unde</w:t>
        <w:br/>
        <w:t>10</w:t>
        <w:tab/>
        <w:t>et promissum sibi a Patre regnum recepturus asseritur circa finem</w:t>
        <w:br/>
        <w:tab/>
        <w:t>mundi, dicente Apostolo: "Oportet illum regnare, donec ponat</w:t>
        <w:br/>
        <w:tab/>
        <w:t>inimicos sub pedibus suis" Erit autem regnum eius non super</w:t>
        <w:br/>
        <w:tab/>
        <w:t xml:space="preserve">filios huius mundi, sed super populum sanctorum qui simul regnaturus </w:t>
        <w:br/>
        <w:tab/>
        <w:t xml:space="preserve">est cum eo, dicente in eadem visione angelo Danieli: "Regnum </w:t>
        <w:br/>
        <w:t>15</w:t>
        <w:tab/>
        <w:t>autem et potestas et magnitudo regni que est subter omne</w:t>
        <w:br/>
        <w:tab/>
        <w:t>celum dabitur populo sanctorum Altissimi, cuius regnum regnum</w:t>
        <w:br/>
        <w:tab/>
        <w:t xml:space="preserve">sempiternum est, et omnes reges servient ei et obedient". </w:t>
        <w:br/>
        <w:tab/>
        <w:t>"Septuaginta ebdomade adbreviate sunt super populum tuum</w:t>
        <w:br/>
        <w:tab/>
        <w:t>et super urbem sanctam tuam, ut consummetur prevaricatio et finem</w:t>
        <w:br/>
        <w:t>20</w:t>
        <w:tab/>
        <w:t xml:space="preserve">accipiat peccatum, et deleatur iniquitas, et adducatur iustitia sempiterna, </w:t>
        <w:br/>
        <w:tab/>
        <w:t xml:space="preserve">et impleatur visio et prophetia, et ungatur sanctus sanctorum. </w:t>
        <w:br/>
        <w:tab/>
        <w:t>Scito ergo et animadverte: Ab exitu sermonis ut</w:t>
        <w:br/>
        <w:br/>
        <w:t>p. 47</w:t>
      </w:r>
      <w:r>
        <w:rPr>
          <w:b/>
          <w:bCs/>
        </w:rPr>
        <w:br/>
        <w:br/>
      </w:r>
      <w:r>
        <w:rPr/>
        <w:tab/>
        <w:t>iterum edificetur Ierusalem usque ad Christum ducem, ebdomade</w:t>
        <w:br/>
        <w:tab/>
        <w:t>septem et ebdomade sexaginta due erunt, et rursum edificabitur</w:t>
        <w:br/>
        <w:tab/>
        <w:t xml:space="preserve">platea et muri in angustia temporum. Et post ebdomadas sexaginta </w:t>
        <w:br/>
        <w:tab/>
        <w:t>duas occidetur Christus, et non erit eius populus qui eum</w:t>
        <w:br/>
        <w:t>5</w:t>
        <w:tab/>
        <w:t>negaturus est; et civitatem et sanctuarium dissipabit populus cum</w:t>
        <w:br/>
        <w:tab/>
        <w:t xml:space="preserve">duce venturo, et finis eius vastitas, et post finem belli statuta desolatio: </w:t>
        <w:br/>
        <w:tab/>
        <w:t>confirmabit autem pactum multis ebdomada una, et in dimidio</w:t>
        <w:br/>
        <w:tab/>
        <w:t xml:space="preserve">ebdomadis deficiet hostia et sacrificium, et in templo erit abominatio </w:t>
        <w:br/>
        <w:tab/>
        <w:t xml:space="preserve">desolationis, et usque ad consummationem et finem perseverabit </w:t>
        <w:br/>
        <w:t>10</w:t>
        <w:tab/>
        <w:t xml:space="preserve">desolatio". </w:t>
        <w:br/>
        <w:tab/>
        <w:t>Sermo egressus est a rege Artarserse, postulante hoc Neemia,</w:t>
        <w:br/>
        <w:tab/>
        <w:t>ut liceret populo Iudeorum edificare iterum muros Ierusalem. Ab</w:t>
        <w:br/>
        <w:tab/>
        <w:t>illo ergo anno usque ad adventum Domini fuere ebdomade septem</w:t>
        <w:br/>
        <w:tab/>
        <w:t xml:space="preserve">et sexaginta due, idest simul sexaginta novem. </w:t>
      </w:r>
      <w:r>
        <w:rPr>
          <w:lang w:val="en-GB"/>
        </w:rPr>
        <w:t>Sunt autem he</w:t>
        <w:br/>
        <w:br/>
        <w:t>p. 48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ebdomade annorum, non dierum, deputatis singulis ebdomadis</w:t>
        <w:br/>
        <w:tab/>
        <w:t>septem annis. Quod autem distinguit inter septem ebdomadas et</w:t>
        <w:br/>
        <w:tab/>
        <w:t xml:space="preserve">sexaginta duas, ideo factum puto quia fortassis infra septem ebdomadas </w:t>
        <w:br/>
        <w:tab/>
        <w:t>edificata est civitas Ierusalem in angustia temporum et exinde</w:t>
        <w:br/>
        <w:t>5</w:t>
        <w:tab/>
        <w:t xml:space="preserve">post ebdomadas sexaginta duas, idest post annos quadringentos triginta </w:t>
        <w:br/>
        <w:tab/>
        <w:t>|| quattuor occisus est Christus. Ex qua videlicet occisione</w:t>
        <w:br/>
        <w:tab/>
        <w:t>factum est ut populos Israel non esset populus eius, pro eo scilicet</w:t>
        <w:br/>
        <w:tab/>
        <w:t>quod negavit illum in conspectu Pilati, dicens: "Nos non habemus</w:t>
        <w:br/>
        <w:tab/>
        <w:t xml:space="preserve">regem nisi Cesarem". </w:t>
      </w:r>
      <w:r>
        <w:rPr/>
        <w:t>Inde est quod, effectus cecus secundum</w:t>
        <w:br/>
        <w:t>10</w:t>
        <w:tab/>
        <w:t xml:space="preserve">maiorem sui partem, recepturus est Antichristum, dicente Domino: </w:t>
        <w:br/>
        <w:tab/>
        <w:t>"Ego veni in nomine Patris mei et non recepistis me; si</w:t>
        <w:br/>
        <w:tab/>
        <w:t>alius venerit in nomine suo, ipsum recipietis". Et in subiecto</w:t>
        <w:br/>
        <w:tab/>
        <w:t xml:space="preserve">capitulo: "Filii prevaricatorum populi tui extollentur, ut impleant </w:t>
        <w:br/>
        <w:tab/>
        <w:t>visionem, et corruent". Igitur Antichristus, qui dicitur</w:t>
        <w:br/>
        <w:t>15</w:t>
        <w:tab/>
        <w:t>hic dux venturus assumens prevaricatores Iudeorum adherentes sibi,</w:t>
        <w:br/>
        <w:tab/>
        <w:t>congregabit eos in Ierusalem, iubens eos servare legem Moysi,</w:t>
        <w:br/>
        <w:tab/>
        <w:t>atque hoc modo populus Iudeorum dissipaturus est civitatem et</w:t>
        <w:br/>
        <w:tab/>
        <w:t>sanctuarium, hoc est Ecclesiam Christi cum venturo duce; erit</w:t>
        <w:br/>
        <w:tab/>
        <w:t>autem "finis eius vastitas, et post finem belli statuta desolatio",</w:t>
        <w:br/>
        <w:t>20</w:t>
        <w:tab/>
        <w:t>quia, fugato Deo et populo fideli, non erit qui audeat manifeste</w:t>
        <w:br/>
        <w:tab/>
        <w:t>invocare nomen Domini cunctis diebus quibus regnaturus est super</w:t>
        <w:br/>
        <w:tab/>
        <w:t>terram. Qualiter autem istud fiat, demonstratur in sequenti cum</w:t>
        <w:br/>
        <w:br/>
        <w:t>p. 49</w:t>
      </w:r>
      <w:r>
        <w:rPr>
          <w:b/>
          <w:bCs/>
        </w:rPr>
        <w:br/>
        <w:br/>
      </w:r>
      <w:r>
        <w:rPr/>
        <w:tab/>
        <w:t>dicitur: "Confirmabit autem pactum multis ebdomada una", quia</w:t>
        <w:br/>
        <w:tab/>
        <w:t>cum multis componet in frude per septempnium ut possit destruere</w:t>
        <w:br/>
        <w:tab/>
        <w:t>sanctam Ecclesiam, cunctis auxiliis destitutam; "et in dimidio</w:t>
        <w:br/>
        <w:tab/>
        <w:t>ebdomadis", noc est completis tribus annis et dimidio, "deficiet</w:t>
        <w:br/>
        <w:t>5</w:t>
        <w:tab/>
        <w:t>hostia et sacrificium, et in templo erit abominatio desolationis",</w:t>
        <w:br/>
        <w:tab/>
        <w:t>illa utique quam ostendit Apostolus cum dicit: "Revelabitur filius</w:t>
        <w:br/>
        <w:tab/>
        <w:t>iniquitatis qui extollitur et adversatur supra id quod dicitur Deus,</w:t>
        <w:br/>
        <w:tab/>
        <w:t xml:space="preserve">aut quod colitur, ita ut in templo Dei sedeat, ostendens se tamquam </w:t>
        <w:br/>
        <w:tab/>
        <w:t xml:space="preserve">sit Deus". Et quod sequitur: "Usque ad consummationem </w:t>
        <w:br/>
        <w:t>10</w:t>
        <w:tab/>
        <w:t>et finem perseverabit desolatio", non est intelligendum "usque</w:t>
        <w:br/>
        <w:tab/>
        <w:t>ad consummationem et finem seculi", sed usque ad finem illius</w:t>
        <w:br/>
        <w:tab/>
        <w:t xml:space="preserve">temporis in quo regnaturus est Antichristus. </w:t>
        <w:br/>
        <w:tab/>
        <w:t xml:space="preserve">"Ecce adhuc tres reges stabunt in Perside" et cetera. </w:t>
        <w:br/>
        <w:tab/>
        <w:t>Et infra "Filia regis austri veniet ad regem aquilonis facere amicitiam,</w:t>
        <w:br/>
        <w:br/>
        <w:t>p. 50</w:t>
      </w:r>
      <w:r>
        <w:rPr>
          <w:b/>
          <w:bCs/>
        </w:rPr>
        <w:br/>
        <w:br/>
      </w:r>
      <w:r>
        <w:rPr/>
        <w:tab/>
        <w:t>et non optinebit fortitudinem brachii nec stabit semen</w:t>
        <w:br/>
        <w:tab/>
        <w:t>eius, et tradetur ipsa, et qui adduxerunt eam adolescentes eius,</w:t>
        <w:br/>
        <w:t>20</w:t>
        <w:tab/>
        <w:tab/>
        <w:t xml:space="preserve">et qui confortabant eam in temporibus. </w:t>
      </w:r>
      <w:r>
        <w:rPr>
          <w:lang w:val="en-GB"/>
        </w:rPr>
        <w:t>Et stabit de germine</w:t>
        <w:br/>
        <w:tab/>
        <w:t xml:space="preserve">radicum eius plantatio, et veniet cum exercitu et ingredietur provinciam </w:t>
        <w:br/>
        <w:t>5</w:t>
        <w:tab/>
        <w:t>regis aquilonis et abutetur eis et obtinebit. Insuper et</w:t>
        <w:br/>
        <w:tab/>
        <w:t xml:space="preserve">deos eorum et sculptilia, vasa quoque pretiosa argenti et auri captiva </w:t>
        <w:br/>
        <w:tab/>
        <w:t>ducet in Egiptum, ipse prevalebit adversus regem aquilonis et</w:t>
        <w:br/>
        <w:tab/>
        <w:t>intrabit in regnum rex austri". Et paulo post: "Convertetur</w:t>
        <w:br/>
        <w:tab/>
        <w:t>rex aquilonis et preparabit multitudinem multo maiorem quam</w:t>
        <w:br/>
        <w:t>10</w:t>
        <w:tab/>
        <w:t>prius, et in finem temporum annorumque veniet properans cum</w:t>
        <w:br/>
        <w:tab/>
        <w:t>exercitu magno et opibus nimiis. Et in temporibus illis multi</w:t>
        <w:br/>
        <w:tab/>
        <w:t>consurgent adversus regem austri, filii quoque prevaricatorum</w:t>
        <w:br/>
        <w:tab/>
        <w:t xml:space="preserve">populi tui extollentur, ut impleant visionem, et corruent". </w:t>
        <w:br/>
        <w:tab/>
      </w:r>
      <w:r>
        <w:rPr/>
        <w:t>Dicite nunc, o Iudei, qui usque in presentem diem carnalem</w:t>
        <w:br/>
        <w:t>15</w:t>
        <w:tab/>
        <w:t>defenditis intellectum, qui sunt isti duo reges quorum unus qui</w:t>
        <w:br/>
        <w:tab/>
        <w:t>austri dicitur bonus est, alter qui aquilonis malus, qui incipientes</w:t>
        <w:br/>
        <w:tab/>
        <w:t xml:space="preserve">confligere a tempore Alexandri usque ad finem temporum perseverant </w:t>
        <w:br/>
        <w:tab/>
        <w:t>in bello? Nonne is qui electos habere dicitur Deus est, is</w:t>
        <w:br/>
        <w:tab/>
        <w:t>autem, cuius cor erit contra testamentum sanctum, ille est qui est</w:t>
        <w:br/>
        <w:t>20</w:t>
        <w:tab/>
        <w:t>auctor mendacii et inventor malorum? Quod si ita est, quid est</w:t>
        <w:br/>
        <w:tab/>
        <w:t>quod filia regis austri facere dicta est amicitiam cum rege aquilonis,</w:t>
        <w:br/>
        <w:tab/>
        <w:t>nisi quia Synagoga Iudeorum misit ad Romanos, apud quos illo in</w:t>
        <w:br/>
        <w:tab/>
        <w:t>tempore regnabat in superbia rex aquilonis, facere amicitiam et</w:t>
        <w:br/>
        <w:tab/>
        <w:t xml:space="preserve">componere cum eis, ut per ipsos obtineret fortitudinem brachii? </w:t>
        <w:br/>
        <w:br/>
        <w:t>p. 51</w:t>
      </w:r>
      <w:r>
        <w:rPr>
          <w:b/>
          <w:bCs/>
        </w:rPr>
        <w:br/>
        <w:br/>
      </w:r>
      <w:r>
        <w:rPr/>
        <w:tab/>
        <w:t>Quod tamen, quia cor eius recesserat a rege austri non est ut voluit</w:t>
        <w:br/>
        <w:tab/>
        <w:t xml:space="preserve">consecuta, quin potius tradita est ipsa, et adolescentes sensibus sacerdotes </w:t>
        <w:br/>
        <w:tab/>
        <w:t>eius promittebant ei regnum temporale in manu principis</w:t>
        <w:br/>
        <w:tab/>
        <w:t>Romanorum, de quo dixerant: "Nos non habemus regem nisi Cesarem?".</w:t>
        <w:br/>
        <w:t>5</w:t>
        <w:tab/>
        <w:t xml:space="preserve">At ne fingat Iudeus filiam regis austri esse personaliter </w:t>
        <w:br/>
        <w:tab/>
        <w:t>et secundum litteram mulierem, attendat quod sequitur et</w:t>
        <w:br/>
        <w:tab/>
        <w:t>desinat puerilibus adherere doctrinis: "Et stabit de germine radicum</w:t>
        <w:br/>
        <w:tab/>
        <w:t>eius plantatio". Quid est hoc? Nunquid mulier radices habet ut</w:t>
        <w:br/>
        <w:tab/>
        <w:t>de germine radicum eius plantatio conservetur? Sed radices eius illi</w:t>
        <w:br/>
        <w:t>10</w:t>
        <w:tab/>
        <w:t>iusti viri fuere, de quorum semine processit plantatio illius vitis</w:t>
        <w:br/>
        <w:tab/>
        <w:t>qui dicit in Evangelio discipulis suis: "Ego sum vitis et vos</w:t>
        <w:br/>
        <w:tab/>
        <w:t>palmites", que videlicet vera vitis ut sciatis quod omnino equalis</w:t>
        <w:br/>
        <w:tab/>
        <w:t xml:space="preserve">sit Patri secundum deitatem. </w:t>
      </w:r>
      <w:r>
        <w:rPr>
          <w:lang w:val="en-GB"/>
        </w:rPr>
        <w:t>Quod et quale sit nomen eius de</w:t>
        <w:br/>
        <w:tab/>
        <w:t>sequenti lectione colligite; nam sequitur: "Et intrabit provinciam</w:t>
        <w:br/>
        <w:t>15</w:t>
        <w:tab/>
        <w:t xml:space="preserve">regis aquilonis et abutetur eis" et cetera; et infra: "Ipse prevalebit </w:t>
        <w:br/>
        <w:tab/>
        <w:t xml:space="preserve">adversus regem aquilonis et intrabit in regnum rex austri". </w:t>
        <w:br/>
        <w:tab/>
      </w:r>
      <w:r>
        <w:rPr/>
        <w:t>"Tu, Bethleem Effrata, parvulus es in milibus Iuda: ex te</w:t>
        <w:br/>
        <w:tab/>
        <w:t>michi egredietur qui sit dominator in Israel, et egressus eius ab</w:t>
        <w:br/>
        <w:tab/>
        <w:t xml:space="preserve">initio, a diebus eternitatis". </w:t>
        <w:br/>
        <w:t>20</w:t>
        <w:tab/>
        <w:t>Res mira et vehementer stupenda nascitur in Bethleem et tamen</w:t>
        <w:br/>
        <w:tab/>
        <w:t>egressus eius a diebus eternitatis esse perhibetur, nimirum quia et</w:t>
        <w:br/>
        <w:tab/>
        <w:t>secundum quod homo natus ex tempore et secundum quod Deus</w:t>
        <w:br/>
        <w:tab/>
        <w:t xml:space="preserve">ab eterno. </w:t>
        <w:br/>
        <w:tab/>
        <w:t>"Quis in vobis est relictus, qui vidit domum istam in gloria</w:t>
        <w:br/>
        <w:t>25</w:t>
        <w:tab/>
        <w:t>sua prima? Et quid vos videtis hanc nunc? Nunquid non ita est,</w:t>
        <w:br/>
        <w:br/>
        <w:t>p. 52</w:t>
      </w:r>
      <w:r>
        <w:rPr>
          <w:b/>
          <w:bCs/>
        </w:rPr>
        <w:br/>
        <w:br/>
      </w:r>
      <w:r>
        <w:rPr/>
        <w:tab/>
        <w:t>quasi non sit, in oculis vestris?". Et infra: "Adhuc modicum</w:t>
        <w:br/>
        <w:tab/>
        <w:t>est, et ego movebo celum et terram et mare et aridam et movebo</w:t>
        <w:br/>
        <w:tab/>
        <w:t>omnes gentes, et veniet Desideratus cunctis gentibus, et implebo</w:t>
        <w:br/>
        <w:tab/>
        <w:t xml:space="preserve">domum istam gloria, dicit Dominus exercituum. </w:t>
      </w:r>
      <w:r>
        <w:rPr>
          <w:lang w:val="en-GB"/>
        </w:rPr>
        <w:t>Meum est</w:t>
        <w:br/>
        <w:t>5</w:t>
        <w:tab/>
        <w:t xml:space="preserve">argentum et meum est aurum, dicit Dominus exercituum. </w:t>
      </w:r>
      <w:r>
        <w:rPr/>
        <w:t>Magna</w:t>
        <w:br/>
        <w:tab/>
        <w:t>erit gloria domus istius novissime plus quam prime, dicit Dominus</w:t>
        <w:br/>
        <w:tab/>
        <w:t xml:space="preserve">exercituum". </w:t>
        <w:br/>
        <w:tab/>
        <w:t>Si de gloria temporali sermo erat, falsa esse probatur promissio</w:t>
        <w:br/>
        <w:tab/>
        <w:t>prophete dicentis: "Magna erit gloria domus istius novissime plus</w:t>
        <w:br/>
        <w:t>10</w:t>
        <w:tab/>
        <w:t>quam prime", quia nec in auro nec in argento materiali nec</w:t>
        <w:br/>
        <w:tab/>
        <w:t xml:space="preserve">in aliqua temporali magnificentia potuit equari domus illa novissima </w:t>
        <w:br/>
        <w:tab/>
        <w:t>prime domui usque ad tempus destructionis sue, que facta est</w:t>
        <w:br/>
        <w:tab/>
        <w:t>subito, set profecto illa fuit maior gloria quod eam Desideratus</w:t>
        <w:br/>
        <w:tab/>
        <w:t xml:space="preserve">cunctis gentibus sua presentia illustravit. </w:t>
        <w:br/>
        <w:t>15</w:t>
        <w:tab/>
        <w:t>"Lauda et letare filia Syon, quia ecce ego venio et habitabo</w:t>
        <w:br/>
        <w:tab/>
        <w:t>in medio tui, dicit Dominus. Et applicabuntur gentes multe ad</w:t>
        <w:br/>
        <w:tab/>
        <w:t>Dominum in die illa et erunt michi in populum, et habitabo in</w:t>
        <w:br/>
        <w:tab/>
        <w:t xml:space="preserve">medio tui". </w:t>
        <w:br/>
        <w:tab/>
        <w:t>Cum dicat Salomon omnipotenti Deo: "Celum et celi celorum</w:t>
        <w:br/>
        <w:t>20</w:t>
        <w:tab/>
        <w:t>te capere nequeunt", quid est quod dicitur: "Ecce ego venio</w:t>
        <w:br/>
        <w:tab/>
        <w:t>et habitabo in medio tui", nisi quia verus Deus est Filius qui per</w:t>
        <w:br/>
        <w:tab/>
        <w:t>misterium incarnationis dignatus est corporaliter habitare in populo</w:t>
        <w:br/>
        <w:tab/>
        <w:t>Iudeorum, presertim cum completum videamus quod sequitur: "Et</w:t>
        <w:br/>
        <w:tab/>
        <w:t>applicabuntur gentes multe ad Dominum in die illa et erunt michi</w:t>
        <w:br/>
        <w:t>25</w:t>
        <w:tab/>
        <w:t xml:space="preserve">in populum, et habitabo in medio tui"? </w:t>
        <w:br/>
        <w:br/>
        <w:t>p. 53</w:t>
      </w:r>
      <w:r>
        <w:rPr>
          <w:b/>
          <w:bCs/>
        </w:rPr>
        <w:br/>
        <w:br/>
      </w:r>
      <w:r>
        <w:rPr/>
        <w:tab/>
        <w:t>"Ecce ego adducam servum meum Orientem. Quia ecce lapis,</w:t>
        <w:br/>
        <w:tab/>
        <w:t>quem dedi coram Ihesu: super lapidem unum septem oculi sunt;</w:t>
        <w:br/>
        <w:tab/>
        <w:t>ecce, ego celabo sculpturam eius, ait Dominus exercituum, et</w:t>
        <w:br/>
        <w:tab/>
        <w:t xml:space="preserve">auferam iniquitatem terre illius in die una". </w:t>
        <w:br/>
        <w:t>5</w:t>
        <w:tab/>
        <w:t xml:space="preserve">Ipse vir qui Oriens dictus est, lapis datus coram Ihesu sacerdote </w:t>
        <w:br/>
        <w:tab/>
        <w:t>magno intelligendus est, et ipse utique lapis de quo dicit</w:t>
        <w:br/>
        <w:tab/>
        <w:t>psalmista: "Lapidem, quem reprobaverunt edificantes, hic factus</w:t>
        <w:br/>
        <w:tab/>
        <w:t>est in capud anguli". Qui iccirco coram Ihesu datus esse</w:t>
        <w:br/>
        <w:tab/>
        <w:t>perhibetur, quia omnino vicinus erat adventus eius, et domus ipsa,</w:t>
        <w:br/>
        <w:t>10</w:t>
        <w:tab/>
        <w:t xml:space="preserve">que tunc construebatur, illustranda erat presentia claritatis ipsius. </w:t>
        <w:br/>
        <w:tab/>
        <w:t>Septem vero oculi futuri erant super ipsum lapidem, quia septem</w:t>
        <w:br/>
        <w:tab/>
        <w:t>dona illa Spiritus requieverunt super eum, de quibus dicit Ysaias</w:t>
        <w:br/>
        <w:tab/>
        <w:t>propheta: "Et requiescet super eum spiritus Domini, spiritus sapientie"</w:t>
        <w:br/>
        <w:tab/>
        <w:t xml:space="preserve">et cetera. </w:t>
        <w:br/>
      </w:r>
      <w:r>
        <w:rPr>
          <w:lang w:val="en-GB"/>
        </w:rPr>
        <w:t>15</w:t>
        <w:tab/>
        <w:t xml:space="preserve">"Ecce vir, Oriens nomen eius, et subter eum orietur et edificabit </w:t>
        <w:br/>
        <w:tab/>
        <w:t>templum Domino. Et ipse extruet templum Domino et</w:t>
        <w:br/>
        <w:tab/>
        <w:t>ipse portabit gloriam et sedebit et dominabitur super solio suo, et</w:t>
        <w:br/>
        <w:tab/>
        <w:t>erit sacerdos super solio suo et consilium pacis erit inter illos duos,</w:t>
        <w:br/>
        <w:tab/>
        <w:t>et corone erunt eis qui sustinent eum, et Tobie et Iudaie et Hieu,</w:t>
        <w:br/>
        <w:t>20</w:t>
        <w:tab/>
        <w:t>filio Sophonie, memoriale in templum Domini, et qui procul</w:t>
        <w:br/>
        <w:tab/>
        <w:t xml:space="preserve">sunt venient et edificabunt in templo Domini". </w:t>
        <w:br/>
        <w:br/>
        <w:t>p. 54</w:t>
      </w:r>
      <w:r>
        <w:rPr>
          <w:b/>
          <w:bCs/>
          <w:lang w:val="en-GB"/>
        </w:rPr>
        <w:br/>
        <w:br/>
      </w:r>
      <w:r>
        <w:rPr>
          <w:lang w:val="en-GB"/>
        </w:rPr>
        <w:tab/>
        <w:t>Quando verbum istud factum est Zacharie, Zorobabel iam</w:t>
        <w:br/>
        <w:tab/>
        <w:t xml:space="preserve">inceperat edificare templum Domini, et dictum est de eodem Zorobabel: </w:t>
        <w:br/>
        <w:tab/>
        <w:t>"Manus Zorobabel ceperunt edificare domum istam et manus</w:t>
        <w:br/>
        <w:tab/>
        <w:t xml:space="preserve">eius perficient eam". </w:t>
      </w:r>
      <w:r>
        <w:rPr/>
        <w:t>Quis igitur est iste vir cui nomen</w:t>
        <w:br/>
        <w:t>5</w:t>
        <w:tab/>
        <w:t>est Oriens, qui promittitur edificare templum Domino, quique non</w:t>
        <w:br/>
        <w:tab/>
        <w:t>solum sicut rex verum etiam sicut sacerdos sedere promittitur super</w:t>
        <w:br/>
        <w:tab/>
        <w:t xml:space="preserve">solio suo, nisi is cui dicitur a Deo Patre: "Sede a dextris meis", et: </w:t>
        <w:br/>
        <w:tab/>
        <w:t xml:space="preserve">"Tu es sacerdos in eternum secundum ordinem Melchisedech"? </w:t>
        <w:br/>
        <w:tab/>
        <w:t xml:space="preserve">Utique et templum, quod edificare dictus est, non est templum materiale </w:t>
        <w:br/>
        <w:t>10</w:t>
        <w:tab/>
        <w:t xml:space="preserve">sed spiritale, non de insensibilibus sed de vivis lapidibus. </w:t>
        <w:br/>
        <w:tab/>
      </w:r>
      <w:r>
        <w:rPr>
          <w:lang w:val="en-GB"/>
        </w:rPr>
        <w:t>Quod autem sequitur: "Et consilium pacis erit inter duos illos et</w:t>
        <w:br/>
        <w:tab/>
        <w:t>corone erunt eis qui sustinent eum", profecto indicat futuram pacem</w:t>
        <w:br/>
        <w:tab/>
        <w:t>inter duos populos, iudaicum videlicet et gentilem et coronandos</w:t>
        <w:br/>
        <w:tab/>
        <w:t xml:space="preserve">plurimos pro fide Christi. </w:t>
      </w:r>
      <w:r>
        <w:rPr/>
        <w:t>Verum quod Tobie et Iudaie et</w:t>
        <w:br/>
        <w:t>15</w:t>
        <w:tab/>
        <w:t>Hieu, filio Sophonie memoriale in templo Domini esse dicit, idest</w:t>
        <w:br/>
        <w:tab/>
        <w:t>quod sui temporis nominavit personas, argamentum est contra vos, o</w:t>
        <w:br/>
        <w:tab/>
        <w:t xml:space="preserve">Iudei, qui non spiritus sectatores estis sed littere. Si enim secundum </w:t>
        <w:br/>
        <w:tab/>
        <w:t>litteram incedendum est, ostendite ubi completa sunt hec in</w:t>
        <w:br/>
        <w:tab/>
        <w:t>diebus nominatorum virorum. Si autem non omnia fuere completa</w:t>
        <w:br/>
        <w:br/>
        <w:t>p. 55</w:t>
      </w:r>
      <w:r>
        <w:rPr>
          <w:b/>
          <w:bCs/>
        </w:rPr>
        <w:br/>
        <w:br/>
      </w:r>
      <w:r>
        <w:rPr/>
        <w:tab/>
        <w:t>in diebus eorum, discite in tribus viris designari tria genera</w:t>
        <w:br/>
        <w:tab/>
        <w:t xml:space="preserve">discipulorum Christi, hoc est apostolorum, evangelistarum et doctorum, </w:t>
        <w:br/>
        <w:tab/>
        <w:t>quorum doctrina et exemplo etiam qui procul erant a Domino</w:t>
        <w:br/>
        <w:tab/>
        <w:t xml:space="preserve">venerunt fide et operibus ad auctorem vite, ita ut ipsi quoque effecti </w:t>
        <w:br/>
        <w:t>5</w:t>
        <w:tab/>
        <w:t>pastores et doctores haberent verbum vite ad edificationem</w:t>
        <w:br/>
        <w:tab/>
        <w:t xml:space="preserve">Ecclesie. </w:t>
        <w:br/>
        <w:tab/>
        <w:t>"Exulta satis, filia Syon, iubila, filia Ierusalem; ecce Rex tuus</w:t>
        <w:br/>
        <w:tab/>
        <w:t>venit tibi iustus et salvator ipse pauper et ascendens super pullum</w:t>
        <w:br/>
        <w:tab/>
        <w:t xml:space="preserve">asine. Et disperdam quadrigam ex Effraym et equum de Ierusalem, </w:t>
        <w:br/>
        <w:t>10</w:t>
        <w:tab/>
        <w:t>et dissipabitur arcus belli, et loquetur pacem gentibus, et</w:t>
        <w:br/>
        <w:tab/>
        <w:t>potestas eius a mari usque ad mare et a fluminibus usque ad finem</w:t>
        <w:br/>
        <w:tab/>
        <w:t xml:space="preserve">terre". </w:t>
        <w:br/>
        <w:tab/>
        <w:t>Si sic venturus erat Christus pauper et humilis ut ascenderet</w:t>
        <w:br/>
        <w:tab/>
        <w:t>super pullum asine, quid est quod de eo dicit idem propheta: "Ecce</w:t>
        <w:br/>
        <w:t>15</w:t>
        <w:tab/>
        <w:t>venit, dicit Dominus exercituum", et quis poterit cogitare diem</w:t>
        <w:br/>
        <w:tab/>
        <w:t>adventus eius aut quis stabit ad videndum eum, nisi quia primum</w:t>
        <w:br/>
        <w:tab/>
        <w:t>dictum est de adventu humilitatis, secundo de adventu glorie et</w:t>
        <w:br/>
        <w:tab/>
        <w:t xml:space="preserve">maiestatis? Ceterum quod dicit: "Loquetur pacem gentibus, et potestas </w:t>
        <w:br/>
        <w:tab/>
        <w:t xml:space="preserve">eius a mari usque ad mare", in primo eius adventu consummatum </w:t>
        <w:br/>
        <w:t>20</w:t>
        <w:tab/>
        <w:t xml:space="preserve">est. </w:t>
        <w:br/>
        <w:tab/>
        <w:t>"Ecce ego mitto angelum meum, et preparabit viam ante faciem</w:t>
        <w:br/>
        <w:tab/>
        <w:t>meam; et statim veniet ad templum sanctum suum Dominator,</w:t>
        <w:br/>
        <w:tab/>
        <w:t>quem vos queritis, et angelus testamenti, quem vos vultis. Ecce</w:t>
        <w:br/>
        <w:tab/>
        <w:t>venit, dicit Dominus exercituum, et quis poterit cogitare diem</w:t>
        <w:br/>
        <w:t>25</w:t>
        <w:tab/>
        <w:t xml:space="preserve">adventus eius?". </w:t>
        <w:br/>
        <w:br/>
        <w:t>p. 56</w:t>
      </w:r>
      <w:r>
        <w:rPr>
          <w:b/>
          <w:bCs/>
        </w:rPr>
        <w:br/>
        <w:br/>
      </w:r>
      <w:r>
        <w:rPr/>
        <w:tab/>
        <w:t>Audite hoc, viri Iudei, et cognoscite angelum Domini esse agnum</w:t>
        <w:br/>
        <w:tab/>
        <w:t>illum de quo dicit Ysaias: "Emitte agnum, Domine, dominatorem</w:t>
        <w:br/>
        <w:tab/>
        <w:t>terre", uniusque eum perpendite dignitatis cum Deo Patre, quem</w:t>
        <w:br/>
        <w:tab/>
        <w:t>"negare non potestis Dominum esse templi, quandoquidem ad</w:t>
        <w:br/>
        <w:t>5</w:t>
        <w:tab/>
        <w:t xml:space="preserve">templum sanctum suum venire promittitur, et saltim per hoc perpendite </w:t>
        <w:br/>
        <w:tab/>
        <w:t>eum districtum esse a cetera multitudine filiorum Adam et</w:t>
        <w:br/>
        <w:tab/>
        <w:t>angelorum Dei, quorum dies adventus sui homines vidisse leguntur,</w:t>
        <w:br/>
        <w:tab/>
        <w:t xml:space="preserve">cum diem adventus istius cogitare homines non sufficiant. </w:t>
        <w:br/>
        <w:tab/>
        <w:t xml:space="preserve">In omnibus his auctoritatibus, o Iudei, non tam laboravi ostendere </w:t>
        <w:br/>
        <w:t>10</w:t>
        <w:tab/>
        <w:t>vobis eum esse Christum qui natus est de Virgine Maria, quam</w:t>
        <w:br/>
        <w:tab/>
        <w:t>esse Christum Deum et hominem secundum vaticinia prophetarum,</w:t>
        <w:br/>
        <w:tab/>
        <w:t>prestantem vitam mortuis secundum divinitatem, mortuum et</w:t>
        <w:br/>
        <w:tab/>
        <w:t>sepultum secundum humanitatem; nimirum quia et si ipsum qui</w:t>
        <w:br/>
        <w:tab/>
        <w:t>receptus est a nobis non creditis esse Christum, passionem tamen</w:t>
        <w:br/>
        <w:t>15</w:t>
        <w:tab/>
        <w:t>Christi et mortem seu iam preteritam seu adhuc futuram, convicti</w:t>
        <w:br/>
        <w:tab/>
        <w:t xml:space="preserve">testimoniis tantorum prophetarum, Ysaie videlicet et Danielis, penitus </w:t>
        <w:br/>
        <w:tab/>
        <w:t>negare nequitis, quin immo et psalmiste qui ait in tipo eius;</w:t>
        <w:br/>
        <w:tab/>
        <w:t>"Dederunt in escam meam fel" et Zacharie qui dicit: "Plangent</w:t>
        <w:br/>
        <w:tab/>
        <w:t>eum quasi unigenitum et dolebunt super eum sicut doleri solet</w:t>
        <w:br/>
        <w:t>20</w:t>
        <w:tab/>
        <w:t>in morte primogeniti". Denique et in tipo resurgentis dicit</w:t>
        <w:br/>
        <w:tab/>
        <w:t xml:space="preserve">in psalmo quintodecimo idem psalmista: "Non derelinques animam </w:t>
        <w:br/>
        <w:tab/>
        <w:t>meam in inferno, nec dabis sanctum tuum videre corruptionem".</w:t>
        <w:br/>
        <w:tab/>
        <w:t>Cum igitur multis et tam magnis auctoritatibus vera</w:t>
        <w:br/>
        <w:tab/>
        <w:t>esse probetur fides nostra in confessione trinitatis, vera in misterio</w:t>
        <w:br/>
        <w:t>25</w:t>
        <w:tab/>
        <w:t>incarnati Verbi Dei, hoc iam solum restat videre utrum ipse fuerit</w:t>
        <w:br/>
        <w:tab/>
        <w:t xml:space="preserve">quem nos recepimus an alium secundum vos oporteat exspectare. </w:t>
        <w:br/>
        <w:tab/>
        <w:t>Quod autem ipse fuerit qui venturus erat, omitto testimonium Iohannis</w:t>
        <w:br/>
        <w:tab/>
        <w:br/>
        <w:t>p. 57</w:t>
      </w:r>
      <w:r>
        <w:rPr>
          <w:b/>
          <w:bCs/>
        </w:rPr>
        <w:br/>
        <w:br/>
      </w:r>
      <w:r>
        <w:rPr/>
        <w:tab/>
        <w:t xml:space="preserve">Baptiste, omitto testimonium operum que vos negatis; sufficiat </w:t>
        <w:br/>
        <w:tab/>
        <w:t>vel illud quod scriptum est in Daniele vestro: "Septuaginta</w:t>
        <w:br/>
        <w:tab/>
        <w:t>ebdomade adbreviate sunt super populum tuum et super urbem</w:t>
        <w:br/>
        <w:tab/>
        <w:t xml:space="preserve">sanctam tuam, ut consummetur prevaricatio, et finem accipiat peccatum, </w:t>
        <w:br/>
        <w:t>5</w:t>
        <w:tab/>
        <w:t>et deleatur iniquitas, et adducatur iustitia sempiterna, et</w:t>
        <w:br/>
        <w:tab/>
        <w:t xml:space="preserve">impleatur visio et prophetia, et ungatur sanctus sanctorum". </w:t>
        <w:br/>
        <w:tab/>
        <w:t xml:space="preserve">Scimus autem quod ebdomade secundum legem dierum sunt tantummodo </w:t>
        <w:br/>
        <w:tab/>
        <w:t>vel annorum. Sunt autem septuaginta ebdomade dies dierum</w:t>
        <w:br/>
        <w:tab/>
        <w:t>quadringenti et nonaginta, ebdomade annorum totidem anni. Quod</w:t>
        <w:br/>
        <w:t>10</w:t>
        <w:tab/>
        <w:t>si in fine quadringentorum et nonaginta annorum ungendus erat</w:t>
        <w:br/>
        <w:tab/>
        <w:t>sanctus sanctorum, et sicut ostenditur in sequentibus eiusdem loci</w:t>
        <w:br/>
        <w:tab/>
        <w:t>ipsemet, Christus Domini occidendus, videte quantus post hec</w:t>
        <w:br/>
        <w:tab/>
        <w:t>lapsus sit annorum numerus, et Christus quem queritis non apparet,</w:t>
        <w:br/>
        <w:tab/>
        <w:t xml:space="preserve">et saltim vel isto modo pertimescite ne inveniamini in societate illorum </w:t>
        <w:br/>
        <w:t>15</w:t>
        <w:tab/>
        <w:t>qui dissipaturi sunt sanctuarium et civitatem cum duce venturo,</w:t>
        <w:br/>
        <w:tab/>
        <w:t>hoc est cum Antichristo, dicente angelo eidem Danieli in ultima</w:t>
        <w:br/>
        <w:tab/>
        <w:t xml:space="preserve">visionum suarum: "Filii prevaricatorum tuorum extollentur ut impleant </w:t>
        <w:br/>
        <w:tab/>
        <w:t>visionem, et corruent". Putantes enim se recipere</w:t>
        <w:br/>
        <w:tab/>
        <w:t>Christum suscipient Antichristum. Quod si dicitis iccirco: Non</w:t>
        <w:br/>
        <w:t>20</w:t>
        <w:tab/>
        <w:t xml:space="preserve">credimus istum esse Christum quia non est in adventu eius consummata </w:t>
        <w:br/>
        <w:tab/>
        <w:t>prevaricatio, nec finem in eo accepit peccatum, nec adducta</w:t>
        <w:br/>
        <w:tab/>
        <w:t>est iustitia sempiterna, multo magis hoc dicendo prosternitis vosmet</w:t>
        <w:br/>
        <w:tab/>
        <w:t>ipsos prave interpretando Scripturas et ostendendo falsa et inania</w:t>
        <w:br/>
        <w:tab/>
        <w:t>verba omnium prophetarum. Si enim deceptus est propheta in</w:t>
        <w:br/>
        <w:t>25</w:t>
        <w:tab/>
        <w:t>numero annorum, utique decipi potuit et in aliis que predixit. Quod</w:t>
        <w:br/>
        <w:tab/>
        <w:t>si de uno aliquo dubitare licet ne forte decipi potuisset, restat ut</w:t>
        <w:br/>
        <w:tab/>
        <w:t>de omnibus dubitemus, quia quis verius dixerit ignoramus, sicque</w:t>
        <w:br/>
        <w:tab/>
        <w:t>fit ut nos cum Patarenis hereticis totum vetus Testamentum, in</w:t>
        <w:br/>
        <w:br/>
        <w:t>p. 58</w:t>
      </w:r>
      <w:r>
        <w:rPr>
          <w:b/>
          <w:bCs/>
        </w:rPr>
        <w:br/>
        <w:br/>
        <w:tab/>
      </w:r>
      <w:r>
        <w:rPr/>
        <w:t xml:space="preserve">quo radix est fidei, oporteat confutare, et quod promittit de reversione </w:t>
        <w:br/>
        <w:tab/>
        <w:t>Israel in fine temporum, totum sit ambiguitati obnoxium et</w:t>
        <w:br/>
        <w:tab/>
        <w:t>nichil sit certum de omnibus promissis que facta sunt nobis a prophetis,</w:t>
        <w:br/>
        <w:br/>
        <w:t>p. 59</w:t>
      </w:r>
      <w:r>
        <w:rPr>
          <w:b/>
          <w:bCs/>
        </w:rPr>
        <w:br/>
        <w:br/>
      </w:r>
      <w:r>
        <w:rPr/>
        <w:tab/>
        <w:t>tam in hoc seculo quam in futuro. Sed absit ut vel unum</w:t>
        <w:br/>
        <w:tab/>
        <w:t>iota immutari queat ex omnibus que scripta sunt in autenticis libris;</w:t>
        <w:br/>
        <w:tab/>
        <w:t>absit ut vel minima eius particula falsitatis crimine denigretur! Nunc</w:t>
        <w:br/>
        <w:tab/>
        <w:t>igitur consummata est prevaricatio, quia finita est lex et servitus legis,</w:t>
        <w:br/>
        <w:t>5</w:t>
        <w:tab/>
        <w:t>et data nobis libertas gratie et adoptio filiorum, dicente Apostolo</w:t>
        <w:br/>
        <w:tab/>
        <w:t>his qui sunt Christi: "Vos autem, fratres, non estis sub lege sed</w:t>
        <w:br/>
        <w:tab/>
        <w:t>sub gratia", ubi non est, inquit, lex nec prevaricatio, sed et</w:t>
        <w:br/>
        <w:tab/>
        <w:t>peccatum in adventu Christi finem veraciter accepit, non quidem</w:t>
        <w:br/>
        <w:tab/>
        <w:t>actuale peccatum, sed originale. Vultis scire quod ita sit? Audite</w:t>
        <w:br/>
        <w:t>10</w:t>
        <w:tab/>
        <w:t>prophetam: "In tempore illo non dicetur: Patres comederunt uvas</w:t>
        <w:br/>
        <w:tab/>
        <w:t>acerbas, et dentes filiorum obstupescunt, sed qui comederit uvas</w:t>
        <w:br/>
        <w:tab/>
        <w:t xml:space="preserve">acerbas, obstupescent dentes illius". Porro iustitia sempiterna </w:t>
        <w:br/>
        <w:tab/>
        <w:t>illa est quam Dominus ostendit: "Qui credit, inquiens,</w:t>
        <w:br/>
        <w:tab/>
        <w:t>in me, etiam si mortuus fuerit, vivet; et omnis qui vivit et credit</w:t>
        <w:br/>
        <w:t>15</w:t>
        <w:tab/>
        <w:t>in me, non morietur in eternum". Si ergo spiritaliter possetis</w:t>
        <w:br/>
        <w:tab/>
        <w:t>intelligere id quod spiritaliter dictum est, nulla vobis remaneret</w:t>
        <w:br/>
        <w:tab/>
        <w:t xml:space="preserve">dubietas, quin minus confiteremini nobiscum Christum dicentes: </w:t>
        <w:br/>
        <w:tab/>
        <w:t>"Benedictus qui venit in nomine Domini". Sed quid mirum</w:t>
        <w:br/>
        <w:tab/>
        <w:t>si non intelligitis qui credere non potestis? Quid mirum si non</w:t>
        <w:br/>
        <w:t>20</w:t>
        <w:tab/>
        <w:t xml:space="preserve">capitis spiritalia verba, qui necdum purificati fonte baptismatis Spiritum </w:t>
        <w:br/>
        <w:tab/>
        <w:t>sanctum accepistis? Quid si voluit Dominus abscondere ad</w:t>
        <w:br/>
        <w:tab/>
        <w:t>horam faciem suam a vobis ob superbiam patrum vestrorum et</w:t>
        <w:br/>
        <w:tab/>
        <w:t>celare consilia sua a genere vestro sicut et aliquando a nobis, ut</w:t>
        <w:br/>
        <w:tab/>
        <w:t xml:space="preserve">discat omnis mundus subditus esse Deo? Vultis scire quod ita sit? </w:t>
      </w:r>
    </w:p>
    <w:p>
      <w:pPr>
        <w:pStyle w:val="Normal"/>
        <w:rPr/>
      </w:pPr>
      <w:r>
        <w:rPr/>
        <w:t xml:space="preserve">p. 60 </w:t>
      </w:r>
    </w:p>
    <w:p>
      <w:pPr>
        <w:pStyle w:val="Normal"/>
        <w:rPr/>
      </w:pPr>
      <w:r>
        <w:rPr/>
        <w:tab/>
        <w:t xml:space="preserve">Audite quid dixerit vobis super hoc egregius ille prophetarum </w:t>
        <w:br/>
        <w:tab/>
        <w:t xml:space="preserve">Ysaias, et sustinete adhuc parum increpationem Domini, donec </w:t>
        <w:br/>
        <w:tab/>
        <w:t xml:space="preserve">quiescat furor eius et reddat vobis gratiam quam promisit patribus </w:t>
        <w:br/>
        <w:tab/>
        <w:t xml:space="preserve">vestris. </w:t>
        <w:br/>
        <w:t>5</w:t>
        <w:tab/>
        <w:t xml:space="preserve">"Obstupescite, inquit, et admiramini, fluctuate et vacillate, inebriamini </w:t>
        <w:br/>
        <w:tab/>
        <w:t xml:space="preserve">et non a vino, movemini et non ebrietate. </w:t>
      </w:r>
      <w:r>
        <w:rPr>
          <w:lang w:val="en-GB"/>
        </w:rPr>
        <w:t xml:space="preserve">Quoniam </w:t>
        <w:br/>
        <w:tab/>
        <w:t xml:space="preserve">miscuit vobis Dominus spiritum soporis et claudet oculos vestros, </w:t>
        <w:br/>
        <w:tab/>
        <w:t xml:space="preserve">prophetas vestros et principes vestros, qui viderunt visiones, operiet. </w:t>
        <w:br/>
        <w:tab/>
        <w:t xml:space="preserve">Et erit vobis visio omnium sicut libri signati, quem cum </w:t>
        <w:br/>
        <w:t>10</w:t>
        <w:tab/>
        <w:t xml:space="preserve">dederint scient litteras dicent: Lege istum, et respondebit: Non </w:t>
        <w:br/>
        <w:tab/>
        <w:t xml:space="preserve">possum, signatus est enim. </w:t>
      </w:r>
      <w:r>
        <w:rPr/>
        <w:t xml:space="preserve">Et dabitur liber nescienti litteras et </w:t>
        <w:br/>
        <w:tab/>
        <w:t xml:space="preserve">dicetur ei: Lege, et respondebit: Nescio litteras. Et dixit Dominus: </w:t>
        <w:br/>
        <w:tab/>
        <w:t xml:space="preserve">Eo quod appropinquat populus iste ore suo et labiis suis </w:t>
        <w:br/>
        <w:tab/>
        <w:t xml:space="preserve">glorificat me, cor autem eius longe est a me, et timuerunt me </w:t>
        <w:br/>
        <w:t>15</w:t>
        <w:tab/>
        <w:t xml:space="preserve">mandato hominum et doctrinis; ideo ecce ego addam, ut admirationem </w:t>
        <w:br/>
        <w:tab/>
        <w:t xml:space="preserve">faciam populo huic miracolo grandi et stupendo; peribit </w:t>
        <w:br/>
        <w:tab/>
        <w:t xml:space="preserve">enim sapientia a sapientibus eius, et intellectus prudentium eius </w:t>
        <w:br/>
        <w:tab/>
        <w:t xml:space="preserve">abscondetur". Non autem ut confundam vos, o Iudei, testimonium </w:t>
        <w:br/>
        <w:tab/>
        <w:t xml:space="preserve">hoc Ysaie statui contra vos, sed ut ostendam vobis ex </w:t>
        <w:br/>
        <w:t>20</w:t>
        <w:tab/>
        <w:t xml:space="preserve">indignatione Domini accidisse ut non possitis usque nunc intelligere </w:t>
        <w:br/>
        <w:tab/>
        <w:t xml:space="preserve">Scripturas, sicut et cetera mala que acciderunt vobis iuxta quod predixerunt </w:t>
        <w:br/>
        <w:tab/>
        <w:t xml:space="preserve">vobis sancti Dei prophete. Sed quare non potestis intelligere </w:t>
        <w:br/>
        <w:tab/>
        <w:t xml:space="preserve">Scripturas? Quia Spiritus sanctus, qui loquutus est in prophetis, </w:t>
        <w:br/>
        <w:tab/>
        <w:t xml:space="preserve">sicut ipse spiritus est, ita in eis spiritalem occultavit intellectum, </w:t>
        <w:br/>
        <w:t>25</w:t>
        <w:tab/>
        <w:t xml:space="preserve">quem quidem carnales homines percipere nequirent; spiritales autem </w:t>
      </w:r>
    </w:p>
    <w:p>
      <w:pPr>
        <w:pStyle w:val="Normal"/>
        <w:rPr/>
      </w:pPr>
      <w:r>
        <w:rPr/>
        <w:t xml:space="preserve">p. 61 </w:t>
      </w:r>
    </w:p>
    <w:p>
      <w:pPr>
        <w:pStyle w:val="Normal"/>
        <w:rPr/>
      </w:pPr>
      <w:r>
        <w:rPr/>
        <w:tab/>
        <w:t xml:space="preserve">qui subtile habent ingenium absque difficultate sentirent. Alioquin </w:t>
        <w:br/>
        <w:tab/>
        <w:t xml:space="preserve">si carnalem et non spiritalem sequimur intellectum, quid faciemus </w:t>
        <w:br/>
        <w:tab/>
        <w:t xml:space="preserve">ubi tam contraria proferuntur ut quod alibi dicitur alibi </w:t>
        <w:br/>
        <w:tab/>
        <w:t xml:space="preserve">destruatur? Sed ne quis vestrum audeat negare quod dicimus, oportet </w:t>
        <w:br/>
        <w:t>5</w:t>
        <w:tab/>
        <w:t xml:space="preserve">nos aliqua horum capitula huic opusculo annotare. </w:t>
        <w:br/>
        <w:tab/>
        <w:t xml:space="preserve">Scriptum est, ut ipsi legitis, in libro psalmorum: "Ecce non </w:t>
        <w:br/>
        <w:tab/>
        <w:t xml:space="preserve">dormitabit neque dormiet qui custodit Israel". Et tamen in </w:t>
        <w:br/>
        <w:tab/>
        <w:t xml:space="preserve">eodem libro dicit idem psalmista: "Exurge, quare obdormis, Domine? </w:t>
        <w:br/>
        <w:tab/>
        <w:t xml:space="preserve">Exurge et ne repellas in finem". </w:t>
        <w:br/>
        <w:t>10</w:t>
        <w:tab/>
        <w:t xml:space="preserve">Aut igitur verum est quod dormitat aut verum est quod non </w:t>
        <w:br/>
        <w:tab/>
        <w:t xml:space="preserve">dormitat. Si autem verum est quod non dormitat, falsum est </w:t>
        <w:br/>
        <w:tab/>
        <w:t xml:space="preserve">quod dormitat qui non dormit, nisi spiritaliter accipietur. </w:t>
        <w:br/>
        <w:tab/>
        <w:t xml:space="preserve">Item scriptum est in Ysaia propheta: "Deus sempiternus Dominus, </w:t>
        <w:br/>
        <w:tab/>
        <w:t xml:space="preserve">qui creavit terminos terre, non deficiet neque laborabit; </w:t>
        <w:br/>
        <w:t>15</w:t>
        <w:tab/>
        <w:t xml:space="preserve">nec est investigatio sapientie eius". Et tamen ex voce ipsius </w:t>
        <w:br/>
        <w:tab/>
        <w:t xml:space="preserve">Domini dictum est in eodem propheta: "Laboravi sustinens". </w:t>
        <w:br/>
        <w:tab/>
        <w:t xml:space="preserve">Et eidem Domino ex voce Ieremie propheta: "Dabis eis, Domine, </w:t>
        <w:br/>
        <w:tab/>
        <w:t xml:space="preserve">scutum cordis, laborem tuum". Et Malachias: "Laborare fecistis </w:t>
        <w:br/>
        <w:tab/>
        <w:t xml:space="preserve">Dominum in sermonibus vestris". </w:t>
        <w:br/>
        <w:t>20</w:t>
        <w:tab/>
        <w:t xml:space="preserve">Igitur et laborare dictus est is qui numquam laborat, et non </w:t>
        <w:br/>
        <w:tab/>
        <w:t xml:space="preserve">laborare is qui laborare describitur. Aut igitur aliud verum est, </w:t>
        <w:br/>
        <w:tab/>
        <w:t xml:space="preserve">aliud falsum, aut horum quidem unum simpliciter verum est, alterum </w:t>
        <w:br/>
        <w:tab/>
        <w:t xml:space="preserve">non simpliciter, sed cum intelligentia sua. </w:t>
        <w:br/>
        <w:tab/>
        <w:t xml:space="preserve">Precepit etiam Moyses filiis suis Israel offerri sacrificia Domino </w:t>
        <w:br/>
        <w:tab/>
        <w:t xml:space="preserve">pro peccatis, et inter cetera iussit eis ut sacerdos statueret </w:t>
      </w:r>
    </w:p>
    <w:p>
      <w:pPr>
        <w:pStyle w:val="Normal"/>
        <w:rPr/>
      </w:pPr>
      <w:r>
        <w:rPr/>
        <w:t xml:space="preserve">p. 62 </w:t>
      </w:r>
    </w:p>
    <w:p>
      <w:pPr>
        <w:pStyle w:val="Normal"/>
        <w:rPr/>
      </w:pPr>
      <w:r>
        <w:rPr/>
        <w:tab/>
        <w:t xml:space="preserve">duos hircos in ostio tabernaculi coram Domino et eum, cuius sors </w:t>
        <w:br/>
        <w:tab/>
        <w:t xml:space="preserve">exiret, Domino offerret pro peccato; cuius autem in caprum emissarium, </w:t>
        <w:br/>
        <w:tab/>
        <w:t xml:space="preserve">statueret eum vivum coram Domino et funderet precem </w:t>
        <w:br/>
        <w:tab/>
        <w:t xml:space="preserve">super eum et emitteret illum in solitudinem, deinde offerret vitulum </w:t>
        <w:br/>
        <w:t>5</w:t>
        <w:tab/>
        <w:t xml:space="preserve">pro peccato, et faceret cetera que ibi sunt per ordinem instituta </w:t>
        <w:br/>
        <w:tab/>
        <w:t xml:space="preserve">et ad ultimum imponeret utramque manum super capud viventis </w:t>
        <w:br/>
        <w:tab/>
        <w:t xml:space="preserve">hirci, confitereturque omnes iniquitates filiorum Israel et peccata </w:t>
        <w:br/>
        <w:tab/>
        <w:t xml:space="preserve">eorum, que imprecans capiti eius emitteret illum super hominem </w:t>
        <w:br/>
        <w:tab/>
        <w:t xml:space="preserve">qui paratus esset ire in desertum. </w:t>
      </w:r>
      <w:r>
        <w:rPr>
          <w:lang w:val="en-GB"/>
        </w:rPr>
        <w:t xml:space="preserve">Ubi et mox subditur: </w:t>
        <w:br/>
        <w:t>10</w:t>
        <w:tab/>
        <w:t xml:space="preserve">"Cumque portaverit hircus omnes iniquitates eorum in terram solitariam </w:t>
        <w:br/>
        <w:tab/>
        <w:t xml:space="preserve">et dimissus fuerit in desertum, revertetur Aaron in tabernaculum </w:t>
        <w:br/>
        <w:tab/>
        <w:t xml:space="preserve">testimonii", et cetera. Dixit hoc, et in fine subiunxit. </w:t>
        <w:br/>
        <w:tab/>
        <w:t xml:space="preserve">"Eritque hoc vobis legiptimum sempiternum". Sic et in diebus </w:t>
        <w:br/>
        <w:tab/>
        <w:t xml:space="preserve">tabernaculorum, precepit septem diebus offerri sacrificia Domino </w:t>
        <w:br/>
        <w:t>15</w:t>
        <w:tab/>
        <w:t xml:space="preserve">et ad ultimum subiunxit "Legiptimum sempiternum erit in generationibus </w:t>
        <w:br/>
        <w:tab/>
        <w:t xml:space="preserve">vestris". Si autem legiptimum, sempiternum est quod </w:t>
        <w:br/>
        <w:tab/>
        <w:t xml:space="preserve">precipitur de sacrificiis et holocaustis, quomodo David dicit: "Sacrificium </w:t>
        <w:br/>
        <w:tab/>
        <w:t xml:space="preserve">et holocaustum noluisti, aures autem perfecisti michi", </w:t>
        <w:br/>
        <w:tab/>
        <w:t xml:space="preserve">aut quare dicit Deus ipse qui precepit offerri sacrificia: "Audi, </w:t>
        <w:br/>
        <w:t>20</w:t>
        <w:tab/>
        <w:t xml:space="preserve">Israel, et loquar et testificabor tibi, Deus Dominus tuas ego </w:t>
        <w:br/>
        <w:tab/>
        <w:t xml:space="preserve">sum, non in sacrificiis tuis arguam te, holocausta" et cetera que </w:t>
        <w:br/>
        <w:tab/>
        <w:t xml:space="preserve">sequuntur? Certe etenim frequens est in ore Moysi dicentis de </w:t>
        <w:br/>
        <w:tab/>
        <w:t xml:space="preserve">sacrificiis: "Offeretis hoc vel illud in odorem suavissimum Domino"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. 63 </w:t>
      </w:r>
    </w:p>
    <w:p>
      <w:pPr>
        <w:pStyle w:val="Normal"/>
        <w:rPr/>
      </w:pPr>
      <w:r>
        <w:rPr>
          <w:lang w:val="en-GB"/>
        </w:rPr>
        <w:tab/>
        <w:t xml:space="preserve">et tamen David dicit: "Si voluisses sacrificium, dedissem </w:t>
        <w:br/>
        <w:tab/>
        <w:t xml:space="preserve">utique: holocaustis non delectaberis"; et Ysaias: "Quo michi </w:t>
        <w:br/>
        <w:tab/>
        <w:t xml:space="preserve">multitudinem victimarum vestrarum? dicit Dominus: plenus sum: </w:t>
        <w:br/>
        <w:tab/>
        <w:t xml:space="preserve">holocausta arietum et adipem pinguium et sanguinem vitulorun </w:t>
        <w:br/>
        <w:t>5</w:t>
        <w:tab/>
        <w:t xml:space="preserve">et agnorum nolui"; et paulo post: "Neomenias et sabbatum et </w:t>
        <w:br/>
        <w:tab/>
        <w:t xml:space="preserve">festivitates alias non feram; iniqui sunt cetus vestri; kalendas </w:t>
        <w:br/>
        <w:tab/>
        <w:t xml:space="preserve">vestras et sollempnitates vestras odit anima mea, facta sunt michi </w:t>
        <w:br/>
        <w:tab/>
        <w:t xml:space="preserve">molesta, laboravi sustinens". Hinc et per Micheam dicitur: </w:t>
        <w:br/>
        <w:tab/>
        <w:t xml:space="preserve">"Quid dignum offeram Domino? Curvabo genua mea Deo excelso? </w:t>
        <w:br/>
        <w:t>10</w:t>
        <w:tab/>
        <w:t xml:space="preserve">Nunquid offeram ei holocaustomata et vitulos anniculos, nunquid </w:t>
        <w:br/>
        <w:tab/>
        <w:t xml:space="preserve">placari potest Dominus in milibus arietum, aut in milibus hircorum </w:t>
        <w:br/>
        <w:tab/>
        <w:t xml:space="preserve">pinguium? </w:t>
      </w:r>
      <w:r>
        <w:rPr/>
        <w:t xml:space="preserve">Nunquid dabo primogenitum meum pro scelere </w:t>
        <w:br/>
        <w:tab/>
        <w:t xml:space="preserve">meo, fructum ventris mei pro peccato anime mee? Iudicabo tibi, </w:t>
        <w:br/>
        <w:tab/>
        <w:t xml:space="preserve">o homo, quid sit bonum et quid Dominus querat a te: utique facere </w:t>
        <w:br/>
        <w:t>15</w:t>
        <w:tab/>
        <w:t xml:space="preserve">iudicium et diligere misericordiam et sollicitum ambulare cum </w:t>
        <w:br/>
        <w:tab/>
        <w:t xml:space="preserve">Deo tuo". Que cum ita se habeant, quero nunc a vobis, o </w:t>
        <w:br/>
        <w:tab/>
        <w:t xml:space="preserve">Iudei, cur imputata sunt vobis aut parentibus vestris peccata et </w:t>
        <w:br/>
        <w:tab/>
        <w:t xml:space="preserve">iniquitates vestre, si vere caper emissarius deferre ea poterat in desertum? </w:t>
        <w:br/>
        <w:tab/>
        <w:t xml:space="preserve">Aut si vere, sicut dicit ad litteram Moyses, hostiis sacrificiorum </w:t>
        <w:br/>
        <w:t>20</w:t>
        <w:tab/>
        <w:t xml:space="preserve">dimittebantur peccata, quero cur is qui precepit offerri sacrificia </w:t>
        <w:br/>
        <w:tab/>
        <w:t xml:space="preserve">per ora tantorum prophetarum se ea amplius nolle dicit, aut </w:t>
        <w:br/>
        <w:tab/>
        <w:t xml:space="preserve">cur dicat David non delectare Dominum quod testatus est Moyses </w:t>
        <w:br/>
        <w:tab/>
        <w:t xml:space="preserve">esse omnipotenti Deo in suavem odorem? Rursum, si neomenie et </w:t>
        <w:br/>
        <w:tab/>
        <w:t xml:space="preserve">sabbata et alie festivitates vestre eternam vobis poterant impetrare </w:t>
        <w:br/>
        <w:t>25</w:t>
        <w:tab/>
        <w:t xml:space="preserve">salutem, quero cur se dicit Dominus nolle amplius ferre ea aut cur </w:t>
        <w:br/>
        <w:tab/>
        <w:t xml:space="preserve">ea dicit odisse animam suam? Quod si dicitis: Hoc dicit Dominus </w:t>
        <w:br/>
        <w:tab/>
        <w:t xml:space="preserve">propter peccata que faciebant patres nostri et quia non faciebant </w:t>
        <w:br/>
        <w:tab/>
        <w:t xml:space="preserve">misericordiam et iudicium et non erant solliciti ambulare cum Deo </w:t>
        <w:br/>
        <w:tab/>
        <w:t xml:space="preserve">suo, et nos fatemur: Hoc si feceritis, vivetis, etiam si non observaveritis </w:t>
        <w:br/>
        <w:tab/>
        <w:t xml:space="preserve">secundum litteram illa exteriora que tantopere vobis facienda </w:t>
      </w:r>
    </w:p>
    <w:p>
      <w:pPr>
        <w:pStyle w:val="Normal"/>
        <w:rPr/>
      </w:pPr>
      <w:r>
        <w:rPr/>
        <w:t xml:space="preserve">p. 64 </w:t>
      </w:r>
    </w:p>
    <w:p>
      <w:pPr>
        <w:pStyle w:val="Normal"/>
        <w:rPr/>
      </w:pPr>
      <w:r>
        <w:rPr/>
        <w:tab/>
        <w:t xml:space="preserve">mandavit, quia ipse Dominus, qui vobis illa mandavit observanda </w:t>
        <w:br/>
        <w:tab/>
        <w:t xml:space="preserve">per Moysen, ipse dicit nunc per prophetas nolle se huiusmodi </w:t>
        <w:br/>
        <w:tab/>
        <w:t xml:space="preserve">sacrificia, et odire sabbata et alias sollempnitates vestras. Aut si </w:t>
        <w:br/>
        <w:tab/>
        <w:t xml:space="preserve">dicitis: Non hoc dixit Dominus reprobando mandata Moysi, immo </w:t>
        <w:br/>
        <w:t>5</w:t>
        <w:tab/>
        <w:t xml:space="preserve">sua - ipso enim iubente preceperat illa Moyses -, sed in ira furoris </w:t>
        <w:br/>
        <w:tab/>
        <w:t xml:space="preserve">sui loquutus est tamquam si diceret iratus pater filio suo: Nolo amplius </w:t>
        <w:br/>
        <w:tab/>
        <w:t xml:space="preserve">ministerium et servitium tuum, quia non servasti precepta mea, </w:t>
        <w:br/>
        <w:tab/>
        <w:t xml:space="preserve">talem et tam frivolum intellectum destruunt sequentia prophete </w:t>
        <w:br/>
        <w:tab/>
        <w:t xml:space="preserve">verba, cum subditur: "Lavamini, mundi estote, auferte malum </w:t>
        <w:br/>
        <w:t>10</w:t>
        <w:tab/>
        <w:t xml:space="preserve">cogitationum vestrarum ab oculis meis, quiescite agere perverse, </w:t>
        <w:br/>
        <w:tab/>
        <w:t xml:space="preserve">discite benefacere, querite iudicium, subvenite oppresso, iudicate </w:t>
        <w:br/>
        <w:tab/>
        <w:t xml:space="preserve">pupillo, defendite viduam et venite, arguite me, dicit Dominus. Si </w:t>
        <w:br/>
        <w:tab/>
        <w:t xml:space="preserve">fuerint peccata vestra ut coccinum, quasi nix dealbabuntur, et si </w:t>
        <w:br/>
        <w:tab/>
        <w:t xml:space="preserve">fuerint rubra quasi vermiculus, velud lana alba erunt". Ecce </w:t>
        <w:br/>
        <w:t>15</w:t>
        <w:tab/>
        <w:t xml:space="preserve">destruxit illa ut statueret ista; illa ostendit vacua, ut ista fertilia </w:t>
        <w:br/>
        <w:tab/>
        <w:t xml:space="preserve">demonstraret. Non igitur in ira sua recusavit ea, sed reprobavit </w:t>
        <w:br/>
        <w:tab/>
        <w:t xml:space="preserve">illa quasi puerilia et ostendit que perfectis et viris pro tempore convenirent. </w:t>
        <w:br/>
        <w:tab/>
        <w:t xml:space="preserve">Vultis scire quod ita sit? Audite Ieremiam id ipsum apertius </w:t>
        <w:br/>
        <w:tab/>
        <w:t xml:space="preserve">asserentem: "Ecce venient dies, dicit Dominus, et feriam domui </w:t>
        <w:br/>
        <w:t>20</w:t>
        <w:tab/>
        <w:t xml:space="preserve">Israel et domui Iuda fedus novum, non secundum pactum, quod </w:t>
        <w:br/>
        <w:tab/>
        <w:t xml:space="preserve">pepigi cum patribus vestris in die qua apprehendi manum eorum </w:t>
        <w:br/>
        <w:tab/>
        <w:t xml:space="preserve">ut educerem eos de terra Egipti, pactum quod irritum fecerunt, </w:t>
        <w:br/>
        <w:tab/>
        <w:t xml:space="preserve">et ego dominatus sum eorum, dicit Dominus, sed hoc erit pactum, </w:t>
        <w:br/>
        <w:tab/>
        <w:t xml:space="preserve">quod feriam cum domo Israel post dies illos, dicit Dominus; dabo </w:t>
        <w:br/>
        <w:t>25</w:t>
        <w:tab/>
        <w:t xml:space="preserve">legem meam in visceribus eorum et in corde eorum scribam </w:t>
        <w:br/>
        <w:tab/>
        <w:t xml:space="preserve">eam". Quod si dicitis: Quare dedit Dominus patribus nostris </w:t>
        <w:br/>
        <w:tab/>
        <w:t xml:space="preserve">precepta que non erant perpetue observanda?, dico quod ad duritiam </w:t>
        <w:br/>
        <w:tab/>
        <w:t xml:space="preserve">cordis eorum. Vultis scire quod ita sit? Audite non me sed prophetam </w:t>
        <w:br/>
        <w:tab/>
        <w:t xml:space="preserve">vestrum: cum enim reduceret Dominus ad memoriam prevaricationes </w:t>
        <w:br/>
        <w:tab/>
        <w:t xml:space="preserve">filiorum Israel, qui egressi sunt de Egipto, per Iezechielem </w:t>
      </w:r>
    </w:p>
    <w:p>
      <w:pPr>
        <w:pStyle w:val="Normal"/>
        <w:rPr/>
      </w:pPr>
      <w:r>
        <w:rPr/>
        <w:t xml:space="preserve">p. 65 </w:t>
      </w:r>
    </w:p>
    <w:p>
      <w:pPr>
        <w:pStyle w:val="Normal"/>
        <w:rPr/>
      </w:pPr>
      <w:r>
        <w:rPr/>
        <w:tab/>
        <w:t xml:space="preserve">prophetam, quomodo scilicet preceperit eis ut ambularent in </w:t>
        <w:br/>
        <w:tab/>
        <w:t xml:space="preserve">mandatis suis et ipsi contempserunt eum et quomodo voluerit eos </w:t>
        <w:br/>
        <w:tab/>
        <w:t xml:space="preserve">disperdere in deserto et pepercerit eis propter nomen suum, adiecit </w:t>
        <w:br/>
        <w:tab/>
        <w:t xml:space="preserve">et ait: "Dixi autem ad filios eorum in solitudine: In preceptis patrum </w:t>
        <w:br/>
        <w:t>5</w:t>
        <w:tab/>
        <w:t xml:space="preserve">vestrorum nolite incedere, nec iudicia eorum custodiatis, </w:t>
        <w:br/>
        <w:tab/>
        <w:t xml:space="preserve">nec idolis eorum polluamini: ego Dominus Deus vester. In </w:t>
        <w:br/>
        <w:tab/>
        <w:t xml:space="preserve">preceptis meis ambulate et iudicia mea custodite et facite ea et </w:t>
        <w:br/>
        <w:tab/>
        <w:t xml:space="preserve">sabbata mea sanctificate, ut sit signum inter me et vos et sciatis </w:t>
        <w:br/>
        <w:tab/>
        <w:t xml:space="preserve">quia ego sum Dominus Deus vester. </w:t>
      </w:r>
      <w:r>
        <w:rPr>
          <w:lang w:val="en-GB"/>
        </w:rPr>
        <w:t xml:space="preserve">Et exacerbaverunt me, </w:t>
        <w:br/>
        <w:t>10</w:t>
        <w:tab/>
        <w:t xml:space="preserve">inquit, filii eorum et in preceptis meis non ambulaverunt et iudicia </w:t>
        <w:br/>
        <w:tab/>
        <w:t xml:space="preserve">mea non custodierunt ut facerent ea que cum fecerit homo vivet </w:t>
        <w:br/>
        <w:tab/>
        <w:t xml:space="preserve">in eis, et sabbata mea violaverunt. Et comminatus sum, ait, ut </w:t>
        <w:br/>
        <w:tab/>
        <w:t xml:space="preserve">effunderem furorem meum super eos et averti manum meam et feci </w:t>
        <w:br/>
        <w:tab/>
        <w:t xml:space="preserve">propter nomen meum ut non violaretur coram gentibus de quibus </w:t>
        <w:br/>
        <w:t>15</w:t>
        <w:tab/>
        <w:t xml:space="preserve">eieci eos in oculis eorum". </w:t>
      </w:r>
      <w:r>
        <w:rPr/>
        <w:t xml:space="preserve">Cumque iterato id diceret, </w:t>
        <w:br/>
        <w:tab/>
        <w:t xml:space="preserve">adiecit et ait: "Ergo et ego dedi eis precepta non bona et iudicia </w:t>
        <w:br/>
        <w:tab/>
        <w:t xml:space="preserve">in quibus non vivent, et pollui eos in muneribus suis, cum offerrent </w:t>
        <w:br/>
        <w:tab/>
        <w:t xml:space="preserve">omne quod aperit vulvam propter delicta sua". Heia nunc </w:t>
        <w:br/>
        <w:tab/>
        <w:t xml:space="preserve">dicite, o Iudei, cur dederit Dominus patribus vestris precepta non </w:t>
        <w:br/>
        <w:t>20</w:t>
        <w:tab/>
        <w:t xml:space="preserve">bona et iudicia in quibus non viverent, nisi ad duritiam cordis eorum, </w:t>
        <w:br/>
        <w:tab/>
        <w:t xml:space="preserve">ut videlicet quia nolebant portare precepta vite, illa scilicet que </w:t>
        <w:br/>
        <w:tab/>
        <w:t xml:space="preserve">data sunt fidelibus in adventu Christi, saltim talia reciperent observanda, </w:t>
        <w:br/>
        <w:tab/>
        <w:t xml:space="preserve">que essent in figura preceptorum spiritalium exhibentium </w:t>
        <w:br/>
        <w:tab/>
        <w:t xml:space="preserve">vitam, de quibus dicitur in Evangelio: "Nisi abundaverit iustitia </w:t>
      </w:r>
    </w:p>
    <w:p>
      <w:pPr>
        <w:pStyle w:val="Normal"/>
        <w:rPr/>
      </w:pPr>
      <w:r>
        <w:rPr/>
        <w:t xml:space="preserve">p. 66 </w:t>
      </w:r>
    </w:p>
    <w:p>
      <w:pPr>
        <w:pStyle w:val="Normal"/>
        <w:rPr/>
      </w:pPr>
      <w:r>
        <w:rPr/>
        <w:tab/>
        <w:t xml:space="preserve">vestra plus quam scribarum et fariseorum non intrabitis in regno </w:t>
        <w:br/>
        <w:tab/>
        <w:t xml:space="preserve">celorum"? </w:t>
        <w:br/>
        <w:tab/>
        <w:t xml:space="preserve">Sed iam nunc videamus que sint illa precepta que non sunt </w:t>
        <w:br/>
        <w:tab/>
        <w:t xml:space="preserve">bona simpliciter eo quod observatoribus suis non exhibeant vitam, </w:t>
        <w:br/>
        <w:t>5</w:t>
        <w:tab/>
        <w:t xml:space="preserve">et que sint illa precepta bona quibus acquiritur vita eterna. Sacrificare </w:t>
        <w:br/>
        <w:tab/>
        <w:t xml:space="preserve">Domino vitulos et arietes, hircos, agnos, capras et his similia, </w:t>
        <w:br/>
        <w:tab/>
        <w:t xml:space="preserve">etsi aliquando fuit licitum, iam non licet, quia non fuit hoc preceptum </w:t>
        <w:br/>
        <w:tab/>
        <w:t xml:space="preserve">datum ad vitam, sed ut per istud perveniretur ad illud sacrificium </w:t>
        <w:br/>
        <w:tab/>
        <w:t xml:space="preserve">quod est ad vitam; et ideo non simpliciter bonum fuit, quia non </w:t>
        <w:br/>
        <w:t>10</w:t>
        <w:tab/>
        <w:t xml:space="preserve">ad vitam, sed tantum pro tempore utile, quia datum fuit in signum </w:t>
        <w:br/>
        <w:tab/>
        <w:t xml:space="preserve">illius sacrificii quod est ad vitam. Et quod est illud? "Sacrificium </w:t>
        <w:br/>
        <w:tab/>
        <w:t xml:space="preserve">Deo spiritus contribulatus: cor contritum et humiliatum Deus non </w:t>
        <w:br/>
        <w:tab/>
        <w:t xml:space="preserve">despiciet"; et illud: "Offeremus Domino vitulos labiorum nostrorum". </w:t>
        <w:br/>
        <w:tab/>
        <w:t xml:space="preserve">Hoc autem sacrificium quale sit, ostendit ipse Dominus </w:t>
        <w:br/>
        <w:t>15</w:t>
        <w:tab/>
        <w:t xml:space="preserve">per psalmistam cum dicit: "Sacrificium laudis honorificabit me et </w:t>
        <w:br/>
        <w:tab/>
        <w:t xml:space="preserve">illic iter quo ostendam illi salutare Dei". </w:t>
        <w:br/>
        <w:tab/>
        <w:t xml:space="preserve">Rursum circumcidere preputium carnis non fuit preceptum ad </w:t>
        <w:br/>
        <w:tab/>
        <w:t xml:space="preserve">salutem, sed quod esset in signum illius circumcisionis que est ad </w:t>
        <w:br/>
        <w:tab/>
        <w:t xml:space="preserve">salutem, de qua dicitur per Moysen: "Circumcidite preputium cordis </w:t>
        <w:br/>
        <w:t>20</w:t>
        <w:tab/>
        <w:t xml:space="preserve">vestris", sane quod ad hanc circumcisionem non potuerit </w:t>
        <w:br/>
        <w:tab/>
        <w:t xml:space="preserve">venire genus humanum usque ad adventum illius qui scripsit legem </w:t>
        <w:br/>
        <w:tab/>
        <w:t xml:space="preserve">suam in cordibus electorum suorum. Non quidem atramento, sed </w:t>
      </w:r>
    </w:p>
    <w:p>
      <w:pPr>
        <w:pStyle w:val="Normal"/>
        <w:rPr/>
      </w:pPr>
      <w:r>
        <w:rPr/>
        <w:t xml:space="preserve">p. 67 </w:t>
      </w:r>
    </w:p>
    <w:p>
      <w:pPr>
        <w:pStyle w:val="Normal"/>
        <w:rPr/>
      </w:pPr>
      <w:r>
        <w:rPr/>
        <w:tab/>
        <w:t xml:space="preserve">spiritu Dei vivi testatur ipse Moyses, de quo ipsi confiditis; etenim </w:t>
        <w:br/>
        <w:tab/>
        <w:t xml:space="preserve">cum prediceret per eum Dominus patribus vestris mala que </w:t>
        <w:br/>
        <w:tab/>
        <w:t xml:space="preserve">ventura erant super vos in novissimo tempore, ait inter cetera: "Affligentur </w:t>
        <w:br/>
        <w:tab/>
        <w:t xml:space="preserve">filii Israel donec confiteantur iniquitates suas et malorum </w:t>
        <w:br/>
        <w:t>5</w:t>
        <w:tab/>
        <w:t xml:space="preserve">suorum recordentur quibus prevaricati sunt in me, et ambulaverunt </w:t>
        <w:br/>
        <w:tab/>
        <w:t xml:space="preserve">ex adverso michi. Ambulabo igitur et ego contra eos et inducam </w:t>
        <w:br/>
        <w:tab/>
        <w:t xml:space="preserve">illos in terram hostilem, donec erubescat incircumcisa mens eorum; </w:t>
        <w:br/>
        <w:tab/>
        <w:t xml:space="preserve">tunc orabunt pro peccatis suis. </w:t>
      </w:r>
      <w:r>
        <w:rPr>
          <w:lang w:val="en-GB"/>
        </w:rPr>
        <w:t xml:space="preserve">Et recordabor federis mei quod </w:t>
        <w:br/>
        <w:tab/>
        <w:t xml:space="preserve">pepigi cum Iacob, Ysaac et Abraam". Igitur testis est ipse Deus, </w:t>
        <w:br/>
        <w:t>10</w:t>
        <w:tab/>
        <w:t xml:space="preserve">qui dedit patribus vestris carnalem circumcisionem, quod tam diu </w:t>
        <w:br/>
        <w:tab/>
        <w:t xml:space="preserve">dimissurus est vos in dispersionem, quam diu non erubescit incircumcisa </w:t>
        <w:br/>
        <w:tab/>
        <w:t xml:space="preserve">mens vestra, ut oretis pro peccatis vestris et confiteamini peccata </w:t>
        <w:br/>
        <w:tab/>
        <w:t xml:space="preserve">vestra. </w:t>
      </w:r>
      <w:r>
        <w:rPr/>
        <w:t xml:space="preserve">Itaque etsi circumcisi carne, mente tamen incircumcisi </w:t>
        <w:br/>
        <w:tab/>
        <w:t xml:space="preserve">estis, o Iudei, quam diu videlicet littere corticem observare nitimini, </w:t>
        <w:br/>
        <w:t>15</w:t>
        <w:tab/>
        <w:t xml:space="preserve">dicente propheta: "Omnes gentes habent preputium, omnis autem </w:t>
        <w:br/>
        <w:tab/>
        <w:t xml:space="preserve">domus Israel incircumcisi sunt corde". </w:t>
        <w:br/>
        <w:tab/>
        <w:t xml:space="preserve">Sabbatum quoque custodire ab opere manuum cotidiano non </w:t>
        <w:br/>
        <w:tab/>
        <w:t xml:space="preserve">fuit preceptum ad salutem, sed magis ad iram, quia cum inhibeat </w:t>
        <w:br/>
        <w:tab/>
        <w:t xml:space="preserve">in eo faciendum omne opus et cum rursum scriptum sit: "Maledictus </w:t>
        <w:br/>
        <w:t>20</w:t>
        <w:tab/>
        <w:t xml:space="preserve">qui non permanet in omnibus mandatis legis", restat </w:t>
        <w:br/>
        <w:tab/>
        <w:t xml:space="preserve">ut maledictus sit et prevaricator qui solvit die sabbati asinum et </w:t>
        <w:br/>
        <w:tab/>
        <w:t xml:space="preserve">ducit ad aquam, qui ponit potum in scipho aut cibum in parapside, </w:t>
        <w:br/>
        <w:tab/>
        <w:t xml:space="preserve">ut manducet, qui accipit vel deponit vestem seu calciamentum, qui </w:t>
      </w:r>
    </w:p>
    <w:p>
      <w:pPr>
        <w:pStyle w:val="Normal"/>
        <w:rPr/>
      </w:pPr>
      <w:r>
        <w:rPr/>
        <w:t xml:space="preserve">p. 68 </w:t>
      </w:r>
    </w:p>
    <w:p>
      <w:pPr>
        <w:pStyle w:val="Normal"/>
        <w:rPr/>
      </w:pPr>
      <w:r>
        <w:rPr/>
        <w:tab/>
        <w:t xml:space="preserve">omnino quippiam operis fecerit, in eo dicente Domino. "Nichil </w:t>
        <w:br/>
        <w:tab/>
        <w:t xml:space="preserve">ergo operis facietis in eo". Sane spiritale sabbatum, quod est </w:t>
        <w:br/>
        <w:tab/>
        <w:t xml:space="preserve">in spiritu, nulla debet ex quo incipit interpolatione fuscari, nullo </w:t>
        <w:br/>
        <w:tab/>
        <w:t xml:space="preserve">servili opere peccati criminalis denigratione fedari. Sicut enim nunquam </w:t>
        <w:br/>
        <w:t>5</w:t>
        <w:tab/>
        <w:t xml:space="preserve">habet sabbatum qui, dominante sibi peccato, opere implicatur </w:t>
        <w:br/>
        <w:tab/>
        <w:t xml:space="preserve">servili, ita perpetuum habet sabbatum qui, liberatus servitute criminis, </w:t>
        <w:br/>
        <w:tab/>
        <w:t xml:space="preserve">operibus iustitie indesinenter insistit. Quia igitur ad duritiam </w:t>
        <w:br/>
        <w:tab/>
        <w:t xml:space="preserve">cordis eorum dedit Deus patribus vestris precepta non bona </w:t>
        <w:br/>
        <w:tab/>
        <w:t xml:space="preserve">et iudicia in quibus non viverent, merito promittit Deus fedus novum, </w:t>
        <w:br/>
        <w:t>10</w:t>
        <w:tab/>
        <w:t xml:space="preserve">quod esset dissimile a veteri pacto, quandoquidem illud datum est </w:t>
        <w:br/>
        <w:tab/>
        <w:t xml:space="preserve">ad figuram, istud ad veritatem, illud scriptum est in tabulis lapideis </w:t>
        <w:br/>
        <w:tab/>
        <w:t xml:space="preserve">et pellibus mortuorum animalium, istud in tabulis cordis carnalibus, </w:t>
        <w:br/>
        <w:tab/>
        <w:t xml:space="preserve">non, ut dixi, atramento, sed spiritu Dei vivi. </w:t>
        <w:br/>
        <w:tab/>
        <w:t xml:space="preserve">Oportet vos igitur, o Iudei, redire ad cor et audire nobiscum </w:t>
        <w:br/>
        <w:t>15</w:t>
        <w:tab/>
        <w:t xml:space="preserve">apostolum Paulum, hominem scilicet de gente vestra progenitum, </w:t>
        <w:br/>
        <w:tab/>
        <w:t xml:space="preserve">sed a cecitate gentis vestre misericorditer liberatum, nobis pariter </w:t>
        <w:br/>
        <w:tab/>
        <w:t xml:space="preserve">ac vobis dicentem: "Littera occidit, spiritus autem vivificat". </w:t>
        <w:br/>
        <w:tab/>
        <w:t xml:space="preserve">Debet autem vos vel absurditas ipsa littere ad hoc ipsum movere </w:t>
        <w:br/>
        <w:tab/>
        <w:t xml:space="preserve">et que multum obesset fidei dissonantia Scripturarum. Nam quid </w:t>
        <w:br/>
        <w:t>20</w:t>
        <w:tab/>
        <w:t xml:space="preserve">absurdius esse potest si textum ipsum littere pueriliter pensamus, </w:t>
        <w:br/>
        <w:tab/>
        <w:t xml:space="preserve">quam quod filie Loth, que egresse cum patre de Segor ascenderunt </w:t>
        <w:br/>
        <w:tab/>
        <w:t xml:space="preserve">in montem et manserunt in spelunca, putasse traduntur deletum </w:t>
        <w:br/>
        <w:tab/>
        <w:t xml:space="preserve">esse in subversione Sodomorum totum genus humanum, cum constet </w:t>
        <w:br/>
        <w:tab/>
        <w:t xml:space="preserve">ipsam Segor remansisse intactam? Sed etsi totum genus </w:t>
      </w:r>
    </w:p>
    <w:p>
      <w:pPr>
        <w:pStyle w:val="Normal"/>
        <w:rPr/>
      </w:pPr>
      <w:r>
        <w:rPr/>
        <w:t xml:space="preserve">p. 69 </w:t>
      </w:r>
    </w:p>
    <w:p>
      <w:pPr>
        <w:pStyle w:val="Normal"/>
        <w:rPr/>
      </w:pPr>
      <w:r>
        <w:rPr/>
        <w:tab/>
        <w:t xml:space="preserve">humanum putabant exterminatum, unde panem et vinum et cetera </w:t>
        <w:br/>
        <w:tab/>
        <w:t xml:space="preserve">corpori necessaria habere poterant ut, amore servande prolis, patrem </w:t>
        <w:br/>
        <w:tab/>
        <w:t xml:space="preserve">inebriarent? Quid absurdius esse potest quam quod Scriptura </w:t>
        <w:br/>
        <w:tab/>
        <w:t xml:space="preserve">Abraam centenarium genuisse sub admiratione commemorat et non </w:t>
        <w:br/>
        <w:t>5</w:t>
        <w:tab/>
        <w:t xml:space="preserve">eum admiratur genuisse plures filios cum iam ferme centum et </w:t>
        <w:br/>
        <w:tab/>
        <w:t xml:space="preserve">triginta sive quadraginta esset annorum? Quid absurdius esse potest </w:t>
        <w:br/>
        <w:tab/>
        <w:t xml:space="preserve">quam quod Abraam, cum iret ad prelium, dinumerasse discribitur </w:t>
        <w:br/>
        <w:tab/>
        <w:t xml:space="preserve">trecentos vernaculos domus sue expeditos ad pugnam, et qui dives </w:t>
        <w:br/>
        <w:tab/>
        <w:t xml:space="preserve">erat valde in possessione auri et argenti non potuerit aut voluerit </w:t>
        <w:br/>
        <w:t>10</w:t>
        <w:tab/>
        <w:t xml:space="preserve">dare puerum cum asino filio suo Hismaeli et Agar matris eius, sed </w:t>
        <w:br/>
        <w:tab/>
        <w:t xml:space="preserve">imponens utrem aque super scapulas suas emisit eam velud exulem </w:t>
        <w:br/>
        <w:tab/>
        <w:t xml:space="preserve">cum filio in deserto? Aut si dicitis quod ira fecit hoc Abraam eo </w:t>
        <w:br/>
        <w:tab/>
        <w:t xml:space="preserve">quod contristaretur super filio suo, consequens videretur si non audiendam </w:t>
        <w:br/>
        <w:tab/>
        <w:t xml:space="preserve">vocem coniugis Dominus precepisset. Sed ad maiora </w:t>
        <w:br/>
        <w:t>15</w:t>
        <w:tab/>
        <w:t xml:space="preserve">transeamus. </w:t>
        <w:br/>
        <w:tab/>
        <w:t xml:space="preserve">Benedicens Ysaac Iacob filio suo ait: "Incurventur ante te </w:t>
        <w:br/>
        <w:tab/>
        <w:t xml:space="preserve">filii matris tue", et quidem Iacob, paterna benedictione firmatus, </w:t>
        <w:br/>
        <w:tab/>
        <w:t xml:space="preserve">audivit Dominum dicentem sibi: "In semine tuo benedicentur omnes </w:t>
        <w:br/>
        <w:tab/>
        <w:t xml:space="preserve">gentes"; sed si littere ipsius promissionem exspectas, frustraris </w:t>
        <w:br/>
        <w:t>20</w:t>
        <w:tab/>
        <w:t xml:space="preserve">penitus spem promissi, quia nequaquam Esau incurvatus est ante </w:t>
      </w:r>
    </w:p>
    <w:p>
      <w:pPr>
        <w:pStyle w:val="Normal"/>
        <w:rPr/>
      </w:pPr>
      <w:r>
        <w:rPr/>
        <w:t xml:space="preserve">p. 70 </w:t>
      </w:r>
    </w:p>
    <w:p>
      <w:pPr>
        <w:pStyle w:val="Normal"/>
        <w:rPr/>
      </w:pPr>
      <w:r>
        <w:rPr/>
        <w:tab/>
        <w:t xml:space="preserve">Iacob, sed potius Iacob cum filiis ante Esau fratrem suum. Quod </w:t>
        <w:br/>
        <w:tab/>
        <w:t xml:space="preserve">ergo ad litteram non fuit completum, necesse erat omnino consummari </w:t>
        <w:br/>
        <w:tab/>
        <w:t xml:space="preserve">in spiritu, ut non videatur deceptus esse spiritus qui loquebatur </w:t>
        <w:br/>
        <w:tab/>
        <w:t xml:space="preserve">in Ysaac. Sed et quid dixerimus de Ioseph qui se a sole, luna </w:t>
        <w:br/>
        <w:t>5</w:t>
        <w:tab/>
        <w:t xml:space="preserve">et stellis undecim adorari conspexit, et quod Iacob interpretatus </w:t>
        <w:br/>
        <w:tab/>
        <w:t xml:space="preserve">dixerit: "Num ego et mater tua et fratres tui adorabimus te super </w:t>
        <w:br/>
        <w:tab/>
        <w:t xml:space="preserve">terram?". Nonne mater sua mortua erat? Et si materteram </w:t>
        <w:br/>
        <w:tab/>
        <w:t xml:space="preserve">pro matre accipiendam dicitis, scitis ipsi quod Lia non est numerata </w:t>
        <w:br/>
        <w:tab/>
        <w:t xml:space="preserve">inter eos qui descenderunt cum Iacob in Egiptum, et cum ipsa Lia </w:t>
        <w:br/>
        <w:t>10</w:t>
        <w:tab/>
        <w:t xml:space="preserve">cum Sara et Rebecca in sepulcro Abrae et Ysaac referatur sepulta, </w:t>
        <w:br/>
        <w:tab/>
        <w:t xml:space="preserve">multaque ostendatur Iacob obtinuisse prece a Ioseph ut ibi eam </w:t>
        <w:br/>
        <w:tab/>
        <w:t xml:space="preserve">faceret sepeliri, eo necesse est hanc adorationem matris accipiendam </w:t>
        <w:br/>
        <w:tab/>
        <w:t xml:space="preserve">esse in spiritu, quo nulla ratione iuxta litteram liquet esse completam. </w:t>
        <w:br/>
        <w:tab/>
        <w:t xml:space="preserve">/* </w:t>
        <w:br/>
        <w:t>15</w:t>
        <w:tab/>
        <w:t xml:space="preserve">Sed et quale esse dicemus, o Iudei, quod se promisit Deus </w:t>
        <w:br/>
        <w:tab/>
        <w:t xml:space="preserve">illos filios Israel introducturum in terram promissionis, qui egressi </w:t>
        <w:br/>
        <w:tab/>
        <w:t xml:space="preserve">sunt de Egipto, quorum prius gemitum et clamorem audivit, </w:t>
        <w:br/>
        <w:tab/>
        <w:t xml:space="preserve">et tamen omnes ipsi preter duos viros prostrati sunt in deserto, </w:t>
      </w:r>
    </w:p>
    <w:p>
      <w:pPr>
        <w:pStyle w:val="Normal"/>
        <w:rPr/>
      </w:pPr>
      <w:r>
        <w:rPr/>
        <w:t xml:space="preserve">p. 71 </w:t>
      </w:r>
    </w:p>
    <w:p>
      <w:pPr>
        <w:pStyle w:val="Normal"/>
        <w:rPr/>
      </w:pPr>
      <w:r>
        <w:rPr/>
        <w:tab/>
        <w:t xml:space="preserve">et repugnante illorum iniquitate promissis Dei prius defecerunt in </w:t>
        <w:br/>
        <w:tab/>
        <w:t xml:space="preserve">via quam obtinerent promissa? Quod si dicitis: Non est irrita promissio </w:t>
        <w:br/>
        <w:tab/>
        <w:t xml:space="preserve">Dei, quia filii eorum meruerunt obtinere quod patres non </w:t>
        <w:br/>
        <w:tab/>
        <w:t xml:space="preserve">fuerunt digni, quod verum est, nec in eo est utique irritata promissio, </w:t>
        <w:br/>
        <w:t>5</w:t>
        <w:tab/>
        <w:t xml:space="preserve">quod dicit propheta de diebus Christi: "In diebus illis salvabitur </w:t>
        <w:br/>
        <w:tab/>
        <w:t xml:space="preserve">Iuda et Israel habitabit confidenter", quia et nunc habituros </w:t>
        <w:br/>
        <w:tab/>
        <w:t xml:space="preserve">scimus filios circa finem quod obtinere patres non fuerunt digni; </w:t>
        <w:br/>
        <w:tab/>
        <w:t xml:space="preserve">ut enim illi induraverunt corda sua ut non mererentur intrare in </w:t>
        <w:br/>
        <w:tab/>
        <w:t xml:space="preserve">terram promissionis, et tamen filii intraverunt, ita et post illud tempus </w:t>
        <w:br/>
        <w:t>10</w:t>
        <w:tab/>
        <w:t xml:space="preserve">usque ad presens clamat vobis Scriptura divina: "Hodie, si vocem </w:t>
        <w:br/>
        <w:tab/>
        <w:t xml:space="preserve">eius audieritis, nolite obdurare corda vestra sicut in exacerbatione, </w:t>
        <w:br/>
        <w:tab/>
        <w:t xml:space="preserve">secundum diem temptationis in deserto", et tamen, </w:t>
        <w:br/>
        <w:tab/>
        <w:t xml:space="preserve">sicut accidit tunc, ita et nunc nimirum quia et patres usque ad presens </w:t>
        <w:br/>
        <w:tab/>
        <w:t xml:space="preserve">vidimus induratos et filios intraturos in requiem Domini docet </w:t>
        <w:br/>
        <w:t>15</w:t>
        <w:tab/>
        <w:t xml:space="preserve">manifeste pagina utriusque Testamenti. </w:t>
        <w:br/>
        <w:tab/>
        <w:t xml:space="preserve">Quid dicam de David cui promittit Dominus filios sedere super </w:t>
        <w:br/>
        <w:tab/>
        <w:t xml:space="preserve">sedem suam usque in eternum dicens: "Si peccaverint filii tui </w:t>
        <w:br/>
        <w:tab/>
        <w:t xml:space="preserve">in me, non auferam misericordiam meam ab eis, sicut abstuli a </w:t>
        <w:br/>
        <w:tab/>
        <w:t xml:space="preserve">Saul, quem amovi a facie mea, et fidelis erit domus tua et regnum </w:t>
        <w:br/>
        <w:t>20</w:t>
        <w:tab/>
        <w:t xml:space="preserve">tuum usque in eternum ante faciem meam et thronus tuus erit </w:t>
        <w:br/>
        <w:tab/>
        <w:t xml:space="preserve">firmus iugiter?". </w:t>
      </w:r>
    </w:p>
    <w:p>
      <w:pPr>
        <w:pStyle w:val="Normal"/>
        <w:rPr/>
      </w:pPr>
      <w:r>
        <w:rPr/>
        <w:t xml:space="preserve">p. 72 </w:t>
      </w:r>
    </w:p>
    <w:p>
      <w:pPr>
        <w:pStyle w:val="Normal"/>
        <w:rPr/>
      </w:pPr>
      <w:r>
        <w:rPr/>
        <w:tab/>
        <w:t xml:space="preserve">Sed dicite, queso, nunc, dicite, o Iudei: Quot anni et quot tempora </w:t>
        <w:br/>
        <w:tab/>
        <w:t xml:space="preserve">evoluta sunt ex quo civitas Ierusalem, que fuit sedes regni </w:t>
        <w:br/>
        <w:tab/>
        <w:t xml:space="preserve">David, non habuit sedentem super solium ipsius David de semine </w:t>
        <w:br/>
        <w:tab/>
        <w:t xml:space="preserve">eius et quemadmodum veram dixerimus promissionem Dei, si non </w:t>
        <w:br/>
        <w:t>5</w:t>
        <w:tab/>
        <w:t xml:space="preserve">secundum spiritum sed secundum litteram ambulamus? Quod si </w:t>
        <w:br/>
        <w:tab/>
        <w:t xml:space="preserve">hoc nulla ratione colorare potestis, desinite sperare promissa Dei </w:t>
        <w:br/>
        <w:tab/>
        <w:t xml:space="preserve">secundum litteram esse complenda, ut videlicet credatis convertendum </w:t>
        <w:br/>
        <w:tab/>
        <w:t xml:space="preserve">secundum litteram Libanum in Chermel, aut colles fluere </w:t>
        <w:br/>
        <w:tab/>
        <w:t xml:space="preserve">lac et mel, aut habitare lupum cum agno, leonem, pardum, vitulum </w:t>
        <w:br/>
        <w:t>10</w:t>
        <w:tab/>
        <w:t xml:space="preserve">et ursum morari simul, aut omnia ligna silvarum plaudere </w:t>
        <w:br/>
        <w:tab/>
        <w:t xml:space="preserve">manibus, aut lunam lucere sicut solem, et solem septempliciter, </w:t>
        <w:br/>
        <w:tab/>
        <w:t xml:space="preserve">aut congregandos omnes filios Israel in illa terrestri Ierusalem que </w:t>
        <w:br/>
        <w:tab/>
        <w:t xml:space="preserve">contaminatur a gentibus, aut vivere in ea longo tempore ut </w:t>
        <w:br/>
        <w:tab/>
        <w:t xml:space="preserve">secundum dies ligni longa sit ibi vita vestra, et mille talia, quia </w:t>
      </w:r>
    </w:p>
    <w:p>
      <w:pPr>
        <w:pStyle w:val="Normal"/>
        <w:rPr/>
      </w:pPr>
      <w:r>
        <w:rPr/>
        <w:t xml:space="preserve">p. 73 </w:t>
      </w:r>
    </w:p>
    <w:p>
      <w:pPr>
        <w:pStyle w:val="Normal"/>
        <w:rPr/>
      </w:pPr>
      <w:r>
        <w:rPr/>
        <w:tab/>
        <w:t xml:space="preserve">qui paravit regnum celi ordinibus angelorum et locavit in paradiso </w:t>
        <w:br/>
        <w:tab/>
        <w:t xml:space="preserve">Adam et Evam, pro minimo est dare populo suo terram aridam et </w:t>
        <w:br/>
        <w:tab/>
        <w:t xml:space="preserve">inaquosam, cum sint multe provincie mundi longe meliores et fertiliores </w:t>
        <w:br/>
        <w:tab/>
        <w:t xml:space="preserve">pre ipsa; sed revera promisit Deus fidelibus civitatem suam, </w:t>
        <w:br/>
        <w:t>5</w:t>
        <w:tab/>
        <w:t xml:space="preserve">non utique civitatem illam que ut sepe sepius polluta est sordibus et </w:t>
        <w:br/>
        <w:tab/>
        <w:t xml:space="preserve">cruore, sed illam que sursum est Ierusalem, de qua in spiritu dicit </w:t>
        <w:br/>
        <w:tab/>
        <w:t xml:space="preserve">David: "Beati qui habitant in domo tua, Domine: in secula seculorum </w:t>
        <w:br/>
        <w:tab/>
        <w:t xml:space="preserve">laudabunt te", et rursum: "Gloriosa dicta sunt de te </w:t>
        <w:br/>
        <w:tab/>
        <w:t xml:space="preserve">civitas Dei". Alioquin cum infinitum esse testetur Scriptura </w:t>
        <w:br/>
        <w:t>10</w:t>
        <w:tab/>
        <w:t xml:space="preserve">numerum electorum, qua ratione capiet templum illud quod est </w:t>
        <w:br/>
        <w:tab/>
        <w:t xml:space="preserve">in Ierusalem tam innumerabilem multitudinem beatorum? Sic et </w:t>
        <w:br/>
        <w:tab/>
        <w:t xml:space="preserve">regem Christum promittit Scriptura regnaturum super sedem David, </w:t>
        <w:br/>
        <w:tab/>
        <w:t xml:space="preserve">et tamen in sede David regnum accipimus electorum et </w:t>
        <w:br/>
        <w:tab/>
        <w:t xml:space="preserve">utique illud regnum de quo dicit angelus Danieli: "Regnum quod </w:t>
        <w:br/>
        <w:t>15</w:t>
        <w:tab/>
        <w:t xml:space="preserve">est subter omne celum dabitur populo sanctorum Altissimi". </w:t>
        <w:br/>
        <w:tab/>
        <w:t xml:space="preserve">Sic et ipsum Christum filium esse asserit Abrae et David, ac si </w:t>
        <w:br/>
        <w:tab/>
        <w:t xml:space="preserve">non esset filius omnipotentis Dei, sed tantum filius Abrae et David. </w:t>
        <w:br/>
        <w:tab/>
        <w:t xml:space="preserve">Qualis esset hec commutatio ut Deus ipse, qui conqueritur Samueli </w:t>
        <w:br/>
        <w:tab/>
        <w:t xml:space="preserve">de populo Israel quod petierit dari sibi regem, cum Dominus </w:t>
        <w:br/>
        <w:t>20</w:t>
        <w:tab/>
        <w:t xml:space="preserve">ipse regnaverit super eum, nequaquam Filio suo sed ei qui esset a </w:t>
        <w:br/>
        <w:tab/>
        <w:t xml:space="preserve">sua natura alienus concederet regnum suum usque in eternum, </w:t>
        <w:br/>
        <w:tab/>
        <w:t xml:space="preserve">maxime cum ex aliis locis Scripturarum Deus ipse in populo suo </w:t>
        <w:br/>
        <w:tab/>
        <w:t xml:space="preserve">regnaturus esse monstretur? Et rursum: si filii David per successionem </w:t>
      </w:r>
    </w:p>
    <w:p>
      <w:pPr>
        <w:pStyle w:val="Normal"/>
        <w:rPr/>
      </w:pPr>
      <w:r>
        <w:rPr/>
        <w:t xml:space="preserve">p. 74 </w:t>
      </w:r>
    </w:p>
    <w:p>
      <w:pPr>
        <w:pStyle w:val="Normal"/>
        <w:rPr/>
      </w:pPr>
      <w:r>
        <w:rPr/>
        <w:tab/>
        <w:t xml:space="preserve">usque in eternum sedere super sedem suam generaliter promittuntur, </w:t>
        <w:br/>
        <w:tab/>
        <w:t xml:space="preserve">quomodo id specialiter promittitur uni Christo? Aut </w:t>
        <w:br/>
        <w:tab/>
        <w:t xml:space="preserve">si usque ad Christum regem accipienda est filiorum successio, et </w:t>
        <w:br/>
        <w:tab/>
        <w:t xml:space="preserve">ipse ad extremum regnaturus est in regno David et sessurus super </w:t>
        <w:br/>
        <w:t>5</w:t>
        <w:tab/>
        <w:t xml:space="preserve">sedem suam usque in eternum iuxta illud patriarche Iacob: "Non </w:t>
        <w:br/>
        <w:tab/>
        <w:t xml:space="preserve">auferetur sceptrum de Iuda et dux de femore eius donec veniat </w:t>
        <w:br/>
        <w:tab/>
        <w:t xml:space="preserve">qui mittendus est et ipse erit exspectatio gentium", quomodo </w:t>
        <w:br/>
        <w:tab/>
        <w:t xml:space="preserve">dicit Iezechiel propheta coniungendas esse in fine seculi tribus Israel </w:t>
        <w:br/>
        <w:tab/>
        <w:t xml:space="preserve">cum tribu Iuda ut sint in unum populum et unum regnum et servum </w:t>
        <w:br/>
        <w:t>10</w:t>
        <w:tab/>
        <w:t xml:space="preserve">Domini David esse solum regem super eos usque in eternum? </w:t>
        <w:br/>
        <w:tab/>
        <w:t xml:space="preserve">Verum hec ut sciatis, o Iudei, quanta sit contrarietas et absurditas </w:t>
        <w:br/>
        <w:tab/>
        <w:t xml:space="preserve">in Scripturis, si non secundum spiritum sed secundum litteram ambulamus, </w:t>
        <w:br/>
        <w:tab/>
        <w:t xml:space="preserve">quandoquidem credere necesse sit immutabilis propositi esse </w:t>
        <w:br/>
        <w:tab/>
        <w:t xml:space="preserve">Dominum et tamen ob mutabilitatem creature videatur esse mutabilis, </w:t>
        <w:br/>
        <w:t>15</w:t>
        <w:tab/>
        <w:t xml:space="preserve">ita ut quod alibi dicitur alibi destruatur. Ecce enim qui constituit </w:t>
        <w:br/>
        <w:tab/>
        <w:t xml:space="preserve">per Moysen antiqua illa precepta ipse est qui dicit per Ysaiam </w:t>
        <w:br/>
        <w:tab/>
        <w:t xml:space="preserve">prophetam: "Ne memineritis priorum et antiqua ne intueamini. </w:t>
        <w:br/>
        <w:tab/>
        <w:t xml:space="preserve">Ecce ego facio nova et nunc orientur", et iterum: "Ecce ego </w:t>
        <w:br/>
        <w:tab/>
        <w:t xml:space="preserve">creo celos novos et terram nova et non erunt priora in memoria </w:t>
        <w:br/>
        <w:t>20</w:t>
        <w:tab/>
        <w:t xml:space="preserve">et non ascendent super cor". Queritis, o Iudei, que sit ista </w:t>
        <w:br/>
        <w:tab/>
        <w:t xml:space="preserve">terra nova? Ipsa est spiritalis Ierusalem, ipsa est terra promissionis </w:t>
      </w:r>
    </w:p>
    <w:p>
      <w:pPr>
        <w:pStyle w:val="Normal"/>
        <w:rPr/>
      </w:pPr>
      <w:r>
        <w:rPr/>
        <w:t xml:space="preserve">p. 75 </w:t>
      </w:r>
    </w:p>
    <w:p>
      <w:pPr>
        <w:pStyle w:val="Normal"/>
        <w:rPr/>
      </w:pPr>
      <w:r>
        <w:rPr/>
        <w:tab/>
        <w:t xml:space="preserve">quam vobis spiritaliter annuntiamus, in qua et spiritale sabbatum et </w:t>
        <w:br/>
        <w:tab/>
        <w:t xml:space="preserve">spiritales hostie et spiritalis circumcisio et spiritalia festa constituta </w:t>
        <w:br/>
        <w:tab/>
        <w:t xml:space="preserve">sunt, ita ut qui ista perpendit, illa mox despiciat et contempnat </w:t>
        <w:br/>
        <w:tab/>
        <w:t xml:space="preserve">et veluti nullam causam habentia rationis cogatur tradere oblivioni, </w:t>
        <w:br/>
        <w:t>5</w:t>
        <w:tab/>
        <w:t xml:space="preserve">presertim cum contraria de his et illis proferat quam multa Scriptura, </w:t>
        <w:br/>
        <w:tab/>
        <w:t xml:space="preserve">si tamen quod ibi dicitur secundum litteram et non secundum spiritum </w:t>
        <w:br/>
        <w:tab/>
        <w:t xml:space="preserve">intelligitur. Nam quod maius contrarium esse potest quam </w:t>
        <w:br/>
        <w:tab/>
        <w:t xml:space="preserve">quod dicit is qui novit omnia ante quam fiant: "Penitet me fecisse </w:t>
        <w:br/>
        <w:tab/>
        <w:t xml:space="preserve">hominem" et "Penitet me constituisse Saulem regem", maxime </w:t>
        <w:br/>
        <w:t>10</w:t>
        <w:tab/>
        <w:t xml:space="preserve">cum e contrario dicat Samuel: "Porro triumphator in Israel </w:t>
        <w:br/>
        <w:tab/>
        <w:t xml:space="preserve">non parcet et penitudine non flectetur, neque enim homo est ut </w:t>
        <w:br/>
        <w:tab/>
        <w:t xml:space="preserve">agat penitentiam"? Porro in eodem Samuelis volumine ostenditur </w:t>
        <w:br/>
        <w:tab/>
        <w:t xml:space="preserve">aperte Deus immutasse sententiam et utique quam se promiserat </w:t>
        <w:br/>
        <w:tab/>
        <w:t xml:space="preserve">servare in eternum; sic enim ait ad Hely de Sylo per virum </w:t>
        <w:br/>
        <w:t>15</w:t>
        <w:tab/>
        <w:t xml:space="preserve">quem misit ad illum: "Loquens loquutus sum ut domus tua et </w:t>
        <w:br/>
        <w:tab/>
        <w:t xml:space="preserve">domus patris tui ministraret in conspectu meo usque in eternum; </w:t>
        <w:br/>
        <w:tab/>
        <w:t xml:space="preserve">nunc autem absit hoc a me, sed quicumque glorificabit me, glorificabo </w:t>
        <w:br/>
        <w:tab/>
        <w:t xml:space="preserve">ego eum; qui autem contempnunt me erunt ignobiles". </w:t>
        <w:br/>
        <w:tab/>
        <w:t xml:space="preserve">Certe qui dicit istud, ille est qui dedit mandatum circumcisionis et </w:t>
        <w:br/>
        <w:t>20</w:t>
        <w:tab/>
        <w:t xml:space="preserve">sabbati, et tamen aliquid in hoc loco sese statuisse testatur ut maneret </w:t>
      </w:r>
    </w:p>
    <w:p>
      <w:pPr>
        <w:pStyle w:val="Normal"/>
        <w:rPr/>
      </w:pPr>
      <w:r>
        <w:rPr/>
        <w:t xml:space="preserve">p. 76 </w:t>
      </w:r>
    </w:p>
    <w:p>
      <w:pPr>
        <w:pStyle w:val="Normal"/>
        <w:rPr/>
      </w:pPr>
      <w:r>
        <w:rPr/>
        <w:tab/>
        <w:t xml:space="preserve">in eternum, quod se, ut iam dixi, retractasse innuit cum dicit: "Nunc </w:t>
        <w:br/>
        <w:tab/>
        <w:t xml:space="preserve">autem absit hoc a me"; quod si istud, quia sic placuit, voluit, qui </w:t>
        <w:br/>
        <w:tab/>
        <w:t xml:space="preserve">verax est, immutare ut melius statueret decretum, quid si alia et </w:t>
        <w:br/>
        <w:tab/>
        <w:t xml:space="preserve">alia immutare voluit, ut puerilibus pro tempore mandatis precepta </w:t>
        <w:br/>
        <w:t>5</w:t>
        <w:tab/>
        <w:t xml:space="preserve">succederent digniora? Igitur quod translatio facta est et sacerdotii </w:t>
        <w:br/>
        <w:tab/>
        <w:t xml:space="preserve">et tabernaculi et regni, et maxime quod Samuel, qui non erat de </w:t>
        <w:br/>
        <w:tab/>
        <w:t xml:space="preserve">tribu levitica, contra preceptum Moysi obtulit Domino sacrificium, </w:t>
        <w:br/>
        <w:tab/>
        <w:t xml:space="preserve">signum erat future translationis, que facta est in adventu </w:t>
        <w:br/>
        <w:tab/>
        <w:t xml:space="preserve">Messie, de sacerdotio et sanctuario et templo ad populum qui vocatur </w:t>
        <w:br/>
        <w:t>10</w:t>
        <w:tab/>
        <w:t xml:space="preserve">gentilis, ut interim, dum vos, Iudei, maneretis in dispersione </w:t>
        <w:br/>
        <w:tab/>
        <w:t xml:space="preserve">pro peccatis vestris, Gentiles, qui ob culpam protoplastorum per tot </w:t>
        <w:br/>
        <w:tab/>
        <w:t xml:space="preserve">generationes seculorum passi erant longum exilium, gustarent prius </w:t>
        <w:br/>
        <w:tab/>
        <w:t xml:space="preserve">vobis exhibita misericorditer dona Dei, maxime ut complerentur </w:t>
        <w:br/>
        <w:tab/>
        <w:t xml:space="preserve">Scripture prophetarum et non blasphemaretur amplius Dei nomen </w:t>
        <w:br/>
        <w:t>15</w:t>
        <w:tab/>
        <w:t xml:space="preserve">in gentibus, qui videbatur quasi crudelis tante multitudinis adversari </w:t>
        <w:br/>
        <w:tab/>
        <w:t xml:space="preserve">saluti; ut autem sciatis quod et nobis Gentilibus, quos in ira furoris </w:t>
        <w:br/>
        <w:tab/>
        <w:t xml:space="preserve">sui expulisse Dominus visus est, cum essemus et nos de semine </w:t>
        <w:br/>
        <w:tab/>
        <w:t xml:space="preserve">benedicti Iaphet sicut et vos de semine benedicti Sem, reposita </w:t>
        <w:br/>
        <w:tab/>
        <w:t xml:space="preserve">esset misericordia summi Dei, et utique in semine Abrae, quod est </w:t>
        <w:br/>
        <w:t>20</w:t>
        <w:tab/>
        <w:t xml:space="preserve">Christus, oportet nos hoc ipsum ostendere de vestrarum oraculis </w:t>
        <w:br/>
        <w:tab/>
        <w:t xml:space="preserve">Scripturarum. Neque enim tristari debetis super salute nostra </w:t>
        <w:br/>
        <w:tab/>
        <w:t xml:space="preserve">cum nos desideremus et vestram, tamquam misericordiam consecuti, </w:t>
      </w:r>
    </w:p>
    <w:p>
      <w:pPr>
        <w:pStyle w:val="Normal"/>
        <w:rPr/>
      </w:pPr>
      <w:r>
        <w:rPr/>
        <w:t xml:space="preserve">p. 77 </w:t>
      </w:r>
    </w:p>
    <w:p>
      <w:pPr>
        <w:pStyle w:val="Normal"/>
        <w:rPr/>
      </w:pPr>
      <w:r>
        <w:rPr/>
        <w:tab/>
        <w:t xml:space="preserve">ut simus ambo pariter in Christo nostro et vestro unum </w:t>
        <w:br/>
        <w:tab/>
        <w:t xml:space="preserve">sacerdotium et unum regnum, sed gaudere quia et vobis sicut et </w:t>
        <w:br/>
        <w:tab/>
        <w:t xml:space="preserve">nobis reposita est in Domino spes salutis, si tamen, audita voce Domini, </w:t>
        <w:br/>
        <w:tab/>
        <w:t xml:space="preserve">non vultis usque in finem obdurare corda vestra; oportet autem </w:t>
        <w:br/>
        <w:t>5</w:t>
        <w:tab/>
        <w:t xml:space="preserve">nos prius ostendere quomodo reposita fuerit gentibus spes salutis, </w:t>
        <w:br/>
        <w:tab/>
        <w:t xml:space="preserve">quando erant sine lege et prophetis, sine fide veri Dei et confessione </w:t>
        <w:br/>
        <w:tab/>
        <w:t xml:space="preserve">salutis, deinde quemadmodum reposita sit et vobis, ut et vos simul </w:t>
        <w:br/>
        <w:tab/>
        <w:t xml:space="preserve">nobiscum et nos vobiscum gaudeamus in uberibus consolationis </w:t>
        <w:br/>
        <w:tab/>
        <w:t xml:space="preserve">ipsius. </w:t>
        <w:br/>
        <w:t>10</w:t>
        <w:tab/>
        <w:t xml:space="preserve">Loquens Deus onnipotens ad Abraam patrem vestrum, inter </w:t>
        <w:br/>
        <w:tab/>
        <w:t xml:space="preserve">cetera magnalia que promisit ei, "Possidebit", inquit, "semen tuum </w:t>
        <w:br/>
        <w:tab/>
        <w:t xml:space="preserve">portas inimicorum tuorum, et benedicentur in semine tuo omnes gentes </w:t>
        <w:br/>
        <w:tab/>
        <w:t xml:space="preserve">terre". Ecce, in semine Abrae benedictio est gentibus repromissa, </w:t>
        <w:br/>
        <w:tab/>
        <w:t xml:space="preserve">que tamen benedictio sine fide que est in uno Deo non posset </w:t>
        <w:br/>
        <w:t>15</w:t>
        <w:tab/>
        <w:t xml:space="preserve">hereditari. </w:t>
      </w:r>
      <w:r>
        <w:rPr>
          <w:lang w:val="en-GB"/>
        </w:rPr>
        <w:t xml:space="preserve">Unde aperte liquet quod tunc in semine Abrae benedictio </w:t>
        <w:br/>
        <w:tab/>
        <w:t xml:space="preserve">gentibus data est, cum credentes in illum Deum, in quem credidit </w:t>
        <w:br/>
        <w:tab/>
        <w:t xml:space="preserve">Abraam, receperunt in capud structure sue lapidem quem </w:t>
        <w:br/>
        <w:tab/>
        <w:t xml:space="preserve">reprobaverunt edificantes, hoc est: "benedictus qui venit in nomine </w:t>
        <w:br/>
        <w:tab/>
        <w:t xml:space="preserve">Domini". At ne parva aut infirma videatur esse promissio, </w:t>
        <w:br/>
        <w:t>20</w:t>
        <w:tab/>
        <w:t xml:space="preserve">dictum est hoc ipsum ad Ysaac, replicatum est itidem ad Iacob: ad </w:t>
        <w:br/>
        <w:tab/>
        <w:t xml:space="preserve">Ysaac: "Tibi", inquit, "et posteris tuis dabo universas regiones has, </w:t>
        <w:br/>
        <w:tab/>
        <w:t xml:space="preserve">et benedicentur in semine tuo omnes gentes terre, eo quod obedierit </w:t>
        <w:br/>
        <w:tab/>
        <w:t xml:space="preserve">Abraam voci mee"; ad Iacob: "Dilataberis ad occidentem et </w:t>
        <w:br/>
        <w:tab/>
        <w:t xml:space="preserve">orientem et septentrionem et meridiem, et benedicentur in te et </w:t>
        <w:br/>
        <w:t>25</w:t>
        <w:tab/>
        <w:t xml:space="preserve">in semine tuo cuncte tribus terre". </w:t>
      </w:r>
      <w:r>
        <w:rPr/>
        <w:t xml:space="preserve">Sed quare dicit Scriptura </w:t>
        <w:br/>
        <w:tab/>
        <w:t xml:space="preserve">Iacob: "In te et in semine tuo", nisi quod ex tunc iam ceperant </w:t>
        <w:br/>
        <w:tab/>
        <w:t xml:space="preserve">gentes occultam saltim hereditare benedictionem, quando ancille, </w:t>
        <w:br/>
        <w:tab/>
        <w:t xml:space="preserve">que non erant ex illo semine, iuncte sunt matrimonio Iacob, et </w:t>
      </w:r>
    </w:p>
    <w:p>
      <w:pPr>
        <w:pStyle w:val="Normal"/>
        <w:rPr/>
      </w:pPr>
      <w:r>
        <w:rPr/>
        <w:t xml:space="preserve">p. 78 </w:t>
      </w:r>
    </w:p>
    <w:p>
      <w:pPr>
        <w:pStyle w:val="Normal"/>
        <w:rPr/>
      </w:pPr>
      <w:r>
        <w:rPr/>
        <w:tab/>
        <w:t xml:space="preserve">exinde filiis suis unicuique iuncta est uxor de populo gentili, presertim </w:t>
        <w:br/>
        <w:tab/>
        <w:t xml:space="preserve">cum non adessent femine que de illo genere caperentur uxores, ita </w:t>
        <w:br/>
        <w:tab/>
        <w:t xml:space="preserve">ut non possitis negare vos quoque, o Iudei, ex parte feminarum </w:t>
        <w:br/>
        <w:tab/>
        <w:t xml:space="preserve">adherentium semini Abrae de gentili quoque populo descendisse Messiam? </w:t>
        <w:br/>
        <w:t>5</w:t>
        <w:tab/>
        <w:t xml:space="preserve">Verum hoc quomodolibet; ceterum quod magna illa benedictio </w:t>
        <w:br/>
        <w:tab/>
        <w:t xml:space="preserve">reposita esset in Christo, testatur idem Iacob, qui benedicens </w:t>
        <w:br/>
        <w:tab/>
        <w:t xml:space="preserve">inter ceteros fratres Iudam filium suum, ait: "Non auferetur </w:t>
        <w:br/>
        <w:tab/>
        <w:t xml:space="preserve">sceptrum de Iuda et dux de femore eius, donec veniat qui mittendus </w:t>
        <w:br/>
        <w:tab/>
        <w:t xml:space="preserve">est; et ipse erit exspectatio gentium". Queritis quis sit </w:t>
        <w:br/>
        <w:t>10</w:t>
        <w:tab/>
        <w:t xml:space="preserve">iste qui mittendus erat? Ille de quo dicit Moyses: "Obsecro, </w:t>
        <w:br/>
        <w:tab/>
        <w:t xml:space="preserve">Domine, mitte quem missurus es"; ille de quo dicit Malachias </w:t>
        <w:br/>
        <w:tab/>
        <w:t xml:space="preserve">propheta: "Statim veniet ad templum sanctum suum Dominator </w:t>
        <w:br/>
        <w:tab/>
        <w:t xml:space="preserve">quem vos queritis et angelus testamenti quem vos vultis"; ille </w:t>
        <w:br/>
        <w:tab/>
        <w:t xml:space="preserve">de quo dicitur in psalmo: "Et benedicentur in illo omnes tribus </w:t>
        <w:br/>
        <w:t>15</w:t>
        <w:tab/>
        <w:t xml:space="preserve">terre, omnes gentes magnificabunt eum", et ex voce Patris </w:t>
        <w:br/>
        <w:tab/>
        <w:t xml:space="preserve">eidem Filio: "Postula a me et dabo tibi gentes hereditatem tuam, </w:t>
        <w:br/>
        <w:tab/>
        <w:t xml:space="preserve">et possessionem tuam terminos terre" et in alio loco de confessione </w:t>
        <w:br/>
        <w:tab/>
        <w:t xml:space="preserve">et fide gentium: "Omnes gentes plaudite manibus, iubilate </w:t>
        <w:br/>
        <w:tab/>
        <w:t xml:space="preserve">Deo in voce exultationis"; et iterum: "Confiteantur tibi </w:t>
        <w:br/>
        <w:t>20</w:t>
        <w:tab/>
        <w:t xml:space="preserve">populi, Deus, confiteantur tibi populi omnes. </w:t>
      </w:r>
      <w:r>
        <w:rPr>
          <w:lang w:val="en-GB"/>
        </w:rPr>
        <w:t xml:space="preserve">Letentur et exultent </w:t>
        <w:br/>
        <w:tab/>
        <w:t xml:space="preserve">gentes, quoniam iudicas populos in equitate et gentes in terra </w:t>
        <w:br/>
        <w:tab/>
        <w:t xml:space="preserve">dirigis"; et rursum: "Laudate Dominum omnes gentes, laudate </w:t>
        <w:br/>
        <w:tab/>
        <w:t xml:space="preserve">eum omnes populi"; et Ysaias propheta: "Gentium populus </w:t>
        <w:br/>
        <w:tab/>
        <w:t xml:space="preserve">qui ambulabat in tenebris vidit lucem magnam, habitalitibus in regione </w:t>
      </w:r>
    </w:p>
    <w:p>
      <w:pPr>
        <w:pStyle w:val="Normal"/>
        <w:rPr/>
      </w:pPr>
      <w:r>
        <w:rPr>
          <w:lang w:val="en-GB"/>
        </w:rPr>
        <w:t xml:space="preserve">p. 79 </w:t>
      </w:r>
    </w:p>
    <w:p>
      <w:pPr>
        <w:pStyle w:val="Normal"/>
        <w:rPr/>
      </w:pPr>
      <w:r>
        <w:rPr>
          <w:lang w:val="en-GB"/>
        </w:rPr>
        <w:tab/>
        <w:t xml:space="preserve">umbre mortis lux orta est eis", et in eo loco ubi dicit idem propheta </w:t>
        <w:br/>
        <w:tab/>
        <w:t xml:space="preserve">de Christo: "Ecce servus meus, suscipiam eum", quibusdam </w:t>
        <w:br/>
        <w:tab/>
        <w:t xml:space="preserve">interpositis, adiecit et ait: "Non erit tristis neque turbulentus donec </w:t>
        <w:br/>
        <w:tab/>
        <w:t xml:space="preserve">ponat in terra iudicium; et legem eius insule exspectabunt"; et </w:t>
        <w:br/>
        <w:t>5</w:t>
        <w:tab/>
        <w:t xml:space="preserve">in sequentibus ipsius libri: "Ecce dedi te in lucem gentium ut sis </w:t>
        <w:br/>
        <w:tab/>
        <w:t xml:space="preserve">salus mea usque in extremum terre"; et iterum: "Lex a me </w:t>
        <w:br/>
        <w:tab/>
        <w:t xml:space="preserve">exiet et iudicium meum in lucem populorum requiescet"; et </w:t>
        <w:br/>
        <w:tab/>
        <w:t xml:space="preserve">infra: "Me insule exspectabunt et brachium meum sustinebunt"; </w:t>
        <w:br/>
        <w:tab/>
        <w:t xml:space="preserve">et rursum: "Paravit Dominus brachium sanctum suum in oculis </w:t>
        <w:br/>
        <w:t>10</w:t>
        <w:tab/>
        <w:t xml:space="preserve">omnium gentium, et videbunt omnes fines terre salutare Dei </w:t>
        <w:br/>
        <w:tab/>
        <w:t xml:space="preserve">nostri"; et in eo loco ubi dicit per eum Dominus: "Ecce facio </w:t>
        <w:br/>
        <w:tab/>
        <w:t xml:space="preserve">nova, et tunc orientur; ponam, inquit, in deserto viam et in invio </w:t>
        <w:br/>
        <w:tab/>
        <w:t xml:space="preserve">flumina. Glorificabit me bestia agri, dracones et structiones, quia </w:t>
        <w:br/>
        <w:tab/>
        <w:t xml:space="preserve">dedi in deserto aquas et flumina in invio, ut darem potum populo </w:t>
        <w:br/>
        <w:t>15</w:t>
        <w:tab/>
        <w:t xml:space="preserve">meo electo meo. Populum istum formavi michi, laudem meam </w:t>
        <w:br/>
        <w:tab/>
        <w:t xml:space="preserve">narrabit"; et ut hoc de populo gentili dictum intelligatur, dicit </w:t>
        <w:br/>
        <w:tab/>
        <w:t xml:space="preserve">alibi idem propheta: "Ecce Deus noster ultionem adducet retributionis: </w:t>
        <w:br/>
        <w:tab/>
        <w:t xml:space="preserve">Deus ipse veniet et salvabit nos. Tunc aperientur oculi </w:t>
        <w:br/>
        <w:tab/>
        <w:t xml:space="preserve">cecorum, et aures surdorum patebunt; tunc saliet sicut cervus </w:t>
        <w:br/>
        <w:t>20</w:t>
        <w:tab/>
        <w:t xml:space="preserve">claudus, et aperta erit lingua mutorum; quia scisse sunt in deserto </w:t>
        <w:br/>
        <w:tab/>
        <w:t xml:space="preserve">aque et torrentes in solitudine. Et que erat arida erit in </w:t>
        <w:br/>
        <w:tab/>
        <w:t xml:space="preserve">stagnum et sitiens in fontes aquarum. In cubilibus, in quibus </w:t>
        <w:br/>
        <w:tab/>
        <w:t xml:space="preserve">prius dracones habitabant, orietur viror calami et iunci". </w:t>
      </w:r>
      <w:r>
        <w:rPr/>
        <w:t xml:space="preserve">Si </w:t>
        <w:br/>
        <w:tab/>
        <w:t xml:space="preserve">autem dicitis, o Iudei, non fuisse Christum Ihesum filium Marie, </w:t>
        <w:br/>
        <w:t>25</w:t>
        <w:tab/>
        <w:t xml:space="preserve">quia non salvat filios Israel iuxta promissum, dicimus: Quod non </w:t>
        <w:br/>
        <w:tab/>
        <w:t xml:space="preserve">fecit tunc faciet adhuc in fine, cum consummati fuerint anni captivitatis </w:t>
        <w:br/>
        <w:tab/>
        <w:t xml:space="preserve">vestre, designati in quadraginta diebus quibus iacuit propheta </w:t>
        <w:br/>
        <w:tab/>
        <w:t xml:space="preserve">super latus suum dextrum, sed tamen et tunc salvabit aliquos </w:t>
      </w:r>
    </w:p>
    <w:p>
      <w:pPr>
        <w:pStyle w:val="Normal"/>
        <w:rPr/>
      </w:pPr>
      <w:r>
        <w:rPr/>
        <w:t xml:space="preserve">p. 80 </w:t>
      </w:r>
    </w:p>
    <w:p>
      <w:pPr>
        <w:pStyle w:val="Normal"/>
        <w:rPr/>
      </w:pPr>
      <w:r>
        <w:rPr/>
        <w:tab/>
        <w:t xml:space="preserve">sicut dicit Ysaias propheta: "Si fuerit numerus Israel sicut </w:t>
        <w:br/>
        <w:tab/>
        <w:t xml:space="preserve">harena maris, reliquie salve fient", et rursum: "Quomodo si </w:t>
        <w:br/>
        <w:tab/>
        <w:t xml:space="preserve">inveniatur granum in botro et dicatur: Ne dissipes illud, quoniam </w:t>
        <w:br/>
        <w:tab/>
        <w:t xml:space="preserve">benedictio est, sic faciam propter servos meos, ut non disperdam </w:t>
        <w:br/>
        <w:t>5</w:t>
        <w:tab/>
        <w:t xml:space="preserve">totum". Si autem dicitis: Qui sunt ceci et claudi qui curati </w:t>
        <w:br/>
        <w:tab/>
        <w:t xml:space="preserve">sunt? Dicimus quia hi sunt Gentiles qui ambulabant in tenebris et </w:t>
        <w:br/>
        <w:tab/>
        <w:t xml:space="preserve">nesciebant Deum verum, sed erant quasi bestie silvestres, nescientes </w:t>
        <w:br/>
        <w:tab/>
        <w:t xml:space="preserve">ad dexteram vel sinistram, manentes absque eo qui rigat prata cordium </w:t>
        <w:br/>
        <w:tab/>
        <w:t xml:space="preserve">fonte sapientie et scientie sue. Quod si adhuc nitimini adversari </w:t>
        <w:br/>
        <w:t>10</w:t>
        <w:tab/>
        <w:t xml:space="preserve">intellectui spiritali, nolentes intelligere spiritalem sed tantum </w:t>
        <w:br/>
        <w:tab/>
        <w:t xml:space="preserve">corpoream cecitatem, nunquid patres vestri corporaliter surdi erant </w:t>
        <w:br/>
        <w:tab/>
        <w:t xml:space="preserve">et ceci, quibus dicitur: "Surdi audite et ceci intuemini ad videndum", </w:t>
        <w:br/>
        <w:tab/>
        <w:t xml:space="preserve">aut populus vester corporaliter cecus erat, de quo dicitur: </w:t>
        <w:br/>
        <w:tab/>
        <w:t xml:space="preserve">"Quis cecus, nisi servus meus"? Denique ut spiritalis cecitas aperte </w:t>
        <w:br/>
        <w:t>15</w:t>
        <w:tab/>
        <w:t xml:space="preserve">intelligeretur, adiecit et ait: "Qui vides multa, nonne custodies? Qui </w:t>
        <w:br/>
        <w:tab/>
        <w:t xml:space="preserve">apertas habes aures, nonne audies?". Verum hoc pro spiritali </w:t>
        <w:br/>
        <w:tab/>
        <w:t xml:space="preserve">intellectu; ceterum quia de gentili populo quod et ipsi reposita </w:t>
        <w:br/>
        <w:tab/>
        <w:t xml:space="preserve">esset spes salutis sermo erat, sequentia que occurrunt et que sponte </w:t>
        <w:br/>
        <w:tab/>
        <w:t xml:space="preserve">se ingerunt percurramus. Cum diceret Dominus Ierusalem per </w:t>
        <w:br/>
        <w:t>20</w:t>
        <w:tab/>
        <w:t xml:space="preserve">eundem prophetam: "Affer filios meos de longinquo et filias meas </w:t>
        <w:br/>
        <w:tab/>
        <w:t xml:space="preserve">ab extremis terre", adiecit et ait: "Et omnem, qui invocat nomen </w:t>
        <w:br/>
        <w:tab/>
        <w:t xml:space="preserve">meum, in gloriam meam creavi eum, formavi eum et feci eum"; </w:t>
        <w:br/>
        <w:tab/>
        <w:t xml:space="preserve">et infra: "Deus iustus et salvans non est preter me. Convertimini </w:t>
        <w:br/>
        <w:tab/>
        <w:t xml:space="preserve">ad me et salvi eritis, omnes fines terre", et paulo post: "In memetipso </w:t>
        <w:br/>
        <w:t>25</w:t>
        <w:tab/>
        <w:t xml:space="preserve">iuravi; egredietur de ore meo iustitie verbum et non revertetur; </w:t>
        <w:br/>
        <w:tab/>
        <w:t xml:space="preserve">quia michi curvabitur omne genu, et confitebitur omnis </w:t>
      </w:r>
    </w:p>
    <w:p>
      <w:pPr>
        <w:pStyle w:val="Normal"/>
        <w:rPr/>
      </w:pPr>
      <w:r>
        <w:rPr/>
        <w:t xml:space="preserve">p. 81 </w:t>
      </w:r>
    </w:p>
    <w:p>
      <w:pPr>
        <w:pStyle w:val="Normal"/>
        <w:rPr/>
      </w:pPr>
      <w:r>
        <w:rPr/>
        <w:tab/>
        <w:t xml:space="preserve">lingua"; et rursum: "Quesierunt me qui ante non interrogabant, </w:t>
        <w:br/>
        <w:tab/>
        <w:t xml:space="preserve">invenerunt qui non quesierunt me. Dixi: Ecce ego, ecce ego </w:t>
        <w:br/>
        <w:tab/>
        <w:t xml:space="preserve">ad gentem, que non invocabat nomen meum". Quis est autem </w:t>
        <w:br/>
        <w:tab/>
        <w:t xml:space="preserve">qui hoc dicit nisi ille de quo dicit idem propheta: "Iste asperget </w:t>
        <w:br/>
        <w:t>5</w:t>
        <w:tab/>
        <w:t xml:space="preserve">gentes multas, super ipsum continebunt reges os suum, quia quibus </w:t>
        <w:br/>
        <w:tab/>
        <w:t xml:space="preserve">non est narratum de eo viderunt, et qui non audierant contemplati </w:t>
        <w:br/>
        <w:tab/>
        <w:t xml:space="preserve">sunt"? Hec inter cetera Ysaias. Neque illa infero que </w:t>
        <w:br/>
        <w:tab/>
        <w:t xml:space="preserve">in tipo Israel de gentili populo dicta sunt, que non potestis audire, </w:t>
        <w:br/>
        <w:tab/>
        <w:t xml:space="preserve">o Iudei, sed illa tantum loquor etsi pauca de multis que iuxta superficiem </w:t>
        <w:br/>
        <w:t>10</w:t>
        <w:tab/>
        <w:t xml:space="preserve">ipsam littere Scriptura sacra commemorat. Ut autem transeamus </w:t>
        <w:br/>
        <w:tab/>
        <w:t xml:space="preserve">ad alios prophetas qui de hoc manifestius sunt loquuti, cum </w:t>
        <w:br/>
        <w:tab/>
        <w:t xml:space="preserve">loqueretur Dominus in furore suo contra Israel propter peccata </w:t>
        <w:br/>
        <w:tab/>
        <w:t xml:space="preserve">dicens ad prophetam: "Voca nomen pueri: Non populus meus, </w:t>
        <w:br/>
        <w:tab/>
        <w:t xml:space="preserve">quia vos non populus meus, et ego non ero vester Deus. Et erit </w:t>
        <w:br/>
        <w:t>15</w:t>
        <w:tab/>
        <w:t xml:space="preserve">numerus filiorum Israel quasi harena maris, que sine mensura est </w:t>
        <w:br/>
        <w:tab/>
        <w:t xml:space="preserve">et non numerabitur", protinus de gentili populo adiecit et </w:t>
        <w:br/>
        <w:tab/>
        <w:t xml:space="preserve">ait: "Et erit, in loco ubi dictum est eis: Non populus meus vos; </w:t>
        <w:br/>
        <w:tab/>
        <w:t xml:space="preserve">ibi dicetur eis: Filii Dei viventis". Quod si dicitis: Non est </w:t>
        <w:br/>
        <w:tab/>
        <w:t xml:space="preserve">hoc dictum de populo gentili sed de populo Israel, verum est quidem </w:t>
        <w:br/>
        <w:t>20</w:t>
        <w:tab/>
        <w:t xml:space="preserve">in sequentibus libris, sed non in isto loco, alioquin falsum esset quod </w:t>
      </w:r>
    </w:p>
    <w:p>
      <w:pPr>
        <w:pStyle w:val="Normal"/>
        <w:rPr/>
      </w:pPr>
      <w:r>
        <w:rPr/>
        <w:t xml:space="preserve">p. 82 </w:t>
      </w:r>
    </w:p>
    <w:p>
      <w:pPr>
        <w:pStyle w:val="Normal"/>
        <w:rPr/>
      </w:pPr>
      <w:r>
        <w:rPr/>
        <w:tab/>
        <w:t xml:space="preserve">dixerat superius: "Voca nomen filie: Absque misericordia, quia </w:t>
        <w:br/>
        <w:tab/>
        <w:t xml:space="preserve">non addam ultra facere misericordiam domui Israel, sed oblivione </w:t>
        <w:br/>
        <w:tab/>
        <w:t xml:space="preserve">obliviscar eorum et domui Iuda miserebor", sane quia futurum </w:t>
        <w:br/>
        <w:tab/>
        <w:t xml:space="preserve">erat circa finem seculi ut decem tribus convertantur ad Dominum. </w:t>
        <w:br/>
        <w:t>5</w:t>
        <w:tab/>
        <w:t xml:space="preserve">Post multa que loquutus est super fornicationibus Israel, adiecit et </w:t>
        <w:br/>
        <w:tab/>
        <w:t xml:space="preserve">ait: "Et erit in die illo, ait Dominus, vocabit me: Vir meus, et </w:t>
        <w:br/>
        <w:tab/>
        <w:t xml:space="preserve">non vocabit me ultra: Bahalim. Et auferam nomina Bahalim de </w:t>
        <w:br/>
        <w:tab/>
        <w:t xml:space="preserve">ore eius". Et post pauca: "Et sponsabo te michi in sempiternum, </w:t>
        <w:br/>
        <w:tab/>
        <w:t xml:space="preserve">et sponsabo te michi in iustitia et iudicio"; et infra: "Miserebor </w:t>
        <w:br/>
        <w:t>10</w:t>
        <w:tab/>
        <w:t xml:space="preserve">eius, que fuit Absque misericordia, et dicam Non populo </w:t>
        <w:br/>
        <w:tab/>
        <w:t xml:space="preserve">meo: Populus meus es tu; et ipse dicit: Deus meus es tu". </w:t>
        <w:br/>
        <w:tab/>
        <w:t xml:space="preserve">Igitur in isto loco populus Israel, qui colligendus est ad Dominum </w:t>
        <w:br/>
        <w:tab/>
        <w:t xml:space="preserve">circa finem, populus Domini dictus est, supra vero non Israel, sed </w:t>
        <w:br/>
        <w:tab/>
        <w:t xml:space="preserve">populus gentilis. Quod autem circa finem convertendi sunt ad </w:t>
        <w:br/>
        <w:t>15</w:t>
        <w:tab/>
        <w:t xml:space="preserve">Dominum filii Israel, in sequentibus ipsius libri apertius declaratur </w:t>
        <w:br/>
        <w:tab/>
        <w:t xml:space="preserve">cum dicitur: "Dixi ad eam, hoc est ad mulierem fornicariam, </w:t>
        <w:br/>
        <w:tab/>
        <w:t xml:space="preserve">dies multos exspectabis me, non fornicaberis et non eris viro, </w:t>
        <w:br/>
        <w:tab/>
        <w:t xml:space="preserve">sed et ego exspectabo te. Quia dies multos sedebunt filii Israel </w:t>
        <w:br/>
        <w:tab/>
        <w:t xml:space="preserve">sine rege et sine principe et sine sacrificio et sine altari et sine </w:t>
        <w:br/>
        <w:t>20</w:t>
        <w:tab/>
        <w:t xml:space="preserve">ephod et sine teraphin; et post hec revertentur ad Dominum Deum </w:t>
        <w:br/>
        <w:tab/>
        <w:t xml:space="preserve">suum et ad David regem suum, et pavebunt ad Dominum et ad </w:t>
        <w:br/>
        <w:tab/>
        <w:t xml:space="preserve">bonum eius in novissimo dierum". Igitur in novissimo dierum </w:t>
        <w:br/>
        <w:tab/>
        <w:t xml:space="preserve">erit Israel populus Domini; nunc vero ubi aliquando dicebatur: </w:t>
        <w:br/>
        <w:tab/>
        <w:t xml:space="preserve">"Non populus meus vos", hoc est in populo gentili: ibi dicuntur: </w:t>
        <w:br/>
        <w:t>25</w:t>
        <w:tab/>
        <w:t xml:space="preserve">"Filii Dei vivi". </w:t>
      </w:r>
    </w:p>
    <w:p>
      <w:pPr>
        <w:pStyle w:val="Normal"/>
        <w:rPr/>
      </w:pPr>
      <w:r>
        <w:rPr/>
        <w:br/>
        <w:t>p. 83</w:t>
      </w:r>
      <w:r>
        <w:rPr>
          <w:b/>
          <w:bCs/>
        </w:rPr>
        <w:br/>
        <w:br/>
      </w:r>
      <w:r>
        <w:rPr/>
        <w:tab/>
        <w:t>Quia vero non propter Gentiles, sed propter vos hec dicimus, o</w:t>
        <w:br/>
        <w:tab/>
        <w:t xml:space="preserve">Iudei, ut credatis quod Ihesus, qui potuit convertere ad Deum viventem </w:t>
        <w:br/>
        <w:tab/>
        <w:t>gentes infedeles, ipse sit Messias quem exspectaverunt patres</w:t>
        <w:br/>
        <w:tab/>
        <w:t>vestri, ut et vos credentes in eum vitam habeatis in nomine eius,</w:t>
        <w:br/>
        <w:t>5</w:t>
        <w:tab/>
        <w:t>sufficiat in conclusione vel unum Malachie testimonium, ostendentis</w:t>
        <w:br/>
        <w:tab/>
        <w:t>commotionem Domini contra patres vestros in adventu Messie et</w:t>
        <w:br/>
        <w:tab/>
        <w:t>misericordiam circa gentes longo iam ex tempore in gravi cecitate</w:t>
        <w:br/>
        <w:tab/>
        <w:t>relictas, quatinus et illud iustum Dei iudicium cognitum fieret</w:t>
        <w:br/>
        <w:tab/>
        <w:t xml:space="preserve">universo mundo quo dicitur in libro psalmorum: "Deus iudex est: </w:t>
        <w:br/>
        <w:t>10</w:t>
        <w:tab/>
        <w:t>hunc humiliat et hunc exaltat". Audite ergo patienter quid</w:t>
        <w:br/>
        <w:tab/>
        <w:t>dixerit et sustinete humiliter iudicium potestatis, ut possitis et</w:t>
        <w:br/>
        <w:tab/>
        <w:t>ipsi post tam longam confusionem invenire misericordiam, quia</w:t>
        <w:br/>
        <w:tab/>
        <w:t>et nobis in novo Testamento minatur terribiliter sermo divinus si</w:t>
        <w:br/>
        <w:tab/>
        <w:t>non permanserimus in timore; terribilis est enim in consiliis super</w:t>
        <w:br/>
        <w:t>15</w:t>
        <w:tab/>
        <w:t>filios hominum. Quia vero illo tempore in quo venturus erat Messias</w:t>
        <w:br/>
        <w:tab/>
        <w:t xml:space="preserve">indignatus erat Dominus Israel, pro eo quod manens intus ambulabat </w:t>
        <w:br/>
        <w:tab/>
        <w:t xml:space="preserve">in tumore superbie, quam maxime cavendam ostendebat psalmista </w:t>
        <w:br/>
        <w:tab/>
        <w:t>cum dicebat: "Nolite extollere in altum cornu vestrum, nolite</w:t>
        <w:br/>
        <w:tab/>
        <w:t>loqui adversu Deum iniquitatem", et cetera; inclinatus autem</w:t>
        <w:br/>
        <w:t>20</w:t>
        <w:tab/>
        <w:t xml:space="preserve">ad misericordiam circa gentes, pro eo quod manentes extra desierant </w:t>
        <w:br/>
        <w:tab/>
        <w:t xml:space="preserve">in Dominum superbire, missus est prophetarum ultimus Malachias, </w:t>
        <w:br/>
        <w:tab/>
        <w:t xml:space="preserve">qui superbientes in Dominum patres vestros eo quod omnipotentem </w:t>
        <w:br/>
        <w:tab/>
        <w:t xml:space="preserve">Deum nec sicut Dominum timerent, nec sicut patrem honorarent, </w:t>
        <w:br/>
        <w:tab/>
        <w:t>plaga novissima et insanabili desperaret dicens: "Non est</w:t>
        <w:br/>
        <w:t>25</w:t>
        <w:tab/>
        <w:t>michi voluntas in vobis, dicit Dominus exercituum, et munus non</w:t>
        <w:br/>
        <w:tab/>
        <w:t xml:space="preserve">suscipiam de manu vestra. Ab ortu solis usque ad occasum magnum </w:t>
        <w:br/>
        <w:tab/>
        <w:t>est nomen meum in gentibus, et in omni loco sacrificatur</w:t>
        <w:br/>
        <w:tab/>
        <w:t>nomini meo oblatio munda, quia magnum est nomen meum in</w:t>
        <w:br/>
        <w:tab/>
        <w:br/>
        <w:t>p. 84</w:t>
      </w:r>
      <w:r>
        <w:rPr>
          <w:b/>
          <w:bCs/>
        </w:rPr>
        <w:br/>
        <w:br/>
      </w:r>
      <w:r>
        <w:rPr/>
        <w:tab/>
        <w:t>gentibus, dicit Dominus exercituum, et polluistis vos illud in eo</w:t>
        <w:br/>
        <w:tab/>
        <w:t xml:space="preserve">quod dicitis: Mensa Domini est contaminata". </w:t>
        <w:br/>
        <w:tab/>
        <w:t>Huic testimonio Malachie concordat Ysaias in fine prophetie</w:t>
        <w:br/>
        <w:tab/>
        <w:t>sue, cum dicit: "Pro eo quod vocavi, et non respondistis, loquutus</w:t>
        <w:br/>
        <w:t>5</w:t>
        <w:tab/>
        <w:t>sum, et non audistis et faciebatis malum in oculis meis et que nolui</w:t>
        <w:br/>
        <w:tab/>
        <w:t>elegistis, propter hoc hec dicit Dominus meus: Ecce servi mei</w:t>
        <w:br/>
        <w:tab/>
        <w:t>comedent, et vos esurietis; ecce servi mei bibent, et vos sitietis;</w:t>
        <w:br/>
        <w:tab/>
        <w:t>ecce servi mei letabuntur, et vos confundemini; ecce servi mei</w:t>
        <w:br/>
        <w:tab/>
        <w:t xml:space="preserve">laudabunt pre exultatione cordis, et vos clamabitis pre dolore cordis </w:t>
        <w:br/>
        <w:t>10</w:t>
        <w:tab/>
        <w:t>et pre contritione spiritus ululabitis, et dimittetis nomen vestrum</w:t>
        <w:br/>
        <w:tab/>
        <w:t>in iuramentum electis meis, et interficiet te Dominus Deus tuus</w:t>
        <w:br/>
        <w:tab/>
        <w:t>et servos suos vocabit nomine altero, in quo qui benedicendus</w:t>
        <w:br/>
        <w:tab/>
        <w:t>est super terram benedicetur in Domino amen, et qui iurat in</w:t>
        <w:br/>
        <w:tab/>
        <w:t xml:space="preserve">terra iurabit in Domino amen; quia oblivioni tradite sunt angustie </w:t>
        <w:br/>
        <w:t>15</w:t>
        <w:tab/>
        <w:t>priores, et quia abscondite sunt ab oculis eorum. Ecce enim</w:t>
        <w:br/>
        <w:tab/>
        <w:t>ego creo celos novos et terram novam; et non erunt in memoria</w:t>
        <w:br/>
        <w:tab/>
        <w:t xml:space="preserve">priora et non ascendet super cor. </w:t>
      </w:r>
      <w:r>
        <w:rPr>
          <w:lang w:val="en-GB"/>
        </w:rPr>
        <w:t>Sed gaudebitis et exultabitis</w:t>
        <w:br/>
      </w:r>
      <w:r>
        <w:rPr/>
        <w:tab/>
      </w:r>
      <w:r>
        <w:rPr>
          <w:lang w:val="en-GB"/>
        </w:rPr>
        <w:t>in sempiternum in his que ego creo. Quia ecce creo Ierusalem</w:t>
        <w:br/>
      </w:r>
      <w:r>
        <w:rPr/>
        <w:tab/>
      </w:r>
      <w:r>
        <w:rPr>
          <w:lang w:val="en-GB"/>
        </w:rPr>
        <w:t>in exultationem et populum eius in gaudium. Et exultabo in</w:t>
        <w:br/>
      </w:r>
      <w:r>
        <w:rPr/>
        <w:t>20</w:t>
        <w:tab/>
      </w:r>
      <w:r>
        <w:rPr>
          <w:lang w:val="en-GB"/>
        </w:rPr>
        <w:t>Ierusalem et gaudebo in populo meo, et non audietur ultra vox</w:t>
        <w:br/>
      </w:r>
      <w:r>
        <w:rPr/>
        <w:tab/>
      </w:r>
      <w:r>
        <w:rPr>
          <w:lang w:val="en-GB"/>
        </w:rPr>
        <w:t xml:space="preserve">fletus et vox clamoris". Et hec quidem Ysaias. </w:t>
        <w:br/>
      </w:r>
      <w:r>
        <w:rPr/>
        <w:tab/>
        <w:t xml:space="preserve">Porro Aggeus propheta, qui non longe prophetaverat ante Malachiam, </w:t>
        <w:br/>
        <w:tab/>
        <w:t>loquens de adventu Christi desideratum eum cunctis</w:t>
        <w:br/>
        <w:tab/>
        <w:t>gentibus indicat dicens: "Veniet Desideratus cunctis gentibus et</w:t>
        <w:br/>
        <w:t>25</w:t>
        <w:tab/>
        <w:t>implebo domum istam gloria, dicit Dominus exercituum". Et</w:t>
        <w:br/>
        <w:tab/>
        <w:t xml:space="preserve">hec quidem de populo gentili. Nunc de iudaico videamus. </w:t>
        <w:br/>
        <w:tab/>
        <w:br/>
        <w:t>p. 85</w:t>
      </w:r>
      <w:r>
        <w:rPr>
          <w:b/>
          <w:bCs/>
        </w:rPr>
        <w:br/>
      </w:r>
      <w:r>
        <w:rPr/>
        <w:tab/>
      </w:r>
      <w:r>
        <w:rPr>
          <w:b/>
          <w:bCs/>
        </w:rPr>
        <w:br/>
      </w:r>
      <w:r>
        <w:rPr/>
        <w:t>15</w:t>
        <w:tab/>
        <w:tab/>
        <w:t>Ostensum est vobis, o Iudei, multis anctoritatibus Scripturarum</w:t>
        <w:br/>
        <w:tab/>
        <w:t>quod omnino erat venturus Christus pro salute gentium etsi vobis</w:t>
        <w:br/>
        <w:tab/>
        <w:t>fuerit quasi propriis specialiter promissus; qui tamen, quia venientem</w:t>
        <w:br/>
        <w:tab/>
        <w:t>non cognovistis nec recepistis verbum eius, conversus est ad gentes,</w:t>
        <w:br/>
        <w:t>5</w:t>
        <w:tab/>
        <w:t>ut complerentur Scripture, sive in eo quod gentes receperunt eum,</w:t>
        <w:br/>
        <w:tab/>
        <w:t xml:space="preserve">sive in eo quod patres vestri respuerunt illum. Et hoc quidem ostendere </w:t>
        <w:br/>
        <w:tab/>
        <w:t>de Scripturis locus est. Sed ne forte fiant vobis in scandalum</w:t>
        <w:br/>
        <w:tab/>
        <w:t xml:space="preserve">verba vite, annuntio vobis adesse tempus consolationis vestre tantum </w:t>
        <w:br/>
        <w:tab/>
        <w:t xml:space="preserve">ut afflicti pro peccatis vestris agnoscatis et confiteamini iniquitates </w:t>
        <w:br/>
        <w:t>10</w:t>
        <w:tab/>
        <w:t>vestras, scientes et intelligentes quod non absque causa</w:t>
        <w:br/>
        <w:tab/>
        <w:t>abstulerit vobis Deus sacerdotium et regnum et ventilaverit vos in</w:t>
        <w:br/>
        <w:tab/>
        <w:t>terras inimicorum vestrorum. Novi enim causam indurationis</w:t>
        <w:br/>
        <w:tab/>
        <w:t>vestre illam esse precipuam quod non videtur vobis completas esse</w:t>
        <w:br/>
        <w:tab/>
        <w:t xml:space="preserve">in populo vestro promissiones prophetarum, ex quibus est illud: </w:t>
        <w:br/>
        <w:t>15</w:t>
        <w:tab/>
        <w:t xml:space="preserve">"Ecce mittam vobis Heliam prophetam ante quam veniat dies Domini </w:t>
        <w:br/>
        <w:tab/>
        <w:t>magnus et manifestus", et: "Exulta et iubila, filia Syon, quia</w:t>
        <w:br/>
        <w:tab/>
        <w:t>ecce salvator tuus veniet tibi mansuetus", et: "Tu Bethleem terra</w:t>
        <w:br/>
        <w:tab/>
        <w:t>Iuda nequaquam minima es in principibus Iuda, quia ex te michi</w:t>
        <w:br/>
        <w:tab/>
        <w:t>nascetur dux, qui regat populum meum Israel", et: "Ecce</w:t>
        <w:br/>
        <w:br/>
        <w:t>p. 86</w:t>
      </w:r>
      <w:r>
        <w:rPr>
          <w:b/>
          <w:bCs/>
        </w:rPr>
        <w:br/>
        <w:br/>
      </w:r>
      <w:r>
        <w:rPr/>
        <w:tab/>
        <w:t>dies veniunt, dicit Dominus, et suscitabo David germen iustum</w:t>
        <w:br/>
        <w:tab/>
        <w:t xml:space="preserve">et regnabit rex et sapiens erit, et faciet iudicium et iustitiam in terra. </w:t>
        <w:br/>
        <w:tab/>
        <w:t xml:space="preserve">In diebus illis salvabitur Iuda et Israel habitabit confidenter". </w:t>
        <w:br/>
        <w:tab/>
        <w:t>Dicitis enim in corde vestro: Si hic esset Christus, qui promissus</w:t>
        <w:br/>
        <w:t>5</w:t>
        <w:tab/>
        <w:t xml:space="preserve">est nobis per prophetas, complerentur utique in nobis queque promissiones </w:t>
        <w:br/>
        <w:tab/>
        <w:t>prophetarum. Sed in omnibus his et similibus omitto</w:t>
        <w:br/>
        <w:tab/>
        <w:t>allegoricum intellectum, quem vos difficile potestis audire, ut in</w:t>
        <w:br/>
        <w:tab/>
        <w:t>Helia dicam accipiendum Iohannem, in filia Syon Ecclesiam,</w:t>
        <w:br/>
        <w:tab/>
        <w:t>in populo Israel populum christianum, in Iuda confessores veritatis;</w:t>
        <w:br/>
        <w:t>10</w:t>
        <w:tab/>
        <w:t xml:space="preserve">illud tantum inferam, quod possit probari secundum litteram auctoritatibus </w:t>
        <w:br/>
        <w:tab/>
        <w:t>Scripturarum. Dicitis vos venturum Heliam ante quam</w:t>
        <w:br/>
        <w:tab/>
        <w:t>veniat dies Domini magnus et manifestus; et nos fatemur. Sed</w:t>
        <w:br/>
        <w:tab/>
        <w:t>prius oportebat Christum nasci in Bethleem secundum Micheam,</w:t>
        <w:br/>
        <w:tab/>
        <w:t>et venire super pullum asine secundum Zachariam, et reprobari</w:t>
        <w:br/>
        <w:t>15</w:t>
        <w:tab/>
        <w:t>quasi leprosus a populo suo secundum Ysaiam, et occidi secundum</w:t>
        <w:br/>
        <w:tab/>
        <w:t>Danielem, et compleri universa oracula que scripta sunt in lege</w:t>
        <w:br/>
        <w:tab/>
        <w:br/>
        <w:t>p. 87</w:t>
      </w:r>
      <w:r>
        <w:rPr>
          <w:b/>
          <w:bCs/>
        </w:rPr>
        <w:br/>
        <w:br/>
      </w:r>
      <w:r>
        <w:rPr/>
        <w:tab/>
        <w:t xml:space="preserve">Moysi et psalmis et prophetis de eo. Que omnia cum sint completa </w:t>
        <w:br/>
        <w:tab/>
        <w:t xml:space="preserve">in reliquiis populi vestri, quia tamen completa esse non credunt </w:t>
        <w:br/>
        <w:tab/>
        <w:t xml:space="preserve">aliqui de populo vestro et facta sunt corda eorum duriora lapidibus, </w:t>
        <w:br/>
        <w:tab/>
        <w:t>ad credendum, venturus est profecto Helias ut convertat</w:t>
        <w:br/>
        <w:t>5</w:t>
        <w:tab/>
        <w:t xml:space="preserve">corda eorum indurata vetustate ad innocentiam puerorum, ut credant </w:t>
        <w:br/>
        <w:tab/>
        <w:t>Dei Filium iam venisse in mundum. Denique quorum corda</w:t>
        <w:br/>
        <w:tab/>
        <w:t>convertenda sunt in diebus Helie, liquet quod usque ad tempus illud</w:t>
        <w:br/>
        <w:tab/>
        <w:t>minus erunt conversa. Quorum autem conversa sunt in adventu</w:t>
        <w:br/>
        <w:tab/>
        <w:t xml:space="preserve">Domini et convertuntur in omni tempore isto, de quo dicit propheta: </w:t>
        <w:br/>
        <w:t>10</w:t>
        <w:tab/>
        <w:t>"Hec dicit Dominus: In tempore placito exaudivi te et in</w:t>
        <w:br/>
        <w:tab/>
        <w:t>die salutis adiuvi te", ipsi sunt ille reliquie de quibus scriptum</w:t>
        <w:br/>
        <w:tab/>
        <w:t>est: "Reliquie salve fient"; ipsi granum illud benedictionis in botro</w:t>
        <w:br/>
        <w:tab/>
        <w:t>cui dictum est secundum Zachariam: "Exulta et iubila, filia Syon,</w:t>
        <w:br/>
        <w:tab/>
        <w:t>quia, ecce rex tuus venit tibi mansuetus"; ipsi Israel quem regit</w:t>
        <w:br/>
        <w:t>15</w:t>
        <w:tab/>
        <w:t xml:space="preserve">dux natus de Bethleem; ipsi domus Iuda que salvabitur in diebus Domini; </w:t>
        <w:br/>
        <w:tab/>
        <w:t>ipsi Israel qui habitat confidenter. Quamvis etsi tunc non</w:t>
        <w:br/>
        <w:tab/>
        <w:t>salvavit generaliter Israel eo quod non esset eo tempore aptus ad</w:t>
        <w:br/>
        <w:tab/>
        <w:t>salutem, non ideo tamen minus salvator est, quia et mox ut ipse</w:t>
        <w:br/>
        <w:tab/>
        <w:t>venit salve facte sunt gentes, et ad ultimum per eius Evangelium</w:t>
        <w:br/>
        <w:t>20</w:t>
        <w:tab/>
        <w:t>salvabitur Israel sicut et Apostolus dicit: "Cum plenitudo gentium</w:t>
        <w:br/>
        <w:tab/>
        <w:t>intraverit, tunc omnis Israel salvus fiet". Utrumque autem</w:t>
        <w:br/>
        <w:br/>
        <w:t>p. 88</w:t>
      </w:r>
      <w:r>
        <w:rPr>
          <w:b/>
          <w:bCs/>
        </w:rPr>
        <w:br/>
        <w:br/>
      </w:r>
      <w:r>
        <w:rPr/>
        <w:tab/>
        <w:t>consummari oportebat in populo vestro, cecitas scilicet et illuminatio,</w:t>
        <w:br/>
        <w:tab/>
        <w:t xml:space="preserve">induratio et conversio, ut complerentur ad integrum verba prophetarum. </w:t>
        <w:br/>
        <w:tab/>
        <w:t>Vultis scire quod ita sit? Audite non meam tantum, sed et</w:t>
        <w:br/>
        <w:tab/>
        <w:t>vocem Domini ipsius in propheta dicentem: "Ecce constitui te</w:t>
        <w:br/>
        <w:t>5</w:t>
        <w:tab/>
        <w:t>super gentes et regna, ut evellas et dissipes et disperdas"; et</w:t>
        <w:br/>
        <w:tab/>
        <w:t xml:space="preserve">iterum: "Erit Dominus in lapidem offensionis et in petram scandali </w:t>
        <w:br/>
        <w:tab/>
        <w:t>duabus domibus Israel, et in laqueum et in ruinam habitantibus</w:t>
        <w:br/>
        <w:tab/>
        <w:t xml:space="preserve">in Ierusalem. </w:t>
      </w:r>
      <w:r>
        <w:rPr>
          <w:lang w:val="en-GB"/>
        </w:rPr>
        <w:t xml:space="preserve">Et offendent ex eis plurimi et cadent et conterentur </w:t>
        <w:br/>
        <w:tab/>
        <w:t>et irretientur et capientur". Ipse enim est lapis quem</w:t>
        <w:br/>
        <w:t>10</w:t>
        <w:tab/>
        <w:t xml:space="preserve">reprobaverunt edificantes. Hinc et Danieli dicitur in visione: "Occidetur </w:t>
        <w:br/>
        <w:tab/>
        <w:t>Christus, et non erit eius populus qui eum negaturus est",</w:t>
        <w:br/>
        <w:tab/>
        <w:t>hinc et ex voce ipsius populi dicitur in Ysaia: "Vidimus eum et</w:t>
        <w:br/>
        <w:tab/>
        <w:t xml:space="preserve">non erat ei aspectus, et desideravimus eum; despectum, et novissimum </w:t>
        <w:br/>
        <w:tab/>
        <w:t>virorum, virum dolorum et scientem infirmitatem, et</w:t>
        <w:br/>
        <w:t>15</w:t>
        <w:tab/>
        <w:t>quasi absconditus vultus eius et despectus, unde nec reputavimus</w:t>
        <w:br/>
        <w:tab/>
        <w:t>eum"; et paulo post: "Nos putavimus eum quasi leprosum</w:t>
        <w:br/>
        <w:tab/>
        <w:t>et percussum a Deo et humiliatum. Ipse autem vulneratus est</w:t>
        <w:br/>
        <w:tab/>
        <w:t xml:space="preserve">propter iniquitates nostras et attritus est propter scelera nostra". </w:t>
        <w:br/>
        <w:tab/>
        <w:t>Et ex voce ipsius Christi in eodem propheta: "Expandi manus</w:t>
        <w:br/>
        <w:t>20</w:t>
        <w:tab/>
        <w:t>meas tota die ad populum non credentem, qui graditur per vias</w:t>
        <w:br/>
        <w:tab/>
        <w:t xml:space="preserve">non bonas, et post cogitationes suas". </w:t>
        <w:br/>
        <w:br/>
      </w:r>
      <w:r>
        <w:rPr/>
        <w:t>p. 89</w:t>
      </w:r>
      <w:r>
        <w:rPr>
          <w:b/>
          <w:bCs/>
        </w:rPr>
        <w:br/>
        <w:br/>
      </w:r>
      <w:r>
        <w:rPr/>
        <w:tab/>
        <w:t xml:space="preserve">Verum hec iccirco dico, ut ostendam vobis sic fuisse annuntiatum </w:t>
        <w:br/>
        <w:tab/>
        <w:t>per prophetas quomodo accidit patribus vestris in adventu</w:t>
        <w:br/>
        <w:tab/>
        <w:t>Christi, ut compleret furorem suum Dominus in vobis sicut minatus</w:t>
        <w:br/>
        <w:tab/>
        <w:t>fuerat per ora prophetarum, non quidem ad reprobationem generis</w:t>
        <w:br/>
        <w:t>5</w:t>
        <w:tab/>
        <w:t>vestri, sed ad correctionem et disciplinam, ut sciretis quod non in</w:t>
        <w:br/>
        <w:tab/>
        <w:t>iustitiis vestris sit vita vestra aut vita alicuius viventis, sed in eo</w:t>
        <w:br/>
        <w:tab/>
        <w:t>qui dicit per prophetam: "Non me invocasti, Iacob, nec laborasti</w:t>
        <w:br/>
        <w:tab/>
        <w:t>in me, Israel" et cetera, "verum tamen servire me fecisti in</w:t>
        <w:br/>
        <w:tab/>
        <w:t>peccatis tuis, prebuisti michi laborem in iniquitatibus tuis. Ego</w:t>
        <w:br/>
        <w:t>10</w:t>
        <w:tab/>
        <w:t>sum, ego sum qui deleo iniquitates tuas propter me et peccatorum</w:t>
        <w:br/>
        <w:tab/>
        <w:t>tuorum non recordabor". Qui istud non cognoscit et putat</w:t>
        <w:br/>
        <w:tab/>
        <w:t xml:space="preserve">iustificari posse hominem in observatione legis Moysi contra auctoritatem </w:t>
        <w:br/>
        <w:tab/>
        <w:t>psalmiste qui dicit: "Non intres in iudicium cum servo</w:t>
        <w:br/>
        <w:tab/>
        <w:t>tuo, quia non iustificabitur in conspectu tuo omnis vivens",</w:t>
        <w:br/>
        <w:t>15</w:t>
        <w:tab/>
        <w:t>huius, etsi circumcisa caro est, mens tamen, quam Deus respicit,</w:t>
        <w:br/>
        <w:tab/>
        <w:t>non est circumcisa, quia qui erubescit patefacere turpitudinem</w:t>
        <w:br/>
        <w:tab/>
        <w:t>suam confitendo peccata, etsi signum habet exterius circumcisionis,</w:t>
        <w:br/>
        <w:tab/>
        <w:t>intus tamen, ubi Deus intuetur, circumcisus non est, et scimus</w:t>
        <w:br/>
        <w:tab/>
        <w:t xml:space="preserve">quia nullam meretur veniam qui excusat peccata, dicente psalmista: </w:t>
        <w:br/>
        <w:t>20</w:t>
        <w:tab/>
        <w:t xml:space="preserve">"Non declines cor meum in verba malitie, ad excusandas excusationes </w:t>
        <w:br/>
        <w:tab/>
        <w:t>in peccatis"; quo contra eum qui confitetur invenire posse</w:t>
        <w:br/>
        <w:tab/>
        <w:t xml:space="preserve">misericordiam, probat ipsemet psalmista cum dicit: "Dixi: Confitebor </w:t>
        <w:br/>
        <w:tab/>
        <w:t xml:space="preserve">adversum me iustitiam meam Domino, et tu remisisti impietatem </w:t>
        <w:br/>
        <w:tab/>
        <w:t>cordis mei". Et nunc, o viri Iudei, audite hodie vocem meam,</w:t>
        <w:br/>
        <w:t>25</w:t>
        <w:tab/>
        <w:t>et nolite obdurare corda vestra, quin immo audite vocem Moysi,</w:t>
        <w:br/>
        <w:tab/>
        <w:t>eadem vobis que et ego hodie ex ore omnipotentis Dei annuntiantis</w:t>
        <w:br/>
        <w:tab/>
        <w:t>et dicentis: "Affligentur filii Israel, donec confiteantur iniquitates</w:t>
        <w:br/>
        <w:tab/>
        <w:br/>
        <w:t>p. 90</w:t>
      </w:r>
      <w:r>
        <w:rPr>
          <w:b/>
          <w:bCs/>
        </w:rPr>
        <w:br/>
        <w:br/>
      </w:r>
      <w:r>
        <w:rPr/>
        <w:tab/>
        <w:t>suas et malorum suorum recordentur, quibus prevaricati sunt in me</w:t>
        <w:br/>
        <w:tab/>
        <w:t>et ambulaverunt ex adverso michi. Ambulabo igitur et ego contra</w:t>
        <w:br/>
        <w:tab/>
        <w:t xml:space="preserve">eos et inducam illos in terram hostilem, donec erubescat incircumcisa </w:t>
        <w:br/>
        <w:tab/>
        <w:t>mens eorum". Quare hoc? Quia tunc circumciditur mens</w:t>
        <w:br/>
        <w:t>5</w:t>
        <w:tab/>
        <w:t>hominis cum agnoscit et erubescit peccata sua et orat misericordiam</w:t>
        <w:br/>
        <w:tab/>
        <w:t>Dei sui, ut non iudicet eum secundum opera sua, sed misereatur</w:t>
        <w:br/>
        <w:tab/>
        <w:t xml:space="preserve">illius secundum multitudinem misericordie sue. </w:t>
      </w:r>
      <w:r>
        <w:rPr>
          <w:lang w:val="en-GB"/>
        </w:rPr>
        <w:t>Unde et mox</w:t>
        <w:br/>
        <w:tab/>
        <w:t>subditur: "Tunc orabunt pro peccatis suis. Et recordabor federis</w:t>
        <w:br/>
        <w:tab/>
        <w:t xml:space="preserve">mei quod pepigi cum Iacob, Ysaac et Abraam". </w:t>
      </w:r>
      <w:r>
        <w:rPr/>
        <w:t>Si ergo vultis</w:t>
        <w:br/>
        <w:t>10</w:t>
        <w:tab/>
        <w:t>invenire misericordiam coram Deo patrum vestrorum, agnoscite</w:t>
        <w:br/>
        <w:tab/>
        <w:t>veritatem et confitemini circumcisionem cordis vestri, et quod non</w:t>
        <w:br/>
        <w:tab/>
        <w:t xml:space="preserve">sit qui faciat bonum, non sit usque ad unum, et confitemini Christum </w:t>
        <w:br/>
        <w:tab/>
        <w:t>esse verum agnum qui tollit et abluit peccata mundi, in cuius</w:t>
        <w:br/>
        <w:tab/>
        <w:t xml:space="preserve">tipo caper emissarius portare dictus est peccata in desertum, ut intelligatis </w:t>
        <w:br/>
        <w:t>15</w:t>
        <w:tab/>
        <w:t>illud quod scriptum est per prophetam: "Omnes nos quasi</w:t>
        <w:br/>
        <w:tab/>
        <w:t>oves erravimus, unusquisque declinavit in viam suam et Dominus</w:t>
        <w:br/>
        <w:tab/>
        <w:t>posuit super eum iniquitatem omnium nostrum". Alioquin si</w:t>
        <w:br/>
        <w:tab/>
        <w:t xml:space="preserve">in lege Moysi queritis iustificari, servate utriusque hominis circumcisionem; </w:t>
        <w:br/>
        <w:tab/>
        <w:t xml:space="preserve">si autem interiorem, que maior est, servare nequitis, frustra </w:t>
        <w:br/>
        <w:t>20</w:t>
        <w:tab/>
        <w:t xml:space="preserve">vos de exteriori extollitis gloriando in lege et non magis conterimini </w:t>
        <w:br/>
        <w:tab/>
        <w:t xml:space="preserve">expavescentes terribile illud Moysi: "Maledictus qui non permanserit </w:t>
        <w:br/>
        <w:tab/>
        <w:t>in omnibus mandatis legis". Etenim quia ex operibus</w:t>
        <w:br/>
        <w:tab/>
        <w:t>legis nemo poterat iustificari, dicente psalmista: "Non iustificabitur in</w:t>
        <w:br/>
        <w:tab/>
        <w:t xml:space="preserve">conspectu tuo omnis vivens", et in alio loco: "Deus de celo prospexit </w:t>
        <w:br/>
        <w:t>25</w:t>
        <w:tab/>
        <w:t>super filios hominum, ut videat si est intelligens aut requirens</w:t>
        <w:br/>
        <w:tab/>
        <w:t>Deum. Omnes declinaverunt, simul inutiles facti sunt: non est</w:t>
        <w:br/>
        <w:tab/>
        <w:t>qui faciat bonum, non est usque ad unum", Deus Filium suum</w:t>
        <w:br/>
        <w:tab/>
        <w:br/>
        <w:t>p. 91</w:t>
      </w:r>
      <w:r>
        <w:rPr>
          <w:b/>
          <w:bCs/>
        </w:rPr>
        <w:br/>
        <w:br/>
      </w:r>
      <w:r>
        <w:rPr/>
        <w:tab/>
        <w:t>misit in mundum qui solus posset servare mandata et adimplere pro</w:t>
        <w:br/>
        <w:tab/>
        <w:t>omnibus legem Moysi ut, sicut per primum hominem cecidimus</w:t>
        <w:br/>
        <w:tab/>
        <w:t>peccatum, ita per secundum surgeremus a culpa; iustum siquidem</w:t>
        <w:br/>
        <w:tab/>
        <w:t>erat et consentaneum rationi ut, sicut per unius culpam cecidimus</w:t>
        <w:br/>
        <w:t>5</w:t>
        <w:tab/>
        <w:t>in mortem ante quam nasceremur, ita per unius iustitiam surgeremus</w:t>
        <w:br/>
        <w:tab/>
        <w:t>ad vitam. Quod si ille, qui solus potuit, implevit legem, et debitum</w:t>
        <w:br/>
        <w:tab/>
        <w:t>quod a nemine exsolvi poterat ipse unus pro omnibus solvit, tu</w:t>
        <w:br/>
        <w:tab/>
        <w:t>tibi post hec imponere temptas quod, unoquoque declinante in viam</w:t>
        <w:br/>
        <w:tab/>
        <w:t>suam, probatum est neminem posse portare, precepta scilicet Moysi</w:t>
        <w:br/>
        <w:t>10</w:t>
        <w:tab/>
        <w:t>et traditiones maiorum. Aut si dicitis: Melius servare aliquid quam</w:t>
        <w:br/>
        <w:tab/>
        <w:t xml:space="preserve">nichil, verum quidem est, si id potius quod esse cognoscitur ad salutem; </w:t>
        <w:br/>
        <w:tab/>
        <w:t xml:space="preserve">alioquin, quia illa exterior iustitia repugnat interiori, et difficile </w:t>
        <w:br/>
        <w:tab/>
        <w:t xml:space="preserve">est eum qui ambulat secundum carnem posse ambulare secundum </w:t>
        <w:br/>
        <w:tab/>
        <w:t>spiritum, confutanda sunt penitus illa exteriora in quibus non</w:t>
        <w:br/>
        <w:t>15</w:t>
        <w:tab/>
        <w:t>est salus, ut, dum nos expoliatos esse perpendimus a iustitia vestra,</w:t>
        <w:br/>
        <w:tab/>
        <w:t>in qua gloriantur inaniter hi qui ambulant secundum carnem, afflicti</w:t>
        <w:br/>
        <w:tab/>
        <w:t>pro nuditate et inopia nostra ingemiscamus ad eum, qui potens est,</w:t>
        <w:br/>
        <w:tab/>
        <w:t>ut ipse nos induat iustitia sua, que est in spiritu, de quo, ut iam supra</w:t>
        <w:br/>
        <w:tab/>
        <w:t xml:space="preserve">commemoravimus, dicit propheta: "Ecce dies veniunt, dicit Dominus, </w:t>
        <w:br/>
        <w:t>20</w:t>
        <w:tab/>
        <w:t xml:space="preserve">et feriam domui Israel et domui Iuda fedus novum, non secundum </w:t>
        <w:br/>
        <w:tab/>
        <w:t>pactum quod pepigi cum patribus eorum in die qua apprehendi</w:t>
        <w:br/>
        <w:tab/>
        <w:t>manum eorum ut educerem eos de terra Egipti, pactum quod</w:t>
        <w:br/>
        <w:tab/>
        <w:t>irritum fecerunt et ego dominatus sum eorum; sed hoc erit pactum,</w:t>
        <w:br/>
        <w:tab/>
        <w:t>quod feriam cum domo Israel post dies illos, dicit Dominus;</w:t>
        <w:br/>
        <w:t>25</w:t>
        <w:tab/>
        <w:t>dabo legem meam in visceribus eorum et in corde eorum scribam</w:t>
        <w:br/>
        <w:tab/>
        <w:t xml:space="preserve">eam". En et fedus novum appellatur a propheta lex ipsa spiritalis, </w:t>
        <w:br/>
        <w:tab/>
        <w:t xml:space="preserve">que scribenda erat in suo tempore in libro cordium humanorum </w:t>
        <w:br/>
        <w:tab/>
        <w:t>non liquore atramenti sed spiritu Dei vivi, et dissimilis esse</w:t>
        <w:br/>
        <w:tab/>
        <w:t>asseritur ab illo pacto quod pepigit Deus cum patribus vestris in</w:t>
        <w:br/>
        <w:t>30</w:t>
        <w:tab/>
        <w:t xml:space="preserve">die qua apprehendit manus eorum ut educeret eos de terra Egipti. </w:t>
        <w:br/>
        <w:tab/>
        <w:t>Ubi et illud quoque notari expedit quod primo quidem dicit: "Ecce</w:t>
        <w:br/>
        <w:br/>
        <w:t>p. 92</w:t>
      </w:r>
      <w:r>
        <w:rPr>
          <w:b/>
          <w:bCs/>
        </w:rPr>
        <w:br/>
        <w:br/>
      </w:r>
      <w:r>
        <w:rPr/>
        <w:tab/>
        <w:t>dies veniunt, dicit Dominus, et feriam domui Israel et domui</w:t>
        <w:br/>
        <w:tab/>
        <w:t>Iuda fedus novum", et postea subiungit: "Post dies illos dabo</w:t>
        <w:br/>
        <w:tab/>
        <w:t>legem meam in visceribus eorum", ut aperte intelligatur non in</w:t>
        <w:br/>
        <w:tab/>
        <w:t xml:space="preserve">ipsis diebus accepisse legem spiritalem filios Israel, in quibus percussit </w:t>
        <w:br/>
        <w:t>5</w:t>
        <w:tab/>
        <w:t>Dominus fedus novum domui Israel et domui Iuda, hoc est</w:t>
        <w:br/>
        <w:tab/>
        <w:t>quando misit Filium suum redimere mundum, sed post ipsos, ut</w:t>
        <w:br/>
        <w:tab/>
        <w:t xml:space="preserve">intelligatur aperte illud Apostoli: "Cum plenitudo gentium intraverit, </w:t>
        <w:br/>
        <w:tab/>
        <w:t>tunc omnis Israel salvus fiet". Et quod dicit de hoc ipso</w:t>
        <w:br/>
        <w:tab/>
        <w:t xml:space="preserve">Iezechiel propheta: "Tollam quippe vos de gentibus et congregabo </w:t>
        <w:br/>
        <w:t>10</w:t>
        <w:tab/>
        <w:t>vos de universis terris, et adducam vos in terram vestram, et</w:t>
        <w:br/>
        <w:tab/>
        <w:t>effundam super vos aquam mundam et mundabimini ab omnibus</w:t>
        <w:br/>
        <w:tab/>
        <w:t>inquinamentis vestris, et ab omnibus idolis vestris mundabo vos</w:t>
        <w:br/>
        <w:tab/>
        <w:t>et dabo vobis cor novum, et spiritum novum ponam in medio</w:t>
        <w:br/>
        <w:tab/>
        <w:t>vestri et auferam cor lapideum de carne vestra et dabo vobis cor</w:t>
        <w:br/>
        <w:t>15</w:t>
        <w:tab/>
        <w:t>carneum et spiritum meum ponam in medio vestri", non oportet</w:t>
        <w:br/>
        <w:tab/>
        <w:t>vos ita carnaliter intelligere ut gentes in hoc loco appellentur populi</w:t>
        <w:br/>
        <w:tab/>
        <w:t>fideles, sed magis infideles, utpote Pagani et Sarraceni, nec terram</w:t>
        <w:br/>
        <w:tab/>
        <w:t xml:space="preserve">quam dedit Deus patribus vestris debetis extimare aridam illam provinciam </w:t>
        <w:br/>
        <w:tab/>
        <w:t xml:space="preserve">Chanaam, sed magis universalem Christianorum Ecclesiam; </w:t>
        <w:br/>
        <w:t>20</w:t>
        <w:tab/>
        <w:t>ipsa est enim hereditas que promissa est semini Abrae, ad</w:t>
        <w:br/>
        <w:tab/>
        <w:t>cuius possessionem intrare non estis digni nisi prius perfundamini</w:t>
        <w:br/>
        <w:tab/>
        <w:t>sacri unda baptismi ut, abluti a sorde infidelitatis vestre, accipiatis,</w:t>
        <w:br/>
        <w:tab/>
        <w:t xml:space="preserve">ut vobis hic promittitur, donum Spiritus sancti. Nec illud arbitremini </w:t>
        <w:br/>
        <w:tab/>
        <w:t>proferendum in causa quod non dicit: "Abluemini aqua</w:t>
        <w:br/>
        <w:t>25</w:t>
        <w:tab/>
        <w:t xml:space="preserve">munda", sed: "Effundam super vos aquam mundam", cum scriptum </w:t>
        <w:br/>
        <w:tab/>
        <w:t>sit de hoc ipso per alium prophetam: "Erit fons patens domui</w:t>
        <w:br/>
        <w:tab/>
        <w:t>David ad ablutionem peccatoris et menstruate", quia causa</w:t>
        <w:br/>
        <w:br/>
        <w:t>p. 93</w:t>
      </w:r>
      <w:r>
        <w:rPr>
          <w:b/>
          <w:bCs/>
        </w:rPr>
        <w:br/>
        <w:br/>
      </w:r>
      <w:r>
        <w:rPr/>
        <w:tab/>
        <w:t>ut hoc diceretur illa est qua credimus aquam invisibilem que descendit</w:t>
        <w:br/>
        <w:tab/>
        <w:t xml:space="preserve">desuper esse verbum Dei, que cum accedit ad elementum, fit sacramentum. </w:t>
        <w:br/>
        <w:tab/>
        <w:t>Unde et Petrus apostolus ait: "Non carnis depositio</w:t>
        <w:br/>
        <w:tab/>
        <w:t>sordium, sed conscientie bone interrogatio ad Deum", idest</w:t>
        <w:br/>
        <w:t>5</w:t>
        <w:tab/>
        <w:t>ut conscientia sit munda ad interrogandum Deum qui quasi pater</w:t>
        <w:br/>
        <w:tab/>
        <w:t>dilectis filiis reddat de cetero responsum salutis. Alioquin si adhuc</w:t>
        <w:br/>
        <w:tab/>
        <w:t>resistitis Spiritui sancto et carnalem adhuc statuere queritis intellectum,</w:t>
        <w:br/>
        <w:tab/>
        <w:t>quomodo verum erit quod dicit idem propheta regnaturum regem</w:t>
        <w:br/>
        <w:tab/>
        <w:t>David in fine mundi super populum Domini usque in eternum,</w:t>
        <w:br/>
        <w:t>10</w:t>
        <w:tab/>
        <w:t>cum omnes pene prophete Christum denuntient regnaturum? Et</w:t>
        <w:br/>
        <w:tab/>
        <w:t>ne forte diceretis utrumque esse pariter regnaturum, destruit hunc</w:t>
        <w:br/>
        <w:tab/>
        <w:t>errorem sermo propheticus qui nequaquam plures reges sed unum</w:t>
        <w:br/>
        <w:tab/>
        <w:t>denuntiat regnaturum, cum dicit: "Ecce ego assumam filios Israel</w:t>
        <w:br/>
        <w:tab/>
        <w:t>de medio nationum, ad quas abierunt, et congregabo eos undique</w:t>
        <w:br/>
        <w:t>15</w:t>
        <w:tab/>
        <w:t>et adducam eos ad humum suum, et faciam gentem unam in</w:t>
        <w:br/>
        <w:tab/>
        <w:t>terra in montibus Israel, et rex unus erit omnibus imperans";</w:t>
        <w:br/>
        <w:tab/>
        <w:t>et paulo post: "Erunt michi populus, et ego ero eis Deus, et servus</w:t>
        <w:br/>
        <w:tab/>
        <w:t xml:space="preserve">meus David rex super eos, et pastor unus erit omnium eorum". </w:t>
        <w:br/>
        <w:tab/>
        <w:t>Igitur ut in David designatur Christus, sic in sede David designatur</w:t>
        <w:br/>
        <w:t>20</w:t>
        <w:tab/>
        <w:t>Ecclesia, ad cuius, ut dixi, possessionem pervenire non potestis nisi</w:t>
        <w:br/>
        <w:tab/>
        <w:t xml:space="preserve">prius abluamini ab immunditia infidelitatis vestre. Si autem dicitis: </w:t>
        <w:br/>
        <w:tab/>
        <w:t>Nos non sumus infideles, quia legem accepimus per Moysen et</w:t>
        <w:br/>
        <w:tab/>
        <w:t>semper unum verum adoravimus Deum, quero si post tempus Asa</w:t>
        <w:br/>
        <w:tab/>
        <w:t>regis Iuda fuistis aliquando sine lege et sine Deo vero, aut si</w:t>
        <w:br/>
        <w:br/>
        <w:t>p. 94</w:t>
      </w:r>
      <w:r>
        <w:rPr>
          <w:b/>
          <w:bCs/>
        </w:rPr>
        <w:br/>
        <w:br/>
      </w:r>
      <w:r>
        <w:rPr/>
        <w:tab/>
        <w:t>semper habuistis legem Moysi et Deum verum, etiam cum vos</w:t>
        <w:br/>
        <w:tab/>
        <w:t>expellent de terra nativitatis vestre. Si vos fatemini semper habuisse</w:t>
        <w:br/>
        <w:tab/>
        <w:t>Deum verum et legem Moysi, mendacem facitis prophetam vestrum</w:t>
        <w:br/>
        <w:tab/>
        <w:t xml:space="preserve">qui ait in diebus prescripti regis: "Transibunt multi dies in Israel absque </w:t>
        <w:br/>
        <w:t>5</w:t>
        <w:tab/>
        <w:t>Deo vero et absque sacerdote et doctore et absque lege". Si</w:t>
        <w:br/>
        <w:tab/>
        <w:t xml:space="preserve">autem manifeste prophetie contradicere non potestis, aut in tempore </w:t>
        <w:br/>
        <w:tab/>
        <w:t>Babilonice persecutionis dicetis hoc fuisse completum aut in</w:t>
        <w:br/>
        <w:tab/>
        <w:t>tempore isto, sed tempus illud breve fuit omnino respectu</w:t>
        <w:br/>
        <w:tab/>
        <w:t>temporis istius, sed et pars tunc aliqua populi remansit in terra</w:t>
        <w:br/>
        <w:t>10</w:t>
        <w:tab/>
        <w:t>Iuda cum sacerdote Heliachim, et manentibus in captivitate non</w:t>
        <w:br/>
        <w:tab/>
        <w:t>defuerunt sacerdotes et doctores prophete Domini et sancti viri,</w:t>
        <w:br/>
        <w:tab/>
        <w:t>Iezechiel propheta, videlicet, et Daniel, Ananias quoque, Azarias</w:t>
        <w:br/>
        <w:tab/>
        <w:t xml:space="preserve">et Misael, Zorobabel et Iosedec sacerdos magnus, Esdras, Neemias </w:t>
        <w:br/>
        <w:tab/>
        <w:t>et alii multi. In tantum autem propitius erat eis Deus</w:t>
        <w:br/>
        <w:t>p. 95</w:t>
      </w:r>
      <w:r>
        <w:rPr>
          <w:b/>
          <w:bCs/>
        </w:rPr>
        <w:br/>
        <w:br/>
      </w:r>
      <w:r>
        <w:rPr/>
        <w:tab/>
        <w:t>manentibus in illa captivitate, ut in diebus Mardochei et Esther</w:t>
        <w:br/>
        <w:tab/>
        <w:t>regine multi Gentiles relinquerent sectas suas et iuncti populo</w:t>
        <w:br/>
        <w:tab/>
        <w:t>Iudeorum adorarent et colerent Deum Israel. Quia igitur non</w:t>
        <w:br/>
        <w:tab/>
        <w:t>de illo tempore sed de isto potius dictum est, revertimini vel sero,</w:t>
        <w:br/>
        <w:t>5</w:t>
        <w:tab/>
        <w:t>filii Israel, ad Dominum Deum vestrum et ad David regem</w:t>
        <w:br/>
        <w:tab/>
        <w:t>vestrum, et preparate corda vestra ad fedus novum et ad legem</w:t>
        <w:br/>
        <w:tab/>
        <w:t xml:space="preserve">quam scripturus est Deus in cordibus vestris, ut ipsi pariter nobiscum </w:t>
        <w:br/>
        <w:tab/>
        <w:t>confiteamini dicentes: "Benedictus qui venit in nomine</w:t>
        <w:br/>
        <w:tab/>
        <w:t>Domini". Et quidem hec futura esse circa finem mundi tam ex</w:t>
        <w:br/>
        <w:t>10</w:t>
        <w:tab/>
        <w:t xml:space="preserve">veteri Testamento quam ex novo manifeste didicimus. Sed cupientes </w:t>
        <w:br/>
        <w:tab/>
        <w:t>aliquos vestrum etiam ante tempus illud generale saltim pro</w:t>
        <w:br/>
        <w:tab/>
        <w:t>ipsa vicinitate lucis de regno eripere tenebrarum, dedimus operam</w:t>
        <w:br/>
        <w:tab/>
        <w:t xml:space="preserve">in hoc opusculo prevenire vos, o viri Iudei, in benedictionibus dulcedinis </w:t>
        <w:br/>
        <w:tab/>
        <w:t>imitantes catulum illum qui precedebat angelum ductorem</w:t>
        <w:br/>
        <w:t>p. 96</w:t>
      </w:r>
      <w:r>
        <w:rPr>
          <w:b/>
          <w:bCs/>
        </w:rPr>
        <w:br/>
        <w:br/>
      </w:r>
      <w:r>
        <w:rPr/>
        <w:tab/>
        <w:t>Tobie appropinquantis ceco patri ut acciperet lumen; licet autem</w:t>
        <w:br/>
        <w:tab/>
        <w:t>onerosus sit vobis misticus intellectus, pro eo quod vobis hactenus</w:t>
        <w:br/>
        <w:tab/>
        <w:t>nuntius mali fuit, hic tamen onerosus esse non debet, ubi vobis</w:t>
        <w:br/>
        <w:tab/>
        <w:t>vicinum esse indicat tempus consolationis vestre. Audite ergo et</w:t>
        <w:br/>
        <w:t>5</w:t>
        <w:tab/>
        <w:t xml:space="preserve">libenter accipite quod auditis, quia leta et prospera nuntiantur vobis. </w:t>
        <w:br/>
        <w:tab/>
        <w:t xml:space="preserve">Tobias ille iustus, qui insudabat operibus pietatis, populus Iudeorum </w:t>
        <w:br/>
        <w:tab/>
        <w:t>est, qui in electis hominibus primus fuit. Hic fatigatus</w:t>
        <w:br/>
        <w:tab/>
        <w:t>bono opere obdormivit et stercoribus hirundinum cecitatem incurrit,</w:t>
        <w:br/>
        <w:tab/>
        <w:t xml:space="preserve">quia illo tempore quo Christus venit in mundum, quasi longa exspectatione </w:t>
        <w:br/>
        <w:t>10</w:t>
        <w:tab/>
        <w:t>et legis observatione fatigatus, languit circa mandata et ob</w:t>
        <w:br/>
        <w:tab/>
        <w:t>hoc verba prophetarum carnaliter intellecta abstulerunt ei lumen</w:t>
        <w:br/>
        <w:tab/>
        <w:t>internum, ut non posset agnoscere verum lumen Ihesum Christum</w:t>
        <w:br/>
        <w:tab/>
        <w:t>salvatorem mundi, qui pro similitudine carnis peccati designatur</w:t>
        <w:br/>
        <w:tab/>
        <w:br/>
        <w:t>p. 97</w:t>
      </w:r>
      <w:r>
        <w:rPr>
          <w:b/>
          <w:bCs/>
        </w:rPr>
        <w:br/>
        <w:br/>
      </w:r>
      <w:r>
        <w:rPr/>
        <w:tab/>
        <w:t>in hedo, putans eum esse futurum et quasi per rapinam mendacii</w:t>
        <w:br/>
        <w:tab/>
        <w:t>vocatum a simplicibus regem Christum. Erat quoque eo tempore</w:t>
        <w:br/>
        <w:tab/>
        <w:t xml:space="preserve">filia Raguelis nomine Sara, que et ipsa intollerabile per sevum demonem </w:t>
        <w:br/>
        <w:tab/>
        <w:t xml:space="preserve">qui ei adversabatur de viris suis patiebatur per singulos detrimentum. </w:t>
        <w:br/>
        <w:t>5</w:t>
        <w:tab/>
        <w:t>Hec ergo sancta mulier gentilem designabat Ecclesiam,</w:t>
        <w:br/>
        <w:tab/>
        <w:t>que dominante sibi multo tempore spiritu falsitatis quicquid apud</w:t>
        <w:br/>
        <w:tab/>
        <w:t>eam virile invenerat extinguebat. Exprobatum est autem utrique</w:t>
        <w:br/>
        <w:tab/>
        <w:t>sub eodem tempore, alteri scilicet ab uxore, alteri ab ancilla,</w:t>
        <w:br/>
        <w:tab/>
        <w:t>et rogante utroque Dominum pro miseria sua, exaudita est oratio</w:t>
        <w:br/>
        <w:t>10</w:t>
        <w:tab/>
        <w:t xml:space="preserve">utriusque. Missus est igitur a Domino angelus Raphael, qui curaret </w:t>
        <w:br/>
        <w:tab/>
        <w:t>utrumque, quia missus est a Deo Patre in nomine Christi Ihesu</w:t>
        <w:br/>
        <w:tab/>
        <w:t>Spiritus sanctus, qui sanaret utrumque populum a langore anime,</w:t>
        <w:br/>
        <w:tab/>
        <w:t>iudaicum videlicet et gentilem, quique hoc ordine curati sunt. Ivit</w:t>
        <w:br/>
        <w:tab/>
        <w:t xml:space="preserve">Tobias filius cum angelo in Ragel civitatem Medorum pro recuperando </w:t>
        <w:br/>
        <w:t>15</w:t>
        <w:tab/>
        <w:t>argento, quia missus est ordo apostolicus ad populum</w:t>
        <w:br/>
        <w:tab/>
        <w:br/>
        <w:t>p. 98</w:t>
      </w:r>
      <w:r>
        <w:rPr>
          <w:b/>
          <w:bCs/>
        </w:rPr>
        <w:br/>
      </w:r>
      <w:r>
        <w:rPr/>
        <w:tab/>
        <w:t xml:space="preserve">gentilem duce Spiritu sancto, et primo quidem ad Grecos, qui designantur </w:t>
        <w:br/>
        <w:tab/>
        <w:t>in Gabelo et turba illa generis sui, quibus accomodaverat</w:t>
        <w:br/>
        <w:tab/>
        <w:t>Tobias pater decem pondera argenti, quia videlicet Grecorum</w:t>
        <w:br/>
        <w:tab/>
        <w:t>populus iam acceperat transferentibus Septuaginta senioribus Israel</w:t>
        <w:br/>
        <w:t>5</w:t>
        <w:tab/>
        <w:t>decalogum mandatorum et poterant iam ipsi alios docendo reddere</w:t>
        <w:br/>
        <w:tab/>
        <w:t>quod acceperant; utique et reddiderant Latinis, apud quos et</w:t>
        <w:br/>
        <w:tab/>
        <w:t>celebrate sunt nuptie spiritales designate in matrimonio Sare et</w:t>
        <w:br/>
        <w:tab/>
        <w:t>Tobie, eo quod ibi requieverint successores Petri a tempore illo</w:t>
        <w:br/>
        <w:tab/>
        <w:t xml:space="preserve">usque in presentem diem. Interim dum sunt in via, Tobias, monente </w:t>
        <w:br/>
        <w:t>10</w:t>
        <w:tab/>
        <w:t>angelo, tenens fortiter per branchiam exenterat piscem,</w:t>
        <w:br/>
        <w:tab/>
        <w:t xml:space="preserve">quia, facta questione de lege Moysi, confortatus Spiritu sancto, apostolicus </w:t>
        <w:br/>
        <w:tab/>
        <w:t>ordo quedam quidem precepta Moysi intellexit tenenda</w:t>
        <w:br/>
        <w:tab/>
        <w:t>esse secundum litteram, ut est: "Non occides, non mechaberis"</w:t>
        <w:br/>
        <w:tab/>
        <w:t>et siquidem simile; ceterum, quod in genere est, interiora Moysi</w:t>
        <w:br/>
        <w:t>15</w:t>
        <w:tab/>
        <w:t xml:space="preserve">subtiliter penetravit, intelligens illud quod declarat de hoc ipso Apostolus: </w:t>
        <w:br/>
        <w:tab/>
        <w:t xml:space="preserve">"Littera occidit, spiritus autem vivificat". Etenim, exenterato </w:t>
        <w:br/>
        <w:tab/>
        <w:t>pisce, tria precepit angelus conservari, cor videlicet, iecur et</w:t>
        <w:br/>
        <w:tab/>
        <w:t>fel, quia tria sunt que nobis summopere Scriptura commendat,</w:t>
      </w:r>
    </w:p>
    <w:p>
      <w:pPr>
        <w:pStyle w:val="Normal"/>
        <w:rPr>
          <w:b/>
          <w:b/>
          <w:bCs/>
        </w:rPr>
      </w:pPr>
      <w:r>
        <w:rPr/>
        <w:t>p. 99</w:t>
      </w:r>
      <w:r>
        <w:rPr>
          <w:b/>
          <w:bCs/>
        </w:rPr>
        <w:br/>
        <w:br/>
      </w:r>
      <w:r>
        <w:rPr/>
        <w:tab/>
        <w:t>timorem Domini, quem designat cor, et duo, que designant iecur et</w:t>
        <w:br/>
        <w:tab/>
        <w:t>fel, precepta caritatis. Et bene de corde quid actum fuerit non</w:t>
        <w:br/>
        <w:tab/>
        <w:t>dicitur; de iecore autem et felle virtus operata narratur, quia</w:t>
        <w:br/>
        <w:tab/>
        <w:t xml:space="preserve">timor quidem incipit et perducit ad caritatem. </w:t>
      </w:r>
      <w:r>
        <w:rPr>
          <w:lang w:val="en-GB"/>
        </w:rPr>
        <w:t xml:space="preserve">Caritas autem fructificat </w:t>
        <w:br/>
        <w:t>5</w:t>
        <w:tab/>
        <w:t>et foras mittit timorem. Iungitur autem Tobias Sare et</w:t>
        <w:br/>
        <w:tab/>
        <w:t>demon expellitur iecoris fumo, quia ordo apostolicus iunctus est in</w:t>
        <w:br/>
        <w:tab/>
        <w:t>fide Ecclesie et, virtute orationis, que est in amore Dei, malignus</w:t>
        <w:br/>
        <w:tab/>
        <w:t>ab ea spiritus protinus exclusus est. Sane celebratis nuptiis revertitur</w:t>
        <w:br/>
        <w:tab/>
        <w:t xml:space="preserve">Tobias, duce angelo, ad cecum patrem, quia peracto spiritali matrimonio </w:t>
        <w:br/>
        <w:t>10</w:t>
        <w:tab/>
        <w:t>inter reliquias Iudeorum et gentes successores Apostolorum,</w:t>
        <w:br/>
        <w:tab/>
        <w:t>qui usque hodie illorum vice regunt Ecclesiam, ducti a Spiritu sancto,</w:t>
        <w:br/>
        <w:tab/>
        <w:t xml:space="preserve">revertentur animo et predicatione ad populum Iudeorum, ut ostendens </w:t>
        <w:br/>
        <w:tab/>
        <w:t>illi affectum compassionis, qui designatur in felle, hec est enim</w:t>
        <w:br/>
        <w:tab/>
        <w:t>vera dilectio et probatio caritatis, recipiat lumen quod iam dudum</w:t>
        <w:br/>
        <w:t>15</w:t>
        <w:tab/>
        <w:t xml:space="preserve">amisit, et confiteatur Domino quam bonus, quam in seculum misericordia </w:t>
        <w:br/>
        <w:tab/>
        <w:t xml:space="preserve">eius. </w:t>
      </w:r>
      <w:r>
        <w:rPr/>
        <w:t>Dabimus autem vobis hoc ipsum ex novo Testamento,</w:t>
        <w:br/>
        <w:tab/>
        <w:t xml:space="preserve">ut percipiatis et vos aliquid de concordia duorum Testamentorum. </w:t>
        <w:br/>
        <w:tab/>
        <w:br/>
        <w:t>p. 100</w:t>
      </w:r>
      <w:r>
        <w:rPr>
          <w:b/>
          <w:bCs/>
        </w:rPr>
        <w:br/>
      </w:r>
    </w:p>
    <w:p>
      <w:pPr>
        <w:pStyle w:val="Normal"/>
        <w:widowControl w:val="false"/>
        <w:autoSpaceDE w:val="false"/>
        <w:bidi w:val="0"/>
        <w:spacing w:before="100" w:after="100"/>
        <w:rPr/>
      </w:pPr>
      <w:r>
        <w:rPr/>
        <w:tab/>
        <w:t xml:space="preserve">Zacharias, pater Iohannis Baptiste, quia non credidit angelo evangelizanti </w:t>
        <w:br/>
        <w:tab/>
        <w:t>sibi gaudium magnum et quod ei esset filius nasciturus,</w:t>
        <w:br/>
        <w:tab/>
        <w:t xml:space="preserve">perdidit officium lingue et non potuit loqui usque ad ortum pueri. </w:t>
        <w:br/>
        <w:tab/>
        <w:t>Nato autem filio, solutum est vinculum lingue eius et benedixit</w:t>
        <w:br/>
        <w:t>5</w:t>
        <w:tab/>
        <w:t>Deum et dixit: "Benedictus Dominus Deus Israel quia visitavit et</w:t>
        <w:br/>
        <w:tab/>
        <w:t xml:space="preserve">fecit redemptionem plebis sue", quia videlicet sacerdotes Iudeorum </w:t>
        <w:br/>
        <w:tab/>
        <w:t xml:space="preserve">qui, attriti longa vetustate et diffisi diutina sterilitate Synagoge </w:t>
        <w:br/>
        <w:tab/>
        <w:t xml:space="preserve">sue, non crediderunt nativitatem Christi et conversionem gentilis </w:t>
        <w:br/>
        <w:tab/>
        <w:t>populi ad Deum verum, ut esset et ipse per veram fidem filius</w:t>
        <w:br/>
        <w:t>10</w:t>
        <w:tab/>
        <w:t xml:space="preserve">Abrae, amiserunt officium predicationis usque in presentem diem. </w:t>
        <w:br/>
        <w:tab/>
        <w:t>Cum autem plenitudo gentium intraverit, ut quod erat occultum</w:t>
        <w:br/>
        <w:tab/>
        <w:t>in misteriis de salute populi gentilis proferatur ad lucem, mox populus</w:t>
        <w:br/>
        <w:tab/>
        <w:t>Iudeorum, qui in suis doctoribus hactenus mutus fuit, agnita veritate</w:t>
        <w:br/>
        <w:tab/>
        <w:t>misteriorum Christi, prorumpet in laudem Dei dicens et ipse cum</w:t>
        <w:br/>
        <w:t>15</w:t>
        <w:tab/>
        <w:t>Zacharia: "Benedictus Dominus Deus Israel, quia visitavit et fecit</w:t>
        <w:br/>
        <w:tab/>
        <w:t xml:space="preserve">redemptionem plebis sue". </w:t>
        <w:br/>
        <w:tab/>
        <w:t>Audite hec, o viri Iudei, et accipite hilares verbum pacis, ante</w:t>
        <w:br/>
        <w:tab/>
        <w:t>quam veniat dies Domini magnus et manifestus, ut non vobis dicatur</w:t>
        <w:br/>
        <w:tab/>
        <w:t>in die illo quod dictum est incredulo Thome post resurrectionem</w:t>
        <w:br/>
        <w:br/>
        <w:t>p. 101</w:t>
      </w:r>
      <w:r>
        <w:rPr>
          <w:b/>
          <w:bCs/>
        </w:rPr>
        <w:br/>
        <w:br/>
      </w:r>
      <w:r>
        <w:rPr/>
        <w:tab/>
        <w:t>Christi: "Quia vidisti me, credidisti. Beati qui non viderunt et</w:t>
        <w:br/>
        <w:tab/>
        <w:t>crediderunt". Neque enim tristes esse debetis de salute populi</w:t>
        <w:br/>
        <w:tab/>
        <w:t>gentilis ut, concepta indignatione, differatis usque in finem intrare ad</w:t>
        <w:br/>
        <w:tab/>
        <w:t>convivium Dei vestri, sed magis gaudere et exultare in voce illa</w:t>
        <w:br/>
        <w:t>5</w:t>
        <w:tab/>
        <w:t>Domini dicentis vobis quam dulciter in Evangelio suo: "Fili, tu</w:t>
        <w:br/>
        <w:tab/>
        <w:t>semper mecum es et omnia mea tua sunt. Gaudere autem et</w:t>
        <w:br/>
        <w:tab/>
        <w:t>epulari oportebat, quia frater tuus iste mortuus fuerat et revixit,</w:t>
        <w:br/>
        <w:tab/>
        <w:t xml:space="preserve">perierat et inventus est"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58:00Z</dcterms:created>
  <dc:creator>marta</dc:creator>
  <dc:description/>
  <cp:keywords/>
  <dc:language>en-US</dc:language>
  <cp:lastModifiedBy>marta</cp:lastModifiedBy>
  <dcterms:modified xsi:type="dcterms:W3CDTF">2005-01-20T16:44:00Z</dcterms:modified>
  <cp:revision>5</cp:revision>
  <dc:subject/>
  <dc:title/>
</cp:coreProperties>
</file>