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IM  - Archivio della latinità italiana del medioevo</w:t>
      </w:r>
    </w:p>
    <w:p>
      <w:pPr>
        <w:pStyle w:val="Heading1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Otto Morena et cintinuatores, Historia Frederici I</w:t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/>
      </w:pPr>
      <w:r>
        <w:rPr>
          <w:sz w:val="24"/>
          <w:lang w:val="it-IT"/>
        </w:rPr>
        <w:t xml:space="preserve">Ed.: Ottonis Morenae et Continuatorum Historia Frederici I., a c. di F. Güterbock, </w:t>
      </w:r>
      <w:r>
        <w:rPr>
          <w:rStyle w:val="Emphasis"/>
          <w:i w:val="false"/>
          <w:iCs w:val="false"/>
          <w:sz w:val="24"/>
          <w:szCs w:val="24"/>
          <w:lang w:val="it-IT"/>
        </w:rPr>
        <w:t xml:space="preserve">Mon. </w:t>
      </w:r>
      <w:r>
        <w:rPr>
          <w:rStyle w:val="Emphasis"/>
          <w:i w:val="false"/>
          <w:iCs w:val="false"/>
          <w:sz w:val="24"/>
          <w:szCs w:val="24"/>
        </w:rPr>
        <w:t>Germ. Hist.</w:t>
      </w:r>
      <w:r>
        <w:rPr>
          <w:sz w:val="24"/>
          <w:szCs w:val="24"/>
        </w:rPr>
        <w:t xml:space="preserve">, </w:t>
      </w:r>
      <w:r>
        <w:rPr>
          <w:rStyle w:val="Emphasis"/>
          <w:i w:val="false"/>
          <w:iCs w:val="false"/>
          <w:sz w:val="24"/>
          <w:szCs w:val="24"/>
        </w:rPr>
        <w:t>Scriptores rerum Germanicarum</w:t>
      </w:r>
      <w:r>
        <w:rPr>
          <w:sz w:val="24"/>
        </w:rPr>
        <w:t>, n. s., VII, Berlin 1930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.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Quicunque res a sanctissimo domino nostro imperator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ederico, religiosissimo ac prudentissimo seu dulciss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o, divina favente misericordia in Longobardia prosp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stas ac sapienter audire desideras, quasque civitates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que loca sua potentia ceperit atque destruxerit, qua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civitates et loca destructa sua sanctissima benign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pietate ad imperii tocius honorem in suo statu relevaver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c pleniter in suo honore reformaverit, queque etiam et quant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a et quo tempore in Italia peregerit, quomodo etiam hos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mperii sue dicioni subiugaverit suosque amicos et maxi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es sublevaverit ipsosque multimodis honoribus at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tiis repleverit, quantasque calamitates et tormenta Laud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Mediolanensibus fere per quinquaginta annos ill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Laudenses sustinuerint: hunc libellum a me Ott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udice, qui dicor Morena, ac misso domini Lotharii terc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 et secundi Conradi regis scriptum perlege. In q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dicta omnia et alia multa compendiose ac veracite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ut melius ab aliis discere potui ac meis propriis oculis vid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ripta reperies.</w:t>
      </w:r>
    </w:p>
    <w:p>
      <w:pPr>
        <w:pStyle w:val="Heading2"/>
        <w:ind w:right="-624" w:hanging="0"/>
        <w:rPr/>
      </w:pPr>
      <w:r>
        <w:rPr>
          <w:sz w:val="24"/>
          <w:lang w:val="it-IT"/>
        </w:rPr>
        <w:t>5</w:t>
        <w:tab/>
        <w:t>Iamque a primo inicio benignitatis ac pietatis, quam sanctissi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us imperator Fredericus circa Laudenses pr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buit, incipiens causam et occasionem, quare predic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in amorem Laudensium ac odium Mediolan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um exarserit, oblivioni tradere non puta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Accidit namque, quod non post multum tempus, quo</w:t>
      </w:r>
    </w:p>
    <w:p>
      <w:pPr>
        <w:pStyle w:val="Normal"/>
        <w:ind w:left="720" w:right="-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ssimus Fredericus in regno fuit electus, ipse rex maximum</w:t>
      </w:r>
    </w:p>
    <w:p>
      <w:pPr>
        <w:pStyle w:val="Normal"/>
        <w:ind w:left="720" w:right="-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oquium cum suis principibus apud Constanciam</w:t>
      </w:r>
    </w:p>
    <w:p>
      <w:pPr>
        <w:pStyle w:val="Normal"/>
        <w:ind w:left="720" w:right="-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habere ac tenere disposuit. Evenerat etenim eo tempore,</w:t>
      </w:r>
    </w:p>
    <w:p>
      <w:pPr>
        <w:pStyle w:val="Normal"/>
        <w:ind w:left="720" w:right="-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quidam duo Laudenses cives, Albernardus Alamanus</w:t>
      </w:r>
    </w:p>
    <w:p>
      <w:pPr>
        <w:pStyle w:val="Normal"/>
        <w:ind w:right="-34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videlicet et Homobonus Magister nomine, rogatu Constanci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 Erimanni nomine apud Constanciam civi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lamaniam inierant. Et in veritate dico: non propter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quod ipsi iam dictum colloquium ibi tunc fieri debere sciren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quod ipsi in toto illo anno se predictum regem visur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imarent, Constanciam ambulaverant, sicut ipsemet Albernar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hi retulit; sed divino quasi spiritu eos illuc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cente, ut apertius ex post facto apparuit, pro quoda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icio Constanciensi episcopo faciendo Constanciam perrexera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/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autem ipsi Laudenses predictum regem alio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es Constanciam venturos ibique colloquium habitur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serunt, apparuit eis bonum esse, si colloquio interess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egem sanctissimum viderent, quem nondum vider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t, que in ipso colloquio dicta vel facta cognoscerent, civibus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ude notificarent. Itaque rege aliisque principibus Constanci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istentibus maximum inceptum est colloquium, in 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multi tam pauperes quam divites de iniuriis eis illat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 conquerebantur; rex vero iusticiam illis faciebat plenarie.</w:t>
      </w:r>
    </w:p>
    <w:p>
      <w:pPr>
        <w:pStyle w:val="Heading3"/>
        <w:ind w:right="-340" w:hanging="0"/>
        <w:rPr/>
      </w:pPr>
      <w:r>
        <w:rPr>
          <w:sz w:val="24"/>
        </w:rPr>
        <w:t>15</w:t>
        <w:tab/>
        <w:t>Quod predicti Laudenses qui ibi aderant considerantes, placuit</w:t>
      </w:r>
    </w:p>
    <w:p>
      <w:pPr>
        <w:pStyle w:val="Normal"/>
        <w:ind w:right="-3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de mercato, quod Mediolanenses Laudensibus abstulerant,</w:t>
      </w:r>
    </w:p>
    <w:p>
      <w:pPr>
        <w:pStyle w:val="Normal"/>
        <w:ind w:left="720" w:right="-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ipsum regem querimoniam proponere. Statimque</w:t>
      </w:r>
    </w:p>
    <w:p>
      <w:pPr>
        <w:pStyle w:val="Normal"/>
        <w:ind w:left="720" w:right="-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ndam ecclesiam introeuntes duasque inde maxima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ces ad humeros levantes coram ipso rege ceterisque principib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adierunt et pedibus ipsius regis cum ipsis crucibus prostrati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maxime lugentes. Et hec fuit in quadam die Mercuri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is ieiunii, que fuit anno ab incarnatione Domini milles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ntesimo quinquagesimo tercio. Principes vero an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m cruces portari cernentes, quod videre soliti non fuerant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e mirati sunt. Tandem autem rex ait illis, ut sursum levar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ob quam causam cruces ante ipsum detulerant, sib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rent. Ipsis vero sursum erectis et coram ipso rege plorantib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tandem iussu ipsius regis Albernardus, qui lingu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utonicam optime didicerat, in vocem prorumpens sic ait: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>Domine rex sanctissime, nos pauperes cives de Laude De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vobis universeque vestre curie conquerimur de Mediolanensibu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nos ac omnes cives de Laude, qui vestri eramus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olim de ipsa civitate Laude iniuste expulerunt ac omnes maior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tros, tam masculos quam feminas, expoliaverunt et 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os etiam ex ipsis interficientes ipsam civitatem nostr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itus destruxere ac cives Laudenses, ne amplius in ips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 vel eius suburbiis habitarent, iurare compulerunt.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ostea vero multis ex ipsis Laudensibus per universas terra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ntibus reliqui ibi remanentes extra burgos ipsius civitat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ipsam civitatem in sex burgis novis habitare ceperunt;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ercatum, quod intra civitatem in unoquoque die Mart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re consueverant, in quodam ipsorum burgo, qui vocatur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burgus Placentinus et qui maior est omnibus aliis burgis,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5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similiter in unoquoque die Martis fieri constituerunt. </w:t>
      </w:r>
      <w:r>
        <w:rPr>
          <w:rFonts w:cs="Times New Roman" w:ascii="Times New Roman" w:hAnsi="Times New Roman"/>
          <w:sz w:val="24"/>
        </w:rPr>
        <w:t>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psi Mediolanenses ac Papienses, Placentini quo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Cremonenses et Cremenses ac Pergamenses in om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bdomada venientes in Laudensium domibus hospitabantu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unde ipsi Laudenses multum proficientes inde ditaban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autem, karissime domine, Mediolanenses prospexeru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os Laudenses in rebus et personis valde multiplicari, maxim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doluerunt; atque quorundam sapientum Mediolani communicat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o, ad diminutionem Laudensium et ut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rebus atque personis decrescerent, iam dictum mercatu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burgo Placentino, in quo prius fieri solitum fuerat, abstulerunt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 quodam campo aperto, ubi nullus habitabat, ipsu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eri constituerunt ac ipsos Laudenses ibi mercatum deincep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ere compulerunt. Ob quam rem, sanctissime rex, ego et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quam plures homines de Laude ad inopiam devoluti fuimus.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propter deprecor vos, clarissime rex, ac universos principe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ros hic astantes, quatenus rogent vos, ut per littera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stras ac nuncium vestrum Mediolanensibus precipiatis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predictum mercatum Laudensibus restituant ac in eum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locum, in quo fieri solitum fuerat, adhuc eis facere permittant.”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namque omnes principes annuentes unanimiter regi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uaserunt, ut, sicut Albernardus dixerat, ita perficeret.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itaque, qui pius fuerat et misericors, statim cancellarium</w:t>
      </w:r>
    </w:p>
    <w:p>
      <w:pPr>
        <w:pStyle w:val="Normal"/>
        <w:ind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6</w:t>
      </w:r>
    </w:p>
    <w:p>
      <w:pPr>
        <w:pStyle w:val="Normal"/>
        <w:ind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um vocavit ac litteras, que sic dicerent, sicut Albernar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xerat, eum statim facere precepit; et cuidam suo legato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Sicherio nomine iussit, quatenus litteras susciperet Mediolanum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rret ac viva voce Mediolanensibus ex part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psius precipiat, ut, sicut littere eis nunciaverint, ita omnin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aga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sic peracto predicti Laudenses a curia disced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que redeuntes ac communicato consulum consil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orumque sapientum de Laude, qui credentiam consul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urarant, omnia, que ad regem fecerant, ac ea, que ab ips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traverant, per ordinem eis patefecerunt. Cum a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consules aliique de Laude sapientes hoc audi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vis non firmiter crediderunt, tamen valde omnes ips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repaverunt ac multas iniurias et turpia verba ipsis dixeru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psos etiam de terra se deiecturos, si verum esset, mina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unt, insuper etiam illis firmiter preceperunt, ne cui un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d amplius dicerent, nisi statim mori desiderar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paucos vero dies predictus Sicherius, regis legat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litteris ipsius sigillatis sed tamen apertis Laude magno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cum gaudio venit et omnes consules aliosque de Laude sapientes,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de credentia fuerant, ad se insimul venire precepit.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7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bus insimul congregatis, propter quod vener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xit litterasque sanctissimi domini Frederici regis public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endit atque Mediolanum se eas debere deferre ait. Laudens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ipsas litteras videntes et, quod prius per verba predictor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Albernardi et Homoboni non crediderant, oculat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e videntes et per litteras regis nunc firmiter credent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semivivi omnes effecti, valde dolentes, quid facere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dicerent nescientes, pernimium obstupuerunt; ac un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sus alium prospiciens, per quoddam tempus, quasi mutefact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omnes forent effecti, pre nimia tristicia et maxime Mediolanens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more nihil loquentes steterunt. Tandem un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consulibus surgens quasi lugendo et voce mutata versus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icherium sic ait: “Domine Sicheri, de his verbis, que protulistis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nos omnes valde miramur, quia — ipsum Deum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veritate testamur — Albernardum et eius socium in Alama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stro consilio neque etiam scientia numquam venisse ne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s litteras, quas nobis ostendistis, a domino nostro reg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quam impetrasse in veritate sciatis. Unde multum miram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duo tam stultissimi viri tam maximam et periculos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rem, que non solum ad amissionem rerum omnium nostr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inet, verum etiam ad destructionem et interitum omn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sonarum nostrarum spectat, sine nostro consilio unqua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usi perpetrare fuerunt.” Dicens insuper etiam ei: “Quon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hec res fieri deberet, non tamen apto adhuc tempore fac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et, quia, postquam Mediolanenses hoc pro certo cognoveri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e pernimium a nobis adhuc distante nec aliquod auxil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s nunc prebere valente, statim nos omnes, quos caper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uerint, interficient, reliquos vero, qui manus ipsor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effugerint, de terra eicient ac omnia ipsorum bona sin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bio eis auferent.” Quapropter valde ipsum Sicher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avit, quatenus Mediolanum non pergeret nec litteras illa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 secum attulerat, illuc deferret, preterquam si ipsos omn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 desideraret. Sed omnino deprecatus est eum, ut ips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ad regem rediret gratesque multas de hoc, quod eis fecera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eorum parte referret timoremque in Mediolan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m habebant regi notificaret et litteras ipsas, quas a curi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portaverat, ipsis Laudensibus dimitteret; dicens ei, ut, s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od tempus venerit, quod ad ipsas litteras Mediolanensibu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lang w:val="it-IT"/>
        </w:rPr>
        <w:t>15</w:t>
        <w:tab/>
        <w:t>ostendendas aptum fore ipsis videatur, rege videlicet in</w:t>
      </w:r>
      <w:r>
        <w:rPr>
          <w:rFonts w:cs="Times New Roman" w:ascii="Times New Roman" w:hAnsi="Times New Roman"/>
          <w:sz w:val="24"/>
          <w:lang w:val="it-IT"/>
        </w:rPr>
        <w:t xml:space="preserve"> Lungobar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ente et ad ipsos Laudenses appropinquante, s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illas litteras Mediolanensibus tunc sine aliquo tim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tenderent. Que verba ut ipse Sicherius talia a Laudensib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ferri audivit ac eorum voluntatem, ne Mediolanum appropinqua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cognovit, qui multum eis servisse ac max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na a Laudensibus reportare putabat et eos magis offendis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ipsorum gratiam adquisivisse presensit, quamvis in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um dolens, tamen ait illis se per centum marchas argent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dimissurum, quod Mediolanum non pergeret legacione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sui non adimpleret; quod si aliter faceret, se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amplius redire nullatenus fore ausum dixit. Quo dicto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quamvis valde inde mestus foret, tamen ab eis discessit Mediolanumque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rexit; et ad consules veniens ipsas litteras eis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presentavit. Consules vero palam et in communi cetu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tteris ipsis perlectis valde ira et furore commoti ipso Sicherio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sque omnibus videntibus ipsas litteras pariter cum ipsar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igillo in terram proiecerunt ac pedibus suis fregerunt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ulcaverunt. Insuper etiam super ipsum Sicherium om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animiter irruentibus, ipse fugiendo se abscond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x evadit. Nocteque proxima veniente extra Medio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ens Laude venit et omnia, que acciderant ei, per ordi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Laudensibus narravit. Indeque ad regem revers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vero hoc audito in tantum timore maximo perterri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, quod aliqui eorum de Laude ad habitandum alibi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cesserunt; alii autem in die ibi morantes et in nocte circumqu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centes quasi latrones vagabantur; alii namque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die fugientes in nocte quasi fures veniebant et die venie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debant. Hoc vero tormentum et passionem miserabil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usque in adventum iam dicti domini Frederi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 sustinuerunt. Mediolanenses itaque de interficiend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ibus ac omnibus bonis ipsorum auferendis val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chinantes et multa consilia inientes, tandem Dominus su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na providentia atque misericordia eos utpote miser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mper liber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herius autem cum ad curiam venit, regis pedibus 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rosternens omnia, que et qualiter sibi contigerant, per ordi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 omnibusque principibus astantibus exposuit; rogavi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ac universos curie principes, quatenus eum et se ips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hac iniuria vindicarent. Hoc autem rege et univer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ibus audientibus, maxima ira et dolore commoti s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ltiusque in cordibus eorurm hec verba ascenderunt,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quam ratus unquam foret; et sicut scintilla ignis to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um accendit, ita hec verba cor regis et omnium princip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enderunt. Statimque se in Longobardiam cum exerci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o venturos esse decrev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nterea Laudenses quandam clavem ex bono et puriss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ro factam per marchionem Gulielmum de Monferato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s adiuvare promiserat, clam regi direxerunt, mandantes e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se ipsos et civitatem Laude sibi commendarent et in su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tectione utpote sui semper esse et manere vellent. Ip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vero rex cum magno gaudio suscipiens Laudenses et eor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m, quamvis destructam, in sua custodia suscep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autem similiter et ipsi unam cuppam aure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x denariis plenam ipsi regi portaverunt, quatenus ips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tiam suam et bonam voluntatem recuperarent; quamv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facere minime potuerunt. Cremonenses quoque ac Papien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t ipsi sua munera regi offerentes et privatim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lpantes ac pro ipsis Laudensibus sepe regem depreca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regem infestum esse Mediolanensibus reddebant.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itaque suos legatos per Alamaniam, Saxoniam, Provinc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urgondiam, Longobardiam, Tusciam, Romania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t per universum Romanum imperium misit, iubens archiepiscopi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s, abbatibus, comitibus, marchionibus, duc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universis aliis predictarum provinciarum principibu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tenus ipsi cum sius militibus, prout honorifice posse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de usque ad festivitatem sancti Michaelis proxime venienti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et unum annum cum ipso in Longobardia in Ronchali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t; que res Deo annuente, sicut iussit, ita ben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acta est.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2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tque dominus Fredericus rex in Longobardiam in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millesimo centesimo LI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 ab incarnatione Domini anno mense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vembris de indictione secunda. Hospitatusque </w:t>
      </w:r>
      <w:r>
        <w:rPr>
          <w:rFonts w:cs="Times New Roman" w:ascii="Times New Roman" w:hAnsi="Times New Roman"/>
          <w:i/>
          <w:sz w:val="24"/>
        </w:rPr>
        <w:t>est</w:t>
      </w:r>
      <w:r>
        <w:rPr>
          <w:rFonts w:cs="Times New Roman" w:ascii="Times New Roman" w:hAnsi="Times New Roman"/>
          <w:sz w:val="24"/>
        </w:rPr>
        <w:t xml:space="preserve"> in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 Mercurii, que fuit secundo die ante kalendas Decembris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 qua fuit vigilia sancti Andree apostoli, apud Sanctum Vitum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Castelionem in Laudexana. Et ipso die venerunt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utonici Laude a predictis albergariis et expugnaverunt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urgum Placentinum de Laude, in quo omnes alii burgi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mul convenerant, sed ipsi Laudenses tunc viriliter 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defenderunt. </w:t>
      </w:r>
      <w:r>
        <w:rPr>
          <w:rFonts w:cs="Times New Roman" w:ascii="Times New Roman" w:hAnsi="Times New Roman"/>
          <w:sz w:val="24"/>
          <w:lang w:val="it-IT"/>
        </w:rPr>
        <w:t>Sequenti vero die Iovis, in quo fuit tunc festivita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i sancti Andree, ivit predictus rex cum om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 suo in Runcaliam et hospitatus est ibi; mansitqu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c per sex dies, residente etiam tunc in honoris apostolica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o Eugenio papa tercio. Mediolanenses vero regi obv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euntes et secum fraudulenter fedus inientes quattu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a marchas argenti ei dare spoponderunt ac in Runc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um ipso f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rege in Ronchalia existente, misit quendam suum</w:t>
      </w:r>
    </w:p>
    <w:p>
      <w:pPr>
        <w:pStyle w:val="Normal"/>
        <w:tabs>
          <w:tab w:val="clear" w:pos="720"/>
          <w:tab w:val="left" w:pos="8931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ellanum Laude, qui fidelitatem ab omnibus ipsis Laudensibus</w:t>
      </w:r>
    </w:p>
    <w:p>
      <w:pPr>
        <w:pStyle w:val="Normal"/>
        <w:tabs>
          <w:tab w:val="clear" w:pos="720"/>
          <w:tab w:val="left" w:pos="8931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geret. Laudensium etenim alii suas uxores et filios</w:t>
      </w:r>
    </w:p>
    <w:p>
      <w:pPr>
        <w:pStyle w:val="Normal"/>
        <w:tabs>
          <w:tab w:val="clear" w:pos="720"/>
          <w:tab w:val="left" w:pos="8931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psorum mobilia timore Alamanorum ad Pizighitonem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fugerant, alii autem ad Mediolanum, plerique etiam ad Cremona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lacentiam; sed ipsi fere omnes Laude cum suis personi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circo redierant, quia predictus rex suam propriam tensam</w:t>
      </w:r>
    </w:p>
    <w:p>
      <w:pPr>
        <w:pStyle w:val="Normal"/>
        <w:ind w:left="720" w:right="-482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n ipso predicto burgo Placentino posuerat. </w:t>
      </w:r>
      <w:r>
        <w:rPr>
          <w:rFonts w:cs="Times New Roman" w:ascii="Times New Roman" w:hAnsi="Times New Roman"/>
          <w:sz w:val="24"/>
        </w:rPr>
        <w:t>Postremo cu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us regis capellanus Laude venisset et fidelitatem ab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ipsis Laudensibus petiisset, responderunt ei Laudenses dixerunt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se non esse ausos hoc sine consilio et parabol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ium, in quorum virtute et potestate essent, peragere.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4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oque eis termino iverunt Laudenses ad Mediolanens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les et eis, qualiter rex legatum ad eos Laude misera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ab eis fidelitatem exigebat, per ordinem narraverun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ixerunt se omnes ipsi legato respondisse, ipsam fidelitat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ine consilio et voluntate ipsorum Mediolanensium nullo mo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facere. Ipsi vero Mediolanenses maximo consilio valde di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a eos agitato tandem Laudensibus respondentes parabol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dederunt, quod ipsi eorum bona voluntate fidelitat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 facerent, referentes insuper etiam eis gratias de responsion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tali, quam regio legato fecerant. Laudenses itaque Lau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si sunt; et renuntiantes aliis, que a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erant, omnes leto animo fidelitatem regi fec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remo in Ronchalia expleto parlamento petiit r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Mediolanensibus, quatenus ipsi per optima et meliora lo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um usque ad pontem de Ticino ducerent. Ipsi vero sic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ere velle respondentes duxerunt ipsum et eius exercitu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loca guasta et que fuerant deserta per guerram, que incepta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t inter Mediolanum et Papiam preterito prox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nse Augusto.</w:t>
      </w:r>
    </w:p>
    <w:p>
      <w:pPr>
        <w:pStyle w:val="Heading2"/>
        <w:ind w:right="-624" w:hanging="0"/>
        <w:rPr/>
      </w:pPr>
      <w:r>
        <w:rPr>
          <w:sz w:val="24"/>
          <w:lang w:val="it-IT"/>
        </w:rPr>
        <w:t>20</w:t>
        <w:tab/>
        <w:t>In quo mense ipsi Mediolanenses cum Comacinis et Laud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remensibus super Papiam equitaverant et 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exercitum super eam duxerant, quod nec ipsi ne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 alia Longobardie civitas recordatur unquam ampl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m insimul habuisse nec collegisse. Et hoc fuit in 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urii, que fuit undecimo die mensis Augusti, in festivita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Thiburcii martiris, scilicet in primo die post festivitate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sancti Laurentii, </w:t>
      </w:r>
      <w:r>
        <w:rPr>
          <w:rFonts w:cs="Times New Roman" w:ascii="Times New Roman" w:hAnsi="Times New Roman"/>
          <w:i/>
          <w:sz w:val="24"/>
          <w:lang w:val="it-IT"/>
        </w:rPr>
        <w:t>quod</w:t>
      </w:r>
      <w:r>
        <w:rPr>
          <w:rFonts w:cs="Times New Roman" w:ascii="Times New Roman" w:hAnsi="Times New Roman"/>
          <w:sz w:val="24"/>
          <w:lang w:val="it-IT"/>
        </w:rPr>
        <w:t xml:space="preserve"> castrametati sunt ad Lardirag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 flumen Olonne ex illa parte fluvii vers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am. Altera vero die, scilicet Iovis, factum fuit tunc prel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La Vernagolam inter Mediolanenses et Papienses; ex qu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 homines mortui, alii vulnerati, alii autem capti ab utra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arte fuerunt. Prelio itaque, cum a mane usque ad vesper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uisset, dirempto Mediolanenses ad castra remeav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etenim in ipso die Iovis, eum omnes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 iam cenaverant, quoddam divinum miraculum su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et omnem eorum exercitum evenit. Accider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quippe, quod, cum quidam ex Mediolanensibus, qui in prel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ulneratus fuerat, a sociis ipsius duci Mediolanum voleb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socii eius et tentorium eorum, quod in capite albergari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versus Papiam fuerat, difixerunt et in terram proiecerunt. </w:t>
      </w:r>
      <w:r>
        <w:rPr>
          <w:rFonts w:cs="Times New Roman" w:ascii="Times New Roman" w:hAnsi="Times New Roman"/>
          <w:sz w:val="24"/>
        </w:rPr>
        <w:t>He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videntes alii omnes equites et pedites et quid in ver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retur ignorantes, putantes etiam Papienses om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m Mediolanensem invasisse et illos timore Papi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ntorium eorum difixisse, omnes maximo timore perterr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 fugam versi sunt, nihil fere portantes nisi sola arma;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 etiam sine armis usque ad Mediolanum fugientes abi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iquerunt itaque fere omnia plaustra tentoriis, loricis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ne seu vino aliisque etiam rebus, quas secum portav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nusta. Nam cum omnes simul per guadum fluminis Olonn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transire festinarent ac invicem se prepedirent, magna plaustro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tudo in ipso flumine corruebat; bobulci 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ari ibi non audentes cum solis bobus plaustris relic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giebant. Pauci vero ex Mediolanensibus in campo per to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ctem steterunt et maximam predam, que a recedentib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dimissa in campo fuerat, recuperaverunt; sed tamen et 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diem fugientes plus de decem milibus marcharum arg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entia in campo reliq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tamur itaque ad ystor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utem Mediolanenses per loca, ut diximus, des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psum regis exercitum duxerunt, in ipso die castrametat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prope Landrianum; in illa vero nocte equi eorum nih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 ad comedendum habuerunt. Alia autem die dux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prope castrum, quod Roxate dicitur, ibique tentor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xerunt. Morantes vero ibi per duos dies, fere omnia victualia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ibi eorumque equis necessaria eis defuerunt; nec ad comedendum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sufficientiam unquam invenire potuerunt. Viso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hoc a rege, scilicet quod Mediolanenses eum deceperant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raudulenter per loca deserta eum duxerant, tunc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Mediolanensibus ait iussitque eis, quod ipsi extra predict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astrum de Roxate exire facerent omnes Mediolanenses,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causa custodiendi illud intus habitabant, quoniam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et sui equites, cum aliter miseram et inopem famem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vadere non possent, omnia que iuxta ipsum castrum fuerant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comedendum apta auferre volebant. Mediolanenses autem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hoc audientes et inde valde se contristantes nec regis preceptum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ringere audentes, statim omnibus illis, qui in ipso castro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, preceperunt, quatenus de ipso castro exirent et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, que intus fuerant, regi eiusque exercitui dimitterent.</w:t>
      </w:r>
    </w:p>
    <w:p>
      <w:pPr>
        <w:pStyle w:val="Normal"/>
        <w:tabs>
          <w:tab w:val="clear" w:pos="720"/>
          <w:tab w:val="left" w:pos="8789" w:leader="none"/>
        </w:tabs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8</w:t>
      </w:r>
    </w:p>
    <w:p>
      <w:pPr>
        <w:pStyle w:val="Normal"/>
        <w:tabs>
          <w:tab w:val="clear" w:pos="720"/>
          <w:tab w:val="left" w:pos="8789" w:leader="none"/>
        </w:tabs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itaque ab ipsis qui intus fuerant audito, quamvis sol 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occasum ivisset et quasi sero, ut dicam, fuisset et insu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quod bene tunc plueret, omnes tamen masculi et fem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parvuli cum maximo dolore et luctu foras exeunte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omnia, que intus fuerant, lacrimabiliter dimiserunt. Ma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facto Teutonici in ipso castro prosilientes, om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tus reperierunt, cito abstulerunt; posteaque totum castr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xarserunt et penitus illud dissipaverunt. </w:t>
      </w:r>
      <w:r>
        <w:rPr>
          <w:rFonts w:cs="Times New Roman" w:ascii="Times New Roman" w:hAnsi="Times New Roman"/>
          <w:sz w:val="24"/>
          <w:lang w:val="it-IT"/>
        </w:rPr>
        <w:t>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, quamvis tunc regi ostendere palam non audere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tamen maximo dolore et ira commoti equo animo se fer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e demonstra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itaque discedens venit ad castrum, quod Abiadgrass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, ibique ipso die resedit. Alio namque die equit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est eum omni exercitu ultra pontem de Ticino. Cum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pse omnisque eius exercitus pontem pertransisset, stat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pontem destruere fecit; et ibi ultra omnes hospita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. Deinde rex ad castrum, quod Brandenade dicit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gens ibique etiam castrametatus est. Mediolanens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ad ipsum regem pergentes et pecuniam, quam sibi dare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nchalia promiserant, offerentes sibi dare voluerunt. R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dicens eos mala fide erga se versatos fore ac ea que</w:t>
      </w:r>
    </w:p>
    <w:p>
      <w:pPr>
        <w:pStyle w:val="Normal"/>
        <w:tabs>
          <w:tab w:val="clear" w:pos="720"/>
          <w:tab w:val="left" w:pos="14742" w:leader="none"/>
        </w:tabs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promiserant non observasse, et quia eos subdolos et maliciosos</w:t>
      </w:r>
    </w:p>
    <w:p>
      <w:pPr>
        <w:pStyle w:val="Normal"/>
        <w:tabs>
          <w:tab w:val="clear" w:pos="720"/>
          <w:tab w:val="left" w:pos="709" w:leader="none"/>
          <w:tab w:val="left" w:pos="14742" w:leader="none"/>
        </w:tabs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ac deceptores ac parve fidei esse cognoverat, nec cum</w:t>
      </w:r>
    </w:p>
    <w:p>
      <w:pPr>
        <w:pStyle w:val="Normal"/>
        <w:tabs>
          <w:tab w:val="clear" w:pos="720"/>
          <w:tab w:val="left" w:pos="14742" w:leader="none"/>
        </w:tabs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perfidis et nequissimis hominibus aliquid agere se velle</w:t>
      </w:r>
    </w:p>
    <w:p>
      <w:pPr>
        <w:pStyle w:val="Normal"/>
        <w:tabs>
          <w:tab w:val="clear" w:pos="720"/>
          <w:tab w:val="left" w:pos="14742" w:leader="none"/>
        </w:tabs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ferens, pecuniam eorum omnimodo refutavit ac eos de curia</w:t>
      </w:r>
    </w:p>
    <w:p>
      <w:pPr>
        <w:pStyle w:val="Normal"/>
        <w:tabs>
          <w:tab w:val="clear" w:pos="720"/>
          <w:tab w:val="left" w:pos="14742" w:leader="none"/>
        </w:tabs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 statim exire precepit; dicens etiam insuper eis ipsos deinceps</w:t>
      </w:r>
    </w:p>
    <w:p>
      <w:pPr>
        <w:pStyle w:val="Normal"/>
        <w:tabs>
          <w:tab w:val="clear" w:pos="720"/>
          <w:tab w:val="left" w:pos="14742" w:leader="none"/>
        </w:tabs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am fiduciam in se habere nec tenere nec ullum fed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seu pactum eum ipsis amplius se facturum, nisi de Laud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Cumensibus absque ullo tenore se omnes sibi submittere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cum hoc facere noluerunt, quamvis tristissimi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tim abierunt; Mediolanumque reversi omnia, sicu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erant et audierant, narraverunt. Mediolanenses ita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his auditis nolentes quidem, quod Laudenses vel Cumense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e ipsorum iugo vel potestate aliquo modo </w:t>
      </w:r>
      <w:r>
        <w:rPr>
          <w:rFonts w:cs="Times New Roman" w:ascii="Times New Roman" w:hAnsi="Times New Roman"/>
          <w:i/>
          <w:sz w:val="24"/>
          <w:lang w:val="it-IT"/>
        </w:rPr>
        <w:t>exirent</w:t>
      </w:r>
      <w:r>
        <w:rPr>
          <w:rFonts w:cs="Times New Roman" w:ascii="Times New Roman" w:hAnsi="Times New Roman"/>
          <w:sz w:val="24"/>
          <w:lang w:val="it-IT"/>
        </w:rPr>
        <w:t>, val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doluerunt.</w:t>
      </w:r>
    </w:p>
    <w:p>
      <w:pPr>
        <w:pStyle w:val="Heading4"/>
        <w:ind w:left="720" w:right="-766" w:hanging="0"/>
        <w:rPr>
          <w:sz w:val="24"/>
          <w:lang w:val="it-IT"/>
        </w:rPr>
      </w:pPr>
      <w:r>
        <w:rPr>
          <w:sz w:val="24"/>
          <w:lang w:val="it-IT"/>
        </w:rPr>
        <w:t>Rex namque post paucos dies una cum Papiensibus et Novariensib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 nobilia castra Mediolanensium, que ultra Ticin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habebant, unum quorum, ut vulgariter dicam, Gallia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abatur, alterum vero Trecade, cepit ac penitus u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undamentum ea destruxit. Hoc autem a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gnito pro mortuis se reputaverunt; ac deinde om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cumque potuerunt mala de rege utpote hoste dic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onat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autem deridens cum marchione Gulielmo de Monfera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Astem perrexit. Astenses vero civitatem ipsam deser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quandam eorum roccam, que vocatur Non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odam monte supra ipsam civitatem non multum lon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ositam cum omni ipsorum mobilia confugerunt. Rex ita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m Astem civitatem capiens tradidit eam predicto marchioni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quo iam dictos Astenses in bannum posuerat ipsam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m propterea ceperat, quod per ipsum iustic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dem marchioni facere renuerant. Ipse vero marchio parte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muri ac quam plurimas turres ipsius civitatis destruens fed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ipsis Astensibus fec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rea Papienses, qui tunc cum Terdonensibus guerr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bant, ad predictum regem venientes graviter de Terdon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questi fuere, dicentes ipsos maximas iniurias eis intulisse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21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castra eorum invasisse; petieruntque etiam ab e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ipse faceret eos iusticiam ipsis facere. Rex autem ut ho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vit, Terdonenses ad iusticiam Papiensibus facien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ene per suos legatos convocavit, dicens eis ammonens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os, quatenus se sub ipso et curia sua ponerent iusticia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nsibus facerent. Terdonenses vero, partim quod reg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cum Papiensibus fore putabant, idcirco fingentes se e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re suspectum, hoc renuebant; tamen etiam quia for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usticia diffidebant, tum quidem, quod magis in verit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st, idcirco quia in virtute ac potencia Mediolanensium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iter eos adiuvabant, plurimum confidebant, tali iudic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lla eorum supponere omnino repudiaverunt. </w:t>
      </w:r>
      <w:r>
        <w:rPr>
          <w:rFonts w:cs="Times New Roman" w:ascii="Times New Roman" w:hAnsi="Times New Roman"/>
          <w:sz w:val="24"/>
        </w:rPr>
        <w:t>Rex 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el ac per plurimas vices ipsos Terdonenses in ius vocato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et ipsi venire noluerunt, in banno eos publice posui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minaturque etiam eis sepe, quod, nisi resipiscerent, sup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s equitaret et ipsos et eorum civitatem caperet ac pen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eret. Terdonenses namque multa inientes consil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dem ortatu et consilio maximoque Mediolanensium impuls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a ipsius regis vilipendentes ac ad eorum perniciem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nteritum sua pessima fortuna, ut ex post facto apparu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rare cupientes, ipsi regi omnino parere noluerunt. R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super ipsos se cum exercitu suo iturum proposu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umque super eos se facturum indixit. Ac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audientes cito se preparaverunt et multos Mediolan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es Terdone regi obviam mis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itaque Fredericus una cum duce Henrico de Saxo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qui in Longobardia cum ipso rege fere cum non minori copi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itum quam ipse rex venerat, necnon etiam et cum Papi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donam veniens ibidem castrametatus est circa ips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m in millesimo centesimo quinquagesimo quinto a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arnacione Domini almo in primo die Lune quadragesim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que fuit tunc terciodecimo mensis Februarii, de indict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cia; obseditque eam cum manganis et pretheris usque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m ..., que fuit ... die mensis sequentis Aprilis.</w:t>
      </w:r>
    </w:p>
    <w:p>
      <w:pPr>
        <w:pStyle w:val="Heading5"/>
        <w:ind w:left="720" w:right="-1616" w:hanging="0"/>
        <w:rPr>
          <w:sz w:val="24"/>
          <w:lang w:val="it-IT"/>
        </w:rPr>
      </w:pPr>
      <w:r>
        <w:rPr>
          <w:sz w:val="24"/>
          <w:lang w:val="it-IT"/>
        </w:rPr>
        <w:t>In ipso vero die Ugone Vesconte aliisque quam pluribus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erdonensibus manganis et pretheris aliisque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ind w:right="-482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armis iam interfectis, vivis etiam maxima aque penuria constrictis</w:t>
      </w:r>
    </w:p>
    <w:p>
      <w:pPr>
        <w:pStyle w:val="Normal"/>
        <w:tabs>
          <w:tab w:val="clear" w:pos="720"/>
          <w:tab w:val="left" w:pos="8647" w:leader="none"/>
        </w:tabs>
        <w:ind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ind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23</w:t>
      </w:r>
    </w:p>
    <w:p>
      <w:pPr>
        <w:pStyle w:val="Normal"/>
        <w:tabs>
          <w:tab w:val="clear" w:pos="720"/>
          <w:tab w:val="left" w:pos="8647" w:leader="none"/>
        </w:tabs>
        <w:ind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donenses et Mediolanenses, qui ibi aderant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ra solam civitatem se omnes reduxerant, quia dux Henr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uis Saxonibus iamdudum totum burgum de Terdo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erat et illum ardendo penitus destruxerat, se ampli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regis manus evadere non posse cernentes regi se omnes tradid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videlicet pacto, quod ipsi omnes masculi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ine extra civitatem cum omnibus rebus, quas ipsi port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nt, exirent, alias vero res omnes, quas insemel port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ossent, ipsi regi eiusque exercitui penitus dimitter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Cumque omnes foras cum rebus illis, quas portare potu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sent, exercitus regis ac ducis et Papiensium infra ips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 pergens totamque expolians ac postea combur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penitus usque ad fundamentum dissip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itaque peractis rex Terdonam deserens Papienses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ibi, ut eam civitatem bene dissiparent, relinquens Romam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 exercitu perrexit. Papienses vero muros civitatis et tur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domos omnes destruentes post ipsum regem per octo d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bi steterunt ac deinde Papiam cum magno gaudio revers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igitur, qui in occursum Terdone, ante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ta foret, ambulaverant, cum infra ipsam civitatem intr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otuerunt, apud castrum, quod Sarzanum dicitur,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duo miliaria longe a civitate Terdone distat, morati fuerant.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um vero Papienses a Terdona recesserunt, statim illi Mediolanenses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apud Sarzanum fuerant, in destructam civitat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done intraverunt Mediolanoque quid agitaverant mandav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vero hoc audientes et ob id vald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lentes, quia eam invitis Papiensibus se tenere posse diffidebant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mandaverunt illis, qui Terdone fuerant, quatenus e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ererent Mediolanumque redirent. Qui hoc agere penit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saverunt. Papienses itaque, cum Mediolanenses Terdon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asse cognovissent ac eam rehedificare se velle audisse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donam cum suo non tamen magno exercitu revertent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psos tamen invadere non auderunt domique nihil proficie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si sunt. Cum autem Mediolanenses Mediolani existe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ssent Papienses Terdonam cum suo exercitu ivisse nec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, qui in Terdona pauci fuerant, invadere aus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sse, tunc corda omnium Mediolanensium ad Terdonam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que destructa fuerat, ex novo eorum proprio dispendio restituend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biliter exarserunt; porteque Ticinensis et por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celline omnes equites et pedites eligentes ipsos statim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25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donam miserunt. Qui murum civitatis rehedificare s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is expensis confestim ceperunt ac ipsi per tres ebdomad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 stet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ea namque aliarum duarum portarum, videlicet por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Romane et porte Arienze, omnes equites et pedites Terdona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verunt; et primum in quodam die Mercurii, in quo fuit festivita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Fe[licis] Papie et que fuit quarto decimo die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e kalendas Iunii, apud Terdonam in brolio episcopi extra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m fere omnes castrametati fuerunt. Sequenti vero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ie Iovis omnes equites predictarum quattuor portarum multi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pedites ipsarum ivere ad Salam, ut eam caperent;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villani et pauci etiam equites, qui in ipso loco fuera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viriliter se defenderunt, quod nec etiam villam ipsius loc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ere potuerunt; multisque tamen utrinque vulneratis Terdona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rediere. Alio vero die, scilicet Veneris, omnes equi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edites porte Ticinensis et porte Vercelline Mediolan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erunt, aliarum duarum portarum equitibus et pedit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done cum magno gaudio, quamvis in luctum et merorem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26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is postea versum sit, remanentibus. </w:t>
      </w:r>
      <w:r>
        <w:rPr>
          <w:rFonts w:cs="Times New Roman" w:ascii="Times New Roman" w:hAnsi="Times New Roman"/>
          <w:sz w:val="24"/>
          <w:lang w:val="it-IT"/>
        </w:rPr>
        <w:t>Sequenti itaque proximo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 Mercurii, in quo fuit festivitas sancti Urbani pape, Papienses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magno exercitu Terdonam iverunt; ac Mediolanenses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busto et alacri animo extra fossatum burgi ipsius</w:t>
      </w:r>
    </w:p>
    <w:p>
      <w:pPr>
        <w:pStyle w:val="Normal"/>
        <w:ind w:right="-1758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ivitatis exeuntes usque ad ecclesiam sancti Martini et etiam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ra foras obviam in campo exiere ibique in manibus Papiensium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idere. Sed inprimis omnes ex utraque parte sibi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viam concurrentes ita acriter se invaserunt, quod ultra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ntum milites inter utrasque partes ex equis eorum deiecti</w:t>
      </w:r>
    </w:p>
    <w:p>
      <w:pPr>
        <w:pStyle w:val="Normal"/>
        <w:ind w:right="-1758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fuere. Tandem omnes ab utraque parte viriliter dimicantes,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Mediolanenses tantis viribus resistere non possent,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ine terga verterunt; et usque in civitatem Terdone fugientes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 omnia tentoria omnemque eorum mobiliam totumque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mercatum, quod in castris habebant, amiserunt, quoniam</w:t>
      </w:r>
    </w:p>
    <w:p>
      <w:pPr>
        <w:pStyle w:val="Normal"/>
        <w:ind w:right="-1758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psi fere omnes et cum me ipso in brolio episcopi et alibi extra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 hospitati fuerant. Maximamque copiam etiam equitum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editum Mediolanensium Papienses ceperunt multosque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bi in campo interfecerunt. Altera vero die, scilicet</w:t>
      </w:r>
    </w:p>
    <w:p>
      <w:pPr>
        <w:pStyle w:val="Normal"/>
        <w:ind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7</w:t>
      </w:r>
    </w:p>
    <w:p>
      <w:pPr>
        <w:pStyle w:val="Normal"/>
        <w:ind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ovis, Papienses, cum in primo die per tria miliaria longe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ivitate Terdone castra posuerant, iuxtra burgum prope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psam civitatem castra permutavere; ac postea in ipso die 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maximum prelium ab omni parte civitatis iuxta ipsam</w:t>
      </w:r>
    </w:p>
    <w:p>
      <w:pPr>
        <w:pStyle w:val="Normal"/>
        <w:ind w:right="-1758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ivitatem inierunt cum Mediolanensibus, quod ipsi ultra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ium voluntatem in loco, ubi Turris Blanca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, in civitatem cum duobus vexillis intraverunt. Et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 etiam ex Mediolanensibus ita perterriti tunc fuerunt,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bello ab eis tunc derelicto cum omnibus armis in ecclesiam</w:t>
      </w:r>
    </w:p>
    <w:p>
      <w:pPr>
        <w:pStyle w:val="Normal"/>
        <w:ind w:right="-1758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maiorem confugierunt. Sed alii Mediolanenses acriter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pugnantes et maxime cum lapidibus se defendentes extra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 maxima vi eos repulerunt. Papienses namque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um viriliter pugnantes omnes Mediolanenses et tunc</w:t>
      </w:r>
    </w:p>
    <w:p>
      <w:pPr>
        <w:pStyle w:val="Normal"/>
        <w:ind w:left="720" w:right="-17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am postea debellassent ac maxima virtute eos cepisse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nisi Dominus sua pietate et elementi misericordia quandam</w:t>
      </w:r>
    </w:p>
    <w:p>
      <w:pPr>
        <w:pStyle w:val="Normal"/>
        <w:tabs>
          <w:tab w:val="clear" w:pos="720"/>
          <w:tab w:val="left" w:pos="8505" w:leader="none"/>
        </w:tabs>
        <w:ind w:left="720" w:right="-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viam eis tribuisset maximam, que statim terram sic madefecit,</w:t>
      </w:r>
    </w:p>
    <w:p>
      <w:pPr>
        <w:pStyle w:val="Normal"/>
        <w:tabs>
          <w:tab w:val="clear" w:pos="720"/>
          <w:tab w:val="left" w:pos="8505" w:leader="none"/>
        </w:tabs>
        <w:ind w:left="720" w:right="-3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Papienses ultra supra fossatum civitatis inherere</w:t>
      </w:r>
    </w:p>
    <w:p>
      <w:pPr>
        <w:pStyle w:val="Normal"/>
        <w:tabs>
          <w:tab w:val="clear" w:pos="720"/>
          <w:tab w:val="left" w:pos="8505" w:leader="none"/>
        </w:tabs>
        <w:ind w:left="720" w:right="-3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valuerunt. Ibique Papienses circa civitatem morantes</w:t>
      </w:r>
    </w:p>
    <w:p>
      <w:pPr>
        <w:pStyle w:val="Normal"/>
        <w:tabs>
          <w:tab w:val="clear" w:pos="720"/>
          <w:tab w:val="left" w:pos="8505" w:leader="none"/>
        </w:tabs>
        <w:ind w:left="720" w:right="-3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sque ad proximi sabbati diem Terdonam obsederunt. Ip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vero die sabbati Papienses a Terdona recedentes cum magn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udio Papiam reversi sunt. Sed in eo quidem die tam maxim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nis et vini inopia ceterarumque etiam rerum comedend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Terdona fuerat, cum aqua etiam fere tota penitus inf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m civitatem defecerat, quod vix aliquid ad comedendu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a inveniri poterat, ita etiam ut, si per quattuor dies solummodo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tunc Papienses ibi adhuc stetissent, — sicut egome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tunc in ipsa civitate Terdone cum Mediolanensibus obsessus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fueram, vidi et cognovi — quod sine omni prelio om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ibi astantes capere potuissent. Sed quia hoc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dum fuerat a Deo dispositum, idcirco nullatenus est perpetrat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/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itaque Terdone morantes totum mu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us civitatis ex propriis ipsorum facultatibus rehedificaveru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psam civitatem, ubi oportebat, fossato alii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us necessariis optime muni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Sequenti igitur festivitate sanctorum Gervasii et Prothaxi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t-IT"/>
        </w:rPr>
        <w:t>que fuit nono decimo die sequentis mensis Iunii, ceperunt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Mediolanenses scaranos de Papia, qui Setezanum depredavera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lerasque casas ipsius loci exarserant, multo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ex ipsis interfecerunt. Ex eo namque die, cum f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per totam guerram omnia prospera Papiensibus accider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>mutataque est adversus eos fortuna, ita quod fere semp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ea, donec dominus Fredericus imperator in Longobard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vit, omnia bene ac prospere Mediolanensibus access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paucos vero dies factum est prelium ad Pozo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Mediolanenses, qui erant in guarda Terdone, et Papien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qui ad iam dictum locum de Pozolo causa custodiendi e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verant. Ibique in eo prelio multi ex Mediolanensibu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nsibus ab utraque parte capti in carcerem detrusi sun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tamen plurimi ex Papiensibus tunc capti f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rex Fredericus cum a Terdona discessit, tun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Romam pergens, multa castra multique principes Longobard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scie, Romanie ei se subdiderunt. At ipse rex Rom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gens ibique a domino papa Adriano honorifice suscep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pud sancti Petri basilicam incoronatus Dei fave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ericordia imperator est effectus. Postremo ipse imper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bi permanens ac a senatoribus Rome aliisque ipsius civ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ioribus suum ius et rationem seu etiam usum plane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iliter exigens nec eis aliquid malum facere volens, 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 omnimodo id eidem facere recusantes et colla e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go quasi abiecto temere adversus eum erigentes, non sol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3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ivitate ultra Tiberim se nolle vel non debere ei hoc fac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nderunt; sed maxima superbia commoti ex hac par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yberis per pontem, qui est supra ipsum flumen in Isolell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rmis ad bellum faciendum preparati ipsi imperato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obviam venerant. Imperator vero cum eius exercitu, ut e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omnes, equites et pedites, armatos ad bellum veni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spexit, omnes suos ad arma accipienda festinare precepit.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Qui eum arma festinanter accepissent, omnes in bello prosilueru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cum ipsis Romanis fortiter se commiscuerunt.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mperator itaque cum Teutonicis aliique etiam omnes, qu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eo in eius exercitu fuerant, acriter cum Romanis dimicant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s etiam ab utraque parte in campo interfect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sque vulneratis plerisque etiam ex equis deiectis, tand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 vim imperatoris eiusque exercitus sustinere non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valentes terga ad fugiendum verterunt. Imperator vero c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 exercitu eos acriter persequens et multos in ipsa fuga viv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ens multosque etiam interficiens usque in Tyberim e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gare non cessavit. Romami autem cum ad Tiberis fluv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venissent, multa milia ex eis cum armis, alii vero sin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armis in ipso flumine se precipitanter proiecerunt; ex</w:t>
      </w:r>
    </w:p>
    <w:p>
      <w:pPr>
        <w:pStyle w:val="Normal"/>
        <w:ind w:right="-624" w:firstLine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quibus maxima copia necata est. Multique etiam ex his, qui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31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ipa fluminis remanserunt, capti fuerunt; alii vero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um pontem ultra Tyberim in Ysolella fugiente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 se recolleg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era namque die imperator cum Romanis fedus inien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a Roma discessit. </w:t>
      </w:r>
      <w:r>
        <w:rPr>
          <w:rFonts w:cs="Times New Roman" w:ascii="Times New Roman" w:hAnsi="Times New Roman"/>
          <w:sz w:val="24"/>
        </w:rPr>
        <w:t>Et usque Anconam procedens multas civita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osque principes sue ditioni ac potentie subiugavi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que in Apulia et Romania per totam estatem et et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yemis partem versatus tandem in Alamaniam revert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u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Itaque cum ipse imperator in Alamaniam rediret, Spole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iens ibi non multum longe a civitate ipsa hospitat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. Ac cum ipse nihil mali illis de Spoleto adhuc illatum habere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i tanquam furiosi et sine mente aliqua, cum imperato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uis ad prandium sederet, foris Spoletum, ut mihi relat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est, armati exierunt ac cum hominibus imperatoris stati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ommiscuerunt. Imperator igitur hoc audiens valde perturbat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ac suis militibus, quatenus arma caperent et virilite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gnarent, precepit. Ipse vero imperator cum exercitu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 ita robuste pugnavit, quod multis ipsorum de Spoleto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32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is et interfectis eos omnes devicit; ac ipsos infra civi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gientes ita persecutus est, quod una cum ipsis in ipsa civ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exercitu suo intravit totamque ipsam civitatem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s hominibus cepit. Ac imperatoris exercitus primum e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spolians, postea totam combussit; cives vero ipsius civitatis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qui capti fuerant, in tentoriis ligatos deduxit. </w:t>
      </w:r>
      <w:r>
        <w:rPr>
          <w:rFonts w:cs="Times New Roman" w:ascii="Times New Roman" w:hAnsi="Times New Roman"/>
          <w:sz w:val="24"/>
        </w:rPr>
        <w:t xml:space="preserve">Sed imperato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pius ac misericors existens postea fedus cum ipsis inii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ulta pecunia ab eis sibi prestita captos abire civitate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are permis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mperator namque inde discedens ac iter suum pacifi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iens, cum Veronam appropinquasset indeque humi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transire voluisset, Veronenses quidem, qui iam ips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a fortuna cum Mediolanensibus convenerant ac pecun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ipsis, ut imperatori obstarent, acceperant, extra civitat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armati exeuntes, in via, per quam exercitus imperat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ire debebat, imperatori se obviam posuerunt ac 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am, ut inde non progrederetur, vetare voluerunt.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que et omnis eius exercitus valde ira commoti arma robus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erunt; ac super Veronenses acriter irruentes fortiter c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eis pugnaverunt. Veronenses equidem imperatoris virib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stere non valentes, tandem terga verterunt. Imper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que ipsos valde persequens ex eis fere mille cepit et nas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omnibus labris plus de ducentibus Veronensibus scapellavit;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em ultra ducentos etiam ex ipsis Veronensibus in arboribu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ibi aderant, suspendit; reliquos vero captos in tentorii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educens eos firmiter catenis alligavit. Ceteri nam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nenses omnes, qui in civitate remanserant, maxim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territi statim fedus cum imperatore inierunt ac magn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cuniam ipsi imperatori tribuentes suos, qui capti fuera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arcere liberaverunt. Deinde hoc peracto imperator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lamaniam discess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Mediolanenses maximam guerram cum Papi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entes, accidit, quod Mediolanensium equites et ped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commune ultra Ticinum ad deguastandum Lumellinam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perrexere. Papienses vero e contra ivere. </w:t>
      </w:r>
      <w:r>
        <w:rPr>
          <w:rFonts w:cs="Times New Roman" w:ascii="Times New Roman" w:hAnsi="Times New Roman"/>
          <w:sz w:val="24"/>
        </w:rPr>
        <w:t>Cum autem Mediolanens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redierant, Papienses super eos irruentes maximum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ium inter se inientes, multi equites ex utraque par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fecti, plurimi etiam capti et retenti fuerunt. Tand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nses, quia multo pauciores quam Mediolanenses fuera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stere non valentes, usqtle ad Vigevani castrum semper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34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se defendentes fugere ac intus se recipientes obsist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Mediolanenses circa ipsum castrum venientes per tres d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m obsiderunt. Tandem, quia in ipso loco Papienses rer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dendarum maximam habebant inopiam, fedus cum Mediolanensibu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ierunt, quamvis ipsi Mediolanenses inique postea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pso federe versati sunt. Hoc autem contigit anno millesimo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ntesimo quinquagesimo septimo mense Iunii indictione quin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igitur, cum omnia prospera tunc eis accide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psi magis ac magis super Laudenses opprimend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xardebant, idcirco maxime quia eos in personis et re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gere cernebant. Inter cetera denique alia terribilia mal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ediolanenses sepe ac sepius Laudensibus intul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um tam pessimum atque orribile super eos indux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nullum tam nefarium ac detestabile inter christiano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amplius factum fore a seculo nusquam est auditum. Preceperu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ipsi Mediolanenses publice in ipsorum concione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nullus scilicet Laudensium hominum deinceps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</w:rPr>
        <w:t>terram suam propriam — et quam pater ac etiam eorum av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erat et ipsis dimiserat et per sexaginta annos et etiam ultra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quiete possederant, in qua nullam rationem nullumque ius</w:t>
      </w:r>
    </w:p>
    <w:p>
      <w:pPr>
        <w:pStyle w:val="Normal"/>
        <w:ind w:right="-624" w:firstLine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e habere dicebant — sine consilio et parabola Mediolanensium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35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lum de inde in antea nullatenus venderet nec al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o modo in alium transferret; alioquin, qui contra ho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tum ageret, tam emptor quam venditor, utrique 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orum res in bannum publice forent, et insuper eti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venditore precio carente emptor ipsam rem amitteret, et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quod deterius fuerat — precium et res communi de Mediola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nirent. His autem a Laudensibus auditis, quamvis vald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de tam detestabili re esse poterant, mesti fuere, tamen 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bono optimoque servicio Mediolanenses vincere se po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utantes, nihilominus eis etiam postea serviere. Preter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que aliud nefandissimum ius insuper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Laudensibus statuere: hoc videlicet ut, si quis aliqu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Laudensibus inveniret, qui extra Laude ad habita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ret vel aliquid ex suis rebus alibi deferret, quod omn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quicumque eos inveniret, eos caperet et omnia eorum bo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erret, ac deinde suum proprium foret; et insuper etiam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 xml:space="preserve">Laudensis, qui deferebat, in banno eorum publico ipse et omnes 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 ipsius forent. Propter quam etiam occasionem sceleratissim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 Mediolanenses plus de trecentis libris valentia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Laudensibus abstul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uper etiam in sequenti mense Novembri eiusdem supradi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i de indictione sexta Mediolanensium consul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 venientes ipsis Laudensibus fodrum petierunt et, nis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3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darent, in bannum eos publice posuerunt et insuper e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illos, qui dare recusarent, sine ulla spe recuperation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e terra se deiecturos fore spoponderunt. </w:t>
      </w:r>
      <w:r>
        <w:rPr>
          <w:rFonts w:cs="Times New Roman" w:ascii="Times New Roman" w:hAnsi="Times New Roman"/>
          <w:sz w:val="24"/>
        </w:rPr>
        <w:t>Laudenses 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rum bannum et minas valde timentes ac eorum nequit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uper ipsos, quacumque possent arte vel occasione, libe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ere se velle scientes, valde pertimuerunt, et per divers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s multi ex ipsis statim fugierunt. Illi autem, qui stet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vis nolentes, dolentes tamen pernimium,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gentiles fuerant cives, ipsum fodrum sicut pessimi vill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timore Mediolanensium ipsis tribuerunt. Illis vero, qui d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saverunt, Mediolanenses perfidiam eorum exercentes, in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bus eorum introeuntes ac ipsas omnes expoliantes et omn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iam quam portare potuerunt auferentes, vinum et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rum per terram effuderunt et eos de terra penitus deiec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His itaque sic peractis Mediolanensium consules ite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illesimo centesimo quinquagesimo octavo anno in Ianuar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Laude venientes ipsis Laudensibus dixerunt, quat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omnes a quindecim annis supra et usque ad cent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ne ullo tenore sub illis stare et omnia eorum precepta attender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urarent, de quibuscumque causis vel rebus ipsi eis precipere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vero maximo timore perterriti, vide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et cognoscentes illos occasionem illis querere, quatin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eorum amicicia recedere sine ignominia possent ac eos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37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terra eicere et omnia eorum bona, ut ex prefacto apparu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auferre, tandem quasi exanimes facti eis respondere se</w:t>
      </w:r>
    </w:p>
    <w:p>
      <w:pPr>
        <w:pStyle w:val="Normal"/>
        <w:ind w:left="720" w:right="-3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le cum sapientibus de Laude inde consilium habere. Cumque</w:t>
      </w:r>
    </w:p>
    <w:p>
      <w:pPr>
        <w:pStyle w:val="Normal"/>
        <w:ind w:left="720" w:right="-3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Laudenses inde consilium habuissent, Mediolanensium</w:t>
      </w:r>
    </w:p>
    <w:p>
      <w:pPr>
        <w:pStyle w:val="Normal"/>
        <w:ind w:right="-34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onsulibus responderunt: se velle iurare stare in eor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epto et omnia facere et attendere, quecumque eis de quibuscumqu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usis preciperent, salva tantummodo fidelitat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Frederici imperatoris, quam ipsi Laudenses per consens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arabolam Mediolanensium consulum iamdud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i fecerant. Mediolanensium autem consules predi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cramentum sic recipere se recusantes et hoc verbum —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cilicet “salva imperatoris fidelitate” — in ipso sacrame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ere eos non dimittentes, dicentes etiam et omnimo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nantes, quod, nisi ipsum sacramentum eis sine ullo ten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facerent, quod ipsi eos in bannum publice ponerent ac e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terra eicerent et omnia eorum bona eis auferrent. H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dictis Mediolanum revers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es itaque Laudenses dominum Lafrancum Laudens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m et item dominum Lafrancum maior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ecclesie prepositum nec non etiam alios omnes preposi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3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bbates et presbiteros de Laude et una cum plus de sexagin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ioribus et sapientibus Laudensibus accipientes tollente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dominum Caravalensem abbatem de Cere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ominum Albertum priorem de Pontia et una cum domi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tunc temporis circa de Clugnea, hos omnes predic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o deduxerunt. Et in palatio domini Uber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is archiepiscopi ante ipsum archiepiscopum e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s Mediolanensium consules ac quam plurimos alios Mediolanensi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ves tam maiores quam minores omnes predicti 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 xml:space="preserve">Laudenses tam clerici quam etiam laici venientes, </w:t>
      </w:r>
      <w:r>
        <w:rPr>
          <w:rFonts w:cs="Times New Roman" w:ascii="Times New Roman" w:hAnsi="Times New Roman"/>
          <w:i/>
          <w:sz w:val="24"/>
          <w:lang w:val="it-IT"/>
        </w:rPr>
        <w:t>pedib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m dicti archiepiscopi ac predictorum Mediolanensium consul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endo se prosternentes deprecati eos fuere, quaten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s deierare non cogerent; dicentes ac promittentes se</w:t>
      </w:r>
    </w:p>
    <w:p>
      <w:pPr>
        <w:pStyle w:val="Normal"/>
        <w:ind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39</w:t>
      </w:r>
    </w:p>
    <w:p>
      <w:pPr>
        <w:pStyle w:val="Normal"/>
        <w:ind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no paratos omnibus eorum preceptis stare et obedi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m tamen se non deierarent; recordantes etiam eis, quate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ne scirent, quod ipsi fidelitatem imperatori e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epto iam fecerant et, si ipsis in omnibus se parere iurar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et imperatoris fidelitatem, quam prius iurav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anteponerent, quod ipsi deierarent et postea interfi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omnia sua bona iure amittere deberent.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que et Laudensis episcopus, predictus quoque Caraval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bas et prior de Pontia una cum predicta circa de Clugne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omnes unanimiter predictos Mediolanensium consul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recantes et ammonentes, ut Laudenses omnes prospicer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quod eis facere volebant, quia satis fuerat, libe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iperent. Postremo, quid dicam vel quid in prolixo serm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am faciam, nisi quod neque preces neque lacrime aliqui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unquam proficere potuerunt. Sicque Laudenses omnes val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sti reversi fuerunt Lau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duo cardinales quidem Romane sedis legati, videlic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4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s Ardicio da Rivoltella et dominus Otto 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xia, Laude venerunt. Ad quorum pedes Laud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strati, quatenus Mediolanenses rogarent, ne propter 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fariam ac detestabilem rem ad periurium perpetrand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non cogerent, valde eos deprecati fuere; recitantes it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causam, quam Mediolanenses ipsis petebant, et eam et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ipsi videlicet facere volebant, ac rationem, per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lli ab eis exigebant facere eis recusabant. Cardinal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ique misericordia commoti — ea, que audierunt Mediolanense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Laudensibus exigere, valde eis displicuerunt, ac ea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Laudenses Mediolanensibus velle facere audierunt, bene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</w:rPr>
        <w:t>eis complacuerunt —, habentes etiam pro nihilo et in maximo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rimento reputantes, quod tam inique tam indecenter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erga Laudenses se habebant, quod Laudens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ad tam iniquum periurium cogere publice conabantur; promiseru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eis, quod statim ut Mediolanum pergere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toto corde eos rogarent et, si precibus obtemperare noluerint,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quod ex parte Dei et domini </w:t>
      </w:r>
      <w:r>
        <w:rPr>
          <w:rFonts w:cs="Times New Roman" w:ascii="Times New Roman" w:hAnsi="Times New Roman"/>
          <w:i/>
          <w:sz w:val="24"/>
          <w:lang w:val="it-IT"/>
        </w:rPr>
        <w:t>pape</w:t>
      </w:r>
      <w:r>
        <w:rPr>
          <w:rFonts w:cs="Times New Roman" w:ascii="Times New Roman" w:hAnsi="Times New Roman"/>
          <w:sz w:val="24"/>
          <w:lang w:val="it-IT"/>
        </w:rPr>
        <w:t xml:space="preserve"> eis iuberent, quaten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hoc iniquum periurium eos nullatenus compellerent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sed, si velint illud sacramentum recipere, quod Laudenses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41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facere promiserant, in pace reciperent; dicentes et,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d, quod eis facere promiserant, satis imo etiam pernim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e, cum Laudenses nullo iure nullaque racione ni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vim ac potestatem Mediolanensibus suppositi forent. Hoc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taque peracto ipsi cardinales recedentes Mediolanum perrexerun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gaveruntque Mediolanenses, ut ad iusiurandum tal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non cogerent, sed ab eis, quod iure illis facer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rant, pacifice reciperent. Mediolanenses autem precib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rum obtemperare nolentes ac illuc omnimodo se fac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recusantes; tandem ipsi cardinales, ne Laudensibus aliqui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i facerent neve eorum bona iniuste nec etiam sub ta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va et iniqua occasione ipsis auferrent, omnimodo ex par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 et Romane sedis apostolice ipsis Mediolanensibus publi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eru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4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psi Mediolanenses, donec predicti cardinales prop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 vel Mediolanum fuerunt, [bene] observaverunt.</w:t>
      </w:r>
    </w:p>
    <w:p>
      <w:pPr>
        <w:pStyle w:val="Heading2"/>
        <w:ind w:left="720" w:right="-624" w:hanging="0"/>
        <w:rPr>
          <w:sz w:val="24"/>
        </w:rPr>
      </w:pPr>
      <w:r>
        <w:rPr>
          <w:sz w:val="24"/>
        </w:rPr>
        <w:t>Cardinalibus vero a longe recedentibus, statim in sequenti proxim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Martis sancti, in quo omnes homines, mortui etia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requiescere et bene habere debebant, omnes Laudenses pal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bannum posuerunt, nisi de inde in antea usque ad prox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m Iovis post pascha iuravissent omnes, quod s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lo tenore starent et obedirent omnibus illis precept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cumque ipsi eis facer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Laudenses vero hoc audito maximo perterriti timore, qui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rent quidve facerent ignorantes, cum illud tale iusiura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re nolebant, scientes etiam, quod, nisi ipsum subire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eos de terra expellerent et omnia eorum bo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raperent; tandem ipsi Laudenses ex necessitate consili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reperientes ac Deum omnipotentem omnibus suis pers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bonis preponentes ac ipsum Deum magis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timentes, illud nefandissimum sacramen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no facere recusaverunt. Proximo itaque Mercurii die po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cha veniente Mediolanenses non expectantes predict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diem Iovis, in quo fuerit terminus banni, cum carris 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4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vibus et equis atque saculis Laude venerunt; et summ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i Laudensium domibus — illis presentibus et videntibus e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ntradicere non audentibus, sed quasi dolore morientibus —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antes, equos et blavam atque vinum aliamque om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tiam eorum mobiliam sine ulla racione abstulerunt; insuper e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viter etiam minantes et summa adiuratione firmant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, si ipsi ibi morarentur ac cito a conspectu eorum non recedere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psi eos omnes masculos et feminas parvulos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, qui in cunabulis adhuc iacebant, sine dubio interficerent.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Laudenses itaque hoc videntes et audientes, scie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corda eorum penitus adversus eos indurata fore, timentes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</w:rPr>
        <w:t>carcerem et — quod etiam deterius est — quam minabantu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em, magis corpora et ipsorum animas qu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cias sibi conservare proposu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n sequenti proximo die Iovis, qui fuit in millesimo centes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nquagesimo octavo ab incarnatione Domini ann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ol ad occasum iam fuisset, omnes Laudenses mascul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emine tam parvuli quam etiam maiores relictis eorum dom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omnibus aliis suis rebus ianuas ipsarum domu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suarum post se claudentes solis canibus et gatis in dom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orum pro custodibus relictis unanimiter ad Piziguitonis castrum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est inter Aduam et Serium positum, per tot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4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ctem confugierunt. Sed qui tunc videret mulieres d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vulis suis sive unum in collum, alium in brachiis suis defere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osque ad vestimentorum suorum gaidas se tene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erosque etiam post eas ire lugentes, ipsas etiam sepe et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epius cum ipsis suis infantulis quandoque in ipsa via quando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ossatis cadentes capitaneosve grandes ac eorum uxor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equos non habebant, pedibus, prout melius potera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ntes multosque etiam ex ipsis, quia ipsi in fossatis c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rum uxoribus cadebant, quia nox erat et etiam pluebat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vociferantes: numquam tam letus esse posset, quod pieta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us inde mestus non foret ac ductus misericordia lacrima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funderet. Cum vero omnes ad Pizighitonem pervenisse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habentes ibi domos neque alia receptacula, in quibus s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ipere possent, cum locus ipse parvus ad tantam multitudine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recipiendam fuerat, tres familie aut quattuor in un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vula domo ibi insimul hospitabantur; atque ibi tam distric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s simul habitabant, quod fere unus supra alium iaceba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hoc namque tali districto tum ex mutacione terre, qu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taverunt, quoniam estas tunc fuerat, partim etiam ex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mutacione ciborum, maxime propter aquam, quam ips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 omnes quotidie bibebant, cum non ex ea bibere sed ex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 vino soliti fuerant, maxima ipsorum copia tam masculo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feminarum et maxime parvulorum in tant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perempta, quod fere in tota die sepeliri non poterant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4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etiam quod apud ecclesiam ipsius loci terra ad tanta mortuo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davera sepelienda non inveniebatur, imo ex hac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 Adue ad Sanctum Petrum de Pirolo mortui sepeliend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rebantur. Multi autem hoc videntes, quia ibi manere non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oterant, Cremone recesserunt; ibique etiam plerique infirma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seculo cum magno dolore migrav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itaque in ipso die Iovis, in quo Laud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, ut dictum est, recesserunt, in sero Laude venient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suburbia primum expoliantes, in ipsa nocte et in sequentib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uobus diebus tota exarserunt posteaque ipsa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os dirupaverunt; ac vites et arbores Laudensium incide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esque Laudenses, qui adhuc ibi remansera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entes eos in carcerem dedux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rea in hac eadem estate Mediolanenses iterum La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redeuntes totas ipsorum Laudensium segetes in Laude et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m etiam fere Laudexanam ad suam utilitatem colleg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nde turres de Montexello et turrem de Castellio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rem quoque de Sancto Vito et turrem de Camaira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upantes, venerunt postremo in campis supra costam 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4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vacurta. Laudensesque, qui ad Piziguitonem confugerant,</w:t>
      </w:r>
    </w:p>
    <w:p>
      <w:pPr>
        <w:pStyle w:val="Normal"/>
        <w:ind w:left="720" w:right="-16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a cum ipsis de Piziguitone et cum paucis equitibus Cremonensium,</w:t>
      </w:r>
    </w:p>
    <w:p>
      <w:pPr>
        <w:pStyle w:val="Normal"/>
        <w:ind w:left="720" w:right="-16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minus de triginta fuere, obviam usque in campos</w:t>
      </w:r>
    </w:p>
    <w:p>
      <w:pPr>
        <w:pStyle w:val="Normal"/>
        <w:ind w:left="720" w:right="-16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Salvaterra Mediolanensibus cum vexillis et aliis insigni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levatis iverunt. Mediolanenses igitur et Laudenses in apert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mpo morantes et bene se prospicientes nullo nemore nulli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ibus, nullo etiam fossato aut cesa nullisque arboribus i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amque partem existentibus; quamvis Laudenses paucio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nt, tamen Mediolanenses nullo modo eos tunc invad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usi fuerunt, sed cum magno timore ad eorum castra,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Castellionem fuerant, redierunt. Deinde Medio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s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c eadem estate, que fuit in millesimo centesimo LV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, in mense Iulii venit tunc dominus Fredericus imperator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una cum rege Boemie et maxima multitudine archiepiscoporum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rum, ducum et marchionum, comitu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terorum aliorum principum cum maximo et innumerabili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 in Longobardia. Cum autem Brixiam appropinquassent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nullum incommodum Brixiensibus se facere adhuc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disposuissent, nisi forte quod ipsorum scutiferi aliquid comedendi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usa villanis eorum auferebant, sicut in hoste fier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4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olitum est — nec aliud leviter esse potest —, Brixi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cunia magis quam amore Mediolanensium iam corrupt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scutiferos regis Boemie, qui primum ante quam imperato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rat, irruentes equos ipsorum abstulerunt, plerosqu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etiam interfecerunt; alii vulnerati pluribusque et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vivis relictis fugierunt. Hoc autem a rege Boemie audit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e ira commotus est, ac deinde cepit ipse et omnis ei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s, qui valde grandis fuerat, totum Brixiensem episcopatum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ut poterant, devastare. Interea namque imper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um suo maximo veniens exercitu ibi in Brixiensi episcopatu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um ipso Boemie rege hospitatus est. </w:t>
      </w:r>
      <w:r>
        <w:rPr>
          <w:rFonts w:cs="Times New Roman" w:ascii="Times New Roman" w:hAnsi="Times New Roman"/>
          <w:sz w:val="24"/>
          <w:lang w:val="it-IT"/>
        </w:rPr>
        <w:t>Ibique per quindec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 dies morantes multa castra multasque villas, innumerabil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que Brixiensium loca dissipaverunt atque ig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averunt infinitamque predam Brixiensibus usque pro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ipsam civitatem abstulerunt. </w:t>
      </w:r>
      <w:r>
        <w:rPr>
          <w:rFonts w:cs="Times New Roman" w:ascii="Times New Roman" w:hAnsi="Times New Roman"/>
          <w:sz w:val="24"/>
          <w:lang w:val="it-IT"/>
        </w:rPr>
        <w:t>Tunc vero Brixienses maxi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territi an etiam ne caperentur, statim cum imperat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tum inientes, quod tunc optavit imperator, feceru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4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nique imperator itaque discedens Mediolanumque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le ire disponens, cum ad pontem, qui dicitur de Cassan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supra Adue flumen positus fuerat, pervenisset inde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eum transire voluisset, quam plures Mediolanenses 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um multis villanis ex alia pontis parte supra ipsius flumi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ipam imperatori obviam fuere transitumque per pon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ei contradixere. Imperator namque et onmis ei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s hoc prospiciens nesciensque etiam, qua parte posse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ipsum flumen transire, valde condoluit. Boemens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taque una cum maxima Teotonicorum parte deorsum a pon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sta ipsum flumen deambulantes tamdiu perrexere, quous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quendam locum venere, ubi aqua eis videbatur parva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satis inde ipsum flumen transire per ipsam aquam putav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utem ibi pervenissent, statim intus se, ac s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nulla tunc ibi esset aqua, proiecerunt multique ex ipsis c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is et aliis armis in ipsa aqua periclitaverunt; alli ver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alia fluminis parte foras exeuntes versus Mediolanens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xillis levatis ire ceperunt. Mediolanenses igitur, ut e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ra flumen transire et contra ipsos venire a longe prospexerunt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4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ga statim vertentes, versus Mediolanum pon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rentes fugere ceperunt. Imperator itaque ac Boem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omnisque eorum exercitus per pontem transeunt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iam maxima pars exercitus ultra ipsum pontem pertransisset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totusque pons ab una parte usque ad alteram homin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quis onustus valde foret, tunc quadam parte pont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cta omnes, qui supra ipsam partem fuerant, milites, scutifer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tiam equi in ipso flumine Adue ceciderunt. Multis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ipsis ibi periclitantibus alii, prout melius potuerunt, f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xeuntes una cum imperatore ac Boemie rege aliisque et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per pontem flumen transierant, Mediolanenses acr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secuti sunt. Ac multos ex villanis, qui cum ipsis ad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urimos etiam ex Mediolanensibus ipsis interficiente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cherium de Vicomercato et Ardengum Vicecomit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et Robacastellum ac Monacum de Abonis seu Tancreri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asabellatam aliosque et quam plurimos Mediolanensi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es tunc capientes, omnes alios fugaverunt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que, quia transitum Adue imperatori se lev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hibere posse putabant, postquam imperatorem et om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 exercitum Aduam tali virtute pertransisse cognoverunt et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uos sic esse interfectos ac captos atque fugatos audierunt, vald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imuerunt. Sed imperator cum omni suo exercitu ad castr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cii deambulans eumque graviter expugnans ips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cit ac cepit suosque Teutonicos milites intus pro ipso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o custodiendo posu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einde Imperator die Iovis, qui tunc fuit pridie kalend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gusti, ad Lambrum in pratis de Castiraga venien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 castrametatus est; tenueruntque castra exerc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 spissa ab utraque parte Lambri a Castiragha usque ad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Salarianum. Itaque Laudenses cum crucibus ibi ante imperatore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venientes pedibusque suis proicientes racion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ediolanensibus, qui eos ex propriis laribus expulera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aque eorum bona ipsis abstulerant, ab ipso imperator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gerunt. Petieruntque etiam insuper ab eo, ut propte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um et anime patris sui remissionem ac pro honore et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5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cius imperii sui locum eis tribueret, in quo possint 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es ad eius ac tocius imperi honorem et servic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manere. Qui hoc totum se libenter velle facere promitt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rogavit eos, in quo loco morari aut quem locum sib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ari vellent. Laudenses itaque se velle eum sibi Montemghezon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 responderunt. Imperator namque sic eis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</w:rPr>
        <w:t>respondens ait: “In crastina die post prandium illuc c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bus meis vobiscum veniam locumque videam; et s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bis aptum fore mihi videbitur, libentissime vobis tribuam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Laudenses igitur hoc audientes, sperantes etiam ab eo adhu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iora impetrare valere, cum magno gaudio ad eorum hospi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s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era namque die, que fuit dies dominicus et fuit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cio die mensis Augusti in festivitate sancti Gaudencii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n inventione sancti Stephani martyris et que fuit de ann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lesimo centesimo quinquagesimo octavo, ascendit sanctissim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Fredericus equum suum una cum plur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principibus suis, insimul etiam cum Laudensium equit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editibus; omnesque in Montemghezonem perrex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Cum vero supra ipsum montem fuissent ac eum undi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lustrarent, quoddam divinum miraculum ibi tunc accid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, cum celum tunc, cum ipso monte imperator intrasset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5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enum bene fuerat, statim in uno oculi momento val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uere cepit, quod omne bonum omnibus reputandum est.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Pluvia vero recedente imperator cum quodam vexillo Laudensium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nsules qui tunc preerant — videlicet Rafium Morena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t Archembaldum de Summariva et Lotterium de Abbon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osque eorum socios — de terra, in qua nunc edificat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ipsa Laudensis nova civitas, ad proprium investivi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untque termini ipsius sic constituti: videlicet a costa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dicitur nunc Sancti Vincencii, ab Adua usque ibi, ub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 xml:space="preserve">inceptum est fossatum porte Imperialis, supra paludem et 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ipsa palude, sicut vadit predictum fossatum, usque in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am paludem, que est versus Silvam Grecam, supra cost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us paludis; et item sicuti vadit ipsa costa ab ipso fossat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sque in Aduam; et item sicut vadit fossatum a costa palaci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mperatoris usque in Adue flumen versus mane. Hoc ita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peracto imperator et Laudenses cum magno gaudio magna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ticia ad castra remeav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5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in sequenti die Martis, cum imperator castra ul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umen Vetabie ab ipso flumine usque ad ecclesiam sanc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ie, que dicitur de Ugion, per totos campos ab utr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 vie, que vadit ad Mediolanum, iam posuisset, iverunt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Teutonici invadere Mediolanum fere usque ad cassinum Tomadi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itaque foras exeuntes preliumque sec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ientes, quam plures ab utraque parte capti ac mortu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ea vero sequenti die Mercurii, que fuit in milles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ntesimo LVIII anno indictione sexta et que fuit tun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exto die mensis Augusti, equitavit dominus Freder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una cum rege Boemie et Cremonensibus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nsibus seu Laudensibus aliorumque principum max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pia super Mediolanum. Castrametatus est itaque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 Mercurii die ipsemet imperator apud ecclesiam, 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dicitur Omnes Sancti, que est ecclesia Templi, et exta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 ecclesia in capite brolii iuxta ipsum brolium. Rex ver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5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emie iuxta monasterium sancti Dionisii hospita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teri namque principes ab ipso Sancto Dionisio usque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sterlam Sancte Eufemie iuxta Mediolanum hospitat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autem Mediolanenses turrem, que dicebatur Arc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Romanus, que valde fuerat maxima, ad videndum mir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e in capite burgi porte Romane extabat, iam armaveran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 quam ascendentes fere per octo dies defensav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utonici vero eam tota die expugnantes cum malle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ecuribus, sub arcubus ipsius turris maxima vi intraveru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t eam firmiter dissipantes: illi, qui supra turrem fu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m funditus destrui videntes nec defendere valentes valdeque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 cum ipsa turre in terra deicerentur, timentes, Mediolanensib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lum eis subsidium dare valentibus nec audentibus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se statim tradiderunt. Deinde imperator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Mediolanenses de ipsa turre descendere faciens, suos in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 ascendere iubens, scalas ad ipsam turrem apponer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; postea super eam quandam optimam preteriam fabricar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, que infra portam, que prope ecclesiam sanct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5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zarii fabricata fuerat, lapides maximos iactabat. </w:t>
      </w:r>
      <w:r>
        <w:rPr>
          <w:rFonts w:cs="Times New Roman" w:ascii="Times New Roman" w:hAnsi="Times New Roman"/>
          <w:sz w:val="24"/>
          <w:lang w:val="it-IT"/>
        </w:rPr>
        <w:t>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idem Mediolanenses duas alias preterias intus de ipsa por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ntes quandoque supra ipsam turrem quandoque e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tis ultra lapides proicieb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terea quodam die Mediolanenses per pusterlam,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 per medium Sanctum Dionisium, foras prosili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emenses acriter invaserunt. Qui cum aliis Teutonic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nsibus etiam, qui ex ea parte similiter hospitati fuerant,</w:t>
      </w:r>
    </w:p>
    <w:p>
      <w:pPr>
        <w:pStyle w:val="Normal"/>
        <w:ind w:left="720" w:right="-10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Mediolanenses armati exeuntes ita viriliter eos expugnaverunt,</w:t>
      </w:r>
    </w:p>
    <w:p>
      <w:pPr>
        <w:pStyle w:val="Normal"/>
        <w:ind w:right="-1049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od ipsi Girardum Vicecomitem et Tazonem</w:t>
      </w:r>
    </w:p>
    <w:p>
      <w:pPr>
        <w:pStyle w:val="Normal"/>
        <w:ind w:left="720" w:right="-10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andello, duos nobilissimos Mediolani capitaneos, aliosque</w:t>
      </w:r>
    </w:p>
    <w:p>
      <w:pPr>
        <w:pStyle w:val="Normal"/>
        <w:ind w:left="720" w:right="-10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quam plures ex illis interfecerunt plurimosque vivos</w:t>
      </w:r>
    </w:p>
    <w:p>
      <w:pPr>
        <w:pStyle w:val="Normal"/>
        <w:ind w:left="720" w:right="-10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entes in castris deduxerunt; reliquos namque usque ad</w:t>
      </w:r>
    </w:p>
    <w:p>
      <w:pPr>
        <w:pStyle w:val="Normal"/>
        <w:ind w:left="720" w:right="-10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m, ex qua exierant, maxima virtute fugav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reterea alio quodam die ipsi Mediolanenses per pusterl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dicebatur porta Tosa, ad prelium exeuntes, Teutonici</w:t>
      </w:r>
    </w:p>
    <w:p>
      <w:pPr>
        <w:pStyle w:val="Normal"/>
        <w:ind w:left="720" w:right="-48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t Cremonenses una cum Laudensibus obviam iverunt. </w:t>
      </w:r>
      <w:r>
        <w:rPr>
          <w:rFonts w:cs="Times New Roman" w:ascii="Times New Roman" w:hAnsi="Times New Roman"/>
          <w:sz w:val="24"/>
          <w:lang w:val="it-IT"/>
        </w:rPr>
        <w:t>Maximo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prelio incepto multisque ab utraque parte interfectis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5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risque etiam captis, tandem Mediolanenses resistere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valentes terga verterunt. Super quos Teutonici et Cremonenses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Laudenses acriter irruentes maximamque ipsorum</w:t>
      </w:r>
    </w:p>
    <w:p>
      <w:pPr>
        <w:pStyle w:val="Normal"/>
        <w:ind w:left="720" w:right="-147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piam </w:t>
      </w:r>
      <w:r>
        <w:rPr>
          <w:rFonts w:cs="Times New Roman" w:ascii="Times New Roman" w:hAnsi="Times New Roman"/>
          <w:i/>
          <w:sz w:val="24"/>
          <w:lang w:val="it-IT"/>
        </w:rPr>
        <w:t>capientes</w:t>
      </w:r>
      <w:r>
        <w:rPr>
          <w:rFonts w:cs="Times New Roman" w:ascii="Times New Roman" w:hAnsi="Times New Roman"/>
          <w:sz w:val="24"/>
          <w:lang w:val="it-IT"/>
        </w:rPr>
        <w:t xml:space="preserve"> a magno robore usque intus de predicta</w:t>
      </w:r>
    </w:p>
    <w:p>
      <w:pPr>
        <w:pStyle w:val="Normal"/>
        <w:ind w:right="-147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usterla de porta Tosa reliquos omnes fugaverunt. Plerique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ex ipsis ultra fossatum intus per ipsam portam pugnando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a vi intraverunt; sed ibi stare non valentes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s redierunt. Mediolanenses namque tunc fugientes cum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 multitudine fugientium per ipsam portam redire non</w:t>
      </w:r>
    </w:p>
    <w:p>
      <w:pPr>
        <w:pStyle w:val="Normal"/>
        <w:ind w:right="-147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valuerunt, maxima eorum copia in fossatis ab utraque parte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tis se, unus super alium cadens, precipitaverunt, ita etiam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plerique in aqua ipsius fossati usque ad tolimen repentes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his, qui supra ipsum fossatum fuerant, adiuvabantur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intus extrahebant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nsuper etiam Mediolanenses alio quodam die per port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per medium arcum Romanum fuerat, armati exeuntes,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Teutonici cum Laudensibus obviam fuere maximumque prel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psis iniere. In quo multi Laudenses, videlic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oannes Iudeus et Petracius de la Pusterla aliique etia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plerique, fere usque ad mortem vulnerati fuere; Ugo et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5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dicebatur Cononus Laudensis civis in ipso prelio vulneratus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lo post obi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ea alio quodam die dominus imperator cum maxima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 exercitus circa Mediolanum pergens, totas segetes quascumque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venit devastavit, vites etiam et arbores succidit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os combussit, molendina destruxit. Mediolanenses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totum videntes nec etiam ultra fossatum exire ausi fuerunt.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es vero imperatoris eiusque principum eorum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utiferi per Mediolanensem episcopatum atque comitat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eu per Martesanam et Sebrim euntes et omnia castra cunctas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as expoliantes ac postea comburentes et penitus destruent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m fere Mediolanensium terram ita cepera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devastaverant, quod Mediolanenses pauca loca habeba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omnino aut destructa aut devastata non forent. Mediolanens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namque totam eorum dissipari ac destrui terr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entes, scientes etiam se eam defendere non posse timentes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uper, ne imperator ab obsidione discederet, donec e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aperet, cum ipso imperatore pepigerunt; ac se in eius </w:t>
      </w:r>
      <w:r>
        <w:rPr>
          <w:rFonts w:cs="Times New Roman" w:ascii="Times New Roman" w:hAnsi="Times New Roman"/>
          <w:i/>
          <w:sz w:val="24"/>
          <w:lang w:val="it-IT"/>
        </w:rPr>
        <w:t>man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uerunt et plus de ducentum obsidibus de ipsius precepti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faciendis ei tradideru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que hec itaque imperator ab obsidione disced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que de suis relinquens, qui fidelitatem a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gerunt ac receperunt, Modoeciam perrexit. Ibi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es de Martexana et Sebri conveniens, pactum c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ipsis iniens ac eos in sua tuitione suscipiens, omnes sibi fidelitat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a namque imperator colloquium in Ronchalia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o Martino proximo veniente maximum se habitu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ituit. Omnibusque fere Ytalie principibus consulibus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tiam civitatum in ipso colloquio interesse precepit; ad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ttuor etiam principales legis doctores, videlicet Bulg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artinum Gosiam seu Iacobum atque Ug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Porta Ravegnana,  Bononie magistros, interesse fec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5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4"/>
        <w:ind w:left="720" w:right="-766" w:hanging="0"/>
        <w:rPr>
          <w:sz w:val="24"/>
          <w:lang w:val="it-IT"/>
        </w:rPr>
      </w:pPr>
      <w:r>
        <w:rPr>
          <w:sz w:val="24"/>
          <w:lang w:val="it-IT"/>
        </w:rPr>
        <w:t>Omnesque ipsi convenerunt colloquio nono kalendas Decembr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ra Padum prope ecclesiam sancti Petri da Contrebia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n M°C°LVIII° anno de indicione V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. Imperator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universique principes ac civitatum consules ibi insimul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e convenientes, in primis vocavit imperator omnes ia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tos Bononie magistros iussitque eis, quod ipsi indicarent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 in veritate omnia regalia iura, quecumque imperii iure in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obardia ad ipsum spectarent ac sua esse deberent. Ips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6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respondentes dixerunt se nolle hoc facere s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o aliorum iudicum universarum Longobardie civitat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 astantium. Imperator itaque duos uniuscuiusque Longobardi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is iudices elegit iussitque eis, quod ipsi omne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cum predictis quattuor Bononie magistris ad consilium ambularen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que regalia iura quecumque essent diligenter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stigarent, ut a consilio redeuntes sub nomine fidelitatis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sibi iuraverant, ea omnia recto tramite sibi per omnia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ut melius potuerunt, publice dicant. Ipsi autem iudices,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cum XXVIII exceptis Bononie magistris fuerunt, omnes ad</w:t>
      </w:r>
    </w:p>
    <w:p>
      <w:pPr>
        <w:pStyle w:val="Normal"/>
        <w:ind w:left="720"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nsilium exeuntes ac omnia regalia iura </w:t>
      </w:r>
      <w:r>
        <w:rPr>
          <w:rFonts w:cs="Times New Roman" w:ascii="Times New Roman" w:hAnsi="Times New Roman"/>
          <w:i/>
          <w:sz w:val="24"/>
          <w:lang w:val="it-IT"/>
        </w:rPr>
        <w:t>diligentius</w:t>
      </w:r>
      <w:r>
        <w:rPr>
          <w:rFonts w:cs="Times New Roman" w:ascii="Times New Roman" w:hAnsi="Times New Roman"/>
          <w:sz w:val="24"/>
          <w:lang w:val="it-IT"/>
        </w:rPr>
        <w:t xml:space="preserve"> inter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conferentes, tandem ad imperatorem redierunt; ac ipsi cora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bus principibus omnia iura ad eum se scientibus iur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alie pertinentia in scriptis narrav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Hoc autem sic peracto, tunc dominus Ubertus Mediolan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us una cum Mediolanensium consul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que etiam alii Longobardie presentes episcopi, com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tiam marchiones seu duces ceterique Italie principes a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6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um Longobardie civitatum consules ibi astantes publi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pso colloquio surgentes in manu ipsius imperatoris om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predicti iudices regalia iura esse dixerant, refuta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ei finem ex ipsis omnibus fecerunt. Statimque imper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is omnibus sub nomine fidelitatis, ne ipsi amplius de ips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rebus </w:t>
      </w:r>
      <w:r>
        <w:rPr>
          <w:rFonts w:cs="Times New Roman" w:ascii="Times New Roman" w:hAnsi="Times New Roman"/>
          <w:i/>
          <w:sz w:val="24"/>
          <w:lang w:val="it-IT"/>
        </w:rPr>
        <w:t>intromitterent, firmiter precipiens: omnes unanimite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unusquisque tamen per se, amplius se de ipsis rebus</w:t>
      </w:r>
      <w:r>
        <w:rPr>
          <w:rFonts w:cs="Times New Roman" w:ascii="Times New Roman" w:hAnsi="Times New Roman"/>
          <w:sz w:val="24"/>
          <w:lang w:val="it-IT"/>
        </w:rPr>
        <w:t xml:space="preserve">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omissuros spoponderunt. Insuper etiam veram et perpet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cem ibi omnes inter se et omnibus aliis person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einceps se firmiter tenere iuraverunt; quamvis minus 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6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ibus septem Mediolanenses atque Cremenses a hec observaverunt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o etiam ante hoc spacium Laudenses, c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um adhuc ipsi malum ullo modo intulissent, invadent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m pacem violav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Deinde Mediolanenses et Cremonenses, Papienses quo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lacentini de stando et per omnia attendendo ipsi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s precepto multos obsides imperatori tunc tradid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que etiam multas leges, quas in seriptis rediger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, multaque etiam precepta hortatu suorum principum constituit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e omnia in perpetuum custodiri precepit. His ita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peractis, cum imperator omnia se bene peregisse ac imper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um, sicut se decebat, in pace quieta obtinere putan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vis in contrarium paulo post sibi contingit, de Ronchali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dem discess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6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equenti vero Ianuarii mense, qui fuit de M°C°LVIIII°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indictione septima, precepit dominus imperator Placentin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tenus ipsi omnes turres quascumque in eorum civ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bant a viginti brachiis supra destruerent atque om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orum fossata, que pro ipsis ab eo defendendis isto an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erunt, penitus explanarent ac deinceps in sua bona voluntat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vis multum et in pluribus causis eum iam grav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nderant, omnibus tamen offensionibus remissis in pa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eta de inde viverent. Placentini namque hoc audiente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amvis mestissimi, tamen fossata eorum explanare et tur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is destruere ceperunt; sed fraudolenta tenti occasione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ad id pervenirent, quod ex post facto apparuit, non perfec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/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eodemque mense imperator suos legatos ad Crem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direxit et Cremensibus, quatenus muros et fossata cast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>Creme de inde usque ad sanctam Mariam que dicitur Ciria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ruerent, mandavit. Ipsi vero Cremenses hoc audi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hoc in maximum dedecus accipientes super illos legato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ortiter irruerunt ac interficere voluerunt. </w:t>
      </w:r>
      <w:r>
        <w:rPr>
          <w:rFonts w:cs="Times New Roman" w:ascii="Times New Roman" w:hAnsi="Times New Roman"/>
          <w:sz w:val="24"/>
          <w:lang w:val="it-IT"/>
        </w:rPr>
        <w:t>Sed ipsi fugi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atque se abscondentes vix evadere potuerunt; ac valde tristes 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</w:rPr>
        <w:t>imperatorem redeuntes, que ipsis acciderant, renuntiaveru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6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namque, ut hoc audivit, quamvis mestus inde fore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ace tamen sostin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 etiam tempore imperator, cum Papie primum, dei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centie atque Cremone seu etiam Laude suas potestates de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psismet civibus predictarum civitatum constituisset, Raynald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ncellarium suum et Ottonem fallizumgrav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um dirigens; iussitque eis, quatenus ipsi in Mediola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psismet civibus, sicut in predictis aliis civitatibus 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erant, suas potestates crearent, quia tunc temporis om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etiam Longobardie civitates a consulibus ab ipsimet civit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bus creatis regebantur. Mediolanenses itaque e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ntes et quid agere vellent cognoscentes maximo rum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m inter eos habito super eos irruerunt, et quosdam eq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s auferentes ac ipsos interficere minantes: ianuis palaci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supra quod fuerant, clausis vix evaserunt Sequenti vero noc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us Otto falzigravus privatim de Mediolano exiens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 civitate fugit. Cancellarius vero, quamvis usque ad di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etisset, tamen et ipse nihil proficiens de Mediolano recess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que cum et utrique ad imperatorem redissent et quid e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acciderat renuntiantes, imperator, quasi vilpenderet ac pr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hilo haberet, tacu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6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igitur nequiciam eorum compescere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entes in primo die sabbati qui fuit post pascha ressurecti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et qui fuit tunc tercio die mensis Aprili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°C°LVIIII° anno, cum predictus imperator nihil mali adhu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Mediolanensibus post pacem cum ipsis factam intuler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castrum Tricii perrexerunt. Ibique illud obsid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umque castellum atque pretherias ibi levantes ac grav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castrum expugnantes, quam pluribus homi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ctis in sequenti die Lune ipsum castrum ceperu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ac illud totum expoliantes maximamque pecuniam,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o imperator accumulaverat, ex ipso auferentes totu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us castri murum destruentes, omnes Teutonicos, q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in ipso castro custodiendi causa posuerat, qu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6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s de ducentis fuerant, et una cum Rothegherio alii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villanis, qui in ipso castro morabantur, cap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igatos turpiter deduxerunt; ac Mediolanum reversi om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rcerem eos posuerunt. Imperator itaque hoc audien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quamvis de pace sibi fracta ac de suo castro dirupato sui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ibus captis et in carcerem sine ulla racione ab h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fidelitatem ei iuraverant, positis valde condoleret, tam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propter hoc super eos adhuc insurgere nec ali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um eis inferre curavit. Interea imperator Laude venien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cum castrum Tricii iam captum fore audivit,  Bono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s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rea namque in sequenti pascha pentecostes, quod fu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tunc de Madio octavo kalendas Iunii de indictione VII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es Mediolanenses primum Laude post pacem fact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adentes, domino nostro Yhesu Christo Laudensium miser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avente et ipsis malum iniuste et sine ulla racione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fieri non ignorante; et quia in tam preclara iocundaque festiv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tunc Laudenses invaserant, Laud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es tunc foras prosilientes ac cum ipsis in campo certant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sque Dei magis quam ipsorum virtute maximo robore devincente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ex ipsis quattuordecim vivos cep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uos vero ex eis, scilicet Arnaldum Cagatosicum, equi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lem ac fortissimum, et quendam alium, interfec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quos namque plus de quinque miliaribus viriliter fugav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quis autem plus de quindecim habentes, c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o gaudio domum reversi sunt. Statimque eorum legatu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 xml:space="preserve">qui ea omnia, que ipsis acciderant, per ordinem narraret, ad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m direxerunt. Imperator itaque ac curia eius to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ba, que audire cupiebant, audientes ipsosque Laud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os ac mirabiles equites fore dicentes, ipsa verba alacrit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6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erunt ipsosque Laudenses valde commendaverunt.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multum temporis idem imperator morans Laude ven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osque Laudenses in concione publica valde laudavit ac e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as grates de hoc, quod ipsi tam male Mediolanen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tractaverunt, retulit. Laudenses vero omnes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es, quos ceperant, ipsi imperatori representantes, ip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eos omnes Papie in carcerem dedu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a namque die Iovis, que fuit undecimo die sequent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ximi mensis Iunii, in quo fuit festivitas sancti Barnabe apostol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Mediolanenses civitatem Laude fraudulenter ac subdolo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ere se posse putantes, fecerunt Cremenses ab illa par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ue, que est versus Cremam, ad pontem, qui tunc levabat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nondum fuerat expletus, prius Laudenses invadere, 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bus Laudensibus pro timore pontis illuc currentibus ip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Mediolanenses ab hac parte Adue, que est versus Mediolanum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entes, antequam Laudenses, qui ultra Aduam cum Crem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gnarent, illi parti, in qua Mediolanenses fore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urrere possent, leviter infra civitatem intrantes. Que 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cet nefaria foret, tamen de invasione, sicut tractaver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ta ad finem perduxerunt. Laudenses ab utraque parte virilit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6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e defendentes, filium Vasalli de porta Comacina, qui ...  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abatur, in Silva Greca, quia ex illa prosiluerat parte, interfecerunt;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Cremensibus autem multos vulneraverunt. Ipsiqu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enses similiter ex Laudensibus, qui fortiter pontem defendeb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lerosque sauciaverunt. Sed cum acriter a man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sque ad meridiem ab utraque parte pugnatum esset, Mediolanense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atque Cremenses se nihil ex hoc, </w:t>
      </w:r>
      <w:r>
        <w:rPr>
          <w:rFonts w:cs="Times New Roman" w:ascii="Times New Roman" w:hAnsi="Times New Roman"/>
          <w:i/>
          <w:sz w:val="24"/>
          <w:lang w:val="it-IT"/>
        </w:rPr>
        <w:t xml:space="preserve">quod </w:t>
      </w:r>
      <w:r>
        <w:rPr>
          <w:rFonts w:cs="Times New Roman" w:ascii="Times New Roman" w:hAnsi="Times New Roman"/>
          <w:sz w:val="24"/>
          <w:lang w:val="it-IT"/>
        </w:rPr>
        <w:t>opta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ficere posse videntes et civitatem, quam leviter capere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e putabant, in aliquo se ledere non valere cernentes,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relio discesserunt; mestique pernimium ac maxime dol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bus eorum revers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ea die Iovis, que fuit septimo die sequentis prox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nsis Iulii, tunc Cremonenses iverunt ad obsidionem cir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um Creme absque imperatore. Post octo vero d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mperator cum omni eius exercitu ad ipsam obsidend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rex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>Interea in die Lune, in quo fuit festivitas sancte Margari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uit tercio decimo die eiusdem mensis Iulii, venit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astro Creme civitati Laude, cum sol iam occasum fecisse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plus de trecentum suis militibus Teutonicis; ac per to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tem noctem cum ipsis et Laudensium equitibus equitav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versus Landrianum. Mandavitque Papiensibus, quate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m de ipsorum militibus Mediolanum, quam prop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nt, acriter invaderent, alii vero Papiensium omnes equite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 absconso loco se reponerent. </w:t>
      </w:r>
      <w:r>
        <w:rPr>
          <w:rFonts w:cs="Times New Roman" w:ascii="Times New Roman" w:hAnsi="Times New Roman"/>
          <w:sz w:val="24"/>
          <w:lang w:val="it-IT"/>
        </w:rPr>
        <w:t>Mandavitque etiam illis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um invadere debebant, ut, cum ipsi reverterentur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 Mediolanensibus acriter persequerentur, quod ipsi per ill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rent viam, in qua imperator ipse cum Teutonicis su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a cum Laudensibus et aliis Papiensibus absconditus fore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nsium itaque centum milites, ut imperator illis mandaver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ne ac robuste Mediolanum per unum fere miliari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prope invadentes quam plurimosque homines etiam interfici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am predam levaverunt. Mediolanenses ver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hoc audierunt, statim in equis ascendentes Papienses val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sequuntur; ac tam acriter eos persecuti fuerunt, quod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am illam, per quam redire debebant et in qua imperator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s absconditus fuerat, reverti non valuerunt.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Papienses persequentes multos ex eis ceperunt plures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vulneraverunt. At imperator cum suis Papienses redeunt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ans vidensque illos per illam viam, quam ipsis indicaver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revertentes putansque etiam illud eis accidiss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n veritate acciderat, statim Papiensibus, qui cum ips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, precepit, ut ipsi unam viam, que versus Mediolan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ibat, pergerent ipseque cum suis et una cum Laudensibus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am, que similiter versus Mediolanum pergebat, tendere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nses vero, cum velociter irent, in Mediolanensibus incid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namque super eos irruentes fortiter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ipsis pugnantes multosque ex eis capientes reliqu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fugaverunt. Interea namque imperator, cum ipsi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de leti a prelio iam redierunt, eis obviam robusto ven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imo ac in Teutonica lingua fortiter vociferans stati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eos irruens mirabiliter invasit. Mediolanenses ig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otonicam linguam intelligentes ac ipsum imperatorem e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putantes in nihilo se defenderunt, sed statim omnes terg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tentes fugere ceperunt. Imperator itaque eiusque Teutonic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quoque ipsos Mediolanenses acriter persequ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us de trecentum militibus de Mediolani melioribus ceperun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os etiam ultra quadringentos habuerunt. Cepit nam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ominus imperator tunc Codemalium de Pusterla,  Guidonem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t Henricum germanos qui dicuntur de Landriano, </w:t>
      </w:r>
      <w:r>
        <w:rPr>
          <w:rFonts w:cs="Times New Roman" w:ascii="Times New Roman" w:hAnsi="Times New Roman"/>
          <w:i/>
          <w:sz w:val="24"/>
          <w:lang w:val="it-IT"/>
        </w:rPr>
        <w:t>Passaguadum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de Setara</w:t>
      </w:r>
      <w:r>
        <w:rPr>
          <w:rFonts w:cs="Times New Roman" w:ascii="Times New Roman" w:hAnsi="Times New Roman"/>
          <w:sz w:val="24"/>
          <w:lang w:val="it-IT"/>
        </w:rPr>
        <w:t>, Abiaticum Mediolani Marcellini, Ugon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stam, Ambrosium Paliarium,  Manfredum Bandum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dericum Nasellum, Nigrum Grassum, Paganum Burr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t insuper etiam plus de ducentis quinquaginta alii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omnes per civitatem Laude egomet captos ac omnes vinct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rcerem detrudere vidi. Postea vero, cum per aliquot di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 in carcerem permansissent, ipsos omnes a Laude Pap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ducere faciens, ibi eos item in carcerem ponere precep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namque ad Creme obsessionem rediit. Era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ibi ad eam obsessionem quedam magna societas solummodo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auperum et egenorum tunc insimul congregata, qu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risorie filii Arnaldi appellabantur et qui cottidie die ac noc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enses omnesque etiam, qui infra Creme castrum fuera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infestabant, quod nullus infra ipsum castrum prope mu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us castri se movere poterat, quem ipsi cum rumfis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lapidibus non sauciarent. Idcirco ipsi valde magis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i alii ipsos Cremenses tunc terrefecerant, quon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quottidie maximam copiam interficiebant, quia ipsi ta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parum vulnerare aliquem non </w:t>
      </w:r>
      <w:r>
        <w:rPr>
          <w:rFonts w:cs="Times New Roman" w:ascii="Times New Roman" w:hAnsi="Times New Roman"/>
          <w:i/>
          <w:sz w:val="24"/>
          <w:lang w:val="it-IT"/>
        </w:rPr>
        <w:t>poterant, quin</w:t>
      </w:r>
      <w:r>
        <w:rPr>
          <w:rFonts w:cs="Times New Roman" w:ascii="Times New Roman" w:hAnsi="Times New Roman"/>
          <w:sz w:val="24"/>
          <w:lang w:val="it-IT"/>
        </w:rPr>
        <w:t xml:space="preserve"> interiret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t ipsimet de Crema post ipsam captam </w:t>
      </w:r>
      <w:r>
        <w:rPr>
          <w:rFonts w:cs="Times New Roman" w:ascii="Times New Roman" w:hAnsi="Times New Roman"/>
          <w:i/>
          <w:sz w:val="24"/>
        </w:rPr>
        <w:t>mihi</w:t>
      </w:r>
      <w:r>
        <w:rPr>
          <w:rFonts w:cs="Times New Roman" w:ascii="Times New Roman" w:hAnsi="Times New Roman"/>
          <w:sz w:val="24"/>
        </w:rPr>
        <w:t xml:space="preserve"> multisque ali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sepe retul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a Cremonenses quoddam castellum ex optim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is fabricatum tam mire magnitudinis construx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ex hac maris parte nec par nec simile unquam vis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. Preterea quoque tres manganos tam maximos i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fecerunt, quod nusquam amplius tales ab aliquo visi fue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7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per etiam et alios multos manganos, quamvis non tam</w:t>
      </w:r>
    </w:p>
    <w:p>
      <w:pPr>
        <w:pStyle w:val="Normal"/>
        <w:tabs>
          <w:tab w:val="clear" w:pos="720"/>
          <w:tab w:val="left" w:pos="12758" w:leader="none"/>
        </w:tabs>
        <w:ind w:left="720" w:right="-11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nos, </w:t>
      </w:r>
      <w:r>
        <w:rPr>
          <w:rFonts w:cs="Times New Roman" w:ascii="Times New Roman" w:hAnsi="Times New Roman"/>
          <w:i/>
          <w:sz w:val="24"/>
        </w:rPr>
        <w:t>multasque pretherias duosque gattos mirabiles et magnos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bi circa Creme castrum fabricavere. </w:t>
      </w:r>
      <w:r>
        <w:rPr>
          <w:rFonts w:cs="Times New Roman" w:ascii="Times New Roman" w:hAnsi="Times New Roman"/>
          <w:sz w:val="24"/>
          <w:lang w:val="it-IT"/>
        </w:rPr>
        <w:t>Imperator quoque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ux Conradus frater ipsius imperatoris, qui et falzigravus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e Reno dicitur, dux quoque Fredericus fi1ius regis Conradi,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es etiam Otto, qui et falzigravus dicitur, comesque item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bertus de Baxavilla, multi quoque et alii duces et principes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numerabiles manganos preteriasque et gattos ibi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umquaque fecerunt. Imperator vero a porta Serii ultra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psum Serium et fere usque ad portam de Rivolta cum suis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ametatus fuerat. Cremonenses autem ante predictam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portam de Rivolta hospitati fuerant. </w:t>
      </w:r>
      <w:r>
        <w:rPr>
          <w:rFonts w:cs="Times New Roman" w:ascii="Times New Roman" w:hAnsi="Times New Roman"/>
          <w:sz w:val="24"/>
        </w:rPr>
        <w:t>Iam dictus namque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x Conradus frater imperatoris cum suo exercitu, comes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que Otto falzigravus aliique etiam cum eo principes ante portam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de Umbriano sua castra posuerant. Duxque Fredericus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 Conradi filius ultra Magolzum intra portam de Umbriano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ortam de Planengo cum aliis ducibus et principibus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ametatus fue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domina imperatrix imperatoris uxor, que dom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Beatrix vocatur, cum suo exercitu et una cum duce Henric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Saxonia, qui maximum exercitum secum duxerat,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ndem obsessionem Creme in die Lune, que fuit duodec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alendas Augusti, venerat. Deinde sequenti quoque die Mart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o fuit tunc festivitas sancte Praxedis, iam dicta dom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mperatrix relicto ibi ad obsessionem predicto duce Henric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iusque exercitu primum Laude venit. </w:t>
      </w:r>
      <w:r>
        <w:rPr>
          <w:rFonts w:cs="Times New Roman" w:ascii="Times New Roman" w:hAnsi="Times New Roman"/>
          <w:sz w:val="24"/>
        </w:rPr>
        <w:t>Laudenses na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s, equites et pedites, masculi et femine parvulique et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viam euntes cum magno gaudio maximaque leticia e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perunt. Predictus vero dux Henricus ad obsessio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remanens, ante portam de Planengo cum toto suo exerci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 castra firmavit. Papienses vero et ipsi inter portam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nengo et portam Serii cum suis tentoriis se posuera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rix itaque cum per plures dies Laude stetisset, dei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 recedens Verugam perrex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ostea namque dux quoque Guelfus de Bayguera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 exercitu ad obsessionem Creme veniens, imperator loc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o primum ante portam Serii hospitatus fuerat, ipsi du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uelfo penitus dereliquit; et ex hac parte Serii veniens in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m de Rivolta et portam de Umbriano per medi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7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um castellum, quem Cremonenses hedificaverant, su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a composuit. Tunc etenim Cremenses undique sic obses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nt, quod nullus eorum extra castrum ultra sagitta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am ire nec aliquis extraneus, nisi per medios hostes, int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troire pote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tamen Cremenses cum Mediolanensibus, qui in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, sepe foris ad prelium exeuntes, maximum certamen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doque cum Teutonicis quandoque etiam cum Cremonensib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apiensibus, qui ibi fuerant, committebant. In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etera namque certamina, que ibi commisere, unum quid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eisque perniciosum cum Teutonicis commiscuerunt.</w:t>
      </w:r>
    </w:p>
    <w:p>
      <w:pPr>
        <w:pStyle w:val="Heading2"/>
        <w:ind w:left="720" w:right="-624" w:hanging="0"/>
        <w:rPr>
          <w:sz w:val="24"/>
        </w:rPr>
      </w:pPr>
      <w:r>
        <w:rPr>
          <w:sz w:val="24"/>
        </w:rPr>
        <w:t>Quadam enim die summo mane, antequam homines de exercitu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erent, Cremenses una cum Mediolanensibus, qui in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, cum igne accenso foras per portam de Umbri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armati prosiluerunt et ad manganum imperatoris, qui ant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spicium ducis Conradi fratris imperatoris, qui et falizusgrav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no dicitur, fuerat, ut eum comburerent, ven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i vero, qui eum prospiciebant, eos eum igne accenso armat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re videntes, obviam, ut ipsum manganum ab igne defenderent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valde vociferantes exierunt. Qui quamvis resistere non</w:t>
      </w:r>
    </w:p>
    <w:p>
      <w:pPr>
        <w:pStyle w:val="Normal"/>
        <w:ind w:right="-1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ntes, quin ipsi Cremenses iam dicto mangano ignem supponerent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7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m tamen prelium commiserunt. Dux igitur Conrad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mperatoris germanus et comes Otto, </w:t>
      </w:r>
      <w:r>
        <w:rPr>
          <w:rFonts w:cs="Times New Roman" w:ascii="Times New Roman" w:hAnsi="Times New Roman"/>
          <w:i/>
          <w:sz w:val="24"/>
          <w:lang w:val="it-IT"/>
        </w:rPr>
        <w:t>qui</w:t>
      </w:r>
      <w:r>
        <w:rPr>
          <w:rFonts w:cs="Times New Roman" w:ascii="Times New Roman" w:hAnsi="Times New Roman"/>
          <w:sz w:val="24"/>
          <w:lang w:val="it-IT"/>
        </w:rPr>
        <w:t xml:space="preserve"> falzusgrav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, comes quoque Rubertus de Baxavilla aliique duc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ites atque principes, qui ex illa parte Creme fuerant 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um suis equitibus, hoc audientes et citissime armati for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astris exeuntes super eos robustissime prosiluerunt; et 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s quattuor capientes uni eorum caput ex toto abscid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eri vero utrosque pedes a corpore penitus proiec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cio namque utraque brachia truncaverunt, quartum aut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multis plagis impositis interfecerunt. Omnibusque hi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o mortuis relictis, ex aliis plerosque ceperunt; alio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ita graviter ferunt, quod maxima copia eorum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m, quam exiverant, redire non valens intra foss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us castri Creme, quamvis maxima intus foret aqua, se 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nimio mortis timore proiecit. Qui quamvis ensium mor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averunt, tamen in ipsa aqua fere omnes periclitav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 vero Teutonici ad predictum manganum currentes ita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viriliter </w:t>
      </w:r>
      <w:r>
        <w:rPr>
          <w:rFonts w:cs="Times New Roman" w:ascii="Times New Roman" w:hAnsi="Times New Roman"/>
          <w:i/>
          <w:sz w:val="24"/>
          <w:lang w:val="it-IT"/>
        </w:rPr>
        <w:t>ipsum</w:t>
      </w:r>
      <w:r>
        <w:rPr>
          <w:rFonts w:cs="Times New Roman" w:ascii="Times New Roman" w:hAnsi="Times New Roman"/>
          <w:sz w:val="24"/>
          <w:lang w:val="it-IT"/>
        </w:rPr>
        <w:t xml:space="preserve"> ab igne defenderunt, quod </w:t>
      </w:r>
      <w:r>
        <w:rPr>
          <w:rFonts w:cs="Times New Roman" w:ascii="Times New Roman" w:hAnsi="Times New Roman"/>
          <w:i/>
          <w:sz w:val="24"/>
          <w:lang w:val="it-IT"/>
        </w:rPr>
        <w:t>non</w:t>
      </w:r>
      <w:r>
        <w:rPr>
          <w:rFonts w:cs="Times New Roman" w:ascii="Times New Roman" w:hAnsi="Times New Roman"/>
          <w:sz w:val="24"/>
          <w:lang w:val="it-IT"/>
        </w:rPr>
        <w:t xml:space="preserve"> nisi tres ve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ttuor crates, que ante ipsum manganum posite fuerant, e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pso mangano combuste fuerunt; cetera vero omnia ipsi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gani ligna illesa permanserunt. Cremenses etenim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ssatum ipsius castri cum naviculis et rampinis ferreis eu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s, qui in fossatis necati fuerant, quos invenire potu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gendo ac maxime se contristantes foras extrax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reterea imperator gattum maximum, cuius par nec simi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quam visus fuit, usque supra fossatum ipsius castri et u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lio minori gatto ducere fecit fossatumque ipsius castri 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 impleri precepit. Sed cum nimis grave ex sola ter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ssatum impleri videretur, venit ipsemet imperator La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etiitque Laudensibus in concione publica, quatenus 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es pro eius amore vegetes, si quas haberent vacua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 sibi sine ipsorum incommodo dare possent, ei tribuer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sque etiam Creme deferre facerent. Laudenses nam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leti magno gaudio se multas ei daturos statim spoponderunt.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Alio namque die predicti Laudenses plus d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centis vegetibus ad imperatorem Creme duxerunt. Imperator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que omnes ex terra impleri precepit; posteaque in fossato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i ita plenas proicere fecit sicque super ipsas terram et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a, que Laudenses plus de duobus milibus plaustris ei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traxerant, iactare precepit et ita viam predicto gatto facer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inavit, per quam ipse gattus usque ad murum ipsius castri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ruendum facile ire seu duci potuisset. Gattum igitur, v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7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peracta sibi, per medium fossatum ducere eum Teutoni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imperator castellum maximum, quem Cremonense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nstruxerant, versus murum castri Creme duci per e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artem, per quam gatto fossatum implendo viam fecera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epit. Cum autem Teutonici et Cremonenses ipsum castell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rmiter ducerent et ad fossatum ipsius castri iam appropinquasse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enses una cum Mediolanensibus, qui int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nt, cum quinque magnis manganis, quos infra ips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castrum construxerant, cum pluribusque etiam pretheriis su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castellum, ut eum omnino frangerent, maximos lapid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ire magnitudinis proicere ceperunt. Imperator itaque ho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ns timensque etiam, ne frangeretur, iussit obsides Creme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i eosque etiam, quos ex ipsis in bello ceperant, 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castellum duci ac super ipsum castellum et ante ipsum 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tere etiam ipsius castelli eos poni precepit; putans id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, ut, postquam ipsi, qui infra ipsum castrum fuer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apides foras proiciebant, eorum filios ac parentes, german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onsobinos supra ipsum castellum positos esse cerner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nec in ipso castello leviter ferire possent, quin ipsos, qui sup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castellum fuerant, non percuterent, deinde ipsos lapid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8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here statim cessarent. Obsidibus in ipso castello posit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iussit imperator ipsum castellum cum obsidibus in ant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ci. Cremenses vero et Mediolanenses, ut obsides sup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castellum prospexerunt ac ipsum castellum, cum 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dictis quinque manganis et cum pretheriis pluribus su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castellum a tribus partibus lapides non parvos sed m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itudinis grandes acriter proicere ceperunt ac ipsos su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castellum fortiter die nocteque trahere non cessaverunt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onec ex </w:t>
      </w:r>
      <w:r>
        <w:rPr>
          <w:rFonts w:cs="Times New Roman" w:ascii="Times New Roman" w:hAnsi="Times New Roman"/>
          <w:i/>
          <w:sz w:val="24"/>
          <w:lang w:val="it-IT"/>
        </w:rPr>
        <w:t>hiis</w:t>
      </w:r>
      <w:r>
        <w:rPr>
          <w:rFonts w:cs="Times New Roman" w:ascii="Times New Roman" w:hAnsi="Times New Roman"/>
          <w:sz w:val="24"/>
          <w:lang w:val="it-IT"/>
        </w:rPr>
        <w:t>, qui supra ipsum castellum positi fuer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novem ex maioribus ac melioribus Mediolani ac Creme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fecerunt. Illi namque de Mediolano, qui tunc interfe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, sunt hi: Codemalius de Pusterla, Anricus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ndriano et alii duo; Cremensium vero hi fuere: Presbiter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alusco, Trucus de Bonade, Aimus de Galliosso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alii duo. Alberto autem Rubeo da Crema crura frangere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oanni quoque Garesi brachium rup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8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que imperator nequiciam illorum tam validam es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rnens vidensque etiam illos neque patribus neque filiis nec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parentibus nec amicis parcere,— tum quia illos interficere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huc super castellum vivi fuerant, dimittere noluit, tum qu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remenses maximos lapides ultra modum, qui un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deretur, nisi oculata fide videretur, quottidie die nocte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ipsum castellum proicientes ipsum castellum in quada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parte paululum iam colliserant — iussit imperator ips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sides, qui adhuc vivi fuerant, de castello deponi ac ips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castellum, ut melius fortiusque quam esset aptaretur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hoperiretur, retroduci. Et ut imperator precipit, ita pera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. Supra ipsum vero castellum erant adhuc vivi Nig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ssus filius, Squarzaparte de Businate, Ugo Crus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que quam plures de Mediolano; de Crema vero fuer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Iohannes Garesi, Ardericus Blanchus, Albertus Russus, Soz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rondi multique etiam alii, quorum nomen nunc ignoram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postquam Mediolanenses, qui in Crema fuerant,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enses patres ac filios et parentes et amicos eorum, quo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 castellum lapidibus interfecerant, mortuos esse prospexerunt,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tunc ipsi valde dolentes atque maxima ira et dol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8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oti, statim super Teutonicos et Cremonenses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, quos captos ex carcere supra scrimalias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chinas muri ipsius castri deduxerant, irruentes, plero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mperatoris dedecus ipso etiam vidente interfecerunt; in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quos Albrigonus Lecabaffa de Laude et Belletus Mastag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remona f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ea quia imperator, ut Cremenses sanos ac salvos sib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traderent, magis diligebat, quam ipse maxima vi e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eret, quia sciebat maximam eorum copiam gladio f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erituram, si eos virtute superaret ac ipsum castrum pugna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nceret, fecit duos ipsorum quos captos habebat in camp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 portam de Serio in curiam adduci; et conquestus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bus principibus ibi astantibus de illis duobus, dicens s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elle curiam iudicare, si ipsi — tum quia in banno ipsi pos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sunt, tum quia versus eum pugnantes periuri effecti fuerant — 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circo mori deberent an non. Itaque tota curia hoc audient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nsilium maximum super hoc ab eis habitum est. </w:t>
      </w:r>
      <w:r>
        <w:rPr>
          <w:rFonts w:cs="Times New Roman" w:ascii="Times New Roman" w:hAnsi="Times New Roman"/>
          <w:sz w:val="24"/>
          <w:lang w:val="it-IT"/>
        </w:rPr>
        <w:t>Postre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que a consilio ipsi principes redeuntes tandem iudicaverun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os iure supradicto mori debere. </w:t>
      </w:r>
      <w:r>
        <w:rPr>
          <w:rFonts w:cs="Times New Roman" w:ascii="Times New Roman" w:hAnsi="Times New Roman"/>
          <w:sz w:val="24"/>
        </w:rPr>
        <w:t>Cremenses itaqu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quod suos, quos habebant, suspenderent, minabantur. Quo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8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videns et non putans eos tam fore dementes, quod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cet hoc facere verbis minarentur, facto tamen adimplere auderent: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hoc solo, quod suos suspendere minati fuerunt, eos, qu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illorum parte fuerant, utrosque suspendi precepit. Cremens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gitur, ut suos suspensos esse viderunt, imperatore cernen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psius dedecus atque iniuriam illos, quos ibi adduxerant,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utrosque suspenderunt. </w:t>
      </w:r>
      <w:r>
        <w:rPr>
          <w:rFonts w:cs="Times New Roman" w:ascii="Times New Roman" w:hAnsi="Times New Roman"/>
          <w:sz w:val="24"/>
        </w:rPr>
        <w:t>Imperator itaque ira commot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m iussit obsides atque alios, quos captos habebat, adduci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bus deductis multas alias instar furcas, super quas omn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uspenderentur, levari precepit. Episcopi vero et abba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que etiam religiosissimi viri ad imperatorem venientes, n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e, qui fons misericordie esse debebat, ad nequiciam et malignitate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rum, qui destructiones Dei et ipsius tunc disposuerant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enderet, valde deprecabantur. Imperator namque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os audiens nec ex toto eis credere volens nec omnino eor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um atque preces refutare disponens, tandem novem ex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s, ut Cremenses ex hoc, quod fecerant, pro stultis et insipientib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haberent, videntibus illis suspendere fecit.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quos autem vivos propter Deum et ipsos religiosos viro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vite donav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8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rea imperator, castellum ut bene retroductum fu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m eum bene aptare firmiterque ex duplicibus faxi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inum, cum in primis ex simplicibus tantum cohoper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t, cohoperiri fecit; deinde optimis filtris coriisqu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etiam pannis insuper laneis illum armari precepit. Cum 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biliter cohopertum aptatumque fuit, precepit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castellum firmiter in antea duci. Cum ergo duceretur,</w:t>
      </w:r>
    </w:p>
    <w:p>
      <w:pPr>
        <w:pStyle w:val="Heading6"/>
        <w:ind w:left="720" w:right="-1871" w:hanging="0"/>
        <w:rPr>
          <w:sz w:val="24"/>
        </w:rPr>
      </w:pPr>
      <w:r>
        <w:rPr>
          <w:sz w:val="24"/>
        </w:rPr>
        <w:t>Cremenses super ipsum maximos lapides, quorum magnitudini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squam amplius trahi visi fuerunt, die nocteque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i/>
          <w:sz w:val="24"/>
        </w:rPr>
        <w:t>trahere</w:t>
      </w:r>
      <w:r>
        <w:rPr>
          <w:rFonts w:cs="Times New Roman" w:ascii="Times New Roman" w:hAnsi="Times New Roman"/>
          <w:sz w:val="24"/>
        </w:rPr>
        <w:t xml:space="preserve"> non cessaverunt, sed nihilominus Cremonenses e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utonici ipsum castellum tunc bene firmiterque aptatum for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gnoscentes, in antea usque infra medietatem fossati ipsi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i per viam illam, quam gattus iam fecerat, magna virtut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castellum duxerunt. Gattus quippe viam per medium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fossatum faciens iam antea prope murum ipsius castri precesserat.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pso enim gatto quedam trabis ferrata, qua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rcellum appellabant, constabat; quam ipsi, qui infra ips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tum fuerant, foras plus de viginti brachiis prohicientes, in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um ipsius castri mirabiliter feriebant; ac tandem tantum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iam ferierant, quod de ipso muro plus de viginti brachiis in</w:t>
      </w:r>
    </w:p>
    <w:p>
      <w:pPr>
        <w:pStyle w:val="Normal"/>
        <w:ind w:left="720" w:right="-187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rra proiecerant. </w:t>
      </w:r>
      <w:r>
        <w:rPr>
          <w:rFonts w:cs="Times New Roman" w:ascii="Times New Roman" w:hAnsi="Times New Roman"/>
          <w:sz w:val="24"/>
          <w:lang w:val="it-IT"/>
        </w:rPr>
        <w:t>Cremenses vero se defendere non poss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rum castri, cum destrueretur, prospicientes, travat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m ex lignis et terra insimul compositam ibi intus,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 videlicet parte, in qua ipsum murum destrui vide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xta ipsum murum construxerunt. Feceruntque e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ndam cuniculum sub terra, qui subtus de pede ipsius mu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usque foris in fossato per medium gattum pergebat; per qu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 foras exeuntes ignem predicto gatto, ut eum comburere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nebant. Sed hii, qui supra castellum ligneum de f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t, supra caput eorum magnos trahentes lapides, et hi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pso gatto fuerant, viriliter se defendentes: nec cum igne 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um alia re ipsi gatto aliquid nocere potuerunt. Imo Teutoni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Longobardi, qui intus sub ipso castello, et hi similiter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 in predicto gatto, foris exeuntes ac prelium ipsi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s incipientes: vix potuerunt ipsi Cremenses se defende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dversarii eorum infra ipsum castrum foris per medi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ipsum cuniculum non intraverunt. Que res ita Crem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pidavit, quod ipsum cuniculum cito de foris claus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imperator castellum in antea prope ipsum gattum duci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fecit multasque archerias </w:t>
      </w:r>
      <w:r>
        <w:rPr>
          <w:rFonts w:cs="Times New Roman" w:ascii="Times New Roman" w:hAnsi="Times New Roman"/>
          <w:i/>
          <w:sz w:val="24"/>
          <w:lang w:val="it-IT"/>
        </w:rPr>
        <w:t>in eo composuit</w:t>
      </w:r>
      <w:r>
        <w:rPr>
          <w:rFonts w:cs="Times New Roman" w:ascii="Times New Roman" w:hAnsi="Times New Roman"/>
          <w:sz w:val="24"/>
          <w:lang w:val="it-IT"/>
        </w:rPr>
        <w:t>. Ex quibus balestrer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is per ipsas trahentes, fere nullus ex Cremensibus ibi 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scrimalias seu machinas ipsius castri apparere poterat, quo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alestrerii, qui infra ipsum castellum fuerant, statim e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8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interficerent vel ad mortem non sauciarent. Nec ib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ra castrum ultra murum ipsius castri per terram pla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is ad ipsum murum appropinquare poterat, quin hi, qu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a castellum stabant, lapidibus vel pilottis eum non vulnerarent.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Erat enim ipsum castellum plus de septuagint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chiis altum et plus de triginta longum et latum, ita quod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supra ipsum castellum fuerant, fere per totum cast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e nullus se movere poterat, quem ipsi videre non possent;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pro maxima parte ipsius castri lapides ac pillottos proicer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leviter poterant. Que res pernimium pavidos ipsos Cremens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de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quadam die, in qua tunc fuit pascha epiphan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runt Cremenses supra quandam machinam, quam fecer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 travatam illam, quam ipsi ex lignis et terra intus iux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murum castri composuerant. Adduxeruntque cararias mul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enas ex lignis siccis sulfure et lardo atque oleo seu axung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ice liquida madefactis. Cumque super ipsam machi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uerunt, cum manticis, quos ibi habebant, ignem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s carariis accenderunt. Postea cum bene accense fuer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per quendam pontem ligneum, quem super ipsam machi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bricatum ita habebant, quod foris de ipsa machi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s de decem brachiis iactabant, ipsas cararias </w:t>
      </w:r>
      <w:r>
        <w:rPr>
          <w:rFonts w:cs="Times New Roman" w:ascii="Times New Roman" w:hAnsi="Times New Roman"/>
          <w:i/>
          <w:sz w:val="24"/>
        </w:rPr>
        <w:t>vers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8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psum gattum, ut eum comburerent, mittere intendebant. Quar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ipsas cararias sic</w:t>
      </w:r>
      <w:r>
        <w:rPr>
          <w:rFonts w:cs="Times New Roman" w:ascii="Times New Roman" w:hAnsi="Times New Roman"/>
          <w:sz w:val="24"/>
        </w:rPr>
        <w:t xml:space="preserve"> undique accensas ac maximam flamm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ctantes, unam post alteram, iuxta gattum imperat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iecerunt. Imperator itaque, qui tunc temporis su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pso gatto fuerat, aliique etiam, qui cum ipso tunc ad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am atque terram super ipsum ignem proicientes et ab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ra tercia usque ad vesperas ipsum ignem semper extinguent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viriliter se defenderunt, quod gatto illeso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manente nullum malum inde habuerunt. </w:t>
      </w:r>
      <w:r>
        <w:rPr>
          <w:rFonts w:cs="Times New Roman" w:ascii="Times New Roman" w:hAnsi="Times New Roman"/>
          <w:sz w:val="24"/>
        </w:rPr>
        <w:t>Inter hec aute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dux Conradus frater imperatoris, comes Robertus de Basavill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mes </w:t>
      </w:r>
      <w:r>
        <w:rPr>
          <w:rFonts w:cs="Times New Roman" w:ascii="Times New Roman" w:hAnsi="Times New Roman"/>
          <w:i/>
          <w:sz w:val="24"/>
          <w:lang w:val="it-IT"/>
        </w:rPr>
        <w:t>Otto</w:t>
      </w:r>
      <w:r>
        <w:rPr>
          <w:rFonts w:cs="Times New Roman" w:ascii="Times New Roman" w:hAnsi="Times New Roman"/>
          <w:sz w:val="24"/>
          <w:lang w:val="it-IT"/>
        </w:rPr>
        <w:t>, qui fallizusgravus dicitur, aliique mul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es a castello imperatoris usque ad portam de Umbria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os gattos ex cratibus fecerunt, ex qu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ssatum in multis partibus ex terra et lignis impleb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Teutonici tamen </w:t>
      </w:r>
      <w:r>
        <w:rPr>
          <w:rFonts w:cs="Times New Roman" w:ascii="Times New Roman" w:hAnsi="Times New Roman"/>
          <w:i/>
          <w:sz w:val="24"/>
        </w:rPr>
        <w:t>sub</w:t>
      </w:r>
      <w:r>
        <w:rPr>
          <w:rFonts w:cs="Times New Roman" w:ascii="Times New Roman" w:hAnsi="Times New Roman"/>
          <w:sz w:val="24"/>
        </w:rPr>
        <w:t xml:space="preserve"> ipsis gattis cum arcubus et balest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lte morantes Cremenses intus iuxta murum ipsius cas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ve supra scrimalias seu machinas ipsius castri sive de sub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tes mirabiliter ipsos ignorantes sauciaba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quidam magister valde ingeniosus omnium alior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magistrorum, qui in Crema fuerant, qui Marchese vocabatu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8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i omnes fere manganos pretheriasque et scrimalias seu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chinas ceteraque defensionis Creme instrumenta suo mirabil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genio composuerat, imperatorem eiusque partem magis qu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diligens et a parte imperatoris potius esse et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manere quam ipsis, quibus serviebat, servire cupiens, t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 et Cremonensium amore, tum Mediolanensium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ensium, qui ipsum invitum retinebant, odio, partim et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pecunia sibi promissa cum imperatore et Cremon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pigit; forisque ex castro Creme quadam nocte desuper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murum ipsius castri exiens per mediamque aquam, que in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ssato ipsius castri magna fuerat, transiens ad imperator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ugit. Imperator vero magno gaudio eum suscipien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m optime eum induit bonumque destrerium duodeci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ris denariorum veterum comparatum ipsi donav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pse vero Marchexius cum de Crema exivit, statim quan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m mirabilem machinam ex lignis fabricavit supr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quendam pontem plus de quadraginta brachiis lung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lus de sex latum constituit, quem foris de ipsa machi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us de viginti brachiis, nullo homine sibi contradicere vale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eicere poterat. Cum autem ipse Marchesius suam machi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umque pontem optime cratibus cooperuit, tunc fecit ea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ea produci, usque dum fere fuit iuxta castellum imperato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ttus etenim iam prope murum ipsius castri precesser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8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ssatumque ab una parte usque ad alteram ex lignis et ter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leverat ac viam planam fecerat atque latissimam,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castellus imperatoris et machina Marchesii debeba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cedere. Castellus quoque post gattum eundo sic eum persecut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fuerat, quod ipse gattus nec antea poterat ambular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que redire, ipso castello ei obstante, valebat. Quod imperato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derans, tum quia machinas Cremensium ibi intus contr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ttum factas comburere voluit, tum etiam quia predict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ellum in antea ducere non poterat, nisi gattum combureret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n ipso gatto ignem supponi precepit; qui totus exars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is Cremensium ab ipsis defensis illesis conserva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gatto sic combusto precepit imperator castellum eo loc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uci, quo gattus fuerat. </w:t>
      </w:r>
      <w:r>
        <w:rPr>
          <w:rFonts w:cs="Times New Roman" w:ascii="Times New Roman" w:hAnsi="Times New Roman"/>
          <w:sz w:val="24"/>
        </w:rPr>
        <w:t>Quo illuc ducto predictus Marches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suam machinam duci ad latus ipsius castel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Deinde imperator publicum prelium super Crem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iendum certa die indixit. Cumque ea die imperator princip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s, sicut voluit, ad bellum ordinasset, fecit duc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radum fratrem suum, qui et comes pallatinus erat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no, cum suis militibus supra castellum prefatum ascende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aliosque principes Teutonicos et Longobardos supra</w:t>
      </w:r>
    </w:p>
    <w:p>
      <w:pPr>
        <w:pStyle w:val="Heading7"/>
        <w:ind w:right="-482" w:firstLine="720"/>
        <w:rPr>
          <w:sz w:val="24"/>
          <w:lang w:val="it-IT"/>
        </w:rPr>
      </w:pPr>
      <w:r>
        <w:rPr>
          <w:sz w:val="24"/>
          <w:lang w:val="it-IT"/>
        </w:rPr>
        <w:t>Marchexii machinam ascendere fecit. Iussitque eis, ut, quacunqu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 pons machine Marchesii supra murum cas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e iactatus foret, quod ipsi omnes principes et equ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pontes extemplo currentes viriliter robusteque hos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aderent et cum ipsis fortiter pugnarent; quod totum 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bene peregissent, ut eos instruxerat imperator, castrum tunc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ptum fore dicebatur. </w:t>
      </w:r>
      <w:r>
        <w:rPr>
          <w:rFonts w:cs="Times New Roman" w:ascii="Times New Roman" w:hAnsi="Times New Roman"/>
          <w:sz w:val="24"/>
          <w:lang w:val="it-IT"/>
        </w:rPr>
        <w:t>Bello itaque sic ordinato signo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dato et pontibus supra murum castri proiectis, pref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ater imperatoris cum suis equitibus per pontem castelli u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upra murum castri progrediens viriliter Cremenses invas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ed alii principes et equites, qui per pontem, quem Marches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 murum castri iactaverat, ita viriliter sicut debuer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cucurrerunt. Cremenses autem, qui subtus suas machin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ant intus iuxta murum, predicto duci eiusque mili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rrentes optime se defenderunt. Sed quidam vexillif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ipsius ducis, nobilissimus atque fortissimus miles,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ro castri se in terram proiciens in medios Cremens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ans omnes alios se subsequentes similiter facturos, mag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ium cum ipsis Cremensibus super ipsum irruentibus fec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ab eis, prout solus fuerat, mirabiliter diu se defend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Sed, sicut veteri proverbio dici solet, quod unus contra sept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e poteste tondere messem, hic, licet fortissimus, tan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tudini non valens resistere, aliquibus Cremensibus ab ips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lneratis, tandem ab eis captus et in terram proiectus mul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 plagis impositis interfectus est. Aliosque etiam tres ips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cis milites cum rampinis ferreis de ponte in terram trah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ipsi Cremenses vivos retinuerunt. Pars vero Crem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manganis lapides non modicos supra pontem iactando si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m in quadam parte fregerunt, quod alii Teutonici, qui po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cem currere debuerant, ipsum postea sequi ausi non f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Cremenses, ut pontem ruptum presenserunt nec al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Teutonicos viderunt sequi ducem, qui cum paucis precesser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 ipsum ducem eiusque milites fortiter irruentes, sic eo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lapidibus et ensibus atque lanceis ac maxime cum contonib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serunt, quod ipse dux aliquantulum sauciatus c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 suorum equitum in castellum rediit; pars vero per pont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usque ad castellum redire non valens de ipso ponte extra cas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rum in fossatum se proiecit. Ceteri quoque, qui per pon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verant Marchesii, Cremensibus eis robuste resistentibus nih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cientes intra machinam, de qua exiverant, se recep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t autem imperator eiusque principes, quod statueru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plenarie non perpetraverint, assidue tamen die noctuqu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enses cum lapidibus et balistis ac arcubus oppugnaverunt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tam boni balistarii cotidie in castello imperatoris latita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fere nemo Cremensis poterat contra castellum sup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s machinas se opponere, qui ab ipsis balistariis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ficeretur, nihil proficiente lorica. Ipsemet quo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mperator optime noscens sagittare, ut extimo, multos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ensibus interfecit. Quocirca Cremenses maxime perterri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ollerabilibusque vigiliis, quas assidue facie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tigati, ex magna parte sauciati ac iram et dolorem du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radi, qui milites suos amiserat, metuentes, quoniam etia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am plurimi, qui ab initio castrum defensaverunt, ex ipso cl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verant imperatori et aliis principibus se tradentes et assid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 ipsorum copia clam exire properabant, paventes etiam,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ne per vim caperentur,— quod si eis acciderit, sciebant maior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rum partem a Teutonicis et maxime a Cremonensibus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quos per longum tempus offenderant, gladio fore perituram —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um inierunt eum imperatore fedus faciendi ac d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ibus ipsius qualitercunque se eripien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mperator per legatos ipsorum audiens, quon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us erat atque misericors nec ipsorum mortem cupiebat, D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voluntatis imitator, qui non vult “mortem peccatoris, sed u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vertatur et vivat”, legatis respondit, dicens: ut, si Mediolanens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Brixienses omnes, qui intra ipsum castr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nt, absque omnibus armis, que infra castrum habebant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gredi vellent et Cremenses omnes masculi et femine cum tanto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[dimento] vellent exire, quantum una vice foris castru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e possent, quod ipse eos omnes sic immunes permitteret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re ac ipsis taliter vitam, qua privari digni fuerant concederet;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quod nisi facerent, nullum pactum aliud nullumque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dus nullamque treguam se ipsis aliter in toto tempore vite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e facturum promisit. Legati vero verbum imperatoris sic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bile audientes intra castrum statim reversi sic per ordinem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ab imperatore audierant, Mediolanensibus et Cremensib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tque Brixiensibus simul convocatis recitaverunt. Consul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Cremenses et Mediolanenses cum sapientibus Mediolanensibus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aderant ibi, et Cremensibus ac Brixiensib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um inientes et omnia, que a legatis audierant, inter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conferentes, scientes etiam imperatorem adeo fore constantissimi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animi, quod, fere omnia que iam inceperat donec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d finem perduceret, non destiterat — ut in destruction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done atque in Mediolani obsessione et in multis aliis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gnoverant —, omnes unanimiter firmaverunt: pacem poci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 sic faciendam seseque omnes et castrum imperatori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tradendum ipsique satisfaciendum ac ipsos vivo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re de castro, quam ipsum castrum per aliquod temp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ndere, postremum tamen in bello captos ess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re et ulterius tam ambiguam subire vite fortunam,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apita et omnem suam suppellectilem, ipsum quo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um amitterent, si per vim caperentur; Consilio ita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ab omnibus firmato, statim legatos direxerunt ad imperatorem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er quos omnia, que imperator eis mandaverat, s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no facere nunciav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vero quod optaverat audiens ac omnipot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o magno cum gaudio gratias referens, statim per suo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tos ad Cremenses missos federe inito pacem cum Cremensibu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et Brixiensibus atque Mediolanensibus, sicut eis ant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verat, stabilivit. Hoc autem factum fuit in M°C°LX° ab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arnatione Domini anno die Martis, que fuit sexto kalendas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Februarii indictione VII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et fuit in octavo die post fest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ati Bassiani confessoris de Lau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Sequenti vero die Mercurii Cremenses omnes masculi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mine atque Mediolanenses et Brixienses imperatori se tradid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exeuntes de castro, quia totam ipsorum suppellectil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ittebant, nisi quantam una vice poterant deferre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genti dolore fremebant; quia vero vita conservata ei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fuerat, in parte congaudebant. Donavitque imperator Laudensibus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ra trecentum loricas et multimodas gamberias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 de hostibus suis predictis habuerat, et clipeos atque cassides.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Nec pretermittendum fore opinor, quod imperator christianissimus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imi ferocitate deposita et hostili odio abiecto, ipso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enses per quendam locum angustum, unde egrediebantur,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exire adiuvans suis propriis manibus quendam ipsorum languid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liis militibus exportavit. Qui tante benignitat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eque imperialis mansuetudinis actio omnibus hominib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debet prestare exemplum. Enim Teutonici ac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obardi castrum introeuntes, prout quisque fortior erat,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unus solus tantum unam viciniam occupabat; nec de illis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bus, que in illis erant </w:t>
      </w:r>
      <w:r>
        <w:rPr>
          <w:rFonts w:cs="Times New Roman" w:ascii="Times New Roman" w:hAnsi="Times New Roman"/>
          <w:i/>
          <w:sz w:val="24"/>
        </w:rPr>
        <w:t>domibus</w:t>
      </w:r>
      <w:r>
        <w:rPr>
          <w:rFonts w:cs="Times New Roman" w:ascii="Times New Roman" w:hAnsi="Times New Roman"/>
          <w:sz w:val="24"/>
        </w:rPr>
        <w:t>, quas occupaverant, alicui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 permittebant accipere. Quod alii et maxime scutiferi, qui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remum intraverant castrum, considerantes nec aliquid d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bus ab aliis preoccupatis accipere audentes, dolore insimul et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nvidia concitati in quam pluribus castri partibus ignem apposuerunt;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otum castrum subito combustum fuit cum h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us tam victualibus quam aliis, que intus fuerant, cum non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t adhuc plene expoliatum. Posteaque fere omnibus domib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i destructis Cremonensibus, partim a Laudensibu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fossatoque complanato murum quoque castri totum in terra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straverunt. Insuper etiam Cremonenses avidi Creme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ssipationis etiam quasdam ecclesias ipsius castri destrux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vero per quinque dies ibi moram faciens postea</w:t>
      </w:r>
    </w:p>
    <w:p>
      <w:pPr>
        <w:pStyle w:val="Normal"/>
        <w:ind w:left="720" w:right="-187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scessit Laudeque cum omni eius exercitu reversus est. </w:t>
      </w:r>
      <w:r>
        <w:rPr>
          <w:rFonts w:cs="Times New Roman" w:ascii="Times New Roman" w:hAnsi="Times New Roman"/>
          <w:sz w:val="24"/>
          <w:lang w:val="it-IT"/>
        </w:rPr>
        <w:t>Cremonens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ac a Teutonici in castello imperatoris et in omnib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orum manganis et pretheriis seu gattis ac machini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ignem apponentes omnes exarserunt; que omnia, quamvis per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um tempus fabricata fuerunt et ultra duo milia marchar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enti in eis erogatum fuerat,-quia tamen est, quod omni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atura revertitur ad suam naturam- in parvissimo tempore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pote ex pulvere creata, in pulverem redacta s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n sequenti vero die Mercurii, in quo fuit festivitas beati Blax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tiris et que fuit tercio die mensis Februarii, Cremo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reversi sunt Cremonam. Imperator deinde cum om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 exercitu Papiam perre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ea tempestate magna discordia erat inter pap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Victorem, qui prius vocabatur Octavianus, et R[olandum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ncellarium, qui in electione sua vocatus fuerat Alexande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similiter ad papatus honorem levatus erat. Ob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sensionem imperator olim mandaverat suos legatos, scilic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9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em Ottonem pallatinum et comitem Guidonem de Blanderat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…, ad Octavianum atque Alexandrum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ogans eos, </w:t>
      </w:r>
      <w:r>
        <w:rPr>
          <w:rFonts w:cs="Times New Roman" w:ascii="Times New Roman" w:hAnsi="Times New Roman"/>
          <w:i/>
          <w:sz w:val="24"/>
        </w:rPr>
        <w:t>quod</w:t>
      </w:r>
      <w:r>
        <w:rPr>
          <w:rFonts w:cs="Times New Roman" w:ascii="Times New Roman" w:hAnsi="Times New Roman"/>
          <w:sz w:val="24"/>
        </w:rPr>
        <w:t xml:space="preserve"> vel usque ad proximum caput ieiun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am venirent suas rationes allegaturi coram archiepiscop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episcopis, abbatibus aliisque religiosis et coram ips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, Romane ecclesie advocato, ibique per Dei virtutem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detestabilis dissensio limitaretur. Mandaverat etiam archiepiscopis,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s atque abbatibus de Alamania et de Burgondia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de Longobardia, de Tuscia quoque et Apulia 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e Romania ac de aliis partibus imperii, patriarche quoque 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quilea, ut in predicto capitc ieiunii Papie forent auditur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cordiam inter Octavianum nunc papam Victorem voc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R[olandum] papam Alexandrum nominatum et 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tis utriusque rationibus, quis iustius ac rationabil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ret esse apostolicus, diiudicarent; dicens esse pocius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veritate cognoscere, quis ipsorum magis foret catholicus at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re in apostolica dignitate dignior existeret, quam sic prevaricant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, quis eorum in veritate deberet esse papa, ignorant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cum unus tantum apostolicus esse debeat in toto orbe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os tenentes, animas suas propter talem discordiam amitter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Octavianus vero legatos audiens imperatoris eosque mag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udio suscipiens et predicte dissensionis desiderans aud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tentiam sanctorum virorum, ad prefixum terminum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turum legatis promisit. R[olandus] autem eisdem leg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nuntiavit se minime venturum ad talem conflictum, dic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se a nemine debere iudicari, cum ipse omnes alios iudic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eat; et sic respondit, acsi iam esset in concordia et s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 dissensione ad apostolicatus honorem sublim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tavianus vero ad terminum statutum veniens et patriarch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quilegie multique archiepiscopi et episcopi ac abba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aliique quam plures religiosi viri, pro quibus imperator misera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 omnes congregati s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9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gitur orthodoxorum Papie congregatorum universita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nomine Domini consedisset, causa sedis apostolice per aliquo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s continuos remoto omni seculari iudicio legitime et canonic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itata et diligenter inspecta, sufficienter et canonice in conspectu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oncilii per testes ydoneos est probatum: dominum papam Victor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nullum alium in basilica beati Petri a saniori parte cardinali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ticione populi Romani et consensu et desiderio cleri fuisse inmantat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od presente et non contradicente Rolando quondam</w:t>
      </w:r>
    </w:p>
    <w:p>
      <w:pPr>
        <w:pStyle w:val="Normal"/>
        <w:ind w:left="720" w:right="-187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lang w:val="it-IT"/>
        </w:rPr>
        <w:t>cancellario in cathedra beati Petri fuerit collocatus et quod ibi ei a</w:t>
      </w:r>
      <w:r>
        <w:rPr>
          <w:rFonts w:cs="Times New Roman" w:ascii="Times New Roman" w:hAnsi="Times New Roman"/>
          <w:sz w:val="24"/>
          <w:lang w:val="it-IT"/>
        </w:rPr>
        <w:t xml:space="preserve"> cardinalibu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t clero Romano “Te Deum laudamus” gloriose est decantat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nde ad palacium cum bandis et aliis papalibus insigniis est deductus.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batum est etiam, quod eo tempore, quo electio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e celebrabatur, erant in Urbe tantummodo XXI cardinales;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dinalis autem Sancti Petri ad Vincula erat Anagn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0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irmus, qui consensum et voluntatem suam aperuit domi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dinali Sancti Martini et domino Guidoni Cremens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quibus omnibus cardinalibus cum dominus Victo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Octavianus, et Rolandus segregati fuissent, remanseru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tantum XX electores; quorum novem sanioris consilii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lla coniuratione fedati, quorum prima vox erat in electio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m Victorem una cum capitulo beati Petri petic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puli, consensu et desiderio cleri, annuente ordine senat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bilibus Romanis, dominum Victorem eleg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Et clerus et populus secundum consuetudinem interrogatus per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</w:rPr>
        <w:t>scriniarium, si placeret, tribus vicibus clara voce respondit: “Placet”.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tum est etiam, quod Rolandus XII° die post domini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oris promotionem ab Urbe egressus apud Cisternam prop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m Siculi in loco non celebri primo est inmantat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0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batum est quoque, quod in secundo die post promotion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 Victoris Rolandus interrogatus a rectoribus cleri Romani e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lericis de sua cardinalia, si domino Victori esset obediendum, express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ssus est se nunquam fuisse inmantatum; et expre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dixit: “Ite et obedite ei, quem inmantatum esse videtis”. Supe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apitulis fuerunt testes et sub stola sacrosanctis tactis evangeli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raverunt dominus Petrus Christianus decanus basilice beati Petr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duobus fratribus suis et in persona sua et tocius capitul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ati Petri, cuius etiam littere et plenum testimonium i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habite sunt. Iuraverunt etiam honestissimi rectores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ati cleri Romani, qui omnia viderunt et tractaverunt; et fueru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ra octo inter archipresbyteros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os clericos. Preterea Petrus illustris Urbis prefectus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i quam plures Romani nobiles in conspectu concilii super</w:t>
      </w:r>
    </w:p>
    <w:p>
      <w:pPr>
        <w:pStyle w:val="Normal"/>
        <w:ind w:right="-199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iam dictis capitulis omnes similiter testimonium perhibuerunt et</w:t>
      </w:r>
    </w:p>
    <w:p>
      <w:pPr>
        <w:pStyle w:val="Normal"/>
        <w:ind w:left="720" w:right="-1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rare voluerunt; sed quia predictorum testimonium sufficiens</w:t>
      </w:r>
    </w:p>
    <w:p>
      <w:pPr>
        <w:pStyle w:val="Normal"/>
        <w:ind w:left="720" w:right="-19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ilio visum fuit, a sacramento excusati</w:t>
      </w:r>
    </w:p>
    <w:p>
      <w:pPr>
        <w:pStyle w:val="Normal"/>
        <w:ind w:left="720" w:right="-19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. Deinde venerabiles episcopi Hermanus Verdensis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0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niel Pragensis de Boemia et Otto palatinus comes, q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s imperator ex consilio XXII episcoporum et multor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orum religiosorum tunc presentium Romam delegaverat, ut part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concilii presentiam Papiam evocarent, in conspectu concilii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testimonium perhibuerunt, quod Rolandum cancellarium et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partem trinis edictis per temporum intervalla peremptorie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et solemniter ad presentiam ecclesie tunc Papie congregande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vocaverunt </w:t>
      </w:r>
      <w:r>
        <w:rPr>
          <w:rFonts w:cs="Times New Roman" w:ascii="Times New Roman" w:hAnsi="Times New Roman"/>
          <w:i/>
          <w:sz w:val="24"/>
          <w:lang w:val="it-IT"/>
        </w:rPr>
        <w:t>et</w:t>
      </w:r>
      <w:r>
        <w:rPr>
          <w:rFonts w:cs="Times New Roman" w:ascii="Times New Roman" w:hAnsi="Times New Roman"/>
          <w:sz w:val="24"/>
          <w:lang w:val="it-IT"/>
        </w:rPr>
        <w:t xml:space="preserve"> quod Rolandus et sui cardinales viva voce et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manifeste dixerunt iudicium vel examen aliquod ecclesie se nolle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recip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igitur et aliis quam pluribus rationibus auditis, qua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um foret enarrare, communicato consilio predicti patriarch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novem archiepiscoporum et XXXVIII episcopor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ultitudinis magne abbatum, qui omnes aderant concilio,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dominum Victorem laudaverunt et electionem Rolandi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assaverunt. </w:t>
      </w:r>
      <w:r>
        <w:rPr>
          <w:rFonts w:cs="Times New Roman" w:ascii="Times New Roman" w:hAnsi="Times New Roman"/>
          <w:sz w:val="24"/>
        </w:rPr>
        <w:t>Post quos omnes christianissimus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em domini Victoris comprobavit. Et post eum omn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principes, scilicet dux Henricus de Saxonia, du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rtaldus de Zaringia, dux Fredericus de Rotemburg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es palatinus de Reno frater imperator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es palatinus de Saxonia, comes palatinus de Bave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t alii quam plures marchiones et comites, tam Longobar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Theutonici, electionem domini Victoris firmav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*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ita perpetratis dedit licentiam dulcissimus imperator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dulcior nullus fuit a longis retro temporibus, duci Henrico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e Saxonia et duci Bertaldo et etiam omnibus fere archiepiscopis,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s, abbatibus, qui secum erant in exercitu et c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ibus suis, ad suas patrias remeandi cum omnibus su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ibus. Quibus omnibus recedentibus remansit imperato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 cum duce Frederico, regis quondam Conradi filio,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cum Conrado comite palatino de Reno fratre suo et c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ttone palatino comite et aliis quibusdam principibus. Post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pius imperator una cum domina Beatrice coniuge su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rincipibus suis ac exercitu, qui sibi remanserat, ultra Pad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0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artes Gamundi et Marenghi atque Terdone perrex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 illis partibus in quadragesima permans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autem destructionem Laudensis civ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iderantes, in die Martis sancti predicte quadragesime mili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t pedites cum magna copia vexillorum et plaustrorum Lau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runt, summo diluculo Laudenses invadentes. Pars vero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ditum Laude per portam Imperialem egrediens cum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ium inceperunt. Qui per longum tempus bella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x Mediolanensibus plerosque interficientes alios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lurimos sauciantes maximos impetus in eos faciebant, donec</w:t>
      </w:r>
    </w:p>
    <w:p>
      <w:pPr>
        <w:pStyle w:val="Heading4"/>
        <w:ind w:left="720" w:right="-766" w:hanging="0"/>
        <w:rPr>
          <w:sz w:val="24"/>
        </w:rPr>
      </w:pPr>
      <w:r>
        <w:rPr>
          <w:sz w:val="24"/>
        </w:rPr>
        <w:t>Mediolanenses equites simul et pedites unanimiter in Laudenses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tum magnum fecere et Laudenses paucissimos ad comparationem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ium et tanto robori obsistere non valentes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que in fossatum recepti civitatis acriter impulerunt, ex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is quinque capientes, et insuper de Laudensibus tres interfecere;</w:t>
      </w:r>
    </w:p>
    <w:p>
      <w:pPr>
        <w:pStyle w:val="Normal"/>
        <w:ind w:left="720" w:right="-1333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reliqui vero intra civitatem se receperunt. </w:t>
      </w:r>
      <w:r>
        <w:rPr>
          <w:rFonts w:cs="Times New Roman" w:ascii="Times New Roman" w:hAnsi="Times New Roman"/>
          <w:sz w:val="24"/>
        </w:rPr>
        <w:t>Sed Mediolanenses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s interfectos ac vulneratos recolligentes, quamvis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mie dolerent, quod civitatem, quam sine gravi labore</w:t>
      </w:r>
    </w:p>
    <w:p>
      <w:pPr>
        <w:pStyle w:val="Normal"/>
        <w:ind w:left="720" w:right="-133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pere putaverant, illesam relinquebant </w:t>
      </w:r>
      <w:r>
        <w:rPr>
          <w:rFonts w:cs="Times New Roman" w:ascii="Times New Roman" w:hAnsi="Times New Roman"/>
          <w:i/>
          <w:sz w:val="24"/>
        </w:rPr>
        <w:t>et</w:t>
      </w:r>
      <w:r>
        <w:rPr>
          <w:rFonts w:cs="Times New Roman" w:ascii="Times New Roman" w:hAnsi="Times New Roman"/>
          <w:sz w:val="24"/>
        </w:rPr>
        <w:t xml:space="preserve"> ex suis multos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vulneratos, plerosque etiam interfectos reportabant, Mediolanum</w:t>
      </w:r>
    </w:p>
    <w:p>
      <w:pPr>
        <w:pStyle w:val="Normal"/>
        <w:ind w:right="-1333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reversi s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0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itaque suos legatos ad imperatorem stat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rexerunt, qui omnia ipsi narraverunt per ordinem,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acciderant. Ex quo valde congratulans imperator,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, qui perpauci erant, a tanta multitudine se s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defenderant et in campo prelium durissimum fecerant, stat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paucos dies cum suis militibus Laude profectus est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s Laudensibus multas grates in concione retulit de hoc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viriliter cum hostibus imperii pugnaverant; eos tam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monens eisque precipiens, ne ulterius Mediolanensibus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ampo nec extra civitatem ad pugnandum se opponere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civitatem solummodo, non agros defenderent; dicens s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tuere, ne nimia Laudensium audacia et presumptio Laudens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ducat ad civitatis etiam amission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nde cum ipsis Laudensibus equitibus atque peditib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profectus est ad pontem, quem Mediolanenses ad Pontiro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edificaverant suis maximis sumptibus, castrumque Pontiro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it et ipsum concremans dissipavit; ipsum quo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ontem de Pontirolo destruxit — et in Aduam proiect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est — atque ad civitatem Laude rediit. Post paucos ver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482" w:hanging="0"/>
        <w:jc w:val="both"/>
        <w:rPr/>
      </w:pPr>
      <w:r>
        <w:rPr>
          <w:rFonts w:cs="Times New Roman" w:ascii="Times New Roman" w:hAnsi="Times New Roman"/>
          <w:sz w:val="24"/>
        </w:rPr>
        <w:t>dies imperator, qui multos poterat pati labores, cum Laudensibu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itibus atque peditibus et cum parte equitum Cremonensi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ex mandato imperatoris Laude venerant, et cum qua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heria Laudensium ad capiendum Pontirolum reversus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st, ubi quedam ecclesia bene armata et munita hominibus remanserat;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mque partim bello partim ipsius pretherie pavore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ens, homines qui ibi aderant cepit et ipsos bonis suis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liatos Laude duci precepit. Deinde Faram rediens ipsumque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e castrum post diu factum ibi prelium capiens et homines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de Fara cum maxima preda bonorum, que in castro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, Laude referens, maximam copiam equitum Mediolani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altera parte Adue supra ripam conspexit. Qui venerant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c, ut ipsum imperatorem offenderent, si possent; putantes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m cum solis Laudensibus Pontirolum ivisse, sicut alia vice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fecerat. Et tunc Mediolanenses ad quendam vadum Adue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mis altum venerunt, simulantes se velle transire et imperatorem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adere, ut milites, qui cum imperatore erant, allicerent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flumen transeundum, ut in aqua, que nimis erat ibi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currens et alta, periclitarentur. Imperator vero, peritissimus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omnibus suis militibus, precipi fecit, ne aliquis a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0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ediolanenses curreret nec aquam transiret. </w:t>
      </w:r>
      <w:r>
        <w:rPr>
          <w:rFonts w:cs="Times New Roman" w:ascii="Times New Roman" w:hAnsi="Times New Roman"/>
          <w:sz w:val="24"/>
          <w:lang w:val="it-IT"/>
        </w:rPr>
        <w:t>Quidam tam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orum avidi versus Mediolanenses per medium va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rrere volentes in aqua se proiecerunt, ex quibus evas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i; et plerique in ipsa aqua periclitati sunt, inter quo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fuit Ricchus Sacchus de Laude et Osbertus Vetulus de Cremona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idam al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 paucos vero dies imperator cum Cremonensibus e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Papiensibus aliisque </w:t>
      </w:r>
      <w:r>
        <w:rPr>
          <w:rFonts w:cs="Times New Roman" w:ascii="Times New Roman" w:hAnsi="Times New Roman"/>
          <w:i/>
          <w:sz w:val="24"/>
          <w:lang w:val="it-IT"/>
        </w:rPr>
        <w:t>civitatibus</w:t>
      </w:r>
      <w:r>
        <w:rPr>
          <w:rFonts w:cs="Times New Roman" w:ascii="Times New Roman" w:hAnsi="Times New Roman"/>
          <w:sz w:val="24"/>
          <w:lang w:val="it-IT"/>
        </w:rPr>
        <w:t xml:space="preserve"> Longobardie ad comitat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ediolanensium devastandum perrexit et ibi multa devastavit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c per Novariensium episcopatum Papiam redien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iversis Ytalie militibus, qui secum iverant, domum redeund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centiam prestit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Mediolanenses milites quam plurimi quadam 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ovis, que fuit nono die mensis Iunii indictione octava, in qu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fuit tunc festivitas sanctorum Primi et Feliciani, Lau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entes, intra villam Corneliani, que per unum miliariu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um distat a civitate Laude, se occulte posuerunt, mitt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us de quadraginta militibus ad civitatem invadenda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0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peracto Laudenses equites clamore audito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c fortiter persecuti sunt, quod, antequam ad socios redir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valuissent</w:t>
      </w:r>
      <w:r>
        <w:rPr>
          <w:rFonts w:cs="Times New Roman" w:ascii="Times New Roman" w:hAnsi="Times New Roman"/>
          <w:sz w:val="24"/>
          <w:lang w:val="it-IT"/>
        </w:rPr>
        <w:t>, ultra viginti ex eis cum equis et armis capt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vero considerantes socios fugi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acriter urgeri, unanimiter Laudensibus occurrentes magn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ium cum eis inceperunt. Sed Laudenses, utpote satis paucior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valentes resistere, in fugam conversi sunt ac us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 civitatem partim se defendendo repulsi fuere. Quocirc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omnes vel multos ex suis, qui capti ducebantur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recuperaverunt ac etiam de Laudensibus cepere oct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es; inter quos fuit Vitus filius Lafranchi de Trexeno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rnardus de Bagnolo, Albricus Lomelinus, Ottobell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chamustus, Otto Mezoparentis et quidam alii. Quattuordeci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de Mediolanensibus in carcerem ducti sunt;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nter quos fuit Codeguerra Vicecomes et Monachus de Palatin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Brunus de Concorezo et filius Burri de Burr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t Ioannes Salarius et Ambrosius </w:t>
      </w:r>
      <w:r>
        <w:rPr>
          <w:rFonts w:cs="Times New Roman" w:ascii="Times New Roman" w:hAnsi="Times New Roman"/>
          <w:i/>
          <w:sz w:val="24"/>
        </w:rPr>
        <w:t>Paliarius</w:t>
      </w:r>
      <w:r>
        <w:rPr>
          <w:rFonts w:cs="Times New Roman" w:ascii="Times New Roman" w:hAnsi="Times New Roman"/>
          <w:sz w:val="24"/>
        </w:rPr>
        <w:t xml:space="preserve"> et Ioan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oldus et Ugo Camerarius et Otto Bellaboccha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izo Paganus et quidam alii. Mediolanenses autem n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multum longe a civitate cum militibus et peditibus ac sagittari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liquantulum fortiter dimicantes, quia viderunt se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e Laudenses superare, cum pluribus ex suis vulner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cum his Laudensibus, quos ceperant, valde mestiss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sserunt, Mediolanum revertentes.</w:t>
      </w:r>
    </w:p>
    <w:p>
      <w:pPr>
        <w:pStyle w:val="Heading2"/>
        <w:ind w:right="-624" w:hanging="0"/>
        <w:rPr/>
      </w:pPr>
      <w:r>
        <w:rPr>
          <w:sz w:val="24"/>
          <w:lang w:val="it-IT"/>
        </w:rPr>
        <w:t>10</w:t>
        <w:tab/>
        <w:t>Quo dolore ipsi Mediolanenses commoti ac se inde vindicar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Laudenses, cum per vim non potuissent habere, salti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lose ipsos capere cupientes, statim alia sequenti die Vener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erunt non multos equites, qui Laudenses invadere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illa parte Corneliani usque prope portam Cremonensem;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quibus preceperunt, ut, cum Laudenses eos persequerentur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us Iuvenicum fugerent in Laudexanam, fingentes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osse redire versus Mediolanum, ut Laudensibus long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ivitate remotis ex improviso Mediolanensium exerc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os extra civitatem comprehenderet. Quibus, ut statuer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agredientibus civitatem, cum Laudenses eos persequeren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riter, hi, qui supra castellum porte Imperia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nt, versus Mediolanum a parte fossati, quod dicitur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neperdito, precaventes, viderunt quam plurima vexil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itum Mediolani venire festinanter. Ortoque clamore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maximo, cum Laudenses non multum adhuc a civitate distarent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uorum clamorem audirent ac pulvinum maximu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picientes post se venire, subito revolutis abenis ad civitatem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quam Mediolanenses possent ibi esse, reversi su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que ad portam Cremonensem; ibique cum peditibus et arcatorib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et balistariis Mediolanenses expectavere. Mediolanens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cum robore magno ac fremitu venientes perque camp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civitatem currentes, non fuerunt ausi Laudenses aggred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1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propugnacula commorantes; nec Laudenses ipsos invader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mpo ausi sunt. Sicque Mediolanenses a mane us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horam terciam prospicientes, quod ipsos Laudenses posse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mpo ad pugnam producere, tandem, quia hoc non potuerunt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um magno furore ab eis posito igne in quod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ustro stopule, qui fuerat in campo relictus, in Mediolan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s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ea in quodam die Lune, iu quo fuit festivitas sanct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mme et Filiastri et fuit XIIII° kalendas Augu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lmo ab incarnatione Domini M°C°LX° de indictione octava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runt Mediolanenses tam milites quam pedites cum arcator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balistariis et cum carozolo suo atque cum pretheri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gattis ad civitatem Laude obsidendam; et a costa, 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super paludem porte Imperialis, usque per med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ortam Cremonensem tentoria ponentes non multum long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ivitate summo mane castrametati sunt. Deinde multi 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tam pedites quam milites sine equis et sagittarii prop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ssatum venere causa bellandi, euntes partim ad port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1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ialem, partim ad portam Papiensem, partim quo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Cremonensem. E contrario Laudensibus obviam il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urrentibus aliquamdiu preliati sunt; et aliquibus ab utra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 vulneratis ac duobus de Mediolanensibus captis ad porta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apiensem dirempto prelio ad prandendum utrique recess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que Mediolanenses comedissent, omnibus ad concionem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per sonitum tubarum convocatis atque collectis prop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ozolum ipsorum, preceperunt consules Mediolani omn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ibus de porta …et de porta …, ut ex illa part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pusterle sancti Vincencii Laudenses acriter expugnarent;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llis vero de porta … et de porta … </w:t>
      </w:r>
      <w:r>
        <w:rPr>
          <w:rFonts w:cs="Times New Roman" w:ascii="Times New Roman" w:hAnsi="Times New Roman"/>
          <w:i/>
          <w:sz w:val="24"/>
          <w:lang w:val="it-IT"/>
        </w:rPr>
        <w:t>preceperu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d invaderent ad pusterlam de Silva Greca; et illis de porta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...  et de porta ...  </w:t>
      </w:r>
      <w:r>
        <w:rPr>
          <w:rFonts w:cs="Times New Roman" w:ascii="Times New Roman" w:hAnsi="Times New Roman"/>
          <w:i/>
          <w:sz w:val="24"/>
        </w:rPr>
        <w:t>preceperunt,</w:t>
      </w:r>
      <w:r>
        <w:rPr>
          <w:rFonts w:cs="Times New Roman" w:ascii="Times New Roman" w:hAnsi="Times New Roman"/>
          <w:sz w:val="24"/>
        </w:rPr>
        <w:t xml:space="preserve"> ut ante portam Imperial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Papiensem atque Cremonensem se ponerent gattosqu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et petrerias ante portam Papiensem atque Cremonens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ucerent et ignem cum petreriis in civitatem trahere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ic omnibus constitutis a concione discedentes cum ingent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more ad capienda arma cucurrerunt. Qui postquam fuerun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1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ne armati, omnes per ea loca, quibus fuerat eis preceptum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um vexillis et magno sonitu profecti sunt. </w:t>
      </w:r>
      <w:r>
        <w:rPr>
          <w:rFonts w:cs="Times New Roman" w:ascii="Times New Roman" w:hAnsi="Times New Roman"/>
          <w:sz w:val="24"/>
        </w:rPr>
        <w:t>Quod Laud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tes ac per portas, pusterlas aliaque loca, prout meli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um eis fuit, se armatos dividentes et se obviam Mediolanensib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opponentes, magnum prelium inter se commiscu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namque Laudenses, qui ad pusterlam sancti Vincenci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currerant, cum lanceis, ensibus atque lapidibus viriliter s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ndentes, statim duos de Mediolanensibus interfecere; quo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um dum quidam alius Mediolanensis ad se trah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onaretur, ripa Adue supra quam stabat ei deficiente in ips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uam corruit ibique necatus est; ac multi ex aliis sun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mortem vulnerati. Sed et ex Laudensibus plerisque vulnerati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nemo tamen tunc interfectus fuit. Illi autem, qui per 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as portas iverant, magnum prelium a Laudensib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receperunt, aliquibus ex eis cum sagittis et petreriis, que er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a civitatem, morti traditis. Sed illi Mediolanenses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portam Papiensem duxerant gattos et petrerias, fere u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fossatum recepti, prohicientes ignem cum ipsis petrerii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illottos seu sagittas igne accensos intra civitatem, Laudensibus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se robuste defendentibus opitulante Deo nihil eis noce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uerunt. Illi quoque, qui ad pusterlam de Silva Greca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1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et de Serravalle dicitur, iverant, adeo robuste Laudens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invenerunt ibi, expugnaverunt, quod ipsi intra por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us pusterle vi maxima impulsi vix potuerunt ipsam por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udere. Qua clausa Mediolanenses foris supra fossat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uxta tolimen euntes, in quibusdam partibus ipsum tolim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tirpaverunt, ita etiam quod aliqui ipsorum in Serravall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averunt, Laudensibus resistere non valentibus.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considerantes, maximo timore perterriti, plur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eis usque ad alium fossatum de Serravalle fugierunt. Alii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vero pocius mori volentes quam civitatem sic amittere, Mediolanensib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riter obviam occurrendo illos, qui intus ven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 vi eiecerunt, duobus ex eis occisis ac duobus aliis ex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rantibus et in Aduam corruentibus ibi mortuis; alii 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pre timore nimio de fossato transeuntes vix de foss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exire valuerunt. Et ibi fuit interfectus Tebaldus Bardonu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Mediolanensibus; et multi alii Laudenses fuerunt ibi vulnerati.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vaglesia quoque Gambarus Mediolanensis ic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trerie occisus fuit. Quidam vero alii de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mediam paludem de Silva Greca intrantes et fossat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transeuntes supra costam civitatis ascenderunt ex ea part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1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bi est domus Ricchi, qui dicitur ser Bonzani filii Riccar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que fuerunt pauci obviam eis, inter quos fuit Ligabos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tur Scarpigna, qui cum magno lapide sic unum de e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cussit, quod ipsum semivivum usque in fundum foss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 aqua proiecit; quem sic irruere socii conspicientes, stati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perterriti fugiendo redierunt, socium de fossato extrahentes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cum maximum prelium per magnam partem diei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ediolanenses cum Laudensibus </w:t>
      </w:r>
      <w:r>
        <w:rPr>
          <w:rFonts w:cs="Times New Roman" w:ascii="Times New Roman" w:hAnsi="Times New Roman"/>
          <w:i/>
          <w:sz w:val="24"/>
        </w:rPr>
        <w:t>commisissent, uidentes se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parum posse Laudensibus</w:t>
      </w:r>
      <w:r>
        <w:rPr>
          <w:rFonts w:cs="Times New Roman" w:ascii="Times New Roman" w:hAnsi="Times New Roman"/>
          <w:sz w:val="24"/>
          <w:lang w:val="it-IT"/>
        </w:rPr>
        <w:t xml:space="preserve"> nocere tum propter fossata maxima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tum propter paludes, de quibus civitas circumdata fuera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m etiam propter copiam Laudensium bene armatorum se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ter defendentium a prelio discesserunt, ad tentoria revertentes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vero Cremonam atque Papiam suos nunci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ere, qui Cremonensibus et Papiensibus atque imperator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qui tunc erat Papie, que acta fuerant intimarent et aux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eis peterent. Sero autem facto Placentini in aux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ium venere, per mediam portam Cremonense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fere usque ad paludem castra ponentes. </w:t>
      </w:r>
      <w:r>
        <w:rPr>
          <w:rFonts w:cs="Times New Roman" w:ascii="Times New Roman" w:hAnsi="Times New Roman"/>
          <w:sz w:val="24"/>
        </w:rPr>
        <w:t>Laudenses a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 per totam noctem undique cum multis armat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1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stodiria faciunt. Interea unus de Placentinis ad por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iensem ea nocte veniens multa iniuriosa verba Laudensib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portam custodiebant, inferre non cessabat. Ex quo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dolore commoti et tamen, quasi verba illius vilipenderent,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ostendentes et tandem privatim per fossatum aliquantul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e egredientes et post terga ipsius Placentini ex improviso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rruentes, ipsum fugere non valentem multis plag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fec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era vero die, que fuit dies Martis, ipsi Mediolanen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t Placentini ad prelium bene armati venientes summo man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viderunt Cremonensium partem ex altera parte </w:t>
      </w:r>
      <w:r>
        <w:rPr>
          <w:rFonts w:cs="Times New Roman" w:ascii="Times New Roman" w:hAnsi="Times New Roman"/>
          <w:i/>
          <w:sz w:val="24"/>
          <w:lang w:val="it-IT"/>
        </w:rPr>
        <w:t>Adue</w:t>
      </w:r>
      <w:r>
        <w:rPr>
          <w:rFonts w:cs="Times New Roman" w:ascii="Times New Roman" w:hAnsi="Times New Roman"/>
          <w:sz w:val="24"/>
          <w:lang w:val="it-IT"/>
        </w:rPr>
        <w:t xml:space="preserve">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ium venire occursum. Quamobrem Laudensibus le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ontra Mediolanenses et Placentinos maxime clamantib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venirent ad prelium, Mediolanenses et Placentini terrefac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statim signo dato tentoria ceperunt deponere; omne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tes cum plaustris et carozolo, supra quem max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xillum album cum cruce rubea in medio deferebatur, abir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erunt. Deinde Placentini recessere, maxime timentes, ne imperator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Papiensibus eos invenirent. Postremum omne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equites Mediolanenses simul se congregantes post pedites suo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plaustra abierunt. Et cum per octo dies ad obsessione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is Laude stare disposuissent, nec etiam per unum di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midium timore Cremonensium ac etiam imperatoris st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unt ausi. Interea Laudenses nolentes, quod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apienses, qui se maxime preparabant ad occursum ipsor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ustra Laude veniendi laborem paterentur, legatos Pap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misere, qui omnia, qualiter acta fuerant, eis indicar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ea vero in die Mercurii, que fuit tercia dies sequen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is Augusti et in qua fuit festivitas sancti Gaudencii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io sancti Stephani martiris, fuit inceptus murus civ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Laude a Tinto Musa de Gata de Cremona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ngulo civitatis supra paludem de Silva Greca prope por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onensem; et dominus Albericus Laudensis episcop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fuit de progenie procerum de Merlino, primum lapid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ossato ipsius muri sua manu proiec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tavo autem die predicti mensis Augusti in festivit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sancti Ciriaci martiris iverunt Laudenses equites et ped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duabus eorum petreriis et cum parte etiam Cremon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um, qui aderant tunc Laude, ad pont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Mediolanenses rehedificaverant ad Cropellum sup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men Adue, ut ipsum pontem destruerent. Quem max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ab eis captum partim combusserunt partimque in a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iciendo totum dissipaverunt, capientes aliquos de h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pontem custodiebant, ceteris fugiendo evadentib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equenti vero die Martis, in quo fuit festivitas sanct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rmi et Rustici et vigilia beati Laurencii, factum est pre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imperatorem et Mediolanenses apud Carcani cast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etiam Brixiensium equites, qui in occursum Mediolanens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uc iverant. Ad cuius castri obsessionem Mediolanens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verant in ultima ebdomada istius mensis Iulii ibi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ellum magnum ligneum atque manganos construxera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castrum ipsum Carcani capiendum, quod ex parte era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. Quapropter imperator sanctissimus cum suis fidelissimi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auxilium illorum de Carcano iverat, cum paucis militibu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apiensibus et cum equitibus et peditibus Novarie atqu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Vercellensibus et Cumensibus et parte illorum de Seprio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artexana et cum marchione de Monferato et comi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1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e Blandrate atque etiam cum </w:t>
      </w:r>
      <w:r>
        <w:rPr>
          <w:rFonts w:cs="Times New Roman" w:ascii="Times New Roman" w:hAnsi="Times New Roman"/>
          <w:i/>
          <w:sz w:val="24"/>
          <w:lang w:val="it-IT"/>
        </w:rPr>
        <w:t>paucis suis Teutonicis; inte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quos fuit dux Bertoldus de Zaringo, qui cum</w:t>
      </w:r>
      <w:r>
        <w:rPr>
          <w:rFonts w:cs="Times New Roman" w:ascii="Times New Roman" w:hAnsi="Times New Roman"/>
          <w:sz w:val="24"/>
          <w:lang w:val="it-IT"/>
        </w:rPr>
        <w:t xml:space="preserve"> paucis s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ibus venerat ad imperatorem de terra Teutonica cuiusda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sui negocii causa, </w:t>
      </w:r>
      <w:r>
        <w:rPr>
          <w:rFonts w:cs="Times New Roman" w:ascii="Times New Roman" w:hAnsi="Times New Roman"/>
          <w:i/>
          <w:sz w:val="24"/>
          <w:lang w:val="it-IT"/>
        </w:rPr>
        <w:t>et</w:t>
      </w:r>
      <w:r>
        <w:rPr>
          <w:rFonts w:cs="Times New Roman" w:ascii="Times New Roman" w:hAnsi="Times New Roman"/>
          <w:sz w:val="24"/>
          <w:lang w:val="it-IT"/>
        </w:rPr>
        <w:t xml:space="preserve"> dux Boemie et comes Conrad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de Ballanuxe …. Atque Mediolanenses et Brixi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circumdederat imperator, quod nullatenus eis vic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ri poterat. Quocirca Mediolanenses maxime perterrit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Mediolanum reverti non poterant nec ibi stando vi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re valebant, quid facere deberent ignorantes; tand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tamen, ut sepe solet accidere, necessitas consilium reper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ocius fortunam pugne temptare proposuerunt quam ib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antes fame perire. Quocirca ipsi Mediolanenses in predic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 Martis, in quo fuit vigilia beati Laurentii, pre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mperatore ceperunt. Imperator vero cum suis Teutonic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t aliquibus aliis robuste contra Mediolanenses irruens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 usque ad carozolum ipsorum, ubi erat multitudo pedit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2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ium, eos impulit magnamque ipsorum pedi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piam et maxime ex porta Romana et porta Oriental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vulgariter dicitur porta Arienza, interfecit ac bov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us carozoli occidit et ipsum carozolum incidit crucem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eauratam, que supra perticam carozoli fuerat, atque vexil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positum abstulit ac multos ex ipsis tam equ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pedites ad tentoria duxit. Ex alia vero parte preli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maior pars equitum Mediolanensium ac Brixi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 contra Novarienses et Cumenses ac alios multo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i fuerant ex eo capite prelii, unanimiter irruentes cohor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xiensium ac Mediolanensium maximam de eis strage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e de Novariensibus fecere; ac ipsos capientes et mul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icientes plus de duobus miliaribus fugaverunt. Inter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a pluvia orta ad castra redeunt. Paulo vero p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iterum Mediolanenses et Brixienses armis resumptis ad pre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rrunt. E contrario imperator videns se cum pau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utonicis et non multis aliis relictum, decrevit esse poc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bello cedere quam pugnando superari; sicque versus </w:t>
      </w:r>
      <w:r>
        <w:rPr>
          <w:rFonts w:cs="Times New Roman" w:ascii="Times New Roman" w:hAnsi="Times New Roman"/>
          <w:i/>
          <w:sz w:val="24"/>
          <w:lang w:val="it-IT"/>
        </w:rPr>
        <w:t>Cum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illis, quos adhuc secum habebat, profectus est, multa</w:t>
      </w:r>
    </w:p>
    <w:p>
      <w:pPr>
        <w:pStyle w:val="Normal"/>
        <w:ind w:left="720"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tentoria multosque, quos ceperat in bello, ibi deserens. </w:t>
      </w:r>
      <w:r>
        <w:rPr>
          <w:rFonts w:cs="Times New Roman" w:ascii="Times New Roman" w:hAnsi="Times New Roman"/>
          <w:sz w:val="24"/>
        </w:rPr>
        <w:t>Mediolanens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Brixienses castris imperatoris expoliatis ac multi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suis recuperatis, qui capti fuerant, desertoque eis camp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um ingenti gaudio et, ut in tali re fieri solet, magno clam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castra redeunt, suorum cadavera colligunt, multa plaus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eis onerata Mediolanum mittentes. Summ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ticia et maxima mesticia Mediolanensibus in illo prel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orta sunt; puto tamen gaudium superasse dolor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nterea Cremonenses equites et pedites erant Laude para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occursum imperatoris, sicut eis ab ipso litteris mand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t; hec, que gesta fuerant apud Carcanum, omnimo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orantes, timentes etiam ipsi et Laudenses, utrum sec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ine obstaculo Mediolanensium ad imperatorem poss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accedere, et avidi honoris et victorie imperii maxime dole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mperator sine eis cum Mediolanensibus bellum inceperit;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circa maxime desiderabant quam citissime ad eum proficisci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hac tamen ambiguitate communi consilio Cremonens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Laudensium decernunt, ut ducenti equites 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onensibus et octuaginta de Laudensibus ad imperat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ilium pergant, aliis omnibus tam militibus quam peditibus</w:t>
      </w:r>
    </w:p>
    <w:p>
      <w:pPr>
        <w:pStyle w:val="Heading2"/>
        <w:ind w:left="720" w:right="-624" w:hanging="0"/>
        <w:rPr>
          <w:sz w:val="24"/>
        </w:rPr>
      </w:pPr>
      <w:r>
        <w:rPr>
          <w:sz w:val="24"/>
        </w:rPr>
        <w:t>Laude remanentibus. Igitur in die Mercurii, in quo fuit festivita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Laurentii, omnes predicti equites circa vespera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iter arripiunt, copiam victualium imperatori maxime necessariorum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ut per litteras Laudenses acceperant, secum ducentes;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equidem in maximum eorum detrimentum redundavi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ter asinos enim pane onustos et pigre incedere vale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m in itinere moram fecerunt, quod ipsa die et in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nocte proxima tota ambulantes non potuerunt ire nisi us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lianum. </w:t>
      </w:r>
      <w:r>
        <w:rPr>
          <w:rFonts w:cs="Times New Roman" w:ascii="Times New Roman" w:hAnsi="Times New Roman"/>
          <w:sz w:val="24"/>
          <w:lang w:val="it-IT"/>
        </w:rPr>
        <w:t>In quo loco quidam miles Mediolani videns e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re ad imperatorem et belli peracti conscius per aliam v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ito ad exercitum Mediolanensium currendo equitavit, e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riens, qualiter Cremonenses et Laudenses prelii perac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nescii ad imperatorem pergerent. Quo audito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o signo inpigre ad eos equitant et ipsos invenerunt i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cum Canturii et castrum, quod dicitur Baradell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circa horam terciam diei Iovis supra quandam a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aludem, ubi dicitur ad Aquam Nigram. Ibique magn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2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more super eos ex improviso irruentes, cum aliqu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onensibus et Laudensibus subito revenientibus bel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eptum est. Et aliquibus utrinque mortuis, aliis vero capt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valentibus Cremonensibus et Laudensibus resistere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fugam </w:t>
      </w:r>
      <w:r>
        <w:rPr>
          <w:rFonts w:cs="Times New Roman" w:ascii="Times New Roman" w:hAnsi="Times New Roman"/>
          <w:i/>
          <w:sz w:val="24"/>
          <w:lang w:val="it-IT"/>
        </w:rPr>
        <w:t>sunt</w:t>
      </w:r>
      <w:r>
        <w:rPr>
          <w:rFonts w:cs="Times New Roman" w:ascii="Times New Roman" w:hAnsi="Times New Roman"/>
          <w:sz w:val="24"/>
          <w:lang w:val="it-IT"/>
        </w:rPr>
        <w:t xml:space="preserve"> prorupti; quorum aliqui fortuito per quan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gientes viam bene evaserunt; alia vero magna pars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m aquam paludis, quam parvam extimabant, transeu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 magnitudine luti, quod erat in aqua, vix trans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rant, equis et armis in luto relictis. Ibique fuerunt capt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e Laudensibus decem equites et quattuordecim de Cremonensibu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centis equis ibi amiss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vero, qui tunc erat in Baradello, subito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rebantur cognoscens, confestim in occursum Laud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remonensium venit quattuorque cepit de Mediolanensibu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qui paludem transiverant, reliquis in fugam conversis.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am miles Laudensis, qui dicitur Carnevalis de Cuzig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frondes cum equo suo latitans pre timore, quen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bum militem, qui vocatur Rogerius de Sancto Sceptir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2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ediolano, cepit et in terra eum suffocavit, ut a su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erant ibi circa multa querentes, quos possent capere i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ondes, non posset auxilium proclamare. Laudenses it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remonenses, qui evaserunt, cum imperatore Cum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verunt, Mediolanensibus ad castra redeuntibus; accept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imperatore licentia in die Veneris discedentes a Cum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Novariensem episcopatum Papiam veniunt Laude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s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cio decimo ante kalendas Septembris, qui fuit d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Veneris, illi, qui obsidebantur in castro Carcani, ex improvis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um egredientes ignemque supponentes in castello ligne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Mediolanenses ibi construxerant Carcani capiendi cau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um combusserunt, Mediolanensibus, qui illud prospicie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ndere nequeuntibus. Quo dolore Mediolanenses commo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t ipsum castrum se nequaquam posse capere cernentes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timentes, nec iterum imperator resumptis viribus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onensibus et Papiensibus atque Laudensibus aliisque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Longobardie civitatibus ibi eos comprehenderet vel ad civitat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i devastandam se absentibus pergeret, sequent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die sabbati Carcanum deserentes Mediolanum revertuntu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2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quenti die Mercurii, in quo fuit tunc festivitas san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artholomei apostoli, ivit imperator cum maximo exercitu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Cremonensium et Papiensium atque Laudensium et marchion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comitum et cum Papie navigio et cum petreriis Laudensi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uabus ad pontem Placentinorum, quem ex nav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mediam Placentiam construxerant, destruendum.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die Iovis summo diluculo pontem cepit expugnare. Qu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centinis ab inicio viriliter defendentibus, due petreri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ito eriguntur. Quocirca Placentini pontem sic integr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e non posse tueri considerantes, ipso toto destructo nave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mnes integras ad suam ripam conduxerunt. </w:t>
      </w:r>
      <w:r>
        <w:rPr>
          <w:rFonts w:cs="Times New Roman" w:ascii="Times New Roman" w:hAnsi="Times New Roman"/>
          <w:sz w:val="24"/>
          <w:lang w:val="it-IT"/>
        </w:rPr>
        <w:t>Petrerie tam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una parte Padi usque ad aliam lapides prohicientes d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Placentinis interfec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o die maximum detrimentum accidit Mediolanensib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t maxime his de porta Romana, videlicet quod bene terc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s tocius Mediolani combusta est. Nec fuit aliqua por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toto Mediolano, que ex aliquo latere non comburere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agna aura tunc ventilante multe domus optime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ibus valde confidebant et idcirco omnem ipsorum suppellectilem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reponebant, exarse sunt. Et multi nobiles equites</w:t>
      </w:r>
    </w:p>
    <w:p>
      <w:pPr>
        <w:pStyle w:val="Normal"/>
        <w:ind w:right="-187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ucti sunt idcirco ad inopiam et summam necessitatem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2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ssis in igne omnibus victualibus tam hominum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orum et vesti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quenti vero die Veneris reversus est imperator Papiam.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Ibique fecit imperator eo tempore iurare episcopum Novariense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t Vercellensem atque Astensem et marchion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ulielmum de Monferrato et marchiones dal Guasto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nes dal Busco et marchionem Obizonem Malaspin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tque comitem de Blandrate </w:t>
      </w:r>
      <w:r>
        <w:rPr>
          <w:rFonts w:cs="Times New Roman" w:ascii="Times New Roman" w:hAnsi="Times New Roman"/>
          <w:i/>
          <w:sz w:val="24"/>
          <w:lang w:val="it-IT"/>
        </w:rPr>
        <w:t>et comites de Cavalia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osque multos Longobardie principes ad dandos sibi milites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rcatores atque balistarios, qui secum habitarent Papie a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sto sancte Marie de mense Septembris ad pascha mai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2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ea quoque imperator cum Cremonensibus et Papi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que Laudensium et cum Papie navigio ac dua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ium petreriis iterum ivit ad pontem Placenti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endum et destruendum in die Mercurii, que fuit terc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decimo kalendas sequentis mensis Novembris de indict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ava. Quod Placentini presentientes ipsum pontem stat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xerunt, reducentes omnes naves integras usque ad rip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di, que est versus Placentiam. Sed Laudenses in quodam</w:t>
      </w:r>
    </w:p>
    <w:p>
      <w:pPr>
        <w:pStyle w:val="Normal"/>
        <w:ind w:left="720" w:right="-34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mezano, que Insula dicitur, prelium cum Placentinis incipientes</w:t>
      </w:r>
    </w:p>
    <w:p>
      <w:pPr>
        <w:pStyle w:val="Normal"/>
        <w:ind w:right="-34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unum ex ipsis Placentinis interfec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odem die captus est Bagnagatta in itinere Pap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latitabat die noctuque in nemoribus cum multis aliis soc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is ad capiendos Teutonicos et omnes, qui fuerant ex par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, et qui audacissimus depredator erat multos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ceperat ac etiam morti donaverat de his, qui fuerant amic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; magisque timebatur quam aliquis alius Mediolanensis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um Laude captus duceretur, quidam Papiens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dem sibi detruncavit. Imperator vero considerans se tunc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centinos non posse multum ledere, Cremonam profectus 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n die vero Veneris, que fuit quarto kalendas isti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nsis Novembris, Mediolanenses, qui pontem custodieban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2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Pontirolo, qui tunc levabatur, cum comite Henrico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a aliisque militibus Cremensibus a Dovaria vers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 venientes fere usque iuxta portum publicum veloc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currere, maxima ipsorum parte infra villam Dovarie relic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ut ibi latitarent et Laudenses ex inproviso caperent. Laud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, ut clamorem audierunt, cum magno fremitu ul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tem Adue subito armati equitantes et acriter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equentes, antequam Dovariam redire possent, e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perunt. Et cum de Laudensibus nondum essent ibi congreg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lus de viginti, qui alios precesserant, inter Mediolanens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ientes aliquos ex eis prosternaverunt de equis atque Albert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Arzago cepere, reliquis Mediolanensibus prorumpent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ugam, quia nolebant resistere, donec ad suos latita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ugissent. Interea latitantes aspicientes, quod Laudens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iam appropinquaverant, repente prosiluerunt, super Laudens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nimiter irruentes. Quibus, utpote multitudini magne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es, qui adhuc ibi pauci fuerant, resistere non confide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ga subito verterunt. Ibique de Laudensibus quattuo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capti: videlicet Arialdus de Arziago, qui fu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2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is, sed post captionem Creme civis Laude fu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s, et Bernardus de Bagnolo, qui de alia captione 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t redemptus, et Otto Denarius atque Manfredus</w:t>
      </w:r>
    </w:p>
    <w:p>
      <w:pPr>
        <w:pStyle w:val="Heading4"/>
        <w:ind w:left="720" w:right="-766" w:hanging="0"/>
        <w:rPr>
          <w:sz w:val="24"/>
        </w:rPr>
      </w:pPr>
      <w:r>
        <w:rPr>
          <w:sz w:val="24"/>
        </w:rPr>
        <w:t>Morena meus filius. Quibus captis Mediolanenses et Cremen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 xml:space="preserve">reverti ceperunt. </w:t>
      </w:r>
      <w:r>
        <w:rPr>
          <w:rFonts w:cs="Times New Roman" w:ascii="Times New Roman" w:hAnsi="Times New Roman"/>
          <w:sz w:val="24"/>
          <w:lang w:val="it-IT"/>
        </w:rPr>
        <w:t>Interea Laudenses tam hi, qui precess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hi, qui persequebantur, insimul collecti usque prop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um Ripalte post Mediolanenses equitaverunt. Q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conspicientes, revolutis abenis stet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ibus quoque stantibus et eos a longe prospicientib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utraque enim acies alteram formidans, neutra alteram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a invadere. Laudenses vero, cum per aliquod tempus sic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bii stetissent, videntes, quod nihil possent ledere Mediolanenses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 quia plures illis erant, tum etiam quia castrum Ripalt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t eis ad tutelam, cum iam nox esset, domum revertuntu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/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n ea tota yeme stetit imperator Papie cum militib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episcopi et alii principes Longobardie sibi tribu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aucis Teutonic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3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ea in prima dominica quadragesime, que fuit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incarnatione Domini M°C°LXI° duodecimo die m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ii indictione nona et in qua fuit tunc festivitas san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egorii, venerat militia Placentinorum in Laudexanam; et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e occultaverant in quodam nemore, quod dicitur in Bulchignan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 Meregnanum, ut Laudenses caperent, si quo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nirent. E contrario vero Laudenses precedenti nocte equitaveran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us easdem partes, ut Placentinos offenderent, si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invenirent in Laudexana. Et eum ipsi quoque in predicto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nemore se deberent occultare, in primo diei ortu viderun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centinos in nemore latitantes. Placentini quoque cernent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es inermes adhuc, utpote huius latitationis ignaros,</w:t>
      </w:r>
    </w:p>
    <w:p>
      <w:pPr>
        <w:pStyle w:val="Normal"/>
        <w:ind w:left="720"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velociter bene armati super eos currunt. </w:t>
      </w:r>
      <w:r>
        <w:rPr>
          <w:rFonts w:cs="Times New Roman" w:ascii="Times New Roman" w:hAnsi="Times New Roman"/>
          <w:sz w:val="24"/>
        </w:rPr>
        <w:t>Quibus inprovidi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us rei et sine destrariis et absque armis venientibus, non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valentibus Placentinorum multitudini resistere, in fugam sun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oti multique ex eis capiuntur. Inter quos fuit Ogeri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Villa, Oldratus Mondalinus, Petracius de Pusterla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3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ualterius de Rico, Oliverius, Iacobus et Zerlus de Abon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astellus de Cuzigo et Maldottus de Vignate, Muss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mundus, Otto Mediusparente, Vivianus de Vavri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bertus Bardonus, Anselmus de Conello, Mussus Garbanus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Zanucillus de Guasco. Et de servitoribus communis Laud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unt capti: Gracianus, Bonusioannes de la Turre, Gofredus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avitus et quam plures alii. </w:t>
      </w:r>
      <w:r>
        <w:rPr>
          <w:rFonts w:cs="Times New Roman" w:ascii="Times New Roman" w:hAnsi="Times New Roman"/>
          <w:sz w:val="24"/>
          <w:lang w:val="it-IT"/>
        </w:rPr>
        <w:t>Albertus vero de Sest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ibi occisus. Ex Placentinis autem duo a Laud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untur, Ubertus scilicet de la Porta et quidam alius, et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inque ipsorum equ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sequenti die Veneris, qui fuit septimo decimo 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i mensis Marcii, proficiscuntur Mediolanenses obsid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um de Castilione, quod est in comitatu Sepriensi,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anis et petreriis et gattis; ipsumque fortiter expugn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 converso hi, qui fuerant in castro, se pro posse muniunt,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s edificantes manganos; et cum optimis balistis sepe sagittant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3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Mediolanenses multociens ex inproviso aggredi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os sauciant, plerosque occidunt, alios capiunt; et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entes postremum resistere intra castrum se reduc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nique Mediolanenses enim usque ad murum castri gatt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educentes adeo coartant eos, quod ipsi non poterant acced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aquam, que erat extra castrum; nec intra castrum quic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que habebant. Quocirca oppidani ad maxim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essitatem aqua deficiente deducti sunt. Gattum tame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Mediolanensium summa </w:t>
      </w:r>
      <w:r>
        <w:rPr>
          <w:rFonts w:cs="Times New Roman" w:ascii="Times New Roman" w:hAnsi="Times New Roman"/>
          <w:i/>
          <w:sz w:val="24"/>
          <w:lang w:val="it-IT"/>
        </w:rPr>
        <w:t>vi</w:t>
      </w:r>
      <w:r>
        <w:rPr>
          <w:rFonts w:cs="Times New Roman" w:ascii="Times New Roman" w:hAnsi="Times New Roman"/>
          <w:sz w:val="24"/>
          <w:lang w:val="it-IT"/>
        </w:rPr>
        <w:t xml:space="preserve"> incendunt multosque ex h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i erant intus, capiunt, alios detruncant. Legatos dei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mperatorem noctu mittunt, qui ea, que geruntur ad castrum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sibi denuntient, auxilium subitum ab eo implorando. </w:t>
      </w:r>
      <w:r>
        <w:rPr>
          <w:rFonts w:cs="Times New Roman" w:ascii="Times New Roman" w:hAnsi="Times New Roman"/>
          <w:sz w:val="24"/>
        </w:rPr>
        <w:t>Ig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, ut hec audivit, Laude venit in die Martis sanc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bi maximum colligens exercitum ex Parmensibus et hi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de Regio ac Pergamensibus ac Cremonensibus ac his de Vercell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varia et Papia, ducum etiam et marchionum at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itum aliorumque principum, ad castri auxilium ire disposuit.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Mediolanenses intelligentes, quia putabant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mperator parvum exercitum congregasset, factum imperatori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parvipendere ceperunt, palam quoque dicentes i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3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ione: se ab obsidione castri non discessuros per imperator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per illum exercitum, quem posset de Longobardis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lligere, donec ipsum </w:t>
      </w:r>
      <w:r>
        <w:rPr>
          <w:rFonts w:cs="Times New Roman" w:ascii="Times New Roman" w:hAnsi="Times New Roman"/>
          <w:i/>
          <w:sz w:val="24"/>
          <w:lang w:val="it-IT"/>
        </w:rPr>
        <w:t>castrum</w:t>
      </w:r>
      <w:r>
        <w:rPr>
          <w:rFonts w:cs="Times New Roman" w:ascii="Times New Roman" w:hAnsi="Times New Roman"/>
          <w:sz w:val="24"/>
          <w:lang w:val="it-IT"/>
        </w:rPr>
        <w:t xml:space="preserve"> caperent. In die vero Vener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cum predicto exercitu supra Lambrum castrametat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fuerat inclitus imperator, et iam cum comite de Barcellona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ad ipsum venerat cum quinquaginta militibus, ad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fati castri tendit auxilium. Cum autem Mediolanenses hec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certo cognovissent, scientes imperatorem tam fore anim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busti, quod nullatenus dirmitteret, quin prelii fortunam cum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psis experiretur, metu maximo compulsi reversi sunt Mediolanu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die sabbati sancti, relictis apud castrum mangani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etreriis atque gattis aliisque eorum machinis et igne combus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 die pasche maioris Cremonensibus aliisque mul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ibus, qui cum imperatore iverant, Laude reversis, in s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magna pars porte Imperialis usque ad portam combusta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quendam scutiferum cuiusdam militis Cremone, qui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pienter in quadam domo ignem portaba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t in ipso eodem mense </w:t>
      </w:r>
      <w:r>
        <w:rPr>
          <w:rFonts w:cs="Times New Roman" w:ascii="Times New Roman" w:hAnsi="Times New Roman"/>
          <w:i/>
          <w:sz w:val="24"/>
        </w:rPr>
        <w:t>Marcii</w:t>
      </w:r>
      <w:r>
        <w:rPr>
          <w:rFonts w:cs="Times New Roman" w:ascii="Times New Roman" w:hAnsi="Times New Roman"/>
          <w:sz w:val="24"/>
        </w:rPr>
        <w:t xml:space="preserve"> fuit inceptum palaci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3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anissimi imperatoris Frederici in civitate Laude prop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um sancti Ioannis supra costam fluminis Adu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 hec vero in die Martis, que fuit quarto die sequen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nsis Aprilis in festivitate sancti Ambrosii, Placent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quites, qui venerant usque ad Sanctam Mariam, que dic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trata, prope Fossatoltum depredandi causa, Laud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occurrentibus ceperunt Trichafoliam, qui dicitur de l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Pusterla, </w:t>
      </w:r>
      <w:r>
        <w:rPr>
          <w:rFonts w:cs="Times New Roman" w:ascii="Times New Roman" w:hAnsi="Times New Roman"/>
          <w:i/>
          <w:sz w:val="24"/>
          <w:lang w:val="it-IT"/>
        </w:rPr>
        <w:t>qui tunc erat potestas Laudensis, et Ugonem de l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usterla </w:t>
      </w:r>
      <w:r>
        <w:rPr>
          <w:rFonts w:cs="Times New Roman" w:ascii="Times New Roman" w:hAnsi="Times New Roman"/>
          <w:sz w:val="24"/>
        </w:rPr>
        <w:t>et Ioannem de Overgnacha et tres alios. Lauden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vero quendam nobilem militem de Placentia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batur Iacobus Vicedominus, interfec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a gens Teutonica maxime fremens, quod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o cum paucis Teutonicis in Longobardia relictus fuer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plenarie non valebat expugnare Mediolanum, ad ei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3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auxilium </w:t>
      </w:r>
      <w:r>
        <w:rPr>
          <w:rFonts w:cs="Times New Roman" w:ascii="Times New Roman" w:hAnsi="Times New Roman"/>
          <w:i/>
          <w:sz w:val="24"/>
          <w:lang w:val="it-IT"/>
        </w:rPr>
        <w:t>obnixe</w:t>
      </w:r>
      <w:r>
        <w:rPr>
          <w:rFonts w:cs="Times New Roman" w:ascii="Times New Roman" w:hAnsi="Times New Roman"/>
          <w:sz w:val="24"/>
          <w:lang w:val="it-IT"/>
        </w:rPr>
        <w:t xml:space="preserve"> se preparant. </w:t>
      </w:r>
      <w:r>
        <w:rPr>
          <w:rFonts w:cs="Times New Roman" w:ascii="Times New Roman" w:hAnsi="Times New Roman"/>
          <w:sz w:val="24"/>
        </w:rPr>
        <w:t>Inter quos fuit lantgrav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atus imperatoris et Conradus comes palatinus de Re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ater imperatoris atque Fredericus filius quondam reg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radi, qui fuit patruus imperatoris, dux de Rottembur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qui duxerunt secum ultra sexcentos milites bene armat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inaldus quoque cancellarius et tunc electus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onie duxit secum ultra quingentos milites. Filius quo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 Boemie una cum duce Boemie patruo suo ultra trecen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ites secum duxere. Aliique multi episcopi, marchione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comites et alii nobiles et principes in Longobar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mperatoris auxilium veni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itaque in die Lune, que fuit tercio kalend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tis mensis Iunii in festivitate sancti Maximini,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is principibus et magna copia Longobardorum supra</w:t>
      </w:r>
    </w:p>
    <w:p>
      <w:pPr>
        <w:pStyle w:val="Heading6"/>
        <w:ind w:right="-1871" w:hanging="0"/>
        <w:rPr/>
      </w:pPr>
      <w:r>
        <w:rPr>
          <w:sz w:val="24"/>
        </w:rPr>
        <w:t>15</w:t>
        <w:tab/>
        <w:t>Mediolanum tendit ob ipsorum segetes devastandas. Devastaveruntque</w:t>
      </w:r>
    </w:p>
    <w:p>
      <w:pPr>
        <w:pStyle w:val="Normal"/>
        <w:ind w:right="-187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s segetes usque ad Sanctum Caremal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3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d ecclesiam Omnium Sanctorum, que est in capite broil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cclesiam sancti Barnabe ac etiam monasterium sanct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onisii. </w:t>
      </w:r>
      <w:r>
        <w:rPr>
          <w:rFonts w:cs="Times New Roman" w:ascii="Times New Roman" w:hAnsi="Times New Roman"/>
          <w:sz w:val="24"/>
          <w:lang w:val="it-IT"/>
        </w:rPr>
        <w:t>Fixeruntque castra ea die a cassina Guazine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ate usque ad Morzengiam; ibique per biduum sta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omnes segetes ex ea parte Mediolani devastav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quenti vero die Mercurii castra mutantes apud San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isium hospitati sunt. Et tunc Mediolanensibus ab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 parte armatis exeuntibus magnoque prelio cum Papi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sque Longobardis incepto, captus est quidam nobil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Mediolanensis, qui vocabatur Adam de Palatino; eu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tim fecit imperator videntibus Mediolanensibus suspen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liquibus utrinque captis et aliis vulneratis, quibus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que mortuis prelium dirumpitur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tem sequenti die Iovis </w:t>
      </w:r>
      <w:r>
        <w:rPr>
          <w:rFonts w:cs="Times New Roman" w:ascii="Times New Roman" w:hAnsi="Times New Roman"/>
          <w:i/>
          <w:sz w:val="24"/>
          <w:lang w:val="it-IT"/>
        </w:rPr>
        <w:t>Mediolanenses</w:t>
      </w:r>
      <w:r>
        <w:rPr>
          <w:rFonts w:cs="Times New Roman" w:ascii="Times New Roman" w:hAnsi="Times New Roman"/>
          <w:sz w:val="24"/>
          <w:lang w:val="it-IT"/>
        </w:rPr>
        <w:t xml:space="preserve"> usque ad cast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pergunt. Quibus Papiensibus aliisque Longobardis acr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tantibus, post magnam inter eos pugnam commiss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dem Mediolanenses, utpote pauciores, usque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ssatum violenter expincti sunt. Aliqui ex eis capiunt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 morti donantur magnaque pars vulneratur; al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3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in fossatum corruentes necantur ceteris intra propugnacu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ptis. Ex parte quoque Papiensium alioru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obardorum, qui fuerant ad prelium, alii capti, pleri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ulnerati, aliqui etiam mortui sunt, Teutonicis imperator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receptum timentibus non accedentibus ad bellum; precep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, ne quis cum Mediolanensibus prelium inciper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ea imperator inde discedens ad portam Cumacina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ortam Vercellinam cum exercitu consedit. At Mediolanens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nuo belli fortunam temptantes, cum exercitu imperatori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relium incipiunt. Multi utrinque sauciantur, gladiis r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ritur, maxima vi certatur, alii confodiuntur, alii pleri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equis deiciuntur, alii neci traduntur. Postremo tamen non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entes Mediolanenses, qui civitatem exiverant, tante multitudini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stere, intra portam repelluntur; alii in vall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recipitantur, ut assolet in angustis locis, dum omnes properen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icem sibi officientes. Deinde imperator circ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um usque ad portam Ticinensem proficiscens tota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getes devastavit, vites et arbores succidit; et circa Mediolan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 per decem dies se revolvens omnia, que circa Mediolan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erant, devastav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3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ique a civitate secedens blavas et vites ac arbores loc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decem et etiam per quindecim miliaria distantia a civ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sipando, cum omni suo exercitu Comazum et Cornelian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dicitur Bertari, revertitur. Ibique pen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toto exercitu Teutonicorum relicto, Cremonensibus et Papi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sque Longobardis licentiam domum redeundi concessi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paucis suis principibus Laude veniens ad concil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domino tercio Victore papa ibi constitutum. Venit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 ipse dominus papa die sabbati, que fuit septimodecimo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ie mensis Iun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vero die, in quo fuit tunc festivitas sanct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vasii et Prothasii, inceptum est sacrum concilium,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principio Papie, deinde Cremone fieri dispositum fuera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remum tamen ad honorem Laudensium ex volunt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mperatoris Laude celebratum est. In quo dominus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uis principibus et dux Boemie ac dominus Pelegr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legiensis patriarcha et dominus Guido electus Raven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episcopus ac dominus Raynaldus electus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onie et dominus archiepiscopus Treverensis et domin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Vianensis archiepiscopus et una cum plus de 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3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s et magna copia priorum, abbatum, preposito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orumque clericorum, qui venerant ad synodum seu concilium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nimiter confirmaverunt electionem et illam confirmationem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in preterito anno Papie iam facta fuerat 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pso papa Victor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Fueruntque in ipso concilio recitate littere excusator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 Dacie et regis Norguegie ac regis Ungarie, Boem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que regis ac sex archiepiscoporum et viginti episcop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orumque abbatum tam Claravallensium quam aliar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congregationum, atque prepositorum. In quibus omn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teris reponebatur: ipsos reges cum universis eorurm provinci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predictos archiepiscopos, abbates et prepositos prefat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m Victorem velle se pro papa et domino tener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 velle ratum habere totum hoc, quod dominus Victor statuerit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n ipso concilio cum aliis ibi presentib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unt alii in ipso concilio excommunicati, id est domin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4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bertus Mediolanensis archiepiscopus una cum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ibus et omnes eorum consiliarii et episcopus Placent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Brixiensis et Placentie ac Brixie consules omnesque ipsor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liarii ac illi omnes, qui interfecerant Maguntinum archiepiscopum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t qui in eius morte consenserunt. Et episcopus Bononiensis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.. depositi fuere irrecuperabilit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s vero Paduanus,  episcopus ... usque ad kalenda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Augusti termino eis dato ab officio suspenduntur. </w:t>
      </w:r>
      <w:r>
        <w:rPr>
          <w:rFonts w:cs="Times New Roman" w:ascii="Times New Roman" w:hAnsi="Times New Roman"/>
          <w:sz w:val="24"/>
        </w:rPr>
        <w:t>Et he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a sunt in die Iovis, cum concilium usque ad ipsam d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erdurasset, in quo fuit tunc festivitas sancti Iacobi Alphe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nito quoque concilio dominus Vercellensis 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a cum multis aliis episcopis Papiam tendere volentes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statibus Laude postulant, ut secum Laudenses mitt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es, quo securius incedere valeant. Quibus ad episcopor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placitum a potestatibus missis, cum iam per decem miliar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4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assent versus Papiam, apparuerunt eis viginti et quattuor</w:t>
      </w:r>
    </w:p>
    <w:p>
      <w:pPr>
        <w:pStyle w:val="Normal"/>
        <w:ind w:left="720" w:right="-187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ilites Mediolanensium; et ceperunt post eos currere. </w:t>
      </w:r>
      <w:r>
        <w:rPr>
          <w:rFonts w:cs="Times New Roman" w:ascii="Times New Roman" w:hAnsi="Times New Roman"/>
          <w:sz w:val="24"/>
          <w:lang w:val="it-IT"/>
        </w:rPr>
        <w:t>Mediolanens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putantes, quod Laudenses, qui non erant nisi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ginti duo, satis plures essent, terga subito vertunt, 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nemora fugientes; et Laudensibus eos cum magno clam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sequentibus de equis se deiciunt, ut in nemore se occulte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b oculis Laudensium, qui adhuc longe distabant, pen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aruerunt. Laudenses vero ad nemus pervenientes de eq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endunt et Mediolanenses per frondes querunt. Postre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quoque novem de equis ipsorum inveniunt et quattu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captos in carcerem Laude duxerunt, videlic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amengum de Erminulfis et Sicardumd de Concorezo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ttonem Faroldum et ... de Mulinar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quenti vero die dominico, in quo fuit festivitas sanctor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rosperi et Severe virginis, cepit dominus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cham, que dicitur de Cornu, cum plus de centum hominib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erant intus inter rusticos et cives Mediolani; unicuiqu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4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rum fecit truncare manus, decem et septema aliorum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iquos tota rocha exarsa et dissipata in carcerem fec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tru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etiam mense Iulio cepit comes Gozolinus Teutonicu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t quem imperator preposuerat illis de Seprio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artexana, castrum de Blandrono; omnibus, quos in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nit, dimissis totum exarsit et destru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ea quoque die Lune, que fuit septimo die sequen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is Augusti, ceperunt Placentini quattuordecim mili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Laudenses in Runchalia, videlicet Maxigottum et Guiliel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bonis et Guilielmum de Fixiraga et Bregondium f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rati Morene ac decem ali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pso eodem die, cum imperator inclitus cum suo dumtax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utonicorum exercitu et Boemicorum prope locum, qu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dicitur Cerrum, foret hospitatus, Mediolanenses ad lantegravum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ucem Boemie ac palatinum comitem fratrem imperator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4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tos mittunt, denuntiantes Mediolani consules vel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ipsis principibus colloquium habere. Et sic utrin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e data invicem, consules Mediolanenses nihil molesti metuente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ad prefatos principes veniunt, milites cancellar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colloquii statuti et fidei date ignari consulibus occurr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 monasterium de Bagnolo eos ceperunt. Milites a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putantes consules suos proditos fore, post mil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cellarii pro consulibus suis recuperandis velociter currun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iumque inter eos inceptum est. Quibus sic dimicantib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predicti lantegravus et dux Boemie ac palat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de Reno audientes consules esse captos, quibus fid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buerant, non modice indignati cancellarium huius re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narunt, qui adhuc erat in castris, interficere propos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ancellarius audiens ad imperatorem subito proficiscitu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que gesta fuerunt ipsi aperiens, et se inscio consules a s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ibus captos fuisse asseverat. Imperator itaque predic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ibus imperat, ne quid molesti contra canzella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umant, et cum suis et ducis Frederici de Rotembur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orumque principum militibus ad prelium currit, duce Boem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4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lantegravo propter iram et indignationem imperat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equentibus. Cum prope prelium venisset imperato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epit duci de Rotemburgo, ut a monte parte vie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um cum suis curreret ac hostes a latere invaderet;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quibusdam aliis principibus precepit, ut ab alio latere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os cum vexillis currerent, hostes aggressuri; ipse 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viam, in qua bellum fiebat fortissimum, prope lo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dicitur ad cassinam Guazine de Alliate, cum suis hos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adere disposuit. Quibus omnibus sic secutis, ut statuer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Mediolanenses ex traverso ab utroque latere videntes proper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utonicos et se non posse ipsis resistere cognoscentes, qu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a pars militum ac peditum Mediolani detinebatur in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s a consulibus et ab aliis sapientibus civitatis, quod exir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non dimittebantur, versus civitatem fugiunt. </w:t>
      </w:r>
      <w:r>
        <w:rPr>
          <w:rFonts w:cs="Times New Roman" w:ascii="Times New Roman" w:hAnsi="Times New Roman"/>
          <w:sz w:val="24"/>
        </w:rPr>
        <w:t>Imperator aut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cum aliis ipsos acriter insequitur usque ad pontem fossati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eis octuaginta milites et ducentos sexaginta sex ped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it; quos omnes postea in carcerem Laude detrux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rosque etiam milites ac pedites cum gladio tum i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ssata precipitando interfecit. Et supra pontem fossati 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iter imperator inter hostes preliaretur, equus eius ib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ditur et ipse aliquantulum vulneratus est. Tand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tamen Mediolanenses intra portas se recipiunt et magna par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rum in ecclesiam sancti ... confugiunt, non val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edere ad pontem; et in ipsa ecclesia, tum quia fere no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, tum etiam quia non poterant expugnari nisi per osti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ecclesie, viriliter se defendentes illesi permanser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mperator igitur cum suis militibus ad castra cum ing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udio revertitur; et sequenti die Mercurii prope San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natum castrametatus est, segetes Mediolanensium quoti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vastans. Deinde proximo die sabbati prelio commiss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Teutonicos et Mediolanenses ante portam Mediol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tres milites Mediolani interfecti sunt, scilicet Cazaguerrae 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rexina et filius Guarnerii Grassi et quidam ali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4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vero die Lune imperator in broilo non mul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e a fossato Mediolani a porta Ticinensi usque ad por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ienzam castra collocari precepit. Deinde in unoquo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e Mediolanensium segetes depopulans civitatem </w:t>
      </w:r>
      <w:r>
        <w:rPr>
          <w:rFonts w:cs="Times New Roman" w:ascii="Times New Roman" w:hAnsi="Times New Roman"/>
          <w:i/>
          <w:sz w:val="24"/>
        </w:rPr>
        <w:t>circuibat;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</w:r>
      <w:r>
        <w:rPr>
          <w:rFonts w:cs="Times New Roman" w:ascii="Times New Roman" w:hAnsi="Times New Roman"/>
          <w:i/>
          <w:sz w:val="24"/>
          <w:lang w:val="it-IT"/>
        </w:rPr>
        <w:tab/>
        <w:t>et si quos de Mediolanensibus, qui pro lignis accipiendis exibant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civitatem,</w:t>
      </w:r>
      <w:r>
        <w:rPr>
          <w:rFonts w:cs="Times New Roman" w:ascii="Times New Roman" w:hAnsi="Times New Roman"/>
          <w:sz w:val="24"/>
          <w:lang w:val="it-IT"/>
        </w:rPr>
        <w:t xml:space="preserve"> capere poterat, manum cuique ipsorum detruncar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piebat, ut eos terreret, tam pauperes quam divites, n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m egrederentur. Et sic quasi omnes Mediolanens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getes et vineas arboresque devastavit et fere omnem viven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spem eis abstulit. Et Papiam </w:t>
      </w:r>
      <w:r>
        <w:rPr>
          <w:rFonts w:cs="Times New Roman" w:ascii="Times New Roman" w:hAnsi="Times New Roman"/>
          <w:i/>
          <w:sz w:val="24"/>
        </w:rPr>
        <w:t>postea</w:t>
      </w:r>
      <w:r>
        <w:rPr>
          <w:rFonts w:cs="Times New Roman" w:ascii="Times New Roman" w:hAnsi="Times New Roman"/>
          <w:sz w:val="24"/>
        </w:rPr>
        <w:t xml:space="preserve"> revers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tissimus ibi imperator considerans se plenarie non poss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nocere Mediolanensibus, quin a Placentia et Brixia merc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ctualium haberent, si Papie moraretur, statuit Lau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yemare cum Beatrice coniuge sua et cum filio ducis Guelf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t cum duce Frederico de Rotemburgo consobrino suo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4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comite Redulfo de Lindo et episcopo Pavinbergi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liis paucis principibus. Nam lantegravo, qui dux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m quingentos milites, et fere omnibus militibus cancellari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fuerant similiter plures quam quingenti, et militibus duc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Boemie licentiam domum redeundi concesserat. Conra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comitem palatinum de Reno fratrem suum et Guliel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nem de Monferrato atque Guidonem comitem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landrate castrum de Mombrione munire ipsumque custod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rum militibus precepit. Circa ecclesiam quoque de Ripal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iccha magna propugnacula fossatorum aliarum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machinarum ad defensionem utilium fecit fieri, relictis ib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busdam suis militibus, qui ea die noctuque custodiren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mitem vero Marchoardum de Grumbac posuit c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4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ibus militibus in castro de Sancto Gervasio, quod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 Trezum, ut sic undique viis quasi obclusis non auder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mercatum ducere a Brixia vel Placentia ne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rixienses neque Placentini, amicissimi Mediolanensium et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hostes imperii, quicquam victualium auderent ipsis Mediolanensibus</w:t>
      </w:r>
    </w:p>
    <w:p>
      <w:pPr>
        <w:pStyle w:val="Normal"/>
        <w:ind w:left="720" w:right="-1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ffer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ximo vero mense Decembris, dum imperator fore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remone, venire serenissima imperatrix Papia Laude. </w:t>
      </w:r>
      <w:r>
        <w:rPr>
          <w:rFonts w:cs="Times New Roman" w:ascii="Times New Roman" w:hAnsi="Times New Roman"/>
          <w:sz w:val="24"/>
        </w:rPr>
        <w:t>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ra proximos tres dies venerunt ultra quingentos mili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Mediolani, ut Laudenses invaderent. Et maxima parte ips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titante in nemore, qui dicitur Sancti Iohannis, quasi cen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ipsis usque ad lavanderium de Pulignano, quod non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um longe a civitate Laude, currentes magnam pre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verunt. Laudenses autem et dux de Rotemburgo c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suis militibus et milites, qui cum felicissima augusta ven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que milites Teutonici, qui fuerant tunc Laude, veloc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gredientes eos persecuti sunt, ita quod fere totam pre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uperavere, aliquibus de Mediolanensibus captis; eo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gavere, usque dum videre Mediolanenses, qui latitaver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n auxilium suorum occurrere. Deinde vero Mediolanens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4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gantes Teutonicos atque Laudenses fere totam predam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habuerant, iterum recuperaverunt, plerisque de Teutonic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Laudensibus captis et uno bellicosissimo milite imperatric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iso. Et prope ecelesiam sancti Martini de Casset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utraque acies inter se diu dimicavere; et neutra par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alteram plenarie currere audente, utpote se invic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ntibus, prelium tandem diremptum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autem Laude hyemans noctu dieque 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quam Teutonicos stratas custodire facit, per qu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 Brixia et a Placentia solita fuerant victualia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fferri. Et si qui mercatum aliquod Mediolanum defer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niebantur, dextre manus amputabantur eis. Adeo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etenti sunt Mediolanenses et Brixienses ac Placentini — 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strate, per quas ire consueverant, a Papiensibus et a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his, qui morabantur apud Mombrionem, ac a Laud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quitibus imperatoris Laude habitantibus et a Marchoar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sidue custodiebantur, tum etiam quia manus amputaban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s, qui mercatum inveniebantur Mediolanensibus afferre—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quod ad se invicem proficisci minime audebant. </w:t>
      </w:r>
      <w:r>
        <w:rPr>
          <w:rFonts w:cs="Times New Roman" w:ascii="Times New Roman" w:hAnsi="Times New Roman"/>
          <w:sz w:val="24"/>
        </w:rPr>
        <w:t>Et ad tant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inopiam devenerunt Mediolanenses victualium, quod in stari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lis dabant solidos duodecim denariorum Mediolanensi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5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vorum, in stario vero frumenti duos soldos ad sta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m. Quocirca Mediolanenses considerantes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nime tot habere victualia, quod usque ad novas sege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am possent producere, scientes etiam imperatorem ade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fore constantis animi, quod usque ad longeva tempora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ssaret et ipsos opprimere, donec Mediolanum haberet in su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state, consilium habuerunt inter se, utilius fore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 ad ipsius placitum pacem componere sibique 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ffensis satisfacere ac ab eo misericordiam implorare, qu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ulterius in tantis angustiis et necessitatibus consist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atos itaque Laude ad imperatorem mittunt, qu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nunciant ei, se velle pro honore ipsius murum civitat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ssatum a sex partibus demoliri et potestatem recipere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m. Imperator autem habito consilio suorum princip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t Cremonensium ac Papiensium, Novariensium quo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umensium atque Laudensium et aliarum civitatum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um Longobardie legatis respondit, se minime recip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, nisi sub eo se ponerent omnifar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5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ne aliquo tenore et absque ulla conditione facturi, quicquid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preciperet. Legati vero Mediolanum reversi, que ab imperator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erant, sapientibus Mediolani aperiunt. Qui diu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se hoc revolventes et dentium stridore frementes, qui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is faciendum sit, titubabant, subversionem civitatis metu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sic penitus imperatoris iugo se submiserint, paventes quoque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si</w:t>
      </w:r>
      <w:r>
        <w:rPr>
          <w:rFonts w:cs="Times New Roman" w:ascii="Times New Roman" w:hAnsi="Times New Roman"/>
          <w:sz w:val="24"/>
          <w:lang w:val="it-IT"/>
        </w:rPr>
        <w:t xml:space="preserve"> se taliter imperatori submittere denegaverint, ne po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 detrimenta iterum, velint nolint, se ipsi suppon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gantur. Et dum eorum animi sic invicem luctantur, postre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asi omnes in eam declinant sententiam, se velle pot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untati parere imperatoris et clementie ipsius expect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unam, quam ulterius in guerra permanere. Remittun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ad imperatorem legati, qui Mediolanensium volun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aperi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nterea die Mercurii, quid fuit pridie kalendas Marcii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ice incarnationis M°C°LXII° indictione decima, in pr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 noctis aura plurimum ventilante ortus est ignis Lau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Vallexella, qui combussit quasi medietatem de Vallexel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cclesiam sancte Marie Magdalene et ecclesiam monaster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sancti Ioannis cum aliquibus domibus ibi vicin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5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vero die Iovis in kalendis videlicet suprascript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Marcii venerunt consules Mediolani — scilicet Otto Vicecom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izo de Porta Romana, Anselmus de Mandello, Gotifred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Maynerius</w:t>
      </w:r>
      <w:r>
        <w:rPr>
          <w:rFonts w:cs="Times New Roman" w:ascii="Times New Roman" w:hAnsi="Times New Roman"/>
          <w:sz w:val="24"/>
        </w:rPr>
        <w:t xml:space="preserve">, Ardericus Cassina, </w:t>
      </w:r>
      <w:r>
        <w:rPr>
          <w:rFonts w:cs="Times New Roman" w:ascii="Times New Roman" w:hAnsi="Times New Roman"/>
          <w:i/>
          <w:sz w:val="24"/>
        </w:rPr>
        <w:t>Osa</w:t>
      </w:r>
      <w:r>
        <w:rPr>
          <w:rFonts w:cs="Times New Roman" w:ascii="Times New Roman" w:hAnsi="Times New Roman"/>
          <w:sz w:val="24"/>
        </w:rPr>
        <w:t>, Anselm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de Orto, Aliprandus Iudex, Ardericus de Bonate —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to alii milites Mediolani ante dominum et sereniss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m Fredericum in pallacio ipsius, quod est Laud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patis nudis in manibus, reddentes se imperatori i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cem tocius </w:t>
      </w:r>
      <w:r>
        <w:rPr>
          <w:rFonts w:cs="Times New Roman" w:ascii="Times New Roman" w:hAnsi="Times New Roman"/>
          <w:i/>
          <w:sz w:val="24"/>
        </w:rPr>
        <w:t>civitatis</w:t>
      </w:r>
      <w:r>
        <w:rPr>
          <w:rFonts w:cs="Times New Roman" w:ascii="Times New Roman" w:hAnsi="Times New Roman"/>
          <w:sz w:val="24"/>
        </w:rPr>
        <w:t xml:space="preserve"> eorum; et iuraverunt omnes, prout</w:t>
      </w:r>
    </w:p>
    <w:p>
      <w:pPr>
        <w:pStyle w:val="TextBody"/>
        <w:rPr/>
      </w:pPr>
      <w:r>
        <w:rPr>
          <w:sz w:val="24"/>
        </w:rPr>
        <w:t>10</w:t>
        <w:tab/>
        <w:t>imperatori placuit, quod parerent omnibus preceptis imperatoris</w:t>
      </w:r>
    </w:p>
    <w:p>
      <w:pPr>
        <w:pStyle w:val="TextBody"/>
        <w:ind w:right="-624" w:firstLine="720"/>
        <w:rPr>
          <w:sz w:val="24"/>
        </w:rPr>
      </w:pPr>
      <w:r>
        <w:rPr>
          <w:sz w:val="24"/>
        </w:rPr>
        <w:t>et quod facerent similiter iurare omnes cives Mediol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xima vero die dominica venerunt trecenti mil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i ad ipsum imperatorem in prefato pallacio. I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fuere triginta et sex vexilliferi, qui vexilla in ma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s tradiderunt osculantes ipsi pedem. Ibique fu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Guintelmus magister Mediolanensium ingeniosissimus,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o maximam spem habuerant Mediolanenses; et clav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is imperatori tradidit in signum tocius civitatis. Omnes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vexilliferi quam alii iuraverunt, quod ulterius bon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e et sine fraude observabunt omnia mandata, que fecer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eis dominus imperator vel eius certus missus tam de person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is quam de civitate. </w:t>
      </w:r>
      <w:r>
        <w:rPr>
          <w:rFonts w:cs="Times New Roman" w:ascii="Times New Roman" w:hAnsi="Times New Roman"/>
          <w:sz w:val="24"/>
          <w:lang w:val="it-IT"/>
        </w:rPr>
        <w:t>Ibique precepit imperator consul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i, quod ipsi adhuc facerent venire omnes illos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unt consules Mediolani a tribus annis retro, et etiam par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ditum Mediolanensi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gitur in proximo die Martis venerunt quasi mille ped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i cum carocio suo et vexillo maximo supra caroc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cum nonaginta quattuor aliis vexillis. Que om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tradiderunt ac duas tubas, que habebant, in signum</w:t>
      </w:r>
    </w:p>
    <w:p>
      <w:pPr>
        <w:pStyle w:val="TextBody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tocius reipublice Mediolani. Omnesque prefato modo iuraverunt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0</w:t>
        <w:tab/>
        <w:t>/*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5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xima vero die Mercurii abstraxit benignus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de banno et precepit consulibus, quod adhuc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facerent ad eum venire centum quattuordecim milites, ut ip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ret ex eis quadringentos obsides inter illos CXIIII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alios, quos elegerat de his, qui iam venerant in die domini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i erant ducenti octuaginta et sex. Et omnibus pedi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um remeandi licentiam tribuit. Precepitque eis, ut tan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fossato ac muro Mediolani demoliantur per unamqua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m Mediolani, quod ipse cum exercitu suo civitatem poss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largiter introi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egitque ibi imperator sex Longobardos et sex Teutonico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Mediolanum irent universosque Mediolanenses prefa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do iurare facerent. Et ego Acerbus Morena filius Ott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ene, qui hanc istoriam deinceps dictavi, qui tunc er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potestas Laude, fui unus de predictis duodecim. Et usque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sabbatum proximum fecimus iurare quasi universos Mediolanenses,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invenimus. Ego quidem et Fredericus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sia camerarius imperatricis fecimus iurare habitant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5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orta Nova; comes vero Conradus de Ballanuce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irardus de Cornazano fecerunt fieri sacramentum per por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am, Guido de Sancto Nazario Papiensis et U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utonicus de … per portam Cumacinam, Monacus 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Otherici de Cremona et … per portam …, Rodulfu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iudex de Mantua et quidam Teutonicus nomine Tetr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portam Arienzam, Oldricus de Novaria et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portam ….</w:t>
      </w:r>
    </w:p>
    <w:p>
      <w:pPr>
        <w:pStyle w:val="Heading6"/>
        <w:ind w:left="720" w:right="-1871" w:hanging="0"/>
        <w:rPr>
          <w:sz w:val="24"/>
          <w:lang w:val="it-IT"/>
        </w:rPr>
      </w:pPr>
      <w:r>
        <w:rPr>
          <w:sz w:val="24"/>
          <w:lang w:val="it-IT"/>
        </w:rPr>
        <w:t>In proximo autem die dominico venerunt centum quattuordecim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milites Mediolani ad inclinationem et inclitum imperatorem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ipse preceperat, et etiam viginti sex plus; prefatoqu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do coram eo iurav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autem die Martis recessit clementissimus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edericus de Laude Papiam una cum benigna coniuge su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Beatrice et cum omni quasi suppellectili sua et cum du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5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emie et Frederico duce de Rotemburgo, qui fuit fil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 Conradi patrui imperatoris, et cum marchione Tederic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Saxonia et ipsius marchionis duobus fratribus et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ite Olrico de Lanzburg et cum comite Redulfo de Lindo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atque cum Raynaldo cancellario, qui electus erat archiepiscopus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onie, ac etiam cum aliis multis tam episcopis quam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nibus et comitibus Teutonicis, qui omnes erant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 cum imperatore, et cum omnibus fere militibus, quos</w:t>
      </w:r>
    </w:p>
    <w:p>
      <w:pPr>
        <w:pStyle w:val="Normal"/>
        <w:tabs>
          <w:tab w:val="clear" w:pos="720"/>
          <w:tab w:val="left" w:pos="8789" w:leader="none"/>
        </w:tabs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 habebant. Duxitque secum omnes predictos Mediolanenses,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quos pro obsidibus retinue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ti deinde die Lune postea precepit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ibus Mediolani, ut usque ad octo dies facerent omnes</w:t>
      </w:r>
    </w:p>
    <w:p>
      <w:pPr>
        <w:pStyle w:val="TextBody"/>
        <w:ind w:left="720" w:right="-624" w:hanging="0"/>
        <w:rPr>
          <w:sz w:val="24"/>
        </w:rPr>
      </w:pPr>
      <w:r>
        <w:rPr>
          <w:sz w:val="24"/>
        </w:rPr>
        <w:t>personas tam masculos quam feminas exire civitatem Mediolani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equidem, licet luctuose, plenarie adimplevere Mediolanens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euntes Papiam et Laude, Pergamum quoque atque Cuma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er alias civitates ac loca Longobardie. Maxima tamen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orum pars stetit circa civitatem extra fossatum, imperator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5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misericordiam expectantes atque putantes, quod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 intrare subito eis concederet et in ipsa solito m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t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 ipse imperator die Lune, que fuit sextus dies 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kalendas Aprilis, Mediolanum venit cum principibus su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onensibus, Papiensibus quoque et Novariensibus atque</w:t>
      </w:r>
    </w:p>
    <w:p>
      <w:pPr>
        <w:pStyle w:val="TextBody"/>
        <w:ind w:left="720" w:right="-624" w:hanging="0"/>
        <w:rPr>
          <w:sz w:val="24"/>
        </w:rPr>
      </w:pPr>
      <w:r>
        <w:rPr>
          <w:sz w:val="24"/>
        </w:rPr>
        <w:t>Cumensibus et Laudensibus et cum illis de Seprio et de Martesana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itque Laudensibus, ut portam Orientalem, 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lgo Arienza dicitur, totam destruerent; Cremonensibus vero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ortam Romanam demoliendam commisit, Papiensibus port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cinensem, Novariensibus portam Vercellinam, Cum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m Cumacinam, illis vero de Seprio ac de Martexan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m Novam. Qui omnes in tantum ad destruction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ati sunt, quod usque ad proximam diem dominicam olivar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tot de menibus civitatis consternavere, quod ab initi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nemine credebatur in duobus mensibus posse dissipari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, ut vere opinor, quinquagesima pars Mediolani non remansi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destruendum. Remansit tamen fere totus mur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 circumdans, qui adeo bonus et de magnis lapidib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confectus fuerat et quasi centum turribus decoratus, quod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ut extimo, nunquam tam bonus fuit visus in Italia — prete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forte Romanum — neque deinceps videbitur. Remansit quo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anile ecclesie maioris mire pulcritudinis maximeque altitudin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dmirande latitudinis, quale nunquam fuisse dicitur in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 xml:space="preserve">Ytalia; </w:t>
      </w:r>
      <w:r>
        <w:rPr>
          <w:rFonts w:cs="Times New Roman" w:ascii="Times New Roman" w:hAnsi="Times New Roman"/>
          <w:i/>
          <w:sz w:val="24"/>
        </w:rPr>
        <w:t>quod</w:t>
      </w:r>
      <w:r>
        <w:rPr>
          <w:rFonts w:cs="Times New Roman" w:ascii="Times New Roman" w:hAnsi="Times New Roman"/>
          <w:sz w:val="24"/>
        </w:rPr>
        <w:t xml:space="preserve"> post paucos dies imperator deponere fecit, quod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 maiorem ecclesiam ruens magnam ipsius ecclesie parte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ipavit. Laudenses namque preteritorum et innumerabili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orum memores, quos a Mediolanensibus olim sustinuerant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olum portam Orientalem sibi commissam ad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estruendum plenarie demoliti sunt, verum etiam de porta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Romana magnam partem prosternant. Et ipso die dominico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livarum reversus est imperator Papiam; et quisque, qui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mperatore Mediolani fuerat, domum reversus est.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Proximo vero die pasche fuerunt Papie fere omnes Longobardi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otestates et quam plures episcopi et marchion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omites aliique multi nobiles Ytalie. Fuitque imperator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ea die incoronatus Papie ad missam in ecclesi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iori una cum serenissima augusta cum magnis solemnitat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aque leticia, quod ipse imperator a tribu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annis retro minime fecerat. Proposuerat enim, quod nunqu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5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onam sumeret in capite, donec Mediolanum superass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 missam vero fecit imperator dulcissimus invitare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ndium suum omnes Italie episcopos, marchiones, com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ivitatum consules, qui ibi aderant; inter quo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go Acerbus, filius predicti Ottonis, qui hunc librum composui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tunc eram potestas Laude. Comeditque imperator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mperatrix cum coronis in capite et cum quibusda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s, qui erant in mensa sua a dextris et a sinistri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infulis aliisque ornamentis episcopalibus. Et fuit ips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onvivium in curia episcopi, ubi Papienses concionem faci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que ibi maxima leticia maximumque gaudium prop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unam, quam Deus imperatori proxime donave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roxima vero die Martis fuit iurata obsessio Placent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am imperatore in broilo Sancti Salvatoris de Papia a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piscopis et marchionibus atque comitibus et procer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obardi aliquibus et a potestatibus Cremone ac Novar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arum quoque ac Vercellarum et Pergami; et ego iurav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civitate Laudens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rixienses deinde non modice imperatoris iram metuente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n die dominica, que fuit tunc quintadecima dies post pascha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6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erunt consules suos et plerosque alios milites Brixie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em. Qui se imperatori reddiderunt ea die in vi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cius civitatis sue cum spatis nudis in manibus eoque pact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destruerent omnes turres Brixie et totum murum civitat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totumque fossatum et per imperatorem potes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iperent, quamcunque vellet eis tribuere; et quod universa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cuniam ei redderent, quam olim receperant a Mediolanensibus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imperatori resisterent, ac insuper libras sex mill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lim Mediolanensium veterum; et insuper quod redderent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mperatori omnes arces et forcia castra, que sunt in episcopatu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xie; et quod iurarent omnes Brixienses obedire omnib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tis imperatoris tam pro faciendo exercitu Rome vel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pulia aut ubicunque preceperit imperator, quam etia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omnibus aliis reb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Interea Placentini postquam hec acta fore cognov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leviter terrefacti sunt tum propter Mediolanenses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xienses, qui substentaculum ipsorum fuerant et imperat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go se supposuerant, tum etiam propter prefatam obsession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uper eos iurata fuerat, partim quoque quia Cremonen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et Papienses atque Laudenses aliasque Lombardi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s, que cum imperatore fuerant non parve, inimic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6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fore cognoscebant. Quocirca, ne per vim ab imperat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sque Longobardis caperetur civitas eorum, trepida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nde qualiter amorem imperatoris eiusque gratiam recuper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ent, assidue temptare non cessaverunt. Tandem 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multis ab imperatore ipsis prebitis induciis interventu domi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radi fratris imperatoris, ad quem Placentini declinav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adam die Veneris, que fuit undecima die mensis Madi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diderunt se consules Placentie cum aliquibus suis mili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clarissimo apud Sanctum Salvatorem, qui 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extra civitatem Ticinensem, cum spatis evaginatis in mani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uraverunt dare imperatori sex milia marchas arg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estruere omnia fossata civitatis sue ac muros civile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ipere potestatem, quam imperator eis donaret,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tituere sibi omnia iura regalia ac dare ipsi omnia cast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piscopatus Placentie, que vell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bus omnibus feliciter actis dedit imperator nobilissimus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Brixiensibus ac etiam Pergamensibus in potestatem Marchoard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Grumbac, Mediolanensibus vero dominum .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6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m de Legio, Placentinis autem ab initio Aginulf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Arnaldum Barbavairam; comitem quoque Gavar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osuit …; comitem Conradum de Ballanuce prepos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rarie, Parme Azonem qui dicitur ..., Cumen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omitatui magistrum Paganum. Et sic in multis aliis civita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astris alios preposuit. Cremonensibus vero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nsibus atque Laudensibus et quibusdam aliis civita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isit sub propriis de ipsis civitatibus regi consuli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nde sequenti mense Iulii felicissimus imperator c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6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ce Austrie avunculo suo et cum comite palatino frat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 et cum numerosa multitudine tam ducum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num et comitum atque episcoporum alioru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um Teutonicorum et Longobardorum versus Bononia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que nondum iugo imperiali plenarie fuerat subdita, 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ripuit. Ac dum utramque ripam Reni castra occupasse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nienses tremefacti, quoniam se non multum fide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isse imperatori cognoscebant, et quid facerent ignora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Bononie ruinam, si se imperiali subderent culmini, pav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eque ad tantum exercitum cognoscentes non posse resister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 sicut Mediolanum, quod fuerat flos Ytalie, si rebell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 existerent, funditus subverterentur, maxime timebant.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is itaque colla submittere quam imperatori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stere statuerunt; ac ad placitum imperatoris et de fossato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ac muro civitatis et de magna pecunia ei tribuenda et de potesta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eum suscipienda iuraverunt. Pollebat equid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Bononia in litteralibus studiis pre cunctis Ytalie civitatibu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ttuor legum columnis inter ceteros magnifice tun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6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diantibus, scilicet Martino Goxia et Bulgaro ac Iacobo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gone de Porta Ravegna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subiugata plenarie Bononia Imolam, dei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enciam profectus est imperator, ipsis civitatibus 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placitum imperii colla flectentibus. Omnesque Longobar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tocius civitates Ytalie et castra ac arces ea estate domin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s subdite fuerunt; preter arcem Gardam,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prope Veronam, quam tenebat eo tempore procer quidam</w:t>
      </w:r>
    </w:p>
    <w:p>
      <w:pPr>
        <w:pStyle w:val="TextBody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Turisendus nomine, qui se imperatori parere quasi dedignabatur.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 xml:space="preserve">Quocirca comes Marchoardus cum Pergamensibus 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Brixiensibus ac etiam cum Veronensibus ac Mantuan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per annum ipsam arcem obsidens, tand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pso Turisendo federe composito ipsam arcem obtin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atis vero prefate mense Augusti maximum statut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st colloquium in [Burgundia] apud Besenzonum a domin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a Victore et ab illustrissimo imperatore Frederico a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6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a rege Francie et a R[olando] quondam canzellari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et ipse ab apostolis nomen assumpserat es ut, q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nus in apostolicatus honorem sublimandus foret, diluci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teretur. Fuitque ad ipsum colloquium prefatus pa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Victor ac serenissimus imperator cum copiosa multitudin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episcoporum, abbatum aliorumque clericorum et principum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tque aliorum militum. </w:t>
      </w:r>
      <w:r>
        <w:rPr>
          <w:rFonts w:cs="Times New Roman" w:ascii="Times New Roman" w:hAnsi="Times New Roman"/>
          <w:sz w:val="24"/>
          <w:lang w:val="it-IT"/>
        </w:rPr>
        <w:t>Ibique cum statutum fuisse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per decem religiosos episcopos, quorum quinque ex par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e Victoris et quinque ex parte R[olandi] prefati ac reg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Francie, qui R[olando] favebat, electi essent, causa discutere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itasque plenarie es utraque parte indagaret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us R[olandus] ipsorum decem episcoporum exami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subdere recusavit. Ita dirupto colloquio dominus pap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ctor Cremonam ivit; imperator vero cum sereniss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augusta coniuge sua et aliis principibus ac universo exerci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 terram Teutonicam proficiscitu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 paucos vero dies remisit dominus imperator in Ytal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inaldum, archicanzellarium et electum archiepiscop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onie, ut vice sua, que forent in Ytalia ordinanda, statuer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pse vero archicanzellarius aliquantulum in Longobardia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6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a, deinde in Tuscia et Romania singulas civita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ambulans, sua solercia eximia omnes civitates et princip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e et Tuscie atque Romanie ad imperatoris am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obsequium mirabiliter placavit ac ad honorem dom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pape Victoris quosdam episcopos ei rebelles deposuit, al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orum locum subroga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quoque misit in Ytaliam clarissimus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circa festum sancti Andree dominum Herman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densem episcopum de Saxonia, deditque ei potestat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ut de omnibus causis Ytalie, tam de principalibus quam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tibus appellationum, sua vice cognosceret easque legit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mite limitaret. Qui et ipse partim Laude partim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us tam Longobardie quam Marchie civitatibus sapie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oderate mandatum imperatoris adimplev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Nunc de qualitatibus tam serenissimi augusti quam ali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um suorum aliquantisper prelibare lectores obsecr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 absonum vel inutile repute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6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igitur de nobilissima prosapie ortus fuit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criter longus erat, pulcre stature, recta et bene composi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mbra habens, alba facie rubeo colore suffusa, capil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flavis et crispis; hilari vultu, ut semper ridere vel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utaretur; dentibus candidis, pulcherrimis manibus, 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usto; bellicosissimus, tardus ad iracundiam, audax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repidus, velox, facundus; largus, non prodigus, in consil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utus et providus, velocis ingenii, in sapientia mul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undans; amicis ac bonis dulcis et benignus, malis 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terribilis et quasi inexorabilis; iusticie cultor, legum amato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m timens, in elimosinis promptus; maxime fortunatus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omnibus fere dilectus, et in quo rerum natura nihil deerraverat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r quod eum mortalem finxerat, cuique a longevi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ro nullus fuit imperator equiperand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Beatrix vero coniunx ipsius imperatoris fuit, et ipsa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bili genere orta de provincia Burgundie, mediocris statu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llis …, facie pulcherrima, dentibus candidis et bene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itis, erectam habens staturam, ore pusillo, vultu modesto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ulis claris; suavibus et blandis sermonibus pudic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6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lcherrimis manibus, gracilis corpore; viro suo plenissi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dita cumque timens ut dominum et diligens omnifar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virum; litterata, Dei cultrix; et cum Beatrix nominaret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 vera summe beata er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onradus, frater imperatoris et qui est comes palatinus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no, erat spissus corpore, mediocris stature, capillis …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osus, multum modestus, non multum loquax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inaldus electus archiepiscopus Colonie, qui canzell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um vocabatur, sed postea fuit archicanzellarius Ytal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rat mediocriter lungus et spissus, venustam et colora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iem habens, membris bene compositis et extensis, capil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libus et quasi flavis; disertus et optime litteratus, facundus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us et sagacissimus, ad sublimandum imperatoris honorem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pidissimus, adeo equidem ut nullius magis consilio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quam suo faveret imperator; erat quoque largus, hilaris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abilis, alti cordis, maxime patiens laboris, et cuius sagacitate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opere decus imperii maxime sublimatum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manus Verdensis episcopus de Saxonia erat non mul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e stature; benignus, misericors et pius, sapientia imbutu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dulcis et affabilis, hilari corde, amator iusticie, timens De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6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andata eius observans, et in cuius prudentia et consil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e confidebat imperat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icus dux Saxonie …et erat mediocr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us, bene compositus, viribus corporis valens, mag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facie, oculis magnis et nigris, capillis quoque quasi nigris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i cordis, in diviciis et potentia pollens; genere nobilissi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ilie quondam Lotharii imperatoris fil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edericus dux de Rottemburgo, qui regis Conradi patr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s Frederici fuit filius, erat magnus, pro etate fort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virtutis cupidus, bene compositus, grossus, spissus, alb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cer atque formosus, hilaris, iocundus, capillis quasi alb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olli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tto comes palatinus de Guitelenspac, qui et pallizusgrav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batur, erat magne stature, formosa et spissa memb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habens; severus, sapiens et in consiliis providus e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o fortissimus; longis capillis quasi nigris, oculis magn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ie lunga et quasi rubicunda; imperatori ac imperio maxim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us et ab imperatore non modice dilectus eiusque consanguine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Comes Redulfus de Lindo erat magne ac spisse statu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osissimis et rectis membris, venustam et pulcherrim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hilarem faciem habens, capillis candidis et longis, ocu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is et claris, sapiens ac bellicosus, et quo pulcrior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 imperatoris nullus inveniretu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7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es Gabardus de ... erat lungus in membr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mosus, quasi subruffus, capillis longis et quasi nigr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ammodo crispis; in bello fortissimus, honoris avid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us, dapsilis, hilaris atque iocund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Comes Marchoardus de Grumbac erat et ipse simi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us et bene formatus, nigris capillis et longis, et in predic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bus probitatibus comiti Gabardo simil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 vero Gulielmus de Monferato, qui Longobar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, fuit mediocris stature, bene compositus et spissus, fa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rotonda et subruffa, capillis quasi albis, maxime loquax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uosus et sapiens, hilaris atque iocundus, munificus,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ig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Guido de Blandrate erat parve stature, grossu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tore et membris, facie quasi subnigra, capillis nigris, calv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aliquantulum; miles optimus, providus in bello, mirabi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quax, audax vehementer, consilio pollens, magni lab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iens,  imperatori fideliter serviens ac ab eo quam plur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ec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Conradus de Ballanuce erat stature non mag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albus, facie formosa, capillis albis; litteratus et sapiens, dul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ffabilis, providus et in bello strenuus, tam lingua Teutoni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Ytalica doctus, et in consiliis imperatoris maxime pote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7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nt insuper et alii multi in exercitu imperatoris domi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enissimi Frederici, tam duces quam marchiones et com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utonici atque Lombardi, quorum qualitates enarrare nim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fficultatem generaret ac ab opere me deviaret propos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dcirco ad materiam redeam.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Sequenti vero proxima estate, que fuit in millesimo centesim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xagesimo tercio ab incarnatione Domini anno, incepi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dulfus Teutonicus, quem imperator monete sue preposuera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fiebat in burgo Noxeta, maximam quandam turri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n predicto burgo de Noxeta ad honorem domini imperatoris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ad gubernandos intus denarios imperatoris. </w:t>
      </w:r>
      <w:r>
        <w:rPr>
          <w:rFonts w:cs="Times New Roman" w:ascii="Times New Roman" w:hAnsi="Times New Roman"/>
          <w:sz w:val="24"/>
        </w:rPr>
        <w:t>Et apud Modoec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eptum est maximum palacium ad eiusdem honorem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us vero electus Colonie fecit castrum de Montemalo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est in episcopatu Laude, reedifica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odem anno redditum est castrum Garde comiti Marcoar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urisendo, cuius ipsum fuerat et qui usque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resisterat, omnibus aliis tam civitatibus qu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7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is et arcibus Ytalie imperatori iam suppositis; et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em Garde predictus Marchoardus partim cum Brixi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im cum Pergamensibus, tum etiam cum Vero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liis Lumbardis quasi per annum obseder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ie vero Lune, que fuit quarta dies ante kalendas Novemb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i anni, reversus est de terra Teutonica christianissi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gustus in civitate Laude cum Beatrice sereniss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iuge sua et cum canzellario electo Colonie archiepiscopo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um Hermano Verdensi episcopo et Conrado electo Maguncie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rchiepiscopo, qui frater erat Ottonis comitis palatini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um ipso etiam comite palatino et cum comite Gabardo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oardo et comite Conrado de Ballanuce atque c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o ducis Guelfi et cum multis aliis principi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proxima die sabbati, que fuit secunda dies mensis</w:t>
      </w:r>
    </w:p>
    <w:p>
      <w:pPr>
        <w:pStyle w:val="Normal"/>
        <w:ind w:right="-1191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Novembris, venit Laude dominus papa Victor cum suis cardinalibus;</w:t>
      </w:r>
    </w:p>
    <w:p>
      <w:pPr>
        <w:pStyle w:val="Normal"/>
        <w:ind w:left="720" w:right="-1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roximo die Lune fuit ductum a Laude veteri in</w:t>
      </w:r>
    </w:p>
    <w:p>
      <w:pPr>
        <w:pStyle w:val="Normal"/>
        <w:ind w:left="720" w:right="-1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vam civitatem de Laude corpus beati Bassiani confessoris</w:t>
      </w:r>
    </w:p>
    <w:p>
      <w:pPr>
        <w:pStyle w:val="Normal"/>
        <w:ind w:left="720" w:right="-11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maximo honore maximaque leticia. Ipse enim m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7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stolicus et imperator inclitus et patriarcha Aquileg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bbas Cluniacensis cum aliis quibusdam episcop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is extra ecclesiam maiorem de Laude veteri cor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preciosum suis humeris portavere; et ab aliis dein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tam clericis quam laicis ad novum Laude transvectum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tulitque ipsi clementissimus imperator ad fabricat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triginta libras denariorum imperialium; sereniss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iugalis eius obtulit ipsi beato Bassiano libras quinqu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quadam die sabbati, que fuit sexta decima d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redicti mensis Novembris, ivit imperator cum imperatri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universo exercitu suo Papiam ibique per aliquot d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atus est. Et Papiensibus ipsum maxime rogantibus iuss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rum civitatis Terdone totum destrui, ea occasione quia</w:t>
      </w:r>
    </w:p>
    <w:p>
      <w:pPr>
        <w:pStyle w:val="Heading2"/>
        <w:ind w:left="720" w:right="-624" w:hanging="0"/>
        <w:rPr>
          <w:sz w:val="24"/>
        </w:rPr>
      </w:pPr>
      <w:r>
        <w:rPr>
          <w:sz w:val="24"/>
        </w:rPr>
        <w:t>Mediolanenses ipsum olim construxerant ad dedecus imperatori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t Papiensium. Papienses vero inde maximo replet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udio non solum murum civitatis verum etiam domos universa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us edificatas celeriter destruxerunt. Yemavit deni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rissimus imperator in partibus 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7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ie Mercurii, que fuit in kalendis Aprilis anno domini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nationis M°C°LXIIII° indictione duodecima, reversus es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Laude; ac proxima die Iovis Papiam profec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refata yeme fuit inceptum reedificare castrum de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Sancto Columbano ex precepto imperatoris ac ad eius utilitatem;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umque suburbium ibi fieri precep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hisdem temporibus Veronenses et Paduani ac Vicenti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terique de illa marchia preter paucos imperatoris fidel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imperatorem rebelles extiterunt partim propter pecun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Venetorum acceptam, qui iam ante imperato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sterant, tum etiam quia dicebant se a comite palatino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 imperator Gardam donaverat, ac ab aliis nunciis imperatoris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ormiter esse gravatos. Quod ut imperator cognovit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e cepit dolere ac nuncios de Cremona et de Papia,</w:t>
      </w:r>
    </w:p>
    <w:p>
      <w:pPr>
        <w:pStyle w:val="Normal"/>
        <w:ind w:right="-482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Novaria quoque et Laude ac de Cumis Veronam misit, 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nenses ac illos de Marchia commonefacerent, ut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ulticia, quam inceperant, resipiscerent et, si quid molest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7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nuntiis imperatoris accepissent, plenariam inde iustic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imperatore susciperent in laude sapientium Longobard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bus Veronam profectis convocatisque tam sapien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ne quam de Marchia, sicut imperator ei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mposuerat, ibi retulere. Ibique multis vicissim factis orationib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remum diem veniendi Papiam ad imperatore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se statuere. Cumque Papiam coram imperatore venissent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oncordia inter se ac imperatorem diu tractatu habito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dem imperatori iusticiam facere sub nulla potestate volente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recess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s vero papa Victor die Lune, que fuit 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s mensis Aprilis civitate Luce fati munus impleve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cuius sanctis meritis dicitur Deum multa miracula ibi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sse. Deinde in locum ipsius dominus Guido Cremensis substituitur</w:t>
      </w:r>
    </w:p>
    <w:p>
      <w:pPr>
        <w:pStyle w:val="Normal"/>
        <w:ind w:right="-147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t a cardinalibus, qui ibi fuerant, et a domino Rainal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canzellario ac ab episcopo Laudensi et aliis quibus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s in apostolice sedis honorem sublima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ximo vero mense Iunio profectus est imperator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ibus civitatum Longobardie ac paucis Teutonicis usqu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7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 Veronam, multa Veronensium castra et villas dissipa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 contra Veronenses cum maiori satis militum ac pedi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mine se imperatori opposuerunt. At imperator considera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cos Teutonicos secum fore ac Lombardos tepide ad ei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venisse auxilium bellumque, si tunc fieret, dampnosum sib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turum existimans, cum toto agmine reversus est. Quo dol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otus in Alamaniam gratia congregandi max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utonicorum exercitum ire dispos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 vero tempestate quidam iudex de Sardinia de civit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Herborea maxime opulentus ad maiorem dignitatem proveh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iderans, ut regio solio decoraretur, ab imperatore cepi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lorare. Tandem principum ac non modice pecunie interventu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 Lune, que fuit tercia dies mensis Augusti, in ecclesia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sancti Syri de Papia </w:t>
      </w:r>
      <w:r>
        <w:rPr>
          <w:rFonts w:cs="Times New Roman" w:ascii="Times New Roman" w:hAnsi="Times New Roman"/>
          <w:i/>
          <w:sz w:val="24"/>
          <w:lang w:val="it-IT"/>
        </w:rPr>
        <w:t>ipsum imperator instituit regem Sardinie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bique etiam imperatori fidelitatem iuravi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sanis pro posse resistentibus et imperatorem, ne illum reg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itueret, maxime rogantib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7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vero mense Septembris imperator cum imperatri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usa legendi exercitus in terram Teutonicam cum om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, qui secum ex Teutonicis in Longobardia fuerant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rexit suosque missos et procuratores per omnes fere Longobardie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ivitate, qui sua iura suasque raciones, quas in Longobardia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re debebat, colligerent, dimisit. Apud Cuma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que magistrum Paganum relinquit; comitatum Sebriense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iti Gozolino donavit; Mediolanensibus aute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irardum preesse iussit; Laude vero Lambertum de Numace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uum procuratorem esse, qui etiam omnes Cremens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ngebat, constituit; apud castrum quoque Tricii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uinum potestatem esse disposuit, qui suas rationes per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m Martexanam ac per totum Pergamensem episcopat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tiam usque ad Ripaltam Siccam exigeret: Placentie namque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Aginulfum, quandoque Arnaldum Barbavariam, quandoque</w:t>
      </w:r>
    </w:p>
    <w:p>
      <w:pPr>
        <w:pStyle w:val="Normal"/>
        <w:ind w:right="-766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… </w:t>
      </w:r>
      <w:r>
        <w:rPr>
          <w:rFonts w:cs="Times New Roman" w:ascii="Times New Roman" w:hAnsi="Times New Roman"/>
          <w:sz w:val="24"/>
          <w:lang w:val="it-IT"/>
        </w:rPr>
        <w:t>manere precepit; apud Brixiam sane Bertald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7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esse iussit. Sicque etiam per alias Longobardie civitates,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 enumerare longum esset, suos procuratores ordinavit atque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q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cum imperator in Alamaniam profectus esset ibi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ausa legendi exercitus moraretur, procuratores illi, q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in Longobardia, ut supra diximus, dimiserat,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um hic ius rationesque imperatoris, de quibus solummod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actis nullum malum nec scandalum accidisset neque Longobard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i inde fuissent, exigebant, sed etiam plus de septe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tantum, quam imperatori iure deberetur, ab omnibus iniust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uciebant. Ac in tantum episcopos, marchiones, comit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um etiam consules, capitaneos omnesque fere alios Longobardos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magnos quam parvos, opprimebant, quoniam ipsi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 pro amore tum etiam pro imperatoris timore ab eis se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defendere nolebant, quod ipsi Lombardi sine maximo personar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rerum incommodo atque obprobrio nullo modo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stinere poterant, et maxime Mediolanenses, quibus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um terrarum suarum fructibus non nisi sollumo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cium de tercio relinquebant, atque item Cremenses, quib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omnium terrarum suarum tercium, acsi ipsi domini e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ssent, penitus omnino auferebant. Preterea per om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m tam bonorum ac nobilium civium in villa seu cast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entium quam villanorum seu rusticorum tres solid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teris vel imperialis monete per unumquemque annum solve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7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psos nobiles ac rusticos compellebant. </w:t>
      </w:r>
      <w:r>
        <w:rPr>
          <w:rFonts w:cs="Times New Roman" w:ascii="Times New Roman" w:hAnsi="Times New Roman"/>
          <w:sz w:val="24"/>
          <w:lang w:val="it-IT"/>
        </w:rPr>
        <w:t>Insuper etiam p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oquoque molendino, qui in aquis navigalibus maxina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dominis ipsorum molendinorum, quicunque forent, vigi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attuor denarios veteres exigebant; a dominis aut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molendinorum in aliis aquis maxinantium tres solidos vete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ete accipiebant. Piscatoribus vero terciam partem omn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scium auferebant. Et si aliquis preter eorum precep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m feram bestiam vel volucrem capiebat et ipsi scire ho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rant, et bestiam et volucrem captori auferebant et insup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psum peniteri ex suis propriis rebus, quandoque etiam 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us persona faciebant. Preterea omnia districta,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anei vel aliqui alii domini alicuius castri soliti fuerant 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orum antecessores per trecentos annos a retro tempor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re et tenere, in ipso castro aut in villa ipsius castri habitantes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mperator ipsis dominis omnimodo abstulerat; nec e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 districtu uti nec ipsum exercicium exercere permitteba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sibi totum vendicabat. Sed quid ad ultimum dicam, nis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nsuper etiam et aliis tantis malis eos quotidie opprimeba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, si per ordinem narrari deberent, nimis difficile videretur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ac in fastidium pre nimia multitudine verteretur. Intere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que dum Longobardi, sicut supra dictum est, et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etiam multo magis opprimerentur — cum ipsi bene et larg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ine districto alicuius in sui libertate vivere ac maner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iti fuerant et res ipsorum secundum eorum libitum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>voluntatem disponere consueverant nec sub imperio ve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ndicione alicuius retro temporibus sic districte steterant —,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um dedecus maximumque obprobrium et ultra et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dici vel cogitari possit, acceperunt; dicentes inter eo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lius esse eis penitus mori, quam hanc talem turpitudi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  <w:t>taleque dedecus eos pati. Sed tamen vite vindictam face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8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aliquod malum agere vel excogitare semper differeban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— </w:t>
      </w:r>
      <w:r>
        <w:rPr>
          <w:rFonts w:cs="Times New Roman" w:ascii="Times New Roman" w:hAnsi="Times New Roman"/>
          <w:sz w:val="24"/>
          <w:lang w:val="it-IT"/>
        </w:rPr>
        <w:t>nec aliquis Lombardus fuit, quod ego unquam vidisse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el ab aliquo audissem, qui aliquam vindictam inde sumeret —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niam semper imperatoris adventum quotidie expectab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dicentes insimul: “Non credimus hoc malum et dedecus, quod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si imperatoris nobis inferunt, ipsos ex voluntate imperat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ere. Sed bene credimus, quod, cum imperator vener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hoc displicebit et omnia mala, que nobis ingerunt, pen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movere faciet. Nec unquam sit aliquis interim, qui 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mperatoris adventum aliquod malum alteri ingerat, sed</w:t>
      </w:r>
    </w:p>
    <w:p>
      <w:pPr>
        <w:pStyle w:val="Normal"/>
        <w:ind w:left="720" w:right="-48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um pro imperatoris amore, donec venerit, in pace sustineamus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Interea dum hec in Longobardia sic a procuratoribus imperator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itarentur et hoc malum quasi pro gravissimo morbo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fere super omnes Lumbardos iam adoleverat, tandem imperator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ua nobili coniuge in millesimo centesimo sexagesim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xto anno in mense Novembri de indictione quintadecim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Longobardia cum magno exercitu reversus, ipso exercitu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… relicto, Laude cum sua coniuge multisque etiam sui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principibus tam Teutonicorum quam Longobardorum venit.</w:t>
      </w:r>
    </w:p>
    <w:p>
      <w:pPr>
        <w:pStyle w:val="Normal"/>
        <w:ind w:right="-624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que maximum colloquium Longobardorum Alamanorumqu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8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fecit et ibi in ipso colloquio cum toto suo exerci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m ire disposuit. Itaque episcopi, marchiones, comi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anei aliique etiam proceres ac quam plures etiam al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obardie homines tam magni quam etiam parvi, alii c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rucibus alii sine crucibus ante imperatorem venientes, d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is imperatoris procuratoribus ac missis valde conqueruntur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ala ab illis ipsis illata, sicut eis facta fuerant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eiusque curie per ordinem referunt. Imperator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que hoc audiens multum se inde condolere in princip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emonstravit; sed tamen in fine querimonias Longobard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vilipendens ac pro nihilo habens nihil inde fecit. Igitur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Longobardi hoc videntes ac maximum dolorem exinde reporta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pro mortuis se habuere ac exinde maximum timor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xtum cum dolore habere ceperunt; timentes etiam ac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utantes imperatoris procuratores consilio et voluntate imperator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hoc, quod super Longobardos egerant, fecisse; insuper 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magis timentes, ne in posterum eis deterius contingere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retro adhuc contigiss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loquio itaque separato imperator sua coniuge La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relicta ad exercitum rediit. Ac post paucum tempus Lau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toto suo exercitu revertens, deinde Papiam perrexit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8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exinde in … pergens sanctissimam Domini nativ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stivitatem celebravit. Igitur ipsa festivitate transac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Laude reversus est; ac postea in die Mercurii, qu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undecimo mensis Ianuarii de millesimo centesimo sexagesimo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eptimo anno de indictione quintadecima, a Laud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ua coniuge suoque exercitu omni versus Romam profect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.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Cum autem ad Bononie civitatem pervenisset, a Bononi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sides petiit; at illi libenter suo iussui obedient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e his, quos postulavit, plus de triginta ei cum magna et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unia obtulerunt. Imperator namque apud civitat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me eos omnes in custodiam haberi iussit. Deinde a Bononi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cessit. Cum vero apud Imolam pervenisset, ibi ab Imolensibu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eos destruere minabatur, et Faentinis et a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8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s de Forlivio atque Forpopulo multas pecunias exeg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que etiam circumquaque usque ad quadragesim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ea etiam per totam quadragesimam tempus protrax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 illis partibus fere usque ad festivitatem sancti Petri cum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uo exercitu permansit. Deinde ad civitatem Anchone pervenien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que cum ipsis civibus, quia eam capere volebat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ium commiscens: cives ipsi tamen, quia civitas ipsa natura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s erat, tum etiam quia menibus bene munita fuerat, ipsa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 viriliter defenderunt. Sed tamen, ut in preliis se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accidere solet, quam pluribus ex eis mortuis ac vulner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sque etiam captis secum fedus de magna pecunia e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buenda inierunt atque obsides quindecim pro solvenda ip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cunia imperatori tradiderunt. Sed eum imperator fere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es hebdomadas Anconam obsedisset multaque et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ropugnacula ad ipsam civitatem capiendam necessaria ib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bricari fecisset, tandem federe cum ipsis inito discessit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sus Romam ire incep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8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namque dum ea, que supra diximus, in par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scie et Romanie ab imperatore sic agitabantur, procurato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, quos in Longobardia relinquerat, nihilom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o etiam multo magis, ultra quam soliti fuerant, super</w:t>
      </w:r>
    </w:p>
    <w:p>
      <w:pPr>
        <w:pStyle w:val="Normal"/>
        <w:ind w:right="-1474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Longobardos seviebant et multis ac diversis iniuriis eos opprimebant.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obardi igitur sic sibi fieri cernentes ac nullus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rum nullaque etiam civitas per se vindictam inde sumere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ens, cum tanta mala sibi fieri vita comite nullo modo pati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rant nec eis, ne sibi fierent, resistere audebant, tandem</w:t>
      </w:r>
    </w:p>
    <w:p>
      <w:pPr>
        <w:pStyle w:val="Normal"/>
        <w:ind w:right="-147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necessitas consilium inde reperit.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es namque cum multo magis quam alii Longobardi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opprimerentur, quod nullo modo evadere aut vivere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e putarent, tandem cum Cremonensibus et Pergamensibus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Brixiensibus seu Mantuanis ac Ferrariensibus colloquium</w:t>
      </w:r>
    </w:p>
    <w:p>
      <w:pPr>
        <w:pStyle w:val="Normal"/>
        <w:ind w:right="-147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fecerunt. Qui omnes cum insimul coadunati fuissent ac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a et incommoda a procuratoribus imperatoris et missis sibi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ta vicissim inter se retulissent, melius esse cum honore mori,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opporteret et aliter fieri non posset, quam turpiter et</w:t>
      </w:r>
    </w:p>
    <w:p>
      <w:pPr>
        <w:pStyle w:val="Normal"/>
        <w:ind w:left="720" w:right="-147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tanto dedecore vivere statuerunt. Quapropter illi statim</w:t>
      </w:r>
    </w:p>
    <w:p>
      <w:pPr>
        <w:pStyle w:val="Normal"/>
        <w:ind w:right="-147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fedus omnes inter se inierunt; et concordiam atque pactum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videlicet quod unaqueque civitas adiuvaret alteram, si imperator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 eius procuratores vel missi aliquam iniuriam vel mal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plius sine racione eis inferre vellent, firmiter inter se firmaverunt</w:t>
      </w:r>
    </w:p>
    <w:p>
      <w:pPr>
        <w:pStyle w:val="Normal"/>
        <w:ind w:left="720"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c iureiurando — salva tamen, sicut dicebatur pala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mperatoris fidelitate — corroboraverunt. Ac certum termi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ter se statuerunt, in quo omnes Mediolanum pergente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s Mediolanenses in ipsa Mediolani civitate ponerent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eis tam diu in ipsa civitate manerent et eos ad foss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rum relevanda adiuvarent, quam diu ipsi Mediolanen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secure stare per se solos posse in ipsa civitate confider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quidem sic peracto omnes leto animo ab ipso colloqu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arat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tuto vero termino propinquante predicte civitates</w:t>
      </w:r>
    </w:p>
    <w:p>
      <w:pPr>
        <w:pStyle w:val="Heading2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Mediolanum venientes cum vexillis et armis multis Mediolanens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in ipsam Mediolani civitatem cum magno gaudi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que leticia mense Aprilis introduxere et omnia, 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promiserant, bene ac leto animo ipsis adimpleverunt. C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8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Mediolanenses secure se ibi remanere posse putav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as gratias civitatibus celo usque ad terram referent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um reverti eos omnes concesserunt. Cum vero Cremonens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Brixienses atque Pergamenses seu Mantuano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simul coniuratos fore ac ipsos Mediolanenses in civitat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i, quam imperator destruxerat, vi aut clam posuiss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nunciatum est, quamvis in corde ultra etiam, qua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que ratus sit, graviter accepisset, tamen vilipendere ac pro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hilo se habere palam demonstrav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Interea Cremonenses legatos Laude miserunt. Qui c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ude venissent </w:t>
      </w:r>
      <w:r>
        <w:rPr>
          <w:rFonts w:cs="Times New Roman" w:ascii="Times New Roman" w:hAnsi="Times New Roman"/>
          <w:i/>
          <w:sz w:val="24"/>
        </w:rPr>
        <w:t>et</w:t>
      </w:r>
      <w:r>
        <w:rPr>
          <w:rFonts w:cs="Times New Roman" w:ascii="Times New Roman" w:hAnsi="Times New Roman"/>
          <w:sz w:val="24"/>
        </w:rPr>
        <w:t xml:space="preserve"> consilium ac totam Laudensium creden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mul convocassent, in principio, sicut moris est, omnes</w:t>
      </w:r>
    </w:p>
    <w:p>
      <w:pPr>
        <w:pStyle w:val="Heading4"/>
        <w:ind w:left="720" w:right="-766" w:hanging="0"/>
        <w:rPr>
          <w:sz w:val="24"/>
        </w:rPr>
      </w:pPr>
      <w:r>
        <w:rPr>
          <w:sz w:val="24"/>
        </w:rPr>
        <w:t>Laudenses a parte suorum consulum, deinde omnium Cremonensi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lutavere; ac postea id totum, pro quo venerant,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per ordinem nuntiantes dixerunt, quatenus ipsi Laudenses c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onensibus aliusque civitatibus omnibus secum coniurat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us, salva tamen imperatoris fidelitate, inirent; dicent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, quod omnes predicte civitates, si imperator vel ei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si seu procuratores aliquod malum amplius eis facere vellent,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 xml:space="preserve">omnimodo et per omnia eos adiuvarent. </w:t>
      </w:r>
      <w:r>
        <w:rPr>
          <w:rFonts w:cs="Times New Roman" w:ascii="Times New Roman" w:hAnsi="Times New Roman"/>
          <w:sz w:val="24"/>
        </w:rPr>
        <w:t>Laudenses vero id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udire nunquam volebant nec putabant, audientes et in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um dedecus maximumque dolorem ipsa verba tunc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ipientes, insimul omnes una eademque voce mult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8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iferantes, dicentes etiam se magis velle mori et omnia eo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a amittere quam hoc tale scelus perpetrare. Nullo et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 verbo nec quieto a Laudensibus tunc audito, tandem consili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dirempto a Cremonenses, qui bene putabant Lauden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omnia, que vellent aut eis suggererent, procul dubio face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sti ac dolentes Cremonam rediere. Qui cum Cremona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ssent ac omnia, que a Laudensibus audierant, Cremonensib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ordinem narrassent, valde omnes inde condol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post parvum tempus iterum legatos Laudensibu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misere, qui hoc idem similiter postulavere, quod primi postulaverant.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es vero maximo dolore commoti acrius etiam,</w:t>
      </w:r>
    </w:p>
    <w:p>
      <w:pPr>
        <w:pStyle w:val="Normal"/>
        <w:ind w:left="720" w:right="-187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uam in primis fecerant, responderunt. </w:t>
      </w:r>
      <w:r>
        <w:rPr>
          <w:rFonts w:cs="Times New Roman" w:ascii="Times New Roman" w:hAnsi="Times New Roman"/>
          <w:sz w:val="24"/>
          <w:lang w:val="it-IT"/>
        </w:rPr>
        <w:t>Legati quidem hoc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entes, quamvis mesti, cito rediere domum. Postremo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Cremonenses multum irati ac dolentes, convocat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Mediolanensibus et Pergamensibus atque Brixiensibus se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tuanis, insimul colloquium fecerunt. Quibus insimu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s Cremonenses omnia, sicut cum Laudensibus eger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que Laudenses eis responderant, per ordinem e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rravere. Qui omnes tam acerrimam Laudensium responsione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audientes ac quasi nihil se fecisse, si concordiam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em Laudensium non haberent, opinantes, et maxim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ter Mediolanenses, quos alie predicte civitates iam, u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a dictum est, in civitatem [erex]erant et quos in ip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 Mediolani sine Laudensium amore et adiutorio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8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e pro victualibus eis prestandis remanere non pos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tabant; dicentes etiam, quod oporteret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erum de ipsa civitate exire, si Laudenses eis alimenta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berent ac alias civitates prebere eis non dimitterent, qu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nullo modo facerent, si eorum discordiam haberent; insu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putantes, quod, si imperator a Roma cum suo exerci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ens in ipsa civitate tractaret, amplius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ccurrere non possent nec ipsi sine eorum decursu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e victualium manus imperatoris effugere valere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dicentes insimul, quod si imperator Laude civitatem intrare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niam natura civitas fortissima est et bene munita menib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m Longobardiam adhuc acquirere sueque dicion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ut et antea fuit, penitus subiugare.  His itaque et al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tis verbis in colloquio habitis, ibi statim </w:t>
      </w:r>
      <w:r>
        <w:rPr>
          <w:rFonts w:cs="Times New Roman" w:ascii="Times New Roman" w:hAnsi="Times New Roman"/>
          <w:i/>
          <w:sz w:val="24"/>
        </w:rPr>
        <w:t>communic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consilio exercitum tam peditum quam equitum, prout magn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igere ac facere poterant, cum navibus etiam aliisque machini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ad bellum peragendum civitatemque capiend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arie fuerant, super Laudenses indix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remo namque alios legatos nobiles ac sapientes adhu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iterum Laudensibus miserunt, qui eadem verba, que et pr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cundi legati dixerant, a Laudensibus postularent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u fiexi eos rogarent, quatenus pro Dei amore et e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io atque tocius Longobardie honore et sustentacione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fedus inirent concordiamque ac pactum, sicut eis plurib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>vicibus iam per alios etiam legatos mandaverant, in perpetu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erent; quod si hoc facere renuerint, sciant quoque om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as civitates cito cum omni exercitu, quem un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ligere aut habere poterunt, procul dubio super eos ess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8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turas et totum Laudensem episcopatum et igne et pre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oque omni, quo poterunt, damno devastaturas atque Laud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 undique obsessuras ac cives ipsius bello manganis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etreriis aliisque omnibus machinis ad bellum faciend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civitatemque capiendam opportunis, prout potuerint tam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quam quam per terram, omnimodo oppressuras; et si civi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r vim capere possent — quod facere posse bene putabant —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m expoliarent, deinde eam igne comburerent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m civitatem totam in terram prosternerent atque penitu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dissipabunt, homines insuper et feminas in ipsa civitate inventa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s interficient. Legati igitur Laude venient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oquium cum Laudensibus habuere ac omnia supradicta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a singulatim Laudensibus per ordinem renuntiaverunt.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es itaque hoc audito, quamvis inde mestissimi fore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tamen propositum, quod predixerant, quasi legatorum dic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lipendentes ac pro nihilo habentes, nullo modo remutav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aliter, nisi sicut antea per ordinem aliis nunciis dix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s presentibus legatis respondere; dicentes insuper etiam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de mirari nec unquam, donec viderint, credere posse, qu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predicte civitates et maxime Cremonenses, qui imperat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eposito ipsam civitatem Laude partim suis propriis imp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im etiam manuum suarum labore magis edificav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ulla alia civitas veli persona, que foret in toto or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rum, unquam edificasset, ad destruendam vel obsedend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>civitatem Laude nec ad suos proprios homines et amic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9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imos interficiendos venirent, qui etiam a multis ret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ibus et veteri civitati Laude, donec destructa fuit,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ipsam civitatem a Mediolanensibus captam dudum et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que ad solum destructam burgis de Laude et post destructionem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psorum suburbiorum huic nove civitati Laude semper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itulaverunt; dicentes insuper etiam, quod, si totam civitate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burere ac penitus destruere et omnes homines in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 habitantes interficere deberent, nunquam hoc tale fedu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m contra honorem imperatoris, qui eos reedificaverat,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nirent nec aliquid contra illius decus fidelitatemque s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entibus molirentur. Legati itaque hoc audientes et voluntate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nsium sic firmam esse cernentes nec verba eor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id proficere posse videntes, mesti valdeque irati lugentes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erunt; atque his, qui eos miserant, sicut a Laudensibu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audierant, per ordinem narraverunt. Qui omnes vald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viter suscipientes, statim ubique per omnes eorum terra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a legendi exercitus miserunt ac tempore inter eos statuto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m maximum insimul colleg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remo namque Mediolanenses et Pergamenses, Brixiense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quoque et Mantuani necnon et Cremonenses cum navibus coopert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scoopertis atque cum plaustris et arcatoribus et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estreriis necnon et fronzatoribus seu petreriis et mangan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isque omnibus ad bellum faciendum instrumentis in die Veneris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uit duodecimo die mensis Madii eiusdem anni et de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 xml:space="preserve">indictione quintadecima, ad Laude obsedendum venerunt. </w:t>
      </w:r>
      <w:r>
        <w:rPr>
          <w:rFonts w:cs="Times New Roman" w:ascii="Times New Roman" w:hAnsi="Times New Roman"/>
          <w:sz w:val="24"/>
        </w:rPr>
        <w:t>Cremonenses</w:t>
      </w:r>
    </w:p>
    <w:p>
      <w:pPr>
        <w:pStyle w:val="Normal"/>
        <w:ind w:right="-133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fere per totam Silvam Grecam cum navib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9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entoriis hospitati sunt; Mediolaneses cum omnibus al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eptis Pergamensium peditibus a Turre, que dicitur 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Ysella, usque ad hospitale sancti Blaxii, quod est si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 costam paludis de Silva Greca, ante portam Imperia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t portam Papiensem atque portam Cremonensem om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ametati sunt ibique multos papiliones multaque tentor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xere. Pergamensium quoque pedites ex alia parte Adue po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res dies postea ven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ti itaque die Veneris maximum prelium in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remonenses et Laudenses ad cantonem de Serravalle iux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umen Adue et in ipsa etiam aqua Adue commissum est, in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multi ab utraque parte vulnerati fuere; sed tamen Laudens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ter pugnantes viriliter se defenderunt. Ipso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die quendam pontem super ipsum flumen Adue prope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ortum publicum fabricare ex navibus insimul confixis inceperunt.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bus autem diebus sabbati et dominic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mper cum pilotis et lapidibus ac plerumque etiam c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nceis et ensibus die noctuque quotidie ipsos Laudens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stab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Interea namque Cremonenses aliique Laudensium inimi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19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mstantes ac vinum et blavam et vegetes atque tin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neosque etiam et alias res omnes, que portari pot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ientes domosque etiam villanorum et res illas, qu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e non poterant, comburentes, paleam quoque et fenu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quod extra civitatem fuerat, auferentes totamque terr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liantes: tandem maxima pars Laudensium, et maxi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llanorum ac pauperum, qui in ipsa civitate cum max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pia bovum atque pecorum seu etiam porcorum fugerant nec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habebant aliquid, quod eis ad manducandum preberent — et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fame necabantur —, tum etiam propter aliud maximum damn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guastum, quem quotidie in rebus eorum fieri videbant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m etiam propter minas inimicorum, quas eis quotidi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ciebant, quoniam minabantur omnes ipsos occidere nulla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missione ex eis habita, quia dicebant ipsos Laudense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totam Longobardiam cum imperatore velle destruere, tu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quia tante multitudini, cum ipsi quantum ad ipsa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cissimi forent nec adhuc bene aptati fuerant, circumquaque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stere se non posse putabant et, si per virtutem caperentur,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ipsorum bona amittere, et adhuc deterius foret, omnes</w:t>
      </w:r>
    </w:p>
    <w:p>
      <w:pPr>
        <w:pStyle w:val="Normal"/>
        <w:ind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mori timebant — una etiam bene ac firmiter credebant et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e quoque bene sciebant Mediolanenses nullam pietatem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psis habere magis, quam de rabiosis canibus haberent; et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manus aliorum inimicorum effugerent, ipsorum tamen</w:t>
      </w:r>
    </w:p>
    <w:p>
      <w:pPr>
        <w:pStyle w:val="Normal"/>
        <w:ind w:left="720" w:right="-766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Mediolanensium manus nequaquam evadere valerent —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>postremo fedus cum ipsis eorum inimicis in proximo 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ne veniente mesti ac pernimium dolentes propter mor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morem evadendum, salva imperatoris fidelitate sic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lam tunc dicebatur, inierunt. Sequenti vero Martis d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9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ab obsidione civitatis cum magno gaudio maxim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ticia recess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is autem omnibus domum revertentibus,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ergamenses cum manganis et petreriis ad obsidendum</w:t>
      </w:r>
    </w:p>
    <w:p>
      <w:pPr>
        <w:pStyle w:val="Heading6"/>
        <w:ind w:right="-1871" w:hanging="0"/>
        <w:rPr/>
      </w:pPr>
      <w:r>
        <w:rPr>
          <w:sz w:val="24"/>
          <w:lang w:val="it-IT"/>
        </w:rPr>
        <w:t>5</w:t>
        <w:tab/>
        <w:t>Tricii castrum, in quo imperator quendam suum equitem Teutonic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uinus nomine dimiserat et ipsum castrum ben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optime muro grossissimo ac turre altissima muniri fecera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in ipso castro multas pecunias aliasque etiam divicias congregaverat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de leti perrex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psoque etiam Martis die Lambertus in Laude procu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 ac missus, et una cum comite Lantelmo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ma eiusque filiis et Ioanne de la Montagna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one Piscenpulte, qui et de Curte etiam dicitur,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le de Papia, qui omnes in occursum Laudensium tun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venerant, et una etiam cum Mediopresbitero de Summar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ayfredo Morena et Petracio Moncio atque Airold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9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calodo et Malfaxado de Valarano, Laudensium equitibus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tensa Cremonensium ad Papie civitatem recesserunt. </w:t>
      </w:r>
      <w:r>
        <w:rPr>
          <w:rFonts w:cs="Times New Roman" w:ascii="Times New Roman" w:hAnsi="Times New Roman"/>
          <w:sz w:val="24"/>
        </w:rPr>
        <w:t>S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i Laudenses equites, quamvis cum predicto Lamber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ore imperatoris ac ipsius Lamberti Papiam iverunt, tam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arvo tempore cum ipso Lamberto Papie morantes do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si s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itaque Laude sic peractis Mediolanenses et Pergamens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ad castrum Tricii obsidendum, sicut iam di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perrexerant, castro ligneo et manganis et pretheriis qu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luribus ibi edificatis seu etiam ponte quodam ligneo su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men Adue, quod fere circumquaque deambulabat, po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ellum fabricato, fere usque ad festivitatem sancti Laurent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ximam venientem, antequam ipsum capere possent,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obsidendum steterunt. Sed cum ipse Ruinus, imperator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rocurator ac missus, aliique Teutonici ac Longobard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in ipso castro causa defendendi ipsum amore imperat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verant, viderunt ses ab imperatore nec ab aliis ips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icis aliquem occursum habere, maxime cum ipsi multoc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iam mandaverant se non posse ad ultimum resiste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nisi in occursum eis veniret, tum etiam quia Mediolanenses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9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gamenses firmiter statuerant omnes ipsos interficere, si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tem eos caperent, tandem multum dolentes fedus ta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nimicis fecerunt, quatenus ipsi omnes, qui in cast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, masculi et femine, relicto eis castro omnibus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etiam alius rebus, que intus fuerant, dimissis sani et incolum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a castrum abirent, preter iam dictum Ruinum et omne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utonicos ac paucos Longobardos, qui in ipso castro intraverant;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bus solummodo vitam concesserunt ac eos in vinculis</w:t>
      </w:r>
    </w:p>
    <w:p>
      <w:pPr>
        <w:pStyle w:val="Normal"/>
        <w:ind w:left="72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um duxerunt et in carcerem detruderunt. Hi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itaque extra castrum sic ire permissis, Mediolanenses et Pergamense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erique, qui ibi ad obsidionem fuerant, infra ips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um euntes in primis totum expoliaverunt, deinde illud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usserunt, postremo totum ipsum castrum destruxerunt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meliorem murum ac pulcriorem et meliorem turr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quam unquam in tota Longobardia tunc fuisset, in terr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ern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cum imperator firmiter audivit Laudenses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diolanensibus aliisque Lombardis coniuratis convenisse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um Tricii, quod pro suo habebat et tenebat et quod su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propriis impensis, sicut supra diximus, rehedificaverat, cap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structum penitus fore ac missum et procuratorem ips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osque Teutonicos captos et sic dehonestatos atque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cerem apud Mediolanum detrusos esse [ipsum]que s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biliam suasque res, quas in castro habebat, sic amisiss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9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vis se inde tunc non multum fore mestum demonstrav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multum graviter suscepit; atque ultra, quam fari ne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cogitari possit, in pectus ipsius omniumque su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elium ascend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terea igitur, dum hec in Longobardia a Longobardis si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itabatur, Rainaldus, Colonie archiepiscopus electus et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imperatoris archicancellarius fuerat, atque Christia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s tunc cancellarius et comes Rubertus de Baxavil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comes Macharius et Braibenzones, qui mult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rant fortissimi, aliique etiam principes Tuscie et ipsi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rum exercitu in Romania apud Toscolanum fueran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elicet, sicut in veritate mihi ab his, qui in ipso exercitu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nt, relatum fuit, inter omnes Teutonicos atque Longobard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u etiam Tuscios, qui in ipso exercitu apud Toscolanu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tunc fuerant, non erant mille equites. Dux quoque Fredericu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 quondam Conradi filius, homo pulcer, multum fortis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piens atque ingeniosus, et ipse cum suo exercitu in illis et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ibus manebat, sed tamen tunc cum predicto archiepiscop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ud Toscolanum non fuera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9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Romani, qui imperatori eiusque fidelibus tunc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 adversi, audientes predictum exercitum apud Toscolan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 et eum invadere cupientes, ubique pro suis amici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idelibus mittunt, exercitum preparant, diem proficiscen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statuunt. Itaque statuta die omnibus tam equitibus qua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ditibus preparatis maximaque hominum copia et fere innumerabili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imul coadunata versus Toscolanum ire ceperunt.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quos Coloniensis episcopus atque Christianus cancellari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esque Robertus ac comes Macharius ceterique principes,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i cum eis fuerant, cum eorum parvo exercitu tam Teutonico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Toscanorum atque Longobardorum, quamv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ucissimi versus illorum multitudinem fuerant, tamen obv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is venerunt; nam, sicut in veritate ab illis, qui tunc ibi in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 exercitu aderant, mihi relatum est, Romani cum eorum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exercitu inter equites et pedites plus de triginta milia computabantur.</w:t>
      </w:r>
    </w:p>
    <w:p>
      <w:pPr>
        <w:pStyle w:val="Normal"/>
        <w:ind w:right="-1871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/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vero utraque acies in campis apertis fuit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ne una pars alteram se prospexit, vexillis levatis signo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o ac maximo clamore hinc inde levato acriter se invadu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fortiterque pugnant; ab utraque parte [plurimi] vulnerantur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9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tui corruunt. Sed quia Romani ultra viginti tan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, quam adversarii eorum essent, impetum mag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Teutonicos fecere. Teutonici autem, quia pauciss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nt versus illos, pre multitudine illorum vix sustin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otuerunt; sed tamen acriter se defendentes viriliter stet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chiepiscopus namque et cancellarius aliique etiam princip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secum aderant, hoc videntes valde perterriti fuere; s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ipsi scientes et videntes se aliter evadere non poss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si iter ferro aperirent, ipsemet archiepiscopus et cancellari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vexillum in manu accipiens signoque dato maximis voc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ntum Teutonicum, quem in bello Teutonici dicunt, videlic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hristus qui natus” et cetera, omnes levantes acriter su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Romanos irruerunt. Romanorum igitur multitud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territa, quia ipsi Romani impetum eorum non potueru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sustinere, equites Romanorum pedites ipsorum in camp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erentes fugere ceperunt. Pedites namque cum vid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quites suos se in campo deserere ac, prout poterant, longe a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fugere, tum quia forte iusticiam non habebant, tum e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, postquam in campo exeunt, non, sicut sui mai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fecere, faciunt, imo vilissimi sunt, tum etiam quia Teutonic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is timebant, quam timerent alios, Domino divi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raculum ibi faciente terga verterunt. Super quos Teutonic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Braibenzones ceterique principes viriliter irruentes acriter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s persequentes, sicut mihi ab ipsis Romanis postea i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19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itate relatum est, ultra duo milia ex ipsis Romanis interfect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; maiorem vero partem ipsorum Barbenzones interfecerunt.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perque etiam plus de tribus milia ipsor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orum inter equites et pedites capti fuerunt. Qu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omnes ad civitatem Viterbe vinctos duxere ibique omne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cerem detrud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que archiepiscopus et cancellarius legatos ad imperat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rigunt, qui omnia, sicut eis acciderant, imperato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que exercitui nunciarent. Legati igitur ad imperator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venientes omnia, que acciderant, per ordinem narrav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namque alacri animo hoc audiens multasque D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cias referens valde gavis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rex de Cicilia, filius quondam Gulielmi, quod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um, quod ex parte imperatoris fuerat, quia illud cap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 xml:space="preserve">vellet, acriter cum suo exercitu expugnabat. </w:t>
      </w:r>
      <w:r>
        <w:rPr>
          <w:rFonts w:cs="Times New Roman" w:ascii="Times New Roman" w:hAnsi="Times New Roman"/>
          <w:sz w:val="24"/>
        </w:rPr>
        <w:t>Quod imper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ens, relictis castris relictoque etiam omnium pedit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0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 una cum ipsius uxore, solummodo equitibus assump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im extra castra exivit; ac die nocteque equitans i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occursum predicti castri ire festinavit pro posse. </w:t>
      </w:r>
      <w:r>
        <w:rPr>
          <w:rFonts w:cs="Times New Roman" w:ascii="Times New Roman" w:hAnsi="Times New Roman"/>
          <w:sz w:val="24"/>
        </w:rPr>
        <w:t>Cum a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plures dies iam equitasset ac prope exercitum regis Cicil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venisset, eidem regi nunciatum est imperatorem cum s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 iam appropinquare. Qui cum id audivit, stat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is defixis atque relictis cum suo exercitu abire cepit, 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putavit exercitum imperatoris multo maiorem esse,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sset, tum etiam quia audiverat tam malam fortunam bel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Romanis accidisse, unde perterritus fuerat valde ac mes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vero audiens regem castrum deseruisse ac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 exercitu fugiendo abire, ita eum persecutus est, quod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itum cuiusdam aque plures ex equitibus regis, qui 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to transire flumen non potuerunt, cepit; cum autem ips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flumen transire non potuisset, retrovertens predictum cast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ne munivit. Atque postea quoddam aliud castrum,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us rex comiti Roberto de Basavilla iam abstuler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sedit et devicit ac iam dicto comiti Roberto leta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tituit. Deinde letus ad castra remeavit. Igitur imper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ad locum, qui dicitur Trondus, et ibi circumquaque permanens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0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fere oppida villasque depredavit combussitque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sipavit; indeque etiam multam pecuniam extors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dominus Guido Cremensis, qui tunc papa fu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vatus et qui in locum domini Octaviani, qui ex tunc pa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Victor vocabatur, successerat et qui Guido Paschalis papa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abatur et tunc in civitate Viterbii morabatur et ab imperator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 multis archiepiscopis, abbatibus, prepositis aliisqu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pluribus hominibus mundi tunc pro papa tenebatur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s adventum diu expectans, cum sepe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et sepius iam imperatori mandaverat, quatenus Romam c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 exercitu veniens infra ecclesiam sancti Petri vi vel pacto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Romanis inito eum introduceret, sicut multociens ipse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iserat, ac ibi ipsum manuteneret; videns ipsum imperatore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nimium et satis etiam ultra quam vellet iter morar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statim suos nuntios quam plures ad imperatorem dirigen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citius quam posset nulla dilatione habita Romam pergere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stes debellaret et Rolandum cancellarium, qui tunc p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a in Roma et in quibusdam aliis multis partibus teneba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i etiam papa Alexander vocabatur et qui etiam tun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n Roma morabatur, de Roma expelleret ac ipsum in Ro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eret victoriamque de inimicis suis acquireret ac om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imicos ipsius sue ditioni subiugaret; insuper etiam dic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ssem iam nunc fore albam ad metendum vinea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uram esse ad vindemiand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0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cum imperator eiusque exercitus audisset, stat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m cum magno gaudio perrexere, quamvis gaudium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um post in luctum atque merorem multum convers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. Et in M°C°LXVII° anno in die Lune, que fuit nono d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ante kalendas Augusti, de indictione XV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in Monte Gaud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 Romam cum suo exercitu castrametatus est. Dei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omnibus suis equitibus, sicut armati venerant, ad por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e, que dicitur … et que est a parte Sancti Petri versus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 Gaudium, veniens ibique prelium maximum committens,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tandem eos superavit et devicit atque fugavit totumque locum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qui Cortina sancti Petri dicitur, et etiam porticum sancti Petri 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it totasque domos expoliavit atque combussit; pluribusque</w:t>
      </w:r>
    </w:p>
    <w:p>
      <w:pPr>
        <w:pStyle w:val="Normal"/>
        <w:ind w:left="720" w:right="-187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tiam hominibus interfectis multos cepit. </w:t>
      </w:r>
      <w:r>
        <w:rPr>
          <w:rFonts w:cs="Times New Roman" w:ascii="Times New Roman" w:hAnsi="Times New Roman"/>
          <w:sz w:val="24"/>
          <w:lang w:val="it-IT"/>
        </w:rPr>
        <w:t>Romani igitu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0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ra civitatem ex illa parte Tiberis se recipientes ac mul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vidi stantes, ex hac Tiberis parte postea venire ausi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e. Illi autem, qui ex parte iam dicti pape Alexand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nt et ecclesiam sancti Petri ab ipsius Alexandri parte tun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tenebant et qui ipsam ecclesiam causa belli faciendi ac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ndendi bene munierant, ipsam ecclesiam sancti Petri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 ipsius Alexandri viriliter defendentes: imperator in ips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ecclesia nullo modo intrare tunc potuit. Imperator na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totam hebdomadam quotidie eos invadens ac prelio ips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nfestans: tandem Teutonici, cum eos per virtutem se cap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osse prospexerunt, in proximo die sabbati infra eccles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atissime virginis Marie, que etiam de Laborerio diceba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e scita fuerat supra scalam sancti Petri ante atrium ips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sancti Petri, ignem supponentes, ipsam eccles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combussere. Ipsa vero ecclesia sancte Marie comburente, 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 quidem prosiluit ignis in ecclesia sancti Petri, et ex 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s qu[oque] exarsa est. Tota iam dicta ecclesia sanc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0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ie penitus combusta atque dissipata, exarsa est quoque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ructa quedam mirabilis imago, que fuerat facta in mu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us ecclesie versus ecclesiam sancti Petri supra atrium ips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sancti Petri ex auro purissimo atque splendidissi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ecorata, cuius similis in Italia nunquam fuit amplius vi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t que fuerat facta ad imaginem domini nostri Iesu Christi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e quem item quedam alia pulcerrima imago facta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aginem sancti Petri et ex eodem auro deaurata stabat,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militer exarsa atque liquefacta ac penitus destructa 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Quod illi, qui supra ipsam ecclesiam sancti Petri fuerant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iter eam defendebant, videntes nec ullum occursum a Roman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re posse cernentes, maximo timore perterriti stati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se ac ipsam ecclesiam tradiderunt; ac ipsi iurant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nunquam ipsam ecclesiam contra imperatorem nec eius</w:t>
      </w:r>
    </w:p>
    <w:p>
      <w:pPr>
        <w:pStyle w:val="Normal"/>
        <w:ind w:right="-1871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partem amplius defensuros, statim imperatori fidelitatem iuraverunt.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que eos imperator abire dimis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sequenti die dominico proximo veniente predic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a Paschalis cum suis cardinalibus in ipsa ecclesia san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tri missam honorifice et cum magno gaudio celebravit;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ipsoque die in capite imperatoris circulum aureum tantummo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osuit. Sequenti namque Martis die, in quo fuit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stivitas sancti Petri ad Vincula, que fuit in kalendis August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us papa Paschalis dominum Fredericum imperator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0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serenissimam augustam Beatricem eius coniugem ex coron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ro purissimis ac multis preciosissimis gemmis decorat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cclesia sancti Petri coron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 itaque hoc cernentes et se cum imperatore pugn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non posse putantes nec etiam flumen Tiberis transire aud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dus cum imperatore magis facere quam bellum cum eo in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reverunt. Igitur Romani legatos ad imperatorem dirigun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fedusque cum eo faciunt papamque Paschalem in perpetuum</w:t>
      </w:r>
    </w:p>
    <w:p>
      <w:pPr>
        <w:pStyle w:val="TextBody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se pro papa habere et tenere firmiter eum iureiurando promittunt.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Ac omnes preter Fricapanes et illos de Leo et qu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res alios Rome nobiles, qui maximas turres ac domos et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tudines in Roma habebant nec leviter capi tam cit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rant, fidelitatem imperatori facere dispos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itaque sic peracto imperator suos nuncios ad fidelita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Romanorum recipiendas in Romam ultra Tiberim dire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quos fuit Acerbus Morena Laudensis civis ac imperia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ie iudex, homo nobilis, probus, disertus ac etiam sapien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m pre omnia et in omnibus timens et eius mandata observan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um semper dicere desiderans, mendacium loq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maximam verecundiam habens, imperatorem ac imperii</w:t>
      </w:r>
    </w:p>
    <w:p>
      <w:pPr>
        <w:pStyle w:val="Normal"/>
        <w:ind w:right="-482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em multum in Deo diligens, extra Deum vero eum obedi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0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um dolens ac trepidans. Ab imperatore namque et e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ria propter suam probitatem ac Dei dilectionem valde 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lectus. Quia et ipse quasi monachus regularis semper viv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nebat, decimas et primicias omnium rerum, quas De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ibi dabat, ipsi Deo retribuebat. Qui etiam cum in exerci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s fuerat, de rebus alienis vi alicui raptis se scie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edere vel expendere nolebat nec scutiferis suis aliquid v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pere vel auferre alicui pro posse permittebat, imo, ne ip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perpetrarent, eos quotidie monebat atque pro po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astigabat, cum alii fere omnes, qui in ipso exercitu fu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[episcopi] quam comites et marchiones et alii cleri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laici magis ex rebus aliis raptis et vi ablatis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suis propriis quotidie vivebant. Igitur iam dictus Acer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ssu imperatoris in Roma ultra Tiberim pergens per pl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dies innumerabiles fidelitates imperatori factas suscep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dum hec Rome agitabantur, ecce quedam max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irabilis atque mortalis pestilentia super imperatore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que totum exercitum divino miraculo accidit, videlicet quod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quenti die proxima Mercurii, cum in mane maxima cel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 xml:space="preserve">serenitas foret, statim quasi in ictu oculi mirabiliter pluere 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pit; deinde post aquam serenitas magna atque pernimi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ra facta est. Statimque infirmitas super imperatoris exercit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lis excrevit, quod equites et pedites atque scutiferi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corruebant atque moriebantur, quod vix per totam diem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>sepeliri poterant, quia, cum in mane sani ac salvi per v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0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bulabant, statim per viam eundo vel parum iacendo moriebantur.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 quam rem multi episcopi, archiepiscopi, comites,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nes ac duces aliique multi nobiles et ignobiles, qui in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 fuerant exercitu, corruerant. Obiit namque dux Frederic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de Rottemburgo, regis quondam Conradi filius et imperat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rmanus consobrinus, de quo innumerabilis dolor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isticia per totam fere Ytaliam exolevit, quoniam ipse mirabi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homo magne virtutis atque decoris fuerat. Decessit e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tunc dux Guelfus, ducis Guelfi filius. Interiit quid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Rainaldus, archicancellarius et Colonie electus archiepiscop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 maximi ingenii, et cuius scientia ac probitate impe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e sublimatum fuerat. Episcopus etiam de Leze vi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m dictus namque Acerbus cum apud Romam febricit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cepisset, licentiam domum redeundi cum iam per multa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s petierat nec impetrare valuerat, [ea] ab imperat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2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bi tributa usque ad Senam la veglam in quodam lectul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supra duos equos facto a scutiferis suis se duci fecit. </w:t>
      </w:r>
      <w:r>
        <w:rPr>
          <w:rFonts w:cs="Times New Roman" w:ascii="Times New Roman" w:hAnsi="Times New Roman"/>
          <w:sz w:val="24"/>
        </w:rPr>
        <w:t>Ibi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s de duodecim hebdomadis iacens infirmus, postremo 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rcurii, que fuit quartodecimo die ante kalendas Novembr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 M°C°LXVII° anno de indictione prima, in festivitate san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ce evangeliste ibi mortuus est et apud ecclesiam sancti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tam in suburbio civitatis Sene prope viam Romeam sepul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. De quo cum imperator audivit, ipse et omn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eum eo usi fuerant aut qualitercunque eum viderant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cognoverant, valde condoluere, quoniam ab omnibus, qui eum</w:t>
      </w:r>
    </w:p>
    <w:p>
      <w:pPr>
        <w:pStyle w:val="TextBody"/>
        <w:ind w:left="720" w:right="-624" w:hanging="0"/>
        <w:rPr>
          <w:sz w:val="24"/>
          <w:lang w:val="it-IT"/>
        </w:rPr>
      </w:pPr>
      <w:r>
        <w:rPr>
          <w:sz w:val="24"/>
          <w:lang w:val="it-IT"/>
        </w:rPr>
        <w:t>cognoscebant, pernimium propter suam benignitatem diligeba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/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igitur cum suos principes, episcopos multos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ces seu marchiones atque comites, capitaneos et scutife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sic nimia strage corruere vidit, in castris multis infirm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ctis, quos etiam postea Romani orco tradiderunt, cast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xis Romam deseruit ac versus Tusciam remeare cep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iam dicto papa Paschale [in] civitate Viterbii c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2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idibus Rome, quos habebat, relicto, quam citius potu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obardiam intravit. Sed tamen, antequam Longobar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ngeret, plus de duobus milibus inter episcopos, comite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iones seu duces aliosque principes atque nobiles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cutiferos in ipso itinere gladio solummodo Dei obierunt. 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s namque, qui mortem vincere tunc potuerunt, omnibus f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irmatis usque ad necem, tandem tonso capite vi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vadere potuerunt. Sed tamen, qui evaserunt, per to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yemem omni colore deperdito passi su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mperator itaque cum ad locum, qui Pontremolus vocat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propinquasset ac per suburbium ipsius loci trans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posuisset, Pontremolenses eum nequaquam per suum lo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ire permiserunt. Cum vero imperator se per virt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r ipsorum locum ipsis nolentibus transire non posse </w:t>
      </w:r>
      <w:r>
        <w:rPr>
          <w:rFonts w:cs="Times New Roman" w:ascii="Times New Roman" w:hAnsi="Times New Roman"/>
          <w:i/>
          <w:sz w:val="24"/>
          <w:lang w:val="it-IT"/>
        </w:rPr>
        <w:t>c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</w:r>
      <w:r>
        <w:rPr>
          <w:rFonts w:cs="Times New Roman" w:ascii="Times New Roman" w:hAnsi="Times New Roman"/>
          <w:i/>
          <w:sz w:val="24"/>
          <w:lang w:val="it-IT"/>
        </w:rPr>
        <w:t>suis,</w:t>
      </w:r>
      <w:r>
        <w:rPr>
          <w:rFonts w:cs="Times New Roman" w:ascii="Times New Roman" w:hAnsi="Times New Roman"/>
          <w:sz w:val="24"/>
          <w:lang w:val="it-IT"/>
        </w:rPr>
        <w:t xml:space="preserve"> quoniam pauci ac tonsi ac infirmi fuerant, cognovisse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ex hac parte castri, quod Malninum vocatur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2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m transitum fecisset, versus marinam partem protenden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terram marchionis Obizonis Malaspine ipso marchione e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cente iter arripuit. Ac deinde die Martis, que fuit duodecim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e mensis Septembris de eadem indictione [I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], Pap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intr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ea namque eodem mense Septembris in quodam 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ovis, que fuit decimo die ante kalendas Octubris, in festiv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Mathei apostoli, que fuit de M°C°LXVIII° anno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uit iam dictus imperator palam et in concione omnes civitate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Longobardie, que contrarie sibi fuerant et adversus e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raverant, in banno, proiecto ibi coram omnibus guant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epto Laude et Cremo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vero die Martis idem imperator una cum Papi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Novariensibus ac Vercellensibus equitibus 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marchione Gulielmo de Monferato atque marchione Obizo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aspina seu comite de Blandrate, qui omnes tunc cum e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1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pud Papiam fuerant, super terras Mediolanensium equitavi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totum locum de Roxate et de Abiagrasso atque de Mazen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u etiam de Corbeta aliaque etiam multa Mediolan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ca prope Ticinum manentia devastavit ac maximam suis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redam inde reportavit. Hoc autem a Laudensibus et Pergam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Brixiensibus equitibus, qui tunc pro custodi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 fuerant, audito et cognito atque etiam Cremonensib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armesanis, qui tunc etiam pro custodia Placentie fuera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to, statim Mediolanum cucurrerunt. Imperator igitur hoc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audiens, quam citius potuit, ad Ticinensem civitatem redivit;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eo non descendente de equo, sed supra ipsum equum apud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um Petrum Celumaureum, qui est scitus parum extr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m Palacensem civitatis Papie, parum comedente, stati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omnibus iam dictis militibus, qui secum tunc ader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ultra Padum per pontem quendam, quem iam Papiens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ra ipsum Padi flumen ad locum, ubi dicitur Portus Pioglosus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navibus iam antea construxerant, super Placentinor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1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territorium equitans ipsorum</w:t>
      </w:r>
      <w:r>
        <w:rPr>
          <w:rFonts w:cs="Times New Roman" w:ascii="Times New Roman" w:hAnsi="Times New Roman"/>
          <w:sz w:val="24"/>
          <w:lang w:val="it-IT"/>
        </w:rPr>
        <w:t xml:space="preserve"> oppida atque loca devastavit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ussit multamque etiam predam inde extorsit. Hoc it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onenses et Mediolanenses atque Laudenses, Pergam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u Brixienses et Parmesani pro certo, quod imper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fecerat, audientes et illud pro maxima re habentes, statim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ntiam in occursum Placentinorum remeaverunt ac dei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i obviam venerunt. Quod quidem cum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sset, statim, quam subito potuit, ad Papie civitatem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 suo exercitu reversus 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Preterea post parvum tempus idem imperator ad cast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bionis cum Papiensibus ac suis militibus Teutonic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adhuc secum habebat, equitavit totamque villam ips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i depredavit ac postea eam combussit; deindeque Pap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v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>Papienses quoque et ipsi multociens super Laud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antes maximam Laudensium predam reportav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es namque et tunc Papiensibus legatos mitt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ntque eis, quatenus predam, quam eis abstulerant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dderent et </w:t>
      </w:r>
      <w:r>
        <w:rPr>
          <w:rFonts w:cs="Times New Roman" w:ascii="Times New Roman" w:hAnsi="Times New Roman"/>
          <w:i/>
          <w:sz w:val="24"/>
        </w:rPr>
        <w:t>eos</w:t>
      </w:r>
      <w:r>
        <w:rPr>
          <w:rFonts w:cs="Times New Roman" w:ascii="Times New Roman" w:hAnsi="Times New Roman"/>
          <w:sz w:val="24"/>
        </w:rPr>
        <w:t xml:space="preserve"> amplius non offenderent; dicentes et ips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Papienses secum in perpetuum coniuratos fore nec ipsos pe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unquam eos offendisse nec offendere velle. </w:t>
      </w:r>
      <w:r>
        <w:rPr>
          <w:rFonts w:cs="Times New Roman" w:ascii="Times New Roman" w:hAnsi="Times New Roman"/>
          <w:sz w:val="24"/>
          <w:lang w:val="it-IT"/>
        </w:rPr>
        <w:t>Papienses 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ullum bonum verbum legatis respondere. Legati namqu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1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hil boni operari valentes domum reversi sunt. Laud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legatorum verba tam aspera tamque crudelia atqu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opinata audientes, quia Papienses nullo modo per se offendere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piebant, multum condoluere; sed tantum dolore mo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sicut in proverbio antiquo sepe dici assolet, quia feritus be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um ferit et mala etiam pro malis sepe redduntur, stat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 Papienses equitavere ac maximam predam per mul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s ab eis extors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itaque in Longobardia, videlicet quandoque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partibus Papie quandoque Novarie seu Vercellensibus a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ferati vel Astensibus, fere per totam hyemem stetit. S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sequenti mense Martio privatim, ita quod etiam ne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i Longobardi, qui cum eo fuerant, nisi forte paucissim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verunt, in Alamaniam per comitis Uberti de Savog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filii quondam comitis Amadei, qui et comes dicitur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enna, terram iter arripui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einde namque post imperatoris recessum iam dicte civitates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2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simul iam coniurate fuerant, in primis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riensibus et Vercellensibus posteaque cum Cum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llis de Belforte ac etiam cum Sebriensibus se convenere a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 se pacem fecere; atque insimul unum corpus om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effecti sunt.</w:t>
      </w:r>
    </w:p>
    <w:p>
      <w:pPr>
        <w:pStyle w:val="Heading2"/>
        <w:ind w:left="720" w:right="-624" w:hanging="0"/>
        <w:rPr>
          <w:sz w:val="24"/>
        </w:rPr>
      </w:pPr>
      <w:r>
        <w:rPr>
          <w:sz w:val="24"/>
        </w:rPr>
        <w:t>Interea igitur dominus Galdinus de la Sala, nobilis Mediolanens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s et clericus, et qui quondam cancellarius domini</w:t>
      </w:r>
    </w:p>
    <w:p>
      <w:pPr>
        <w:pStyle w:val="Heading6"/>
        <w:ind w:left="720" w:right="-1871" w:hanging="0"/>
        <w:rPr>
          <w:sz w:val="24"/>
          <w:lang w:val="it-IT"/>
        </w:rPr>
      </w:pPr>
      <w:r>
        <w:rPr>
          <w:sz w:val="24"/>
          <w:lang w:val="it-IT"/>
        </w:rPr>
        <w:t>Ribaldi et domini Uberti de Pirovallo Mediolani archiepiscoporum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multos fuerat annos, qui in locum iam dic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Uberti ad archiepiscopatus Mediolanensis honorem a domi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ro papa tunc fuerat sublimatus ac in Longobard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pape tunc legatus constitutus, suos nuncios, videlic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atem Sancti … nec non abbatem Sancti 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1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ediolano, domino Alberto de Cazano maioris Laud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tunc preposito ceterisque prepositis, abbatib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is et clericis atque etiam consulibus de Laude mis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dicerent atque eos omnes monerent clericos, quod ipsi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partem pape Paschalis ac domini Frederici imperatoris omnimod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relinquerent et parti pape Alexandri faverent ac Deo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psi pape de iniuria sibi illata satisfacerent atque episcopu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tholicum omnimodo eligerent; alioquin, nisi resipiscerent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officio ac beneficio se abstinerent. Consulibus et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Laudensibus ex parte ipsius archiepiscopi ac Mediolan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lum valde eos rogando retulerunt, quatenus Laud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ericis omnibus suaderent, ut, secundum quod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dem Rome legatus eis mandaverat, remota om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asione facerent. Iam dictus itaque prepositus ceteri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etiam clerici hoc audientes valde mesti fuere, tum quia mag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s eorum ob districtum imperatoris iuraverant se pap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schalem pro papa in perpetuum tenere, tum etiam qui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fere iuraverant fidelitatem domino Alberico de Merlino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temporis, ut eis videbatur, adhuc catholico Lauden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episcopo nec adhuc iure et canonice deposito; hoc face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2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uentes ac, si facerent, maximum dedecus et obprob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bi fore putantes; timentes etiam sententiam et precep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episcopi, sive iustum sive iniustum foret; revolv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ac dicentes inter eos, quod, si hoc facerent et pa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>Paschalis atque imperator quoquo tempore adhuc victore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rent, quod ipsi in perpetuum et sine ulla spe recuperationi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narentur ac de omni ipsorurn virtute penitu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cerentur; si vero hoc facere supersederint, quia tunc papa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er in his partibus quasi victor extiterat et Mediolanens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>archiepiscopus … tum propter ips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m Alexandrum, tum etiam propter civitates Longobar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 omnes insimul coniuratas, quoniam sciebant, quod, si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 expellerentur, in Longobardiam nullum ulte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itaculum aut locum, in quo se reducere valerent, hab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possent. Dubiis angustiis utrinque diu et satis hinc i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olutis, tandem cum nullam misericordiam, nisi hoc agere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am dicto archiepiscopo invenire per se nec per alios multos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eis admissos invenire potuerunt, licet hoc cum magno dol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gissent, tamen, quia turpiter vivere dedecus est ac male mo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deterius est, magis bene vivere et in patria ac domibus eor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1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ari elegerunt atque in papa Alexandro credere eiu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i favere ac episcopum novum secundum archiepiscopi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untatem eligere disposuerunt, quam mundum nudi circumeundo</w:t>
      </w:r>
    </w:p>
    <w:p>
      <w:pPr>
        <w:pStyle w:val="Normal"/>
        <w:ind w:left="720" w:right="-187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me et siti perire atque obprobrium et dedecus a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omnibus sustinere; preponentes etiam sibi imminens ac pres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um ac dubiam vitam penitus relinquent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gitur in die Iovis sancti, que fuit tunc quarto kalenda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rilis de indictione prima de M°C°LXVIII° anno, iam dic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s Albertus Laudensis ecclesie prepositus communicato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insimul consilio tam Laudensis civitatis abbatum, prepositorum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biterorum aliorumque clericorum quam etiam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rum, qui extra civitatem in Laudensi fuerant episcopatu,</w:t>
      </w:r>
    </w:p>
    <w:p>
      <w:pPr>
        <w:pStyle w:val="Normal"/>
        <w:ind w:left="720" w:right="-624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honorem Dei et beatissime virginis Marie atque beatiss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reciosi confessoris sancti Bassiani, cuius sanctissim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>corpus in ipsa eadem ecclesia iacet, — seu etiam omni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Laudensium tam clericorum quam laicorum — domin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lbertum presbiter ac tunc temporis ecclesie Ripal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21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ce prepositum, virum honestum et sapientem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igiosum et bonis moribus valde imbutum ac Deum mul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ligentem et in omnibus timentem, tam clericis quam lai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psa ecclesia palam astantibus, in dominum et Laudens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>episcopum ac pastorem eleg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roximo itaque die Mercurii post pascha veniente Laud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bates, prepositi, presbiteri honestique clerici mult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es et Laudenses multique etiam iudices et alii sapi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ude Pergamum, ubi iam dictus electus tun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>aderat, communiter ivere; atque in sequenti proximo di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ovis episcopum electum </w:t>
      </w:r>
      <w:r>
        <w:rPr>
          <w:rFonts w:cs="Times New Roman" w:ascii="Times New Roman" w:hAnsi="Times New Roman"/>
          <w:i/>
          <w:sz w:val="24"/>
          <w:lang w:val="it-IT"/>
        </w:rPr>
        <w:t>Laude</w:t>
      </w:r>
      <w:r>
        <w:rPr>
          <w:rFonts w:cs="Times New Roman" w:ascii="Times New Roman" w:hAnsi="Times New Roman"/>
          <w:sz w:val="24"/>
          <w:lang w:val="it-IT"/>
        </w:rPr>
        <w:t xml:space="preserve"> conduxere. Qui cum ta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dio et alacritate a clericis et laicis tam maioribus 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noribus honorifice susceptus est, quod nunquam vidi ne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iam audivi aliquem electum in sua civitate maiori ta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 xml:space="preserve">gaudio nunquam susceptum fuisse. Deo gratias. </w:t>
      </w:r>
      <w:r>
        <w:rPr>
          <w:rFonts w:cs="Times New Roman" w:ascii="Times New Roman" w:hAnsi="Times New Roman"/>
          <w:sz w:val="24"/>
        </w:rPr>
        <w:t>Amen.</w:t>
      </w:r>
    </w:p>
    <w:sectPr>
      <w:type w:val="nextPage"/>
      <w:pgSz w:w="11906" w:h="16838"/>
      <w:pgMar w:left="1871" w:right="187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jc w:val="both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" w:hanging="0"/>
      <w:jc w:val="both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6" w:hanging="0"/>
      <w:jc w:val="both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71" w:hanging="0"/>
      <w:jc w:val="both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2" w:hanging="0"/>
      <w:jc w:val="both"/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4" w:hanging="0"/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5446" w:leader="none"/>
      </w:tabs>
      <w:bidi w:val="0"/>
      <w:ind w:left="50" w:right="50" w:firstLine="311"/>
      <w:jc w:val="both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240" w:leader="none"/>
        <w:tab w:val="right" w:pos="5606" w:leader="none"/>
      </w:tabs>
      <w:bidi w:val="0"/>
      <w:jc w:val="both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240" w:leader="none"/>
        <w:tab w:val="right" w:pos="5630" w:leader="none"/>
      </w:tabs>
      <w:bidi w:val="0"/>
      <w:jc w:val="both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5625" w:leader="none"/>
      </w:tabs>
      <w:bidi w:val="0"/>
      <w:jc w:val="both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6128" w:leader="none"/>
      </w:tabs>
      <w:bidi w:val="0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2708" w:leader="none"/>
      </w:tabs>
      <w:bidi w:val="0"/>
      <w:spacing w:lineRule="exact" w:line="216"/>
      <w:ind w:left="-7428" w:right="-366" w:hanging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536" w:leader="none"/>
      </w:tabs>
      <w:bidi w:val="0"/>
      <w:spacing w:lineRule="exact" w:line="216"/>
      <w:jc w:val="center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526" w:leader="none"/>
      </w:tabs>
      <w:bidi w:val="0"/>
      <w:spacing w:lineRule="exact" w:line="216"/>
      <w:jc w:val="center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5404" w:leader="none"/>
      </w:tabs>
      <w:bidi w:val="0"/>
      <w:spacing w:lineRule="exact" w:line="216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5610" w:leader="none"/>
      </w:tabs>
      <w:bidi w:val="0"/>
      <w:spacing w:lineRule="exact" w:line="216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5627" w:leader="none"/>
      </w:tabs>
      <w:bidi w:val="0"/>
      <w:spacing w:lineRule="exact" w:line="216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right" w:pos="5582" w:leader="none"/>
      </w:tabs>
      <w:bidi w:val="0"/>
      <w:spacing w:lineRule="exact" w:line="216"/>
      <w:jc w:val="center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right" w:pos="5422" w:leader="none"/>
      </w:tabs>
      <w:bidi w:val="0"/>
      <w:spacing w:lineRule="exact" w:line="216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right" w:pos="5621" w:leader="none"/>
      </w:tabs>
      <w:bidi w:val="0"/>
      <w:spacing w:lineRule="exact" w:line="216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50" w:leader="none"/>
        <w:tab w:val="right" w:pos="5634" w:leader="none"/>
      </w:tabs>
      <w:bidi w:val="0"/>
      <w:spacing w:lineRule="exact" w:line="216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50" w:leader="none"/>
        <w:tab w:val="right" w:pos="2711" w:leader="none"/>
      </w:tabs>
      <w:bidi w:val="0"/>
      <w:spacing w:lineRule="exact" w:line="216"/>
      <w:jc w:val="center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right" w:pos="6088" w:leader="none"/>
      </w:tabs>
      <w:bidi w:val="0"/>
      <w:spacing w:lineRule="exact" w:line="216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50" w:leader="none"/>
        <w:tab w:val="right" w:pos="5446" w:leader="none"/>
      </w:tabs>
      <w:bidi w:val="0"/>
      <w:spacing w:lineRule="exact" w:line="216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265" w:leader="none"/>
        <w:tab w:val="right" w:pos="5643" w:leader="none"/>
      </w:tabs>
      <w:bidi w:val="0"/>
      <w:spacing w:lineRule="exact" w:line="216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265" w:leader="none"/>
        <w:tab w:val="right" w:pos="5637" w:leader="none"/>
      </w:tabs>
      <w:bidi w:val="0"/>
      <w:spacing w:lineRule="exact" w:line="216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265" w:leader="none"/>
        <w:tab w:val="right" w:pos="5612" w:leader="none"/>
      </w:tabs>
      <w:bidi w:val="0"/>
      <w:spacing w:lineRule="exact" w:line="216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50" w:leader="none"/>
        <w:tab w:val="right" w:pos="1259" w:leader="none"/>
      </w:tabs>
      <w:bidi w:val="0"/>
      <w:spacing w:lineRule="exact" w:line="216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50" w:leader="none"/>
        <w:tab w:val="right" w:pos="5646" w:leader="none"/>
      </w:tabs>
      <w:bidi w:val="0"/>
      <w:spacing w:lineRule="exact" w:line="216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75">
    <w:name w:val="OmniPage #275"/>
    <w:qFormat/>
    <w:pPr>
      <w:widowControl/>
      <w:tabs>
        <w:tab w:val="clear" w:pos="720"/>
        <w:tab w:val="left" w:pos="50" w:leader="none"/>
        <w:tab w:val="right" w:pos="604" w:leader="none"/>
      </w:tabs>
      <w:bidi w:val="0"/>
      <w:spacing w:lineRule="exact" w:line="216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2682" w:leader="none"/>
      </w:tabs>
      <w:bidi w:val="0"/>
      <w:spacing w:lineRule="exact" w:line="145"/>
      <w:ind w:left="-7351" w:right="-433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549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5567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right" w:pos="1268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372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left" w:pos="100" w:leader="none"/>
        <w:tab w:val="left" w:pos="3938" w:leader="none"/>
        <w:tab w:val="right" w:pos="4092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right" w:pos="5418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203" w:leader="none"/>
        <w:tab w:val="right" w:pos="5560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203" w:leader="none"/>
        <w:tab w:val="right" w:pos="5647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50" w:leader="none"/>
        <w:tab w:val="right" w:pos="5628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left" w:pos="100" w:leader="none"/>
        <w:tab w:val="left" w:pos="757" w:leader="none"/>
        <w:tab w:val="left" w:pos="882" w:leader="none"/>
        <w:tab w:val="left" w:pos="998" w:leader="none"/>
        <w:tab w:val="left" w:pos="1138" w:leader="none"/>
        <w:tab w:val="left" w:pos="1282" w:leader="none"/>
        <w:tab w:val="left" w:pos="1436" w:leader="none"/>
        <w:tab w:val="left" w:pos="2283" w:leader="none"/>
        <w:tab w:val="left" w:pos="3115" w:leader="none"/>
        <w:tab w:val="left" w:pos="3741" w:leader="none"/>
        <w:tab w:val="left" w:pos="4227" w:leader="none"/>
        <w:tab w:val="left" w:pos="5257" w:leader="none"/>
        <w:tab w:val="right" w:pos="5453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right" w:pos="375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2687" w:leader="none"/>
      </w:tabs>
      <w:bidi w:val="0"/>
      <w:spacing w:lineRule="exact" w:line="145"/>
      <w:ind w:left="-7253" w:right="-503" w:hanging="0"/>
      <w:jc w:val="center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491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right" w:pos="5622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5633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50" w:leader="none"/>
        <w:tab w:val="right" w:pos="5638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50" w:leader="none"/>
        <w:tab w:val="right" w:pos="5416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right" w:pos="5631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left" w:pos="100" w:leader="none"/>
        <w:tab w:val="left" w:pos="3952" w:leader="none"/>
        <w:tab w:val="right" w:pos="4092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20"/>
        <w:tab w:val="left" w:pos="50" w:leader="none"/>
        <w:tab w:val="right" w:pos="5460" w:leader="none"/>
      </w:tabs>
      <w:bidi w:val="0"/>
      <w:spacing w:lineRule="exact" w:line="145"/>
      <w:jc w:val="both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8">
    <w:name w:val="OmniPage #778"/>
    <w:qFormat/>
    <w:pPr>
      <w:widowControl/>
      <w:tabs>
        <w:tab w:val="clear" w:pos="720"/>
        <w:tab w:val="left" w:pos="260" w:leader="none"/>
        <w:tab w:val="right" w:pos="5618" w:leader="none"/>
      </w:tabs>
      <w:bidi w:val="0"/>
      <w:spacing w:lineRule="exact" w:line="145"/>
      <w:jc w:val="both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79">
    <w:name w:val="OmniPage #779"/>
    <w:qFormat/>
    <w:pPr>
      <w:widowControl/>
      <w:tabs>
        <w:tab w:val="clear" w:pos="720"/>
        <w:tab w:val="left" w:pos="260" w:leader="none"/>
        <w:tab w:val="right" w:pos="5611" w:leader="none"/>
      </w:tabs>
      <w:bidi w:val="0"/>
      <w:spacing w:lineRule="exact" w:line="145"/>
      <w:jc w:val="both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80">
    <w:name w:val="OmniPage #780"/>
    <w:qFormat/>
    <w:pPr>
      <w:widowControl/>
      <w:tabs>
        <w:tab w:val="clear" w:pos="720"/>
        <w:tab w:val="left" w:pos="260" w:leader="none"/>
        <w:tab w:val="right" w:pos="5687" w:leader="none"/>
      </w:tabs>
      <w:bidi w:val="0"/>
      <w:spacing w:lineRule="exact" w:line="145"/>
      <w:jc w:val="both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81">
    <w:name w:val="OmniPage #781"/>
    <w:qFormat/>
    <w:pPr>
      <w:widowControl/>
      <w:tabs>
        <w:tab w:val="clear" w:pos="720"/>
        <w:tab w:val="left" w:pos="260" w:leader="none"/>
        <w:tab w:val="right" w:pos="5678" w:leader="none"/>
      </w:tabs>
      <w:bidi w:val="0"/>
      <w:spacing w:lineRule="exact" w:line="145"/>
      <w:jc w:val="both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82">
    <w:name w:val="OmniPage #782"/>
    <w:qFormat/>
    <w:pPr>
      <w:widowControl/>
      <w:tabs>
        <w:tab w:val="clear" w:pos="720"/>
        <w:tab w:val="left" w:pos="50" w:leader="none"/>
        <w:tab w:val="right" w:pos="1489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83">
    <w:name w:val="OmniPage #783"/>
    <w:qFormat/>
    <w:pPr>
      <w:widowControl/>
      <w:tabs>
        <w:tab w:val="clear" w:pos="720"/>
        <w:tab w:val="left" w:pos="50" w:leader="none"/>
        <w:tab w:val="left" w:pos="100" w:leader="none"/>
        <w:tab w:val="left" w:pos="1162" w:leader="none"/>
        <w:tab w:val="right" w:pos="4218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784">
    <w:name w:val="OmniPage #784"/>
    <w:qFormat/>
    <w:pPr>
      <w:widowControl/>
      <w:tabs>
        <w:tab w:val="clear" w:pos="720"/>
        <w:tab w:val="left" w:pos="50" w:leader="none"/>
        <w:tab w:val="right" w:pos="490" w:leader="none"/>
      </w:tabs>
      <w:bidi w:val="0"/>
      <w:spacing w:lineRule="exact" w:line="145"/>
    </w:pPr>
    <w:rPr>
      <w:rFonts w:ascii="Arial" w:hAnsi="Arial" w:eastAsia="Times New Roman" w:cs="Arial"/>
      <w:i/>
      <w:color w:val="auto"/>
      <w:sz w:val="11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right" w:pos="2706" w:leader="none"/>
      </w:tabs>
      <w:bidi w:val="0"/>
      <w:spacing w:lineRule="exact" w:line="181"/>
      <w:ind w:left="-7437" w:right="-428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485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5692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50" w:leader="none"/>
        <w:tab w:val="right" w:pos="1255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left" w:pos="100" w:leader="none"/>
        <w:tab w:val="left" w:pos="3948" w:leader="none"/>
        <w:tab w:val="right" w:pos="4093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50" w:leader="none"/>
        <w:tab w:val="right" w:pos="5447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205" w:leader="none"/>
        <w:tab w:val="right" w:pos="5585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205" w:leader="none"/>
        <w:tab w:val="right" w:pos="5589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50" w:leader="none"/>
        <w:tab w:val="right" w:pos="5676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50" w:leader="none"/>
        <w:tab w:val="right" w:pos="5462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5">
    <w:name w:val="OmniPage #1035"/>
    <w:qFormat/>
    <w:pPr>
      <w:widowControl/>
      <w:tabs>
        <w:tab w:val="clear" w:pos="720"/>
        <w:tab w:val="left" w:pos="259" w:leader="none"/>
        <w:tab w:val="right" w:pos="5650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6">
    <w:name w:val="OmniPage #1036"/>
    <w:qFormat/>
    <w:pPr>
      <w:widowControl/>
      <w:tabs>
        <w:tab w:val="clear" w:pos="720"/>
        <w:tab w:val="left" w:pos="50" w:leader="none"/>
        <w:tab w:val="right" w:pos="1490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7">
    <w:name w:val="OmniPage #1037"/>
    <w:qFormat/>
    <w:pPr>
      <w:widowControl/>
      <w:tabs>
        <w:tab w:val="clear" w:pos="720"/>
        <w:tab w:val="left" w:pos="50" w:leader="none"/>
        <w:tab w:val="right" w:pos="5451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8">
    <w:name w:val="OmniPage #1038"/>
    <w:qFormat/>
    <w:pPr>
      <w:widowControl/>
      <w:tabs>
        <w:tab w:val="clear" w:pos="720"/>
        <w:tab w:val="left" w:pos="50" w:leader="none"/>
        <w:tab w:val="right" w:pos="475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left" w:pos="100" w:leader="none"/>
        <w:tab w:val="left" w:pos="1407" w:leader="none"/>
        <w:tab w:val="right" w:pos="4049" w:leader="none"/>
      </w:tabs>
      <w:bidi w:val="0"/>
      <w:spacing w:lineRule="exact" w:line="189"/>
      <w:ind w:left="-7421" w:right="-400" w:hanging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484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5414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50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50" w:leader="none"/>
        <w:tab w:val="right" w:pos="1249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left" w:pos="100" w:leader="none"/>
        <w:tab w:val="left" w:pos="647" w:leader="none"/>
        <w:tab w:val="left" w:pos="1200" w:leader="dot"/>
        <w:tab w:val="left" w:pos="1701" w:leader="none"/>
        <w:tab w:val="left" w:pos="1975" w:leader="none"/>
        <w:tab w:val="left" w:pos="2884" w:leader="none"/>
        <w:tab w:val="left" w:pos="4039" w:leader="none"/>
        <w:tab w:val="left" w:pos="4463" w:leader="none"/>
        <w:tab w:val="left" w:pos="4723" w:leader="none"/>
        <w:tab w:val="left" w:pos="4925" w:leader="none"/>
        <w:tab w:val="right" w:pos="5102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right" w:pos="2673" w:leader="none"/>
      </w:tabs>
      <w:bidi w:val="0"/>
      <w:spacing w:lineRule="exact" w:line="189"/>
      <w:jc w:val="center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50" w:leader="none"/>
        <w:tab w:val="right" w:pos="5426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194" w:leader="none"/>
        <w:tab w:val="right" w:pos="5550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20"/>
        <w:tab w:val="left" w:pos="50" w:leader="none"/>
        <w:tab w:val="right" w:pos="5425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92">
    <w:name w:val="OmniPage #1292"/>
    <w:qFormat/>
    <w:pPr>
      <w:widowControl/>
      <w:tabs>
        <w:tab w:val="clear" w:pos="720"/>
        <w:tab w:val="left" w:pos="199" w:leader="none"/>
        <w:tab w:val="right" w:pos="5583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93">
    <w:name w:val="OmniPage #1293"/>
    <w:qFormat/>
    <w:pPr>
      <w:widowControl/>
      <w:tabs>
        <w:tab w:val="clear" w:pos="720"/>
        <w:tab w:val="left" w:pos="199" w:leader="none"/>
        <w:tab w:val="right" w:pos="5568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94">
    <w:name w:val="OmniPage #1294"/>
    <w:qFormat/>
    <w:pPr>
      <w:widowControl/>
      <w:tabs>
        <w:tab w:val="clear" w:pos="720"/>
        <w:tab w:val="left" w:pos="50" w:leader="none"/>
        <w:tab w:val="right" w:pos="1277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95">
    <w:name w:val="OmniPage #1295"/>
    <w:qFormat/>
    <w:pPr>
      <w:widowControl/>
      <w:tabs>
        <w:tab w:val="clear" w:pos="720"/>
        <w:tab w:val="left" w:pos="50" w:leader="none"/>
        <w:tab w:val="right" w:pos="5642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296">
    <w:name w:val="OmniPage #1296"/>
    <w:qFormat/>
    <w:pPr>
      <w:widowControl/>
      <w:tabs>
        <w:tab w:val="clear" w:pos="720"/>
        <w:tab w:val="left" w:pos="50" w:leader="none"/>
        <w:tab w:val="right" w:pos="571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left" w:pos="100" w:leader="none"/>
        <w:tab w:val="left" w:pos="1407" w:leader="none"/>
        <w:tab w:val="right" w:pos="4088" w:leader="none"/>
      </w:tabs>
      <w:bidi w:val="0"/>
      <w:spacing w:lineRule="exact" w:line="181"/>
      <w:ind w:left="-7381" w:right="-489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right" w:pos="564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right" w:pos="632" w:leader="none"/>
      </w:tabs>
      <w:bidi w:val="0"/>
      <w:spacing w:lineRule="exact" w:line="181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right" w:pos="5641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603" w:leader="none"/>
        <w:tab w:val="right" w:pos="6210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right" w:pos="1268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176" w:leader="none"/>
        <w:tab w:val="right" w:pos="5767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20"/>
        <w:tab w:val="left" w:pos="50" w:leader="none"/>
        <w:tab w:val="left" w:pos="100" w:leader="none"/>
        <w:tab w:val="left" w:pos="3919" w:leader="none"/>
        <w:tab w:val="right" w:pos="4130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20"/>
        <w:tab w:val="left" w:pos="50" w:leader="none"/>
        <w:tab w:val="right" w:pos="5896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6">
    <w:name w:val="OmniPage #1546"/>
    <w:qFormat/>
    <w:pPr>
      <w:widowControl/>
      <w:tabs>
        <w:tab w:val="clear" w:pos="720"/>
        <w:tab w:val="left" w:pos="50" w:leader="none"/>
        <w:tab w:val="right" w:pos="5406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7">
    <w:name w:val="OmniPage #1547"/>
    <w:qFormat/>
    <w:pPr>
      <w:widowControl/>
      <w:tabs>
        <w:tab w:val="clear" w:pos="720"/>
        <w:tab w:val="left" w:pos="50" w:leader="none"/>
        <w:tab w:val="right" w:pos="1733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8">
    <w:name w:val="OmniPage #1548"/>
    <w:qFormat/>
    <w:pPr>
      <w:widowControl/>
      <w:tabs>
        <w:tab w:val="clear" w:pos="720"/>
        <w:tab w:val="left" w:pos="50" w:leader="none"/>
        <w:tab w:val="right" w:pos="5440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49">
    <w:name w:val="OmniPage #1549"/>
    <w:qFormat/>
    <w:pPr>
      <w:widowControl/>
      <w:tabs>
        <w:tab w:val="clear" w:pos="720"/>
        <w:tab w:val="left" w:pos="248" w:leader="none"/>
        <w:tab w:val="right" w:pos="5623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50">
    <w:name w:val="OmniPage #1550"/>
    <w:qFormat/>
    <w:pPr>
      <w:widowControl/>
      <w:tabs>
        <w:tab w:val="clear" w:pos="720"/>
        <w:tab w:val="left" w:pos="248" w:leader="none"/>
        <w:tab w:val="right" w:pos="5643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51">
    <w:name w:val="OmniPage #1551"/>
    <w:qFormat/>
    <w:pPr>
      <w:widowControl/>
      <w:tabs>
        <w:tab w:val="clear" w:pos="720"/>
        <w:tab w:val="left" w:pos="50" w:leader="none"/>
        <w:tab w:val="right" w:pos="1098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52">
    <w:name w:val="OmniPage #1552"/>
    <w:qFormat/>
    <w:pPr>
      <w:widowControl/>
      <w:tabs>
        <w:tab w:val="clear" w:pos="720"/>
        <w:tab w:val="left" w:pos="50" w:leader="none"/>
        <w:tab w:val="right" w:pos="5642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553">
    <w:name w:val="OmniPage #1553"/>
    <w:qFormat/>
    <w:pPr>
      <w:widowControl/>
      <w:tabs>
        <w:tab w:val="clear" w:pos="720"/>
        <w:tab w:val="left" w:pos="50" w:leader="none"/>
        <w:tab w:val="right" w:pos="5425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left" w:pos="100" w:leader="none"/>
        <w:tab w:val="left" w:pos="1474" w:leader="none"/>
        <w:tab w:val="right" w:pos="4108" w:leader="none"/>
      </w:tabs>
      <w:bidi w:val="0"/>
      <w:spacing w:lineRule="exact" w:line="169"/>
      <w:ind w:left="-7090" w:right="-100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right" w:pos="472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50" w:leader="none"/>
        <w:tab w:val="right" w:pos="667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50" w:leader="none"/>
        <w:tab w:val="right" w:pos="538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50" w:leader="none"/>
        <w:tab w:val="right" w:pos="639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50" w:leader="none"/>
        <w:tab w:val="left" w:pos="100" w:leader="none"/>
        <w:tab w:val="left" w:pos="653" w:leader="none"/>
        <w:tab w:val="right" w:pos="6252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right" w:pos="1328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190" w:leader="none"/>
        <w:tab w:val="right" w:pos="5756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20"/>
        <w:tab w:val="left" w:pos="50" w:leader="none"/>
        <w:tab w:val="left" w:pos="100" w:leader="none"/>
        <w:tab w:val="left" w:pos="3895" w:leader="none"/>
        <w:tab w:val="right" w:pos="4099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20"/>
        <w:tab w:val="left" w:pos="50" w:leader="none"/>
        <w:tab w:val="right" w:pos="6052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20"/>
        <w:tab w:val="left" w:pos="257" w:leader="none"/>
        <w:tab w:val="right" w:pos="5597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804">
    <w:name w:val="OmniPage #1804"/>
    <w:qFormat/>
    <w:pPr>
      <w:widowControl/>
      <w:tabs>
        <w:tab w:val="clear" w:pos="720"/>
        <w:tab w:val="left" w:pos="257" w:leader="none"/>
        <w:tab w:val="right" w:pos="5637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805">
    <w:name w:val="OmniPage #1805"/>
    <w:qFormat/>
    <w:pPr>
      <w:widowControl/>
      <w:tabs>
        <w:tab w:val="clear" w:pos="720"/>
        <w:tab w:val="left" w:pos="50" w:leader="none"/>
        <w:tab w:val="right" w:pos="1258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806">
    <w:name w:val="OmniPage #1806"/>
    <w:qFormat/>
    <w:pPr>
      <w:widowControl/>
      <w:tabs>
        <w:tab w:val="clear" w:pos="720"/>
        <w:tab w:val="left" w:pos="257" w:leader="none"/>
        <w:tab w:val="right" w:pos="6273" w:leader="none"/>
      </w:tabs>
      <w:bidi w:val="0"/>
      <w:spacing w:lineRule="exact" w:line="16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left" w:pos="100" w:leader="none"/>
        <w:tab w:val="left" w:pos="1383" w:leader="none"/>
        <w:tab w:val="right" w:pos="4035" w:leader="none"/>
      </w:tabs>
      <w:bidi w:val="0"/>
      <w:spacing w:lineRule="exact" w:line="159"/>
      <w:ind w:left="-7500" w:right="-367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right" w:pos="562" w:leader="none"/>
      </w:tabs>
      <w:bidi w:val="0"/>
      <w:spacing w:lineRule="exact" w:line="159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20"/>
        <w:tab w:val="left" w:pos="50" w:leader="none"/>
        <w:tab w:val="right" w:pos="603" w:leader="none"/>
      </w:tabs>
      <w:bidi w:val="0"/>
      <w:spacing w:lineRule="exact" w:line="159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20"/>
        <w:tab w:val="left" w:pos="50" w:leader="none"/>
        <w:tab w:val="left" w:pos="100" w:leader="none"/>
        <w:tab w:val="left" w:pos="617" w:leader="none"/>
        <w:tab w:val="right" w:pos="6223" w:leader="none"/>
      </w:tabs>
      <w:bidi w:val="0"/>
      <w:spacing w:lineRule="exact" w:line="159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right" w:pos="5409" w:leader="none"/>
      </w:tabs>
      <w:bidi w:val="0"/>
      <w:spacing w:lineRule="exact" w:line="159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20"/>
        <w:tab w:val="left" w:pos="50" w:leader="none"/>
        <w:tab w:val="left" w:pos="100" w:leader="none"/>
        <w:tab w:val="left" w:pos="3938" w:leader="none"/>
        <w:tab w:val="right" w:pos="4145" w:leader="none"/>
      </w:tabs>
      <w:bidi w:val="0"/>
      <w:spacing w:lineRule="exact" w:line="159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55">
    <w:name w:val="OmniPage #2055"/>
    <w:qFormat/>
    <w:pPr>
      <w:widowControl/>
      <w:tabs>
        <w:tab w:val="clear" w:pos="720"/>
        <w:tab w:val="left" w:pos="50" w:leader="none"/>
        <w:tab w:val="right" w:pos="5657" w:leader="none"/>
      </w:tabs>
      <w:bidi w:val="0"/>
      <w:spacing w:lineRule="exact" w:line="159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56">
    <w:name w:val="OmniPage #2056"/>
    <w:qFormat/>
    <w:pPr>
      <w:widowControl/>
      <w:tabs>
        <w:tab w:val="clear" w:pos="720"/>
        <w:tab w:val="left" w:pos="50" w:leader="none"/>
        <w:tab w:val="right" w:pos="1264" w:leader="none"/>
      </w:tabs>
      <w:bidi w:val="0"/>
      <w:spacing w:lineRule="exact" w:line="159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57">
    <w:name w:val="OmniPage #2057"/>
    <w:qFormat/>
    <w:pPr>
      <w:widowControl/>
      <w:tabs>
        <w:tab w:val="clear" w:pos="720"/>
        <w:tab w:val="left" w:pos="256" w:leader="none"/>
        <w:tab w:val="right" w:pos="5636" w:leader="none"/>
      </w:tabs>
      <w:bidi w:val="0"/>
      <w:spacing w:lineRule="exact" w:line="159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058">
    <w:name w:val="OmniPage #2058"/>
    <w:qFormat/>
    <w:pPr>
      <w:widowControl/>
      <w:tabs>
        <w:tab w:val="clear" w:pos="720"/>
        <w:tab w:val="left" w:pos="50" w:leader="none"/>
        <w:tab w:val="right" w:pos="559" w:leader="none"/>
      </w:tabs>
      <w:bidi w:val="0"/>
      <w:spacing w:lineRule="exact" w:line="159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20"/>
        <w:tab w:val="left" w:pos="50" w:leader="none"/>
        <w:tab w:val="left" w:pos="100" w:leader="none"/>
        <w:tab w:val="left" w:pos="1374" w:leader="none"/>
        <w:tab w:val="right" w:pos="4017" w:leader="none"/>
      </w:tabs>
      <w:bidi w:val="0"/>
      <w:spacing w:lineRule="exact" w:line="177"/>
      <w:ind w:left="-7190" w:right="-301" w:hanging="0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20"/>
        <w:tab w:val="left" w:pos="50" w:leader="none"/>
        <w:tab w:val="right" w:pos="445" w:leader="none"/>
      </w:tabs>
      <w:bidi w:val="0"/>
      <w:spacing w:lineRule="exact" w:line="17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20"/>
        <w:tab w:val="left" w:pos="50" w:leader="none"/>
        <w:tab w:val="right" w:pos="414" w:leader="none"/>
      </w:tabs>
      <w:bidi w:val="0"/>
      <w:spacing w:lineRule="exact" w:line="17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20"/>
        <w:tab w:val="left" w:pos="50" w:leader="none"/>
        <w:tab w:val="right" w:pos="5398" w:leader="none"/>
      </w:tabs>
      <w:bidi w:val="0"/>
      <w:spacing w:lineRule="exact" w:line="177"/>
      <w:jc w:val="both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20"/>
        <w:tab w:val="left" w:pos="50" w:leader="none"/>
        <w:tab w:val="right" w:pos="5399" w:leader="none"/>
      </w:tabs>
      <w:bidi w:val="0"/>
      <w:spacing w:lineRule="exact" w:line="177"/>
      <w:jc w:val="both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20"/>
        <w:tab w:val="left" w:pos="50" w:leader="none"/>
        <w:tab w:val="right" w:pos="1263" w:leader="none"/>
      </w:tabs>
      <w:bidi w:val="0"/>
      <w:spacing w:lineRule="exact" w:line="17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1">
    <w:name w:val="OmniPage #2311"/>
    <w:qFormat/>
    <w:pPr>
      <w:widowControl/>
      <w:tabs>
        <w:tab w:val="clear" w:pos="720"/>
        <w:tab w:val="left" w:pos="530" w:leader="none"/>
        <w:tab w:val="right" w:pos="5877" w:leader="none"/>
      </w:tabs>
      <w:bidi w:val="0"/>
      <w:spacing w:lineRule="exact" w:line="177"/>
      <w:jc w:val="both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2">
    <w:name w:val="OmniPage #2312"/>
    <w:qFormat/>
    <w:pPr>
      <w:widowControl/>
      <w:tabs>
        <w:tab w:val="clear" w:pos="720"/>
        <w:tab w:val="left" w:pos="50" w:leader="none"/>
        <w:tab w:val="left" w:pos="100" w:leader="none"/>
        <w:tab w:val="left" w:pos="3838" w:leader="none"/>
        <w:tab w:val="right" w:pos="4054" w:leader="none"/>
      </w:tabs>
      <w:bidi w:val="0"/>
      <w:spacing w:lineRule="exact" w:line="17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3">
    <w:name w:val="OmniPage #2313"/>
    <w:qFormat/>
    <w:pPr>
      <w:widowControl/>
      <w:tabs>
        <w:tab w:val="clear" w:pos="720"/>
        <w:tab w:val="left" w:pos="50" w:leader="none"/>
        <w:tab w:val="right" w:pos="5788" w:leader="none"/>
      </w:tabs>
      <w:bidi w:val="0"/>
      <w:spacing w:lineRule="exact" w:line="177"/>
      <w:jc w:val="both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4">
    <w:name w:val="OmniPage #2314"/>
    <w:qFormat/>
    <w:pPr>
      <w:widowControl/>
      <w:tabs>
        <w:tab w:val="clear" w:pos="720"/>
        <w:tab w:val="left" w:pos="193" w:leader="none"/>
        <w:tab w:val="right" w:pos="5492" w:leader="none"/>
      </w:tabs>
      <w:bidi w:val="0"/>
      <w:spacing w:lineRule="exact" w:line="177"/>
      <w:jc w:val="both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5">
    <w:name w:val="OmniPage #2315"/>
    <w:qFormat/>
    <w:pPr>
      <w:widowControl/>
      <w:tabs>
        <w:tab w:val="clear" w:pos="720"/>
        <w:tab w:val="left" w:pos="193" w:leader="none"/>
        <w:tab w:val="right" w:pos="5540" w:leader="none"/>
      </w:tabs>
      <w:bidi w:val="0"/>
      <w:spacing w:lineRule="exact" w:line="177"/>
      <w:jc w:val="both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6">
    <w:name w:val="OmniPage #2316"/>
    <w:qFormat/>
    <w:pPr>
      <w:widowControl/>
      <w:tabs>
        <w:tab w:val="clear" w:pos="720"/>
        <w:tab w:val="left" w:pos="193" w:leader="none"/>
        <w:tab w:val="right" w:pos="5533" w:leader="none"/>
      </w:tabs>
      <w:bidi w:val="0"/>
      <w:spacing w:lineRule="exact" w:line="177"/>
      <w:jc w:val="both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7">
    <w:name w:val="OmniPage #2317"/>
    <w:qFormat/>
    <w:pPr>
      <w:widowControl/>
      <w:tabs>
        <w:tab w:val="clear" w:pos="720"/>
        <w:tab w:val="left" w:pos="50" w:leader="none"/>
        <w:tab w:val="right" w:pos="5401" w:leader="none"/>
      </w:tabs>
      <w:bidi w:val="0"/>
      <w:spacing w:lineRule="exact" w:line="177"/>
      <w:jc w:val="both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8">
    <w:name w:val="OmniPage #2318"/>
    <w:qFormat/>
    <w:pPr>
      <w:widowControl/>
      <w:tabs>
        <w:tab w:val="clear" w:pos="720"/>
        <w:tab w:val="left" w:pos="50" w:leader="none"/>
        <w:tab w:val="right" w:pos="5920" w:leader="none"/>
      </w:tabs>
      <w:bidi w:val="0"/>
      <w:spacing w:lineRule="exact" w:line="17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19">
    <w:name w:val="OmniPage #2319"/>
    <w:qFormat/>
    <w:pPr>
      <w:widowControl/>
      <w:tabs>
        <w:tab w:val="clear" w:pos="720"/>
        <w:tab w:val="left" w:pos="50" w:leader="none"/>
        <w:tab w:val="right" w:pos="1299" w:leader="none"/>
      </w:tabs>
      <w:bidi w:val="0"/>
      <w:spacing w:lineRule="exact" w:line="17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20">
    <w:name w:val="OmniPage #2320"/>
    <w:qFormat/>
    <w:pPr>
      <w:widowControl/>
      <w:tabs>
        <w:tab w:val="clear" w:pos="720"/>
        <w:tab w:val="left" w:pos="50" w:leader="none"/>
        <w:tab w:val="right" w:pos="5751" w:leader="none"/>
      </w:tabs>
      <w:bidi w:val="0"/>
      <w:spacing w:lineRule="exact" w:line="177"/>
      <w:jc w:val="both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561">
    <w:name w:val="OmniPage #2561"/>
    <w:qFormat/>
    <w:pPr>
      <w:widowControl/>
      <w:tabs>
        <w:tab w:val="clear" w:pos="720"/>
        <w:tab w:val="left" w:pos="50" w:leader="none"/>
        <w:tab w:val="left" w:pos="100" w:leader="none"/>
        <w:tab w:val="left" w:pos="1407" w:leader="none"/>
        <w:tab w:val="right" w:pos="4041" w:leader="none"/>
      </w:tabs>
      <w:bidi w:val="0"/>
      <w:spacing w:lineRule="exact" w:line="168"/>
      <w:ind w:left="-7381" w:right="-431" w:hanging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62">
    <w:name w:val="OmniPage #2562"/>
    <w:qFormat/>
    <w:pPr>
      <w:widowControl/>
      <w:tabs>
        <w:tab w:val="clear" w:pos="720"/>
        <w:tab w:val="left" w:pos="50" w:leader="none"/>
        <w:tab w:val="right" w:pos="6122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63">
    <w:name w:val="OmniPage #2563"/>
    <w:qFormat/>
    <w:pPr>
      <w:widowControl/>
      <w:tabs>
        <w:tab w:val="clear" w:pos="720"/>
        <w:tab w:val="left" w:pos="50" w:leader="none"/>
        <w:tab w:val="left" w:pos="100" w:leader="none"/>
        <w:tab w:val="left" w:pos="577" w:leader="none"/>
        <w:tab w:val="left" w:pos="6005" w:leader="none"/>
        <w:tab w:val="right" w:pos="6175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64">
    <w:name w:val="OmniPage #2564"/>
    <w:qFormat/>
    <w:pPr>
      <w:widowControl/>
      <w:tabs>
        <w:tab w:val="clear" w:pos="720"/>
        <w:tab w:val="left" w:pos="50" w:leader="none"/>
        <w:tab w:val="right" w:pos="5608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65">
    <w:name w:val="OmniPage #2565"/>
    <w:qFormat/>
    <w:pPr>
      <w:widowControl/>
      <w:tabs>
        <w:tab w:val="clear" w:pos="720"/>
        <w:tab w:val="left" w:pos="756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66">
    <w:name w:val="OmniPage #2566"/>
    <w:qFormat/>
    <w:pPr>
      <w:widowControl/>
      <w:tabs>
        <w:tab w:val="clear" w:pos="720"/>
        <w:tab w:val="left" w:pos="50" w:leader="none"/>
        <w:tab w:val="right" w:pos="5412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67">
    <w:name w:val="OmniPage #2567"/>
    <w:qFormat/>
    <w:pPr>
      <w:widowControl/>
      <w:tabs>
        <w:tab w:val="clear" w:pos="720"/>
        <w:tab w:val="left" w:pos="50" w:leader="none"/>
        <w:tab w:val="left" w:pos="100" w:leader="none"/>
        <w:tab w:val="left" w:pos="5449" w:leader="none"/>
        <w:tab w:val="right" w:pos="5623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68">
    <w:name w:val="OmniPage #2568"/>
    <w:qFormat/>
    <w:pPr>
      <w:widowControl/>
      <w:tabs>
        <w:tab w:val="clear" w:pos="720"/>
        <w:tab w:val="left" w:pos="50" w:leader="none"/>
        <w:tab w:val="left" w:pos="100" w:leader="none"/>
        <w:tab w:val="left" w:pos="594" w:leader="none"/>
        <w:tab w:val="left" w:pos="1421" w:leader="none"/>
        <w:tab w:val="left" w:pos="2119" w:leader="none"/>
        <w:tab w:val="right" w:pos="5945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69">
    <w:name w:val="OmniPage #2569"/>
    <w:qFormat/>
    <w:pPr>
      <w:widowControl/>
      <w:tabs>
        <w:tab w:val="clear" w:pos="720"/>
        <w:tab w:val="left" w:pos="50" w:leader="none"/>
        <w:tab w:val="left" w:pos="100" w:leader="none"/>
        <w:tab w:val="left" w:pos="3852" w:leader="none"/>
        <w:tab w:val="right" w:pos="4075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70">
    <w:name w:val="OmniPage #2570"/>
    <w:qFormat/>
    <w:pPr>
      <w:widowControl/>
      <w:tabs>
        <w:tab w:val="clear" w:pos="720"/>
        <w:tab w:val="left" w:pos="50" w:leader="none"/>
        <w:tab w:val="right" w:pos="5394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71">
    <w:name w:val="OmniPage #2571"/>
    <w:qFormat/>
    <w:pPr>
      <w:widowControl/>
      <w:tabs>
        <w:tab w:val="clear" w:pos="720"/>
        <w:tab w:val="left" w:pos="164" w:leader="none"/>
        <w:tab w:val="right" w:pos="5504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72">
    <w:name w:val="OmniPage #2572"/>
    <w:qFormat/>
    <w:pPr>
      <w:widowControl/>
      <w:tabs>
        <w:tab w:val="clear" w:pos="720"/>
        <w:tab w:val="left" w:pos="236" w:leader="none"/>
        <w:tab w:val="right" w:pos="5584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73">
    <w:name w:val="OmniPage #2573"/>
    <w:qFormat/>
    <w:pPr>
      <w:widowControl/>
      <w:tabs>
        <w:tab w:val="clear" w:pos="720"/>
        <w:tab w:val="left" w:pos="236" w:leader="none"/>
        <w:tab w:val="right" w:pos="5577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74">
    <w:name w:val="OmniPage #2574"/>
    <w:qFormat/>
    <w:pPr>
      <w:widowControl/>
      <w:tabs>
        <w:tab w:val="clear" w:pos="720"/>
        <w:tab w:val="left" w:pos="236" w:leader="none"/>
        <w:tab w:val="right" w:pos="5577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75">
    <w:name w:val="OmniPage #2575"/>
    <w:qFormat/>
    <w:pPr>
      <w:widowControl/>
      <w:tabs>
        <w:tab w:val="clear" w:pos="720"/>
        <w:tab w:val="left" w:pos="50" w:leader="none"/>
        <w:tab w:val="right" w:pos="1248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576">
    <w:name w:val="OmniPage #2576"/>
    <w:qFormat/>
    <w:pPr>
      <w:widowControl/>
      <w:tabs>
        <w:tab w:val="clear" w:pos="720"/>
        <w:tab w:val="left" w:pos="50" w:leader="none"/>
        <w:tab w:val="right" w:pos="330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817">
    <w:name w:val="OmniPage #2817"/>
    <w:qFormat/>
    <w:pPr>
      <w:widowControl/>
      <w:tabs>
        <w:tab w:val="clear" w:pos="720"/>
        <w:tab w:val="left" w:pos="50" w:leader="none"/>
        <w:tab w:val="left" w:pos="100" w:leader="none"/>
        <w:tab w:val="left" w:pos="1374" w:leader="none"/>
        <w:tab w:val="right" w:pos="4007" w:leader="none"/>
      </w:tabs>
      <w:bidi w:val="0"/>
      <w:spacing w:lineRule="exact" w:line="145"/>
      <w:ind w:left="-7560" w:right="-309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18">
    <w:name w:val="OmniPage #2818"/>
    <w:qFormat/>
    <w:pPr>
      <w:widowControl/>
      <w:tabs>
        <w:tab w:val="clear" w:pos="720"/>
        <w:tab w:val="left" w:pos="50" w:leader="none"/>
        <w:tab w:val="right" w:pos="595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19">
    <w:name w:val="OmniPage #2819"/>
    <w:qFormat/>
    <w:pPr>
      <w:widowControl/>
      <w:tabs>
        <w:tab w:val="clear" w:pos="720"/>
        <w:tab w:val="left" w:pos="50" w:leader="none"/>
        <w:tab w:val="right" w:pos="729" w:leader="none"/>
      </w:tabs>
      <w:bidi w:val="0"/>
      <w:spacing w:lineRule="exact" w:line="145"/>
      <w:jc w:val="center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0">
    <w:name w:val="OmniPage #2820"/>
    <w:qFormat/>
    <w:pPr>
      <w:widowControl/>
      <w:tabs>
        <w:tab w:val="clear" w:pos="720"/>
        <w:tab w:val="left" w:pos="50" w:leader="none"/>
        <w:tab w:val="right" w:pos="5386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1">
    <w:name w:val="OmniPage #2821"/>
    <w:qFormat/>
    <w:pPr>
      <w:widowControl/>
      <w:tabs>
        <w:tab w:val="clear" w:pos="720"/>
        <w:tab w:val="left" w:pos="50" w:leader="none"/>
        <w:tab w:val="right" w:pos="5558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2">
    <w:name w:val="OmniPage #2822"/>
    <w:qFormat/>
    <w:pPr>
      <w:widowControl/>
      <w:tabs>
        <w:tab w:val="clear" w:pos="720"/>
        <w:tab w:val="left" w:pos="218" w:leader="none"/>
        <w:tab w:val="right" w:pos="5676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3">
    <w:name w:val="OmniPage #2823"/>
    <w:qFormat/>
    <w:pPr>
      <w:widowControl/>
      <w:tabs>
        <w:tab w:val="clear" w:pos="720"/>
        <w:tab w:val="left" w:pos="218" w:leader="none"/>
        <w:tab w:val="right" w:pos="5733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4">
    <w:name w:val="OmniPage #2824"/>
    <w:qFormat/>
    <w:pPr>
      <w:widowControl/>
      <w:tabs>
        <w:tab w:val="clear" w:pos="720"/>
        <w:tab w:val="left" w:pos="50" w:leader="none"/>
        <w:tab w:val="right" w:pos="1266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5">
    <w:name w:val="OmniPage #2825"/>
    <w:qFormat/>
    <w:pPr>
      <w:widowControl/>
      <w:tabs>
        <w:tab w:val="clear" w:pos="720"/>
        <w:tab w:val="left" w:pos="218" w:leader="none"/>
        <w:tab w:val="right" w:pos="5550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6">
    <w:name w:val="OmniPage #2826"/>
    <w:qFormat/>
    <w:pPr>
      <w:widowControl/>
      <w:tabs>
        <w:tab w:val="clear" w:pos="720"/>
        <w:tab w:val="left" w:pos="50" w:leader="none"/>
        <w:tab w:val="right" w:pos="5576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7">
    <w:name w:val="OmniPage #2827"/>
    <w:qFormat/>
    <w:pPr>
      <w:widowControl/>
      <w:tabs>
        <w:tab w:val="clear" w:pos="720"/>
        <w:tab w:val="left" w:pos="50" w:leader="none"/>
        <w:tab w:val="left" w:pos="100" w:leader="none"/>
        <w:tab w:val="left" w:pos="2682" w:leader="none"/>
        <w:tab w:val="left" w:pos="3298" w:leader="none"/>
        <w:tab w:val="left" w:pos="4020" w:leader="none"/>
        <w:tab w:val="right" w:pos="4758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8">
    <w:name w:val="OmniPage #2828"/>
    <w:qFormat/>
    <w:pPr>
      <w:widowControl/>
      <w:tabs>
        <w:tab w:val="clear" w:pos="720"/>
        <w:tab w:val="left" w:pos="50" w:leader="none"/>
        <w:tab w:val="right" w:pos="2706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29">
    <w:name w:val="OmniPage #2829"/>
    <w:qFormat/>
    <w:pPr>
      <w:widowControl/>
      <w:tabs>
        <w:tab w:val="clear" w:pos="720"/>
        <w:tab w:val="left" w:pos="50" w:leader="none"/>
        <w:tab w:val="right" w:pos="278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30">
    <w:name w:val="OmniPage #2830"/>
    <w:qFormat/>
    <w:pPr>
      <w:widowControl/>
      <w:tabs>
        <w:tab w:val="clear" w:pos="720"/>
        <w:tab w:val="left" w:pos="50" w:leader="none"/>
        <w:tab w:val="right" w:pos="5924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31">
    <w:name w:val="OmniPage #2831"/>
    <w:qFormat/>
    <w:pPr>
      <w:widowControl/>
      <w:tabs>
        <w:tab w:val="clear" w:pos="720"/>
        <w:tab w:val="left" w:pos="243" w:leader="none"/>
        <w:tab w:val="right" w:pos="5559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32">
    <w:name w:val="OmniPage #2832"/>
    <w:qFormat/>
    <w:pPr>
      <w:widowControl/>
      <w:tabs>
        <w:tab w:val="clear" w:pos="720"/>
        <w:tab w:val="left" w:pos="243" w:leader="none"/>
        <w:tab w:val="right" w:pos="6041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33">
    <w:name w:val="OmniPage #2833"/>
    <w:qFormat/>
    <w:pPr>
      <w:widowControl/>
      <w:tabs>
        <w:tab w:val="clear" w:pos="720"/>
        <w:tab w:val="left" w:pos="50" w:leader="none"/>
        <w:tab w:val="right" w:pos="5597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34">
    <w:name w:val="OmniPage #2834"/>
    <w:qFormat/>
    <w:pPr>
      <w:widowControl/>
      <w:tabs>
        <w:tab w:val="clear" w:pos="720"/>
        <w:tab w:val="left" w:pos="243" w:leader="none"/>
        <w:tab w:val="right" w:pos="6081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35">
    <w:name w:val="OmniPage #2835"/>
    <w:qFormat/>
    <w:pPr>
      <w:widowControl/>
      <w:tabs>
        <w:tab w:val="clear" w:pos="720"/>
        <w:tab w:val="left" w:pos="50" w:leader="none"/>
        <w:tab w:val="right" w:pos="1475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2836">
    <w:name w:val="OmniPage #2836"/>
    <w:qFormat/>
    <w:pPr>
      <w:widowControl/>
      <w:tabs>
        <w:tab w:val="clear" w:pos="720"/>
        <w:tab w:val="left" w:pos="50" w:leader="none"/>
        <w:tab w:val="right" w:pos="5855" w:leader="none"/>
      </w:tabs>
      <w:bidi w:val="0"/>
      <w:spacing w:lineRule="exact" w:line="145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OmniPage3073">
    <w:name w:val="OmniPage #3073"/>
    <w:qFormat/>
    <w:pPr>
      <w:widowControl/>
      <w:tabs>
        <w:tab w:val="clear" w:pos="720"/>
        <w:tab w:val="left" w:pos="50" w:leader="none"/>
        <w:tab w:val="right" w:pos="2711" w:leader="none"/>
      </w:tabs>
      <w:bidi w:val="0"/>
      <w:spacing w:lineRule="exact" w:line="159"/>
      <w:ind w:left="-7114" w:right="-802" w:hanging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74">
    <w:name w:val="OmniPage #3074"/>
    <w:qFormat/>
    <w:pPr>
      <w:widowControl/>
      <w:tabs>
        <w:tab w:val="clear" w:pos="720"/>
        <w:tab w:val="left" w:pos="50" w:leader="none"/>
        <w:tab w:val="right" w:pos="5959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75">
    <w:name w:val="OmniPage #3075"/>
    <w:qFormat/>
    <w:pPr>
      <w:widowControl/>
      <w:tabs>
        <w:tab w:val="clear" w:pos="720"/>
        <w:tab w:val="left" w:pos="651" w:leader="none"/>
        <w:tab w:val="right" w:pos="6232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76">
    <w:name w:val="OmniPage #3076"/>
    <w:qFormat/>
    <w:pPr>
      <w:widowControl/>
      <w:tabs>
        <w:tab w:val="clear" w:pos="720"/>
        <w:tab w:val="left" w:pos="651" w:leader="none"/>
        <w:tab w:val="right" w:pos="6232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77">
    <w:name w:val="OmniPage #3077"/>
    <w:qFormat/>
    <w:pPr>
      <w:widowControl/>
      <w:tabs>
        <w:tab w:val="clear" w:pos="720"/>
        <w:tab w:val="left" w:pos="50" w:leader="none"/>
        <w:tab w:val="right" w:pos="581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78">
    <w:name w:val="OmniPage #3078"/>
    <w:qFormat/>
    <w:pPr>
      <w:widowControl/>
      <w:tabs>
        <w:tab w:val="clear" w:pos="720"/>
        <w:tab w:val="left" w:pos="50" w:leader="none"/>
        <w:tab w:val="right" w:pos="1262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79">
    <w:name w:val="OmniPage #3079"/>
    <w:qFormat/>
    <w:pPr>
      <w:widowControl/>
      <w:tabs>
        <w:tab w:val="clear" w:pos="720"/>
        <w:tab w:val="left" w:pos="50" w:leader="none"/>
        <w:tab w:val="right" w:pos="5353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0">
    <w:name w:val="OmniPage #3080"/>
    <w:qFormat/>
    <w:pPr>
      <w:widowControl/>
      <w:tabs>
        <w:tab w:val="clear" w:pos="720"/>
        <w:tab w:val="left" w:pos="126" w:leader="none"/>
        <w:tab w:val="right" w:pos="434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1">
    <w:name w:val="OmniPage #3081"/>
    <w:qFormat/>
    <w:pPr>
      <w:widowControl/>
      <w:tabs>
        <w:tab w:val="clear" w:pos="720"/>
        <w:tab w:val="left" w:pos="50" w:leader="none"/>
        <w:tab w:val="right" w:pos="2677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2">
    <w:name w:val="OmniPage #3082"/>
    <w:qFormat/>
    <w:pPr>
      <w:widowControl/>
      <w:tabs>
        <w:tab w:val="clear" w:pos="720"/>
        <w:tab w:val="left" w:pos="50" w:leader="none"/>
        <w:tab w:val="right" w:pos="276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3">
    <w:name w:val="OmniPage #3083"/>
    <w:qFormat/>
    <w:pPr>
      <w:widowControl/>
      <w:tabs>
        <w:tab w:val="clear" w:pos="720"/>
        <w:tab w:val="left" w:pos="50" w:leader="none"/>
        <w:tab w:val="right" w:pos="5934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4">
    <w:name w:val="OmniPage #3084"/>
    <w:qFormat/>
    <w:pPr>
      <w:widowControl/>
      <w:tabs>
        <w:tab w:val="clear" w:pos="720"/>
        <w:tab w:val="left" w:pos="50" w:leader="none"/>
        <w:tab w:val="right" w:pos="5120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5">
    <w:name w:val="OmniPage #3085"/>
    <w:qFormat/>
    <w:pPr>
      <w:widowControl/>
      <w:tabs>
        <w:tab w:val="clear" w:pos="720"/>
        <w:tab w:val="left" w:pos="265" w:leader="none"/>
        <w:tab w:val="right" w:pos="6161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6">
    <w:name w:val="OmniPage #3086"/>
    <w:qFormat/>
    <w:pPr>
      <w:widowControl/>
      <w:tabs>
        <w:tab w:val="clear" w:pos="720"/>
        <w:tab w:val="left" w:pos="265" w:leader="none"/>
        <w:tab w:val="right" w:pos="5627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7">
    <w:name w:val="OmniPage #3087"/>
    <w:qFormat/>
    <w:pPr>
      <w:widowControl/>
      <w:tabs>
        <w:tab w:val="clear" w:pos="720"/>
        <w:tab w:val="left" w:pos="265" w:leader="none"/>
        <w:tab w:val="right" w:pos="6231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8">
    <w:name w:val="OmniPage #3088"/>
    <w:qFormat/>
    <w:pPr>
      <w:widowControl/>
      <w:tabs>
        <w:tab w:val="clear" w:pos="720"/>
        <w:tab w:val="left" w:pos="50" w:leader="none"/>
        <w:tab w:val="right" w:pos="1258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89">
    <w:name w:val="OmniPage #3089"/>
    <w:qFormat/>
    <w:pPr>
      <w:widowControl/>
      <w:tabs>
        <w:tab w:val="clear" w:pos="720"/>
        <w:tab w:val="left" w:pos="265" w:leader="none"/>
        <w:tab w:val="right" w:pos="5637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90">
    <w:name w:val="OmniPage #3090"/>
    <w:qFormat/>
    <w:pPr>
      <w:widowControl/>
      <w:tabs>
        <w:tab w:val="clear" w:pos="720"/>
        <w:tab w:val="left" w:pos="50" w:leader="none"/>
        <w:tab w:val="right" w:pos="5972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091">
    <w:name w:val="OmniPage #3091"/>
    <w:qFormat/>
    <w:pPr>
      <w:widowControl/>
      <w:tabs>
        <w:tab w:val="clear" w:pos="720"/>
        <w:tab w:val="left" w:pos="247" w:leader="none"/>
        <w:tab w:val="right" w:pos="5611" w:leader="none"/>
      </w:tabs>
      <w:bidi w:val="0"/>
      <w:spacing w:lineRule="exact" w:line="159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3329">
    <w:name w:val="OmniPage #3329"/>
    <w:qFormat/>
    <w:pPr>
      <w:widowControl/>
      <w:tabs>
        <w:tab w:val="clear" w:pos="720"/>
        <w:tab w:val="left" w:pos="50" w:leader="none"/>
        <w:tab w:val="left" w:pos="100" w:leader="none"/>
        <w:tab w:val="left" w:pos="1407" w:leader="none"/>
        <w:tab w:val="right" w:pos="4059" w:leader="none"/>
      </w:tabs>
      <w:bidi w:val="0"/>
      <w:spacing w:lineRule="exact" w:line="188"/>
      <w:ind w:left="-7037" w:right="-743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0">
    <w:name w:val="OmniPage #3330"/>
    <w:qFormat/>
    <w:pPr>
      <w:widowControl/>
      <w:tabs>
        <w:tab w:val="clear" w:pos="720"/>
        <w:tab w:val="left" w:pos="50" w:leader="none"/>
        <w:tab w:val="right" w:pos="6032" w:leader="none"/>
      </w:tabs>
      <w:bidi w:val="0"/>
      <w:spacing w:lineRule="exact" w:line="18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1">
    <w:name w:val="OmniPage #3331"/>
    <w:qFormat/>
    <w:pPr>
      <w:widowControl/>
      <w:tabs>
        <w:tab w:val="clear" w:pos="720"/>
        <w:tab w:val="left" w:pos="50" w:leader="none"/>
        <w:tab w:val="right" w:pos="851" w:leader="none"/>
      </w:tabs>
      <w:bidi w:val="0"/>
      <w:spacing w:lineRule="exact" w:line="188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2">
    <w:name w:val="OmniPage #3332"/>
    <w:qFormat/>
    <w:pPr>
      <w:widowControl/>
      <w:tabs>
        <w:tab w:val="clear" w:pos="720"/>
        <w:tab w:val="left" w:pos="50" w:leader="none"/>
        <w:tab w:val="left" w:pos="100" w:leader="none"/>
        <w:tab w:val="left" w:pos="3856" w:leader="none"/>
        <w:tab w:val="right" w:pos="4078" w:leader="none"/>
      </w:tabs>
      <w:bidi w:val="0"/>
      <w:spacing w:lineRule="exact" w:line="188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3">
    <w:name w:val="OmniPage #3333"/>
    <w:qFormat/>
    <w:pPr>
      <w:widowControl/>
      <w:tabs>
        <w:tab w:val="clear" w:pos="720"/>
        <w:tab w:val="left" w:pos="50" w:leader="none"/>
        <w:tab w:val="right" w:pos="5420" w:leader="none"/>
      </w:tabs>
      <w:bidi w:val="0"/>
      <w:spacing w:lineRule="exact" w:line="18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4">
    <w:name w:val="OmniPage #3334"/>
    <w:qFormat/>
    <w:pPr>
      <w:widowControl/>
      <w:tabs>
        <w:tab w:val="clear" w:pos="720"/>
        <w:tab w:val="left" w:pos="244" w:leader="none"/>
        <w:tab w:val="right" w:pos="5533" w:leader="none"/>
      </w:tabs>
      <w:bidi w:val="0"/>
      <w:spacing w:lineRule="exact" w:line="18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5">
    <w:name w:val="OmniPage #3335"/>
    <w:qFormat/>
    <w:pPr>
      <w:widowControl/>
      <w:tabs>
        <w:tab w:val="clear" w:pos="720"/>
        <w:tab w:val="left" w:pos="244" w:leader="none"/>
        <w:tab w:val="right" w:pos="5531" w:leader="none"/>
      </w:tabs>
      <w:bidi w:val="0"/>
      <w:spacing w:lineRule="exact" w:line="18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6">
    <w:name w:val="OmniPage #3336"/>
    <w:qFormat/>
    <w:pPr>
      <w:widowControl/>
      <w:tabs>
        <w:tab w:val="clear" w:pos="720"/>
        <w:tab w:val="left" w:pos="244" w:leader="none"/>
        <w:tab w:val="right" w:pos="5937" w:leader="none"/>
      </w:tabs>
      <w:bidi w:val="0"/>
      <w:spacing w:lineRule="exact" w:line="18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7">
    <w:name w:val="OmniPage #3337"/>
    <w:qFormat/>
    <w:pPr>
      <w:widowControl/>
      <w:tabs>
        <w:tab w:val="clear" w:pos="720"/>
        <w:tab w:val="left" w:pos="244" w:leader="none"/>
        <w:tab w:val="right" w:pos="5603" w:leader="none"/>
      </w:tabs>
      <w:bidi w:val="0"/>
      <w:spacing w:lineRule="exact" w:line="18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8">
    <w:name w:val="OmniPage #3338"/>
    <w:qFormat/>
    <w:pPr>
      <w:widowControl/>
      <w:tabs>
        <w:tab w:val="clear" w:pos="720"/>
        <w:tab w:val="left" w:pos="50" w:leader="none"/>
        <w:tab w:val="right" w:pos="960" w:leader="none"/>
      </w:tabs>
      <w:bidi w:val="0"/>
      <w:spacing w:lineRule="exact" w:line="188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9">
    <w:name w:val="OmniPage #3339"/>
    <w:qFormat/>
    <w:pPr>
      <w:widowControl/>
      <w:tabs>
        <w:tab w:val="clear" w:pos="720"/>
        <w:tab w:val="left" w:pos="50" w:leader="none"/>
        <w:tab w:val="right" w:pos="573" w:leader="none"/>
      </w:tabs>
      <w:bidi w:val="0"/>
      <w:spacing w:lineRule="exact" w:line="188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585">
    <w:name w:val="OmniPage #3585"/>
    <w:qFormat/>
    <w:pPr>
      <w:widowControl/>
      <w:tabs>
        <w:tab w:val="clear" w:pos="720"/>
        <w:tab w:val="left" w:pos="50" w:leader="none"/>
        <w:tab w:val="left" w:pos="100" w:leader="none"/>
        <w:tab w:val="left" w:pos="1407" w:leader="none"/>
        <w:tab w:val="right" w:pos="4055" w:leader="none"/>
      </w:tabs>
      <w:bidi w:val="0"/>
      <w:spacing w:lineRule="exact" w:line="127"/>
      <w:ind w:left="-7299" w:right="-690" w:hanging="0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86">
    <w:name w:val="OmniPage #3586"/>
    <w:qFormat/>
    <w:pPr>
      <w:widowControl/>
      <w:tabs>
        <w:tab w:val="clear" w:pos="720"/>
        <w:tab w:val="left" w:pos="50" w:leader="none"/>
        <w:tab w:val="right" w:pos="630" w:leader="none"/>
      </w:tabs>
      <w:bidi w:val="0"/>
      <w:spacing w:lineRule="exact" w:line="127"/>
      <w:jc w:val="center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87">
    <w:name w:val="OmniPage #3587"/>
    <w:qFormat/>
    <w:pPr>
      <w:widowControl/>
      <w:tabs>
        <w:tab w:val="clear" w:pos="720"/>
        <w:tab w:val="left" w:pos="50" w:leader="none"/>
        <w:tab w:val="right" w:pos="5406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88">
    <w:name w:val="OmniPage #3588"/>
    <w:qFormat/>
    <w:pPr>
      <w:widowControl/>
      <w:tabs>
        <w:tab w:val="clear" w:pos="720"/>
        <w:tab w:val="left" w:pos="50" w:leader="none"/>
        <w:tab w:val="right" w:pos="5564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89">
    <w:name w:val="OmniPage #3589"/>
    <w:qFormat/>
    <w:pPr>
      <w:widowControl/>
      <w:tabs>
        <w:tab w:val="clear" w:pos="720"/>
        <w:tab w:val="left" w:pos="50" w:leader="none"/>
        <w:tab w:val="left" w:pos="100" w:leader="none"/>
        <w:tab w:val="left" w:pos="693" w:leader="none"/>
        <w:tab w:val="right" w:pos="6257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0">
    <w:name w:val="OmniPage #3590"/>
    <w:qFormat/>
    <w:pPr>
      <w:widowControl/>
      <w:tabs>
        <w:tab w:val="clear" w:pos="720"/>
        <w:tab w:val="left" w:pos="50" w:leader="none"/>
        <w:tab w:val="left" w:pos="100" w:leader="none"/>
        <w:tab w:val="right" w:pos="650" w:leader="none"/>
        <w:tab w:val="left" w:pos="656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1">
    <w:name w:val="OmniPage #3591"/>
    <w:qFormat/>
    <w:pPr>
      <w:widowControl/>
      <w:tabs>
        <w:tab w:val="clear" w:pos="720"/>
        <w:tab w:val="left" w:pos="50" w:leader="none"/>
        <w:tab w:val="right" w:pos="5412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2">
    <w:name w:val="OmniPage #3592"/>
    <w:qFormat/>
    <w:pPr>
      <w:widowControl/>
      <w:tabs>
        <w:tab w:val="clear" w:pos="720"/>
        <w:tab w:val="left" w:pos="50" w:leader="none"/>
        <w:tab w:val="left" w:pos="100" w:leader="none"/>
        <w:tab w:val="left" w:pos="3891" w:leader="none"/>
        <w:tab w:val="right" w:pos="4116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3">
    <w:name w:val="OmniPage #3593"/>
    <w:qFormat/>
    <w:pPr>
      <w:widowControl/>
      <w:tabs>
        <w:tab w:val="clear" w:pos="720"/>
        <w:tab w:val="left" w:pos="50" w:leader="none"/>
        <w:tab w:val="right" w:pos="5988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4">
    <w:name w:val="OmniPage #3594"/>
    <w:qFormat/>
    <w:pPr>
      <w:widowControl/>
      <w:tabs>
        <w:tab w:val="clear" w:pos="720"/>
        <w:tab w:val="left" w:pos="50" w:leader="none"/>
        <w:tab w:val="right" w:pos="5965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5">
    <w:name w:val="OmniPage #3595"/>
    <w:qFormat/>
    <w:pPr>
      <w:widowControl/>
      <w:tabs>
        <w:tab w:val="clear" w:pos="720"/>
        <w:tab w:val="left" w:pos="180" w:leader="none"/>
        <w:tab w:val="right" w:pos="5532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6">
    <w:name w:val="OmniPage #3596"/>
    <w:qFormat/>
    <w:pPr>
      <w:widowControl/>
      <w:tabs>
        <w:tab w:val="clear" w:pos="720"/>
        <w:tab w:val="left" w:pos="50" w:leader="none"/>
        <w:tab w:val="right" w:pos="5115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7">
    <w:name w:val="OmniPage #3597"/>
    <w:qFormat/>
    <w:pPr>
      <w:widowControl/>
      <w:tabs>
        <w:tab w:val="clear" w:pos="720"/>
        <w:tab w:val="left" w:pos="248" w:leader="none"/>
        <w:tab w:val="right" w:pos="6115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8">
    <w:name w:val="OmniPage #3598"/>
    <w:qFormat/>
    <w:pPr>
      <w:widowControl/>
      <w:tabs>
        <w:tab w:val="clear" w:pos="720"/>
        <w:tab w:val="left" w:pos="248" w:leader="none"/>
        <w:tab w:val="right" w:pos="5608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3599">
    <w:name w:val="OmniPage #3599"/>
    <w:qFormat/>
    <w:pPr>
      <w:widowControl/>
      <w:tabs>
        <w:tab w:val="clear" w:pos="720"/>
        <w:tab w:val="left" w:pos="50" w:leader="none"/>
        <w:tab w:val="right" w:pos="1474" w:leader="none"/>
      </w:tabs>
      <w:bidi w:val="0"/>
      <w:spacing w:lineRule="exact" w:line="127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5913" w:leader="none"/>
      </w:tabs>
      <w:bidi w:val="0"/>
      <w:jc w:val="both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5445" w:leader="none"/>
      </w:tabs>
      <w:bidi w:val="0"/>
      <w:jc w:val="both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244" w:leader="none"/>
        <w:tab w:val="right" w:pos="5593" w:leader="none"/>
      </w:tabs>
      <w:bidi w:val="0"/>
      <w:jc w:val="both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paragraph" w:styleId="OmniPage2059">
    <w:name w:val="OmniPage #2059"/>
    <w:qFormat/>
    <w:pPr>
      <w:widowControl/>
      <w:tabs>
        <w:tab w:val="clear" w:pos="720"/>
        <w:tab w:val="left" w:pos="254" w:leader="none"/>
        <w:tab w:val="right" w:pos="5540" w:leader="none"/>
      </w:tabs>
      <w:bidi w:val="0"/>
      <w:spacing w:lineRule="exact" w:line="18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OmniPage3340">
    <w:name w:val="OmniPage #3340"/>
    <w:qFormat/>
    <w:pPr>
      <w:widowControl/>
      <w:tabs>
        <w:tab w:val="clear" w:pos="720"/>
        <w:tab w:val="left" w:pos="233" w:leader="none"/>
        <w:tab w:val="right" w:pos="5636" w:leader="none"/>
      </w:tabs>
      <w:bidi w:val="0"/>
      <w:spacing w:lineRule="exact" w:line="153"/>
      <w:jc w:val="both"/>
    </w:pPr>
    <w:rPr>
      <w:rFonts w:ascii="Times New Roman" w:hAnsi="Times New Roman" w:eastAsia="Times New Roman" w:cs="Times New Roman"/>
      <w:i/>
      <w:color w:val="auto"/>
      <w:sz w:val="13"/>
      <w:szCs w:val="20"/>
      <w:lang w:val="en-US" w:bidi="ar-SA" w:eastAsia="zh-CN"/>
    </w:rPr>
  </w:style>
  <w:style w:type="paragraph" w:styleId="OmniPage3841">
    <w:name w:val="OmniPage #3841"/>
    <w:qFormat/>
    <w:pPr>
      <w:widowControl/>
      <w:tabs>
        <w:tab w:val="clear" w:pos="720"/>
        <w:tab w:val="left" w:pos="50" w:leader="none"/>
        <w:tab w:val="left" w:pos="100" w:leader="none"/>
        <w:tab w:val="left" w:pos="1369" w:leader="none"/>
        <w:tab w:val="right" w:pos="4093" w:leader="none"/>
      </w:tabs>
      <w:bidi w:val="0"/>
      <w:spacing w:lineRule="exact" w:line="149"/>
      <w:ind w:left="177" w:right="218" w:hanging="0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842">
    <w:name w:val="OmniPage #3842"/>
    <w:qFormat/>
    <w:pPr>
      <w:widowControl/>
      <w:tabs>
        <w:tab w:val="left" w:pos="50" w:leader="none"/>
        <w:tab w:val="right" w:pos="720" w:leader="none"/>
      </w:tabs>
      <w:bidi w:val="0"/>
      <w:spacing w:lineRule="exact" w:line="149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843">
    <w:name w:val="OmniPage #3843"/>
    <w:qFormat/>
    <w:pPr>
      <w:widowControl/>
      <w:tabs>
        <w:tab w:val="clear" w:pos="720"/>
        <w:tab w:val="left" w:pos="50" w:leader="none"/>
        <w:tab w:val="right" w:pos="5632" w:leader="none"/>
      </w:tabs>
      <w:bidi w:val="0"/>
      <w:spacing w:lineRule="exact" w:line="149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844">
    <w:name w:val="OmniPage #3844"/>
    <w:qFormat/>
    <w:pPr>
      <w:widowControl/>
      <w:tabs>
        <w:tab w:val="clear" w:pos="720"/>
        <w:tab w:val="left" w:pos="50" w:leader="none"/>
        <w:tab w:val="left" w:pos="100" w:leader="none"/>
        <w:tab w:val="left" w:pos="3833" w:leader="none"/>
        <w:tab w:val="right" w:pos="4153" w:leader="none"/>
      </w:tabs>
      <w:bidi w:val="0"/>
      <w:spacing w:lineRule="exact" w:line="149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845">
    <w:name w:val="OmniPage #3845"/>
    <w:qFormat/>
    <w:pPr>
      <w:widowControl/>
      <w:tabs>
        <w:tab w:val="clear" w:pos="720"/>
        <w:tab w:val="left" w:pos="50" w:leader="none"/>
        <w:tab w:val="right" w:pos="5801" w:leader="none"/>
      </w:tabs>
      <w:bidi w:val="0"/>
      <w:spacing w:lineRule="exact" w:line="149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846">
    <w:name w:val="OmniPage #3846"/>
    <w:qFormat/>
    <w:pPr>
      <w:widowControl/>
      <w:tabs>
        <w:tab w:val="clear" w:pos="720"/>
        <w:tab w:val="left" w:pos="169" w:leader="none"/>
        <w:tab w:val="right" w:pos="5549" w:leader="none"/>
      </w:tabs>
      <w:bidi w:val="0"/>
      <w:spacing w:lineRule="exact" w:line="149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847">
    <w:name w:val="OmniPage #3847"/>
    <w:qFormat/>
    <w:pPr>
      <w:widowControl/>
      <w:tabs>
        <w:tab w:val="clear" w:pos="720"/>
        <w:tab w:val="left" w:pos="228" w:leader="none"/>
        <w:tab w:val="right" w:pos="5608" w:leader="none"/>
      </w:tabs>
      <w:bidi w:val="0"/>
      <w:spacing w:lineRule="exact" w:line="149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3848">
    <w:name w:val="OmniPage #3848"/>
    <w:qFormat/>
    <w:pPr>
      <w:widowControl/>
      <w:tabs>
        <w:tab w:val="clear" w:pos="720"/>
        <w:tab w:val="left" w:pos="228" w:leader="none"/>
        <w:tab w:val="right" w:pos="5617" w:leader="none"/>
      </w:tabs>
      <w:bidi w:val="0"/>
      <w:spacing w:lineRule="exact" w:line="149"/>
      <w:jc w:val="both"/>
    </w:pPr>
    <w:rPr>
      <w:rFonts w:ascii="Times New Roman" w:hAnsi="Times New Roman" w:eastAsia="Times New Roman" w:cs="Times New Roman"/>
      <w:color w:val="auto"/>
      <w:sz w:val="9"/>
      <w:szCs w:val="20"/>
      <w:lang w:val="en-US" w:bidi="ar-SA" w:eastAsia="zh-CN"/>
    </w:rPr>
  </w:style>
  <w:style w:type="paragraph" w:styleId="OmniPage4097">
    <w:name w:val="OmniPage #4097"/>
    <w:qFormat/>
    <w:pPr>
      <w:widowControl/>
      <w:tabs>
        <w:tab w:val="clear" w:pos="720"/>
        <w:tab w:val="left" w:pos="50" w:leader="none"/>
        <w:tab w:val="left" w:pos="100" w:leader="none"/>
        <w:tab w:val="left" w:pos="1354" w:leader="none"/>
        <w:tab w:val="right" w:pos="4073" w:leader="none"/>
      </w:tabs>
      <w:bidi w:val="0"/>
      <w:spacing w:lineRule="exact" w:line="215"/>
      <w:ind w:left="13" w:right="-132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4098">
    <w:name w:val="OmniPage #4098"/>
    <w:qFormat/>
    <w:pPr>
      <w:widowControl/>
      <w:tabs>
        <w:tab w:val="clear" w:pos="720"/>
        <w:tab w:val="left" w:pos="50" w:leader="none"/>
        <w:tab w:val="right" w:pos="670" w:leader="none"/>
      </w:tabs>
      <w:bidi w:val="0"/>
      <w:spacing w:lineRule="exact" w:line="21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4099">
    <w:name w:val="OmniPage #4099"/>
    <w:qFormat/>
    <w:pPr>
      <w:widowControl/>
      <w:tabs>
        <w:tab w:val="clear" w:pos="720"/>
        <w:tab w:val="left" w:pos="50" w:leader="none"/>
        <w:tab w:val="right" w:pos="6229" w:leader="none"/>
      </w:tabs>
      <w:bidi w:val="0"/>
      <w:spacing w:lineRule="exact" w:line="21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4100">
    <w:name w:val="OmniPage #4100"/>
    <w:qFormat/>
    <w:pPr>
      <w:widowControl/>
      <w:tabs>
        <w:tab w:val="clear" w:pos="720"/>
        <w:tab w:val="left" w:pos="50" w:leader="none"/>
        <w:tab w:val="right" w:pos="5426" w:leader="none"/>
      </w:tabs>
      <w:bidi w:val="0"/>
      <w:spacing w:lineRule="exact" w:line="21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4101">
    <w:name w:val="OmniPage #4101"/>
    <w:qFormat/>
    <w:pPr>
      <w:widowControl/>
      <w:tabs>
        <w:tab w:val="clear" w:pos="720"/>
        <w:tab w:val="left" w:pos="50" w:leader="none"/>
        <w:tab w:val="left" w:pos="100" w:leader="none"/>
        <w:tab w:val="left" w:pos="3798" w:leader="none"/>
        <w:tab w:val="right" w:pos="5405" w:leader="none"/>
      </w:tabs>
      <w:bidi w:val="0"/>
      <w:spacing w:lineRule="exact" w:line="21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4102">
    <w:name w:val="OmniPage #4102"/>
    <w:qFormat/>
    <w:pPr>
      <w:widowControl/>
      <w:tabs>
        <w:tab w:val="clear" w:pos="720"/>
        <w:tab w:val="left" w:pos="50" w:leader="none"/>
        <w:tab w:val="right" w:pos="187" w:leader="none"/>
      </w:tabs>
      <w:bidi w:val="0"/>
      <w:spacing w:lineRule="exact" w:line="21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4103">
    <w:name w:val="OmniPage #4103"/>
    <w:qFormat/>
    <w:pPr>
      <w:widowControl/>
      <w:tabs>
        <w:tab w:val="clear" w:pos="720"/>
        <w:tab w:val="left" w:pos="50" w:leader="none"/>
        <w:tab w:val="right" w:pos="2768" w:leader="none"/>
      </w:tabs>
      <w:bidi w:val="0"/>
      <w:spacing w:lineRule="exact" w:line="21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4104">
    <w:name w:val="OmniPage #4104"/>
    <w:qFormat/>
    <w:pPr>
      <w:widowControl/>
      <w:tabs>
        <w:tab w:val="clear" w:pos="720"/>
        <w:tab w:val="left" w:pos="50" w:leader="none"/>
        <w:tab w:val="right" w:pos="369" w:leader="none"/>
      </w:tabs>
      <w:bidi w:val="0"/>
      <w:spacing w:lineRule="exact" w:line="21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4105">
    <w:name w:val="OmniPage #4105"/>
    <w:qFormat/>
    <w:pPr>
      <w:widowControl/>
      <w:tabs>
        <w:tab w:val="clear" w:pos="720"/>
        <w:tab w:val="left" w:pos="50" w:leader="none"/>
        <w:tab w:val="right" w:pos="6076" w:leader="none"/>
      </w:tabs>
      <w:bidi w:val="0"/>
      <w:spacing w:lineRule="exact" w:line="21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4353">
    <w:name w:val="OmniPage #4353"/>
    <w:qFormat/>
    <w:pPr>
      <w:widowControl/>
      <w:tabs>
        <w:tab w:val="clear" w:pos="720"/>
        <w:tab w:val="left" w:pos="50" w:leader="none"/>
        <w:tab w:val="left" w:pos="100" w:leader="none"/>
        <w:tab w:val="left" w:pos="1374" w:leader="none"/>
        <w:tab w:val="right" w:pos="4102" w:leader="none"/>
      </w:tabs>
      <w:bidi w:val="0"/>
      <w:spacing w:lineRule="exact" w:line="213"/>
      <w:ind w:left="-169" w:right="16" w:hanging="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4354">
    <w:name w:val="OmniPage #4354"/>
    <w:qFormat/>
    <w:pPr>
      <w:widowControl/>
      <w:tabs>
        <w:tab w:val="clear" w:pos="720"/>
        <w:tab w:val="left" w:pos="50" w:leader="none"/>
        <w:tab w:val="right" w:pos="6220" w:leader="none"/>
      </w:tabs>
      <w:bidi w:val="0"/>
      <w:spacing w:lineRule="exact" w:line="213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4355">
    <w:name w:val="OmniPage #4355"/>
    <w:qFormat/>
    <w:pPr>
      <w:widowControl/>
      <w:tabs>
        <w:tab w:val="clear" w:pos="720"/>
        <w:tab w:val="left" w:pos="641" w:leader="none"/>
        <w:tab w:val="right" w:pos="6214" w:leader="none"/>
      </w:tabs>
      <w:bidi w:val="0"/>
      <w:spacing w:lineRule="exact" w:line="213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4356">
    <w:name w:val="OmniPage #4356"/>
    <w:qFormat/>
    <w:pPr>
      <w:widowControl/>
      <w:tabs>
        <w:tab w:val="clear" w:pos="720"/>
        <w:tab w:val="left" w:pos="50" w:leader="none"/>
        <w:tab w:val="left" w:pos="100" w:leader="none"/>
        <w:tab w:val="left" w:pos="3808" w:leader="none"/>
        <w:tab w:val="right" w:pos="4117" w:leader="none"/>
      </w:tabs>
      <w:bidi w:val="0"/>
      <w:spacing w:lineRule="exact" w:line="213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4357">
    <w:name w:val="OmniPage #4357"/>
    <w:qFormat/>
    <w:pPr>
      <w:widowControl/>
      <w:tabs>
        <w:tab w:val="clear" w:pos="720"/>
        <w:tab w:val="left" w:pos="50" w:leader="none"/>
        <w:tab w:val="right" w:pos="5929" w:leader="none"/>
      </w:tabs>
      <w:bidi w:val="0"/>
      <w:spacing w:lineRule="exact" w:line="213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4358">
    <w:name w:val="OmniPage #4358"/>
    <w:qFormat/>
    <w:pPr>
      <w:widowControl/>
      <w:tabs>
        <w:tab w:val="clear" w:pos="720"/>
        <w:tab w:val="left" w:pos="193" w:leader="none"/>
        <w:tab w:val="right" w:pos="6091" w:leader="none"/>
      </w:tabs>
      <w:bidi w:val="0"/>
      <w:spacing w:lineRule="exact" w:line="213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4359">
    <w:name w:val="OmniPage #4359"/>
    <w:qFormat/>
    <w:pPr>
      <w:widowControl/>
      <w:tabs>
        <w:tab w:val="clear" w:pos="720"/>
        <w:tab w:val="left" w:pos="50" w:leader="none"/>
        <w:tab w:val="right" w:pos="5607" w:leader="none"/>
      </w:tabs>
      <w:bidi w:val="0"/>
      <w:spacing w:lineRule="exact" w:line="213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OMOR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9:40:00Z</dcterms:created>
  <dc:creator>cristina </dc:creator>
  <dc:description/>
  <cp:keywords/>
  <dc:language>en-US</dc:language>
  <cp:lastModifiedBy>giancarlo</cp:lastModifiedBy>
  <dcterms:modified xsi:type="dcterms:W3CDTF">2015-07-14T11:21:00Z</dcterms:modified>
  <cp:revision>24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006437</vt:r8>
  </property>
  <property fmtid="{D5CDD505-2E9C-101B-9397-08002B2CF9AE}" pid="3" name="_AuthorEmail">
    <vt:lpwstr>g_ronzi@libero.it</vt:lpwstr>
  </property>
  <property fmtid="{D5CDD505-2E9C-101B-9397-08002B2CF9AE}" pid="4" name="_AuthorEmailDisplayName">
    <vt:lpwstr>G.Ronzi</vt:lpwstr>
  </property>
  <property fmtid="{D5CDD505-2E9C-101B-9397-08002B2CF9AE}" pid="5" name="_EmailSubject">
    <vt:lpwstr>alim</vt:lpwstr>
  </property>
  <property fmtid="{D5CDD505-2E9C-101B-9397-08002B2CF9AE}" pid="6" name="_ReviewingToolsShownOnce">
    <vt:lpwstr/>
  </property>
</Properties>
</file>