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genda ad usum ch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27</w:t>
        <w:br/>
        <w:br/>
      </w:r>
      <w:r>
        <w:rPr>
          <w:b/>
          <w:bCs/>
        </w:rPr>
        <w:t>1</w:t>
      </w:r>
      <w:r>
        <w:rPr/>
        <w:t xml:space="preserve"> Rogasti me, frater Benedicte, ut de Legenda beatissimi patris</w:t>
        <w:br/>
        <w:t xml:space="preserve">nostri Francisci quaedam exciperem et ea in novem lectionum </w:t>
        <w:br/>
        <w:t xml:space="preserve">seriem ordinarem, quatenus in breviariis deberent haec poni, cum </w:t>
        <w:br/>
        <w:t xml:space="preserve">ob suam brevitatem ab omnibus possent haberi. Feci quod potui, </w:t>
        <w:br/>
        <w:t xml:space="preserve">et </w:t>
      </w:r>
      <w:r>
        <w:rPr>
          <w:i/>
          <w:iCs/>
        </w:rPr>
        <w:t>quia vir desideriorum</w:t>
      </w:r>
      <w:r>
        <w:rPr/>
        <w:t xml:space="preserve"> es, devote, licet minus digne, tuo beneplacito</w:t>
        <w:br/>
        <w:t xml:space="preserve">satisfeci. Peto mercedem huius brevis laboris, manentem </w:t>
        <w:br/>
        <w:t>fructum sanctae orationis.</w:t>
        <w:br/>
      </w:r>
      <w:r>
        <w:rPr>
          <w:b/>
          <w:bCs/>
        </w:rPr>
        <w:t>2</w:t>
      </w:r>
      <w:r>
        <w:rPr/>
        <w:t xml:space="preserve"> Beatus Franciscus de civitate Assisii ortus, a puerilibus annis</w:t>
        <w:br/>
        <w:t xml:space="preserve">nutritus exstitit insolenter. Qui negotiator effectus, fere usque </w:t>
        <w:br/>
        <w:t>ad vicesimum quintum aetatis suae annum, tempus suum vane vivendo</w:t>
        <w:br/>
        <w:t xml:space="preserve">consumpsit. Dum enim mundi huius implicamentis evolvi </w:t>
        <w:br/>
        <w:t>nullus virtutis expeditione curaret, infirmitatis eum Dominus flagello,</w:t>
        <w:br/>
        <w:t xml:space="preserve">corripuit, sicque </w:t>
      </w:r>
      <w:r>
        <w:rPr>
          <w:i/>
          <w:iCs/>
        </w:rPr>
        <w:t>mutatione dexterae Excelsi</w:t>
      </w:r>
      <w:r>
        <w:rPr/>
        <w:t xml:space="preserve">, subito </w:t>
      </w:r>
      <w:r>
        <w:rPr>
          <w:i/>
          <w:iCs/>
        </w:rPr>
        <w:t>in virum alterum</w:t>
      </w:r>
      <w:r>
        <w:rPr/>
        <w:br/>
        <w:t xml:space="preserve">conversus est, et ad mercandum </w:t>
      </w:r>
      <w:r>
        <w:rPr>
          <w:i/>
          <w:iCs/>
        </w:rPr>
        <w:t>regnum caelorum</w:t>
      </w:r>
      <w:r>
        <w:rPr/>
        <w:t xml:space="preserve">, spretis </w:t>
        <w:br/>
        <w:br/>
        <w:t>p.428</w:t>
        <w:br/>
        <w:t xml:space="preserve">mundi huius divitiis, tota deliberatione se dedit. </w:t>
      </w:r>
      <w:r>
        <w:rPr>
          <w:i/>
          <w:iCs/>
        </w:rPr>
        <w:t>Vendidit</w:t>
      </w:r>
      <w:r>
        <w:rPr/>
        <w:t xml:space="preserve"> cuncta </w:t>
        <w:br/>
      </w:r>
      <w:r>
        <w:rPr>
          <w:i/>
          <w:iCs/>
        </w:rPr>
        <w:t>quae habuit</w:t>
      </w:r>
      <w:r>
        <w:rPr/>
        <w:t xml:space="preserve">, lucratam pecuniam cuidam presbytero pauperi obtulit, </w:t>
        <w:br/>
        <w:t>quam, timore parentum illo recipere formidante, coram ipso incunctanter</w:t>
        <w:br/>
        <w:t xml:space="preserve">proiciens, tamquam pulverem vilipendit. Ligatur proinde a </w:t>
        <w:br/>
        <w:t xml:space="preserve">carnali patre, includitur, caeditur, vinculatur, sed salutem corporis </w:t>
        <w:br/>
        <w:t>pro nomine Salvatoris contemnit.</w:t>
        <w:br/>
      </w:r>
      <w:r>
        <w:rPr>
          <w:b/>
          <w:bCs/>
        </w:rPr>
        <w:t>3</w:t>
      </w:r>
      <w:r>
        <w:rPr/>
        <w:t xml:space="preserve"> Spernitur a civibus, luto, saxis impetitur, sed animum figens </w:t>
        <w:br/>
        <w:t>in Deum, surdum his omnibus se reddit. Die quadam, cum in Evangelio</w:t>
        <w:br/>
        <w:t>audiret quae locutus est Dominus discipulis suis missis ad praedicandum,</w:t>
        <w:br/>
        <w:t xml:space="preserve">statim ad universa servanda tota virtute assurgit. Solvit </w:t>
        <w:br/>
        <w:t xml:space="preserve">calceamenta de pedibus, tunica una sed vili induitur et pro corrigia </w:t>
        <w:br/>
        <w:t xml:space="preserve">immutavit funiculum; reliqua vero summa cum diligentia, quoad </w:t>
        <w:br/>
        <w:t xml:space="preserve">vixit, ad litteram implere curavit. Relinquit patriam, mundo mortuus, </w:t>
        <w:br/>
        <w:t xml:space="preserve">intrepidus ambulat. Tempore nivis capitur a latronibus et nudus ab </w:t>
        <w:br/>
        <w:t xml:space="preserve">eis in nivem proicitur. Declinat ad quoddam coenobium, sed ibidem </w:t>
        <w:br/>
        <w:t xml:space="preserve">spretus, vacuus recedit, nudus abscedit. Interea plus ac magis se </w:t>
        <w:br/>
        <w:t xml:space="preserve">sibi vilescens, transfert se ad leprosos, et quos ante valde despexerat, </w:t>
        <w:br/>
        <w:br/>
        <w:t>p.429</w:t>
        <w:br/>
        <w:t>omni diligentia colit; abstergit ulcera, saniem lavat, amplectitur</w:t>
        <w:br/>
        <w:t>in eis quidquid ab aliis fastiditur.</w:t>
        <w:br/>
      </w:r>
      <w:r>
        <w:rPr>
          <w:b/>
          <w:bCs/>
        </w:rPr>
        <w:t>4</w:t>
      </w:r>
      <w:r>
        <w:rPr/>
        <w:t xml:space="preserve"> Interea Dominus </w:t>
      </w:r>
      <w:r>
        <w:rPr>
          <w:i/>
          <w:iCs/>
        </w:rPr>
        <w:t>aperit manum suam</w:t>
      </w:r>
      <w:r>
        <w:rPr/>
        <w:t xml:space="preserve"> ut de hac benedictione</w:t>
        <w:br/>
        <w:t>reliquos impleat. Dat sibi socios et sequaces, quos piis moribus</w:t>
        <w:br/>
        <w:t xml:space="preserve">felix pater informat; evangelicam sequi docet perfectionem, </w:t>
        <w:br/>
        <w:t>summae paupertatis apprehendere titulum et viam sanctae simplicitatis</w:t>
        <w:br/>
        <w:t>incedere. Proponit verbum poenitentiae omnibus, et verbo licet</w:t>
        <w:br/>
        <w:t xml:space="preserve">simplici, sed corde magnifico annuntiat </w:t>
      </w:r>
      <w:r>
        <w:rPr>
          <w:i/>
          <w:iCs/>
        </w:rPr>
        <w:t>verbum Dei</w:t>
      </w:r>
      <w:r>
        <w:rPr/>
        <w:t xml:space="preserve">. Ante </w:t>
        <w:br/>
        <w:t>omnem suum sermonem pacem praemittit et salutationis gratia in verbo</w:t>
        <w:br/>
        <w:t xml:space="preserve">pacis praevenit omnes. Propterea multi, </w:t>
      </w:r>
      <w:r>
        <w:rPr>
          <w:i/>
          <w:iCs/>
        </w:rPr>
        <w:t>qui pacem oderant</w:t>
      </w:r>
      <w:r>
        <w:rPr/>
        <w:t xml:space="preserve"> pariter</w:t>
        <w:br/>
        <w:t xml:space="preserve">et salutem, </w:t>
      </w:r>
      <w:r>
        <w:rPr>
          <w:i/>
          <w:iCs/>
        </w:rPr>
        <w:t>Domino cooperante</w:t>
      </w:r>
      <w:r>
        <w:rPr/>
        <w:t xml:space="preserve">, pacem amplexati sunt toto </w:t>
        <w:br/>
        <w:t xml:space="preserve">corde, facti et ipsi </w:t>
      </w:r>
      <w:r>
        <w:rPr>
          <w:i/>
          <w:iCs/>
        </w:rPr>
        <w:t>filii pacis</w:t>
      </w:r>
      <w:r>
        <w:rPr/>
        <w:t xml:space="preserve"> et aemuli salutis aeternae. Multi </w:t>
        <w:br/>
        <w:t xml:space="preserve">proinde nobiles et ignobiles, clerici et laici eius adhaerent vestigiis, </w:t>
        <w:br/>
        <w:t xml:space="preserve">et spreta saeculi pompa, </w:t>
      </w:r>
      <w:r>
        <w:rPr>
          <w:i/>
          <w:iCs/>
        </w:rPr>
        <w:t>iugo</w:t>
      </w:r>
      <w:r>
        <w:rPr/>
        <w:t xml:space="preserve"> Dei </w:t>
      </w:r>
      <w:r>
        <w:rPr>
          <w:i/>
          <w:iCs/>
        </w:rPr>
        <w:t>colla submittunt</w:t>
      </w:r>
      <w:r>
        <w:rPr/>
        <w:t>.</w:t>
        <w:br/>
      </w:r>
      <w:r>
        <w:rPr>
          <w:b/>
          <w:bCs/>
        </w:rPr>
        <w:t>5</w:t>
      </w:r>
      <w:r>
        <w:rPr/>
        <w:t xml:space="preserve"> Ardet in sancto Dei sinceriter pietatis affectus; vigilantius </w:t>
        <w:br/>
        <w:t xml:space="preserve">adhibet studium in meliora proficiendi, sui atque suorum profectum </w:t>
        <w:br/>
        <w:t xml:space="preserve">concupiscit addiscere. Orat instanter, sacra compunctione afflatur, </w:t>
        <w:br/>
        <w:br/>
        <w:t>p.430</w:t>
        <w:br/>
        <w:t xml:space="preserve">sopitur sensus carnis, introducitur </w:t>
      </w:r>
      <w:r>
        <w:rPr>
          <w:i/>
          <w:iCs/>
        </w:rPr>
        <w:t>in sanctuarium Dei</w:t>
      </w:r>
      <w:r>
        <w:rPr/>
        <w:t xml:space="preserve">; luculenter </w:t>
        <w:br/>
        <w:t>inspicit futurum sui gregis augmentum. Gratias agit Deo, revelat filiis</w:t>
        <w:br/>
        <w:t>haec et his plura, quae vidit. Scribit proinde regulam evangelicam</w:t>
        <w:br/>
        <w:t xml:space="preserve">sibi et suis habitis et habendis, quam dominus papa Innocentius, </w:t>
        <w:br/>
        <w:t xml:space="preserve">operante Dei gratia, confirmavit. Fiducialius itaque </w:t>
      </w:r>
      <w:r>
        <w:rPr>
          <w:i/>
          <w:iCs/>
        </w:rPr>
        <w:t>exit</w:t>
      </w:r>
      <w:r>
        <w:rPr/>
        <w:t xml:space="preserve"> in orbem </w:t>
        <w:br/>
      </w:r>
      <w:r>
        <w:rPr>
          <w:i/>
          <w:iCs/>
        </w:rPr>
        <w:t>ad opus</w:t>
      </w:r>
      <w:r>
        <w:rPr/>
        <w:t xml:space="preserve"> Evangelii, nullis utens verborum adulationibus, sermonum </w:t>
        <w:br/>
        <w:t xml:space="preserve">respuit blandimenta et in </w:t>
      </w:r>
      <w:r>
        <w:rPr>
          <w:i/>
          <w:iCs/>
        </w:rPr>
        <w:t>prudentiam responsionum eius</w:t>
      </w:r>
      <w:r>
        <w:rPr/>
        <w:t xml:space="preserve"> viri </w:t>
      </w:r>
      <w:r>
        <w:rPr>
          <w:i/>
          <w:iCs/>
        </w:rPr>
        <w:t>obstupescunt</w:t>
      </w:r>
      <w:r>
        <w:rPr/>
        <w:br/>
        <w:t xml:space="preserve">doctissimi. </w:t>
      </w:r>
      <w:r>
        <w:rPr>
          <w:i/>
          <w:iCs/>
        </w:rPr>
        <w:t>Binos</w:t>
      </w:r>
      <w:r>
        <w:rPr/>
        <w:t xml:space="preserve"> et </w:t>
      </w:r>
      <w:r>
        <w:rPr>
          <w:i/>
          <w:iCs/>
        </w:rPr>
        <w:t>binos</w:t>
      </w:r>
      <w:r>
        <w:rPr/>
        <w:t xml:space="preserve"> confoederat, secundum Evangelium,</w:t>
        <w:br/>
        <w:t xml:space="preserve">fratres suos et mittit </w:t>
      </w:r>
      <w:r>
        <w:rPr>
          <w:i/>
          <w:iCs/>
        </w:rPr>
        <w:t>in universum mundum</w:t>
      </w:r>
      <w:r>
        <w:rPr/>
        <w:t xml:space="preserve">. Minores eos </w:t>
        <w:br/>
        <w:t>vocat, ut nominis sui professionem praecipue humilitatis virtute decorent.</w:t>
        <w:br/>
        <w:t>/*</w:t>
        <w:br/>
      </w:r>
      <w:r>
        <w:rPr>
          <w:b/>
          <w:bCs/>
        </w:rPr>
        <w:t>6</w:t>
      </w:r>
      <w:r>
        <w:rPr/>
        <w:t xml:space="preserve"> Edocet eos mortificare vitia, carnis incentiva reprimere, </w:t>
        <w:br/>
        <w:t xml:space="preserve">exteriores sensus reddere insensibiles ad cuncta quae perstrepunt. </w:t>
        <w:br/>
        <w:t xml:space="preserve">Nam et ipse, quoties, ut assolet, carnis titillatione pulsatur, toties </w:t>
        <w:br/>
        <w:t xml:space="preserve">in foveam plenam glacie immergitur. Hoc etiam mortificationis </w:t>
        <w:br/>
        <w:t xml:space="preserve">exemplum imitantur et caeteri. Cauta examinatione fratrum acta </w:t>
        <w:br/>
        <w:br/>
        <w:t>p.431</w:t>
        <w:br/>
        <w:t xml:space="preserve">perquirit, nihil impune relinquens, ipsos summe obedientes facit. </w:t>
        <w:br/>
        <w:t xml:space="preserve">Abstinentia summa praeditus, appositorum sapores immutat, vinum </w:t>
        <w:br/>
        <w:t>perraro gustans, etiam insufficienter aquam ebibit; nuda humus lectus</w:t>
        <w:br/>
        <w:t xml:space="preserve">eius, saepius sedendo quam iacendo dormitat. </w:t>
      </w:r>
      <w:r>
        <w:rPr>
          <w:lang w:val="fr-FR"/>
        </w:rPr>
        <w:t>Ut abiectus reputaretur</w:t>
        <w:br/>
        <w:t xml:space="preserve">et vilis, plura simplicitatis ostenta effecit, fugiens in </w:t>
        <w:br/>
        <w:t>omnibus admirationem, ne incurreret vanitatem. Honorabat praecipue</w:t>
        <w:br/>
        <w:t>sacerdotes, et divinae legis doctores miro venerabatur affectu.</w:t>
        <w:br/>
      </w:r>
      <w:r>
        <w:rPr>
          <w:b/>
          <w:bCs/>
          <w:lang w:val="fr-FR"/>
        </w:rPr>
        <w:t>7</w:t>
      </w:r>
      <w:r>
        <w:rPr>
          <w:lang w:val="fr-FR"/>
        </w:rPr>
        <w:t xml:space="preserve"> Amplioris gratiae munere dignus effectus, abundantius Spiritus</w:t>
        <w:br/>
        <w:t>sancti rore perfunditur. Nam in solari specie, quadriga vectus,</w:t>
        <w:br/>
        <w:t xml:space="preserve">inter medias noctis tenebras visitat fratres, conscientias discutit, </w:t>
        <w:br/>
      </w:r>
      <w:r>
        <w:rPr>
          <w:i/>
          <w:iCs/>
          <w:lang w:val="fr-FR"/>
        </w:rPr>
        <w:t>occulta cordium</w:t>
      </w:r>
      <w:r>
        <w:rPr>
          <w:lang w:val="fr-FR"/>
        </w:rPr>
        <w:t xml:space="preserve"> aperit, absentium acta cognoscit et merita futura </w:t>
        <w:br/>
        <w:t xml:space="preserve">praedicit. Ad summum perfectionis apicem sanctus iste pertingens, </w:t>
        <w:br/>
      </w:r>
      <w:r>
        <w:rPr>
          <w:i/>
          <w:iCs/>
          <w:lang w:val="fr-FR"/>
        </w:rPr>
        <w:t>columbina simplicitate</w:t>
      </w:r>
      <w:r>
        <w:rPr>
          <w:lang w:val="fr-FR"/>
        </w:rPr>
        <w:t xml:space="preserve"> plenus, omnes creaturas ad Creatoris hortatur</w:t>
        <w:br/>
        <w:t xml:space="preserve">amorem. Praedicat avibus, auditur ab eis, tanguntur ab ipso, </w:t>
        <w:br/>
        <w:t xml:space="preserve">nec nisi licentiatae recedunt. Garriunt hirundines, nec sinunt eum </w:t>
        <w:br/>
        <w:t xml:space="preserve">populo loqui; silentium indicit et statim quiescunt. </w:t>
      </w:r>
      <w:r>
        <w:rPr>
          <w:lang w:val="en-GB"/>
        </w:rPr>
        <w:t xml:space="preserve">Silvestres bestiae </w:t>
        <w:br/>
        <w:br/>
        <w:t>p.432</w:t>
        <w:br/>
        <w:t xml:space="preserve">laesae ab aliis, ad ipsum confugiunt, experiuntur in eo pietatis </w:t>
        <w:br/>
        <w:t xml:space="preserve">amorem et inveniunt apud eum in tribulatione solatium. </w:t>
      </w:r>
      <w:r>
        <w:rPr>
          <w:lang w:val="pt-BR"/>
        </w:rPr>
        <w:t>Quo amore</w:t>
        <w:br/>
        <w:t xml:space="preserve">erga salutem hominum flagrat, qui bestiis sic compatitur? Nam </w:t>
        <w:br/>
        <w:t>frequenter agniculos liberat et oves a nece, propter naturae simplicioris</w:t>
        <w:br/>
        <w:t>gratiam; vermiculos legit de via, ne transeuntium vestigiis laederentur.</w:t>
        <w:br/>
        <w:t>/*</w:t>
        <w:br/>
      </w:r>
      <w:r>
        <w:rPr>
          <w:b/>
          <w:bCs/>
          <w:lang w:val="pt-BR"/>
        </w:rPr>
        <w:t>8</w:t>
      </w:r>
      <w:r>
        <w:rPr>
          <w:lang w:val="pt-BR"/>
        </w:rPr>
        <w:t xml:space="preserve"> Miro et ineffabili gaudio replebatur ob Creatoris amorem, </w:t>
        <w:br/>
        <w:t>cum solem et lunam intueretur et stellas. Revera terram et caelum,</w:t>
        <w:br/>
        <w:t>ignem et aërem sincerissima puritate ad divinum monebat amorem.</w:t>
        <w:br/>
        <w:t>Melle dulcius nomen Domini in ore suo supra hominum intellectum</w:t>
        <w:br/>
        <w:t xml:space="preserve">nominando afficitur; fastidit propterea mundum, martyrii </w:t>
        <w:br/>
        <w:t xml:space="preserve">gratia </w:t>
      </w:r>
      <w:r>
        <w:rPr>
          <w:i/>
          <w:iCs/>
          <w:lang w:val="pt-BR"/>
        </w:rPr>
        <w:t>dissolvi</w:t>
      </w:r>
      <w:r>
        <w:rPr>
          <w:lang w:val="pt-BR"/>
        </w:rPr>
        <w:t xml:space="preserve"> cupit </w:t>
      </w:r>
      <w:r>
        <w:rPr>
          <w:i/>
          <w:iCs/>
          <w:lang w:val="pt-BR"/>
        </w:rPr>
        <w:t>et esse cum Christo</w:t>
      </w:r>
      <w:r>
        <w:rPr>
          <w:lang w:val="pt-BR"/>
        </w:rPr>
        <w:t>. Versus Marrochium arripit</w:t>
        <w:br/>
        <w:t>iter, ut Miramamolino Christi Evangelium praedicet; sed ad Italiam</w:t>
        <w:br/>
        <w:t xml:space="preserve">revocatus voluntate divina, tertio decimo conversionis suae anno </w:t>
        <w:br/>
        <w:t xml:space="preserve">ad partes Syriae pergit, festinat ad Soldanum, atteritur verberibus, </w:t>
        <w:br/>
        <w:t xml:space="preserve">lacessitur, praedicat Christum, remittitur tamen ab infidelibus ad </w:t>
        <w:br/>
        <w:t>fideles.</w:t>
        <w:br/>
      </w:r>
      <w:r>
        <w:rPr>
          <w:b/>
          <w:bCs/>
          <w:lang w:val="pt-BR"/>
        </w:rPr>
        <w:t>9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Magnificatur ab omnibus</w:t>
      </w:r>
      <w:r>
        <w:rPr>
          <w:lang w:val="pt-BR"/>
        </w:rPr>
        <w:t xml:space="preserve">, crescit quotidie in eum, Dei nutu, </w:t>
        <w:br/>
        <w:br/>
        <w:t>p.433</w:t>
        <w:br/>
        <w:t xml:space="preserve">fides et devotio populi; concurrit omnis homo ad videndum eum, </w:t>
        <w:br/>
        <w:t xml:space="preserve">obtruncat quandoque vestimentum eius ob devotionis amorem. Fit </w:t>
        <w:br/>
        <w:t xml:space="preserve">conversio multorum ad Deum, </w:t>
      </w:r>
      <w:r>
        <w:rPr>
          <w:i/>
          <w:iCs/>
          <w:lang w:val="pt-BR"/>
        </w:rPr>
        <w:t>augetur quotidie</w:t>
      </w:r>
      <w:r>
        <w:rPr>
          <w:lang w:val="pt-BR"/>
        </w:rPr>
        <w:t xml:space="preserve"> immensus numerus</w:t>
        <w:br/>
        <w:t xml:space="preserve">fratrum. Procedunt obviam, et cum </w:t>
      </w:r>
      <w:r>
        <w:rPr>
          <w:i/>
          <w:iCs/>
          <w:lang w:val="pt-BR"/>
        </w:rPr>
        <w:t>arborum ramis</w:t>
      </w:r>
      <w:r>
        <w:rPr>
          <w:lang w:val="pt-BR"/>
        </w:rPr>
        <w:t xml:space="preserve"> solemniter</w:t>
        <w:br/>
        <w:t xml:space="preserve">ipsum recipiunt, pulsatis campanis; confunditur haeretica pravitas </w:t>
        <w:br/>
        <w:t>et catholica fides extollitur. De puritate cordis facit sibi securitatem</w:t>
        <w:br/>
        <w:t xml:space="preserve">dicendi sermonem; eadem mentis constantia multos ut paucos </w:t>
        <w:br/>
        <w:t>alloquitur. Offerunt ei panes ad benedicendum, quibus longo tempore</w:t>
        <w:br/>
        <w:t>reservatis, ad eorum gustum infirmi sanantur.</w:t>
        <w:br/>
      </w:r>
      <w:r>
        <w:rPr>
          <w:b/>
          <w:bCs/>
          <w:lang w:val="pt-BR"/>
        </w:rPr>
        <w:t>10</w:t>
      </w:r>
      <w:r>
        <w:rPr>
          <w:lang w:val="pt-BR"/>
        </w:rPr>
        <w:t xml:space="preserve"> Miraculorum luce coruscans </w:t>
      </w:r>
      <w:r>
        <w:rPr>
          <w:i/>
          <w:iCs/>
          <w:lang w:val="pt-BR"/>
        </w:rPr>
        <w:t>aquam</w:t>
      </w:r>
      <w:r>
        <w:rPr>
          <w:lang w:val="pt-BR"/>
        </w:rPr>
        <w:t xml:space="preserve"> convertit in </w:t>
      </w:r>
      <w:r>
        <w:rPr>
          <w:i/>
          <w:iCs/>
          <w:lang w:val="pt-BR"/>
        </w:rPr>
        <w:t>vinum</w:t>
      </w:r>
      <w:r>
        <w:rPr>
          <w:lang w:val="pt-BR"/>
        </w:rPr>
        <w:t xml:space="preserve">; </w:t>
        <w:br/>
        <w:t>claudo cuidam in Tuscanella gressum restituit; apud Narnium paralyticum</w:t>
        <w:br/>
        <w:t>curat; ibidem mulieri caecae, pulsis veteribus tenebris, reddit</w:t>
        <w:br/>
        <w:t>lumen; in Eugubio mulierem sanat contractam. Alium quemdam</w:t>
        <w:br/>
        <w:t xml:space="preserve">percussum a daemone incolumem reddit; mulieres quasdam </w:t>
        <w:br/>
        <w:br/>
        <w:t>p.434</w:t>
        <w:br/>
        <w:t xml:space="preserve">alias </w:t>
      </w:r>
      <w:r>
        <w:rPr>
          <w:i/>
          <w:iCs/>
          <w:lang w:val="pt-BR"/>
        </w:rPr>
        <w:t>spiritu maligno vexatas</w:t>
      </w:r>
      <w:r>
        <w:rPr>
          <w:lang w:val="pt-BR"/>
        </w:rPr>
        <w:t xml:space="preserve"> ad sensum revocat et salutem. </w:t>
      </w:r>
      <w:r>
        <w:rPr/>
        <w:t xml:space="preserve">Per </w:t>
        <w:br/>
        <w:t xml:space="preserve">semicinctia sua varii morbi curantur. Multiplicat in navi cibaria, </w:t>
        <w:br/>
        <w:t xml:space="preserve">naufragantes ducit ad portum. Summa devotione studet recolere </w:t>
        <w:br/>
        <w:t xml:space="preserve">cuncta quae Christus </w:t>
      </w:r>
      <w:r>
        <w:rPr>
          <w:i/>
          <w:iCs/>
        </w:rPr>
        <w:t>fecit in carne</w:t>
      </w:r>
      <w:r>
        <w:rPr/>
        <w:t xml:space="preserve"> et sic ad singula intentus efficitur,</w:t>
        <w:br/>
        <w:t>ut nihil eorum eius memoriam fugiat.</w:t>
        <w:br/>
      </w:r>
      <w:r>
        <w:rPr>
          <w:b/>
          <w:bCs/>
        </w:rPr>
        <w:t>11</w:t>
      </w:r>
      <w:r>
        <w:rPr/>
        <w:t xml:space="preserve"> Duobus namque annis antequam spiritum redderet caelo </w:t>
        <w:br/>
        <w:t>servus et amicus Dei Franciscus, in visione Dei supra se vidit Seraphim</w:t>
        <w:br/>
        <w:t>crucifixum, qui crucifixionis suae signa sic in eo expresse evidenter</w:t>
        <w:br/>
        <w:t xml:space="preserve">impressit, ut crucifixus videretur et ipse. </w:t>
      </w:r>
      <w:r>
        <w:rPr>
          <w:lang w:val="fr-FR"/>
        </w:rPr>
        <w:t xml:space="preserve">Consignantur </w:t>
        <w:br/>
        <w:t xml:space="preserve">manus et pedes et latus crucis charactere; resultant in ipso sedulo </w:t>
        <w:br/>
        <w:t xml:space="preserve">stigmata Christi. Quantum vero potest, ab oculis hominum haec </w:t>
        <w:br/>
        <w:t xml:space="preserve">studet abscondere, ne in sibi </w:t>
      </w:r>
      <w:r>
        <w:rPr>
          <w:i/>
          <w:iCs/>
          <w:lang w:val="fr-FR"/>
        </w:rPr>
        <w:t>data gratia</w:t>
      </w:r>
      <w:r>
        <w:rPr>
          <w:lang w:val="fr-FR"/>
        </w:rPr>
        <w:t xml:space="preserve"> pati contingeret </w:t>
      </w:r>
      <w:r>
        <w:rPr>
          <w:i/>
          <w:iCs/>
          <w:lang w:val="fr-FR"/>
        </w:rPr>
        <w:t>detrimentum</w:t>
      </w:r>
      <w:r>
        <w:rPr>
          <w:lang w:val="fr-FR"/>
        </w:rPr>
        <w:t>.</w:t>
        <w:br/>
        <w:t>/*</w:t>
        <w:br/>
      </w:r>
      <w:r>
        <w:rPr>
          <w:b/>
          <w:bCs/>
          <w:lang w:val="fr-FR"/>
        </w:rPr>
        <w:t>12</w:t>
      </w:r>
      <w:r>
        <w:rPr>
          <w:lang w:val="fr-FR"/>
        </w:rPr>
        <w:t xml:space="preserve"> Per idem tempus corpus suum vehementius solito infirmitate</w:t>
        <w:br/>
        <w:t xml:space="preserve">urgebatur, et ad diem appropinquans extremum, exteriorum </w:t>
        <w:br/>
        <w:br/>
        <w:t>p.435</w:t>
        <w:br/>
        <w:t xml:space="preserve">oculorum lumine privatus et usu, velut olim patriarcha </w:t>
      </w:r>
      <w:r>
        <w:rPr>
          <w:i/>
          <w:iCs/>
          <w:lang w:val="fr-FR"/>
        </w:rPr>
        <w:t>Iacob</w:t>
      </w:r>
      <w:r>
        <w:rPr>
          <w:lang w:val="fr-FR"/>
        </w:rPr>
        <w:t>, cancellatis</w:t>
        <w:br/>
      </w:r>
      <w:r>
        <w:rPr>
          <w:i/>
          <w:iCs/>
          <w:lang w:val="fr-FR"/>
        </w:rPr>
        <w:t>manibus filios benedixit</w:t>
      </w:r>
      <w:r>
        <w:rPr>
          <w:lang w:val="fr-FR"/>
        </w:rPr>
        <w:t xml:space="preserve">. Instat iam dies resolutionis eius, </w:t>
        <w:br/>
        <w:t xml:space="preserve">iubet fratres de transitu suo Laudes Domino decantare laetanter. </w:t>
        <w:br/>
        <w:t>Ipse vero in vocem psalmi prorumpit: "</w:t>
      </w:r>
      <w:r>
        <w:rPr>
          <w:i/>
          <w:iCs/>
          <w:lang w:val="fr-FR"/>
        </w:rPr>
        <w:t>Voce mea</w:t>
      </w:r>
      <w:r>
        <w:rPr>
          <w:lang w:val="fr-FR"/>
        </w:rPr>
        <w:t>", inquiens, "</w:t>
      </w:r>
      <w:r>
        <w:rPr>
          <w:i/>
          <w:iCs/>
          <w:lang w:val="fr-FR"/>
        </w:rPr>
        <w:t xml:space="preserve">ad </w:t>
        <w:br/>
        <w:t>Dominum clamavi, voce mea ad Dominum deprecatus sum</w:t>
      </w:r>
      <w:r>
        <w:rPr>
          <w:lang w:val="fr-FR"/>
        </w:rPr>
        <w:t xml:space="preserve">". Sic </w:t>
        <w:br/>
        <w:t>et reliquum psalmi prosequitur. Legitur Evangelium, cilicio superponitur,</w:t>
        <w:br/>
        <w:t>filiis valedicens. Anima illa sanctissima sic carne resolvitur</w:t>
        <w:br/>
        <w:t xml:space="preserve">et in abysso claritatis absorpta, </w:t>
      </w:r>
      <w:r>
        <w:rPr>
          <w:i/>
          <w:iCs/>
          <w:lang w:val="fr-FR"/>
        </w:rPr>
        <w:t>obdormivit</w:t>
      </w:r>
      <w:r>
        <w:rPr>
          <w:lang w:val="fr-FR"/>
        </w:rPr>
        <w:t xml:space="preserve"> corpus </w:t>
      </w:r>
      <w:r>
        <w:rPr>
          <w:i/>
          <w:iCs/>
          <w:lang w:val="fr-FR"/>
        </w:rPr>
        <w:t>in Domino</w:t>
      </w:r>
      <w:r>
        <w:rPr>
          <w:lang w:val="fr-FR"/>
        </w:rPr>
        <w:t>.</w:t>
        <w:br/>
      </w:r>
      <w:r>
        <w:rPr>
          <w:b/>
          <w:bCs/>
          <w:lang w:val="fr-FR"/>
        </w:rPr>
        <w:t>13</w:t>
      </w:r>
      <w:r>
        <w:rPr>
          <w:lang w:val="fr-FR"/>
        </w:rPr>
        <w:t xml:space="preserve"> Conspicitur anima eius a quodam caelum conscendere, a </w:t>
        <w:br/>
      </w:r>
      <w:r>
        <w:rPr>
          <w:i/>
          <w:iCs/>
          <w:lang w:val="fr-FR"/>
        </w:rPr>
        <w:t>candida nubecula</w:t>
      </w:r>
      <w:r>
        <w:rPr>
          <w:lang w:val="fr-FR"/>
        </w:rPr>
        <w:t xml:space="preserve"> subvehi, velut stella coruscans. Catervatim </w:t>
        <w:br/>
        <w:t xml:space="preserve">ruunt undique populi, civitas Assisii gaudet et omnis accelerat regio. </w:t>
        <w:br/>
        <w:t>Lacrimantur filii prae gaudio cordis et deosculantur in patre signacula</w:t>
        <w:br/>
        <w:t xml:space="preserve">summi Regis. Tumulatur in pace sanctissimum corpus et cum </w:t>
        <w:br/>
        <w:t>hymnis et laudibus multis sanctae exsequiae terminantur.</w:t>
        <w:br/>
      </w:r>
      <w:r>
        <w:rPr>
          <w:b/>
          <w:bCs/>
          <w:lang w:val="fr-FR"/>
        </w:rPr>
        <w:t>14</w:t>
      </w:r>
      <w:r>
        <w:rPr>
          <w:lang w:val="fr-FR"/>
        </w:rPr>
        <w:t xml:space="preserve"> Eo igitur die quo sepultus fuit, signorum fulmina sparsit. </w:t>
        <w:br/>
        <w:br/>
        <w:t>p.436</w:t>
        <w:br/>
        <w:t xml:space="preserve">Nam puellam parvam quamdam, curvam et valde contortam, ad </w:t>
        <w:br/>
        <w:t xml:space="preserve">condecentem statum reduxit. </w:t>
      </w:r>
      <w:r>
        <w:rPr>
          <w:lang w:val="pt-BR"/>
        </w:rPr>
        <w:t xml:space="preserve">Deinde ubique, sed praecipue ad </w:t>
        <w:br/>
        <w:t>suam memoriam venientibus, et gravibus infirmitatibus afflictis, gratiam</w:t>
        <w:br/>
        <w:t>sanitatis impendit. Contractos multos ad statum debitum reformat:</w:t>
        <w:br/>
        <w:t xml:space="preserve">quorum quidam crura retorta usque ad nates gerebant, </w:t>
        <w:br/>
        <w:t>quidam genibus pectori iunctis et cruribus fractis conglomerati iacebant.</w:t>
        <w:br/>
        <w:t>Quidam in lectulis decubantes, non nisi tracti ab aliis movebantur,</w:t>
        <w:br/>
        <w:t xml:space="preserve">quidam vero contractis manibus et reliquis arentibus membris </w:t>
        <w:br/>
        <w:t>omni erant solatio destituti.</w:t>
        <w:br/>
      </w:r>
      <w:r>
        <w:rPr>
          <w:b/>
          <w:bCs/>
          <w:lang w:val="pt-BR"/>
        </w:rPr>
        <w:t>15</w:t>
      </w:r>
      <w:r>
        <w:rPr>
          <w:lang w:val="pt-BR"/>
        </w:rPr>
        <w:t xml:space="preserve"> Caecis multis restituit visum, quorum cuidam, quia numquam</w:t>
        <w:br/>
        <w:t xml:space="preserve">habuerat, dedit; alteri vero, qui fusos habebat exterius oculos, </w:t>
        <w:br/>
        <w:t xml:space="preserve">tenui venula super maxillas pendentes, ad locum suum reduxit. </w:t>
        <w:br/>
      </w:r>
      <w:r>
        <w:rPr>
          <w:i/>
          <w:iCs/>
          <w:lang w:val="pt-BR"/>
        </w:rPr>
        <w:t>Surdos</w:t>
      </w:r>
      <w:r>
        <w:rPr>
          <w:lang w:val="pt-BR"/>
        </w:rPr>
        <w:t xml:space="preserve"> etiam </w:t>
      </w:r>
      <w:r>
        <w:rPr>
          <w:i/>
          <w:iCs/>
          <w:lang w:val="pt-BR"/>
        </w:rPr>
        <w:t>fecit audire et mutos loqui</w:t>
      </w:r>
      <w:r>
        <w:rPr>
          <w:lang w:val="pt-BR"/>
        </w:rPr>
        <w:t>, ex quibus cuidam linguam</w:t>
        <w:br/>
        <w:t xml:space="preserve">tribuit, quam si prius habuerit, pro sua nimia brevitate vix aut </w:t>
        <w:br/>
        <w:t xml:space="preserve">numquam videri potuit; </w:t>
      </w:r>
      <w:r>
        <w:rPr>
          <w:i/>
          <w:iCs/>
          <w:lang w:val="pt-BR"/>
        </w:rPr>
        <w:t>leprosos</w:t>
      </w:r>
      <w:r>
        <w:rPr>
          <w:lang w:val="pt-BR"/>
        </w:rPr>
        <w:t xml:space="preserve"> duos </w:t>
      </w:r>
      <w:r>
        <w:rPr>
          <w:i/>
          <w:iCs/>
          <w:lang w:val="pt-BR"/>
        </w:rPr>
        <w:t>mundavit</w:t>
      </w:r>
      <w:r>
        <w:rPr>
          <w:lang w:val="pt-BR"/>
        </w:rPr>
        <w:t xml:space="preserve">, de quibus unus </w:t>
        <w:br/>
        <w:t xml:space="preserve">etiam paralyticus fuit, sed utriusque morbi consecutus est sanitatem. </w:t>
        <w:br/>
        <w:t xml:space="preserve">A pluribus obsessis daemonia expulit; hydropicos et paralyticos et </w:t>
        <w:br/>
        <w:t>passiones diversas patientes, quorum ignoratur numerus, Christi virtute sanavit.</w:t>
        <w:br/>
        <w:br/>
        <w:t>p.437</w:t>
        <w:br/>
        <w:t>Revera in civitate Capuae a morte quemdam puerum suscitavit,</w:t>
        <w:br/>
        <w:t xml:space="preserve">qui iocando cum pueris in flumine cecidit, cuius cadaver limus </w:t>
        <w:br/>
        <w:t>fluminis diu in modum sepulchri obtexit. In civitate Suessa iuvenem</w:t>
        <w:br/>
        <w:t>quemdam domus ruens subito interfecit, qui ad vocationem sanctissimi</w:t>
        <w:br/>
        <w:t xml:space="preserve">patris Francisci non solum revixit, sed etiam illaesus apparuit. </w:t>
        <w:br/>
      </w:r>
      <w:r>
        <w:rPr/>
        <w:t>In Sicilia a consimili morte iuvenem alium ad vitam gloriose reduxit.</w:t>
        <w:br/>
        <w:t xml:space="preserve">In Alamannia vero mortuum alterum suscitavit. Alios vero </w:t>
        <w:br/>
        <w:t>septem, qui iam ad exitum propinquabant, ab ipsa fauce mortis eduxit.</w:t>
        <w:br/>
      </w:r>
      <w:r>
        <w:rPr>
          <w:b/>
          <w:bCs/>
        </w:rPr>
        <w:t>16</w:t>
      </w:r>
      <w:r>
        <w:rPr/>
        <w:t xml:space="preserve"> Quosdam ab informi genitalium pondere, quorum ad illas inferiores</w:t>
        <w:br/>
        <w:t xml:space="preserve">partes intestina omnia defluebant, tam mirabiliter in momento </w:t>
        <w:br/>
        <w:t xml:space="preserve">sanavit, quod stupidi effecti, per somnium sibi putarent illudi potius </w:t>
        <w:br/>
        <w:t xml:space="preserve">quam vera suae curationis tam cito remedia experiri. Mulierem </w:t>
        <w:br/>
        <w:t xml:space="preserve">quamdam, per viginti tres annos </w:t>
      </w:r>
      <w:r>
        <w:rPr>
          <w:i/>
          <w:iCs/>
        </w:rPr>
        <w:t>fluxus sanguinis passam</w:t>
      </w:r>
      <w:r>
        <w:rPr/>
        <w:t>, misericorditer</w:t>
        <w:br/>
        <w:t xml:space="preserve">liberavit; aliam vero eiusdem morbi passione per septennium </w:t>
        <w:br/>
        <w:t xml:space="preserve">fatigatam sanam effecit. </w:t>
      </w:r>
      <w:r>
        <w:rPr>
          <w:lang w:val="pt-BR"/>
        </w:rPr>
        <w:t xml:space="preserve">Clericus quidam, </w:t>
      </w:r>
      <w:r>
        <w:rPr>
          <w:i/>
          <w:iCs/>
          <w:lang w:val="pt-BR"/>
        </w:rPr>
        <w:t>qui mortiferum biberat</w:t>
      </w:r>
      <w:r>
        <w:rPr>
          <w:lang w:val="pt-BR"/>
        </w:rPr>
        <w:t>,</w:t>
        <w:br/>
        <w:t xml:space="preserve">ad eius invocationem venenum evomuit. Captivorum plurium </w:t>
        <w:br/>
        <w:t xml:space="preserve">liberator piissimus aperuit carceres, vincula dissolvit, liberos abire </w:t>
        <w:br/>
        <w:t>permisit.</w:t>
        <w:br/>
        <w:br/>
        <w:t>p.437</w:t>
        <w:br/>
        <w:t>Sic in omnibus partibus mundi, sedula miracula patrans, a diversis</w:t>
        <w:br/>
        <w:t>cladibus liberat multos, per virtutem eius, quem semper amavit,</w:t>
        <w:br/>
        <w:t xml:space="preserve">quem </w:t>
      </w:r>
      <w:r>
        <w:rPr>
          <w:i/>
          <w:iCs/>
          <w:lang w:val="pt-BR"/>
        </w:rPr>
        <w:t>tota mente dilexit</w:t>
      </w:r>
      <w:r>
        <w:rPr>
          <w:lang w:val="pt-BR"/>
        </w:rPr>
        <w:t xml:space="preserve"> quem semper in corde portavit.</w:t>
        <w:br/>
      </w:r>
      <w:r>
        <w:rPr>
          <w:b/>
          <w:bCs/>
          <w:lang w:val="pt-BR"/>
        </w:rPr>
        <w:t>17</w:t>
      </w:r>
      <w:r>
        <w:rPr>
          <w:lang w:val="pt-BR"/>
        </w:rPr>
        <w:t xml:space="preserve"> Anno Dominicae Incarnationis M°CC°XXVI°, quarto nonas </w:t>
        <w:br/>
        <w:t>octobris, die dominico, expletis xx annis ex quo perfectissime adhaesit</w:t>
        <w:br/>
        <w:t xml:space="preserve">Christo, vitae mortalis compedibus absolutus, feliciter migravit ad </w:t>
        <w:br/>
        <w:t xml:space="preserve">Christum. Qui dum nova miraculorum luce claresceret, summus </w:t>
        <w:br/>
        <w:t>pontifex felix papa Gregorius cum universa Ecclesia in catalogo Sanctorum</w:t>
        <w:br/>
        <w:t>ipsum adscribit et festum eius die obitus sui mandat solemniter</w:t>
        <w:br/>
        <w:t>celebrari.-Ampliat in eo beneficia multa; ecclesiam in honorem</w:t>
        <w:br/>
        <w:t>eius fieri iubet, sumptus impendit; primarium fundamenti lapidem</w:t>
        <w:br/>
        <w:t xml:space="preserve">ipse ponit, ab omni iurisdictione inferiore ecclesiam eximit. </w:t>
        <w:br/>
        <w:t>Mittit auream crucem gemmis pretiosis ornatam, in qua lignum crucis</w:t>
        <w:br/>
        <w:t xml:space="preserve">dominicae interclusum exsistit. Ornamenta quoque et vasa ad </w:t>
        <w:br/>
        <w:t xml:space="preserve">altaris ministerium pertinentia, necnon et alia sollemnia indumenta </w:t>
        <w:br/>
        <w:br/>
        <w:t>p.439</w:t>
        <w:br/>
        <w:t>non modicum pretiosa transmittit. Clarificat etiam locum eius indulgentiis</w:t>
        <w:br/>
        <w:t xml:space="preserve">et remissionibus plurimis, per quas fides et devotio populi </w:t>
        <w:br/>
        <w:t xml:space="preserve">quotidie magis accrescit, ad laudem et gloriam </w:t>
      </w:r>
      <w:r>
        <w:rPr>
          <w:i/>
          <w:iCs/>
          <w:lang w:val="pt-BR"/>
        </w:rPr>
        <w:t xml:space="preserve">omnipotentis Dei, </w:t>
        <w:br/>
        <w:t xml:space="preserve">qui vivit et regnat in saecula saeculorum. </w:t>
      </w:r>
      <w:r>
        <w:rPr>
          <w:i/>
          <w:iCs/>
        </w:rPr>
        <w:t>Amen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0:00Z</dcterms:created>
  <dc:creator>.</dc:creator>
  <dc:description/>
  <cp:keywords/>
  <dc:language>en-US</dc:language>
  <cp:lastModifiedBy>.</cp:lastModifiedBy>
  <dcterms:modified xsi:type="dcterms:W3CDTF">2005-04-21T16:49:00Z</dcterms:modified>
  <cp:revision>2</cp:revision>
  <dc:subject/>
  <dc:title>LICENZIATO</dc:title>
</cp:coreProperties>
</file>