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IM – Archivio della Latinità Italiana del Medioevo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/>
          <w:b/>
          <w:bCs/>
          <w:sz w:val="24"/>
          <w:szCs w:val="24"/>
        </w:rPr>
      </w:pPr>
      <w:r>
        <w:rPr>
          <w:rFonts w:cs="PalatinoLinotype,Bold;Cambri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4"/>
          <w:szCs w:val="24"/>
        </w:rPr>
        <w:t>Paulinus Aquileiensis, Carmina,</w:t>
      </w:r>
      <w:r>
        <w:rPr>
          <w:rFonts w:cs="Verdana" w:ascii="Verdana" w:hAnsi="Verdana"/>
          <w:smallCap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</w:rPr>
        <w:t>ed. D. Norberg, L’Œuvre poétique de Paulin d'Aquilée, Stockholm 1979, pp. 91-169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9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INCIPIT </w:t>
        <w:br/>
        <w:t>REGULA FIDEI </w:t>
        <w:br/>
        <w:t>METRICO PROMULGATA STILI MUCRONE </w:t>
        <w:br/>
        <w:t>Te, pater omnipotens, mundum qui luce gubernas, </w:t>
        <w:br/>
        <w:t>et te, nate dei, caeli qui sidera torques, </w:t>
        <w:br/>
        <w:t>teque, sacer flamen rerum moderator et auctor, </w:t>
        <w:br/>
        <w:t>aeternum trinumque deum ueneranter et unum </w:t>
        <w:br/>
        <w:t>confiteor labiis, pleno sed pectore credo. </w:t>
        <w:br/>
        <w:t>In te credo patrem, cum quo deus unica proles </w:t>
        <w:br/>
        <w:t>regnat, et omnipotens cum quo deus aureus ignis. </w:t>
        <w:br/>
        <w:t>Non tres ergo deos, absit, sed sanctius unum </w:t>
        <w:br/>
        <w:t>corde deum credo, labiis non cesso fateri, </w:t>
        <w:br/>
        <w:t>qui semper summus, perfectus semper et altus, </w:t>
        <w:br/>
        <w:t>solus et ipse potens, trinus persistit et unus. </w:t>
        <w:br/>
        <w:t>Personas numero distinguo denisque trino, </w:t>
        <w:br/>
        <w:t>naturam nullo patior diuidere pacto. </w:t>
        <w:br/>
        <w:t>In deitate quidem simplex essentia constat, </w:t>
        <w:br/>
        <w:t>in trinitate manet sed subsistentia triplex. </w:t>
        <w:br/>
        <w:t>Non hunc esse patrem subolem quam credo tonantem, </w:t>
        <w:br/>
        <w:t>sed hoc esse patrem summum quod germen adoro. </w:t>
        <w:br/>
        <w:t>Et non qui genitor genitusque est, spiritus hic est, </w:t>
        <w:br/>
        <w:t>sed hoc quod genitor genitusque spiritus hoc est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9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Virgine de sacra, sancto de flamine natum </w:t>
        <w:br/>
        <w:t>credo dei genitum: lingua decanto fideli, </w:t>
        <w:br/>
        <w:t>tempore sub certo tempus qui condidit omne, </w:t>
        <w:br/>
        <w:t>lucida rorigeri caeli qui temperat astra, </w:t>
        <w:br/>
        <w:t>qui pontum, terramque, polum, qui maxima mundi </w:t>
        <w:br/>
        <w:t>clymata quadrifidi, montes collesque creauit, </w:t>
        <w:br/>
        <w:t>aetheris atque humi cludit qui limina pugno, </w:t>
        <w:br/>
        <w:t>articulis trinis uastis cum finibus orbem </w:t>
        <w:br/>
        <w:t>praelibrat et latum palmo metitur Olympum, </w:t>
        <w:br/>
        <w:t>secula praecedit, fecit quia secula cuncta. </w:t>
        <w:br/>
        <w:t>Hunc pater omnipotens tinctum Iordanis in unda, </w:t>
        <w:br/>
        <w:t>protinus ex alto sanctus cum spiritus albae </w:t>
        <w:br/>
        <w:t>caelitus in specie descendit namque columbae, </w:t>
        <w:br/>
        <w:t>baptista sibimet magno famulante Iohanne, </w:t>
        <w:br/>
        <w:t>dilectum propriumque, pium dulcemque tonantem </w:t>
        <w:br/>
        <w:t>esse suum genitum sancto discreuit ab ore. </w:t>
        <w:br/>
        <w:t>Splendida florigeram nubes cum cingeret alpem, </w:t>
        <w:br/>
        <w:t>esset et in summa secreti montis in arce </w:t>
        <w:br/>
        <w:t>discipulis cum namque tribus famulisque duobus </w:t>
        <w:br/>
        <w:t>unicus altithroni caelorum gloria Iesus, </w:t>
        <w:br/>
        <w:t>ut solis radius facies plus pulchra refulget, </w:t>
        <w:br/>
        <w:t>candor ut alba niuis uestis radiabat, et ecce </w:t>
        <w:br/>
        <w:t>intonuit uox alta dei de nube serena, </w:t>
        <w:br/>
        <w:t>aera per uacuum, teneras transfusa per auras, </w:t>
        <w:br/>
        <w:t>Talia mellifluis depromit gaudia dictis: </w:t>
        <w:br/>
        <w:t>“Hic meus est”, inquit, “dilectus filius unus, </w:t>
        <w:br/>
        <w:t>hunc audite”. Datum hoc est mirabile signum, </w:t>
        <w:br/>
        <w:t>quod deus atque homo Christus sit uerus et altus. </w:t>
        <w:br/>
        <w:t>Filius ille dei sancta de uirgine natus </w:t>
        <w:br/>
        <w:t>arguitur hinc: forte Petrus hac uoce docetur </w:t>
        <w:br/>
        <w:t>non homines aequare deo, dominoque clyentos. </w:t>
        <w:br/>
        <w:t>Haec est uera fides, frangit quae colla celydri, </w:t>
        <w:br/>
        <w:t>haec mundum uincit, peccati crimina tollit. </w:t>
        <w:br/>
        <w:t>hac Petrus in claui caelorum limina pandit </w:t>
        <w:br/>
        <w:t>aurea ruriculas reserans ad regna phalanges </w:t>
        <w:br/>
        <w:t>mittit, et his niueae depromit gaudia uitae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9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Agniculos albo teneros cum uellere natos </w:t>
        <w:br/>
        <w:t>lactea per centum suspensos ubera matrum </w:t>
        <w:br/>
        <w:t>ad campos, Iordane, tuos, cinctasque rosetis </w:t>
        <w:br/>
        <w:t>gramineas segetes propter myrteta uirentes, </w:t>
        <w:br/>
        <w:t>lilia mixta rosis florentia pascua fretus </w:t>
        <w:br/>
        <w:t>carpere mille monet ruminanti fauce bidentes. </w:t>
        <w:br/>
        <w:t>Illic picta rubent croceo de flore uirecta, </w:t>
        <w:br/>
        <w:t>candidulo rident pulchre de germine cincta, </w:t>
        <w:br/>
        <w:t>frigore quae numquam, radio nec solis arescunt, </w:t>
        <w:br/>
        <w:t>marcescunt numquam gelidis infecta pruinis. </w:t>
        <w:br/>
        <w:t>Nec pluuiis perfusa quidem madefacta tabescunt, </w:t>
        <w:br/>
        <w:t>sed semper, paradise, tuos redolentia flagrant </w:t>
        <w:br/>
        <w:t>messis aromaticae permixto chrismate odores. </w:t>
        <w:br/>
        <w:t>Virgultum foliis geminato robore produnt, </w:t>
        <w:br/>
        <w:t>quod numquam foliis uiduatum turpe uilescit, </w:t>
        <w:br/>
        <w:t>punica mixta simul foliis sed poma retentat, </w:t>
        <w:br/>
        <w:t>quae semper liquidos sudant de cortice sucos, </w:t>
        <w:br/>
        <w:t>transfundunt dulces mandentis in ore sapores. </w:t>
        <w:br/>
        <w:t>Ad fontem salientis aquae qui uiua fluenta </w:t>
        <w:br/>
        <w:t>influit, et rores uno de gurgite fusos </w:t>
        <w:br/>
        <w:t>diuisos spargit pariles per quattuor amnes, </w:t>
        <w:br/>
        <w:t>albentes perducit oues, hinc pocula cogit </w:t>
        <w:br/>
        <w:t>sumere, quo numquam spumanti fauce balantes </w:t>
        <w:br/>
        <w:t>alterius fontis sitientes flumina poscant. </w:t>
        <w:br/>
        <w:t>Percelli praui fautores dogmatis omnes </w:t>
        <w:br/>
        <w:t>censeo falsiloquos geminato anathemate Pauli, </w:t>
        <w:br/>
        <w:t>doctoris mundi, Galatas quo forte rebelles </w:t>
        <w:br/>
        <w:t>terruit. Aut etiam croceo succinctus amictu </w:t>
        <w:br/>
        <w:t>angelus altiuagas quisquis iaculatus in auras </w:t>
        <w:br/>
        <w:t>grandisono referens aliter sermone profatur, </w:t>
        <w:br/>
        <w:t>quam Gabrihel regis praedixit nuntius alti </w:t>
        <w:br/>
        <w:t>quam docuit Petrus, Pauli quam scribit arundo, </w:t>
        <w:br/>
        <w:t>quattuor et proceres parili quam uoce fatentur, </w:t>
        <w:br/>
        <w:t>huius erit biplici feriendus fulminis ictu. </w:t>
        <w:br/>
        <w:t>Principium, caput omne mali, nefas omne, Cerintus </w:t>
        <w:br/>
        <w:t>ultricibus fomis flammis infertur obustu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9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Infelix Ebyon huic non dispar in omni </w:t>
        <w:br/>
        <w:t>impietate iacet socius sub uulnere poenae. </w:t>
        <w:br/>
        <w:t>Arrius in foueam, fodiit quam perfidus ipse, </w:t>
        <w:br/>
        <w:t>corruit, aeterna damnatus nocte tabescit. </w:t>
        <w:br/>
        <w:t>Eunomius laqueo sese suspendit in alto, </w:t>
        <w:br/>
        <w:t>per medium crepuit, picei petit ima profundi. </w:t>
        <w:br/>
        <w:t>Perfidiae iaculo propria se perculit ulna </w:t>
        <w:br/>
        <w:t>Nestorius demens Stigias descendit ad umbras. </w:t>
        <w:br/>
        <w:t>Canceris ut pestis Macedonia dogmata serpent, </w:t>
        <w:br/>
        <w:t>pro quibus ambusta Macedonius ardet in olla. </w:t>
        <w:br/>
        <w:t>Eutyces infelix, ex omni parte nefandus, </w:t>
        <w:br/>
        <w:t>trita uenena bibit, sibimet quae miscuit ipse. </w:t>
        <w:br/>
        <w:t>Pestifer ille Manis, totum quem possidet error, </w:t>
        <w:br/>
        <w:t>sulphoreae fumus constat sine fine gehennae. </w:t>
        <w:br/>
        <w:t>Haud secus horrisono spurcoque Sabellius ore </w:t>
        <w:br/>
        <w:t>blasphemus igniuoma Cociti gemet ustus ab unda. </w:t>
        <w:br/>
        <w:t>Hos etenim cunctosque simul qui numinis alti </w:t>
        <w:br/>
        <w:t>obsistunt sacris confuso pectore iussis, </w:t>
        <w:br/>
        <w:t>qui regem Sabaoth fallaci fauce lacessunt </w:t>
        <w:br/>
        <w:t>et dominum Christum natum de uirgine sacra, </w:t>
        <w:br/>
        <w:t>flamine de sancto, regemque hominemque deumque </w:t>
        <w:br/>
        <w:t>corde negant prauo, labiis spumantibus acti, </w:t>
        <w:br/>
        <w:t>inpugnare student, casso sudore latrantes, </w:t>
        <w:br/>
        <w:t>de gremio auelli sancto, de corpore matris </w:t>
        <w:br/>
        <w:t>ecclesiae abscidi cultro decerno fidei, </w:t>
        <w:br/>
        <w:t>quam Petrus Paulusque docent, quam concinit orbis, </w:t>
        <w:br/>
        <w:t>quamque satis prisci clare cecinere prophetae. </w:t>
        <w:br/>
        <w:t>Catholicos sanctosque uiros patresque beatos </w:t>
        <w:br/>
        <w:t>trecentos octoque decem cunctosque perennis </w:t>
        <w:br/>
        <w:t>iudicis aequisonae cultores nempe fidei </w:t>
        <w:br/>
        <w:t>amplector placidis strictim feliciter ulnis. </w:t>
        <w:br/>
        <w:t>Nullus ab his terror, nullus me perfidus ultor </w:t>
        <w:br/>
        <w:t>sanguiuomo abscidi mucrone secante ualebit, </w:t>
        <w:br/>
        <w:t>quorum nulla meo poterit de pectore famam </w:t>
        <w:br/>
        <w:t>auferre obliuio pactoque abolerier ullo. </w:t>
        <w:br/>
        <w:t>Non iam sub tabulis dura de rupe recisis </w:t>
        <w:br/>
        <w:t>scalpelli rimis sulcatis cuspide sculpam,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9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nec pingam nigris calamo de roribus hausto, </w:t>
        <w:br/>
        <w:t>sed potius scribam cordis sub pixide lento </w:t>
        <w:br/>
        <w:t>instillante poli rutilo de culmine fonte </w:t>
        <w:br/>
        <w:t>infuso stilo, post me monimenta relinquo </w:t>
        <w:br/>
        <w:t>uenturis descripta, libens non parco referre </w:t>
        <w:br/>
        <w:t>carmine succincto, lata sed mentis hauena, </w:t>
        <w:br/>
        <w:t>praecepto findente duas dulcedinis undas </w:t>
        <w:br/>
        <w:t>amplectens, dominus sancto quas protulit ore. </w:t>
        <w:br/>
        <w:t>Primam libo deo, collegae reddo secundam </w:t>
        <w:br/>
        <w:t>pectore de puro caritatis uictus amore. </w:t>
        <w:br/>
        <w:t>In iubilo uultuque alacri sub mente iocunda </w:t>
        <w:br/>
        <w:t>semper et almisonas sincero famine grates, </w:t>
        <w:br/>
        <w:t>summe tibi genitor, referam deus alta potestas, </w:t>
        <w:br/>
        <w:t>et tibi, nate dei, lati spes unica mundi, </w:t>
        <w:br/>
        <w:t>spiritus alme tibi, metuende, tremenda maiestas, </w:t>
        <w:br/>
        <w:t>fons caritatis, amor dulcis super omnia mella, </w:t>
        <w:br/>
        <w:t>lux et origo boni, casti spirator amoris, </w:t>
        <w:br/>
        <w:t>qui quo uadis et unde uenis nesciris, et orbem </w:t>
        <w:br/>
        <w:t>terrarum reples et ubiuis perpete spiras. </w:t>
        <w:br/>
        <w:t>Auditur uox ecce tua, clamore silenti </w:t>
        <w:br/>
        <w:t>cordis in aure sonat, nullo quatiente fragore. </w:t>
        <w:br/>
        <w:t>Sit patri, genitoque deo sit gloria summo, </w:t>
        <w:br/>
        <w:t>spiritui per cuncta deo sit saecula sancto. </w:t>
        <w:br/>
        <w:t>--------------</w:t>
        <w:br/>
        <w:t>Te uero, mi o karissime frater, obsecro deuotionis affectu, </w:t>
        <w:br/>
        <w:t>quicumque hos dignatus fueris uersiculos lectitare, cum aut per </w:t>
        <w:br/>
        <w:t>incuriam breuem pro longa aut longam pro breui, aut communem pro </w:t>
        <w:br/>
        <w:t>naturali aut naturalem pro communi syllaba, aut pedem pro pede </w:t>
        <w:br/>
        <w:t>aut scema pro scemate aut tropum pro tropo aut indiscretas </w:t>
        <w:br/>
        <w:t>membrorum cesuras incauta disidiae manu resectas aut inconsideratum </w:t>
        <w:br/>
        <w:t>colae defossum punctum aut comatum inaequales incisiones aut inconditos </w:t>
        <w:br/>
        <w:t>eufoniae melos aut si quid huiuscemodi reperiri potest </w:t>
        <w:br/>
        <w:t>in his inspexeris exaratum, et uideris ob id forte meretriculam </w:t>
        <w:br/>
        <w:t>indignari Carmentem manumque ad ferulam mittere: non te eiusdem </w:t>
        <w:br/>
        <w:t>modi formido perturbet sed adcinge sicut uir lumbos tuos et ad uices </w:t>
        <w:br/>
        <w:t>meae paruitatis in faciem eius uiriliter resiste. Inpauido utique </w:t>
        <w:br/>
        <w:t>uulpiculae illi dicito ore, quoniam nihili ego pendens flammantes </w:t>
        <w:br/>
        <w:t>rapidosque indignationum eius furores, tamquam in lutum redactam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9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superbiae eius ceruicem curuabo.Et ut ueritus sum dicere, et </w:t>
        <w:br/>
        <w:t>licet pudebit me referre, non tamen celabo, quasi liciscae </w:t>
        <w:br/>
        <w:t>multumque post carecta latrantis memoriam illius mei tangit animi </w:t>
        <w:br/>
        <w:t>modos. Tu autem in studio ueritatis inpulsus, extincto nihilo minus </w:t>
        <w:br/>
        <w:t>usque ad cinus omni poenitus inuidiae fomite, supple nimirum </w:t>
        <w:br/>
        <w:t>ea quae desunt calamo caritatis. Superflua quidem dulcedinis reseca </w:t>
        <w:br/>
        <w:t>falce, tortuosa namque dilectionis rectius aequare normula stude. </w:t>
        <w:br/>
        <w:t>Caue praeterea ne forte fluxim per incuriam, extensa linea uiolento </w:t>
        <w:br/>
        <w:t>directo obductu a sui rectitudinis statu incuruari deformata formula </w:t>
        <w:br/>
        <w:t>conpellantur. Considerare summopere stude, ne quando cum sarmentis </w:t>
        <w:br/>
        <w:t>pampineas etiam amputasse te gemmulas penitearis. Non tibi, obsecro, </w:t>
        <w:br/>
        <w:t>uilescant uernales folliculi necdum erumpentes in flores, qui clusas </w:t>
        <w:br/>
        <w:t>celant botrionum gemmatas suo in tempore producendas uuas. Sed </w:t>
        <w:br/>
        <w:t>neque triticeas summitates spicarum indigne feras, quae armatos </w:t>
        <w:br/>
        <w:t>acutis, quibus pungent, lento conamine culmos fluctuare uidentur </w:t>
        <w:br/>
        <w:t>aristis. Memento, cuius suauitatis sapor celatur in spica, cuiusue </w:t>
        <w:br/>
        <w:t>edulia dulcedinis grana flaua reseruantur in teca. Non enim haec </w:t>
        <w:br/>
        <w:t>ad humanas edentium traiciuntur fauces, nisi et uua prius calcibus </w:t>
        <w:br/>
        <w:t>uel dentibus et spicae aut plaustri strictae rota, aut flagellis </w:t>
        <w:br/>
        <w:t>conterantur percussae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9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IIA </w:t>
        <w:br/>
        <w:t>Versus Paulini </w:t>
        <w:br/>
        <w:t>(Ad Zachariam) </w:t>
        <w:br/>
        <w:t>Hausimus altifluo perfusas rore saliuas </w:t>
        <w:br/>
        <w:t>ore fluenta tuo labio stillante iocundo, </w:t>
        <w:br/>
        <w:t>quae maduere meas multa dulcedine fibras, </w:t>
        <w:br/>
        <w:t>fonte quasi flauo liquentia mella redundant. </w:t>
        <w:br/>
        <w:t>Zacharias frater, domini uenerande sacerdos, </w:t>
        <w:br/>
        <w:t>accola Brittaniae, Latii telluris alumne, </w:t>
        <w:br/>
        <w:t>Hibernique decus mundi, gratissima salpix, </w:t>
        <w:br/>
        <w:t>undisoni oceani famosus litoris hospes, </w:t>
        <w:br/>
        <w:t>uentilabrum ecclesiae, ruralis pala uicissim </w:t>
        <w:br/>
        <w:t>uentiuagas paleas a fuluis cernis aristis. </w:t>
        <w:br/>
        <w:t>Mittis ad astra poli splendentis farrea grana, </w:t>
        <w:br/>
        <w:t>flammigeras stipulas Vulcani mergis ad ollas. </w:t>
        <w:br/>
        <w:t>Tantas ergo tibi sincero corde salutes </w:t>
        <w:br/>
        <w:t>mandamus calami stricto ludente mucrone, </w:t>
        <w:br/>
        <w:t>quantos mater humus uiridanti gramine flores </w:t>
        <w:br/>
        <w:t>prorumpit teneros uernali roscida foetu, </w:t>
        <w:br/>
        <w:t>quantas tellus habet rosulas sub stirpe roseti </w:t>
        <w:br/>
        <w:t>seu quantae croceae pallescunt flore uiolae </w:t>
        <w:br/>
        <w:t>purpureaeque rubent quantae per litora conchae </w:t>
        <w:br/>
        <w:t>aut bibulas Libicus profundit pontus arenas. </w:t>
        <w:br/>
        <w:t>Cum patris altitroni pretiosi sanguinis ostrum </w:t>
        <w:br/>
        <w:t>aeternae prolis sacrata libas in ara,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9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agni, qui tollit probrosa crimina mundi, </w:t>
        <w:br/>
        <w:t>uiuificas puro mactas in pectore carnes, </w:t>
        <w:br/>
        <w:t>ante dei uultus feruentis munera uoti </w:t>
        <w:br/>
        <w:t>salsifluo faciem lacrimando gurgite ponis, </w:t>
        <w:br/>
        <w:t>pro me posce deum, tremendi iudicis alta </w:t>
        <w:br/>
        <w:t>limina mellisono cordatim murmure pulsa, </w:t>
        <w:br/>
        <w:t>quatenus ille meas dignetur demere noxas </w:t>
        <w:br/>
        <w:t>et iubeat caeli sancto me scribere libro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9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IIB </w:t>
        <w:br/>
        <w:t>(Ad amicum ignotum) </w:t>
        <w:br/>
        <w:t>………………………………………………………………… </w:t>
        <w:br/>
        <w:t>Filius ille dei, caeli quem summus ab arce </w:t>
        <w:br/>
        <w:t>uoce pater clara testatur: “Filius” inquid </w:t>
        <w:br/>
        <w:t>“ecce meus hic est, mando, carissimus, ipsum </w:t>
        <w:br/>
        <w:t>audite et ille deuotas sternite mentes”. </w:t>
        <w:br/>
        <w:t>Dixerat ista pater, quando Iordanis in unda </w:t>
        <w:br/>
        <w:t>auctor erat uitae testis baptista Iohannis. </w:t>
        <w:br/>
        <w:t>Dixerat et, quando praecelso in uertice montis </w:t>
        <w:br/>
        <w:t>fulgebat super omne decus, radiabat amictu, </w:t>
        <w:br/>
        <w:t>testis erat Petrus fidus Iacobque Iohannis. </w:t>
        <w:br/>
        <w:t>Ipse pius, princeps mitis, gratissime clemens </w:t>
        <w:br/>
        <w:t>te saluet seruetque, regat, sine fine gubernet, </w:t>
        <w:br/>
        <w:t>ad caeli mittat splendentis lucida regna. </w:t>
        <w:br/>
        <w:t>Tantas namque fero summissa mente salutes, </w:t>
        <w:br/>
        <w:t>quantas alta poli stillabunt sidera flammas, </w:t>
        <w:br/>
        <w:t>quantas tellus habet sub caeli cardine glebas </w:t>
        <w:br/>
        <w:t>fluctiuagasque uomit quantas nam pontus harena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III </w:t>
        <w:br/>
        <w:t>Versus Paolini </w:t>
        <w:br/>
        <w:t>de Herico Duce </w:t>
        <w:br/>
        <w:t>1. Mecum Timaui saxa nouem flumina </w:t>
        <w:br/>
        <w:t>flete per nouem fontes redundantia, </w:t>
        <w:br/>
        <w:t>quae salsa gluttit unda ponti Ionici, </w:t>
        <w:br/>
        <w:t>Istris Sausque, Tissa, Culpa, Marua, </w:t>
        <w:br/>
        <w:t>Natissa, Corca, gurgites Isoncii. </w:t>
        <w:br/>
        <w:t>2. Hericum mihi dulce nomen plangite, </w:t>
        <w:br/>
        <w:t>Sirmium, Pola, tellus Aquileiae, </w:t>
        <w:br/>
        <w:t>Iulii Forus, Cormonis ruralia, </w:t>
        <w:br/>
        <w:t>rupes Osopi, iuga Cenetensium, </w:t>
        <w:br/>
        <w:t>Astensis humus ploret et Albenganus. </w:t>
        <w:br/>
        <w:t>3. Nec tu cessare, de cuius confinio </w:t>
        <w:br/>
        <w:t>est oriundus, urbs diues Argentea, </w:t>
        <w:br/>
        <w:t>lugere multo grauique cum gemitu. </w:t>
        <w:br/>
        <w:t>Ciuem famosum perdidisti nobili </w:t>
        <w:br/>
        <w:t>germine natum claroque de sanguine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. Barbara lingua Stratiburgus diceris. </w:t>
        <w:br/>
        <w:t>Olim quod nomen amisisti celebre, </w:t>
        <w:br/>
        <w:t>hoc ego tibi reddidi mellisonum </w:t>
        <w:br/>
        <w:t>amici dulcis ob amorem, qui fuit </w:t>
        <w:br/>
        <w:t>lacte nutritus iuxta flumen Quirnea. </w:t>
        <w:br/>
        <w:t>5. Ecclesiarum largus in donariis, </w:t>
        <w:br/>
        <w:t>pauperum pater, miseris subsidium, </w:t>
        <w:br/>
        <w:t>hic uiduarum summa consolatio </w:t>
        <w:br/>
        <w:t>erat. Quam mitis, carus sacerdotibus, </w:t>
        <w:br/>
        <w:t>potens in armis, subtilis ingenio. </w:t>
        <w:br/>
        <w:t>6. Barbaras gentes domuit seuissimas, </w:t>
        <w:br/>
        <w:t>cingit quas Drauua, recludit Danubius, </w:t>
        <w:br/>
        <w:t>celant quas iunco paludes Meotides, </w:t>
        <w:br/>
        <w:t>ponti coartat quas unda salsiflui, </w:t>
        <w:br/>
        <w:t>Dalmatiarum quibus obstat terminus. </w:t>
        <w:br/>
        <w:t>7. Turres Stratonis, limitis principium, </w:t>
        <w:br/>
        <w:t>Scithiae metas, Traciae qui cardinem </w:t>
        <w:br/>
        <w:t>a se sequestrat utraque confinia </w:t>
        <w:br/>
        <w:t>hec Austro reddit, hec refundit Boreae, </w:t>
        <w:br/>
        <w:t>tendit ad portas, quae dicuntur Caspiae. </w:t>
        <w:br/>
        <w:t>8. Libica litus quo redundant maria, </w:t>
        <w:br/>
        <w:t>mons inimice Laurentus qui diceris, </w:t>
        <w:br/>
        <w:t>uos super umquam imber, ros nec pluuia </w:t>
        <w:br/>
        <w:t>descendant, flores nec tellus purpureos </w:t>
        <w:br/>
        <w:t>germinet, humus nec fructus triticeos. </w:t>
        <w:br/>
        <w:t>9. Vlmus nec uitem gemmato cum pampino </w:t>
        <w:br/>
        <w:t>sustentet, uuas nec in ramis pendeat, </w:t>
        <w:br/>
        <w:t>frondeat ficus sicco semper stipite, </w:t>
        <w:br/>
        <w:t>ferat nec rubus mala granis Punica, </w:t>
        <w:br/>
        <w:t>promat irsutus nec globus castanea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0. Vbi cecidit uir fortis in proelio </w:t>
        <w:br/>
        <w:t>clipeo fracto, cruentata romphea. </w:t>
        <w:br/>
        <w:t>Lanceae summo retunso nam iaculo </w:t>
        <w:br/>
        <w:t>sagittis fossum fundis saxa fortia </w:t>
        <w:br/>
        <w:t>corpus iniecta contriuisse dicitur. </w:t>
        <w:br/>
        <w:t>11. Heu, quam durum quamque triste nuntium </w:t>
        <w:br/>
        <w:t>illa sub die deflenda percrepuit. </w:t>
        <w:br/>
        <w:t>Nam clamor ante orrendus per plateas </w:t>
        <w:br/>
        <w:t>lacrimis dignus sonuit, quam tristia </w:t>
        <w:br/>
        <w:t>eius per uerba mors esset exposita. </w:t>
        <w:br/>
        <w:t>12. Matres, mariti, pueri, iuuencule, </w:t>
        <w:br/>
        <w:t>domini, serui, sexus omnis, tenera </w:t>
        <w:br/>
        <w:t>aetas perualde, sacerdotum inclita </w:t>
        <w:br/>
        <w:t>caterua, pugnis sauciata pectora, </w:t>
        <w:br/>
        <w:t>crinibus uulsis, ululabant pariter. </w:t>
        <w:br/>
        <w:t>13. Deus aeterne, limi qui de puluere </w:t>
        <w:br/>
        <w:t>plasmasti tuam primos ad imaginem </w:t>
        <w:br/>
        <w:t>parentes nostros, per quos omnes morimur, </w:t>
        <w:br/>
        <w:t>misisti tuum sed dilectum filium, </w:t>
        <w:br/>
        <w:t>uiuimus omnes per quem mirabiliter. </w:t>
        <w:br/>
        <w:t>14. Sanguine cuius redempti purpureo </w:t>
        <w:br/>
        <w:t>sumus, sacrata cuius carne pascimur, </w:t>
        <w:br/>
        <w:t>Herico tuo seruulo melliflua </w:t>
        <w:br/>
        <w:t>concede, quaeso, paradisi gaudia </w:t>
        <w:br/>
        <w:t>et nunc et ultra per immensa secul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IV </w:t>
        <w:br/>
        <w:t>Versus Paulini </w:t>
        <w:br/>
        <w:t>de Lazaro </w:t>
        <w:br/>
        <w:t>1. Fuit domini dilectus languens a Bethania </w:t>
        <w:br/>
        <w:t>Lazarus beatus sacris olim cum sororibus, </w:t>
        <w:br/>
        <w:t>quas Iesus aeternus amor diligebat plurimum, </w:t>
        <w:br/>
        <w:t>Martham simul et Mariam felices per secul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2. Haec Maria fuit illa domini gratissima, </w:t>
        <w:br/>
        <w:t>quae unguenti pretiosi rore mixto balsami </w:t>
        <w:br/>
        <w:t>ante diem festum paschae libram nardi pistici </w:t>
        <w:br/>
        <w:t>fracto fudit alabastro, corpus unxit domini. </w:t>
        <w:br/>
        <w:t>3. Dabat dulcia per sacros pedes strictim basia, </w:t>
        <w:br/>
        <w:t>non cessabat lacrimarum resolutis crinibus </w:t>
        <w:br/>
        <w:t>undas tergere; sacratis domini de labiis </w:t>
        <w:br/>
        <w:t>audiebat uerbum; domus flagrabat odoribus. </w:t>
        <w:br/>
        <w:t>4. Fractum signat alabastrum Iesu corpus mystice, </w:t>
        <w:br/>
        <w:t>quod in crucis est altare passionis tempore </w:t>
        <w:br/>
        <w:t>fossum clauis et apertum per scissuram lanceae, </w:t>
        <w:br/>
        <w:t>de quo sanguis redundauit, unda fluxit laticis. </w:t>
        <w:br/>
        <w:t>5. Hoc de fonte pietatis odor flagrantissimus </w:t>
        <w:br/>
        <w:t>emanauit, quo repletus mundus illum caruit </w:t>
        <w:br/>
        <w:t>sordidum foetorem dudum, pro dolor, heu miseri </w:t>
        <w:br/>
        <w:t>quem tulerunt protoplasti serpentis de gutture. </w:t>
        <w:br/>
        <w:t>6. Hoc de fonte mundus omnis ablutus a crimine </w:t>
        <w:br/>
        <w:t>pretiosi modo spirat odoris flagrantiam, </w:t>
        <w:br/>
        <w:t>candidis indutus stolis, scissa perizomata </w:t>
        <w:br/>
        <w:t>est exutus peccatorum contexta de foliis. </w:t>
        <w:br/>
        <w:t>7. Est Maria baptizata hoc in fonte, credula </w:t>
        <w:br/>
        <w:t>est et Martha, quarum frater infirmatus Lazarus </w:t>
        <w:br/>
        <w:t>mortis atque uitae stabat summo in confinio, </w:t>
        <w:br/>
        <w:t>pro quo nuncium sorores triste ferunt domino: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8. “Ecce, domine, quem amas, infirmatur Lazarus, </w:t>
        <w:br/>
        <w:t>iam decumbit resolutis membris languens miseris. </w:t>
        <w:br/>
        <w:t>Nisi ueneris et aegrum inuisere iubeas, </w:t>
        <w:br/>
        <w:t>desolatas, heu, relinquit germanas et obiit”. </w:t>
        <w:br/>
        <w:t>9. “Non ad mortem nunc est” inquit Iesus “haec infirmitas, </w:t>
        <w:br/>
        <w:t>sed ad gloriam est dei”. Retulit discipulis: </w:t>
        <w:br/>
        <w:t>“Lazarus amicus noster dormit. Vadam protinus </w:t>
        <w:br/>
        <w:t>ut a somno uigilanter illum cito suscitem. ” </w:t>
        <w:br/>
        <w:t>10. “Domine, si dormit” aiunt confestim discipuli </w:t>
        <w:br/>
        <w:t>“saluus erit”, aestimantes quod de somno diceret. </w:t>
        <w:br/>
        <w:t>Ille uero de sopore mortis causam protulit </w:t>
        <w:br/>
        <w:t>more dei, quia cuncta uiuunt ille perpetim. </w:t>
        <w:br/>
        <w:t>11. Manifeste post hoc dixit: “Lazarus est mortuus, </w:t>
        <w:br/>
        <w:t>reuertamur in Iudeaem. ” Quo contra discipuli: </w:t>
        <w:br/>
        <w:t>“Num querebant te Iudaei nuper interficere </w:t>
        <w:br/>
        <w:t>nunc ‘illuc’ quo pacto dicis ‘reuertamur iterum’?” </w:t>
        <w:br/>
        <w:t>12. “Non offendit”, dixit Iesus, “per diem qui graditur, </w:t>
        <w:br/>
        <w:t>sed qui noctis tetras carpit, inpingit per tenebras. ” </w:t>
        <w:br/>
        <w:t>dixit Didimus, cui fixum Thomas nomen resonat: </w:t>
        <w:br/>
        <w:t>“Nos eamus et cum eo moriamur pariter. ” </w:t>
        <w:br/>
        <w:t>13. Venit ergo tunc in loco Iesus, mundi gloria, </w:t>
        <w:br/>
        <w:t>ubi Martha iam defuncto fratre currit obuiam. </w:t>
        <w:br/>
        <w:t>Mox prostrata super terram pedes tenet domini, </w:t>
        <w:br/>
        <w:t>adorauit et in uoce dixit lacrimabili: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4. “Hic si, domine, fuisses, meus frater mortuus </w:t>
        <w:br/>
        <w:t>non fuisset. Sed hoc scio quia, quod poposceris, </w:t>
        <w:br/>
        <w:t>dabit tibi deus. ” Ait Iesus : “Martha, Lazarus </w:t>
        <w:br/>
        <w:t>surget. Credere si possis, uides dei gloriam. ” </w:t>
        <w:br/>
        <w:t>15. “Scio, domine, resurget in die nouissima. ” </w:t>
        <w:br/>
        <w:t>“Ego sum” respondit Christus “uitae resurrectio. </w:t>
        <w:br/>
        <w:t>In me si quis credit, uiuit, etiam si mortuus </w:t>
        <w:br/>
        <w:t>fuerit. Credis hoc, Martha? ” “Credo” dixit “domine. </w:t>
        <w:br/>
        <w:t>16. Tu es unicus aeterni genitoris filius, </w:t>
        <w:br/>
        <w:t>si tu praesens hic fuisses, meus frater uiueret. ” </w:t>
        <w:br/>
        <w:t>O quam, Martha, credis, recta fide loqueris. </w:t>
        <w:br/>
        <w:t>Vbi uita presens adest, mors abesse creditur. </w:t>
        <w:br/>
        <w:t>17. His in domini benignis consolata labiis </w:t>
        <w:br/>
        <w:t>cursim pergens et Mariam uocauit silentio: </w:t>
        <w:br/>
        <w:t>“Ecce noster adest bonus magister et uocat te.” </w:t>
        <w:br/>
        <w:t>Mox exiliens audito Iesu sancto nomine. </w:t>
        <w:br/>
        <w:t>18. Currens anxia peruenit, erat ubi dominus, </w:t>
        <w:br/>
        <w:t>crinibus auulsis sparsim soluta caesarie, </w:t>
        <w:br/>
        <w:t>pectus pugnis sauciatum, lacrimarum riuolis </w:t>
        <w:br/>
        <w:t>teneris infectis genis, madefacta facie. </w:t>
        <w:br/>
        <w:t>19. Nam qui solet se suffundi rubor uenustissimus </w:t>
        <w:br/>
        <w:t>mixtus roseo candor, simulatus liliis, </w:t>
        <w:br/>
        <w:t>in pallore mox conuersus lusit pulcritudini. </w:t>
        <w:br/>
        <w:t>Iam singultu quatiente uox stridebat gracilis. </w:t>
        <w:br/>
        <w:t>20. Mox amplexos incuruata Christi pedes strincxerat. </w:t>
        <w:br/>
        <w:t>“Heu me, domine, si presens adfuisses, Lazarus </w:t>
        <w:br/>
        <w:t>non fuisset delicatus meus frater mortuus.” </w:t>
        <w:br/>
        <w:t>flebant Martha seu Maria, cunctus flebat populu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21. Quod ut Martham uidit flere ac Mariam dominus, </w:t>
        <w:br/>
        <w:t>tactus cordis est dolore, benigna clementia </w:t>
        <w:br/>
        <w:t>semet ipsum mox turbauit, fremuit in spiritu, </w:t>
        <w:br/>
        <w:t>lacrimatus est et ipse totus dulcis dominus. </w:t>
        <w:br/>
        <w:t>22. Nostra tamen miseratus fleuit de substantia </w:t>
        <w:br/>
        <w:t>quam suscepit pietatis exigente uiscere. </w:t>
        <w:br/>
        <w:t>In quo deus erat uerus, flere nunquam potuit </w:t>
        <w:br/>
        <w:t>nec turbari potest illa dealis essentia. </w:t>
        <w:br/>
        <w:t>23. “Vbi posuistis eum” Iesus inquit “dicite.” </w:t>
        <w:br/>
        <w:t>“Veni, domine, nunc uide.” Fleuit rursus dominus, </w:t>
        <w:br/>
        <w:t>flebant nimirum Iudaei, dicentes ad inuicem: </w:t>
        <w:br/>
        <w:t>“O quam tenere uiuentem diligebat Lazarum.” </w:t>
        <w:br/>
        <w:t>24. “Patefacite speluncam, remouete lapidem.” </w:t>
        <w:br/>
        <w:t>“Heu me, domine, iam fetet reliquatis carnibus. </w:t>
        <w:br/>
        <w:t>Quarto radio iam solis effugatis tenebris </w:t>
        <w:br/>
        <w:t>lux in orbe radiauit, ex quo iacet mortuus.” </w:t>
        <w:br/>
        <w:t>25. Tunc ad caelos eleuatis uenerandis oculis </w:t>
        <w:br/>
        <w:t>his aeternum coepit patrem Iesus sacris precibus </w:t>
        <w:br/>
        <w:t>exorare: 'Pater, tibi summas ago gratias, </w:t>
        <w:br/>
        <w:t>quia semper me exaudis. Scio quia audis me. </w:t>
        <w:br/>
        <w:t>26. Sed hoc dico propter turbam circumstantem populi, </w:t>
        <w:br/>
        <w:t>ut me credat a te missum de supernis sedibus.” </w:t>
        <w:br/>
        <w:t>Haec dicens et ad sepulchrum conuersus cum lacrimis </w:t>
        <w:br/>
        <w:t>uoce magna exclamauit: 'Veni foras, Lazare.” </w:t>
        <w:br/>
        <w:t>27. Mox exiliens ligatus manus, pedes institis </w:t>
        <w:br/>
        <w:t>strictim facie obpanso tecta de sudario. </w:t>
        <w:br/>
        <w:t>'Hunc resoluite, sinite iam abire liberum!” </w:t>
        <w:br/>
        <w:t>dixit dominus, qui uiuum reduxit ab inferi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28. Quam feliciter, Maria, uestrae, Martha, lacrimae </w:t>
        <w:br/>
        <w:t>sunt in gaudium conuersae mille modis melius </w:t>
        <w:br/>
        <w:t>quam fuerunt ante luctum, quia mitis dominus </w:t>
        <w:br/>
        <w:t>uos dilexit et aeterna praecinxit laetitia. </w:t>
        <w:br/>
        <w:t>29. Haec est illa terra priscis repromissa patribus, </w:t>
        <w:br/>
        <w:t>quam fluentem melle, lacte scriptura commemorat. </w:t>
        <w:br/>
        <w:t>Christi caro per hanc terram, quam sumpsit ex uirgine, </w:t>
        <w:br/>
        <w:t>recte potest designari per figuram typice. </w:t>
        <w:br/>
        <w:t>30. Mel et lac dulcedo potest sentiri roriflua, </w:t>
        <w:br/>
        <w:t>quae de fonte redundauit dei sapientiae, </w:t>
        <w:br/>
        <w:t>necnon opus pietatis, uirtutum miracula </w:t>
        <w:br/>
        <w:t>quae per mundum radiauit signis mirabilibus. </w:t>
        <w:br/>
        <w:t>31. Nam quid dulcius Mariae, quid Marthae suauius </w:t>
        <w:br/>
        <w:t>esse potuit quam uerbi degustasse pabulum, </w:t>
        <w:br/>
        <w:t>quod ex eius meruerunt labiis percipere </w:t>
        <w:br/>
        <w:t>uel quo uiuum receperunt de sepulchro Lazarum? </w:t>
        <w:br/>
        <w:t>32. O quam felix et beata constat illa anima, </w:t>
        <w:br/>
        <w:t>ad hanc terram quae per fidem cordis cum munditia </w:t>
        <w:br/>
        <w:t>intrat passibus amoris cincta dei gratia. </w:t>
        <w:br/>
        <w:t>Hoc, quod credit corde, firmat uenerandis actibus. </w:t>
        <w:br/>
        <w:t>33. Quam infelix quamque rea semper miserabilis, </w:t>
        <w:br/>
        <w:t>ad hanc terram quae non intrat, reprobata uitiis, </w:t>
        <w:br/>
        <w:t>quam repellit infidelis et peruersus animus. </w:t>
        <w:br/>
        <w:t>Haec ad tartari tormenta discendit sulphorea. </w:t>
        <w:br/>
        <w:t>34. Praesta mihi, deus meus, rerum bone conditor, </w:t>
        <w:br/>
        <w:t>in hanc terram recta fide mundo corde gradiens </w:t>
        <w:br/>
        <w:t>introire iam Iordane transmisso balsigero, </w:t>
        <w:br/>
        <w:t>quod designat per figuram sacramentum baptismi,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0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35. Huius ut possim indignus lactis de dulcedine </w:t>
        <w:br/>
        <w:t>ac de mellis satiari sapore mitissimo, </w:t>
        <w:br/>
        <w:t>quod destillat illa terra, quae sumpta de uirgine </w:t>
        <w:br/>
        <w:t>lacte, melle semper rigat corda spiritaliter. </w:t>
        <w:br/>
        <w:t>36. Grandia te posco nullis confisus de meritis, </w:t>
        <w:br/>
        <w:t>sed haec tua supplex peto certus de clemencia, </w:t>
        <w:br/>
        <w:t>grandia qui nosti dare munere gratuito </w:t>
        <w:br/>
        <w:t>multo melius quam quisquam te possit exposcere. </w:t>
        <w:br/>
        <w:t>37. Haec est illa petra, Moses de qua sanctus cecinit: </w:t>
        <w:br/>
        <w:t>“Suxerunt de petra mella, de saxo durissimo </w:t>
        <w:br/>
        <w:t>oleum”, quod docet sanctum per enigma spiritum, </w:t>
        <w:br/>
        <w:t>quem post gloriam triumphi flauit in discipulos. </w:t>
        <w:br/>
        <w:t>38. Potest accipi doctrina per mellis dulcedinem, </w:t>
        <w:br/>
        <w:t>quam rorauit totus dulcis et desiderabilis </w:t>
        <w:br/>
        <w:t>Iesus, esset cum infirma passioni dedita </w:t>
        <w:br/>
        <w:t>eius caro, que surgendo facta est fortissima. </w:t>
        <w:br/>
        <w:t>39. Haec est, inquam, que percussa bis uirga largifluas </w:t>
        <w:br/>
        <w:t>fudit undas, satiauit quae turbas innumeras. </w:t>
        <w:br/>
        <w:t>Christus est petra, per lignum qui crucis percussus est, </w:t>
        <w:br/>
        <w:t>iuxta Pauli uocem sancti, doctoris egregii. </w:t>
        <w:br/>
        <w:t>40. Quando se pro nobis sanctum fecit sacrificium, </w:t>
        <w:br/>
        <w:t>tunc de lateris fissura fons uiuus elicuit, </w:t>
        <w:br/>
        <w:t>de quo mistice fluxerunt duo simul flumina: </w:t>
        <w:br/>
        <w:t>sanguis nam redemptionis et unda baptismatis. </w:t>
        <w:br/>
        <w:t>41. Salua namque ueritate decenter historiae </w:t>
        <w:br/>
        <w:t>requiramus diligenter sensus allegoricos. </w:t>
        <w:br/>
        <w:t>Facta nostri redemptoris plena sunt mysteriis, </w:t>
        <w:br/>
        <w:t>habent aureas radices, fructus suauissimo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1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2. Nam Iesus saluator mundi sicut ipse dixerat: </w:t>
        <w:br/>
        <w:t>“Pater meus operatur, nunc et ego operor.” </w:t>
        <w:br/>
        <w:t>Vt tunc Lazarum in carne suscitauit mortuum, </w:t>
        <w:br/>
        <w:t>modo mortuos in culpa suscitat per gratiam. </w:t>
        <w:br/>
        <w:t>43. Lazarus humanum genus per figuram typicat, </w:t>
        <w:br/>
        <w:t>quod diffusum est per mundi quadrufixos cardines. </w:t>
        <w:br/>
        <w:t>Vnde quarto iam sub die sepultus adseritur, </w:t>
        <w:br/>
        <w:t>quia mortuum sub mundi plagis fuit quattuor. </w:t>
        <w:br/>
        <w:t>44. In peccato protoplasti mortuum describitur, </w:t>
        <w:br/>
        <w:t>quod Iesus aeterna uita precioso sanguine </w:t>
        <w:br/>
        <w:t>suscitauit................. </w:t>
        <w:br/>
        <w:t>&lt;exclamauit&gt; uoce magna et emisit spiritum. </w:t>
        <w:br/>
        <w:t>45. Mori uoluit et morte sua mortem perculit, </w:t>
        <w:br/>
        <w:t>resurrexit, ut ad uitam mortuos reduceret, </w:t>
        <w:br/>
        <w:t>caelos omnes penetrauit, ut ad caeli gaudia </w:t>
        <w:br/>
        <w:t>sua morte liberatos mitteret ruricolas. </w:t>
        <w:br/>
        <w:t>46. Lapis ille, qui speluncae dicitur inpositus, </w:t>
        <w:br/>
        <w:t>insensibiles demonstrat humanas praecordias, </w:t>
        <w:br/>
        <w:t>quae tunc lapides, non deum adorabant. Similes </w:t>
        <w:br/>
        <w:t>illis facti quasi graui iacebant sub pondere. </w:t>
        <w:br/>
        <w:t>47. Queri potest, quid sorores Lazari significent, </w:t>
        <w:br/>
        <w:t>quae pro morte fratris Iesum postulant tam anxie. </w:t>
        <w:br/>
        <w:t>Legem puto seu prophetas per has sanctas feminas </w:t>
        <w:br/>
        <w:t>non absurde designari sensim per enigmata. </w:t>
        <w:br/>
        <w:t>48. Si prophetae uel legales reuoluantur pagine, </w:t>
        <w:br/>
        <w:t>inuenimus depraecantes Iesum dei filium </w:t>
        <w:br/>
        <w:t>ut ueniret et saluaret quasi fratrem Lazarum </w:t>
        <w:br/>
        <w:t>genus hominum, quod serpens ueneno necauerat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1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9. Nihil obstat, si per duas has beatas feminas </w:t>
        <w:br/>
        <w:t>duo quoque testamenta uolumus exprimere, </w:t>
        <w:br/>
        <w:t>uetus scilicet ac nouum. Vtrorumque series </w:t>
        <w:br/>
        <w:t>Iesum diligit et orat humano pro genere. </w:t>
        <w:br/>
        <w:t>50. Quod si cuncta peruolantes summatim theoricas </w:t>
        <w:br/>
        <w:t>replicemus et succincte tangamus moraliter </w:t>
        <w:br/>
        <w:t>singula, quae sunt per stilum promulgata tropicum, </w:t>
        <w:br/>
        <w:t>possumus haec conpetenter aliter intellegi. </w:t>
        <w:br/>
        <w:t>51. Potest Lazari per mortem peccatoris anima </w:t>
        <w:br/>
        <w:t>unaquaeque designari, quae cordis in speleo </w:t>
        <w:br/>
        <w:t>sub peccato consopita quasi superpositum </w:t>
        <w:br/>
        <w:t>portat lapidem, qui mentis ostendit duritiam. </w:t>
        <w:br/>
        <w:t>52. Haec introrsus dumque furtim latet obstinaciter </w:t>
        <w:br/>
        <w:t>nec se foras confitendum desperata prodidit, </w:t>
        <w:br/>
        <w:t>foetet graui sauciata peccati putredine, </w:t>
        <w:br/>
        <w:t>quam respectu pietatis Iesus bonus suscitat. </w:t>
        <w:br/>
        <w:t>53. Quid est dicere nam Iesum “Veni foras, Lazare” </w:t>
        <w:br/>
        <w:t>nisi hoc, quod in peccati iam dimersum baratrum </w:t>
        <w:br/>
        <w:t>uocat pius peccatorem mox per donum gratiae, </w:t>
        <w:br/>
        <w:t>ut se uiuus foras prodat confitendum crimina. </w:t>
        <w:br/>
        <w:t>54. Cuius carae sunt sorores spes et fides gemine. </w:t>
        <w:br/>
        <w:t>Martha fidei ostentat typum, cui dicitur: </w:t>
        <w:br/>
        <w:t>“Si credideris, uidebis, Martha, dei gloriam.” </w:t>
        <w:br/>
        <w:t>Spei formulam Maria certo tenet pectore. </w:t>
        <w:br/>
        <w:t>55. Non arguitur Maria de tepore fidei </w:t>
        <w:br/>
        <w:t>sed ut uenit, ueneranter adorato domino, </w:t>
        <w:br/>
        <w:t>meruit salutem suis adipisci precibus, </w:t>
        <w:br/>
        <w:t>quia spes effectum capit, si non est ambigu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1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56. Potest ratio doceri atque conscientia </w:t>
        <w:br/>
        <w:t>per has duas mulieres, quae quasi pro mortuo </w:t>
        <w:br/>
        <w:t>fratre spiritu exorant dei sapientiam, </w:t>
        <w:br/>
        <w:t>ut in scelere sepultum suscitet ad ueniam. </w:t>
        <w:br/>
        <w:t>57. Auferatur ergo primum lapis iussu domini, </w:t>
        <w:br/>
        <w:t>ut peccator uocem Christi audiens exiliat </w:t>
        <w:br/>
        <w:t>et spelunca patefacta, id est cordis aditu </w:t>
        <w:br/>
        <w:t>reserato, paenitendus reuiuescat animus. </w:t>
        <w:br/>
        <w:t>58. Veniant istae sorores, pro salute mortui </w:t>
        <w:br/>
        <w:t>Iesum lacrimis exorent ut clementer animam, </w:t>
        <w:br/>
        <w:t>que est mortua, respectu pietatis suscitet, </w:t>
        <w:br/>
        <w:t>insensibilem rigorem de corde remoueat. </w:t>
        <w:br/>
        <w:t>59. Possunt etiam per duas has sorores congrue </w:t>
        <w:br/>
        <w:t>duae uitae figurari utraque perspicue: </w:t>
        <w:br/>
        <w:t>altera laboriose quae sudat in opere, </w:t>
        <w:br/>
        <w:t>altera quae se suspendit raptim super aetera. </w:t>
        <w:br/>
        <w:t>60. Una bona nam seruilis, altera sed optima. </w:t>
        <w:br/>
        <w:t>Haec turbatur circa multa, haec de multis libera, </w:t>
        <w:br/>
        <w:t>ista sui conditoris speciem desiderat, </w:t>
        <w:br/>
        <w:t>ardet ignibus amoris, querit, amat, diligit. </w:t>
        <w:br/>
        <w:t>61. Tunc quatriduanum fertur iacuisse mortuum, </w:t>
        <w:br/>
        <w:t>cuius numeri figuram sic datur intellegi: </w:t>
        <w:br/>
        <w:t>Quattuor modis peccatum nequiter efficitur, </w:t>
        <w:br/>
        <w:t>per quod noster prorsus homo moritur interior. </w:t>
        <w:br/>
        <w:t>62. Primum nascitur in corde mala cogitatio, </w:t>
        <w:br/>
        <w:t>quam consensus prauus fouet atque delectatio. </w:t>
        <w:br/>
        <w:t>Hac in specie formata lingua foras parturit, </w:t>
        <w:br/>
        <w:t>dum loquendi dat effectum per uerba mortifer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11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63. Post haec peius ablata prorumpit in opere. </w:t>
        <w:br/>
        <w:t>Quarta dies pertinacem peccatoris animum </w:t>
        <w:br/>
        <w:t>non inmerito designat, per longam incuriam </w:t>
        <w:br/>
        <w:t>sub peccato delitiscens dum defendit crimina. </w:t>
        <w:br/>
        <w:t>64. Quattuor his modis iacet in spelunca pectoris </w:t>
        <w:br/>
        <w:t>anima sepulta, Iesus quam supernus arbiter </w:t>
        <w:br/>
        <w:t>alta uocat pietate, quatenus per gratiam </w:t>
        <w:br/>
        <w:t>uiuat mortuus et culpam paenitendum defleat. </w:t>
        <w:br/>
        <w:t>65. Serpens mala persuasit, Eua delectata est, </w:t>
        <w:br/>
        <w:t>Adam praebuit consensum: his tribus speciebus </w:t>
        <w:br/>
        <w:t>protoplasti deliquerunt. &lt;Modum qua&gt;rtum repperit, </w:t>
        <w:br/>
        <w:t>quando scelus excusauit arguente domino. </w:t>
        <w:br/>
        <w:t>66. Hinc est igitur quod Christus tres mortuos suscitat: </w:t>
        <w:br/>
        <w:t>infra domum nam puellam, extra portam iuuenem, </w:t>
        <w:br/>
        <w:t>Lazarum quatriduanum. Mente lingua opere </w:t>
        <w:br/>
        <w:t>mortuos ad uitam uocat relaxando facinus. </w:t>
        <w:br/>
        <w:t>67. Quartus uocem nunciantis audiuit tunc mortuus. </w:t>
        <w:br/>
        <w:t>Sed siletur eius uita, quia ualde rarum est, </w:t>
        <w:br/>
        <w:t>ut resurgat desperatus ac negator criminis. </w:t>
        <w:br/>
        <w:t>Surgit forte, sed per dei facta mirabilia. </w:t>
        <w:br/>
        <w:t>68. Quattuor uirtutes possunt designari animae </w:t>
        <w:br/>
        <w:t>isti quattuor quin immo dies. Principaliter </w:t>
        <w:br/>
        <w:t>est prudentia, secunda namque temperantia, </w:t>
        <w:br/>
        <w:t>tertia nam fortitudo, quarta sed iusticia. </w:t>
        <w:br/>
        <w:t>69. Ab his regitur uirtutum quattuor praesidiis, </w:t>
        <w:br/>
        <w:t>dei gratia preuenta, conpetenter anima: </w:t>
        <w:br/>
        <w:t>Prima scitur, sed secunda temperat scientiam, </w:t>
        <w:br/>
        <w:t>firmat tertia, sed quarta fortia iustificat. </w:t>
        <w:br/>
        <w:t>70. Splendor lucis, te praecamur, nate patris unice, </w:t>
        <w:br/>
        <w:t>qui cum patre deus regnas sanctoque cum spiritu, </w:t>
        <w:br/>
        <w:t>ut, quos proprio cruore redemisti seruulos, </w:t>
        <w:br/>
        <w:t>a peccatis absolutos mittas ad caelesti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1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V </w:t>
        <w:br/>
        <w:t>Versus </w:t>
        <w:br/>
        <w:t>de Joseph </w:t>
        <w:br/>
        <w:t>1. Tertio in flore mundus adhuc cum pubesceret, </w:t>
        <w:br/>
        <w:t>in decore iuuentutis seculum pulcresceret </w:t>
        <w:br/>
        <w:t>atque proles subter omnes latos celi cardines </w:t>
        <w:br/>
        <w:t>germinando pullularet humana feliciter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1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2. Natus est homo in mundum, patriarcha nobilis, </w:t>
        <w:br/>
        <w:t>Abraham dei amicus, puer fidelissimus. </w:t>
        <w:br/>
        <w:t>Heber aurea de stirpe oriundus extitit, </w:t>
        <w:br/>
        <w:t>a quo coepit Hebreorum diffamari populus. </w:t>
        <w:br/>
        <w:t>3. Huic sterilis beata Sarra sanctum peperit </w:t>
        <w:br/>
        <w:t>filium, cui nomen dedit bonus dei angelus. </w:t>
        <w:br/>
        <w:t>Clausus adhuc uulua matris Isaac uocatus est, </w:t>
        <w:br/>
        <w:t>quem in dei holocaustum pater iustus obtulit. </w:t>
        <w:br/>
        <w:t>4. Hic Rebecca de coniuge Iacob, sanctum domini, </w:t>
        <w:br/>
        <w:t>habuit prolem, quem deus dilexit in specie. </w:t>
        <w:br/>
        <w:t>Hic duodecim quaternis genuit de matribus </w:t>
        <w:br/>
        <w:t>filios, a quibus gens est Israhel lectissima. </w:t>
        <w:br/>
        <w:t>5. Qui beatus patriarcha filium carissimum </w:t>
        <w:br/>
        <w:t>genuit in senectute, Ioseph nomen indidit, </w:t>
        <w:br/>
        <w:t>quem dilexit super omnes natos singulariter. </w:t>
        <w:br/>
        <w:t>Hic paternam releuabat senectutem iugiter. </w:t>
        <w:br/>
        <w:t>6. Fecit illi pater suus tunicam talariam, </w:t>
        <w:br/>
        <w:t>uario polimitoque contextam de stamine. </w:t>
        <w:br/>
        <w:t>Erat pulcher in aspectu, uenustus in specie, </w:t>
        <w:br/>
        <w:t>liliis ad instar nitens, roseus ut rosula. </w:t>
        <w:br/>
        <w:t>7. Hic in nocte soporatus presagum per spiritum </w:t>
        <w:br/>
        <w:t>uidit somnia, que patri fratribusque retulit, </w:t>
        <w:br/>
        <w:t>quae inuidiae tulerunt dictis seminarium </w:t>
        <w:br/>
        <w:t>odiique cum liuore ministrabant fomitem: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1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8. “Segetum albentes spicas putabant nos falcibus </w:t>
        <w:br/>
        <w:t>resecare, sicque meum ligatum manipulum </w:t>
        <w:br/>
        <w:t>stabat, uestros adorare conspexi fasciculos.” </w:t>
        <w:br/>
        <w:t>Haec dicente corda fratrum altus dolor obruit. </w:t>
        <w:br/>
        <w:t>9. “Vidi solem atque lunam, sed et stellas undecim </w:t>
        <w:br/>
        <w:t>me in somnis adorare uenerandis radiis.” </w:t>
        <w:br/>
        <w:t>Ob quam causam duris eum pater dictis corripit, </w:t>
        <w:br/>
        <w:t>tacitus tamen rem clauso uoluebat sub pectore. </w:t>
        <w:br/>
        <w:t>10. His hoc modo gestis pater Ioseph carum filium </w:t>
        <w:br/>
        <w:t>accersiuit et ad fratres, in pascendis gregibus </w:t>
        <w:br/>
        <w:t>ubi erant, iussit ire, ut sciret quid agerent </w:t>
        <w:br/>
        <w:t>ac salutis causam patri repedans exponeret. </w:t>
        <w:br/>
        <w:t>11. Cumque eum fratres sui a longe prospicerent, </w:t>
        <w:br/>
        <w:t>recordati sompniorum, pleno dolo pectore, </w:t>
        <w:br/>
        <w:t>“Ecce,” inquiunt, “aduenit sompniator presagus. </w:t>
        <w:br/>
        <w:t>Hunc, uenite, occidamus et celemus sanguinem. </w:t>
        <w:br/>
        <w:t>12. Tunc uidebit, quid proderunt illi sua sompnia </w:t>
        <w:br/>
        <w:t>aut si uera retulerunt per uisum auguria.” </w:t>
        <w:br/>
        <w:t>Haec dicentes abstraxerunt tunicam polimitam </w:t>
        <w:br/>
        <w:t>et in lacum recluserunt innocentem puerum. </w:t>
        <w:br/>
        <w:t>13. Haedi sanguine prepulchram intinxerunt tunicam, </w:t>
        <w:br/>
        <w:t>fraudulenta detulerunt seni patri nuntia: </w:t>
        <w:br/>
        <w:t>“Hanc inuenimus iacentem, uide, utrum ista sit </w:t>
        <w:br/>
        <w:t>tunica filii tui, an forte sit altera.”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17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4. Scindens pater uestimenta flendo dixit: “Ista est </w:t>
        <w:br/>
        <w:t>tunica filii mei Ioseph dilectissimi. </w:t>
        <w:br/>
        <w:t>Fera pessima comedit Ioseph, mala bestia, </w:t>
        <w:br/>
        <w:t>cani mei cum dolore descendunt ad inferos. </w:t>
        <w:br/>
        <w:t>15. Heu me, fili mi Ioseph dulcis, amantissime, </w:t>
        <w:br/>
        <w:t>quem nec manu leui dudum passus eram tangere. </w:t>
        <w:br/>
        <w:t>Modo tua delicata membra fera pessima </w:t>
        <w:br/>
        <w:t>cruentatis laniata deuastauit dentibus. </w:t>
        <w:br/>
        <w:t>16. Bestia te deuorauit, fregit ossa tenera, </w:t>
        <w:br/>
        <w:t>inrigantibus medullis suxit undam liquidam. </w:t>
        <w:br/>
        <w:t>Sanguis tuus bestiali refluxit in gutture, </w:t>
        <w:br/>
        <w:t>mira tua pulchritudo in deserto periit. </w:t>
        <w:br/>
        <w:t>17. Heu me, fili mi Ioseph dulcis amor unice, </w:t>
        <w:br/>
        <w:t>baclum meae senectutis, patri consolatio, </w:t>
        <w:br/>
        <w:t>lumen eras tu meorum oculorum geminum, </w:t>
        <w:br/>
        <w:t>tua mea refouebat pulchritudo uiscera. </w:t>
        <w:br/>
        <w:t>18. Cuncta michi affluebant tecum bona pariter, </w:t>
        <w:br/>
        <w:t>deuenerunt in me mala te absente omnia. </w:t>
        <w:br/>
        <w:t>Cum dolore modo lugens descendo in tumulum.” </w:t>
        <w:br/>
        <w:t>Hoc modo Iacob plorabat Ioseph multo tempore. </w:t>
        <w:br/>
        <w:t>19. His peractis uenundatus est Ioseph in Aegypto. </w:t>
        <w:br/>
        <w:t>innocens in lacum missus, propter quod nefarium </w:t>
        <w:br/>
        <w:t>non adsensit perpetrare opus, deum diligens </w:t>
        <w:br/>
        <w:t>factus princeps est in terra Aegypti gratissimus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1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20. Illi timuit peccare, cuius erat famulus, </w:t>
        <w:br/>
        <w:t>qui clementer eum sua circumcincxit gracia. </w:t>
        <w:br/>
        <w:t>Pharaoni indicauit septem leta tempora, </w:t>
        <w:br/>
        <w:t>septem tristia predixit post haec redeuntia. </w:t>
        <w:br/>
        <w:t>21. Nam cum inter multos esset damnatos in carcere, </w:t>
        <w:br/>
        <w:t>Pharaonis uinifusor Ioseph refert somnium: </w:t>
        <w:br/>
        <w:t>“Tres propagines florentes, tres uuas sub pampino </w:t>
        <w:br/>
        <w:t>uidi pendere in uisum, pulchris cinctas gemmulis. </w:t>
        <w:br/>
        <w:t>22. His expressis Pharaoni aureo in poculo </w:t>
        <w:br/>
        <w:t>obtuli bibendum: “Ioseph dixit: “Haec est somnii </w:t>
        <w:br/>
        <w:t>huius imago: tres dies tres designant palmites; </w:t>
        <w:br/>
        <w:t>post tres dies honor tibi gradus datur pristini. </w:t>
        <w:br/>
        <w:t>23. Cum feliciter hoc modo bene tibi fuerit, </w:t>
        <w:br/>
        <w:t>memor mei Pharaoni, obsecro, ut suggeras, </w:t>
        <w:br/>
        <w:t>quia furtim sum sublatus et hic absque crimine </w:t>
        <w:br/>
        <w:t>innocens in lacum missus. testem deum habeo.” </w:t>
        <w:br/>
        <w:t>24. Post haec somnium Pharao uidit difficillimum. </w:t>
        <w:br/>
        <w:t>Nullus erat qui obscura interpres ediceret. </w:t>
        <w:br/>
        <w:t>Tunc pincerna, recordatus Ioseph, regi retulit, </w:t>
        <w:br/>
        <w:t>qualiter sibi futura prospera predixerit. </w:t>
        <w:br/>
        <w:t>25. Tunc iubente rege Joseph abstractus de carcere </w:t>
        <w:br/>
        <w:t>stetit ante Pharaonem anno in tricesimo, </w:t>
        <w:br/>
        <w:t>postquam sui eum fratres uiginti argenteis </w:t>
        <w:br/>
        <w:t>uendiderunt Putifares magistro miliciae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1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26. Septem spicas, septem boues plenas et pulcherrimas, </w:t>
        <w:br/>
        <w:t>septem tenues et septem macilentis carnibus </w:t>
        <w:br/>
        <w:t>uidit Pharao in sompnis, in locis palustribus </w:t>
        <w:br/>
        <w:t>in pascuis pascentes obesas uberrimis. </w:t>
        <w:br/>
        <w:t>27. Iuxta haec predixit septem tempora fertilia, </w:t>
        <w:br/>
        <w:t>septem alia uentura fame laborantia. </w:t>
        <w:br/>
        <w:t>Quam ob causam est adeptus anulum et purpuram, </w:t>
        <w:br/>
        <w:t>torquem auream in collo et sceptrum in dextera. </w:t>
        <w:br/>
        <w:t>28. Fecit eum deus caeli summum terre dominum. </w:t>
        <w:br/>
        <w:t>Multa nimirum frumenta recondit in horreis, </w:t>
        <w:br/>
        <w:t>quibus postea prudenter mundi famem reppulit </w:t>
        <w:br/>
        <w:t>et famosam adquisiuit gloriam per secula. </w:t>
        <w:br/>
        <w:t>29. Iam ut fixa probaretur coniectoris ueritas, </w:t>
        <w:br/>
        <w:t>omnis Aegyptus et cuncta Chanaan confinia </w:t>
        <w:br/>
        <w:t>famis coepit consummari ualide penuria. </w:t>
        <w:br/>
        <w:t>Ad Ioseph omnes emendi confluebant gratia. </w:t>
        <w:br/>
        <w:t>30. Inter alios et Ioseph fratres cum pecunia </w:t>
        <w:br/>
        <w:t>aduenerunt, ut mercari potuissent triticum. </w:t>
        <w:br/>
        <w:t>Qui uidentes Ioseph proni super terre faciem </w:t>
        <w:br/>
        <w:t>supplici adorauerunt cum timore pectore. </w:t>
        <w:br/>
        <w:t>31. Tunc Ioseph his eos uerbis adlocutus fuerat: </w:t>
        <w:br/>
        <w:t>“Esse uos exploratores huius terre uideo.” </w:t>
        <w:br/>
        <w:t>“Non est” inquiunt “ut noster est locutus dominus, </w:t>
        <w:br/>
        <w:t>sed simpliciter hic tui aduenerunt famuli. </w:t>
        <w:br/>
        <w:t>32. Uno geniti de patre nos quoque duodecim </w:t>
        <w:br/>
        <w:t>fuimus nam tui serui. Est cum patre minimus, </w:t>
        <w:br/>
        <w:t>cuius frater uterinus dudum raptus periit </w:t>
        <w:br/>
        <w:t>et extunc usque in presens iam nusquam comparuit.”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33. “Non est ita, sed ut dixi, uos falsa loquimini, </w:t>
        <w:br/>
        <w:t>per salutem Pharaonis huius terre minima </w:t>
        <w:br/>
        <w:t>uos uenistis explorare. Sic uos probo simplices, </w:t>
        <w:br/>
        <w:t>si germanum ad me uestrum adducatis minimum. </w:t>
        <w:br/>
        <w:t>34. Nam ex uobis unus strictim religetur uinculis, </w:t>
        <w:br/>
        <w:t>donec minimus hic uester germanus adueniat. </w:t>
        <w:br/>
        <w:t>Alioquin meam numquam uos uidere faciem </w:t>
        <w:br/>
        <w:t>poteritis, nisi uester hic frater aduenerit.” </w:t>
        <w:br/>
        <w:t>35. Simeon artius uinctus missus est in carcerem, </w:t>
        <w:br/>
        <w:t>ceteri, asinis gratis oneratis tritico, </w:t>
        <w:br/>
        <w:t>cum pecuniis in saccis ad patrem reuersi sunt, </w:t>
        <w:br/>
        <w:t>mox per ordinem narrantes omnia que gesta sunt: </w:t>
        <w:br/>
        <w:t>36. “Dure nobis est loquutus ualde terrae dominus, </w:t>
        <w:br/>
        <w:t>esse nos exploratores putabat falsiloquos, </w:t>
        <w:br/>
        <w:t>nos infirmiora terrae aestimans perpendere, </w:t>
        <w:br/>
        <w:t>prius quam nostram resciret lineam propaginis.” </w:t>
        <w:br/>
        <w:t>37. Ad quos pater tristi corde cum merore dixerat: </w:t>
        <w:br/>
        <w:t>“Vos in meam haec fecistis taliter miseriam, </w:t>
        <w:br/>
        <w:t>ut uos fratrem diceretis habere nunc alium. </w:t>
        <w:br/>
        <w:t>Meos canos laceratos ducetis ad inferos. </w:t>
        <w:br/>
        <w:t>38. Simeon est religatus captiuus in uinculis, </w:t>
        <w:br/>
        <w:t>Ioseph meus non est super filius carissimus, </w:t>
        <w:br/>
        <w:t>Beniamin auferetis: in me mala omnia </w:t>
        <w:br/>
        <w:t>deuenerunt, ecce ego ero absque liberis.” </w:t>
        <w:br/>
        <w:t>39. Inter haec ingrauescente fame super Aegiptum </w:t>
        <w:br/>
        <w:t>ac per omnes circumquaque regiones ualide, </w:t>
        <w:br/>
        <w:t>Iacob rursus accersitis dixit suis filiis: </w:t>
        <w:br/>
        <w:t>“Quur non itis et adfertis, ut uiuamus, triticum?”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0. Cui illi: “Nos ad tantum non audemus dominum </w:t>
        <w:br/>
        <w:t>absque nostro ire fratre, sic enim locutus est: </w:t>
        <w:br/>
        <w:t>Nisi uenerit uobiscum frater uester minimus, </w:t>
        <w:br/>
        <w:t>meam faciem uidere non potestis amplius.” </w:t>
        <w:br/>
        <w:t>41. “Tollite ergo uobiscum munera in manibus, </w:t>
        <w:br/>
        <w:t>optimis de terre ferte fructibus et pergite. </w:t>
        <w:br/>
        <w:t>Deus meus illum uobis faciat placabilem, </w:t>
        <w:br/>
        <w:t>hunc et eum qui tenetur resoluat de uinculis.” </w:t>
        <w:br/>
        <w:t>42. Inclinauit Iacob senex caput, super lectulum </w:t>
        <w:br/>
        <w:t>ingemescens, effluebant supra modum lacrime, </w:t>
        <w:br/>
        <w:t>lugens ambos post haec suos filios pulcherrimos, </w:t>
        <w:br/>
        <w:t>Beniamin atque Ioseph, uterinos soboles. </w:t>
        <w:br/>
        <w:t>43. “Ecce ego sum orbatus duobus de liberis, </w:t>
        <w:br/>
        <w:t>Ioseph mortuus est meus delicatus filius, </w:t>
        <w:br/>
        <w:t>Beniamin abstulistis tenerem infantiam, </w:t>
        <w:br/>
        <w:t>multis morior adflictus quapropter angustiis.” </w:t>
        <w:br/>
        <w:t>44. Cumque in secundo fratres aduenissent undecim, </w:t>
        <w:br/>
        <w:t>Ioseph fusi super humum adorabant pariter. </w:t>
        <w:br/>
        <w:t>Quibus ille: “Sanus ne est pater uester senior, </w:t>
        <w:br/>
        <w:t>de quo michi dixeratis, uiuit usque hactenus?” </w:t>
        <w:br/>
        <w:t>45. “Viuit” inquiunt “est sospes tuus seruus, domine.” </w:t>
        <w:br/>
        <w:t>“Iste iunior est uester frater?” dixit: “Fili mi, </w:t>
        <w:br/>
        <w:t>deus tui sit misertus!” Erumpentes lacrimas </w:t>
        <w:br/>
        <w:t>non se poterat caelare, fleuit in cubiculo. </w:t>
        <w:br/>
        <w:t>46. Post haec iussit preparare prandium meridie, </w:t>
        <w:br/>
        <w:t>fratres suos inuitauit cunctos ad conuiuium. </w:t>
        <w:br/>
        <w:t>Ioseph moram faciente, preparabant munera, </w:t>
        <w:br/>
        <w:t>ut ferentes eius forte demulcerent animum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7. Tristi corde loquebantur territi ad inuicem: </w:t>
        <w:br/>
        <w:t>“Ut reuoluat in nos grandem hoc facit calumniam </w:t>
        <w:br/>
        <w:t>propter illam, quae in nostris antea marsupiis </w:t>
        <w:br/>
        <w:t>est pecunia inuenta callide reposita.” </w:t>
        <w:br/>
        <w:t>48. “Merito haec nunc patimur” Ruben dixit fratribus, </w:t>
        <w:br/>
        <w:t>“eo quod nostro in fratre grauiter deliquimus. </w:t>
        <w:br/>
        <w:t>Dixi uobis tunc: Nolite peccare in puero! </w:t>
        <w:br/>
        <w:t>Sanguis eius en districte innocens exquiritur. </w:t>
        <w:br/>
        <w:t>49. Multis eum uidebamus oppressum angustiis, </w:t>
        <w:br/>
        <w:t>quando nos deprecabatur uoce lacrimabili. </w:t>
        <w:br/>
        <w:t>Nos inmites et crudeles non ei pepercimus, </w:t>
        <w:br/>
        <w:t>idcirco super nos uenit ista tribulatio.” </w:t>
        <w:br/>
        <w:t>50. Venit igitur tunc multo Ioseph cum obsequio, </w:t>
        <w:br/>
        <w:t>in sedilibus paratis dignanter recubuit. </w:t>
        <w:br/>
        <w:t>Vndecim cum eo fratres conuiuantes pariter </w:t>
        <w:br/>
        <w:t>comedebant et bibebant cordis in leticia. </w:t>
        <w:br/>
        <w:t>51. Post haec dixit Ioseph suae domui preposito: </w:t>
        <w:br/>
        <w:t>“Imple saccos usque summum tritico per ordinem, </w:t>
        <w:br/>
        <w:t>sciphum meum iunioris pueri in sacculo </w:t>
        <w:br/>
        <w:t>abditis reconde granis et abire praecipe.” </w:t>
        <w:br/>
        <w:t>52. Cumque illi abeuntes ceptum iter carperent, </w:t>
        <w:br/>
        <w:t>citius hos insecutus furti eos arguit: </w:t>
        <w:br/>
        <w:t>“Cur pro bonis meo mala reddidistis domino? </w:t>
        <w:br/>
        <w:t>Sciphum” inquit “rapuistis clam eius argenteum.” </w:t>
        <w:br/>
        <w:t>53. Quo audito obstupentes consternati dixerant: </w:t>
        <w:br/>
        <w:t>“Absit hoc a seruis tuis, non est ita, domine. </w:t>
        <w:br/>
        <w:t>Nam in cuius sacco sciphus inueniri poterit, </w:t>
        <w:br/>
        <w:t>erit ilIe et nos omnes serui terrae domino.”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54. “Fiat” inquit “iuxta uestram quapropter sententiam.” </w:t>
        <w:br/>
        <w:t>Perscrutatis horum cunctis siquidem sarcinulis </w:t>
        <w:br/>
        <w:t>Beniamin est inuentus sciphus in marsupio. </w:t>
        <w:br/>
        <w:t>“Iste meus erit seruus, uos abite liberi.” </w:t>
        <w:br/>
        <w:t>55. &lt;Omnes&gt; pariter cum fletu uestimenta scinderant, </w:t>
        <w:br/>
        <w:t>rur&lt;sus a&gt;d Ioseph reuersi cum timore nimio </w:t>
        <w:br/>
        <w:t>&lt;sunt&gt; prostrati super terram. Quibus ille dixerat: </w:t>
        <w:br/>
        <w:t>“N&lt;on i&gt;nuicem mihi bonam reddidistis gratiam. </w:t>
        <w:br/>
        <w:t>56. An n&lt;esci&gt;tis quia mei non est alter similis </w:t>
        <w:br/>
        <w:t>in auguriis seu rebus archanis et mysticis? </w:t>
        <w:br/>
        <w:t>Liberi uos nunc abite, deum ego timeo, </w:t>
        <w:br/>
        <w:t>ille meus erit seruus, furti qui est noxius.” </w:t>
        <w:br/>
        <w:t>57. Dixit Iudas confidenter: “O&lt;ro&gt; meo domino, </w:t>
        <w:br/>
        <w:t>ego ero seruus tuus &lt;qui in fide propriam </w:t>
        <w:br/>
        <w:t>hunc re&gt;cepi. Pro hac causa noxiali crimine </w:t>
        <w:br/>
        <w:t>ego in meo sum patre reus omni tempore. </w:t>
        <w:br/>
        <w:t>58. Absque hoc non potest pater uiuere puerulo, </w:t>
        <w:br/>
        <w:t>non ad eum possum modo reuerti, ne uideam </w:t>
        <w:br/>
        <w:t>mori senem cum dolore nec testis miseriae </w:t>
        <w:br/>
        <w:t>huius existam infelix ego tam crudeliter.” </w:t>
        <w:br/>
        <w:t>59. Haec dicente erumpebant uehementer lacrimae, </w:t>
        <w:br/>
        <w:t>non se poterat iam ultra cohibere, protinus </w:t>
        <w:br/>
        <w:t>uoce magna exclamauit, retulit cum lacrimis: </w:t>
        <w:br/>
        <w:t>“Ego sum en” inquit “Ioseph frater uester iunior. </w:t>
        <w:br/>
        <w:t>60. Ego sum, quem uendidistis iam dudum in Aegyptum. </w:t>
        <w:br/>
        <w:t>Viuit adhuc meus pater, adhuc uiuit senior?” </w:t>
        <w:br/>
        <w:t>Super singulos amare fleuit, dedit oscula, </w:t>
        <w:br/>
        <w:t>Beniamin super collum fleuit amarissime.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61. “Vos flexistis hoc in malum, deus iustus, paciens </w:t>
        <w:br/>
        <w:t>uertit illud nunc in bonum. Nolite pauescere! </w:t>
        <w:br/>
        <w:t>Pro salute uestra deus misit me in Aegyptum, </w:t>
        <w:br/>
        <w:t>dei hoc, non uestro fuit peractum consilio. </w:t>
        <w:br/>
        <w:t>62. Ite, meam nuntiate meo patri gloriam. </w:t>
        <w:br/>
        <w:t>Adhuc restant quinque anni famis &lt;in&gt; inopia. </w:t>
        <w:br/>
        <w:t>Ad me &lt;ueniat&gt; festinus, ego &lt;fratres nu&gt;triam, </w:t>
        <w:br/>
        <w:t>sua simul eum pascam cuncta cum progenie.” </w:t>
        <w:br/>
        <w:t>63. Donis optimis d&lt;itati&gt; ad patrem reuersi sunt, </w:t>
        <w:br/>
        <w:t>cumque ante senem omnes adstetissent, dixerant: </w:t>
        <w:br/>
        <w:t>“Ioseph uiuit, ipse regnat super &lt;cunctam&gt; Aegyptum, </w:t>
        <w:br/>
        <w:t>ipse dominus est terre, ipse regit populum.” </w:t>
        <w:br/>
        <w:t>64. Quo audito quasi gr&lt;aui&gt; de s&lt;omno&gt; surrexerat, </w:t>
        <w:br/>
        <w:t>e&lt;ius spiritus&gt; reuixit, &lt;et&gt; sedens in lectulo </w:t>
        <w:br/>
        <w:t>“Vadam” inquit “et uidebo dulcem meum filium, </w:t>
        <w:br/>
        <w:t>antequam ad ima ruam seu priusquam moriar.” </w:t>
        <w:br/>
        <w:t>65. Ob hanc causam Iacob senex discendit in Aegyptum </w:t>
        <w:br/>
        <w:t>cum familia et cuncta simul suppellectile, </w:t>
        <w:br/>
        <w:t>cum filiis, filiabus caris cum uxoribus. </w:t>
        <w:br/>
        <w:t>Ioseph turbis constipatus fuit ei obuius. </w:t>
        <w:br/>
        <w:t>66. Irruit Iacob in collo Ioseph, strictim basia </w:t>
        <w:br/>
        <w:t>dulcia suppressit ori, dixit: “Laetus moriar, </w:t>
        <w:br/>
        <w:t>quia merui uidere, fili, tuam faciem.” </w:t>
        <w:br/>
        <w:t>Flebant ambo multo quidem compellente gaudio. </w:t>
        <w:br/>
        <w:t>67. Iacob postea in bona senectute positus </w:t>
        <w:br/>
        <w:t>............................................................................... </w:t>
        <w:br/>
        <w:t>benedictis suis cunctis filiis per ordinem. </w:t>
        <w:br/>
        <w:t>Ioseph ambos eius clausit oculos, et obiit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68. Incola idcirco fuit Israhel in Aegypto, </w:t>
        <w:br/>
        <w:t>auxit eum deus nimis uelut caeli sidera. </w:t>
        <w:br/>
        <w:t>Ioseph mortuus est senex atque plenus dierum, </w:t>
        <w:br/>
        <w:t>aromatibus conditus positus in loculo. </w:t>
        <w:br/>
        <w:t>69. Priusquam hic moreretur, dixit suis fratribus: </w:t>
        <w:br/>
        <w:t>“Scio quia uisitabit uos deus altissimus. </w:t>
        <w:br/>
        <w:t>Absportate hinc uobiscum mea ossa, obsecro, </w:t>
        <w:br/>
        <w:t>quod non mihi, sed proderit uobis in perpetuum.” </w:t>
        <w:br/>
        <w:t>70. Hanc nos storiam succincte strictimque transcursimus </w:t>
        <w:br/>
        <w:t>magnis sed sacramentorum plena est mysteriis, </w:t>
        <w:br/>
        <w:t>altius sonat de Christi passione mystice, </w:t>
        <w:br/>
        <w:t>qualiter redemit mundum precioso sanguine. </w:t>
        <w:br/>
        <w:t>71. Gloria et honor deo patri sit altithrono, </w:t>
        <w:br/>
        <w:t>unigenito sit uirtus, decus et imperium, </w:t>
        <w:br/>
        <w:t>sit paraclito potestas in altis spiritui, </w:t>
        <w:br/>
        <w:t>sanctae quoque trinitati laus per omne saeculum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VI </w:t>
        <w:br/>
        <w:t>Versus confessionis </w:t>
        <w:br/>
        <w:t>de luctu poenitentiae </w:t>
        <w:br/>
        <w:t>1. Ad caeli clara non sum dignus sydera </w:t>
        <w:br/>
        <w:t>leuare meos infelices oculos, </w:t>
        <w:br/>
        <w:t>graui depressus peccatorum pondere, </w:t>
        <w:br/>
        <w:t>Parce, redemptor! </w:t>
        <w:br/>
        <w:t>2. Bonum neglexi facere quod debui, </w:t>
        <w:br/>
        <w:t>probrosa gessi sine fine crimina, </w:t>
        <w:br/>
        <w:t>scelus patraui nullo clausum termino, </w:t>
        <w:br/>
        <w:t>Subueni, Christe!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3. Cuncte, que salso maris sunt in littore, </w:t>
        <w:br/>
        <w:t>harenae mixte purpuratis conculis, </w:t>
        <w:br/>
        <w:t>non meis possunt coaequari uiciis, </w:t>
        <w:br/>
        <w:t>fateor, malis. </w:t>
        <w:br/>
        <w:t>4. Doleo multis peccatorum iaculis, </w:t>
        <w:br/>
        <w:t>confossus, arcu que Venus libidinis </w:t>
        <w:br/>
        <w:t>intorsit lita spicula mortiferi </w:t>
        <w:br/>
        <w:t>fellis abunda. </w:t>
        <w:br/>
        <w:t>5. Effudit demon de faretra flammeas </w:t>
        <w:br/>
        <w:t>sagittas, meum super uulnus uulnera </w:t>
        <w:br/>
        <w:t>inflixit statim Cupido turpissima </w:t>
        <w:br/>
        <w:t>fronte rugosa. </w:t>
        <w:br/>
        <w:t>6. Factus sum uilis cuncta super uilia, </w:t>
        <w:br/>
        <w:t>uenit latenter gladium Superbia, </w:t>
        <w:br/>
        <w:t>cordis infixit mucronem sub medio </w:t>
        <w:br/>
        <w:t>manu cruenta. </w:t>
        <w:br/>
        <w:t>7. Genus serpentis adfuit Inuidia, </w:t>
        <w:br/>
        <w:t>ueneni portans pocula pestiferi </w:t>
        <w:br/>
        <w:t>dedit in sitim, mortis auctor extitit </w:t>
        <w:br/>
        <w:t>sordida lues. </w:t>
        <w:br/>
        <w:t>8. Horrida uultu faculam Discordia </w:t>
        <w:br/>
        <w:t>igne succensam deferens sulphureo </w:t>
        <w:br/>
        <w:t>medio meo posuit sub pectore, </w:t>
        <w:br/>
        <w:t>coxit amare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9. Inter has quoque pennas gerens plumbeas </w:t>
        <w:br/>
        <w:t>Inanis cursim transuolauit Gloria, </w:t>
        <w:br/>
        <w:t>que me uentosa nitebatur subito </w:t>
        <w:br/>
        <w:t>fraude perire. </w:t>
        <w:br/>
        <w:t>10. Kanendo uenit fistula Ingluuies, </w:t>
        <w:br/>
        <w:t>bona presentis irrogabat temporis, </w:t>
        <w:br/>
        <w:t>extendit uentrem, temulentum reddidit, </w:t>
        <w:br/>
        <w:t>miscuit risus. </w:t>
        <w:br/>
        <w:t>11. Lugere modo me permitte, domine, </w:t>
        <w:br/>
        <w:t>mala que gessi, reus ab infantia, </w:t>
        <w:br/>
        <w:t>lacrimas michi tua dona gratia </w:t>
        <w:br/>
        <w:t>cordis ab imo. </w:t>
        <w:br/>
        <w:t>12. Meis, ut puto, uiciis tartarea </w:t>
        <w:br/>
        <w:t>tormenta multis non ualent sufficere, </w:t>
        <w:br/>
        <w:t>nisi succurrat, Christe, tua pietas </w:t>
        <w:br/>
        <w:t>misero michi. </w:t>
        <w:br/>
        <w:t>13. Nullum peccatum super terrae faciem </w:t>
        <w:br/>
        <w:t>potest aut scelus inueniri quodpiam, </w:t>
        <w:br/>
        <w:t>a quorum non sim inquinatus fecibus </w:t>
        <w:br/>
        <w:t>infelix ego. </w:t>
        <w:br/>
        <w:t>14. Ortus, occasus, aquilo, septentrion, </w:t>
        <w:br/>
        <w:t>caelum, terraque, mare, fontes, flumina, </w:t>
        <w:br/>
        <w:t>montes et colles, campi, mixta rosulis </w:t>
        <w:br/>
        <w:t>lilia, flete! </w:t>
        <w:br/>
        <w:t>15. Plangite mecum, astra rutilantia, </w:t>
        <w:br/>
        <w:t>mecum mugite, bestiae siluicole, </w:t>
        <w:br/>
        <w:t>dicite: “Tu es miser, qui sub impio </w:t>
        <w:br/>
        <w:t>crimine gemis!”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2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6. Quis me de manu Cociti flammiuomi </w:t>
        <w:br/>
        <w:t>erui potest, nisi patris unica </w:t>
        <w:br/>
        <w:t>proles, qui mundum precioso sanguine </w:t>
        <w:br/>
        <w:t>iure redemit? </w:t>
        <w:br/>
        <w:t>17. Redemptor mundi, unica spes omnium, </w:t>
        <w:br/>
        <w:t>equalis patri sanctoque spiritui, </w:t>
        <w:br/>
        <w:t>trinus et unus deus inuisibilis, </w:t>
        <w:br/>
        <w:t>michi succurre. </w:t>
        <w:br/>
        <w:t>18. Si me subtili pensas sub libramine, </w:t>
        <w:br/>
        <w:t>spes in me nulla remanet fiduciae, </w:t>
        <w:br/>
        <w:t>Sed rogo, tua me saluet potentia, </w:t>
        <w:br/>
        <w:t>filius dei. </w:t>
        <w:br/>
        <w:t>19. Tolle peccatum, dilue facinora, </w:t>
        <w:br/>
        <w:t>ablue sordes, donoque charismatum, </w:t>
        <w:br/>
        <w:t>instaura meum clementer pectusculum </w:t>
        <w:br/>
        <w:t>munere tuo! </w:t>
        <w:br/>
        <w:t>20. Veniam peto non meis de meritis </w:t>
        <w:br/>
        <w:t>fisus, sed tua certus de clementia, </w:t>
        <w:br/>
        <w:t>qui bona reis pietate solita </w:t>
        <w:br/>
        <w:t>gratis impendis. </w:t>
        <w:br/>
        <w:t>21. Xriste, te semper recta fide labiis </w:t>
        <w:br/>
        <w:t>confessus, corde credidi ortodoxo, </w:t>
        <w:br/>
        <w:t>hereticorum dogma nefas respui </w:t>
        <w:br/>
        <w:t>pectore puro. </w:t>
        <w:br/>
        <w:t>22. Ymnum fideli modulando gutture, </w:t>
        <w:br/>
        <w:t>Arrium sperno, latrantem Sabellium, </w:t>
        <w:br/>
        <w:t>adsensi nunquam grunnienti Symoni </w:t>
        <w:br/>
        <w:t>fauce susurr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3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23. Zelum pro Christi sum zelatus nomine, </w:t>
        <w:br/>
        <w:t>me sancta mater lacte nam catholico </w:t>
        <w:br/>
        <w:t>tempus per omne nutriuit ecclesia </w:t>
        <w:br/>
        <w:t>ubere sacro. </w:t>
        <w:br/>
        <w:t>24. Gloria sancte trinitatis unice, </w:t>
        <w:br/>
        <w:t>sit deo patri, genito, paraclito, </w:t>
        <w:br/>
        <w:t>laus mea sonet omnia per secula </w:t>
        <w:br/>
        <w:t>domino semper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3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VII </w:t>
        <w:br/>
        <w:t>De natiuitate domini </w:t>
        <w:br/>
        <w:t>1. Gloriam deo in excelsis hodie </w:t>
        <w:br/>
        <w:t>caelestis primum cecinit exercitus. </w:t>
        <w:br/>
        <w:t>pax angelorum et in terra uocibus </w:t>
        <w:br/>
        <w:t>uera descendit. </w:t>
        <w:br/>
        <w:t>2. Hodie caeli facti sunt melliflui </w:t>
        <w:br/>
        <w:t>et mare dulces undas blando gurgite </w:t>
        <w:br/>
        <w:t>aequauit, lento respirante sibilo </w:t>
        <w:br/>
        <w:t>flatu sereno. </w:t>
        <w:br/>
        <w:t>3. Astra polorum rutilanti radio </w:t>
        <w:br/>
        <w:t>suffusa lactis irrorant dulcedinem, </w:t>
        <w:br/>
        <w:t>totus exultat letabundo gaudio </w:t>
        <w:br/>
        <w:t>gauisus mundu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3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. In hora, quando Iesus Christus dominus </w:t>
        <w:br/>
        <w:t>nasci dignatus est sacra de Virgine, </w:t>
        <w:br/>
        <w:t>dulcis, suauis ac desiderabilis, </w:t>
        <w:br/>
        <w:t>Bethleem in orbe. </w:t>
        <w:br/>
        <w:t>5. Angusti cunas pertulit presepii, </w:t>
        <w:br/>
        <w:t>feno iacere non abhorret dominus, </w:t>
        <w:br/>
        <w:t>summa qui patris sedebat in dextera, </w:t>
        <w:br/>
        <w:t>rex angelorum. </w:t>
        <w:br/>
        <w:t>6. Pannis uelatus, uili strictus fascia, </w:t>
        <w:br/>
        <w:t>inclusus paruis lacrimabat cunulis. </w:t>
        <w:br/>
        <w:t>mater beata sancta premit ubera </w:t>
        <w:br/>
        <w:t>de caelo plena. </w:t>
        <w:br/>
        <w:t>7. Sanctus sacratae fecundauit spiritus </w:t>
        <w:br/>
        <w:t>uirginis uuluam, uerbum caro factum est, </w:t>
        <w:br/>
        <w:t>et habitauit in nobis omnipotens </w:t>
        <w:br/>
        <w:t>filius dei. </w:t>
        <w:br/>
        <w:t>8. Gabrihel ante predixit archangelus, </w:t>
        <w:br/>
        <w:t>quando felicem salutauit uirginem: </w:t>
        <w:br/>
        <w:t>“Paries” inquit “filium, Emmanuhel </w:t>
        <w:br/>
        <w:t>nomen habebit.” </w:t>
        <w:br/>
        <w:t>9. Pastores erant proximis in pascuis, </w:t>
        <w:br/>
        <w:t>Bethleem ad urbem noctis sub silentio </w:t>
        <w:br/>
        <w:t>instabant suas supra greges uigiles, </w:t>
        <w:br/>
        <w:t>o quam beati. </w:t>
        <w:br/>
        <w:t>10. Claritas dei cincxit illos fulgida, </w:t>
        <w:br/>
        <w:t>angelus inquit: “Nolite pauescere, </w:t>
        <w:br/>
        <w:t>en ego modo magnum namque gaudium </w:t>
        <w:br/>
        <w:t>nuntio uobis,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p. 133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1. Erit quod omni seculo mirabile, </w:t>
        <w:br/>
        <w:t>hodie quia uobis Christus dominus </w:t>
        <w:br/>
        <w:t>natus est Bethleem Dauidis in oppido, </w:t>
        <w:br/>
        <w:t>saluator mundi. </w:t>
        <w:br/>
        <w:t>12. Hoc uobis signum erit: in presepio </w:t>
        <w:br/>
        <w:t>infantem pannis inuolutum positum </w:t>
        <w:br/>
        <w:t>inuenietis cum Maria pariter </w:t>
        <w:br/>
        <w:t>matre beata.” </w:t>
        <w:br/>
        <w:t>13. Subito facta fulgentis milicie </w:t>
        <w:br/>
        <w:t>est multitudo caelestis exercitus </w:t>
        <w:br/>
        <w:t>eodem simul angelo cum flammeo </w:t>
        <w:br/>
        <w:t>ualde preclara. </w:t>
        <w:br/>
        <w:t>14. Gloria deo in excelsis sydera </w:t>
        <w:br/>
        <w:t>plena sonabant, pax et in hominibus </w:t>
        <w:br/>
        <w:t>auditur bone uoluntatis uocibus </w:t>
        <w:br/>
        <w:t>in terra sanctis. </w:t>
        <w:br/>
        <w:t>15. Pastores namque loquebantur inuicem: </w:t>
        <w:br/>
        <w:t>“Eamus usque Bethleem celeriter, </w:t>
        <w:br/>
        <w:t>et uideamus hoc de uerbo qualiter </w:t>
        <w:br/>
        <w:t>angelus dixit.” </w:t>
        <w:br/>
        <w:t>16. Venerunt ergo, inuenerunt puerum, </w:t>
        <w:br/>
        <w:t>angelus sicut dixit, in presepio </w:t>
        <w:br/>
        <w:t>positum, sanctam genetricem uirginem, </w:t>
        <w:br/>
        <w:t>Ioseph praesente. </w:t>
        <w:br/>
        <w:t>17. In caelo stella nouo clara radio </w:t>
        <w:br/>
        <w:t>refulsit, ante que numquam resplenduit, </w:t>
        <w:br/>
        <w:t>clarior cunctis astris, mundo nunciat </w:t>
        <w:br/>
        <w:t>gaudium magnum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3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8. Hanc stellam magi fulgore perspicuo </w:t>
        <w:br/>
        <w:t>in oriente uiderunt resplendere: </w:t>
        <w:br/>
        <w:t>“Hoc signum” fantur “tam famosum, nobile </w:t>
        <w:br/>
        <w:t>regis est magni. </w:t>
        <w:br/>
        <w:t>19. Eamus ergo, inquiramus ubi est, </w:t>
        <w:br/>
        <w:t>et offeramus illi saltim munera </w:t>
        <w:br/>
        <w:t>nostris ablata de thesauris optima, </w:t>
        <w:br/>
        <w:t>aurum, thus, myrram.” </w:t>
        <w:br/>
        <w:t>20. Haec tria magnum demonstrant mysterium </w:t>
        <w:br/>
        <w:t>dona, que deo hominique dederant </w:t>
        <w:br/>
        <w:t>tres magi, sancto perdocente spiritu </w:t>
        <w:br/>
        <w:t>more diuino. </w:t>
        <w:br/>
        <w:t>21. In auro regis signat excellentiam, </w:t>
        <w:br/>
        <w:t>in thure summum sacerdotem typicat, </w:t>
        <w:br/>
        <w:t>per myrram Christi sepulturam mystice </w:t>
        <w:br/>
        <w:t>optime docet. </w:t>
        <w:br/>
        <w:t>22. Ecce uenerunt magi Hierosolimam </w:t>
        <w:br/>
        <w:t>dicentes: “Stellam uidimus perfulgidam </w:t>
        <w:br/>
        <w:t>in oriente. Vbi est qui natus est </w:t>
        <w:br/>
        <w:t>rex Iudaeorum”? </w:t>
        <w:br/>
        <w:t>23. Herodes magno timore perterritus, </w:t>
        <w:br/>
        <w:t>reuolui sacras prophetarum paginas </w:t>
        <w:br/>
        <w:t>praecepit scribis: “Legite si uerum est, </w:t>
        <w:br/>
        <w:t>scriptura teste.” </w:t>
        <w:br/>
        <w:t>24. Prophetam dudum dixisse commemorant: </w:t>
        <w:br/>
        <w:t>“Et tu, Bethleem, terra Iuda minima </w:t>
        <w:br/>
        <w:t>nequaquam eris, ex te dux egreditur, </w:t>
        <w:br/>
        <w:t>Iacob qui regit.”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3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25. Herodes magis clam uocatis, inquiens: </w:t>
        <w:br/>
        <w:t>“Ite, uidete ubi est, recurrite, </w:t>
        <w:br/>
        <w:t>referte michi, ut et ego ueniens </w:t>
        <w:br/>
        <w:t>adorem eum.” </w:t>
        <w:br/>
        <w:t>26. Vulpes Herodes, cur cauda dissimulas </w:t>
        <w:br/>
        <w:t>predam captare, qui beluino gutture </w:t>
        <w:br/>
        <w:t>sanguinem sitis, agni carnes esuris, </w:t>
        <w:br/>
        <w:t>lupe crudelis? </w:t>
        <w:br/>
        <w:t>27. Non uales tuam saciare rabiem, </w:t>
        <w:br/>
        <w:t>non agnus ille singularis moritur. </w:t>
        <w:br/>
        <w:t>Nam, uelis nolis, ipse rex est Israhel, </w:t>
        <w:br/>
        <w:t>rerum creator. </w:t>
        <w:br/>
        <w:t>28. Mori dignatur alio in tempore, </w:t>
        <w:br/>
        <w:t>quando de cruce preciosi fuderit </w:t>
        <w:br/>
        <w:t>sanguinis undam, que mundi mortifera </w:t>
        <w:br/>
        <w:t>crimina tollat. </w:t>
        <w:br/>
        <w:t>29. Quid fremis pestis? Iste rex omnipotens </w:t>
        <w:br/>
        <w:t>non querit tuum regnum, tibi poterat </w:t>
        <w:br/>
        <w:t>donare suum, si non esses perfidus, </w:t>
        <w:br/>
        <w:t>ualde superbus. </w:t>
        <w:br/>
        <w:t>30. Quos iugulasti teneros agniculos </w:t>
        <w:br/>
        <w:t>sanguinulento, maledicte, gladio, </w:t>
        <w:br/>
        <w:t>ablactat uiuos in ouile proprio </w:t>
        <w:br/>
        <w:t>pastor benignus. </w:t>
        <w:br/>
        <w:t>31. Euntes magi, stella noua praeuia </w:t>
        <w:br/>
        <w:t>hos precedebat, donec uenit, steterat, </w:t>
        <w:br/>
        <w:t>ubi tunc puer erat in cunabulis, </w:t>
        <w:br/>
        <w:t>redemptor orbi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3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32. O quam perualde magno magi gaudio </w:t>
        <w:br/>
        <w:t>uidentes stellam sunt gauisi. Protinus </w:t>
        <w:br/>
        <w:t>intrantes domum inuenerunt puerum, </w:t>
        <w:br/>
        <w:t>uirginis prolem. </w:t>
        <w:br/>
        <w:t>33. Qui procedentes flexis eum genibus </w:t>
        <w:br/>
        <w:t>adorauerunt, apertis de thesauris </w:t>
        <w:br/>
        <w:t>aurum, thus, myrram obtulerunt domino, </w:t>
        <w:br/>
        <w:t>regi deoque. </w:t>
        <w:br/>
        <w:t>34. In somnis Perse ne redirent caelitus </w:t>
        <w:br/>
        <w:t>sunt admoniti ad Herodem perfidum ammoniti. </w:t>
        <w:br/>
        <w:t>Suam reuersi sunt uiam per aliam </w:t>
        <w:br/>
        <w:t>in regionem. </w:t>
        <w:br/>
        <w:t>35. Illusum demens se uidens rex impius </w:t>
        <w:br/>
        <w:t>a magis, Bethleem misit, cunctos pueros </w:t>
        <w:br/>
        <w:t>mox a bimatu et infra per gladium </w:t>
        <w:br/>
        <w:t>mandat extingui. </w:t>
        <w:br/>
        <w:t>36. O quam crudelis seuaque sententia. </w:t>
        <w:br/>
        <w:t>Mactare iubes teneram infantiam, </w:t>
        <w:br/>
        <w:t>insciam mali. Cur non parcis, impie, </w:t>
        <w:br/>
        <w:t>lacteae proli? </w:t>
        <w:br/>
        <w:t>37. Vox in excelsis, heu, quam tristis resonat, </w:t>
        <w:br/>
        <w:t>ploratus multus, ululatus maximus. </w:t>
        <w:br/>
        <w:t>Maternus luctus frustra premit ubera </w:t>
        <w:br/>
        <w:t>nullo sugente. </w:t>
        <w:br/>
        <w:t>38. Saluete flores martyrum candiduli, </w:t>
        <w:br/>
        <w:t>respersi tamen rore sed purpureo, </w:t>
        <w:br/>
        <w:t>felices nati hac in luce rosuli, </w:t>
        <w:br/>
        <w:t>pulcri, tenelli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3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39. Caelestis prorsus manibus angelicis </w:t>
        <w:br/>
        <w:t>collecti estis in canistro positi, </w:t>
        <w:br/>
        <w:t>agni sub throno quam bene reconditi </w:t>
        <w:br/>
        <w:t>in sempiternum. </w:t>
        <w:br/>
        <w:t>40. Herodes iacet in profundo tartari </w:t>
        <w:br/>
        <w:t>combustus flammis, laceratus uermibus, </w:t>
        <w:br/>
        <w:t>pice decoctus, dissipatus sulphure, </w:t>
        <w:br/>
        <w:t>infelix ille. </w:t>
        <w:br/>
        <w:t>41. In paradyso uos, famosi pueri, </w:t>
        <w:br/>
        <w:t>aureas domos fontesque lactifluos, </w:t>
        <w:br/>
        <w:t>mellitos modo possidetis riuulos, </w:t>
        <w:br/>
        <w:t>semper felices. </w:t>
        <w:br/>
        <w:t>42. Gloria sanctae trinitati unice, </w:t>
        <w:br/>
        <w:t>patri natoque, flamini paraclito, </w:t>
        <w:br/>
        <w:t>et nunc et ultra per inmensa saecula </w:t>
        <w:br/>
        <w:t>sit semper. Amen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3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VIII </w:t>
        <w:br/>
        <w:t>De caritate </w:t>
        <w:br/>
        <w:t>1. Congregauit nos in unum Christi amor, </w:t>
        <w:br/>
        <w:t>exultemus et in ipso iocundemur, </w:t>
        <w:br/>
        <w:t>timeamus et amemus deum uiuum </w:t>
        <w:br/>
        <w:t>et ex corde diligamus nos sincero. </w:t>
        <w:br/>
        <w:t>Vbi caritas est uera deus ibi est. </w:t>
        <w:br/>
        <w:t>2. Qui non habet caritatem, nihil habet, </w:t>
        <w:br/>
        <w:t>sed in tenebris et umbra mortis manet. </w:t>
        <w:br/>
        <w:t>Nos alterutrum amemus et in die, </w:t>
        <w:br/>
        <w:t>sicut decet, ambulemus lucis fili. </w:t>
        <w:br/>
        <w:t>Vbi caritas est uera, deus ibi est. </w:t>
        <w:br/>
        <w:t>3. Clamat dominus et dicit clara uoce: </w:t>
        <w:br/>
        <w:t>“Vbi fuerint in unum congregati </w:t>
        <w:br/>
        <w:t>meum propter nomen simul tres uel duo, </w:t>
        <w:br/>
        <w:t>et in medio eorum ego ero.” </w:t>
        <w:br/>
        <w:t>Vbi caritas est uera, deus ibi est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3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. Simul ergo cum in unum congregamur, </w:t>
        <w:br/>
        <w:t>ne nos mente diuidamus, caueamus. </w:t>
        <w:br/>
        <w:t>Cessent iurgia maligna, cessent lites, </w:t>
        <w:br/>
        <w:t>uere medium sic nostrum Christus erit. </w:t>
        <w:br/>
        <w:t>Vbi caritas est uera, deus ibi est. </w:t>
        <w:br/>
        <w:t>5. Nam ut caritas coniungit et absentes, </w:t>
        <w:br/>
        <w:t>sic discordia seiungit et praesentes. </w:t>
        <w:br/>
        <w:t>Vnum omnes indiuise senciamus, </w:t>
        <w:br/>
        <w:t>ne, et simul aggregati, diuidamur. </w:t>
        <w:br/>
        <w:t>Vbi caritas est uera, deus ibi est. </w:t>
        <w:br/>
        <w:t>6. Karitas est summum bonum, amplum donum, </w:t>
        <w:br/>
        <w:t>in qua pendet totus ordo preceptorum, </w:t>
        <w:br/>
        <w:t>per quam uetus atque noua lex impletur, </w:t>
        <w:br/>
        <w:t>quae ad celi celsa mittit se repletos. </w:t>
        <w:br/>
        <w:t>Vbi caritas est uera, deus ibi est. </w:t>
        <w:br/>
        <w:t>7. Haec per coccum prisce legis figuratur, </w:t>
        <w:br/>
        <w:t>qui colore rubro tingui bis iubetur, </w:t>
        <w:br/>
        <w:t>quia caritas preceptis in duobus </w:t>
        <w:br/>
        <w:t>constat, quibus deus amatur atque homo. </w:t>
        <w:br/>
        <w:t>Vbi caritas est uera, deus ibi est. </w:t>
        <w:br/>
        <w:t>8. Tota ergo mente deum diligamus </w:t>
        <w:br/>
        <w:t>et illius nil amori preponamus, </w:t>
        <w:br/>
        <w:t>inde proximos in deo ut nos ipsos </w:t>
        <w:br/>
        <w:t>et amemus propter Christum inimicos. </w:t>
        <w:br/>
        <w:t>Vbi caritas est uera, deus ibi est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9. Qui hoc geminum preceptum caritatis </w:t>
        <w:br/>
        <w:t>mente humili contendit obseruare, </w:t>
        <w:br/>
        <w:t>uere hic in Christo manet et in illo, </w:t>
        <w:br/>
        <w:t>nocte sceleris expulsa, manet Christus. </w:t>
        <w:br/>
        <w:t>Vbi caritas est uera, deus ibi est. </w:t>
        <w:br/>
        <w:t>10. Ardua et arta uia ducit sursum, </w:t>
        <w:br/>
        <w:t>ampla est adque deuexa que deorsum. </w:t>
        <w:br/>
        <w:t>Sed perennem dat fraternus amor uitam, </w:t>
        <w:br/>
        <w:t>et perpetuam maligna lis dat penam. </w:t>
        <w:br/>
        <w:t>Vbi caritas est uera, deus ibi est. </w:t>
        <w:br/>
        <w:t>11. Unanimiter excelsum imploremus, </w:t>
        <w:br/>
        <w:t>ut det pacem clemens nostris in diebus, </w:t>
        <w:br/>
        <w:t>iungat fidei speique opus bonum, </w:t>
        <w:br/>
        <w:t>ut consortium captemus supernorum. </w:t>
        <w:br/>
        <w:t>Vbi caritas est uera, deus ibi est. </w:t>
        <w:br/>
        <w:t>12. “Gloria aeterno regi” decantemus </w:t>
        <w:br/>
        <w:t>et pro uita dominorum exoremus, </w:t>
        <w:br/>
        <w:t>multos ut cum ipsis annos gaudeamus, </w:t>
        <w:br/>
        <w:t>propter quorum hic amorem congregamur. </w:t>
        <w:br/>
        <w:t>Vbi caritas est uera, deus ibi est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IX </w:t>
        <w:br/>
        <w:t>(De die paschali) </w:t>
        <w:br/>
        <w:t>1. Hic est dies, in quo Christi precioso </w:t>
        <w:br/>
        <w:t>est in sanguine redemptus mundus totus, </w:t>
        <w:br/>
        <w:t>in quo ouem que errauit pastor bonus </w:t>
        <w:br/>
        <w:t>ad ouile reportauit ulnis sacris. </w:t>
        <w:br/>
        <w:t>De sepulcro resurrexit pastor bonus. </w:t>
        <w:br/>
        <w:t>2. Una sabati surrexit ualde mane, </w:t>
        <w:br/>
        <w:t>sic aparuit Marie Magdalene, </w:t>
        <w:br/>
        <w:t>que discipulis occurrens nuntiauit: </w:t>
        <w:br/>
        <w:t>“Vere dominus surrexit, sicut dixit.” </w:t>
        <w:br/>
        <w:t>De sepulcro resurrexit pastor bonu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3. Mortis nuncium per stultam mulierem </w:t>
        <w:br/>
        <w:t>a paradyso suscepit mundus olim, </w:t>
        <w:br/>
        <w:t>dignum fuit, ut per bonam mulierem </w:t>
        <w:br/>
        <w:t>a sepulcro uitam mundus obaudiret. </w:t>
        <w:br/>
        <w:t>De sepulcro surrexit pastor bonus. </w:t>
        <w:br/>
        <w:t>4. Mors in orbem introiuit sub peccato, </w:t>
        <w:br/>
        <w:t>quod commisit primus homo per mandatum, </w:t>
        <w:br/>
        <w:t>et ab illo usque Christum perdurauit, </w:t>
        <w:br/>
        <w:t>qui per crucem uitam mundi reuocauit. </w:t>
        <w:br/>
        <w:t>De sepulcro resurrexit pastor bonus. </w:t>
        <w:br/>
        <w:t>5. Adam uetitum cum lignum usurparet, </w:t>
        <w:br/>
        <w:t>mortem nobis propinauit. Sed dum lignum </w:t>
        <w:br/>
        <w:t>Christus crucis contrectauit, uitam nobis </w:t>
        <w:br/>
        <w:t>in perpetuo firmauit et donauit. </w:t>
        <w:br/>
        <w:t>De sepulcro resurrexit pastor bonus. </w:t>
        <w:br/>
        <w:t>6. Serpens callidus gularum fraude primum </w:t>
        <w:br/>
        <w:t>in paradyso decepit protoplaustum, </w:t>
        <w:br/>
        <w:t>Christus patri obediuit usque ad mortem </w:t>
        <w:br/>
        <w:t>et cum &lt;morte&gt; triumphauit sic serpentem. </w:t>
        <w:br/>
        <w:t>De sepulcro resurrexit pastor bonus. </w:t>
        <w:br/>
        <w:t>7. Nam regnauit mors ab Adam et in eos, </w:t>
        <w:br/>
        <w:t>quos non propria peccata polluerunt, </w:t>
        <w:br/>
        <w:t>sed sub uinculo delicti protoplausti </w:t>
        <w:br/>
        <w:t>descendebant ad infernum et electi. </w:t>
        <w:br/>
        <w:t>De sepulcro resurrexit pastor bonus. </w:t>
        <w:br/>
        <w:t>8. Christus passus est pro nobis et auctorem </w:t>
        <w:br/>
        <w:t>mortis sua morte uicit et deleuit </w:t>
        <w:br/>
        <w:t>mox cirographum peccati, quod infelix </w:t>
        <w:br/>
        <w:t>homo tulit a serpente, cum cecidit. </w:t>
        <w:br/>
        <w:t>De sepulcro resurrexit pastor bonu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9. Nam cum caro in sepulcro quieuisset, </w:t>
        <w:br/>
        <w:t>portas tartari potenter Christus fregit, </w:t>
        <w:br/>
        <w:t>inde electos liberauit et in sanctam </w:t>
        <w:br/>
        <w:t>ciuitatem collocauit inmortales. </w:t>
        <w:br/>
        <w:t>De sepulcro resurrexit pastor bonus. </w:t>
        <w:br/>
        <w:t>10. Hoc misterium qui possit estimare? </w:t>
        <w:br/>
        <w:t>Ante celos nec electus penetrauit, </w:t>
        <w:br/>
        <w:t>modo eciam latroni paradisi </w:t>
        <w:br/>
        <w:t>Christus portas est dignatus aperire. </w:t>
        <w:br/>
        <w:t>De sepulcro resurrexit pastor bonus. </w:t>
        <w:br/>
        <w:t>11. Iudas impie crudelis latro dire, </w:t>
        <w:br/>
        <w:t>lupe rapax et inmitis inimice, </w:t>
        <w:br/>
        <w:t>penas lues sub geenna infinitas, </w:t>
        <w:br/>
        <w:t>qui necare uitam mundi cupiebas. </w:t>
        <w:br/>
        <w:t>De sepulcro resurrexit pastor bonus. </w:t>
        <w:br/>
        <w:t>12. Vita nostra resurrexit de sepulcro, </w:t>
        <w:br/>
        <w:t>cum qua simul resurrexit omnis mundus. </w:t>
        <w:br/>
        <w:t>Suis ictibus perculsa inimica </w:t>
        <w:br/>
        <w:t>iam perisse solam modo mors se gemat. </w:t>
        <w:br/>
        <w:t>De sepulcro resurrexit pastor bonus. </w:t>
        <w:br/>
        <w:t>13. Gens nefanda Iudeorum tristis modo </w:t>
        <w:br/>
        <w:t>debet flere et in luctu permanere, </w:t>
        <w:br/>
        <w:t>que demittere latronem expetiuit </w:t>
        <w:br/>
        <w:t>et auctorem mundi clamat crucifigi. </w:t>
        <w:br/>
        <w:t>De sepulcro resurrexit pastor bonus. </w:t>
        <w:br/>
        <w:t>14. Nos oportet exultare, uiri fratres, </w:t>
        <w:br/>
        <w:t>et feliciter in Christo iocundari, </w:t>
        <w:br/>
        <w:t>qui purpureo cruore nos redemit </w:t>
        <w:br/>
        <w:t>et ad aurea celorum regna misit. </w:t>
        <w:br/>
        <w:t>De sepulcro resurrexit pastor bonu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X </w:t>
        <w:br/>
        <w:t>In purificatione sancte Marie </w:t>
        <w:br/>
        <w:t>1. Refulsit almae dies lucis candidus </w:t>
        <w:br/>
        <w:t>partum puellae uirginis post aureum, </w:t>
        <w:br/>
        <w:t>quando supernis filius de sedibus </w:t>
        <w:br/>
        <w:t>a patre missus homo nasci uoluit, </w:t>
        <w:br/>
        <w:t>permansit idem proles alti numinis. </w:t>
        <w:br/>
        <w:t>2. Legis sacratae sanctis caerimoniis </w:t>
        <w:br/>
        <w:t>subiectus omni calamo Mosayco </w:t>
        <w:br/>
        <w:t>dignatur esse, qui regit perfulgidos </w:t>
        <w:br/>
        <w:t>in arce patris ordines angelicos, </w:t>
        <w:br/>
        <w:t>caelumque, terram fundauit ac maria. </w:t>
        <w:br/>
        <w:t>3. Postquam puellae dies quadragesimus </w:t>
        <w:br/>
        <w:t>est adimpletus iuxta legem domini, </w:t>
        <w:br/>
        <w:t>Maria uirgo Iesum sanctum puerum </w:t>
        <w:br/>
        <w:t>ulnis sacratis templi tunc in atriis </w:t>
        <w:br/>
        <w:t>tulit, tremendi genitoris unicum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. Mater beata carnis sub uelamine </w:t>
        <w:br/>
        <w:t>deum ferebat humeris castissimis, </w:t>
        <w:br/>
        <w:t>dulcia strictim basia sub labiis </w:t>
        <w:br/>
        <w:t>deique ueri hominisque impresserat </w:t>
        <w:br/>
        <w:t>ori, iubente, quo sunt cuncta condita. </w:t>
        <w:br/>
        <w:t>5. Duos parentes tulerunt candidulos </w:t>
        <w:br/>
        <w:t>pullos columbae lacteolis plumulis, </w:t>
        <w:br/>
        <w:t>dedere in templo par pro eo turturum, </w:t>
        <w:br/>
        <w:t>legis ueluti promulgabat sanctio, </w:t>
        <w:br/>
        <w:t>quales perustas consecrarent hostias. </w:t>
        <w:br/>
        <w:t>6. Dei sacerdos humilis, mitissimus </w:t>
        <w:br/>
        <w:t>erat in urbe, iustus, senex optimus, </w:t>
        <w:br/>
        <w:t>felix, beatus Symeon caelifluo </w:t>
        <w:br/>
        <w:t>sanctoque plenus affuit spiramine, </w:t>
        <w:br/>
        <w:t>sacra sub aula nati dei concitus. </w:t>
        <w:br/>
        <w:t>7. Hic namque dudum responsum acceperat, </w:t>
        <w:br/>
        <w:t>sancto docente spiritu, quod uinculo </w:t>
        <w:br/>
        <w:t>mortis resolui non posset de corpore, </w:t>
        <w:br/>
        <w:t>donec uideret Christum uiuens domini, </w:t>
        <w:br/>
        <w:t>quem misit altis genitor de soliis. </w:t>
        <w:br/>
        <w:t>8. Suscepit ergo puerum in manibus, </w:t>
        <w:br/>
        <w:t>egit superno genitori gratias, </w:t>
        <w:br/>
        <w:t>ulnis retentans benedixit dominum, </w:t>
        <w:br/>
        <w:t>amore plenus cordis cum dulcedine, </w:t>
        <w:br/>
        <w:t>addens et alto sermone subintulit: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9. “Dimitte, tuum, domine, nunc, obsecro, </w:t>
        <w:br/>
        <w:t>in pace seruum, quia meis merui </w:t>
        <w:br/>
        <w:t>uidere tuum salutare uisibus </w:t>
        <w:br/>
        <w:t>quod preparasti pietate unica </w:t>
        <w:br/>
        <w:t>ante tuorum populorum faciem. </w:t>
        <w:br/>
        <w:t>10. Fulgensque lumen gentium in oculis, </w:t>
        <w:br/>
        <w:t>gloriam plebis Israelis germinis. </w:t>
        <w:br/>
        <w:t>Positus hic est in ruinam scandali </w:t>
        <w:br/>
        <w:t>et in salutem Iacob stirpis aureae, </w:t>
        <w:br/>
        <w:t>donec secreta cordium se pallient. </w:t>
        <w:br/>
        <w:t>11. Ipsius ecce tuam, sancta genitrix, </w:t>
        <w:br/>
        <w:t>transibit ictus gladii per animam.” </w:t>
        <w:br/>
        <w:t>Seruabat alto mystica sub pectore </w:t>
        <w:br/>
        <w:t>Maria uerba conferens alacriter </w:t>
        <w:br/>
        <w:t>dictis supernis credula fideliter. </w:t>
        <w:br/>
        <w:t>12. Gloria patri, Iesu, magni numinis, </w:t>
        <w:br/>
        <w:t>et tibi, nate, patris unigenite, </w:t>
        <w:br/>
        <w:t>decus, potestas, uirtus super aethera </w:t>
        <w:br/>
        <w:t>sancto per omne saeculum paraclito </w:t>
        <w:br/>
        <w:t>laus infinita, honor et imperium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XI </w:t>
        <w:br/>
        <w:t>In quadragesima </w:t>
        <w:br/>
        <w:t>1. Insigne sanctum tempus acceptabile! </w:t>
        <w:br/>
        <w:t>Adsunt salutis dies uenerabiles. </w:t>
        <w:br/>
        <w:t>Plenis oliuo sponso cum lampadibus </w:t>
        <w:br/>
        <w:t>curramus omnes obuiam palmifero, </w:t>
        <w:br/>
        <w:t>mundi superbo superato principe. </w:t>
        <w:br/>
        <w:t>2. Caste pieque uiuamus et sobrie, </w:t>
        <w:br/>
        <w:t>soli tremendo seruientes domino, </w:t>
        <w:br/>
        <w:t>de corde puro totisque praecordiis </w:t>
        <w:br/>
        <w:t>laudes feramus dei sapientie, </w:t>
        <w:br/>
        <w:t>quae nos redemit pretioso sanguine. </w:t>
        <w:br/>
        <w:t>3. A paradysi laetabundis gaudiis </w:t>
        <w:br/>
        <w:t>nos traxit olim ciborum cupiditas, </w:t>
        <w:br/>
        <w:t>portam polorum dulcedo gluttifera </w:t>
        <w:br/>
        <w:t>clauserat, alta dispensante gratia, </w:t>
        <w:br/>
        <w:t>quae nos reduxit ad caelorum limin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. Nos laeta caro traxit de paradyso, </w:t>
        <w:br/>
        <w:t>misit in huius saeculi exilium, </w:t>
        <w:br/>
        <w:t>in lacrimarum ualle delitescimus, </w:t>
        <w:br/>
        <w:t>dyris ligati peccatorum uinculis; </w:t>
        <w:br/>
        <w:t>afflicta modo reducat ad sydera. </w:t>
        <w:br/>
        <w:t>5. Ieiuniorum sunt sacrata tempora, </w:t>
        <w:br/>
        <w:t>in quibus hostis bellum mouit inuidus. </w:t>
        <w:br/>
        <w:t>Ne sanctitatis cumulentur merita, </w:t>
        <w:br/>
        <w:t>temptationum infigit aculeos, </w:t>
        <w:br/>
        <w:t>quos sola sedat singularis bonitas. </w:t>
        <w:br/>
        <w:t>6. Ieiuna uincit uitiorum milia </w:t>
        <w:br/>
        <w:t>diuina caro suffragante gratia, </w:t>
        <w:br/>
        <w:t>resistit irae, abdicat libidinem, </w:t>
        <w:br/>
        <w:t>dat castitati triumphale praemium, </w:t>
        <w:br/>
        <w:t>cingit corona uirginalem uerticem. </w:t>
        <w:br/>
        <w:t>7. Moyses, electus domini tyrunculus, </w:t>
        <w:br/>
        <w:t>petre sub antro quadraginta dierum </w:t>
        <w:br/>
        <w:t>ieiuniorum consecrauit ferias, </w:t>
        <w:br/>
        <w:t>ut posset almo legem scriptam digito </w:t>
        <w:br/>
        <w:t>sancta sub aure leniter suscipere. </w:t>
        <w:br/>
        <w:t>8. Propheta sanctus Helias abstinuit </w:t>
        <w:br/>
        <w:t>continuatis totidemque diebus, </w:t>
        <w:br/>
        <w:t>Ionas dicauit triduani temporis </w:t>
        <w:br/>
        <w:t>Niniuitarum celebre ieiunium, </w:t>
        <w:br/>
        <w:t>detersit omne criminis piaculum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4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9. Fons pietatis, infinita bonitas </w:t>
        <w:br/>
        <w:t>suscepta carne quadraginta diebus </w:t>
        <w:br/>
        <w:t>Iesus redemptor ore nullum pertulit </w:t>
        <w:br/>
        <w:t>potum cibumque, sacro sub ieiunio </w:t>
        <w:br/>
        <w:t>a spiritali fame nos eripuit. </w:t>
        <w:br/>
        <w:t>10. Gloria deo sit patri perenniter, </w:t>
        <w:br/>
        <w:t>sit semper honor alti nato numinis, </w:t>
        <w:br/>
        <w:t>uirtus, potestas sanctoque spiritui, </w:t>
        <w:br/>
        <w:t>sit trinitati decus et imperium </w:t>
        <w:br/>
        <w:t>per infinita saeculorum &lt;saecula&gt;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5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XII </w:t>
        <w:br/>
        <w:t>De resurrectione domini </w:t>
        <w:br/>
        <w:t>1. Refulget omnis luce mundus aurea </w:t>
        <w:br/>
        <w:t>perfusus, aether inrorat dulcedinem, </w:t>
        <w:br/>
        <w:t>astra iocundis celum luminariis </w:t>
        <w:br/>
        <w:t>cingit per omne decus radiantia, </w:t>
        <w:br/>
        <w:t>distillat aer balsamorum guttulas. </w:t>
        <w:br/>
        <w:t>2. Ortus, occasus, aquilo, septentrion, </w:t>
        <w:br/>
        <w:t>tellusque pontus, oceani limites, </w:t>
        <w:br/>
        <w:t>lati polorum iubilate cardines, </w:t>
        <w:br/>
        <w:t>fontes aquarum, flumina labencia, </w:t>
        <w:br/>
        <w:t>gaudete, campi, montium cacumin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5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3. Surrexit, ecce, dominus ab inferis, </w:t>
        <w:br/>
        <w:t>deuicta morte cum tryumpho rediit </w:t>
        <w:br/>
        <w:t>uictor iniquum spoliauit tartarum, </w:t>
        <w:br/>
        <w:t>claustra geenne fregit et cyrografum </w:t>
        <w:br/>
        <w:t>mortis cruore diluit rosifluo. </w:t>
        <w:br/>
        <w:t>4. Sol, scema mundi, decus caeli rutilum, </w:t>
        <w:br/>
        <w:t>delusit omne seculum meridie, </w:t>
        <w:br/>
        <w:t>texit globorum lampades nigredine, </w:t>
        <w:br/>
        <w:t>celum tabescit, tetra nocte territus, </w:t>
        <w:br/>
        <w:t>languit orbis obsitus caligine. </w:t>
        <w:br/>
        <w:t>5. Expauit arua, tremuerunt maria, </w:t>
        <w:br/>
        <w:t>uelum rescissum templi mox per medium, </w:t>
        <w:br/>
        <w:t>fisse deinde patuerunt silices, </w:t>
        <w:br/>
        <w:t>multa piorum corpora surrexerant </w:t>
        <w:br/>
        <w:t>de monumentis, dudum qui dormierant. </w:t>
        <w:br/>
        <w:t>6. Vt uidit anguis immolatum uespere </w:t>
        <w:br/>
        <w:t>corporis almi sanctum sacrificium, </w:t>
        <w:br/>
        <w:t>quod mane celum repleuit odoribus, </w:t>
        <w:br/>
        <w:t>dolore multo saucius increpuit </w:t>
        <w:br/>
        <w:t>perculsus agni mansueti uulnere. </w:t>
        <w:br/>
        <w:t>7. Vidit in ara sacram crucis hostiam, </w:t>
        <w:br/>
        <w:t>sanguinis undam, laticem de latere </w:t>
        <w:br/>
        <w:t>sancto fluentem, saeculi qui crimina </w:t>
        <w:br/>
        <w:t>abluit, alta paradysi gaudia </w:t>
        <w:br/>
        <w:t>data latroni, fractus colla sibil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5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8. Felix refulsit tristia post sabbata </w:t>
        <w:br/>
        <w:t>dies serena perlustrata lumine, </w:t>
        <w:br/>
        <w:t>quae sola cunctis antefertur diebus, </w:t>
        <w:br/>
        <w:t>in qua redemptor surrexit a mortuis, </w:t>
        <w:br/>
        <w:t>mundi superbo superato principe. </w:t>
        <w:br/>
        <w:t>9. Venit Maria Magdalene sabbati, </w:t>
        <w:br/>
        <w:t>altera simul Maria diluculo </w:t>
        <w:br/>
        <w:t>ad monumentum, portantes aromata, </w:t>
        <w:br/>
        <w:t>ut ualde mane corpus sacratissimum </w:t>
        <w:br/>
        <w:t>Christi linirent redolenti crismate. </w:t>
        <w:br/>
        <w:t>10. Concussa tellus ab imo resiliit, </w:t>
        <w:br/>
        <w:t>terrore pulsa riguerunt marmora, </w:t>
        <w:br/>
        <w:t>inuasit horror mulieres pauidas, </w:t>
        <w:br/>
        <w:t>ab ore namque monumenti lapidem </w:t>
        <w:br/>
        <w:t>dum sanctus ouans angelus reuolueret. </w:t>
        <w:br/>
        <w:t>11. Flentes at ille loquebantur mutuo: </w:t>
        <w:br/>
        <w:t>“Quis a sepulcri clauso nobis ostio </w:t>
        <w:br/>
        <w:t>magnum remouet lapidem, quo zmyrnea </w:t>
        <w:br/>
        <w:t>tinguatur unda corpus, aromaticis </w:t>
        <w:br/>
        <w:t>litum respiret preciosis roribus?” </w:t>
        <w:br/>
        <w:t>12. Angelus, ecce, domini perfulgidus </w:t>
        <w:br/>
        <w:t>sedens in albis reuoluto lapide </w:t>
        <w:br/>
        <w:t>talibus illas refouet alloquiis: </w:t>
        <w:br/>
        <w:t>“Quem mulieres uiuentem cum mortuis </w:t>
        <w:br/>
        <w:t>queritis? Ipse surrexit ut dixerat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5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3. En, ecce locus, ubi fuit positus </w:t>
        <w:br/>
        <w:t>Dominus. Ite, dicite discipulis: </w:t>
        <w:br/>
        <w:t>Surrexit autem, Galileam petiit, </w:t>
        <w:br/>
        <w:t>destruxit eum, qui mortis imperium </w:t>
        <w:br/>
        <w:t>habebat ante, sicuti praedixerat.” </w:t>
        <w:br/>
        <w:t>14. Ibant alacri pectore feliciter, </w:t>
        <w:br/>
        <w:t>occurrit illis lesus, mundi gloria, </w:t>
        <w:br/>
        <w:t>mitis, suauis ac desiderabilis, </w:t>
        <w:br/>
        <w:t>totus benignus, dulce desiderium, </w:t>
        <w:br/>
        <w:t>salus perennis eternorum ciuium. </w:t>
        <w:br/>
        <w:t>15. Spes namque mundi salutaris unica, </w:t>
        <w:br/>
        <w:t>fons, uita, uirtus, sempiterna ueritas, </w:t>
        <w:br/>
        <w:t>pietas ardens, omnis consolacio, </w:t>
        <w:br/>
        <w:t>uultu sereno solis super radio </w:t>
        <w:br/>
        <w:t>dixit: “Auete” sanctis mulieribus. </w:t>
        <w:br/>
        <w:t>16. Ille sacratos ac desiderabiles </w:t>
        <w:br/>
        <w:t>sanctosque pedes tenuerunt dulcius, </w:t>
        <w:br/>
        <w:t>dedere strictim basia melliflua, </w:t>
        <w:br/>
        <w:t>plantas beatas non cessabant lambere </w:t>
        <w:br/>
        <w:t>per mille uices uenerandis labiis. </w:t>
        <w:br/>
        <w:t>17. 0 quam beatas, felices, lectissimas </w:t>
        <w:br/>
        <w:t>quapropter istas mulieres dixerim! </w:t>
        <w:br/>
        <w:t>Sed nullus inest mihi sermo facilis, </w:t>
        <w:br/>
        <w:t>qui possit harum saltim summum tegminis </w:t>
        <w:br/>
        <w:t>de laude filum promulgando tangere. </w:t>
        <w:br/>
        <w:t>18. Istos sacratos patriarche nobiles, </w:t>
        <w:br/>
        <w:t>multi prophete, reges et pontifices </w:t>
        <w:br/>
        <w:t>pedes uidere uoluerunt anxie, </w:t>
        <w:br/>
        <w:t>sed non uiderunt, quos felices femine </w:t>
        <w:br/>
        <w:t>dulci retentu meruerunt stringere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. 15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9. Tunc lesus illis, totus bonus dominus, </w:t>
        <w:br/>
        <w:t>dixit: “Nolite iam ultra pauescere, </w:t>
        <w:br/>
        <w:t>sed ite, meis dicite discipulis, </w:t>
        <w:br/>
        <w:t>in Galilaeam montis in cacumine </w:t>
        <w:br/>
        <w:t>eant, ibique me uidebunt pariter.” </w:t>
        <w:br/>
        <w:t>20. Hec quippe uisa festinante poplite </w:t>
        <w:br/>
        <w:t>peracta sanctis dixerunt discipulis: </w:t>
        <w:br/>
        <w:t>“Surrexit, ecce, dominus, ut dixerat, </w:t>
        <w:br/>
        <w:t>in Galilaea montis super uerticem </w:t>
        <w:br/>
        <w:t>illuc euntes uos eum uidebitis.” </w:t>
        <w:br/>
        <w:t>21. Cursim uenerunt undecim discipuli </w:t>
        <w:br/>
        <w:t>in Galilaeam, sed Petrus ex nomine </w:t>
        <w:br/>
        <w:t>uenit uocatus, suum namque dominum</w:t>
        <w:br/>
        <w:t>adorauerunt, quibus uulnus lancee </w:t>
        <w:br/>
        <w:t>ostendit adque clauorum uestigia. </w:t>
        <w:br/>
        <w:t>22. Magno beati sunt gauisi gaudio </w:t>
        <w:br/>
        <w:t>omnesque prorsus felices discipuli; </w:t>
        <w:br/>
        <w:t>Quidam labenti dubitabant pectore, </w:t>
        <w:br/>
        <w:t>firmabat unus Thomas: “Nisi uidero </w:t>
        <w:br/>
        <w:t>latus apertum, non credam, per lanceam. </w:t>
        <w:br/>
        <w:t>23. Nisi sacratis fixuras in manibus</w:t>
        <w:br/>
        <w:t>tangam, foderunt quas clauorum iacula, </w:t>
        <w:br/>
        <w:t>non credam.” Iesus cui, dulcis dominus </w:t>
        <w:br/>
        <w:t>palpanda membra concessit continuo. </w:t>
        <w:br/>
        <w:t>“Dominus” inquid “meus et deus meus.” </w:t>
        <w:br/>
        <w:t>24. Tunc dixit illis: “Pax uobis, en, ego sum.” </w:t>
        <w:br/>
        <w:t>Omnis potestas in celo cum gloria </w:t>
        <w:br/>
        <w:t>est data mihi, fixo corde credite, </w:t>
        <w:br/>
        <w:t>in terra summa potestas, uictoria </w:t>
        <w:br/>
        <w:t>mihi manebit per aeterna secula.”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 xml:space="preserve">p. 15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25. Cur dicis, alta Dei sapiencia, </w:t>
        <w:br/>
        <w:t>hanc esse tibi potestatem traditam, </w:t>
        <w:br/>
        <w:t>quam semper habes cum patre consimilem, </w:t>
        <w:br/>
        <w:t>datam sed carnis per naturam subditam, </w:t>
        <w:br/>
        <w:t>de matre sancta quam uenisti sumere? </w:t>
        <w:br/>
        <w:t>26. A patre data non creditur aliter </w:t>
        <w:br/>
        <w:t>gignendo nisi modo ineffabili,</w:t>
        <w:br/>
        <w:t>nam semper aequa, semper compar gloria</w:t>
        <w:br/>
        <w:t>patri tibique sanctoque spiritui </w:t>
        <w:br/>
        <w:t>manet, potestas, uirtus, laus, imperium. </w:t>
        <w:br/>
        <w:t>27. Spirans in eis insufflauit protinus, </w:t>
        <w:br/>
        <w:t>“Sancturm” profatur “accipite spiritum. </w:t>
        <w:br/>
        <w:t>Peccata quorum commissa dimittitis, </w:t>
        <w:br/>
        <w:t>erunt remissa, quorumque tenebitis, </w:t>
        <w:br/>
        <w:t>erunt retenta.” His preceptis addidit:</w:t>
        <w:br/>
        <w:t>28. “Nunc ite, cunctas per mundum celeriter </w:t>
        <w:br/>
        <w:t>gentes docete, Iordanis sub gurgite </w:t>
        <w:br/>
        <w:t>in patris adque filii et spiritus </w:t>
        <w:br/>
        <w:t>sancti lauate nomine, praecipite </w:t>
        <w:br/>
        <w:t>mundum seruare lauacri misterium.</w:t>
        <w:br/>
        <w:t>29. Docete cuncta seruare ruricolas, </w:t>
        <w:br/>
        <w:t>precepta uobis que mandaui lucida, </w:t>
        <w:br/>
        <w:t>quo tendit orbis quattuor ad angulos. </w:t>
        <w:br/>
        <w:t>En ego cunctis sum uobiscum diebus, </w:t>
        <w:br/>
        <w:t>quousque saecli fiat consummacio.”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5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30. Mors inimica se perisse doleat, </w:t>
        <w:br/>
        <w:t>mortua uita mortis regnum diripit, </w:t>
        <w:br/>
        <w:t>mors ultra iam non illi dominabitur, </w:t>
        <w:br/>
        <w:t>ouem reduxit ad ouile perditam, </w:t>
        <w:br/>
        <w:t>in cruce totum renouauit seculum. </w:t>
        <w:br/>
        <w:t>31. Sit tibi deo patri laus et gloria, </w:t>
        <w:br/>
        <w:t>sit crucifixo decus et imperium, </w:t>
        <w:br/>
        <w:t>sanctoque simul potestas spiritui, </w:t>
        <w:br/>
        <w:t>sit trinitati salus indiuidua </w:t>
        <w:br/>
        <w:t>per cuncta semper seculorum secul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5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XIII </w:t>
        <w:br/>
        <w:t>In sancti Marci euangeliste </w:t>
        <w:br/>
        <w:t>1. Iam nunc per omne lux refulget saeculum, </w:t>
        <w:br/>
        <w:t>lux illa patris, quae lucet de solio, </w:t>
        <w:br/>
        <w:t>quae fons, origo, splendor lucis aureae </w:t>
        <w:br/>
        <w:t>habensque semper lumen indeficiens </w:t>
        <w:br/>
        <w:t>caelum serenat arcens mundi tenebras. </w:t>
        <w:br/>
        <w:t>2. Huius sacrato lucis de uibramine </w:t>
        <w:br/>
        <w:t>suscepit almum radium sub pectore </w:t>
        <w:br/>
        <w:t>Marcus beatus doctor euangelicus, </w:t>
        <w:br/>
        <w:t>factus lucerna more tanti luminis, </w:t>
        <w:br/>
        <w:t>ardens fugauit saeculi caliginem. </w:t>
        <w:br/>
        <w:t>3. Aureis septem unum de candelabris </w:t>
        <w:br/>
        <w:t>cingitque totum mundum claro sydere </w:t>
        <w:br/>
        <w:t>septem columpnis una de candidulis, </w:t>
        <w:br/>
        <w:t>ecclesiarum nititur sub culmine, </w:t>
        <w:br/>
        <w:t>sustentat altae fundamenta fabricae. </w:t>
        <w:br/>
        <w:t>4. Quartum quod olim uiderat Hiezechihel </w:t>
        <w:br/>
        <w:t>propheta sanctus, animal lectissimum </w:t>
        <w:br/>
        <w:t>uidit Iohannes ceu Christi recubitor, </w:t>
        <w:br/>
        <w:t>leonis recte tipice sub specie </w:t>
        <w:br/>
        <w:t>clamore multo per deserta frendere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5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5. Sic a beato Petro missus adiit </w:t>
        <w:br/>
        <w:t>Aquileiensem dudum famosissimam </w:t>
        <w:br/>
        <w:t>urbem, sacrati uerbi pullulantia </w:t>
        <w:br/>
        <w:t>disseminauit sata, quo centuplices </w:t>
        <w:br/>
        <w:t>fructus ad alta uexit felix horrea. </w:t>
        <w:br/>
        <w:t>6. Christi dicauit mox ibi ecclesiam, </w:t>
        <w:br/>
        <w:t>nam fundamentum fidei fortissimum </w:t>
        <w:br/>
        <w:t>fixerat unum petram super limpidam, </w:t>
        <w:br/>
        <w:t>quam flumen undans nec uentorum fulmina </w:t>
        <w:br/>
        <w:t>quassare possunt, torrentes nec pluuiae. </w:t>
        <w:br/>
        <w:t>7. Deinde rursus cum corona remeans, </w:t>
        <w:br/>
        <w:t>athleta Christi compta pulchris liliis, </w:t>
        <w:br/>
        <w:t>mixtisque palmis, lauro atque rosulis </w:t>
        <w:br/>
        <w:t>portabat gaudens dyadema uertice, </w:t>
        <w:br/>
        <w:t>ingressus urbem Romam Christo comite. </w:t>
        <w:br/>
        <w:t>8. His ita gestis pergit Alexandriam </w:t>
        <w:br/>
        <w:t>sancto repletus spiritu, latissimos </w:t>
        <w:br/>
        <w:t>fines per omnes iugiter Memphiticos </w:t>
        <w:br/>
        <w:t>patris tremendi praedicabat unicum </w:t>
        <w:br/>
        <w:t>uenisse mundi pro salute filium. </w:t>
        <w:br/>
        <w:t>9. Turba crudelis Christi circa militem </w:t>
        <w:br/>
        <w:t>tumens parabat tormentorum spicula, </w:t>
        <w:br/>
        <w:t>uincxit catenis, transfixit aculeis </w:t>
        <w:br/>
        <w:t>dilaniando flagris sancta uiscera, </w:t>
        <w:br/>
        <w:t>carceris umbras misit ad phantasticas. </w:t>
        <w:br/>
        <w:t>10. Primus superni nominis notitiam </w:t>
        <w:br/>
        <w:t>dedit in urbem Marcus Alexandriam, </w:t>
        <w:br/>
        <w:t>Christi dicauit mox ibi basilicam, </w:t>
        <w:br/>
        <w:t>quam expiauit pretioso sanguine, </w:t>
        <w:br/>
        <w:t>uallauit alme fidei munimine. </w:t>
        <w:br/>
        <w:t>11. Gloria patri, decus et imperium </w:t>
        <w:br/>
        <w:t>sit, nate, semper tibi super sydera, </w:t>
        <w:br/>
        <w:t>honor, potestas sanctoque spiritui, </w:t>
        <w:br/>
        <w:t>sit trinitatis uirtus indiuiduae </w:t>
        <w:br/>
        <w:t>per infinita seculorum secul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5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XIV </w:t>
        <w:br/>
        <w:t>In sanctorum Petri et Paoli </w:t>
        <w:br/>
        <w:t>1. Felix per omnes festum mundi cardines </w:t>
        <w:br/>
        <w:t>apostolorum prepollet alacriter </w:t>
        <w:br/>
        <w:t>Petri beati, Pauli sacratissimi, </w:t>
        <w:br/>
        <w:t>quos Christus almo consecrauit sanguine, </w:t>
        <w:br/>
        <w:t>ecclesiarum deputauit principes. </w:t>
        <w:br/>
        <w:t>2. Hi sunt oliue due coram domino </w:t>
        <w:br/>
        <w:t>et candelabra luce radiantia, </w:t>
        <w:br/>
        <w:t>preclara caeli duo luminaria, </w:t>
        <w:br/>
        <w:t>fortia soluunt peccatorum uincula, </w:t>
        <w:br/>
        <w:t>portas Olimpi reserant fidelibus. </w:t>
        <w:br/>
        <w:t>3. Habent supernas potestatem claudere </w:t>
        <w:br/>
        <w:t>sermone sedes, pandere splendentia </w:t>
        <w:br/>
        <w:t>limina poli super alta sydera. </w:t>
        <w:br/>
        <w:t>Lingue eorum claues caeli facte sunt, </w:t>
        <w:br/>
        <w:t>laruas repellunt ultra mundi limite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0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. Petrus beatus catenarum laqueos, </w:t>
        <w:br/>
        <w:t>Christo iubente rupit mirabiliter, </w:t>
        <w:br/>
        <w:t>custos ouilis et doctor ecclesiae </w:t>
        <w:br/>
        <w:t>pastorque gregis, conseruator ouium </w:t>
        <w:br/>
        <w:t>arcet luporum truculentam rabiem. </w:t>
        <w:br/>
        <w:t>5. Quodcumque uinclis super terram strincxerit, </w:t>
        <w:br/>
        <w:t>erit in astris religatum fortiter, </w:t>
        <w:br/>
        <w:t>et quod resoluit in terris arbitrio, </w:t>
        <w:br/>
        <w:t>erit solutum super caeli radium. </w:t>
        <w:br/>
        <w:t>in fine mundi iudex erit seculi. </w:t>
        <w:br/>
        <w:t>6. Non inpar Paulus huic, doctor gentium, </w:t>
        <w:br/>
        <w:t>electionis templum sacratissimum, </w:t>
        <w:br/>
        <w:t>in morte compar, in corona particeps. </w:t>
        <w:br/>
        <w:t>Ambo lucerne et decus ecclesiae </w:t>
        <w:br/>
        <w:t>in orbe claro coruscant uibramine. </w:t>
        <w:br/>
        <w:t>7. O Roma felix, quae tantorum principum </w:t>
        <w:br/>
        <w:t>es purpurata pretioso sanguine! </w:t>
        <w:br/>
        <w:t>Excellis omnem mundi pulchritudinem, </w:t>
        <w:br/>
        <w:t>non laude tua, sed sanctorum meritis, </w:t>
        <w:br/>
        <w:t>quos cruentatis iugulasti gladiis. </w:t>
        <w:br/>
        <w:t>8. Vos ergo modo, gloriosi martyres, </w:t>
        <w:br/>
        <w:t>Petre beate, Paule, mundi lilium, </w:t>
        <w:br/>
        <w:t>caelestis aule triumphales milites </w:t>
        <w:br/>
        <w:t>precibus almis uestris nos ab omnibus </w:t>
        <w:br/>
        <w:t>munite malis, ferte super aethera. </w:t>
        <w:br/>
        <w:t>9. Gloria Deo per inmensa saecula, </w:t>
        <w:br/>
        <w:t>sit tibi, nate, decus et imperium, </w:t>
        <w:br/>
        <w:t>honor, potestas sanctoque spiritui, </w:t>
        <w:br/>
        <w:t>sit trinitati salus indiuidua </w:t>
        <w:br/>
        <w:t>per infinita saeculorum saecul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1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XV </w:t>
        <w:br/>
        <w:t>In dedicatione ecclesiae </w:t>
        <w:br/>
        <w:t>1. Refulgent clara huius templi culmina </w:t>
        <w:br/>
        <w:t>perfusa luce septiformis spiritus, </w:t>
        <w:br/>
        <w:t>Christi rubescunt purpurata sanguine, </w:t>
        <w:br/>
        <w:t>perlita rore pretiosi balsami </w:t>
        <w:br/>
        <w:t>odore flagrant mixtis aromatibus. </w:t>
        <w:br/>
        <w:t>2. Sint semper istam supra domum, domine, </w:t>
        <w:br/>
        <w:t>tui aperti, deprecamur, oculi, </w:t>
        <w:br/>
        <w:t>auresque tuae sint intente iugiter </w:t>
        <w:br/>
        <w:t>diem per omnem noctis et in tempore, </w:t>
        <w:br/>
        <w:t>tuoque semper ore benedicito. </w:t>
        <w:br/>
        <w:t>3. Sint angelorum hic alta frequentia, </w:t>
        <w:br/>
        <w:t>descendat omnis hic caelestis gratia, </w:t>
        <w:br/>
        <w:t>diffusa sancto largiente spiritu, </w:t>
        <w:br/>
        <w:t>uultu sereno sancta semper trinitas, </w:t>
        <w:br/>
        <w:t>pio fauore dignetur inspicere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2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4. Nubes sacrata, quae pendens incubuit </w:t>
        <w:br/>
        <w:t>deo iubente supra tabernaculi </w:t>
        <w:br/>
        <w:t>tectum, beatus quod Moyses in eremo </w:t>
        <w:br/>
        <w:t>fixit, precamur huius aule menia </w:t>
        <w:br/>
        <w:t>afflata sancto perfundat spiramine. </w:t>
        <w:br/>
        <w:t>5. Famosa dudum quae repleuit atria </w:t>
        <w:br/>
        <w:t>templi dicati, nebula perlucida, </w:t>
        <w:br/>
        <w:t>orante puro Salomone pectore, </w:t>
        <w:br/>
        <w:t>hanc, Christe, caeli missa de cacumine </w:t>
        <w:br/>
        <w:t>domum faecundet sempiterno munere. </w:t>
        <w:br/>
        <w:t>6. Quicumque tuum sanctum nomen supplici </w:t>
        <w:br/>
        <w:t>plenoque corde deprecatus fuerit </w:t>
        <w:br/>
        <w:t>huius in aedis sancto domicilio, </w:t>
        <w:br/>
        <w:t>te largiente, sit liber a crimine. </w:t>
        <w:br/>
        <w:t>Exclude pestem, morbos omnes dilue. </w:t>
        <w:br/>
        <w:t>7. Tuo sacrato hic depasti corpore </w:t>
        <w:br/>
        <w:t>tuoque sancto satiati sanguine, </w:t>
        <w:br/>
        <w:t>ab oste tuo defensi munimine </w:t>
        <w:br/>
        <w:t>leti fideles fortiantur seruuli </w:t>
        <w:br/>
        <w:t>uitae perennis sine fine gaudia. </w:t>
        <w:br/>
        <w:t>8. Rerum creator, Iesu, patris unice, </w:t>
        <w:br/>
        <w:t>mundum cruore saluas qui purpureo, </w:t>
        <w:br/>
        <w:t>peccata tollis solus qui pestifera, </w:t>
        <w:br/>
        <w:t>dignare tuos munere gratuito </w:t>
        <w:br/>
        <w:t>ad astra caeli mittere ruriculas. </w:t>
        <w:br/>
        <w:t>9. Sit semper alta deo patri gloria, </w:t>
        <w:br/>
        <w:t>omnis potestas sit dilecto filio, </w:t>
        <w:br/>
        <w:t>sanctoque semper gloria paraclito, </w:t>
        <w:br/>
        <w:t>honor et uirtus, laus, decus, imperium </w:t>
        <w:br/>
        <w:t>et nunc et ultra sit per cuncta saecul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3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XVI </w:t>
        <w:br/>
        <w:t>Oratio pro aeris temperie </w:t>
        <w:br/>
        <w:t>Carmen s. Paulini episcopi ad pluuiam postulandam </w:t>
        <w:br/>
        <w:t>1. Rerum creator, protector omnipotens, </w:t>
        <w:br/>
        <w:t>Mundum qui saluas praecioso sanguine, </w:t>
        <w:br/>
        <w:t>aera complens luce qui candiflua, </w:t>
        <w:br/>
        <w:t>cuncta gubernas pio moderamine, </w:t>
        <w:br/>
        <w:t>est tibi cura quoniam de omnibus. </w:t>
        <w:br/>
        <w:t>2. Solem tu iubes oriri splendifluum, </w:t>
        <w:br/>
        <w:t>latum uestire mandas orbem radio </w:t>
        <w:br/>
        <w:t>stellasque roris imbrem facis fluere, </w:t>
        <w:br/>
        <w:t>bibit quem tellus, fructus offert optimos, </w:t>
        <w:br/>
        <w:t>nutris de quibus proprios ruricolas. </w:t>
        <w:br/>
        <w:t>3. Tua sunt cuncta, de tua suscipimus </w:t>
        <w:br/>
        <w:t>omnia manu, domine, largissima, </w:t>
        <w:br/>
        <w:t>licet ingrati, munere gratuito, </w:t>
        <w:br/>
        <w:t>qui reples omne animal dulcedine, </w:t>
        <w:br/>
        <w:t>das escas cunctis tu solus uiuentibus. </w:t>
        <w:br/>
        <w:t>4. Te deprecamur nos, quamuis inutiles </w:t>
        <w:br/>
        <w:t>seruuli tui, deus pater, subueni, </w:t>
        <w:br/>
        <w:t>nullis confisi nostris iam de meritis </w:t>
        <w:br/>
        <w:t>sed tua certi summa de clementia, </w:t>
        <w:br/>
        <w:t>magna qui facis solus mirabili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4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5. Illo dignare, quaesumus, imperio </w:t>
        <w:br/>
        <w:t>mandare uentis, imperare nubibus, </w:t>
        <w:br/>
        <w:t>quo dudum nostra de parte cum carperes </w:t>
        <w:br/>
        <w:t>in naui somnum dignatus es surgere </w:t>
        <w:br/>
        <w:t>tunc exoratus tuis a discipulis. </w:t>
        <w:br/>
        <w:t>6. Dixisti mari: “Tace!” Mox conticuit. </w:t>
        <w:br/>
        <w:t>Ventos iussisti prorsus obmutescere, </w:t>
        <w:br/>
        <w:t>in se refudit mare fluctus tumidos, </w:t>
        <w:br/>
        <w:t>procella uenti dissipata siluit, </w:t>
        <w:br/>
        <w:t>est facta magna quapropter tranquillitas. </w:t>
        <w:br/>
        <w:t>7. Beatae modo genetricis uirginis </w:t>
        <w:br/>
        <w:t>Mariae, sancti Michael et Gabriel, </w:t>
        <w:br/>
        <w:t>Iohannis, Petri Paulique nos precibus </w:t>
        <w:br/>
        <w:t>apostolorum, deprecatu adiuua </w:t>
        <w:br/>
        <w:t>patriarcharum, prophetarum, martyrum. </w:t>
        <w:br/>
        <w:t>8a. Dic Austro, flatu tranquillo per aera </w:t>
        <w:br/>
        <w:t>collecto spiret lente, dic et Africo, </w:t>
        <w:br/>
        <w:t>effundant imbrem de nube serotinum </w:t>
        <w:br/>
        <w:t>benedicente tua sancta dextera, </w:t>
        <w:br/>
        <w:t>terram fecundent oportuno tempore. </w:t>
        <w:br/>
        <w:t>8b. Dic Austro, flatu tranquillo per aera </w:t>
        <w:br/>
        <w:t>collecto spiret lente, dic et Africo,</w:t>
        <w:br/>
        <w:t>fugata nube, resoluta nebula, </w:t>
        <w:br/>
        <w:t>cessent effusas irrorare pluuias, </w:t>
        <w:br/>
        <w:t>terram fovere solis iube radio. </w:t>
        <w:br/>
        <w:t>9. Turbo, procella, tempestas tonitruum, </w:t>
        <w:br/>
        <w:t>igneus aether coruscante lampade </w:t>
        <w:br/>
        <w:t>tuo iubente mitescant imperio. </w:t>
        <w:br/>
        <w:t>Flagellum, digne quod meremur, grandinis </w:t>
        <w:br/>
        <w:t>sola suspende miseratus grati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5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0. Nos sumus digni milies, quam patimur, </w:t>
        <w:br/>
        <w:t>uindicta, iusto si feras iudicio </w:t>
        <w:br/>
        <w:t>percelli. Nostrae quodsi recordaberis </w:t>
        <w:br/>
        <w:t>iniquitatis, domine, quis, domine, </w:t>
        <w:br/>
        <w:t>alta potestas, sustinere poterit? </w:t>
        <w:br/>
        <w:t>11. Sed quia tu es pius, dulcis dominus, </w:t>
        <w:br/>
        <w:t>totus suauis ac desiderabilis, </w:t>
        <w:br/>
        <w:t>mitis, benignus, unicus omnipotens, </w:t>
        <w:br/>
        <w:t>aeterni patris tu dilectus filius, </w:t>
        <w:br/>
        <w:t>tuo nos salua cruore rosifluo. </w:t>
        <w:br/>
        <w:t>12. Kyrieleyson, miserere, domine, </w:t>
        <w:br/>
        <w:t>parce placatus, infinita pietas, </w:t>
        <w:br/>
        <w:t>kyrieleyson, subueni misericors, </w:t>
        <w:br/>
        <w:t>indulge, dulcis bonitas, altissime, </w:t>
        <w:br/>
        <w:t>kyrieleison, Christe, tu nos libera. </w:t>
        <w:br/>
        <w:t>13. Gloria deo patri sit altitrono, </w:t>
        <w:br/>
        <w:t>gloria semper coaeterno filio, </w:t>
        <w:br/>
        <w:t>sit semper omnis gloria paraclito, </w:t>
        <w:br/>
        <w:t>trino qui regnat decus et imperium </w:t>
        <w:br/>
        <w:t>et nunc et ultra per cuncta sit secula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6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APPENDIX </w:t>
        <w:br/>
        <w:t>Versus de destructione Aquileiae</w:t>
        <w:br/>
        <w:t>numquam restaurandae</w:t>
        <w:br/>
        <w:t>1. Ad flendos tuos, Aquileia, cineres </w:t>
        <w:br/>
        <w:t>non mihi ulle sufficiunt lacrimae, </w:t>
        <w:br/>
        <w:t>desunt sermones, dolor sensum abstulit </w:t>
        <w:br/>
        <w:t>cordis amari. </w:t>
        <w:br/>
        <w:t>2. Bella, sublimis, inclita diuitiis, </w:t>
        <w:br/>
        <w:t>olim fuisti celsa aedifitiis, </w:t>
        <w:br/>
        <w:t>menibus clara, sed magis innumeris </w:t>
        <w:br/>
        <w:t>ciuium turmis. </w:t>
        <w:br/>
        <w:t>3. Caput te cuncte sibimet metroplim </w:t>
        <w:br/>
        <w:t>subiecte urbes fecere Venetiae, </w:t>
        <w:br/>
        <w:t>uernantem clero, fulgentem aecclesiis </w:t>
        <w:br/>
        <w:t>Christo dicatis. </w:t>
        <w:br/>
        <w:t>4. Dum cunctis simul polleres deliciis, </w:t>
        <w:br/>
        <w:t>inflata multo tumore superbiae, </w:t>
        <w:br/>
        <w:t>iram infelix sempiterni iudicis </w:t>
        <w:br/>
        <w:t>exaggerasti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7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5. E caelo tibi missa indignatio </w:t>
        <w:br/>
        <w:t>gentem crudelem excitauit protinus, </w:t>
        <w:br/>
        <w:t>quae properaret ad tuum interitum </w:t>
        <w:br/>
        <w:t>solis ab ortu. </w:t>
        <w:br/>
        <w:t>6. Fremens ut leo, Attila seuissimus, </w:t>
        <w:br/>
        <w:t>ignorans deum, durus, impiissimus, </w:t>
        <w:br/>
        <w:t>te circumdedit cum quingentis milibus </w:t>
        <w:br/>
        <w:t>undique gyro. </w:t>
        <w:br/>
        <w:t>7. Gestare uidit aues fetus proprios </w:t>
        <w:br/>
        <w:t>turribus altis per rura forinsecus, </w:t>
        <w:br/>
        <w:t>presciuit sagax hinc tuum interitum </w:t>
        <w:br/>
        <w:t>mox adfuturum. </w:t>
        <w:br/>
        <w:t>8. Hortatur suum ilico exercitum, </w:t>
        <w:br/>
        <w:t>machinis murum fortiter concutiunt, </w:t>
        <w:br/>
        <w:t>nec mora, captam incendunt, demolliunt </w:t>
        <w:br/>
        <w:t>usque ad solum. </w:t>
        <w:br/>
        <w:t>9. Illa quis dies luctus esse potuit, </w:t>
        <w:br/>
        <w:t>cum inde flammae, hinc seuirent gladii, </w:t>
        <w:br/>
        <w:t>et nec etati tenere nec sexui </w:t>
        <w:br/>
        <w:t>parceret hostis? </w:t>
        <w:br/>
        <w:t>10. Kaptiuos trahunt, quos reliquit gladius, </w:t>
        <w:br/>
        <w:t>iuuenes, senes, mulieres, paruulos, </w:t>
        <w:br/>
        <w:t>quicquid ab igne remansit diripitur </w:t>
        <w:br/>
        <w:t>manu predonum. </w:t>
        <w:br/>
        <w:t>11. Legis diuine testamentum geminum, </w:t>
        <w:br/>
        <w:t>uel quae doctorum repperit ingenium, </w:t>
        <w:br/>
        <w:t>subiecto igni concremauit etnicus </w:t>
        <w:br/>
        <w:t>furor iniquus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8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2. Mortui iacent sacerdotes domini, </w:t>
        <w:br/>
        <w:t>nec erat membra qui sepulcro conderet. </w:t>
        <w:br/>
        <w:t>Post tergum uincti captiuantur alii </w:t>
        <w:br/>
        <w:t>iam seruituri. </w:t>
        <w:br/>
        <w:t>13. Nequissimorum sacra uasa manibus, </w:t>
        <w:br/>
        <w:t>uel quicquid turba optulit fidelium, </w:t>
        <w:br/>
        <w:t>sorte diuisa exportantur longius </w:t>
        <w:br/>
        <w:t>non reditura. </w:t>
        <w:br/>
        <w:t>14. O quae in altum extollebas uerticem </w:t>
        <w:br/>
        <w:t>quomodo iaces despecta, inutilis, </w:t>
        <w:br/>
        <w:t>pressa ruinis, numquam reparabilis </w:t>
        <w:br/>
        <w:t>tempus in omne! </w:t>
        <w:br/>
        <w:t>15. Pro cantu tibi, cythara et organo </w:t>
        <w:br/>
        <w:t>luctus aduenit, lamentum et gemitus, </w:t>
        <w:br/>
        <w:t>ablate tibi sunt uoces ludentium </w:t>
        <w:br/>
        <w:t>ad mansionem. </w:t>
        <w:br/>
        <w:t>16. Que prius eras ciuitas nobilium, </w:t>
        <w:br/>
        <w:t>nunc, heu, facta [es] rusticorum speleum. </w:t>
        <w:br/>
        <w:t>Vrbs eras regum: pauperum tugurium </w:t>
        <w:br/>
        <w:t>permanes modo. </w:t>
        <w:br/>
        <w:t>17. Repleta quondam domibus sublimibus </w:t>
        <w:br/>
        <w:t>ornatis mire niueis marmoribus </w:t>
        <w:br/>
        <w:t>nunc ferax frugum metiris funiculo </w:t>
        <w:br/>
        <w:t>ruricularum. </w:t>
        <w:br/>
        <w:t>18. Sanctorum aedes solite nobilium </w:t>
        <w:br/>
        <w:t>turmis impleri, nunc replentur uepribus, </w:t>
        <w:br/>
        <w:t>pro dolor, facte uulpium confugium </w:t>
        <w:br/>
        <w:t>siue serpentium.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/>
      </w:pPr>
      <w:r>
        <w:rPr>
          <w:rFonts w:cs="PalatinoLinotype,Bold;Cambria" w:ascii="Verdana" w:hAnsi="Verdana"/>
          <w:bCs/>
          <w:sz w:val="24"/>
          <w:szCs w:val="24"/>
        </w:rPr>
        <w:t xml:space="preserve">p. 169 </w:t>
      </w:r>
    </w:p>
    <w:p>
      <w:pPr>
        <w:pStyle w:val="Normal"/>
        <w:spacing w:lineRule="auto" w:line="264" w:before="0" w:after="0"/>
        <w:rPr>
          <w:rFonts w:cs="PalatinoLinotype,Bold;Cambria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Verdana" w:hAnsi="Verdana" w:cs="PalatinoLinotype,Bold;Cambria"/>
          <w:bCs/>
          <w:sz w:val="24"/>
          <w:szCs w:val="24"/>
        </w:rPr>
      </w:pPr>
      <w:r>
        <w:rPr>
          <w:rFonts w:cs="PalatinoLinotype,Bold;Cambria" w:ascii="Verdana" w:hAnsi="Verdana"/>
          <w:bCs/>
          <w:sz w:val="24"/>
          <w:szCs w:val="24"/>
        </w:rPr>
        <w:t>19. Terras per omnes circumquaque uenderis, </w:t>
        <w:br/>
        <w:t>nec ipsis in te est sepultis requies, </w:t>
        <w:br/>
        <w:t>proiciuntur pro uenali marmore </w:t>
        <w:br/>
        <w:t>corpora tumbis. </w:t>
        <w:br/>
        <w:t>20. Vindictam tamen non euasit impius </w:t>
        <w:br/>
        <w:t>destructor tuus, Attila seuissimus: </w:t>
        <w:br/>
        <w:t>nunc igni simul gehennae et uermibus </w:t>
        <w:br/>
        <w:t>excruciatur. </w:t>
        <w:br/>
        <w:t>21. Xriste rex noster, iudex inuictissime, </w:t>
        <w:br/>
        <w:t>te supplicamus, miseratus respice, </w:t>
        <w:br/>
        <w:t>auerte iram, tales casus prohibe </w:t>
        <w:br/>
        <w:t>famulis tuis. </w:t>
        <w:br/>
        <w:t>22. Ymnos precesque deferamus domino, </w:t>
        <w:br/>
        <w:t>ut frenet gentes et constringat emulos, </w:t>
        <w:br/>
        <w:t>protegat semper nos potenti brachio, </w:t>
        <w:br/>
        <w:t>clemens ubique. </w:t>
        <w:br/>
        <w:t>23. Zelo nos pio, summe pater, corrige, </w:t>
        <w:br/>
        <w:t>preueni semper tuos subsequere, </w:t>
        <w:br/>
        <w:t>ut inoffenso gradientes tramite </w:t>
        <w:br/>
        <w:t>salues in euu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xcl">
    <w:name w:val="excl"/>
    <w:qFormat/>
    <w:rPr/>
  </w:style>
  <w:style w:type="character" w:styleId="High">
    <w:name w:val="high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5:00Z</dcterms:created>
  <dc:creator>Antonio</dc:creator>
  <dc:description/>
  <cp:keywords/>
  <dc:language>en-US</dc:language>
  <cp:lastModifiedBy>Eugenio Staltari</cp:lastModifiedBy>
  <dcterms:modified xsi:type="dcterms:W3CDTF">2016-01-21T21:33:00Z</dcterms:modified>
  <cp:revision>15</cp:revision>
  <dc:subject/>
  <dc:title/>
</cp:coreProperties>
</file>