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ina"/>
        <w:rPr>
          <w:color w:val="000000"/>
        </w:rPr>
      </w:pPr>
      <w:r>
        <w:rPr>
          <w:color w:val="000000"/>
        </w:rPr>
        <w:t>p. 35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LOGUS LIBRI QUART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P. XXV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PECCAVERIT VIR IN VIRUM, orabit pro eo sacerdos, et si sacer-</w:t>
      </w:r>
    </w:p>
    <w:p>
      <w:pPr>
        <w:pStyle w:val="Normal"/>
        <w:rPr>
          <w:color w:val="000000"/>
        </w:rPr>
      </w:pPr>
      <w:r>
        <w:rPr>
          <w:color w:val="000000"/>
        </w:rPr>
        <w:t>dos peccaverit, quis orabit pro eo? Si nolumus, fratres et coepis-</w:t>
      </w:r>
    </w:p>
    <w:p>
      <w:pPr>
        <w:pStyle w:val="Normal"/>
        <w:rPr>
          <w:color w:val="000000"/>
        </w:rPr>
      </w:pPr>
      <w:r>
        <w:rPr>
          <w:color w:val="000000"/>
        </w:rPr>
        <w:t>copi, in ęternum perire, expedit nobis verbis domini oboe-</w:t>
      </w:r>
    </w:p>
    <w:p>
      <w:pPr>
        <w:pStyle w:val="Normal"/>
        <w:rPr>
          <w:color w:val="000000"/>
        </w:rPr>
      </w:pPr>
      <w:r>
        <w:rPr>
          <w:color w:val="000000"/>
        </w:rPr>
        <w:t>dire, qui dixit: Non potestis duobus dominis servire. In domo</w:t>
      </w:r>
    </w:p>
    <w:p>
      <w:pPr>
        <w:pStyle w:val="Normal"/>
        <w:rPr>
          <w:color w:val="000000"/>
        </w:rPr>
      </w:pPr>
      <w:r>
        <w:rPr>
          <w:color w:val="000000"/>
        </w:rPr>
        <w:t>etenim domini estis plantati manibus regis, non manibus</w:t>
      </w:r>
    </w:p>
    <w:p>
      <w:pPr>
        <w:pStyle w:val="Normal"/>
        <w:rPr>
          <w:color w:val="000000"/>
        </w:rPr>
      </w:pPr>
      <w:r>
        <w:rPr>
          <w:color w:val="000000"/>
        </w:rPr>
        <w:t>Folleprandi. Oportet itaque, ut sitis subiecti plantatori, mini-</w:t>
      </w:r>
    </w:p>
    <w:p>
      <w:pPr>
        <w:pStyle w:val="Normal"/>
        <w:rPr>
          <w:color w:val="000000"/>
        </w:rPr>
      </w:pPr>
      <w:r>
        <w:rPr>
          <w:color w:val="000000"/>
        </w:rPr>
        <w:t>me autem supplantatori. Regi namque debetis miliciam, qui</w:t>
      </w:r>
    </w:p>
    <w:p>
      <w:pPr>
        <w:pStyle w:val="Normal"/>
        <w:rPr>
          <w:color w:val="000000"/>
        </w:rPr>
      </w:pPr>
      <w:r>
        <w:rPr>
          <w:color w:val="000000"/>
        </w:rPr>
        <w:t>vos erexit ad presulatus honorem, archiepiscopo autem syno-</w:t>
      </w:r>
    </w:p>
    <w:p>
      <w:pPr>
        <w:pStyle w:val="Normal"/>
        <w:rPr>
          <w:color w:val="000000"/>
        </w:rPr>
      </w:pPr>
      <w:r>
        <w:rPr>
          <w:color w:val="000000"/>
        </w:rPr>
        <w:t>dalem oboedientiam, qui afflatu spiritus sancti effudit super</w:t>
      </w:r>
    </w:p>
    <w:p>
      <w:pPr>
        <w:pStyle w:val="Normal"/>
        <w:rPr>
          <w:color w:val="000000"/>
        </w:rPr>
      </w:pPr>
      <w:r>
        <w:rPr>
          <w:color w:val="000000"/>
        </w:rPr>
        <w:t>vos tanti honoris benedictionem. Quid ergo vobis cum cucul-</w:t>
      </w:r>
    </w:p>
    <w:p>
      <w:pPr>
        <w:pStyle w:val="Normal"/>
        <w:rPr>
          <w:color w:val="000000"/>
        </w:rPr>
      </w:pPr>
      <w:r>
        <w:rPr>
          <w:color w:val="000000"/>
        </w:rPr>
        <w:t>lano aut cum aliquo symoniano? Cur post deum dominum</w:t>
      </w:r>
    </w:p>
    <w:p>
      <w:pPr>
        <w:pStyle w:val="Normal"/>
        <w:rPr>
          <w:color w:val="000000"/>
        </w:rPr>
      </w:pPr>
      <w:r>
        <w:rPr>
          <w:color w:val="000000"/>
        </w:rPr>
        <w:t>nostrum regem abdicatis et ad apostatam festinatis? Cur collec-</w:t>
      </w:r>
    </w:p>
    <w:p>
      <w:pPr>
        <w:pStyle w:val="Normal"/>
        <w:rPr>
          <w:color w:val="000000"/>
        </w:rPr>
      </w:pPr>
      <w:r>
        <w:rPr>
          <w:color w:val="000000"/>
        </w:rPr>
        <w:t>tam ex beneficio regis peccuniam in obsequio diaboli consumi-</w:t>
      </w:r>
    </w:p>
    <w:p>
      <w:pPr>
        <w:pStyle w:val="Normal"/>
        <w:rPr>
          <w:color w:val="000000"/>
        </w:rPr>
      </w:pPr>
      <w:r>
        <w:rPr>
          <w:color w:val="000000"/>
        </w:rPr>
        <w:t>tis et laboranti regi de suo sibi ministrare refugitis? Non recoli-</w:t>
      </w:r>
    </w:p>
    <w:p>
      <w:pPr>
        <w:pStyle w:val="Normal"/>
        <w:rPr>
          <w:color w:val="000000"/>
        </w:rPr>
      </w:pPr>
      <w:r>
        <w:rPr>
          <w:color w:val="000000"/>
        </w:rPr>
        <w:t>tis, quod dixit ipse deus, videlicet: Qui reddit malum pro bono,</w:t>
      </w:r>
    </w:p>
    <w:p>
      <w:pPr>
        <w:pStyle w:val="Normal"/>
        <w:rPr>
          <w:color w:val="000000"/>
        </w:rPr>
      </w:pPr>
      <w:r>
        <w:rPr>
          <w:color w:val="000000"/>
        </w:rPr>
        <w:t>non recedat malum de domo eius. Ad viam ergo regiam, quę</w:t>
      </w:r>
    </w:p>
    <w:p>
      <w:pPr>
        <w:pStyle w:val="Normal"/>
        <w:rPr>
          <w:color w:val="000000"/>
        </w:rPr>
      </w:pPr>
      <w:r>
        <w:rPr>
          <w:color w:val="000000"/>
        </w:rPr>
        <w:t>est via virtutum, confratres et coepiscopi, redite et salutaria</w:t>
      </w:r>
    </w:p>
    <w:p>
      <w:pPr>
        <w:pStyle w:val="Normal"/>
        <w:rPr>
          <w:color w:val="000000"/>
        </w:rPr>
      </w:pPr>
      <w:r>
        <w:rPr>
          <w:color w:val="000000"/>
        </w:rPr>
        <w:t>monita sequentis libri aure cordis vigilanter aud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5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CIPIT LIBER QUARTU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P. XXX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MONITIO AD TEODALDU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CHIEPISCOP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HABENTES cor virile dicendi sunt</w:t>
      </w:r>
      <w:r>
        <w:rPr>
          <w:bCs/>
          <w:color w:val="000000"/>
        </w:rPr>
        <w:t xml:space="preserve"> femin</w:t>
      </w:r>
      <w:r>
        <w:rPr>
          <w:color w:val="000000"/>
        </w:rPr>
        <w:t>ę</w:t>
      </w:r>
      <w:r>
        <w:rPr>
          <w:bCs/>
          <w:color w:val="000000"/>
        </w:rPr>
        <w:t>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imidi sine timore, notho nati semin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ugitivi velut dam</w:t>
      </w:r>
      <w:r>
        <w:rPr>
          <w:b/>
          <w:color w:val="000000"/>
        </w:rPr>
        <w:t>ę</w:t>
      </w:r>
      <w:r>
        <w:rPr>
          <w:color w:val="000000"/>
        </w:rPr>
        <w:t xml:space="preserve"> persequente nemin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cti sunt per totum orbem at at interiecti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Et proverbium et risus et </w:t>
      </w:r>
      <w:r>
        <w:rPr>
          <w:i/>
          <w:iCs/>
          <w:color w:val="000000"/>
        </w:rPr>
        <w:t>plebis abiecti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 conventus populorum legitur hec lecti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os, qui estis vere viri, respicite secula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gregate dignos laude ab infusis nebul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stos sepelit abyssus, erigit hos specul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ignavis terga dentur, demonstrate facie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rdinate contra tales terribilem acie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videntur sibi pingues, vertantur in macie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6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b inicio mendaces certant cum veracibu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mper fraus in scrobem cadit cum suis sequac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est ergo formidanda pugna cum fugac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te legem et sub lege in lite primari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triverunt patres nostri tela adversari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stium collo suspensa mola asinar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res in medium ducamus ex priorum numero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avid regem et Sampsonem cum extento humer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anihelem, qui elegit depasci cucumer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bCs/>
          <w:color w:val="000000"/>
        </w:rPr>
        <w:t>David</w:t>
      </w:r>
      <w:r>
        <w:rPr>
          <w:color w:val="000000"/>
        </w:rPr>
        <w:t xml:space="preserve"> emulos turpavit abscidens preput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ampson vulpibus est ultus Dalilę convic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Danihel destruxit Belum arte cineric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aec sunt enim sacramenta, hec sunt verba mistic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sunt fucis obumbrata, sed neque sophystic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quis ea perscrutetur, inveniet pistic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in novo testamento nostri primiceri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olos Symonis vincentes ad decus imperi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stenderunt nobis viam summi desideri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st hos plures extiterunt adhlete mirabile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in arce preliandi fuerunt laudabile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tra sectas multiformes atque condempnabile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6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stra quidem sub ętate fulsit gemma pres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eo ille Vercellensis ornans totum se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quo fratres mirabantur ut vultus ad spec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 xml:space="preserve">Valde </w:t>
      </w:r>
      <w:r>
        <w:rPr>
          <w:i/>
          <w:iCs/>
          <w:color w:val="000000"/>
        </w:rPr>
        <w:t>potens in sermone,</w:t>
      </w:r>
      <w:r>
        <w:rPr>
          <w:color w:val="000000"/>
        </w:rPr>
        <w:t xml:space="preserve"> effìcax </w:t>
      </w:r>
      <w:r>
        <w:rPr>
          <w:i/>
          <w:iCs/>
          <w:color w:val="000000"/>
        </w:rPr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opere</w:t>
      </w:r>
      <w:r>
        <w:rPr>
          <w:color w:val="000000"/>
        </w:rPr>
        <w:t>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apientię vestitus septiformi podere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Pro aecclesiis pugnavit animo et corpore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Ardoinum, qui se regem dicebat in gentibu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 xml:space="preserve">Diademate privavit Sparonistis flentibus – 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Pax in cęlo, pax in terra angelis gaudentibu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uius erant adiutores Arnulfus, Ambrosi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c non Vuido Papiensis, heres Theodosi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Novariensis Petrus non impar Horosi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Post hos</w:t>
      </w:r>
      <w:r>
        <w:rPr>
          <w:color w:val="000000"/>
        </w:rPr>
        <w:t xml:space="preserve"> pater Heribertus, terror dissident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aginaldus, currus regni, quies Papiens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Riprandus, splendor orbis, dux Novariens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conciliis cum rege hii sedebant iudice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kamelos gluciebant nec liquabant culice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c</w:t>
      </w:r>
      <w:r>
        <w:rPr>
          <w:bCs/>
          <w:color w:val="000000"/>
        </w:rPr>
        <w:t xml:space="preserve"> leonibus obmissis</w:t>
      </w:r>
      <w:r>
        <w:rPr>
          <w:color w:val="000000"/>
        </w:rPr>
        <w:t xml:space="preserve"> currebant</w:t>
      </w:r>
      <w:r>
        <w:rPr>
          <w:bCs/>
          <w:color w:val="000000"/>
        </w:rPr>
        <w:t xml:space="preserve"> post</w:t>
      </w:r>
      <w:r>
        <w:rPr>
          <w:color w:val="000000"/>
        </w:rPr>
        <w:t xml:space="preserve"> pulice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6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Leo Grecum condempnavit Ottonis imperio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Et Riprandus Gracianum HEINRICI cauterio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Vos debetis idem sequi assumpto psalterio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eteri eius etatis barones episcop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vicem se aspergebant ramusculis hysop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alciati procedebant ex calceis pirop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 tenetis horum loca in sanctis aecclesi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imiles illis estote in divinis preliis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Triumphantes obviate falsis philaterii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ercules hydram prostravit abscisis capit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c et vos supersedete malignis spirit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conturbant sortem nostram fraudulentis lit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dam Buzi, sacerdotis proles detestabil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ontra vos, qui super omnes estis honorabil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Debriat nobis subiectos Arrianis crapuli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6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am invasit error iste quosdam de princip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insultant universis nostris particip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rum linguam lacerate ferreis forcip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Surgite, ne timeatis</w:t>
      </w:r>
      <w:r>
        <w:rPr>
          <w:color w:val="000000"/>
        </w:rPr>
        <w:t xml:space="preserve"> contra eos pergere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estrum est talium sordes a nobis abstergere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e presente cesset lupus fideles discerp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a igitur videtis, quod non fuit primit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ultiformi cogitatu estote sollicit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onec istud evellatur de terra radicit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umquid patribus premissis</w:t>
      </w:r>
      <w:r>
        <w:rPr>
          <w:bCs/>
          <w:color w:val="000000"/>
        </w:rPr>
        <w:t xml:space="preserve"> vos estis deterior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mni genere virtutum apparetis melior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tu, opibus et sensu omnibus superio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CAP. XXX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right="403" w:hanging="0"/>
        <w:jc w:val="center"/>
        <w:rPr>
          <w:color w:val="000000"/>
        </w:rPr>
      </w:pPr>
      <w:r>
        <w:rPr>
          <w:color w:val="000000"/>
        </w:rPr>
        <w:t xml:space="preserve">AMMONITIO AD DIONISIUM PLACENTINUM </w:t>
      </w:r>
    </w:p>
    <w:p>
      <w:pPr>
        <w:pStyle w:val="Normal"/>
        <w:spacing w:lineRule="auto" w:line="276" w:before="220" w:after="0"/>
        <w:ind w:left="480" w:right="400" w:hanging="0"/>
        <w:jc w:val="center"/>
        <w:rPr>
          <w:color w:val="000000"/>
        </w:rPr>
      </w:pPr>
      <w:r>
        <w:rPr>
          <w:color w:val="000000"/>
        </w:rPr>
        <w:t>EPISCOP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OMNO DIONISIO, planetarum gaudenti mixolidio, frate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ENZO prudentię oculum et terampetie pocul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6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m scriptum sit sine consilio nil facias, cur me inconsult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quisistis illicitas gracias? In privata autem re unusquisqu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suo sensu habundet; in re vero communi si gradimur pe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iverticula, multa e regione occurrent pericula. Quod minim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spicitis, quia in vobismet tamquam iustus confiditis. Non es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obis cura de aliquo, quasi tutus in astutię angulo. Caven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m est, ne mordeat coluber calcaneum vitę, licet tria oscul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rrexerint vobis tres Caritę. Prima enim fronti infixit oscu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um, per quod habetis incomparandę pulchritudinis floscu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um. Secunda quidem hori aptavit basium, in quo geriti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loquentię bravium. Tercia vero deosculata est pectus, ubi re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suit sapientię et scientię questus. Hinc est, quod nimia for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ositate Ganimedem obfuscatis, Tullium et Demostene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orando conculcatis, Salomonem vero in scientia prevolat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inc est, quod ad comparationem vestri omnes nos sine albedi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, sine lingua, sine sale comprobatis, hoc est, Ethyope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raulos et rancidos iudicatis. Totus igitur sapiens, facundus e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ulcher parvi curatis, limatus aut ferrugineus nos feriat culte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d ergo erit nobis? Fugiamus ad eum, qui dixit: Venite ad m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mnes, qui laboratis, qui trepidatis; ego autem a vobis au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eram omnes larvas calamitatis. Non sit ergo nobis van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ntotius arripere consilium sanum, quia iste formosus, iste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7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cetus, iste plus quam Salomon hic, non erit nobiscum istic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ut illic. Sibi soli providet, suę causę invigilat, floccipendit, qu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ccasione quisque deficiat. Sed huic tam diviti, tam potenti,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 xml:space="preserve">ceteros hominum despicienti unum deest. </w:t>
      </w:r>
      <w:r>
        <w:rPr>
          <w:i/>
          <w:iCs/>
          <w:color w:val="000000"/>
        </w:rPr>
        <w:t>Porro unum est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necessarium,</w:t>
      </w:r>
      <w:r>
        <w:rPr>
          <w:color w:val="000000"/>
        </w:rPr>
        <w:t xml:space="preserve"> quod non habet: suum viridiarium. Nam ub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arite eum deosculando ditaverunt, Pystis, Helpis et Agapi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 longe steterunt dicentes oscula Caritum ad tempus proficer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antum in carnea superficie. Temporaneam igitur altitudine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llius he tres reliquerunt et humilitatem nostram visitar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oluerunt. Habeat ergo ille suas Caritas et nos possidebimu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rium sororum incomparabiles margaritas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Verum si dignamini redire ad participium pristinę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ocieta-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tis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nostra faciemus communia in unitate trinitat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CAP. XXXII.</w:t>
      </w:r>
    </w:p>
    <w:p>
      <w:pPr>
        <w:pStyle w:val="Normal"/>
        <w:spacing w:lineRule="auto" w:line="276"/>
        <w:ind w:left="357" w:right="1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198" w:hanging="0"/>
        <w:jc w:val="center"/>
        <w:rPr>
          <w:color w:val="000000"/>
        </w:rPr>
      </w:pPr>
      <w:r>
        <w:rPr>
          <w:color w:val="000000"/>
        </w:rPr>
        <w:t>AMMONITIO AD CUNIBERTUM TAURINENSEM</w:t>
      </w:r>
    </w:p>
    <w:p>
      <w:pPr>
        <w:pStyle w:val="Normal"/>
        <w:spacing w:lineRule="auto" w:line="276"/>
        <w:ind w:left="357" w:right="198" w:hanging="0"/>
        <w:jc w:val="center"/>
        <w:rPr>
          <w:color w:val="000000"/>
        </w:rPr>
      </w:pPr>
      <w:r>
        <w:rPr>
          <w:color w:val="000000"/>
        </w:rPr>
        <w:t>EPISCOPUM.</w:t>
      </w:r>
    </w:p>
    <w:p>
      <w:pPr>
        <w:pStyle w:val="Normal"/>
        <w:spacing w:lineRule="auto" w:line="276"/>
        <w:ind w:left="442" w:right="23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42" w:right="2398" w:hanging="0"/>
        <w:rPr>
          <w:color w:val="000000"/>
        </w:rPr>
      </w:pPr>
      <w:r>
        <w:rPr>
          <w:color w:val="000000"/>
        </w:rPr>
        <w:t>GAMBARA vetus avia</w:t>
      </w:r>
    </w:p>
    <w:p>
      <w:pPr>
        <w:pStyle w:val="Normal"/>
        <w:spacing w:lineRule="auto" w:line="276"/>
        <w:ind w:left="442" w:right="2398" w:hanging="0"/>
        <w:rPr>
          <w:color w:val="000000"/>
        </w:rPr>
      </w:pPr>
      <w:r>
        <w:rPr>
          <w:color w:val="000000"/>
        </w:rPr>
        <w:t>Fuit de Scandinavia,</w:t>
      </w:r>
    </w:p>
    <w:p>
      <w:pPr>
        <w:pStyle w:val="Normal"/>
        <w:spacing w:lineRule="auto" w:line="276"/>
        <w:ind w:left="442" w:right="2398" w:hanging="0"/>
        <w:rPr>
          <w:color w:val="000000"/>
        </w:rPr>
      </w:pPr>
      <w:r>
        <w:rPr>
          <w:color w:val="000000"/>
        </w:rPr>
        <w:t>Exul a regni terminis</w:t>
      </w:r>
    </w:p>
    <w:p>
      <w:pPr>
        <w:pStyle w:val="Normal"/>
        <w:spacing w:lineRule="auto" w:line="276"/>
        <w:ind w:left="442" w:right="2398" w:hanging="0"/>
        <w:rPr>
          <w:color w:val="000000"/>
        </w:rPr>
      </w:pPr>
      <w:r>
        <w:rPr>
          <w:color w:val="000000"/>
        </w:rPr>
        <w:t>Cum paucis sui germini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7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Quibus dixit: ‚</w:t>
      </w:r>
      <w:r>
        <w:rPr>
          <w:color w:val="000000"/>
          <w:lang w:val="de-DE" w:eastAsia="zh-CN" w:bidi="he-IL"/>
        </w:rPr>
        <w:t>O filii</w:t>
      </w:r>
      <w:r>
        <w:rPr>
          <w:color w:val="000000"/>
        </w:rPr>
        <w:t>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it vobis mens Pompilii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Qui credulus Hegerię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Vixit expers miserię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i michi credideritis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Vos pauci multi eritis.</w:t>
      </w:r>
    </w:p>
    <w:p>
      <w:pPr>
        <w:pStyle w:val="Normal"/>
        <w:spacing w:lineRule="auto" w:line="276"/>
        <w:ind w:left="357" w:right="0" w:hanging="0"/>
        <w:rPr>
          <w:bCs/>
          <w:color w:val="000000"/>
        </w:rPr>
      </w:pPr>
      <w:r>
        <w:rPr>
          <w:color w:val="000000"/>
        </w:rPr>
        <w:t>Mecum caput eligite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bCs/>
          <w:color w:val="000000"/>
        </w:rPr>
        <w:t>Sub quo securi</w:t>
      </w:r>
      <w:r>
        <w:rPr>
          <w:color w:val="000000"/>
        </w:rPr>
        <w:t xml:space="preserve"> vivitę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ides sit nostra domina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Et regat nos per omnia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ide namque salvabimur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Ubicumque morabimur‘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idei stricti cingula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Animantur ad singula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ide fiunt impavidi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Ad triumphandum avidi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ide crevit gens barbara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icut predixit Gambara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Regna devicit extera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acrę Fidei dextera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ides gerebat aquilam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Parans torvis sandapilam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Beneficio Fidei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Hostes fiebant lignei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acrę Fidei creduli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Ungaros petunt Heruli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Ubi per quedam tempora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Hostica rumpunt pectora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7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Post hec salutant Latium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Et Ticini palacium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Visitant multa alia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Regnando in Italia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Fides perseverantiam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Diligit et constantiam;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Dat infulas constantibus,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Regna perseverantibus.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Qui incipit et deficit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Hunc ab horchestra deicit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Nullus ei vult credere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Qui tali sordet scelere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Per annorum volumina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Tenuit mundi culmina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Cum parvis et maioribus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uit multis temporibus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Huius erant signiferi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Seniores episcopi;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Hanc firmant suis monitis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In urbibus et compitis.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Sed venerunt heretici</w:t>
      </w:r>
    </w:p>
    <w:p>
      <w:pPr>
        <w:pStyle w:val="Normal"/>
        <w:spacing w:lineRule="auto" w:line="276"/>
        <w:ind w:left="357" w:right="200" w:hanging="0"/>
        <w:rPr>
          <w:i/>
          <w:i/>
          <w:iCs/>
          <w:color w:val="000000"/>
        </w:rPr>
      </w:pPr>
      <w:r>
        <w:rPr>
          <w:color w:val="000000"/>
        </w:rPr>
        <w:t>Ebrii et frenetici,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i/>
          <w:iCs/>
          <w:color w:val="000000"/>
        </w:rPr>
        <w:t>Erraverunt ab utero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  <w:t>Cum capite Lucifero.</w:t>
      </w:r>
    </w:p>
    <w:p>
      <w:pPr>
        <w:pStyle w:val="Normal"/>
        <w:spacing w:lineRule="auto" w:line="276"/>
        <w:ind w:left="357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bCs/>
          <w:color w:val="000000"/>
        </w:rPr>
        <w:t>Ibant per nostras</w:t>
      </w:r>
      <w:r>
        <w:rPr>
          <w:color w:val="000000"/>
        </w:rPr>
        <w:t xml:space="preserve"> curias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uas docentes furias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Facti servi perfidiae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Delatrabant cotidiae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Contra fidem catholicam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Nec non et apostolicam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Sed victi a nostratibus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Cessarunt a latratibu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7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Nunc nequiores spiritus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In nos faciunt impetus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onantur nos invadere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t perfidie tradere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Legem ructant bucolicam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t non fidem catholicam;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ibus si terga dabimus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Nichil est, quod pugnavimus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Si Patarini vicerint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id nobis patres dixerint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orum dignas memorias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antamus et victorias?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200" w:hanging="0"/>
        <w:rPr>
          <w:color w:val="000000"/>
        </w:rPr>
      </w:pPr>
      <w:r>
        <w:rPr>
          <w:color w:val="000000"/>
        </w:rPr>
        <w:t>Patarinorum milia</w:t>
      </w:r>
    </w:p>
    <w:p>
      <w:pPr>
        <w:pStyle w:val="Normal"/>
        <w:spacing w:lineRule="auto" w:line="276"/>
        <w:ind w:left="360" w:right="200" w:hanging="0"/>
        <w:rPr>
          <w:color w:val="000000"/>
        </w:rPr>
      </w:pPr>
      <w:r>
        <w:rPr>
          <w:color w:val="000000"/>
        </w:rPr>
        <w:t>Velut alga sunt vilia;</w:t>
      </w:r>
    </w:p>
    <w:p>
      <w:pPr>
        <w:pStyle w:val="Normal"/>
        <w:spacing w:lineRule="auto" w:line="276"/>
        <w:ind w:left="360" w:right="200" w:hanging="0"/>
        <w:rPr>
          <w:color w:val="000000"/>
        </w:rPr>
      </w:pPr>
      <w:r>
        <w:rPr>
          <w:color w:val="000000"/>
        </w:rPr>
        <w:t>Fumus est horum fremitus</w:t>
      </w:r>
    </w:p>
    <w:p>
      <w:pPr>
        <w:pStyle w:val="Normal"/>
        <w:spacing w:lineRule="auto" w:line="276"/>
        <w:ind w:left="360" w:right="200" w:hanging="0"/>
        <w:rPr>
          <w:color w:val="000000"/>
        </w:rPr>
      </w:pPr>
      <w:r>
        <w:rPr>
          <w:color w:val="000000"/>
        </w:rPr>
        <w:t>Et phantasia strepitus.</w:t>
      </w:r>
    </w:p>
    <w:p>
      <w:pPr>
        <w:pStyle w:val="Normal"/>
        <w:spacing w:lineRule="auto" w:line="276"/>
        <w:ind w:left="36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i hanc umbram timuerit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adaver, non vir, fuerit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od sine flatu sternitur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t in cinerem vertitur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Fortes estote, postulo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Non vos seducat osculo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isque ridens sub oculis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Presentans hes in loculis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Hoc falsum beneficium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Vertetur in exitium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Finem rerum perpendite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alcaneum defendite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id vestra sapientia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Valet nunc, si dementia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xpoliat vos vestibus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t nudos tradit pestibus?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7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2000" w:hanging="0"/>
        <w:rPr>
          <w:color w:val="000000"/>
        </w:rPr>
      </w:pPr>
      <w:r>
        <w:rPr>
          <w:color w:val="000000"/>
        </w:rPr>
        <w:t>Quicquid laici faciant,</w:t>
      </w:r>
    </w:p>
    <w:p>
      <w:pPr>
        <w:pStyle w:val="Normal"/>
        <w:spacing w:lineRule="auto" w:line="276"/>
        <w:ind w:left="360" w:right="2000" w:hanging="0"/>
        <w:rPr>
          <w:color w:val="000000"/>
        </w:rPr>
      </w:pPr>
      <w:r>
        <w:rPr>
          <w:color w:val="000000"/>
        </w:rPr>
        <w:t>Qui se fabulis saciant,</w:t>
      </w:r>
    </w:p>
    <w:p>
      <w:pPr>
        <w:pStyle w:val="Normal"/>
        <w:spacing w:lineRule="auto" w:line="276"/>
        <w:ind w:left="360" w:right="2000" w:hanging="0"/>
        <w:rPr>
          <w:color w:val="000000"/>
        </w:rPr>
      </w:pPr>
      <w:r>
        <w:rPr>
          <w:color w:val="000000"/>
        </w:rPr>
        <w:t>Stent firmiter episcopi</w:t>
      </w:r>
    </w:p>
    <w:p>
      <w:pPr>
        <w:pStyle w:val="Normal"/>
        <w:spacing w:lineRule="auto" w:line="276"/>
        <w:ind w:left="360" w:right="2000" w:hanging="0"/>
        <w:rPr>
          <w:color w:val="000000"/>
        </w:rPr>
      </w:pPr>
      <w:r>
        <w:rPr>
          <w:color w:val="000000"/>
        </w:rPr>
        <w:t>Induti veste fidei.</w:t>
      </w:r>
    </w:p>
    <w:p>
      <w:pPr>
        <w:pStyle w:val="Normal"/>
        <w:spacing w:lineRule="auto" w:line="276"/>
        <w:ind w:left="360" w:right="2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bCs/>
          <w:color w:val="000000"/>
        </w:rPr>
        <w:t>Deum</w:t>
      </w:r>
      <w:r>
        <w:rPr>
          <w:color w:val="000000"/>
        </w:rPr>
        <w:t xml:space="preserve"> semper glorifìcent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t regem honorificent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A fide non exorbitent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Patarinos excorticent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Reddant deo, quod dei est,</w:t>
      </w:r>
    </w:p>
    <w:p>
      <w:pPr>
        <w:pStyle w:val="Normal"/>
        <w:spacing w:lineRule="auto" w:line="276"/>
        <w:ind w:left="360" w:right="0" w:hanging="0"/>
        <w:rPr>
          <w:i/>
          <w:i/>
          <w:iCs/>
          <w:color w:val="000000"/>
        </w:rPr>
      </w:pPr>
      <w:r>
        <w:rPr>
          <w:color w:val="000000"/>
        </w:rPr>
        <w:t>Atque regi, quod regis est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i/>
          <w:iCs/>
          <w:color w:val="000000"/>
        </w:rPr>
        <w:t>Implendo legem domini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Erunt sicut apostoli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smallCaps/>
          <w:color w:val="000000"/>
        </w:rPr>
        <w:t>CAP. XXXIII</w:t>
      </w:r>
      <w:r>
        <w:rPr>
          <w:color w:val="000000"/>
        </w:rPr>
        <w:t>.</w:t>
      </w:r>
    </w:p>
    <w:p>
      <w:pPr>
        <w:pStyle w:val="FR2"/>
        <w:bidi w:val="0"/>
        <w:spacing w:lineRule="auto" w:line="240"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REIENSI EPISCOPO.</w:t>
      </w:r>
    </w:p>
    <w:p>
      <w:pPr>
        <w:pStyle w:val="FR2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bidi w:val="0"/>
        <w:spacing w:lineRule="auto" w:line="276" w:before="0" w:after="0"/>
        <w:ind w:left="3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, SUB MODIO cur lates, o lucerna presulum,</w:t>
      </w:r>
    </w:p>
    <w:p>
      <w:pPr>
        <w:pStyle w:val="FR2"/>
        <w:bidi w:val="0"/>
        <w:spacing w:lineRule="auto" w:line="276" w:before="0" w:after="0"/>
        <w:ind w:left="3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pientię vibratu qui lustrabas seculum,</w:t>
      </w:r>
    </w:p>
    <w:p>
      <w:pPr>
        <w:pStyle w:val="FR2"/>
        <w:bidi w:val="0"/>
        <w:spacing w:lineRule="auto" w:line="276" w:before="0" w:after="0"/>
        <w:ind w:left="357" w:right="0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Non in ira cohercebas in peccatis vetul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8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198" w:hanging="0"/>
        <w:rPr>
          <w:color w:val="000000"/>
        </w:rPr>
      </w:pPr>
      <w:r>
        <w:rPr>
          <w:color w:val="000000"/>
        </w:rPr>
        <w:t>Heres enim es illius, qui nostras aecclesias</w:t>
      </w:r>
    </w:p>
    <w:p>
      <w:pPr>
        <w:pStyle w:val="Normal"/>
        <w:spacing w:lineRule="auto" w:line="276"/>
        <w:ind w:left="357" w:right="198" w:hanging="0"/>
        <w:rPr>
          <w:color w:val="000000"/>
        </w:rPr>
      </w:pPr>
      <w:r>
        <w:rPr>
          <w:color w:val="000000"/>
        </w:rPr>
        <w:t>Libertavit, contra malos opponens macerias,</w:t>
      </w:r>
    </w:p>
    <w:p>
      <w:pPr>
        <w:pStyle w:val="Normal"/>
        <w:spacing w:lineRule="auto" w:line="276"/>
        <w:ind w:left="357" w:right="198" w:hanging="0"/>
        <w:rPr>
          <w:color w:val="000000"/>
        </w:rPr>
      </w:pPr>
      <w:r>
        <w:rPr>
          <w:color w:val="000000"/>
        </w:rPr>
        <w:t>Honera nostra portavit tulitque miserias.</w:t>
      </w:r>
    </w:p>
    <w:p>
      <w:pPr>
        <w:pStyle w:val="Normal"/>
        <w:spacing w:lineRule="auto" w:line="276"/>
        <w:ind w:left="357"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Domnus scilicet Vuarmundus, fratrum spes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firmissima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ontra faciem Damassi turris invictissima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lypeus Hepaminundę ad tela nequissima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bCs/>
          <w:color w:val="000000"/>
        </w:rPr>
        <w:t>Hic</w:t>
      </w:r>
      <w:r>
        <w:rPr>
          <w:color w:val="000000"/>
        </w:rPr>
        <w:t xml:space="preserve"> Leonis Vercellensis extitit assecula;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o lucente vanescebat Zypheorum nebula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uius par non est in terra nec erit in secula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Sub Leone et Vuarmundo fuit aetas aurea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Horum plantis erat supplex rabies aequorea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Somata quidem Gygantum fecerunt marmorea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Isti regum laterales et fortunę socii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os volebant, abscondebant in sinibus ocii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Quosdam vero fatigabant cursibus negocii.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His patronis sacer ordo celebrabat sabbatum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Ceteri semper egroti non tollebant grabatum,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  <w:t>Sed in multis cruciati expetebant baratr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8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umquid erant isti soli bellatores incliti?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ibi dextras porrigebant invicem episcopi,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qua sancta se spargebant ramusculis hysopi.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 fratres detestanda nunc regnat divisio,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uorum matres tuam matrem secuntur, Lamisio;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uę effudit, quos abhorrent, qui sunt in Helisio.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Nostros vero precessores iungebat concordia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Nos ab invicem seiungit invidens socordia;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Illi autem retinebant fidei primordia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Unusquisque loco suo sydus erat rutilum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 xml:space="preserve">Et nos sumus contra eos </w:t>
      </w:r>
      <w:r>
        <w:rPr>
          <w:i/>
          <w:iCs/>
          <w:color w:val="000000"/>
        </w:rPr>
        <w:t>tenebrę et lubricum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Angelus idcirco malus nos urguet ad Syrticum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 accipiat in malum presularis curia,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i quid loquar de communi omnium iniuria;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ine sensu reddit eos qualiscumque furia.</w:t>
      </w:r>
    </w:p>
    <w:p>
      <w:pPr>
        <w:pStyle w:val="FR1"/>
        <w:bidi w:val="0"/>
        <w:spacing w:lineRule="auto" w:line="276"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Cum sint nati de Minervę spiritali semine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Ad ruinam quare vadunt deducente nemine?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Non iam viri deputantur, sed ut viles feminę.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Qui nos autem precesserunt, barones et incliti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Magni precii fuerunt, nullatenus timidi,</w:t>
      </w:r>
    </w:p>
    <w:p>
      <w:pPr>
        <w:pStyle w:val="Normal"/>
        <w:spacing w:lineRule="auto" w:line="276"/>
        <w:ind w:left="357" w:right="0" w:hanging="0"/>
        <w:rPr>
          <w:color w:val="000000"/>
        </w:rPr>
      </w:pPr>
      <w:r>
        <w:rPr>
          <w:color w:val="000000"/>
        </w:rPr>
        <w:t>Apparebant phantasiis in vultu terribili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8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elior fuit Landulfus cum sua pinguedin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m sit domnus Cunibertus in metri dulcedin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</w:t>
      </w:r>
      <w:r>
        <w:rPr>
          <w:bCs/>
          <w:color w:val="000000"/>
        </w:rPr>
        <w:t xml:space="preserve"> ad eum</w:t>
      </w:r>
      <w:r>
        <w:rPr>
          <w:color w:val="000000"/>
        </w:rPr>
        <w:t xml:space="preserve"> proximabant deceptorum neni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Pocior fuit Alricus tardus corpulentia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Quam sit Ingo satis celer in adolescentia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In humana qui confidit nimis sapientia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Et quis nesciat Vuidonem, virum probatissimum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Licet ei substitutus fingat se sanctissimum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Ne quid nimis mandant fratres, cogitet sepissimum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gnus Petrus tantus erat, quanta est Italia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De quo vere procedebant tunc magna magnalia;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is</w:t>
      </w:r>
      <w:r>
        <w:rPr>
          <w:color w:val="000000"/>
        </w:rPr>
        <w:t xml:space="preserve"> audebit comparare</w:t>
      </w:r>
      <w:r>
        <w:rPr>
          <w:bCs/>
          <w:color w:val="000000"/>
        </w:rPr>
        <w:t xml:space="preserve"> sibi</w:t>
      </w:r>
      <w:r>
        <w:rPr>
          <w:color w:val="000000"/>
        </w:rPr>
        <w:t xml:space="preserve"> quędam alia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Placentinus Sigefredus, probitate preditus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nullus ei coequatur, vel porphyrogenitus;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Inter homines morando versabatur cęlitus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um Vuidoni et Rainaldo, regni propugnacul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milabitur vir ille, qui pavet ut damula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stes illi fulgurabant galaxei facul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is</w:t>
      </w:r>
      <w:r>
        <w:rPr>
          <w:color w:val="000000"/>
        </w:rPr>
        <w:t xml:space="preserve"> erit ut Heribertus in mundi planicię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uit enim christianę signifer milicię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xpurgavit sortem nostram fermento malicię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8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Et quis valet esse compar Riprando Novarię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em elegit crucifixus in loco calvarię?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um duodecim est iudex plebis sinistrarię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Magnus Leo, Leo fortis, Leo ammirabil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Poliphemum qui prostravit, inde venerabilis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ine paribus est scriptus in supernis tabuli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d de nobis, quid de nobis nimis peccatoribus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commune possidemus nomen cum maior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bus aliis videmur peiores prior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a sentit nos divisos persequens astutia,</w:t>
      </w:r>
    </w:p>
    <w:p>
      <w:pPr>
        <w:pStyle w:val="Normal"/>
        <w:spacing w:lineRule="auto" w:line="276"/>
        <w:ind w:left="0" w:right="200" w:hanging="0"/>
        <w:rPr>
          <w:i/>
          <w:i/>
          <w:iCs/>
          <w:color w:val="000000"/>
        </w:rPr>
      </w:pPr>
      <w:r>
        <w:rPr>
          <w:color w:val="000000"/>
        </w:rPr>
        <w:t>Penes eam sumus viles utpote pathnut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i/>
          <w:iCs/>
          <w:color w:val="000000"/>
        </w:rPr>
        <w:t>Viscera nostra conturbat</w:t>
      </w:r>
      <w:r>
        <w:rPr>
          <w:color w:val="000000"/>
        </w:rPr>
        <w:t xml:space="preserve"> sua cataput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Vel post fugam nos ad tubam ducat verecundia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atis sit, quod seduxerunt nos verba gerund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ensibus non simus illi, quos fovent crepund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Rex</w:t>
      </w:r>
      <w:r>
        <w:rPr>
          <w:color w:val="000000"/>
        </w:rPr>
        <w:t xml:space="preserve"> in nobis multum fidit, et eum dimittimus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s a vulgo sequestravit ponens cum princip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ad alium migramus, quo nichil iniquius?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8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 hec audis de maiorum veniens progenię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Fugientibus occurre, dum est locus venię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onsule quocumque modo potestati regię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Imitaris Ciceronem, sequeris Salustium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In katalogo virorum es scriptus illustrium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Frange nostrę captionis perplexum gurgustium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Si te trahit ad ruinam angelus invidię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Et in te si prevalebunt hostiles insidię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Timeo, ne moriaris in sinu perfidię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a constanter, homo dei, verax cultor fide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sto fortis et robustus ad exemplar Tydei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ient hostes te iubente confestim lapide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ignoras, quod est factum Gorgonis de capite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m contendere cum Iove voluissent Lapith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alladis ope sunt facti duriores lapid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condantur, pater sanctę, in cordis sacrari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ę procedunt ex amici humilis armario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 hec enim fies primus in regis solario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9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P. XXXI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IDES VENIENS de summis cęlorum</w:t>
      </w:r>
      <w:r>
        <w:rPr>
          <w:bCs/>
          <w:color w:val="000000"/>
        </w:rPr>
        <w:t xml:space="preserve"> culminibus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Habitare cum terrenis voluit hominibus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Ut terrigenas</w:t>
      </w:r>
      <w:r>
        <w:rPr>
          <w:color w:val="000000"/>
        </w:rPr>
        <w:t xml:space="preserve"> cum celsis vinciret ordin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ircuivit ergo terram ambulans per patr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ma summis coniungebat calcans hydolatr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egem dei predicabat, confringebat statu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od Perfidia dum vidit, unum clausit o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onuit exorbitare iam fìdelem pop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rrigebat quibuscumque cęcitatis poc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Hoc aiebat: „Nemo credat Fidei sermonibu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Illa vult vos coaptare legitimis moribus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Ego vobis laxo frena patefactis foribu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lausus erat protoplastus in quodam pomerio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ides eum cohercebat sub legis imperi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go reddidi solutum rupto monasteri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atim autem ut momordit meo iussu vetit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alvas orti reserando preparavi exit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sudore cybum sumat, quod est morsu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>merit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9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i/>
          <w:i/>
          <w:iCs/>
          <w:color w:val="000000"/>
        </w:rPr>
      </w:pPr>
      <w:r>
        <w:rPr>
          <w:color w:val="000000"/>
        </w:rPr>
        <w:t>Et qui erat paradysum peragrare solitu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i/>
          <w:iCs/>
          <w:color w:val="000000"/>
        </w:rPr>
        <w:t>Mundus</w:t>
      </w:r>
      <w:r>
        <w:rPr>
          <w:color w:val="000000"/>
        </w:rPr>
        <w:t xml:space="preserve"> ei mancipetur </w:t>
      </w:r>
      <w:r>
        <w:rPr>
          <w:i/>
          <w:iCs/>
          <w:color w:val="000000"/>
        </w:rPr>
        <w:t>in maligno positu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on sit requies in illo ante diem obitu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</w:t>
      </w:r>
      <w:r>
        <w:rPr>
          <w:bCs/>
          <w:color w:val="000000"/>
        </w:rPr>
        <w:t xml:space="preserve"> sit nudus, vestiatu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unica pellicia</w:t>
      </w:r>
      <w:r>
        <w:rPr>
          <w:iCs/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elit nolit, consenescat in nostra milit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d portandos hunc curvabit fasces avaric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em cupiditas docebit aliena quęr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licumque quibit modo, etiam cum scel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tenacitas monstrabit fossis cuncta credere.“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  <w:t>Talibus deliramentis congregantur perfidi,</w:t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  <w:t>Et qui sunt quocumque modo ad peccandum fervidi,</w:t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  <w:t>Et Medea fascinante qui videntur herbidi.</w:t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Cahin </w:t>
      </w:r>
      <w:r>
        <w:rPr>
          <w:i/>
          <w:iCs/>
          <w:color w:val="000000"/>
        </w:rPr>
        <w:t>profugum et vagum</w:t>
      </w:r>
      <w:r>
        <w:rPr>
          <w:color w:val="000000"/>
        </w:rPr>
        <w:t xml:space="preserve"> caput sibi eligunt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ub quo urbem construentes, muris eam sepiunt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cedatur ut abusus, communiter exigunt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Tunc deceptrix horum dixit: </w:t>
      </w:r>
      <w:r>
        <w:rPr>
          <w:color w:val="000000"/>
          <w:lang w:val="de-DE"/>
        </w:rPr>
        <w:t>„Non detur abusio</w:t>
      </w:r>
      <w:r>
        <w:rPr>
          <w:color w:val="000000"/>
        </w:rPr>
        <w:t>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isi generis humani veniat confusi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discurrat inter eos demonum illusio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9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dsint collo cum inflato </w:t>
      </w:r>
      <w:r>
        <w:rPr>
          <w:i/>
          <w:iCs/>
          <w:color w:val="000000"/>
        </w:rPr>
        <w:t>filii superbię</w:t>
      </w:r>
      <w:r>
        <w:rPr>
          <w:iCs/>
          <w:color w:val="000000"/>
        </w:rPr>
        <w:t>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os quidem consequatur phalanx linguę tertię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fatuitas, quę caret spiritu sollerti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c hypocritarum desit biceps satellic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simplicibus illudunt per falsum cilic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, ut sancti videantur, ungunt capillic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eniant omnes latrones, mendaces et subdol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aratrones et periuri, rapaces, adulter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paterno qui non timent interesse funer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  <w:t>Et velatas qui usurpant, quod est exsecrabile,</w:t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  <w:t>Et qui fiunt Sodomite, malum detestabile,</w:t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  <w:t>Et quicumque fornicantur, pus intollerabile.</w:t>
      </w:r>
    </w:p>
    <w:p>
      <w:pPr>
        <w:pStyle w:val="Normal"/>
        <w:spacing w:lineRule="auto" w:line="276"/>
        <w:ind w:left="0"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Si qui forte commiserunt dictu horribilia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Sicut culleo consuti protestantur hylia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Cicius introducantur ut cara familia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mne scelus, omne crimen intrent in hec moen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raditores huc accurrant velut ad hencen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quicumque desperantur, quod est sine venia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9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Non huc intrent sacerdotes, foris stent episcopi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Quia se vicissim spargunt ramusculis hysopi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Quorum manus est porrecta pupillo vel inopi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bCs/>
          <w:color w:val="000000"/>
        </w:rPr>
        <w:t>Meis intus congregatis urbi nomen inferam</w:t>
      </w:r>
    </w:p>
    <w:p>
      <w:pPr>
        <w:pStyle w:val="Normal"/>
        <w:spacing w:lineRule="auto" w:line="276"/>
        <w:ind w:left="0" w:right="600" w:hanging="0"/>
        <w:rPr>
          <w:bCs/>
          <w:color w:val="000000"/>
        </w:rPr>
      </w:pPr>
      <w:r>
        <w:rPr>
          <w:color w:val="000000"/>
        </w:rPr>
        <w:t>Et abusum, quem exoptant, sanccire non differam;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bCs/>
          <w:color w:val="000000"/>
        </w:rPr>
        <w:t>In</w:t>
      </w:r>
      <w:r>
        <w:rPr>
          <w:color w:val="000000"/>
        </w:rPr>
        <w:t xml:space="preserve"> commune personabo tabulam mortiferam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Huic urbi sit aeternum nomen Babylonia;</w:t>
      </w:r>
    </w:p>
    <w:p>
      <w:pPr>
        <w:pStyle w:val="Normal"/>
        <w:spacing w:lineRule="auto" w:line="276"/>
        <w:ind w:left="0" w:right="600" w:hanging="0"/>
        <w:rPr>
          <w:i/>
          <w:i/>
          <w:iCs/>
          <w:color w:val="000000"/>
        </w:rPr>
      </w:pPr>
      <w:r>
        <w:rPr>
          <w:color w:val="000000"/>
        </w:rPr>
        <w:t>Ibi enim perditorum locetur colonia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i/>
          <w:iCs/>
          <w:color w:val="000000"/>
        </w:rPr>
        <w:t>Stridor dentium et luctus</w:t>
      </w:r>
      <w:r>
        <w:rPr>
          <w:color w:val="000000"/>
        </w:rPr>
        <w:t xml:space="preserve"> sit pro alimonia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Vos, o mei, sine fide, quicquid vultis, facite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In delicti volutabro licenter vos iacite;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Voluptatibus vacate neque gulę parcite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Cenodoxia vobiscum sit et phylargiria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Vobis enim ministrabunt planctum et suspiria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Et perducent in infernum ad mille martiria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ancta Fides sumptis paucis struxit cymiter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quo gentis christianę posuit imperiu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abel quoque sui gregis fecit primicer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vocavit nomen eius diva Hierusolim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Ubi omnes </w:t>
      </w:r>
      <w:r>
        <w:rPr>
          <w:i/>
          <w:iCs/>
          <w:color w:val="000000"/>
        </w:rPr>
        <w:t>coronantur honore et gloria</w:t>
      </w:r>
      <w:r>
        <w:rPr>
          <w:iCs/>
          <w:color w:val="000000"/>
        </w:rPr>
        <w:t>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runcina qui conflantur, ut sint sine scoria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39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bi iusti ordinantur, mites et pacific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Et qui habent </w:t>
      </w:r>
      <w:r>
        <w:rPr>
          <w:i/>
          <w:iCs/>
          <w:color w:val="000000"/>
        </w:rPr>
        <w:t>cor contritum,</w:t>
      </w:r>
      <w:r>
        <w:rPr>
          <w:color w:val="000000"/>
        </w:rPr>
        <w:t xml:space="preserve"> genus sacrifici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qui sunt humilitatis veraces nutrici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qui amant castitatem et colunt ieiun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qui tristes consolantur effusa peccun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qui sua cum egenis faciunt communia –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 observant, quod est scriptum in duabus tabul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 avertunt aures suas a mundanis fabul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orum mentes sunt immunes criminosis maculi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m hierarchis et prophetis Fides regnum tenuit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sque quo Maria virgo deum nobis genuit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 apostolos deinceps cum multis consenuit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in sanctis prevalebat multiplex martyr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ides oculos purgabat quasi per collyr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amquam aurum colorati petebant hempyr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st per magnum Constantinum subiugavit se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undo corde se videbant cuncti non per spe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nitebat inter omnes sacer ordo pres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d Constantius a fide discessit cum Arrio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Fecit plures egrotare in morbo psiatico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i</w:t>
      </w:r>
      <w:r>
        <w:rPr>
          <w:color w:val="000000"/>
        </w:rPr>
        <w:t xml:space="preserve"> non bene sentiebant de nostro paraclyto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0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c paulatim defluxerunt tamquam stillicid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perantes in se ipsos stulti homicid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a fide exeuntes fecerunt discid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Heu</w:t>
      </w:r>
      <w:r>
        <w:rPr>
          <w:color w:val="000000"/>
        </w:rPr>
        <w:t xml:space="preserve"> campum occupavit deceptrix Perfid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am quippe instigavit turbatrix Invid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d a nostrę sortis Fides secessit presid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iis exceptis ad hanc pestem convolarunt ceter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ransgressores sunt effecti cum homine veter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a fide alieni et a deo exter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rrunt enim tamquam pisces ad alta vivar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ula dei iam remansit quasi solitari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derisui habentur domini altar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va monstra, Patarini, famuli perfidię,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Sicut vermes de fetore nascuntur cotidię,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Cursu demonis</w:t>
      </w:r>
      <w:r>
        <w:rPr>
          <w:color w:val="000000"/>
        </w:rPr>
        <w:t xml:space="preserve"> permixti, qui currit meridi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formidant sacerdotum apices invader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conantur astra cęli de supernis trah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c est, presules a Fide, heu, cohartant cad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O beati successores patrum precedentium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 iam estis ordinati in terra viventium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e velitis terga dare quisquiliis genti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0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Unusquisque suę urbis patronum prospiciat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Eius dicta atque facta infidis obiciat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Et a fide christiana nequaquam deficiat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stri sancti nil timebant latrante tyranid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que fidem abscondebant sub terroris clamide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ęcclesiis sunt modo mali sub pyramid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os, qui estis digna menbra gloriosi capiti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videtis persequentem et iam fugam capitis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c timetis, ac si esset certamen cum Lapith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tate, state! Fides vera fideles non deserit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i quis autem eius iura ignoranter preterit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Revertatur; ei portam statim Fides aperit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Linea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si stellę cecidissent de cęlis ad Tartar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 Novariensi sole quis sentiret cathar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adversus Ophyaltem deportabat labarum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c si Moysi levita murmuret aut presbiter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el si angelus de cęlo susurret hoc leniter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athema super eum descendat celeriter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0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198" w:hanging="0"/>
        <w:rPr>
          <w:color w:val="000000"/>
        </w:rPr>
      </w:pPr>
      <w:r>
        <w:rPr>
          <w:color w:val="000000"/>
        </w:rPr>
        <w:t>Nam in eo rex et fratres simul requiescimus</w:t>
      </w:r>
    </w:p>
    <w:p>
      <w:pPr>
        <w:pStyle w:val="Normal"/>
        <w:spacing w:lineRule="auto" w:line="276"/>
        <w:ind w:left="0" w:right="198" w:hanging="0"/>
        <w:rPr>
          <w:color w:val="000000"/>
        </w:rPr>
      </w:pPr>
      <w:r>
        <w:rPr>
          <w:color w:val="000000"/>
        </w:rPr>
        <w:t>Et per eum emundamur ab his, quę negleximus,</w:t>
      </w:r>
    </w:p>
    <w:p>
      <w:pPr>
        <w:pStyle w:val="Normal"/>
        <w:spacing w:lineRule="auto" w:line="276"/>
        <w:ind w:left="0" w:right="198" w:hanging="0"/>
        <w:rPr>
          <w:color w:val="000000"/>
        </w:rPr>
      </w:pPr>
      <w:r>
        <w:rPr>
          <w:color w:val="000000"/>
        </w:rPr>
        <w:t>Eo quidem veniente fugit hostis pessimus.</w:t>
      </w:r>
    </w:p>
    <w:p>
      <w:pPr>
        <w:pStyle w:val="Normal"/>
        <w:spacing w:lineRule="auto" w:line="276"/>
        <w:ind w:left="0"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198" w:hanging="0"/>
        <w:jc w:val="center"/>
        <w:rPr>
          <w:color w:val="000000"/>
        </w:rPr>
      </w:pPr>
      <w:r>
        <w:rPr>
          <w:color w:val="000000"/>
        </w:rPr>
        <w:t>CAP. XXXV.</w:t>
      </w:r>
    </w:p>
    <w:p>
      <w:pPr>
        <w:pStyle w:val="Normal"/>
        <w:spacing w:before="300" w:after="0"/>
        <w:jc w:val="center"/>
        <w:rPr>
          <w:color w:val="000000"/>
        </w:rPr>
      </w:pPr>
      <w:r>
        <w:rPr>
          <w:color w:val="000000"/>
        </w:rPr>
        <w:t>Item ammonitio ad archiepiscopu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IORUM vita presulum aureum vidit se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ructus pacis cum gaudio habens non sub modi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d palam coram omnibus foris et in dom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usquam erat turbatio, totum regebat ratio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Quiescebant terrestria veluti cęlestia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Devote stabant clerici ut chori angelic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800" w:hanging="0"/>
        <w:rPr>
          <w:color w:val="000000"/>
        </w:rPr>
      </w:pPr>
      <w:r>
        <w:rPr>
          <w:color w:val="000000"/>
        </w:rPr>
        <w:t>O tempora felicia sine doli malicia,</w:t>
      </w:r>
    </w:p>
    <w:p>
      <w:pPr>
        <w:pStyle w:val="Normal"/>
        <w:spacing w:lineRule="auto" w:line="276"/>
        <w:ind w:left="0" w:right="800" w:hanging="0"/>
        <w:rPr>
          <w:i/>
          <w:i/>
          <w:iCs/>
          <w:color w:val="000000"/>
        </w:rPr>
      </w:pPr>
      <w:r>
        <w:rPr>
          <w:color w:val="000000"/>
        </w:rPr>
        <w:t>Sine sollicitudine, sine turpitudine,</w:t>
      </w:r>
    </w:p>
    <w:p>
      <w:pPr>
        <w:pStyle w:val="Normal"/>
        <w:spacing w:lineRule="auto" w:line="276"/>
        <w:ind w:left="0" w:right="800" w:hanging="0"/>
        <w:rPr>
          <w:color w:val="000000"/>
        </w:rPr>
      </w:pPr>
      <w:r>
        <w:rPr>
          <w:i/>
          <w:iCs/>
          <w:color w:val="000000"/>
        </w:rPr>
        <w:t>Erroris absque nebula</w:t>
      </w:r>
      <w:r>
        <w:rPr>
          <w:color w:val="000000"/>
        </w:rPr>
        <w:t xml:space="preserve"> tota patrum secula.</w:t>
      </w:r>
    </w:p>
    <w:p>
      <w:pPr>
        <w:pStyle w:val="Normal"/>
        <w:spacing w:lineRule="auto" w:line="276"/>
        <w:ind w:left="0" w:right="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bis aliter accidit, nam unusquisque aspicit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ntas patimur furias, quantas et iniuri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potest penna scribere cunctas fraudes</w:t>
      </w:r>
      <w:r>
        <w:rPr>
          <w:bCs/>
          <w:color w:val="000000"/>
        </w:rPr>
        <w:t xml:space="preserve"> vip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fernus totum vomuit, quod habet et quod potuit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urbavit terram, maria atque sanctuar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d quem debemus fugere, ausus est concutere,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0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Hoc</w:t>
      </w:r>
      <w:r>
        <w:rPr>
          <w:color w:val="000000"/>
        </w:rPr>
        <w:t xml:space="preserve"> est principem principum, qui tenet legis vinc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psum temptavit preliis divulsis macerii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pponens ei hydolum falsum atque frivo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ter nos facit scismata blasphemando karismat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ę fiunt in ęcclesiis, quibus obstat heres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od cernimus cottidie, non est opus dic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ltera fides colitur, cui qui credit, moritur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anc Patarini predicant, aras ei dedicant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tempnunt sacrificium et dignum offic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tichristina tempora quorumdam tenent pector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b hoc quidam episcopi sponte facti miser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eu relictis labaris adheserunt Patar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Tu solus es in prelio decertans pro imperio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Et pro fide catholica atque apostolica;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Achates ante faciem vadit sternens aciem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O signifer aecclesię, archos, pater egregie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em cernis non deficere, sed magis profìcere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Presenta tuis litteris ante vultum principi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ic regi, quanta pertuli, quando Zabulum expul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 Romanis palaciis et gazophylacii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d regis amiciciam retorsi militia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s dabit ei meritum, qui sic tenet anhelitum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Ticini palacium dabitur et Lac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erit redhibitio tanto pro servicio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0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u pater videns militem armis fìdei divite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cet, ut verbis liquidis aurem pulses principi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uic quo reddat premium post tam longum prel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alionem qui viderit, ad pugnam mox redierit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rontem monstrabit frontibus factus hostis host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quilas trudet aquilis in belli spectacul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u, qui crucis signaculum baiulas contra Zab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m mea laudas vulnera, tua quęris munera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m agonistam predicas, temet ipsum dedic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CAP. XXXVI.</w:t>
      </w:r>
    </w:p>
    <w:p>
      <w:pPr>
        <w:pStyle w:val="Normal"/>
        <w:spacing w:before="280" w:after="0"/>
        <w:ind w:left="0" w:right="200" w:hanging="0"/>
        <w:jc w:val="center"/>
        <w:rPr>
          <w:i/>
          <w:i/>
          <w:iCs/>
          <w:color w:val="000000"/>
        </w:rPr>
      </w:pPr>
      <w:r>
        <w:rPr>
          <w:color w:val="000000"/>
        </w:rPr>
        <w:t>HYPOREIENSI EPISCOPO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DESOLATUR omne regnum</w:t>
      </w:r>
      <w:r>
        <w:rPr>
          <w:color w:val="000000"/>
        </w:rPr>
        <w:t xml:space="preserve"> vadens post divort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iles fiunt sequestratę legiones fortiu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eresis latenter fodit scrobes mille mort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nus dicit:  „Ego Pauli sum“, alter „Apollinis“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ercius Cephe se iactat celsioris nomin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c dividere conantur Christum deum domin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Buzi quidam, sacerdotis proles putidissim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ovos facit Buzianos seminando scismat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ontradicit consecrandis divina karismata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1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ullus hominum occurrit inportunis canibu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latrantes nemo terret nec fuste nec manibu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miles sunt conticentes picturis inan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Tu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defensor veritatis, ne petas latib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dites asta pulsare quale est periculum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t crementur, fac ligari tales in fascic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on es homo sine sale, trito plenus pipere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Oleo perunctus sacro, non cruore viperę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il habes cum Hysmahele, filius es liberę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piritus etenim Christi tuis est in naribu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nta tibi facit deus, ne abscondas paribu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ice Petri nos confirma dictis salutar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mnibus rite locatis mei curam adhibe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Me presenta regi nostro litterarum adipe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Dic,</w:t>
      </w:r>
      <w:r>
        <w:rPr>
          <w:color w:val="000000"/>
        </w:rPr>
        <w:t xml:space="preserve"> quid passus fui Romę pugnando cum haspid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is adiunge, quod pro rege incensanter dimic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stem ferio lapillis de vase Davitico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e bellante iacet hostis compar paralitic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uis verbis adhornato Benzonis audacia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 lacesso, qui non recte tenet Neomacia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onec laxet, quod usurpat, nullum finem facia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1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Quod se decet, </w:t>
      </w:r>
      <w:r>
        <w:rPr>
          <w:i/>
          <w:iCs/>
          <w:color w:val="000000"/>
        </w:rPr>
        <w:t>regis honor diligat iudic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remuneret clementer fidelis servic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pprobabit istud plastes plus quam sacrific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60" w:right="0" w:hanging="0"/>
        <w:jc w:val="center"/>
        <w:rPr>
          <w:color w:val="000000"/>
        </w:rPr>
      </w:pPr>
      <w:r>
        <w:rPr>
          <w:color w:val="000000"/>
        </w:rPr>
        <w:t>CAP. XXXVII.</w:t>
      </w:r>
    </w:p>
    <w:p>
      <w:pPr>
        <w:pStyle w:val="Normal"/>
        <w:spacing w:lineRule="auto" w:line="276"/>
        <w:ind w:left="1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60" w:right="0" w:hanging="0"/>
        <w:jc w:val="center"/>
        <w:rPr>
          <w:color w:val="000000"/>
        </w:rPr>
      </w:pPr>
      <w:r>
        <w:rPr>
          <w:color w:val="000000"/>
        </w:rPr>
        <w:t>OMNIBUS EPISCOPIS.</w:t>
      </w:r>
    </w:p>
    <w:p>
      <w:pPr>
        <w:pStyle w:val="Normal"/>
        <w:spacing w:lineRule="auto" w:line="276"/>
        <w:ind w:left="1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APUT peccati fuit superb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 qua sunt scripta multa proverb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psa temptavit primitus angelo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osdam illorum fecit diabolo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 paradiso proiecit homine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mnium rerum conturbat ordine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Seminat</w:t>
      </w:r>
      <w:r>
        <w:rPr>
          <w:color w:val="000000"/>
        </w:rPr>
        <w:t xml:space="preserve"> lites atque </w:t>
      </w:r>
      <w:r>
        <w:rPr>
          <w:i/>
          <w:iCs/>
          <w:color w:val="000000"/>
        </w:rPr>
        <w:t xml:space="preserve">discordias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Christi non </w:t>
      </w:r>
      <w:r>
        <w:rPr>
          <w:i/>
          <w:iCs/>
          <w:color w:val="000000"/>
        </w:rPr>
        <w:t>cantat misericordias</w:t>
      </w:r>
      <w:r>
        <w:rPr>
          <w:iCs/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ulsat tyramnos obstare reg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edera rumpit neglectis leg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ertare docet caudam cum capit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t presumpserunt cum Iove Lapith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1000" w:hanging="0"/>
        <w:rPr>
          <w:bCs/>
          <w:color w:val="000000"/>
        </w:rPr>
      </w:pPr>
      <w:r>
        <w:rPr>
          <w:color w:val="000000"/>
        </w:rPr>
        <w:t>Preponit gregem suis pastoribus,</w:t>
      </w:r>
    </w:p>
    <w:p>
      <w:pPr>
        <w:pStyle w:val="Normal"/>
        <w:spacing w:lineRule="auto" w:line="276"/>
        <w:ind w:left="0" w:right="1000" w:hanging="0"/>
        <w:rPr>
          <w:color w:val="000000"/>
        </w:rPr>
      </w:pPr>
      <w:r>
        <w:rPr>
          <w:bCs/>
          <w:color w:val="000000"/>
        </w:rPr>
        <w:t>Posteriores prefert</w:t>
      </w:r>
      <w:r>
        <w:rPr>
          <w:color w:val="000000"/>
        </w:rPr>
        <w:t xml:space="preserve"> prioribu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1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ubruit urbes atque palac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hristianorum non vult solat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ubvertit regna, curvat imper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ulmine lapsos replet miser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Exemplo nobis est Babylonia,</w:t>
      </w:r>
    </w:p>
    <w:p>
      <w:pPr>
        <w:pStyle w:val="Normal"/>
        <w:spacing w:lineRule="auto" w:line="276"/>
        <w:ind w:left="0" w:right="200" w:hanging="0"/>
        <w:rPr>
          <w:bCs/>
          <w:color w:val="000000"/>
        </w:rPr>
      </w:pPr>
      <w:r>
        <w:rPr>
          <w:color w:val="000000"/>
        </w:rPr>
        <w:t>Moenia cuius servant demon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bCs/>
          <w:color w:val="000000"/>
        </w:rPr>
        <w:t>Et rex illius</w:t>
      </w:r>
      <w:r>
        <w:rPr>
          <w:color w:val="000000"/>
        </w:rPr>
        <w:t xml:space="preserve"> effectus bestia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os saciari docet modest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i delectatur quidem superflui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 xml:space="preserve">Ad instar regis </w:t>
      </w:r>
      <w:r>
        <w:rPr>
          <w:i/>
          <w:iCs/>
          <w:color w:val="000000"/>
        </w:rPr>
        <w:t>erit cum bestiis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se castigat damnis alteri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uic dicetur: Scande superi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d deum nostrum sint nostri ocul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b ipso datur potestas populi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potestati resistunt aliqu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o videntur esse contrari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Eradicantur de loco penitus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os</w:t>
      </w:r>
      <w:r>
        <w:rPr>
          <w:color w:val="000000"/>
        </w:rPr>
        <w:t xml:space="preserve"> repentinus</w:t>
      </w:r>
      <w:r>
        <w:rPr>
          <w:bCs/>
          <w:color w:val="000000"/>
        </w:rPr>
        <w:t xml:space="preserve"> vorat</w:t>
      </w:r>
      <w:r>
        <w:rPr>
          <w:color w:val="000000"/>
        </w:rPr>
        <w:t xml:space="preserve"> interit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remanebit horum posterita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aec est vindicta, quam facit veritas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Cui de factis redditur</w:t>
      </w:r>
      <w:r>
        <w:rPr>
          <w:bCs/>
          <w:color w:val="000000"/>
        </w:rPr>
        <w:t xml:space="preserve"> racio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Per cuius manum</w:t>
      </w:r>
      <w:r>
        <w:rPr>
          <w:color w:val="000000"/>
        </w:rPr>
        <w:t xml:space="preserve"> fìt ordinati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gnorum, regum et magistratu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rbis terrarum et potentatu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uic agamus sedulo grac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esari nostro quo det pancracias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Atque triumphum iugis victorię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i</w:t>
      </w:r>
      <w:r>
        <w:rPr>
          <w:color w:val="000000"/>
        </w:rPr>
        <w:t xml:space="preserve"> est rex regum et deus glorię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1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FR1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P. XXXVIII.</w:t>
      </w:r>
    </w:p>
    <w:p>
      <w:pPr>
        <w:pStyle w:val="FR1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AD</w:t>
      </w:r>
      <w:r>
        <w:rPr>
          <w:color w:val="000000"/>
        </w:rPr>
        <w:t xml:space="preserve"> EPISCOPUM PAPIENSE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NOR Regni, Vuilielme, rector Papiensium,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Annis vivas, quot sunt undę aquarum currentium,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Videas</w:t>
      </w:r>
      <w:r>
        <w:rPr>
          <w:color w:val="000000"/>
        </w:rPr>
        <w:t xml:space="preserve"> post </w:t>
      </w:r>
      <w:r>
        <w:rPr>
          <w:i/>
          <w:iCs/>
          <w:color w:val="000000"/>
        </w:rPr>
        <w:t>dei bona in terra vivent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onitatis tuę fama iam transivit maria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geli te inphulatum ducunt ad altaria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ua vita toto orbi sat est necessar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alvet deus HEINRICUM, regem nobilissim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eritatis defensorem et christianissim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prefecit te Papię presulem dignissim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rgo decet, ut pro rege nunc in campum salia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a lupis tuearis nos et oves al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Ecce </w:t>
      </w:r>
      <w:r>
        <w:rPr>
          <w:i/>
          <w:iCs/>
          <w:color w:val="000000"/>
        </w:rPr>
        <w:t>tempus pariendi,</w:t>
      </w:r>
      <w:r>
        <w:rPr>
          <w:color w:val="000000"/>
        </w:rPr>
        <w:t xml:space="preserve"> iustum est, ut pari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Postquam rex te ad honorem levavit feliciter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ancti Syri ampliavit aulam multipliciter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Ut se ipsum te et tuos amat unanimiter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Respondere debes certe tantis beneficiis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Hostibus regis occurrens mille artificiis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Omnibus ostende, qui sis, talibus indicii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1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ab arbore procedis vili nata gen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d de cedris paradisi, uti possunt cern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cognoscunt tuam gentem delapsam ab heth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Dictis, factis, ut oportet,</w:t>
      </w:r>
      <w:r>
        <w:rPr>
          <w:color w:val="000000"/>
        </w:rPr>
        <w:t xml:space="preserve"> redde sua cesari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imicos eius merge in profundum Trenar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lofernem redde truncum cum filia Merar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smallCaps/>
          <w:color w:val="000000"/>
        </w:rPr>
        <w:t xml:space="preserve">             </w:t>
      </w:r>
      <w:r>
        <w:rPr>
          <w:smallCaps/>
          <w:color w:val="000000"/>
        </w:rPr>
        <w:t>CAP. XXXVIIII.</w:t>
      </w:r>
    </w:p>
    <w:p>
      <w:pPr>
        <w:pStyle w:val="Normal"/>
        <w:spacing w:lineRule="auto" w:line="276"/>
        <w:ind w:left="100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00" w:right="0" w:hanging="0"/>
        <w:jc w:val="center"/>
        <w:rPr>
          <w:color w:val="000000"/>
        </w:rPr>
      </w:pPr>
      <w:r>
        <w:rPr>
          <w:color w:val="000000"/>
        </w:rPr>
        <w:t>OMNIBUS EPISCOP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QUOD CYNIFLones fidem floccipendunt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Oleum quoque</w:t>
      </w:r>
      <w:r>
        <w:rPr>
          <w:color w:val="000000"/>
        </w:rPr>
        <w:t xml:space="preserve"> somnolentis vendunt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apit</w:t>
      </w:r>
      <w:r>
        <w:rPr>
          <w:color w:val="000000"/>
        </w:rPr>
        <w:t xml:space="preserve"> tantum </w:t>
      </w:r>
      <w:r>
        <w:rPr>
          <w:i/>
          <w:iCs/>
          <w:color w:val="000000"/>
        </w:rPr>
        <w:t>ad sobrietate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ubsannat prorsus hanc fatuitate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ilinguis turba crevit super numerum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Veluti muscę ad fetorem vulnerum.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Hos</w:t>
      </w:r>
      <w:r>
        <w:rPr>
          <w:color w:val="000000"/>
        </w:rPr>
        <w:t xml:space="preserve"> scribit mundus in suis matriculi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ix invenitur fides in christicoli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2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on derivantur tales ab origin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d de novella fluunt scaturrigin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ndique versus effundunt hanc nausia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 omnes terras et adusque Scotia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b universis erratur ordin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mansit fides in paucis homin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d electorum melior est paucit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m dissonantum infidelis raucit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Fidem servanti nil nocebit fascinus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Ibit</w:t>
      </w:r>
      <w:r>
        <w:rPr>
          <w:color w:val="000000"/>
        </w:rPr>
        <w:t xml:space="preserve"> in vanum ut vapor fumacinus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Adversus crucem nichil est illusio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Contra veraces nil valet abusi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r Patarinos timetis, episcopi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os enim purgat fasciculus hysop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Illos condempnat, quod </w:t>
      </w:r>
      <w:r>
        <w:rPr>
          <w:i/>
          <w:iCs/>
          <w:color w:val="000000"/>
        </w:rPr>
        <w:t>amant mendac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t psycophantam dampnavit Acac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ecclesiarum vos </w:t>
      </w:r>
      <w:r>
        <w:rPr>
          <w:i/>
          <w:iCs/>
          <w:color w:val="000000"/>
        </w:rPr>
        <w:t>columpn</w:t>
      </w:r>
      <w:r>
        <w:rPr>
          <w:i/>
          <w:color w:val="000000"/>
        </w:rPr>
        <w:t>ę</w:t>
      </w:r>
      <w:r>
        <w:rPr>
          <w:i/>
          <w:iCs/>
          <w:color w:val="000000"/>
        </w:rPr>
        <w:t xml:space="preserve"> aure</w:t>
      </w:r>
      <w:r>
        <w:rPr>
          <w:i/>
          <w:color w:val="000000"/>
        </w:rPr>
        <w:t>ę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umentem flatum non curantes boreę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fide recta durate viriliter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ate cum rege omnes unanimiter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2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CAP. XL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ITEM AD DIONISIUM PLACENTINUM EPISCOPUM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EX PARTE ALBENSIS EPISCOP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NEX puerum portavit, porta, puer, vet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a nimis conturbatum me conturbat se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ei curam geras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ecor, tu o gemma</w:t>
      </w:r>
      <w:r>
        <w:rPr>
          <w:color w:val="000000"/>
        </w:rPr>
        <w:t xml:space="preserve"> pres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st humanum atque pium condolere miser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ynis enim oblivisci numquam debet cyner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ra ergo pro infirmo, liberior liber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ę torquebat pedes meos passio diutin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a capitis invasit preciosa lumin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nde fluunt intermisse lacrimarum flumin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a desum, tu adesto pro me in iudici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sicariam dic legem heresis de viti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e presumpsit contra deum in orbis initio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2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a pro rege contra omnes suos adversario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ecit enim te et tuos in regno primario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reans eos chyliarchas, hoc est millenario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plex causa te invitat, ut pro rege dimices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dit tibi summas alpes, quas tenebant hybice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estitit, ut istos plantes aliosque dissipe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CAP. XL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ITEM UNIVERSIS EPISCOPIS.</w:t>
      </w:r>
    </w:p>
    <w:p>
      <w:pPr>
        <w:pStyle w:val="Normal"/>
        <w:spacing w:lineRule="auto" w:line="276"/>
        <w:ind w:left="0" w:right="1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1000" w:hanging="0"/>
        <w:rPr>
          <w:color w:val="000000"/>
        </w:rPr>
      </w:pPr>
      <w:r>
        <w:rPr>
          <w:color w:val="000000"/>
        </w:rPr>
        <w:t>IN SANCTIS narratur aecclesiis,</w:t>
      </w:r>
    </w:p>
    <w:p>
      <w:pPr>
        <w:pStyle w:val="Normal"/>
        <w:spacing w:lineRule="auto" w:line="276"/>
        <w:ind w:left="0" w:right="1000" w:hanging="0"/>
        <w:rPr>
          <w:color w:val="000000"/>
        </w:rPr>
      </w:pPr>
      <w:r>
        <w:rPr>
          <w:color w:val="000000"/>
        </w:rPr>
        <w:t>Quod homo sit kyrrios bestiis;</w:t>
      </w:r>
    </w:p>
    <w:p>
      <w:pPr>
        <w:pStyle w:val="Normal"/>
        <w:spacing w:lineRule="auto" w:line="276"/>
        <w:ind w:left="0" w:right="1000" w:hanging="0"/>
        <w:rPr>
          <w:color w:val="000000"/>
        </w:rPr>
      </w:pPr>
      <w:r>
        <w:rPr>
          <w:color w:val="000000"/>
        </w:rPr>
        <w:t>Utens est quippe rationibus,</w:t>
      </w:r>
    </w:p>
    <w:p>
      <w:pPr>
        <w:pStyle w:val="Normal"/>
        <w:spacing w:lineRule="auto" w:line="276"/>
        <w:ind w:left="0" w:right="1000" w:hanging="0"/>
        <w:rPr>
          <w:color w:val="000000"/>
        </w:rPr>
      </w:pPr>
      <w:r>
        <w:rPr>
          <w:color w:val="000000"/>
        </w:rPr>
        <w:t>Quod denegatum est peccoribu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2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Intellectus ei tribuitur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Per</w:t>
      </w:r>
      <w:r>
        <w:rPr>
          <w:color w:val="000000"/>
        </w:rPr>
        <w:t xml:space="preserve"> quem flammis cęli coniungitu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rectus sursum habitudin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rnatur linguę pulchritudin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noratus talibus gracii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c non angelorum solaciis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Paradisi possessor extitit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em</w:t>
      </w:r>
      <w:r>
        <w:rPr>
          <w:color w:val="000000"/>
        </w:rPr>
        <w:t xml:space="preserve"> instigante gula perdidit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hac quod cecidimus gloria,</w:t>
      </w:r>
    </w:p>
    <w:p>
      <w:pPr>
        <w:pStyle w:val="FR1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um recolit nostra memoria,</w:t>
      </w:r>
    </w:p>
    <w:p>
      <w:pPr>
        <w:pStyle w:val="FR1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mari cordis crebra suspiria</w:t>
      </w:r>
    </w:p>
    <w:p>
      <w:pPr>
        <w:pStyle w:val="FR1"/>
        <w:bidi w:val="0"/>
        <w:spacing w:lineRule="auto" w:line="276" w:before="0" w:after="0"/>
        <w:jc w:val="left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esinenter pulsant hylia.</w:t>
      </w:r>
    </w:p>
    <w:p>
      <w:pPr>
        <w:pStyle w:val="FR1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ec mirum, si deficit animu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Ubi caro sudat pro panibus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Suavitatis usa aedulio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unc rodit fabas ut gurgulio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quanta versamur miser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oferre nequisset Heger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mvis egressa de gente super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amvis invenit prima numer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Invidia pulsi de patr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uius spaciosa sunt atria,</w:t>
      </w:r>
    </w:p>
    <w:p>
      <w:pPr>
        <w:pStyle w:val="Normal"/>
        <w:spacing w:lineRule="auto" w:line="276"/>
        <w:ind w:left="0" w:right="200" w:hanging="0"/>
        <w:rPr>
          <w:bCs/>
          <w:color w:val="000000"/>
        </w:rPr>
      </w:pPr>
      <w:r>
        <w:rPr>
          <w:color w:val="000000"/>
        </w:rPr>
        <w:t>Ad tenebrarum ducti exilium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bCs/>
          <w:color w:val="000000"/>
        </w:rPr>
        <w:t>Amamus vana rerum vili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28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r aurem prebemus diabol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serere suadet in sabul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stquam erit corpus exanimę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erelitatem mavult anim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Mundi brevitatem diligere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Hoc est bestialiter vivere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Revertamur ad vitę moeni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Ubi aeterna sunt hencenia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obus servire qui nititur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Stultissimus omnium dicitur.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Calicem</w:t>
      </w:r>
      <w:r>
        <w:rPr>
          <w:color w:val="000000"/>
        </w:rPr>
        <w:t xml:space="preserve"> Christi qui vult bib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enenum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sus spernat</w:t>
      </w:r>
      <w:r>
        <w:rPr>
          <w:color w:val="000000"/>
        </w:rPr>
        <w:t xml:space="preserve"> vip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rutorum est ire post secu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od cernunt flagitiis vetulu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eci cum ceco ad precipit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unt sequendo mundi vit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Pro rebus caducis et vilibu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r nostrum factorem negligim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nos redemit cruore proprio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 simus hostis sub obprobri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e simus perpetuo miseri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Propinqus dignatus est fieri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os coheredes sibi voluit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Nostrę ruinę nam condoluit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fratres fecit de manzerib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urissimos reddens sceleribu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eo nostro fìet iniur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nos usurpet orbis furia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30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Quos ratio</w:t>
      </w:r>
      <w:r>
        <w:rPr>
          <w:color w:val="000000"/>
        </w:rPr>
        <w:t xml:space="preserve"> prefert pecudibus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Cum porcis</w:t>
      </w:r>
      <w:r>
        <w:rPr>
          <w:color w:val="000000"/>
        </w:rPr>
        <w:t xml:space="preserve"> cur gaudent paludibus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tantur magis propria different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loccipendentes hec present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 perdamus perpetem gloria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opter vitę brevis memoria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felix erit in perpetu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ui arridet presens secu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ransit mundus cum phylargir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ferni quę parat martyria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bi est luctus et iuge scandal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bi deludit urna Tantal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Quid prodest in transitu tangere,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Qu</w:t>
      </w:r>
      <w:r>
        <w:rPr>
          <w:color w:val="000000"/>
        </w:rPr>
        <w:t>ę tactu parturiunt plangere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nquamus ergo Adę pellic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upernas amemus delici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Habere debemus agalmata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Quę perdidit primus apostata;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Humilis quidem nostra plantatio,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  <w:t>Constat ruinę reparatio.</w:t>
      </w:r>
    </w:p>
    <w:p>
      <w:pPr>
        <w:pStyle w:val="Normal"/>
        <w:spacing w:lineRule="auto" w:line="276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Veraciter angeli erimus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Si spiritu ambulaverimus;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Ad Flegetonta nullus descenderit,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  <w:t>Ni qui diabolus</w:t>
      </w:r>
      <w:r>
        <w:rPr>
          <w:bCs/>
          <w:color w:val="000000"/>
        </w:rPr>
        <w:t xml:space="preserve"> devenerit.</w:t>
      </w:r>
    </w:p>
    <w:p>
      <w:pPr>
        <w:pStyle w:val="Normal"/>
        <w:spacing w:lineRule="auto" w:line="276"/>
        <w:ind w:left="0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rgo, seniores episcop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stote pro rege solliciti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d vobis fecit rex, perpendit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causas eius vos defendite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32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CAP. XLI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AD BURCHARDUM EPISCOPUM ET CANCELLAR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RATULAMUR te venisse, pater cancellarię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e suscipimus in ulnis omnes voluntari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apienter cogitato, quid dicas primari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 exordio loquendi monstra letam facie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que palpebris abscondas oculorum acie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e clarissimum ostende lucens ultra glacie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nt dulces sermones tui atque delectabile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bus reddas auditores mites et placabile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b hoc enim erunt omnes tanquam petra stabile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os conforta promittendo senioris gracia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st hec quęre, si blasphemant illius audacia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usurpat contra deum Petri Neomacia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stis diu replicatis in conspectu omn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ic de novis Buzianis, qui non colunt domin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egem namque christianam dicunt esse sompniu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sserunt non esse regem neque sacerdotium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i per fascinum Hyrcani fiat hoc negotium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issas dampnant, docent suos sedere in ocium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34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secrari dedignantur transgressi inducias,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Quę iubent infra tres menses venire ad nuptias;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Kanones divinos putant</w:t>
      </w:r>
      <w:r>
        <w:rPr>
          <w:color w:val="000000"/>
        </w:rPr>
        <w:t xml:space="preserve"> nugales pathnuti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Cum clamore hos</w:t>
      </w:r>
      <w:r>
        <w:rPr>
          <w:color w:val="000000"/>
        </w:rPr>
        <w:t xml:space="preserve"> subsanna audiente popul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, ne bibant, cunctos mone, heresis de poculo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mmo vindicent in eis spreto Iudę locul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num est, de quo te volo, pater, cautum redd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adeleidam appella in regali feder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oca eam regis matrem, si vis hostem perde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r legatum clama eam magistram concili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ominam atque ductricem communis consilii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t Hegeria dux fuit in causis Pompili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quilam de cęlo trahis, si hoc, pater, dixeri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plumabis non moventem, qua parte voluer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lus profuerit hoc regi thesauris innumeri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 abhorreat magister, quod dicit discipulu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abet enim umbram suam cuiusque capillulus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me audis, disrumpetur cannabę funiculus.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Pagina"/>
        <w:rPr>
          <w:color w:val="000000"/>
        </w:rPr>
      </w:pPr>
      <w:r>
        <w:rPr>
          <w:color w:val="000000"/>
        </w:rPr>
        <w:t>p. 436</w:t>
      </w:r>
    </w:p>
    <w:p>
      <w:pPr>
        <w:pStyle w:val="Pagin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destruere confidis illius divid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i conturbat regem nostrum per suas insidias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lus est regi, quam si dares trans mare Numidia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cio enim, quibus vinclis Protheus ligabitur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Quo ligato rex cum grege ad cęlum levabitur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t aecclesia sub rege in pace morabitu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stonormale"/>
        <w:rPr>
          <w:b/>
          <w:b/>
          <w:bCs/>
          <w:color w:val="000000"/>
          <w:lang w:val="la-VA"/>
        </w:rPr>
      </w:pPr>
      <w:r>
        <w:rPr>
          <w:rFonts w:cs="Times New Roman" w:ascii="Times New Roman" w:hAnsi="Times New Roman"/>
          <w:color w:val="000000"/>
          <w:sz w:val="24"/>
          <w:lang w:val="la-VA"/>
        </w:rPr>
        <w:t>p. 438</w:t>
      </w:r>
    </w:p>
    <w:p>
      <w:pPr>
        <w:pStyle w:val="Normal"/>
        <w:ind w:left="440" w:right="-2722" w:firstLine="4120"/>
        <w:rPr>
          <w:b/>
          <w:b/>
          <w:bCs/>
          <w:color w:val="000000"/>
          <w:lang w:val="la-VA"/>
        </w:rPr>
      </w:pPr>
      <w:r>
        <w:rPr>
          <w:b/>
          <w:bCs/>
          <w:color w:val="000000"/>
          <w:lang w:val="la-VA"/>
        </w:rPr>
      </w:r>
    </w:p>
    <w:p>
      <w:pPr>
        <w:pStyle w:val="Normal"/>
        <w:spacing w:lineRule="auto" w:line="480"/>
        <w:ind w:left="1480" w:right="1400" w:hanging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PRAEFATIO LIBRI QUINTI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Etsi </w:t>
      </w:r>
      <w:r>
        <w:rPr>
          <w:i/>
          <w:iCs/>
          <w:color w:val="000000"/>
          <w:lang w:val="la-VA"/>
        </w:rPr>
        <w:t>non omnia possumus omnes,</w:t>
      </w:r>
      <w:r>
        <w:rPr>
          <w:color w:val="000000"/>
          <w:lang w:val="la-VA"/>
        </w:rPr>
        <w:t xml:space="preserve"> tamen pro secundum posse</w:t>
        <w:br/>
        <w:t>sumus debiti deo et regi pro acceptis beneficiis cottidianas red-</w:t>
        <w:br/>
        <w:t>dere laudes. Unusquisque de se videat, utrum deum et regem</w:t>
        <w:br/>
        <w:t>veraciter diligat. Erga igitur herile obsequium quanta est flam-</w:t>
        <w:br/>
        <w:t>ma Benzonici amoris, ex antecedentibus et consequentibus</w:t>
        <w:br/>
        <w:t>potest experiri prudentia lectoris. Non est enim suę opis sin-</w:t>
        <w:br/>
        <w:t>gulatim exprimere universas temptationes fortunę, quibus</w:t>
        <w:br/>
        <w:t>est vexatus cesar adhuc iacens in gremio puerilis cunę. Sine in-</w:t>
        <w:br/>
        <w:t>termissione quidem conturbatus est in sua adolescentia sive</w:t>
        <w:br/>
        <w:t>bellorum furiis seu malignantium iniuriis. Transiens autem</w:t>
        <w:br/>
        <w:t>frater Benzo per prata regalium accionum collegit aliquos flo-</w:t>
        <w:br/>
        <w:t>res plenos hodorum, ut ab his valeat cesar HEINRICUS,</w:t>
        <w:br/>
        <w:t>Romanorum imperator augustus, relevare animum, postquam</w:t>
        <w:br/>
        <w:t xml:space="preserve">fuerit fatigatus multiplici lectione suorum annalium. </w:t>
      </w:r>
      <w:r>
        <w:rPr>
          <w:i/>
          <w:iCs/>
          <w:color w:val="000000"/>
          <w:lang w:val="la-VA"/>
        </w:rPr>
        <w:t>Amant</w:t>
        <w:br/>
      </w:r>
      <w:r>
        <w:rPr>
          <w:color w:val="000000"/>
          <w:lang w:val="la-VA"/>
        </w:rPr>
        <w:t xml:space="preserve">enim </w:t>
      </w:r>
      <w:r>
        <w:rPr>
          <w:i/>
          <w:iCs/>
          <w:color w:val="000000"/>
          <w:lang w:val="la-VA"/>
        </w:rPr>
        <w:t>alterna Camenae</w:t>
      </w:r>
      <w:r>
        <w:rPr>
          <w:iCs/>
          <w:color w:val="000000"/>
          <w:lang w:val="la-VA"/>
        </w:rPr>
        <w:t>;</w:t>
      </w:r>
      <w:r>
        <w:rPr>
          <w:color w:val="000000"/>
          <w:lang w:val="la-VA"/>
        </w:rPr>
        <w:t xml:space="preserve"> nam in fastidium vertitur indesinen-</w:t>
        <w:br/>
        <w:t>ter sumere potum ex scaturrigine unius venę. Quapropter, si-</w:t>
        <w:br/>
        <w:t>cut supra scriptum est, decerpsit frater Benzo purpureas ro-</w:t>
        <w:br/>
        <w:t>sas ex multitudine regię actionis, quę hodorifero halatu tra-</w:t>
        <w:br/>
        <w:t>hant cesarem augustum ad sententias huius lectionis. Decet</w:t>
        <w:br/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  <w:t>p. 440</w:t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utique quatenus omnes ordines ex provinciis regnorum, quę</w:t>
        <w:br/>
        <w:t>sub se continet Romanum imperium, ut afferant suo impera-</w:t>
        <w:br/>
        <w:t>tori munera, unusquisque iuxta suę professionis ministerium</w:t>
        <w:br/>
        <w:t xml:space="preserve">et presertim </w:t>
      </w:r>
      <w:r>
        <w:rPr>
          <w:i/>
          <w:iCs/>
          <w:color w:val="000000"/>
          <w:lang w:val="la-VA"/>
        </w:rPr>
        <w:t>sacerdotes et levit</w:t>
      </w:r>
      <w:r>
        <w:rPr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,</w:t>
      </w:r>
      <w:r>
        <w:rPr>
          <w:color w:val="000000"/>
          <w:lang w:val="la-VA"/>
        </w:rPr>
        <w:t xml:space="preserve"> quos episcopos faciens elevat</w:t>
        <w:br/>
        <w:t>ultra cyclum senis Abderitę. Inter quos frater Benzo omni-</w:t>
        <w:br/>
        <w:t xml:space="preserve">um minimus offert ea, quę indicat quinti codicis tytulus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NCIPIT LIBER QUINTUS.</w:t>
      </w:r>
    </w:p>
    <w:p>
      <w:pPr>
        <w:pStyle w:val="Normal"/>
        <w:ind w:left="0" w:right="198" w:hanging="0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POSTQUAM cesar HEINRICUS galaxeum</w:t>
        <w:br/>
        <w:tab/>
        <w:tab/>
        <w:tab/>
        <w:tab/>
        <w:tab/>
        <w:t>petiit,</w:t>
        <w:br/>
        <w:t>Omnibus ab helementis omen grave exiit,</w:t>
        <w:br/>
        <w:t>Quia fraus cum dolo foedus contra fidem pepigit.</w:t>
        <w:br/>
      </w:r>
    </w:p>
    <w:p>
      <w:pPr>
        <w:pStyle w:val="Normal"/>
        <w:ind w:left="0" w:right="198" w:hanging="0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Sol in tenebras est versus et luna in sanguine</w:t>
        <w:br/>
      </w:r>
      <w:r>
        <w:rPr>
          <w:color w:val="000000"/>
          <w:lang w:val="la-VA"/>
        </w:rPr>
        <w:t>Piscibus ostendit mare tunc mortis hymaginem,</w:t>
        <w:br/>
        <w:t>Tellus solitam negavit herbarum propaginem.</w:t>
        <w:br/>
      </w:r>
    </w:p>
    <w:p>
      <w:pPr>
        <w:pStyle w:val="Normal"/>
        <w:spacing w:before="2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42</w:t>
      </w:r>
    </w:p>
    <w:p>
      <w:pPr>
        <w:pStyle w:val="Normal"/>
        <w:spacing w:before="2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bCs/>
          <w:color w:val="000000"/>
          <w:lang w:val="la-VA"/>
        </w:rPr>
      </w:pPr>
      <w:r>
        <w:rPr>
          <w:color w:val="000000"/>
          <w:lang w:val="la-VA"/>
        </w:rPr>
        <w:t>Quicquid monstri fuit usquam, confestim apparuit.</w:t>
        <w:br/>
        <w:t>Libanus in suis cedris vehementer aruit,</w:t>
        <w:br/>
        <w:t>Babylon erexit caput, Cades palma caruit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bCs/>
          <w:color w:val="000000"/>
          <w:lang w:val="la-VA"/>
        </w:rPr>
        <w:t>Mox</w:t>
      </w:r>
      <w:r>
        <w:rPr>
          <w:color w:val="000000"/>
          <w:lang w:val="la-VA"/>
        </w:rPr>
        <w:t xml:space="preserve"> in campum salierunt spiritus silvatici,</w:t>
        <w:br/>
        <w:t>Patarini et ambrones simul et artabati</w:t>
        <w:br/>
        <w:t>Atque ligna colligentes sacro die sabbat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enes puerum portantes </w:t>
      </w:r>
      <w:r>
        <w:rPr>
          <w:i/>
          <w:iCs/>
          <w:color w:val="000000"/>
          <w:lang w:val="la-VA"/>
        </w:rPr>
        <w:t>errarunt ab utero,</w:t>
        <w:br/>
      </w:r>
      <w:r>
        <w:rPr>
          <w:color w:val="000000"/>
          <w:lang w:val="la-VA"/>
        </w:rPr>
        <w:t>Qui sub cesare sedebant in loco deutero;</w:t>
        <w:br/>
        <w:t>Sed apostatantes cadunt a cardine super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nspirantes contra matrem, contra regem filium,</w:t>
        <w:br/>
        <w:t>Statuentes separatim hinc rosam, hinc lilium,</w:t>
        <w:br/>
        <w:t>Hos privatos facientes scandunt super titul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O deus, </w:t>
      </w:r>
      <w:r>
        <w:rPr>
          <w:i/>
          <w:iCs/>
          <w:color w:val="000000"/>
          <w:lang w:val="la-VA"/>
        </w:rPr>
        <w:t>habyssus multa tua sunt iudicia,</w:t>
        <w:br/>
      </w:r>
      <w:r>
        <w:rPr>
          <w:color w:val="000000"/>
          <w:lang w:val="la-VA"/>
        </w:rPr>
        <w:t>Quę sunt cunctis veneranda tamquam sacrifitia,</w:t>
        <w:br/>
        <w:t>Licet ea nesciamus, quorum sunt indic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d est, quod se potuerunt a fide prevertere,</w:t>
        <w:br/>
        <w:t>Cum fuissent mundo teste erecti de stercore</w:t>
        <w:br/>
        <w:t>Ab Cuonradi HEINRICO, Romanorum cesare?</w:t>
        <w:br/>
      </w:r>
    </w:p>
    <w:p>
      <w:pPr>
        <w:pStyle w:val="Normal"/>
        <w:spacing w:before="4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44</w:t>
      </w:r>
    </w:p>
    <w:p>
      <w:pPr>
        <w:pStyle w:val="Normal"/>
        <w:spacing w:before="4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600" w:hanging="0"/>
        <w:rPr>
          <w:bCs/>
          <w:color w:val="000000"/>
          <w:lang w:val="la-VA"/>
        </w:rPr>
      </w:pPr>
      <w:r>
        <w:rPr>
          <w:color w:val="000000"/>
          <w:lang w:val="la-VA"/>
        </w:rPr>
        <w:t>Hismahel quidem effecti insecuntur puerum,</w:t>
        <w:br/>
        <w:t xml:space="preserve">Ut </w:t>
      </w:r>
      <w:r>
        <w:rPr>
          <w:i/>
          <w:iCs/>
          <w:color w:val="000000"/>
          <w:lang w:val="la-VA"/>
        </w:rPr>
        <w:t>pilosi se vicissim clamant alter alterum,</w:t>
        <w:br/>
        <w:t>Faciunt opus servile, omne</w:t>
      </w:r>
      <w:r>
        <w:rPr>
          <w:color w:val="000000"/>
          <w:lang w:val="la-VA"/>
        </w:rPr>
        <w:t xml:space="preserve"> genus laterum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bCs/>
          <w:color w:val="000000"/>
          <w:lang w:val="la-VA"/>
        </w:rPr>
        <w:t>Ab</w:t>
      </w:r>
      <w:r>
        <w:rPr>
          <w:color w:val="000000"/>
          <w:lang w:val="la-VA"/>
        </w:rPr>
        <w:t xml:space="preserve"> his sumpsit monachellus publicam audaciam</w:t>
        <w:br/>
      </w:r>
      <w:r>
        <w:rPr>
          <w:bCs/>
          <w:color w:val="000000"/>
          <w:lang w:val="la-VA"/>
        </w:rPr>
        <w:t>In</w:t>
      </w:r>
      <w:r>
        <w:rPr>
          <w:color w:val="000000"/>
          <w:lang w:val="la-VA"/>
        </w:rPr>
        <w:t xml:space="preserve"> constituendis vappis per nummi fallaciam</w:t>
        <w:br/>
        <w:t>Cum pecudibus Romanis tenens Neomacia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alemcumque depascebat in stabulo asinum,</w:t>
        <w:br/>
        <w:t>Per quem posset precantare stolidorum fascinum;</w:t>
        <w:br/>
        <w:t>Illi cruscas, sibi dabat panem similagin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ed Prandelli Asinander, asinus hereticus,</w:t>
        <w:br/>
        <w:t>Congregavit Patarinos ex viis et sepibus</w:t>
        <w:br/>
        <w:t>Et replevit totam terram urticis et vepribus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Qui dicebant: Non est templum, non est</w:t>
        <w:br/>
        <w:tab/>
        <w:tab/>
        <w:tab/>
        <w:tab/>
        <w:t>sacerdotium,</w:t>
        <w:br/>
        <w:t>Nuptiarum improbabant stabile negotium;</w:t>
        <w:br/>
        <w:t>Sacrifitium ridebant sedentes in oc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Non est deus</w:t>
      </w:r>
      <w:r>
        <w:rPr>
          <w:color w:val="000000"/>
          <w:lang w:val="la-VA"/>
        </w:rPr>
        <w:t xml:space="preserve"> asserentes - quid apostatacius? -</w:t>
        <w:br/>
        <w:t>Facti sunt ut Symon magus, ut mendax Acacius,</w:t>
        <w:br/>
        <w:t>Non refugiunt ad petram sicut herinacius.</w:t>
        <w:br/>
      </w:r>
    </w:p>
    <w:p>
      <w:pPr>
        <w:pStyle w:val="Normal"/>
        <w:spacing w:before="40" w:after="0"/>
        <w:rPr>
          <w:color w:val="000000"/>
          <w:lang w:val="la-VA"/>
        </w:rPr>
      </w:pPr>
      <w:r>
        <w:rPr>
          <w:color w:val="000000"/>
          <w:lang w:val="la-VA"/>
        </w:rPr>
        <w:t>p. 446</w:t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Omnes pene se iuncxerunt hiis antichristalibus</w:t>
        <w:br/>
        <w:t>Et presertim baculares dant sinistras talibus,</w:t>
        <w:br/>
        <w:t>Sociati parant bellum viris principalibus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Cum dedecore pellatur ab urbe circellio;</w:t>
        <w:br/>
        <w:t>Orthodoxus ordinetur in Petri subsellio,</w:t>
        <w:br/>
        <w:t>Cuius caput gestet mitram de lapide bdellio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HEINRICUM talis debet coronare cesarem,</w:t>
        <w:br/>
        <w:t>Totam legem qui cognoscat et novam et veterem,</w:t>
        <w:br/>
      </w:r>
      <w:r>
        <w:rPr>
          <w:i/>
          <w:color w:val="000000"/>
          <w:lang w:val="la-VA"/>
        </w:rPr>
        <w:t>Temperans cum fletu potum</w:t>
      </w:r>
      <w:r>
        <w:rPr>
          <w:i/>
          <w:iCs/>
          <w:color w:val="000000"/>
          <w:lang w:val="la-VA"/>
        </w:rPr>
        <w:t xml:space="preserve"> </w:t>
      </w:r>
      <w:r>
        <w:rPr>
          <w:iCs/>
          <w:color w:val="000000"/>
          <w:lang w:val="la-VA"/>
        </w:rPr>
        <w:t>et</w:t>
      </w:r>
      <w:r>
        <w:rPr>
          <w:i/>
          <w:iCs/>
          <w:color w:val="000000"/>
          <w:lang w:val="la-VA"/>
        </w:rPr>
        <w:t xml:space="preserve"> </w:t>
      </w:r>
      <w:r>
        <w:rPr>
          <w:i/>
          <w:color w:val="000000"/>
          <w:lang w:val="la-VA"/>
        </w:rPr>
        <w:t>manducans cynerem</w:t>
      </w:r>
      <w:r>
        <w:rPr>
          <w:color w:val="000000"/>
          <w:lang w:val="la-VA"/>
        </w:rPr>
        <w:t>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estruat, quod Asinander et Prandellus monuit;</w:t>
        <w:br/>
        <w:t>Nam uterque contra fidem catholicam docuit,</w:t>
        <w:br/>
        <w:t>Et per omnes civitates error ille nocui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a nemo mei memor in tantis laboribus,</w:t>
        <w:br/>
        <w:t>Quibus Romę desudavi pro regis honoribus,</w:t>
        <w:br/>
        <w:t>Quedam paucis explicabo, rex magne, sermonibus.</w:t>
        <w:br/>
      </w:r>
    </w:p>
    <w:p>
      <w:pPr>
        <w:pStyle w:val="Normal"/>
        <w:spacing w:before="20" w:after="0"/>
        <w:rPr>
          <w:color w:val="000000"/>
          <w:lang w:val="la-VA"/>
        </w:rPr>
      </w:pPr>
      <w:r>
        <w:rPr>
          <w:color w:val="000000"/>
          <w:lang w:val="la-VA"/>
        </w:rPr>
        <w:t>p. 448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Bellum egi cum Prandello atque cum Badaculo,</w:t>
        <w:br/>
        <w:t>Qui thesaurum sancti Petri ponebant in sacculo;</w:t>
        <w:br/>
      </w:r>
      <w:r>
        <w:rPr>
          <w:iCs/>
          <w:color w:val="000000"/>
          <w:lang w:val="la-VA"/>
        </w:rPr>
        <w:t>Eos</w:t>
      </w:r>
      <w:r>
        <w:rPr>
          <w:color w:val="000000"/>
          <w:lang w:val="la-VA"/>
        </w:rPr>
        <w:t xml:space="preserve"> expuli ab arca potitus pinnaculo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Omnes nobiles Romani nati ex patriciis</w:t>
        <w:br/>
        <w:t>Erant mecum colligati arcę beneficiis;</w:t>
        <w:br/>
        <w:t>Capricornes tuebantur solis glandarici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ecet tantum seniorem servo vicem reddere,</w:t>
        <w:br/>
        <w:t>Quem blandicie nec mine cogunt terga vertere,</w:t>
        <w:br/>
        <w:t>Qui non timuit pro eo semet ipsum perd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Cesar, spes aecclesiarum, </w:t>
      </w:r>
      <w:r>
        <w:rPr>
          <w:i/>
          <w:iCs/>
          <w:color w:val="000000"/>
          <w:lang w:val="la-VA"/>
        </w:rPr>
        <w:t>stude sapienti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,</w:t>
        <w:br/>
      </w:r>
      <w:r>
        <w:rPr>
          <w:color w:val="000000"/>
          <w:lang w:val="la-VA"/>
        </w:rPr>
        <w:t>Quę tibi servabit arcem Roman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potenti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,</w:t>
        <w:br/>
        <w:t>Ante te vadens cavebit gonos fraudulentię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am si rex phylosophatur, quid est gloriosius</w:t>
        <w:br/>
        <w:t>Hoc fecit Iustinianus, hoc et Theodosius;</w:t>
        <w:br/>
        <w:t>Id exsequere, quod constat</w:t>
      </w:r>
      <w:r>
        <w:rPr>
          <w:b/>
          <w:bCs/>
          <w:color w:val="000000"/>
          <w:lang w:val="la-VA"/>
        </w:rPr>
        <w:t xml:space="preserve"> </w:t>
      </w:r>
      <w:r>
        <w:rPr>
          <w:bCs/>
          <w:color w:val="000000"/>
          <w:lang w:val="la-VA"/>
        </w:rPr>
        <w:t>auro</w:t>
      </w:r>
      <w:r>
        <w:rPr>
          <w:color w:val="000000"/>
          <w:lang w:val="la-VA"/>
        </w:rPr>
        <w:t xml:space="preserve"> preciosiu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Imperator HEINRICUS, pater tanti filii,</w:t>
        <w:br/>
        <w:t>Sapienter rexit sceptrum summi domicilii</w:t>
        <w:br/>
        <w:t>Septem artibus ornatus ad instar Pompilii.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50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Dignum est, ut tu patrisses in celsis honoribus,</w:t>
        <w:br/>
        <w:t>Redde patri suam formam corde,</w:t>
      </w:r>
      <w:r>
        <w:rPr>
          <w:b/>
          <w:bCs/>
          <w:color w:val="000000"/>
          <w:lang w:val="la-VA"/>
        </w:rPr>
        <w:t xml:space="preserve"> </w:t>
      </w:r>
      <w:r>
        <w:rPr>
          <w:bCs/>
          <w:color w:val="000000"/>
          <w:lang w:val="la-VA"/>
        </w:rPr>
        <w:t>manu</w:t>
      </w:r>
      <w:r>
        <w:rPr>
          <w:b/>
          <w:bCs/>
          <w:color w:val="000000"/>
          <w:lang w:val="la-VA"/>
        </w:rPr>
        <w:t>,</w:t>
      </w:r>
      <w:r>
        <w:rPr>
          <w:color w:val="000000"/>
          <w:lang w:val="la-VA"/>
        </w:rPr>
        <w:t xml:space="preserve"> moribus;</w:t>
        <w:br/>
        <w:t>Prestet deus, ut hoc agas in multis temporibu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Triumphator HEINRICE, ad te supplex fugio,</w:t>
        <w:br/>
        <w:t>De profundis medullarum ad te solum mugio,</w:t>
        <w:br/>
        <w:t>Ut, qui populantur sacra, perdat tuus pugio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Dextram porrige iacenti in porticu laticis,</w:t>
        <w:br/>
        <w:t>Quem non angelus, sed demon turbat cum scismaticis</w:t>
        <w:br/>
        <w:t>Et cum hyrcis et cum capris, cum porcis silvatic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n demergat me in amnem milleformis vipera,</w:t>
        <w:br/>
        <w:t>Mortis vulnus ei detur de manu legifera</w:t>
        <w:br/>
        <w:t>Et a plagis universis omnes tuos libera.</w:t>
        <w:br/>
      </w:r>
    </w:p>
    <w:p>
      <w:pPr>
        <w:pStyle w:val="Normal"/>
        <w:spacing w:lineRule="auto" w:line="276"/>
        <w:rPr>
          <w:smallCaps/>
          <w:color w:val="000000"/>
          <w:lang w:val="la-VA"/>
        </w:rPr>
      </w:pPr>
      <w:r>
        <w:rPr>
          <w:color w:val="000000"/>
          <w:lang w:val="la-VA"/>
        </w:rPr>
        <w:t>Si hec facis, carus deo eris et hominibus,</w:t>
        <w:br/>
      </w:r>
      <w:r>
        <w:rPr>
          <w:bCs/>
          <w:color w:val="000000"/>
          <w:lang w:val="la-VA"/>
        </w:rPr>
        <w:t>Per</w:t>
      </w:r>
      <w:r>
        <w:rPr>
          <w:color w:val="000000"/>
          <w:lang w:val="la-VA"/>
        </w:rPr>
        <w:t xml:space="preserve"> te fiet </w:t>
      </w:r>
      <w:r>
        <w:rPr>
          <w:i/>
          <w:iCs/>
          <w:color w:val="000000"/>
          <w:lang w:val="la-VA"/>
        </w:rPr>
        <w:t>pax in terra,</w:t>
      </w:r>
      <w:r>
        <w:rPr>
          <w:color w:val="000000"/>
          <w:lang w:val="la-VA"/>
        </w:rPr>
        <w:t xml:space="preserve"> et in cunctis finibus,</w:t>
        <w:br/>
      </w:r>
      <w:r>
        <w:rPr>
          <w:bCs/>
          <w:iCs/>
          <w:color w:val="000000"/>
          <w:lang w:val="la-VA"/>
        </w:rPr>
        <w:t>De</w:t>
      </w:r>
      <w:r>
        <w:rPr>
          <w:i/>
          <w:iCs/>
          <w:color w:val="000000"/>
          <w:lang w:val="la-VA"/>
        </w:rPr>
        <w:t xml:space="preserve"> </w:t>
      </w:r>
      <w:r>
        <w:rPr>
          <w:iCs/>
          <w:color w:val="000000"/>
          <w:lang w:val="la-VA"/>
        </w:rPr>
        <w:t>te</w:t>
      </w:r>
      <w:r>
        <w:rPr>
          <w:i/>
          <w:iCs/>
          <w:color w:val="000000"/>
          <w:lang w:val="la-VA"/>
        </w:rPr>
        <w:t xml:space="preserve"> </w:t>
      </w:r>
      <w:r>
        <w:rPr>
          <w:i/>
          <w:color w:val="000000"/>
          <w:lang w:val="la-VA"/>
        </w:rPr>
        <w:t>dominum laudabit universus spiritus</w:t>
      </w:r>
      <w:r>
        <w:rPr>
          <w:color w:val="000000"/>
          <w:lang w:val="la-VA"/>
        </w:rPr>
        <w:t>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smallCaps/>
          <w:color w:val="000000"/>
          <w:lang w:val="la-VA"/>
        </w:rPr>
        <w:t>CAP. II</w:t>
      </w:r>
    </w:p>
    <w:p>
      <w:pPr>
        <w:pStyle w:val="Normal"/>
        <w:ind w:left="0" w:right="2801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ind w:left="0" w:right="2801" w:hanging="0"/>
        <w:rPr>
          <w:color w:val="000000"/>
          <w:lang w:val="la-VA"/>
        </w:rPr>
      </w:pPr>
      <w:r>
        <w:rPr>
          <w:color w:val="000000"/>
          <w:lang w:val="la-VA"/>
        </w:rPr>
        <w:t>REX CLEONEUS</w:t>
        <w:br/>
        <w:t>Hoc operetur,</w:t>
        <w:br/>
        <w:t>Quod Ptholomeus,</w:t>
        <w:br/>
        <w:t>Qui Moysei</w:t>
        <w:br/>
        <w:t>Dulcia scripta</w:t>
        <w:br/>
        <w:t xml:space="preserve">Transtulit ad se </w:t>
        <w:br/>
      </w:r>
    </w:p>
    <w:p>
      <w:pPr>
        <w:pStyle w:val="Normal"/>
        <w:spacing w:lineRule="auto" w:line="276"/>
        <w:rPr>
          <w:b/>
          <w:b/>
          <w:bCs/>
          <w:color w:val="000000"/>
          <w:lang w:val="la-VA"/>
        </w:rPr>
      </w:pPr>
      <w:r>
        <w:rPr>
          <w:color w:val="000000"/>
          <w:lang w:val="la-VA"/>
        </w:rPr>
        <w:t>p. 452</w:t>
      </w:r>
    </w:p>
    <w:p>
      <w:pPr>
        <w:pStyle w:val="Normal"/>
        <w:rPr>
          <w:b/>
          <w:b/>
          <w:bCs/>
          <w:color w:val="000000"/>
          <w:lang w:val="la-VA"/>
        </w:rPr>
      </w:pPr>
      <w:r>
        <w:rPr>
          <w:b/>
          <w:bCs/>
          <w:color w:val="000000"/>
          <w:lang w:val="la-VA"/>
        </w:rPr>
      </w:r>
    </w:p>
    <w:p>
      <w:pPr>
        <w:pStyle w:val="Normal"/>
        <w:rPr>
          <w:color w:val="000000"/>
          <w:lang w:val="la-VA"/>
        </w:rPr>
      </w:pPr>
      <w:r>
        <w:rPr>
          <w:bCs/>
          <w:color w:val="000000"/>
          <w:lang w:val="la-VA"/>
        </w:rPr>
        <w:t>Sorte relicta</w:t>
        <w:br/>
      </w:r>
      <w:r>
        <w:rPr>
          <w:color w:val="000000"/>
          <w:lang w:val="la-VA"/>
        </w:rPr>
        <w:t>Demoniorum</w:t>
        <w:br/>
        <w:t>Sorde remota</w:t>
        <w:br/>
        <w:t>Sortilogor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retus at ille</w:t>
        <w:br/>
        <w:t>Horthographya,</w:t>
        <w:br/>
        <w:t>Quam dedit orbi</w:t>
        <w:br/>
        <w:t>Sancta sophia,</w:t>
        <w:br/>
        <w:t>Regna potenter</w:t>
        <w:br/>
        <w:t>Subdita rexit</w:t>
        <w:br/>
        <w:t>Et sapienter</w:t>
        <w:br/>
        <w:t>Omnia gessi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ed quia paucis</w:t>
        <w:br/>
        <w:t>Vivitur annis</w:t>
        <w:br/>
      </w:r>
      <w:r>
        <w:rPr>
          <w:bCs/>
          <w:color w:val="000000"/>
          <w:lang w:val="la-VA"/>
        </w:rPr>
        <w:t>Et breve tempus</w:t>
        <w:br/>
      </w:r>
      <w:r>
        <w:rPr>
          <w:color w:val="000000"/>
          <w:lang w:val="la-VA"/>
        </w:rPr>
        <w:t>Transit ut amnis,</w:t>
        <w:br/>
        <w:t>Hinc querebatur</w:t>
        <w:br/>
        <w:t>Et brevitatem</w:t>
        <w:br/>
        <w:t>Insequebatur</w:t>
        <w:br/>
      </w:r>
      <w:r>
        <w:rPr>
          <w:bCs/>
          <w:color w:val="000000"/>
          <w:lang w:val="la-VA"/>
        </w:rPr>
        <w:t>Talia fando: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„</w:t>
      </w:r>
      <w:r>
        <w:rPr>
          <w:color w:val="000000"/>
          <w:lang w:val="la-VA"/>
        </w:rPr>
        <w:t>Vita caduca,</w:t>
        <w:br/>
        <w:t>Cur tibi spondes</w:t>
        <w:br/>
        <w:t>Tempora multa?</w:t>
        <w:br/>
        <w:t>Es brevis, arta,</w:t>
        <w:br/>
        <w:t>Crimine farta.</w:t>
        <w:br/>
        <w:t>Tu velut umbra</w:t>
        <w:br/>
        <w:t>Non eris ultra.</w:t>
        <w:br/>
        <w:t>Te nimis odit</w:t>
        <w:br/>
        <w:t>Candida turba.</w:t>
        <w:br/>
      </w:r>
    </w:p>
    <w:p>
      <w:pPr>
        <w:pStyle w:val="Normal"/>
        <w:spacing w:lineRule="auto" w:line="276"/>
        <w:ind w:left="40" w:right="0" w:hanging="0"/>
        <w:rPr>
          <w:color w:val="000000"/>
          <w:lang w:val="la-VA"/>
        </w:rPr>
      </w:pPr>
      <w:r>
        <w:rPr>
          <w:color w:val="000000"/>
          <w:lang w:val="la-VA"/>
        </w:rPr>
        <w:t>Te stolidorum</w:t>
        <w:br/>
        <w:t>Castra virorum,</w:t>
        <w:br/>
        <w:t>Cum quibus omnis</w:t>
        <w:br/>
      </w:r>
      <w:r>
        <w:rPr>
          <w:bCs/>
          <w:color w:val="000000"/>
          <w:lang w:val="la-VA"/>
        </w:rPr>
        <w:t>Grex</w:t>
      </w:r>
      <w:r>
        <w:rPr>
          <w:color w:val="000000"/>
          <w:lang w:val="la-VA"/>
        </w:rPr>
        <w:t xml:space="preserve"> asinorum -</w:t>
        <w:br/>
      </w:r>
    </w:p>
    <w:p>
      <w:pPr>
        <w:pStyle w:val="Normal"/>
        <w:spacing w:lineRule="auto" w:line="276"/>
        <w:ind w:left="0" w:right="2398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54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t ciniflones</w:t>
        <w:br/>
        <w:t>Et nebulones</w:t>
        <w:br/>
        <w:t xml:space="preserve">Et </w:t>
      </w:r>
      <w:r>
        <w:rPr>
          <w:i/>
          <w:iCs/>
          <w:color w:val="000000"/>
          <w:lang w:val="la-VA"/>
        </w:rPr>
        <w:t>baratrones</w:t>
        <w:br/>
        <w:t>Farmacopole,</w:t>
        <w:br/>
        <w:t xml:space="preserve">Hoc genus omne </w:t>
      </w:r>
      <w:r>
        <w:rPr>
          <w:iCs/>
          <w:color w:val="000000"/>
          <w:lang w:val="la-VA"/>
        </w:rPr>
        <w:t>-</w:t>
        <w:br/>
      </w:r>
      <w:r>
        <w:rPr>
          <w:color w:val="000000"/>
          <w:lang w:val="la-VA"/>
        </w:rPr>
        <w:t>Te venerantur</w:t>
        <w:br/>
        <w:t>Atque secuntur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oc ideoque,</w:t>
        <w:br/>
        <w:t>Quod tua leva</w:t>
        <w:br/>
        <w:t>Donat eisdem</w:t>
        <w:br/>
        <w:t>Lilia, flores</w:t>
        <w:br/>
        <w:t>Et ruituros</w:t>
        <w:br/>
        <w:t>Prorsus honore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ed velut hostis</w:t>
        <w:br/>
        <w:t>Omnia tollis,</w:t>
        <w:br/>
        <w:t>Es quia facta</w:t>
        <w:br/>
        <w:t>Vernula mort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s, rogo, credat</w:t>
        <w:br/>
        <w:t>Huic male fide,</w:t>
        <w:br/>
        <w:t>Quę veniendo</w:t>
        <w:br/>
        <w:t>Gaudet abire?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cquid ab illa</w:t>
        <w:br/>
        <w:t>Quisque rapinat,</w:t>
        <w:br/>
        <w:t>Cum morietur,</w:t>
        <w:br/>
        <w:t>Omne resign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ed tamen illa</w:t>
        <w:br/>
        <w:t>Crimina sola</w:t>
        <w:br/>
      </w:r>
      <w:r>
        <w:rPr>
          <w:bCs/>
          <w:color w:val="000000"/>
          <w:lang w:val="la-VA"/>
        </w:rPr>
        <w:t>Laxat eisdem</w:t>
        <w:br/>
        <w:t>Vita dolosa.“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rotinus illa</w:t>
        <w:br/>
        <w:t>Felle remoto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5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spiciens hunc</w:t>
        <w:br/>
        <w:t xml:space="preserve">Lumine torto </w:t>
        <w:br/>
        <w:t>Taliter infìt: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„</w:t>
      </w:r>
      <w:r>
        <w:rPr>
          <w:color w:val="000000"/>
          <w:lang w:val="la-VA"/>
        </w:rPr>
        <w:t>Si rea dicor,</w:t>
        <w:br/>
        <w:t>Est tua culpa,</w:t>
        <w:br/>
        <w:t>Qui male facta</w:t>
        <w:br/>
        <w:t>Credis inult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am tibi rerum</w:t>
        <w:br/>
        <w:t>Largior usus;</w:t>
        <w:br/>
        <w:t>Tu quoque vertis</w:t>
        <w:br/>
        <w:t>Hos in abus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lura reponis</w:t>
        <w:br/>
        <w:t>Stultus in arca,</w:t>
        <w:br/>
        <w:t>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tibi tollet</w:t>
        <w:br/>
        <w:t>Tercia Parc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rgo, quod hora</w:t>
        <w:br/>
        <w:t>Dat tibi presens,</w:t>
        <w:br/>
        <w:t>Utere prudens,</w:t>
        <w:br/>
        <w:t>Utere clemen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n retro linquas,</w:t>
        <w:br/>
        <w:t>Quod dare debes;</w:t>
        <w:br/>
        <w:t>est male fidus</w:t>
        <w:br/>
        <w:t>Forsitan here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ed quod habundat,</w:t>
        <w:br/>
        <w:t>Te quoque dante,</w:t>
        <w:br/>
        <w:t>si michi credis,</w:t>
        <w:br/>
        <w:t>Vadat in ant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um tibi parva,</w:t>
        <w:br/>
        <w:t>Sum tibi curta -</w:t>
        <w:br/>
      </w:r>
    </w:p>
    <w:p>
      <w:pPr>
        <w:pStyle w:val="Normal"/>
        <w:spacing w:lineRule="auto" w:line="276" w:before="60" w:after="0"/>
        <w:rPr>
          <w:color w:val="000000"/>
          <w:lang w:val="la-VA"/>
        </w:rPr>
      </w:pPr>
      <w:r>
        <w:rPr>
          <w:color w:val="000000"/>
          <w:lang w:val="la-VA"/>
        </w:rPr>
        <w:t>p. 458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ic iubet auctor,</w:t>
        <w:br/>
        <w:t>Qui bene iuncta</w:t>
        <w:br/>
        <w:t>Longat et artat</w:t>
        <w:br/>
        <w:t>Tempora cuncta.</w:t>
      </w:r>
      <w:r>
        <w:rPr>
          <w:bCs/>
          <w:color w:val="000000"/>
          <w:lang w:val="la-VA"/>
        </w:rPr>
        <w:t>”</w:t>
      </w:r>
      <w:r>
        <w:rPr>
          <w:color w:val="000000"/>
          <w:lang w:val="la-VA"/>
        </w:rPr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rgo magistra</w:t>
        <w:br/>
        <w:t>Sit tibi vita</w:t>
        <w:br/>
        <w:t>Preteritorum,</w:t>
        <w:br/>
        <w:t>Rex bone, regum</w:t>
        <w:br/>
        <w:t>Gemma prior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s rege, serva</w:t>
        <w:br/>
        <w:t>Phylosophando</w:t>
        <w:br/>
        <w:t>Et miserorum</w:t>
        <w:br/>
        <w:t>Dampna levand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n quibus unus</w:t>
        <w:br/>
        <w:t>Nomine Benzo</w:t>
        <w:br/>
        <w:t>Te petit, o rex,</w:t>
        <w:br/>
      </w:r>
      <w:r>
        <w:rPr>
          <w:i/>
          <w:iCs/>
          <w:color w:val="000000"/>
          <w:lang w:val="la-VA"/>
        </w:rPr>
        <w:t>Poplite flexo,</w:t>
        <w:br/>
      </w:r>
      <w:r>
        <w:rPr>
          <w:color w:val="000000"/>
          <w:lang w:val="la-VA"/>
        </w:rPr>
        <w:t>Ut sua curans</w:t>
        <w:br/>
        <w:t>Vulnera tangas</w:t>
        <w:br/>
        <w:t>Atque luporum</w:t>
        <w:br/>
        <w:t>Guttura franga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ic faciendo</w:t>
        <w:br/>
        <w:t>Ibis ad illum,</w:t>
        <w:br/>
        <w:t>Qui pie nutrit</w:t>
        <w:br/>
        <w:t>Quemque pusillum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III</w:t>
      </w:r>
    </w:p>
    <w:p>
      <w:pPr>
        <w:pStyle w:val="Normal"/>
        <w:spacing w:before="280" w:after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DIVO HEINRICO CESARI AUGUSTO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EO NOSTRO demus omnes honorem et gloriam,</w:t>
        <w:br/>
        <w:t>Qui HEINRICO, regi magno, contulit victoriam</w:t>
        <w:br/>
        <w:t xml:space="preserve">Atque sibi adversantes </w:t>
      </w:r>
      <w:r>
        <w:rPr>
          <w:i/>
          <w:iCs/>
          <w:color w:val="000000"/>
          <w:lang w:val="la-VA"/>
        </w:rPr>
        <w:t>convertit in scoriam.</w:t>
        <w:br/>
      </w:r>
    </w:p>
    <w:p>
      <w:pPr>
        <w:pStyle w:val="Normal"/>
        <w:spacing w:lineRule="auto" w:line="276" w:before="6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60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 xml:space="preserve">Te plastes </w:t>
      </w:r>
      <w:r>
        <w:rPr>
          <w:i/>
          <w:iCs/>
          <w:color w:val="000000"/>
          <w:lang w:val="la-VA"/>
        </w:rPr>
        <w:t>a ventre matris</w:t>
      </w:r>
      <w:r>
        <w:rPr>
          <w:color w:val="000000"/>
          <w:lang w:val="la-VA"/>
        </w:rPr>
        <w:t xml:space="preserve"> dignatur </w:t>
      </w:r>
      <w:r>
        <w:rPr>
          <w:i/>
          <w:iCs/>
          <w:color w:val="000000"/>
          <w:lang w:val="la-VA"/>
        </w:rPr>
        <w:t>protegere,</w:t>
        <w:br/>
      </w:r>
      <w:r>
        <w:rPr>
          <w:color w:val="000000"/>
          <w:lang w:val="la-VA"/>
        </w:rPr>
        <w:t>Ipso quidem obumbrante quis valet te ledere?</w:t>
        <w:br/>
        <w:t>Versipelles morientur in proprio scelere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bCs/>
          <w:color w:val="000000"/>
          <w:lang w:val="la-VA"/>
        </w:rPr>
        <w:t>Ergo</w:t>
      </w:r>
      <w:r>
        <w:rPr>
          <w:b/>
          <w:bCs/>
          <w:color w:val="000000"/>
          <w:lang w:val="la-VA"/>
        </w:rPr>
        <w:t>,</w:t>
      </w:r>
      <w:r>
        <w:rPr>
          <w:color w:val="000000"/>
          <w:lang w:val="la-VA"/>
        </w:rPr>
        <w:t xml:space="preserve"> rex, omnipotenti semper refer gracias,</w:t>
        <w:br/>
        <w:t>Deprecare, quo suetas non neget pancracias,</w:t>
        <w:br/>
        <w:t>Donec eodem iubente finem vitę facia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Quanta tibi facit deus</w:t>
      </w:r>
      <w:r>
        <w:rPr>
          <w:iCs/>
          <w:color w:val="000000"/>
          <w:lang w:val="la-VA"/>
        </w:rPr>
        <w:t>,</w:t>
      </w:r>
      <w:r>
        <w:rPr>
          <w:i/>
          <w:iCs/>
          <w:color w:val="000000"/>
          <w:lang w:val="la-VA"/>
        </w:rPr>
        <w:t xml:space="preserve"> </w:t>
      </w:r>
      <w:r>
        <w:rPr>
          <w:iCs/>
          <w:color w:val="000000"/>
          <w:lang w:val="la-VA"/>
        </w:rPr>
        <w:t>sis</w:t>
      </w:r>
      <w:r>
        <w:rPr>
          <w:color w:val="000000"/>
          <w:lang w:val="la-VA"/>
        </w:rPr>
        <w:t xml:space="preserve"> memor cottidie,</w:t>
        <w:br/>
        <w:t>Te sequentibus appare ut sol in meridie,</w:t>
        <w:br/>
        <w:t>Noctis speciem ostende fìliis perfidię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Legifer es dante deo in subiectis gentibus,</w:t>
        <w:br/>
        <w:t>Aequa lance pensa pondus parvis et potentibus;</w:t>
        <w:br/>
        <w:t>Sic ius legis temperabis sub te quiescentib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ercennarii mercedem lex iubet ne teneas;</w:t>
        <w:br/>
        <w:t>Pro hac culpa cautus esto, rex bone, ne pereas;</w:t>
        <w:br/>
        <w:t>Imple legem, non videbis phalanges funerea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i Benzoni, servo tuo, suum reddis meritum,</w:t>
        <w:br/>
        <w:t>Evanescet velut fumus excursus proselitum;</w:t>
        <w:br/>
      </w:r>
      <w:r>
        <w:rPr>
          <w:iCs/>
          <w:color w:val="000000"/>
          <w:lang w:val="la-VA"/>
        </w:rPr>
        <w:t xml:space="preserve">Ad apostasiam versi </w:t>
      </w:r>
      <w:r>
        <w:rPr>
          <w:i/>
          <w:color w:val="000000"/>
          <w:lang w:val="la-VA"/>
        </w:rPr>
        <w:t>ibunt in interitum</w:t>
      </w:r>
      <w:r>
        <w:rPr>
          <w:color w:val="000000"/>
          <w:lang w:val="la-VA"/>
        </w:rPr>
        <w:t>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sz w:val="24"/>
          <w:szCs w:val="24"/>
          <w:lang w:val="la-VA"/>
        </w:rPr>
      </w:pPr>
      <w:r>
        <w:rPr>
          <w:color w:val="000000"/>
          <w:lang w:val="la-VA"/>
        </w:rPr>
        <w:t>Terga vertent universi spiritus silvatici,</w:t>
        <w:br/>
        <w:t>Patarini et ambrones simul et artabati</w:t>
        <w:br/>
        <w:t>Atque ligna colligentes sacro die sabbati.</w:t>
        <w:br/>
      </w:r>
    </w:p>
    <w:p>
      <w:pPr>
        <w:pStyle w:val="FR2"/>
        <w:bidi w:val="0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sz w:val="24"/>
          <w:szCs w:val="24"/>
          <w:lang w:val="la-VA"/>
        </w:rPr>
        <w:t>p. 462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Dignus est mercede sua</w:t>
      </w:r>
      <w:r>
        <w:rPr>
          <w:color w:val="000000"/>
          <w:lang w:val="la-VA"/>
        </w:rPr>
        <w:t xml:space="preserve"> Albensis episcopus,</w:t>
        <w:br/>
        <w:t>Qui pro rege cum Zypheis pugnavit pre omnibus</w:t>
        <w:br/>
        <w:t>Exturbans heresiarchas de Romanis domib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Bellum egit cum Prandello atque cum Badaculo,</w:t>
        <w:br/>
        <w:t>Qui thesaurum sancti Petri ponebant in sacculo,</w:t>
        <w:br/>
        <w:t>Expulit eos ab arca potitus pinnaculo.</w:t>
        <w:br/>
      </w:r>
    </w:p>
    <w:p>
      <w:pPr>
        <w:pStyle w:val="Normal"/>
        <w:spacing w:lineRule="auto" w:line="276"/>
        <w:ind w:left="0" w:right="400" w:hanging="0"/>
        <w:rPr>
          <w:color w:val="000000"/>
          <w:lang w:val="la-VA"/>
        </w:rPr>
      </w:pPr>
      <w:r>
        <w:rPr>
          <w:color w:val="000000"/>
          <w:lang w:val="la-VA"/>
        </w:rPr>
        <w:t>Redde vicem promerenti, certa spes imperii,</w:t>
        <w:br/>
        <w:t>Ne inanes paciaris moras desiderii;</w:t>
        <w:br/>
        <w:t>Opibus et maiestate compar es Tyberi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n est magnum tanto regi unum signum facere,</w:t>
        <w:br/>
        <w:t xml:space="preserve">Hoc est dicere Benzoni: </w:t>
      </w:r>
      <w:r>
        <w:rPr>
          <w:i/>
          <w:iCs/>
          <w:color w:val="000000"/>
          <w:lang w:val="la-VA"/>
        </w:rPr>
        <w:t>,,Veni foras, Lazare</w:t>
      </w:r>
      <w:r>
        <w:rPr>
          <w:iCs/>
          <w:color w:val="000000"/>
          <w:lang w:val="la-VA"/>
        </w:rPr>
        <w:t>,</w:t>
        <w:br/>
      </w:r>
      <w:r>
        <w:rPr>
          <w:color w:val="000000"/>
          <w:lang w:val="la-VA"/>
        </w:rPr>
        <w:t>Reddita tibi mercede sta sub meo latere</w:t>
      </w:r>
      <w:r>
        <w:rPr>
          <w:bCs/>
          <w:color w:val="000000"/>
          <w:lang w:val="la-VA"/>
        </w:rPr>
        <w:t>”</w:t>
      </w:r>
      <w:r>
        <w:rPr>
          <w:color w:val="000000"/>
          <w:lang w:val="la-VA"/>
        </w:rPr>
        <w:t>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In me solo si te ipsum, rex bone, glorificas,</w:t>
        <w:br/>
        <w:t>Universos fratres meos non parum letificas,</w:t>
        <w:br/>
        <w:t>Legem enim conservando deum honorifica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n hoc scimus, quod sub alis te servat altissimus,</w:t>
        <w:br/>
        <w:t>Si in te non prevalebit temptator nequissimus,</w:t>
        <w:br/>
        <w:t>In episcopis creandis si es discretissim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t ne umquam seducaris ab aliquo homine,</w:t>
        <w:br/>
        <w:t>Temet ipsum,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so, munì, rex noster et domine,</w:t>
        <w:br/>
        <w:t>Fac in fronte signum crucis in auctoris nomine.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64</w:t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Sit discreta, rex o bone, manus inpositio,</w:t>
        <w:br/>
        <w:t>Ne fortasse labem trahas ex tyronis vicio;</w:t>
        <w:br/>
        <w:t>Vita prius requiratur, mores et conditio.</w:t>
      </w:r>
    </w:p>
    <w:p>
      <w:pPr>
        <w:pStyle w:val="Normal"/>
        <w:spacing w:before="160" w:after="0"/>
        <w:rPr>
          <w:color w:val="000000"/>
          <w:lang w:val="la-VA"/>
        </w:rPr>
      </w:pPr>
      <w:r>
        <w:rPr>
          <w:color w:val="000000"/>
          <w:lang w:val="la-VA"/>
        </w:rPr>
        <w:t>Ne accipias pro agno barbatum cornigerum</w:t>
        <w:br/>
        <w:t>Nec pro Iovis ave summas nocturnum aligerum</w:t>
        <w:br/>
        <w:t>Nec constituas Priapum in numero syder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 pro Socrate salutat Dyogenem Cynicum</w:t>
        <w:br/>
        <w:t>Et qui lolium extollit despiciens triticum,</w:t>
        <w:br/>
        <w:t>Ipse utitur Martino postponens dominic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eum lauda, rex HEINRICE, qui tibi discernere</w:t>
        <w:br/>
        <w:t>Prestitit omne, quod exit ab utroque genere;</w:t>
        <w:br/>
        <w:t>Ipse tibi Philisteos concedit prostern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apropter semel in die relictis inanibus</w:t>
        <w:br/>
        <w:t>Ante vultum redemptoris elevatis manibus</w:t>
        <w:br/>
      </w:r>
      <w:r>
        <w:rPr>
          <w:bCs/>
          <w:color w:val="000000"/>
          <w:lang w:val="la-VA"/>
        </w:rPr>
        <w:t>Te</w:t>
      </w:r>
      <w:r>
        <w:rPr>
          <w:color w:val="000000"/>
          <w:lang w:val="la-VA"/>
        </w:rPr>
        <w:t xml:space="preserve"> presenta suspirando cum devotis planctibus.</w:t>
        <w:br/>
      </w:r>
    </w:p>
    <w:p>
      <w:pPr>
        <w:pStyle w:val="Normal"/>
        <w:spacing w:lineRule="auto" w:line="312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66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Benefìciis pro tantis temet ipsum immola</w:t>
        <w:br/>
        <w:t>In altare tui cordis cum mente benivola;</w:t>
        <w:br/>
        <w:t>Sic placatus pius deus conquassabit hydola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IIII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nditor mundi, solus spes omnium,</w:t>
        <w:br/>
        <w:t>Ne irascaris reatu hominum.</w:t>
        <w:br/>
        <w:t>Tu nos creasti de terra fragili,</w:t>
        <w:br/>
        <w:t>Serva, ne frangat fraus adversarii.</w:t>
        <w:br/>
        <w:t>Callidus hostis nos videns luteos</w:t>
        <w:br/>
        <w:t>Mergere cupit in mortis puteo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os redemisti proprio sanguine,</w:t>
        <w:br/>
        <w:t>Hosti ne tradas carnis contamine.</w:t>
        <w:br/>
        <w:t>Tu, pater noster, corrige vicium,</w:t>
        <w:br/>
        <w:t>Tene currentes ad precipitium;</w:t>
        <w:br/>
        <w:t>Castiga tuos paterno verbere,</w:t>
        <w:br/>
        <w:t>Ne sinas lupis agnos discerpere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Tibi est enim proprium parcere,</w:t>
        <w:br/>
        <w:t>Nos de meroris extrahe carcere.</w:t>
        <w:br/>
        <w:t>Nam tu occidis et tu vivificas,</w:t>
        <w:br/>
        <w:t>Percutis, sanas, a morte liberas.</w:t>
        <w:br/>
        <w:t>Et qui coherces mundi stultitiam,</w:t>
        <w:br/>
        <w:t>Cesari nostro confer leticiam.</w:t>
        <w:br/>
      </w:r>
    </w:p>
    <w:p>
      <w:pPr>
        <w:pStyle w:val="Normal"/>
        <w:spacing w:before="2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68</w:t>
      </w:r>
    </w:p>
    <w:p>
      <w:pPr>
        <w:pStyle w:val="Normal"/>
        <w:spacing w:before="2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before="20" w:after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V</w:t>
      </w:r>
    </w:p>
    <w:p>
      <w:pPr>
        <w:pStyle w:val="Normal"/>
        <w:spacing w:before="2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Publica res Romanorum tunc scienter regitur,</w:t>
        <w:br/>
        <w:t xml:space="preserve">Cum sophye gemmis sertum regale inseritur </w:t>
        <w:br/>
        <w:t>Et imperiale sceptrum docta manu geritur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ui tantę dignitatis datur curam gerere,</w:t>
        <w:br/>
        <w:t>Semper debet, si non multa, saltim pauca legere,</w:t>
        <w:br/>
        <w:t>Ut legendo discat orbem post deum proteg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umat breviter descripta regalis sublimitas;</w:t>
        <w:br/>
        <w:t>In his enim spiritalis habundat utilitas,</w:t>
        <w:br/>
      </w:r>
      <w:r>
        <w:rPr>
          <w:bCs/>
          <w:color w:val="000000"/>
          <w:lang w:val="la-VA"/>
        </w:rPr>
        <w:t>Per</w:t>
      </w:r>
      <w:r>
        <w:rPr>
          <w:color w:val="000000"/>
          <w:lang w:val="la-VA"/>
        </w:rPr>
        <w:t xml:space="preserve"> quam sursum aspirabit humana fragilitas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VI.</w:t>
      </w:r>
    </w:p>
    <w:p>
      <w:pPr>
        <w:pStyle w:val="Normal"/>
        <w:spacing w:before="300" w:after="0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In diebus umbrę nostrę semper simus pavidi</w:t>
        <w:br/>
        <w:t>Aliene facultatis nullatenus avidi,</w:t>
        <w:br/>
        <w:t>Ut feliciter curramus viam nostri stadi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Non camelum gluciamus, nec liquemus culicem,</w:t>
        <w:br/>
      </w:r>
      <w:r>
        <w:rPr>
          <w:color w:val="000000"/>
          <w:lang w:val="la-VA"/>
        </w:rPr>
        <w:t>Nec leonibus obmissis persequamur pulicem;</w:t>
        <w:br/>
        <w:t>Conculcemus scorpiones, transeamus supplicem.</w:t>
        <w:br/>
      </w:r>
    </w:p>
    <w:p>
      <w:pPr>
        <w:pStyle w:val="Normal"/>
        <w:spacing w:lineRule="auto" w:line="276"/>
        <w:ind w:left="0" w:right="400" w:hanging="0"/>
        <w:rPr>
          <w:color w:val="000000"/>
          <w:lang w:val="la-VA"/>
        </w:rPr>
      </w:pPr>
      <w:r>
        <w:rPr>
          <w:color w:val="000000"/>
          <w:lang w:val="la-VA"/>
        </w:rPr>
        <w:t>Ubicumque conversamur, sit comes iustitia,</w:t>
        <w:br/>
        <w:t>Ore, manu propellatur hostis avaricia,</w:t>
        <w:br/>
        <w:t>Quę turbare sepe solet principum iudicia.</w:t>
        <w:br/>
      </w:r>
    </w:p>
    <w:p>
      <w:pPr>
        <w:pStyle w:val="Normal"/>
        <w:spacing w:lineRule="auto" w:line="276"/>
        <w:jc w:val="both"/>
        <w:rPr>
          <w:bCs/>
          <w:color w:val="000000"/>
          <w:lang w:val="la-VA"/>
        </w:rPr>
      </w:pPr>
      <w:r>
        <w:rPr>
          <w:color w:val="000000"/>
          <w:lang w:val="la-VA"/>
        </w:rPr>
        <w:t>p. 470</w:t>
      </w:r>
    </w:p>
    <w:p>
      <w:pPr>
        <w:pStyle w:val="Normal"/>
        <w:rPr>
          <w:bCs/>
          <w:color w:val="000000"/>
          <w:lang w:val="la-VA"/>
        </w:rPr>
      </w:pPr>
      <w:r>
        <w:rPr>
          <w:bCs/>
          <w:color w:val="000000"/>
          <w:lang w:val="la-VA"/>
        </w:rPr>
      </w:r>
    </w:p>
    <w:p>
      <w:pPr>
        <w:pStyle w:val="Normal"/>
        <w:rPr>
          <w:bCs/>
          <w:color w:val="000000"/>
          <w:lang w:val="la-VA"/>
        </w:rPr>
      </w:pPr>
      <w:r>
        <w:rPr>
          <w:bCs/>
          <w:color w:val="000000"/>
          <w:lang w:val="la-VA"/>
        </w:rPr>
        <w:t>Balaham hec</w:t>
      </w:r>
      <w:r>
        <w:rPr>
          <w:color w:val="000000"/>
          <w:lang w:val="la-VA"/>
        </w:rPr>
        <w:t xml:space="preserve"> deludendo fecit haretalogum;</w:t>
        <w:br/>
        <w:t>Ideoque cum prophetis non habet katalogum,</w:t>
        <w:br/>
        <w:t>Miser ille cum asella formavit dialog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In</w:t>
      </w:r>
      <w:r>
        <w:rPr>
          <w:color w:val="000000"/>
          <w:lang w:val="la-VA"/>
        </w:rPr>
        <w:t xml:space="preserve"> Hyerichontinę urbis ruina notissima</w:t>
        <w:br/>
        <w:t>Achar ista conturbavit ex lamna purissima,</w:t>
        <w:br/>
        <w:t xml:space="preserve">Morti tradidit, ut esset </w:t>
      </w:r>
      <w:r>
        <w:rPr>
          <w:i/>
          <w:iCs/>
          <w:color w:val="000000"/>
          <w:lang w:val="la-VA"/>
        </w:rPr>
        <w:t>omnium perhypsim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um apostolis certavit haec deceptrix gentium:</w:t>
        <w:br/>
        <w:t>Iudam loculos portantem traxit ad suspendium,</w:t>
        <w:br/>
        <w:t>Dedit ei sempiternum sulphuris incend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aec minores et maiores temptat milleformiter</w:t>
        <w:br/>
        <w:t>Cui non consentientes resistamus fortiter,</w:t>
        <w:br/>
        <w:t>Contra pugnam deceptricis eamus concorditer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Cur debemus, fratres mei, huic monstro credere,</w:t>
        <w:br/>
        <w:t>Quę non cessat nos et nostra cottidie ledere,</w:t>
        <w:br/>
        <w:t>Donec trudat in gehennam durantes in scelere?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Nichil tulimus</w:t>
      </w:r>
      <w:r>
        <w:rPr>
          <w:bCs/>
          <w:i/>
          <w:iCs/>
          <w:color w:val="000000"/>
          <w:lang w:val="la-VA"/>
        </w:rPr>
        <w:t xml:space="preserve"> in mundum,</w:t>
      </w:r>
      <w:r>
        <w:rPr>
          <w:bCs/>
          <w:color w:val="000000"/>
          <w:lang w:val="la-VA"/>
        </w:rPr>
        <w:t xml:space="preserve"> nichil</w:t>
      </w:r>
      <w:r>
        <w:rPr>
          <w:color w:val="000000"/>
          <w:lang w:val="la-VA"/>
        </w:rPr>
        <w:t xml:space="preserve"> reportabimus,</w:t>
        <w:br/>
        <w:t>Nisi forte quod largimur pietatis manibus;</w:t>
        <w:br/>
        <w:t xml:space="preserve">Non </w:t>
      </w:r>
      <w:r>
        <w:rPr>
          <w:i/>
          <w:iCs/>
          <w:color w:val="000000"/>
          <w:lang w:val="la-VA"/>
        </w:rPr>
        <w:t>seducat</w:t>
      </w:r>
      <w:r>
        <w:rPr>
          <w:color w:val="000000"/>
          <w:lang w:val="la-VA"/>
        </w:rPr>
        <w:t xml:space="preserve"> hec seductrix nos </w:t>
      </w:r>
      <w:r>
        <w:rPr>
          <w:i/>
          <w:iCs/>
          <w:color w:val="000000"/>
          <w:lang w:val="la-VA"/>
        </w:rPr>
        <w:t>verbis inanib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udi nascimur et nudi in terram regredimur -</w:t>
        <w:br/>
        <w:t>Preter victum et vestitum quid in mundo</w:t>
        <w:br/>
        <w:tab/>
        <w:tab/>
        <w:tab/>
        <w:tab/>
        <w:t>quęrimus?</w:t>
        <w:br/>
        <w:t>Nil hic proprium habemus, peregrini venimus.</w:t>
        <w:br/>
      </w:r>
    </w:p>
    <w:p>
      <w:pPr>
        <w:pStyle w:val="Normal"/>
        <w:spacing w:before="4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72</w:t>
      </w:r>
    </w:p>
    <w:p>
      <w:pPr>
        <w:pStyle w:val="Normal"/>
        <w:spacing w:lineRule="auto" w:line="276"/>
        <w:ind w:left="0" w:right="10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1000" w:hanging="0"/>
        <w:rPr>
          <w:color w:val="000000"/>
          <w:lang w:val="la-VA"/>
        </w:rPr>
      </w:pPr>
      <w:r>
        <w:rPr>
          <w:color w:val="000000"/>
          <w:lang w:val="la-VA"/>
        </w:rPr>
        <w:t>Superest, ut caveamus superbię vicium,</w:t>
        <w:br/>
        <w:t>Quia ipsa est peccati tocius initium;</w:t>
        <w:br/>
        <w:t>Devitemus sapienter tam grave flagit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aec inflato vadit collo cum cervice rigida,</w:t>
        <w:br/>
        <w:t>Semper est ad opus bonum sterilis et frigida,</w:t>
        <w:br/>
        <w:t>Velut torrens ruit preceps, oculis est livida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Ut ab illa recedamus, expedit summopere;</w:t>
        <w:br/>
        <w:t>Legem enim christianam non vult ipsa colere,</w:t>
        <w:br/>
        <w:t>Erubescit mendicare, dedignatur fodere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bCs/>
          <w:color w:val="000000"/>
          <w:lang w:val="la-VA"/>
        </w:rPr>
        <w:t>Cur</w:t>
      </w:r>
      <w:r>
        <w:rPr>
          <w:color w:val="000000"/>
          <w:lang w:val="la-VA"/>
        </w:rPr>
        <w:t xml:space="preserve"> hanc magam non abhorrent, quicumque sunt</w:t>
        <w:br/>
        <w:t>homines?</w:t>
        <w:br/>
        <w:t>Cur non eam detestantur populorum ordines,</w:t>
        <w:br/>
        <w:t>Quę c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lorum potestates fecit esse demones?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Inquinabitur a pice, picem qui tetigerit;</w:t>
        <w:br/>
      </w:r>
      <w:r>
        <w:rPr>
          <w:bCs/>
          <w:i/>
          <w:iCs/>
          <w:color w:val="000000"/>
          <w:lang w:val="la-VA"/>
        </w:rPr>
        <w:t>Qui</w:t>
      </w:r>
      <w:r>
        <w:rPr>
          <w:i/>
          <w:iCs/>
          <w:color w:val="000000"/>
          <w:lang w:val="la-VA"/>
        </w:rPr>
        <w:t xml:space="preserve"> communicat superbo,</w:t>
      </w:r>
      <w:r>
        <w:rPr>
          <w:color w:val="000000"/>
          <w:lang w:val="la-VA"/>
        </w:rPr>
        <w:t xml:space="preserve"> idem apparuerit;</w:t>
        <w:br/>
        <w:t>Nemo doleat, si collum ipse sibi ruperit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Ut post mortem careamus infernorum tenebris,</w:t>
        <w:br/>
        <w:t>Iugiter est preliandum cum carnis illecebris;</w:t>
        <w:br/>
        <w:t>Qui triumpho pocietur, erit mundo celebr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Non invadit nos voluptas armorum potentia,</w:t>
        <w:br/>
        <w:t>Sed nimietate cybi atque vinolentia;</w:t>
        <w:br/>
        <w:t>Sic</w:t>
      </w:r>
      <w:r>
        <w:rPr>
          <w:color w:val="000000"/>
          <w:lang w:val="la-VA"/>
        </w:rPr>
        <w:t xml:space="preserve"> transverberat incautos dulci pestilentia.</w:t>
        <w:br/>
      </w:r>
    </w:p>
    <w:p>
      <w:pPr>
        <w:pStyle w:val="Normal"/>
        <w:spacing w:before="40" w:after="0"/>
        <w:rPr>
          <w:color w:val="000000"/>
          <w:lang w:val="la-VA"/>
        </w:rPr>
      </w:pPr>
      <w:r>
        <w:rPr>
          <w:color w:val="000000"/>
          <w:lang w:val="la-VA"/>
        </w:rPr>
        <w:t>p. 474</w:t>
      </w:r>
    </w:p>
    <w:p>
      <w:pPr>
        <w:pStyle w:val="Normal"/>
        <w:spacing w:before="40" w:after="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Et ut solet vulgo dici </w:t>
      </w:r>
      <w:r>
        <w:rPr>
          <w:i/>
          <w:iCs/>
          <w:color w:val="000000"/>
          <w:lang w:val="la-VA"/>
        </w:rPr>
        <w:t>Nocet omne nimium,</w:t>
        <w:br/>
      </w:r>
      <w:r>
        <w:rPr>
          <w:color w:val="000000"/>
          <w:lang w:val="la-VA"/>
        </w:rPr>
        <w:t>Nimis hec edendo templum dissipat dominicum</w:t>
        <w:br/>
        <w:t>Et de viro castitatis vilem reddit Cynic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mnis enim caste vivens templum dei dicitur.</w:t>
        <w:br/>
        <w:t>Si quis tantum sacramentum violare nititur,</w:t>
        <w:br/>
        <w:t>Unus de porcorum grege protinus efficitur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acti celibes ardentem fugiamus Sodomam,</w:t>
        <w:br/>
        <w:t>Hierosolimam petamus christianis commodam.</w:t>
        <w:br/>
        <w:t>Semel intrans non habebit semitam retrogradam.</w:t>
        <w:br/>
      </w:r>
    </w:p>
    <w:p>
      <w:pPr>
        <w:pStyle w:val="Normal"/>
        <w:spacing w:lineRule="auto" w:line="276"/>
        <w:rPr>
          <w:smallCaps/>
          <w:color w:val="000000"/>
          <w:lang w:val="la-VA"/>
        </w:rPr>
      </w:pPr>
      <w:r>
        <w:rPr>
          <w:color w:val="000000"/>
          <w:lang w:val="la-VA"/>
        </w:rPr>
        <w:t>Felix ille, qui pro</w:t>
      </w:r>
      <w:r>
        <w:rPr>
          <w:b/>
          <w:bCs/>
          <w:color w:val="000000"/>
          <w:lang w:val="la-VA"/>
        </w:rPr>
        <w:t xml:space="preserve"> </w:t>
      </w:r>
      <w:r>
        <w:rPr>
          <w:bCs/>
          <w:color w:val="000000"/>
          <w:lang w:val="la-VA"/>
        </w:rPr>
        <w:t>factis hunc locum</w:t>
      </w:r>
      <w:r>
        <w:rPr>
          <w:color w:val="000000"/>
          <w:lang w:val="la-VA"/>
        </w:rPr>
        <w:t xml:space="preserve"> merebitur;</w:t>
        <w:br/>
        <w:t>Felix erit in ęternum et non commoliebitur;</w:t>
        <w:br/>
        <w:t xml:space="preserve">Hic in secula viventem </w:t>
      </w:r>
      <w:r>
        <w:rPr>
          <w:i/>
          <w:iCs/>
          <w:color w:val="000000"/>
          <w:lang w:val="la-VA"/>
        </w:rPr>
        <w:t>vivens confitebitur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smallCaps/>
          <w:color w:val="000000"/>
          <w:lang w:val="la-VA"/>
        </w:rPr>
        <w:t>CAP</w:t>
      </w:r>
      <w:r>
        <w:rPr>
          <w:color w:val="000000"/>
          <w:lang w:val="la-VA"/>
        </w:rPr>
        <w:t>. VII</w:t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PLURES sanctarum pastores aecclesiarum</w:t>
        <w:br/>
        <w:t xml:space="preserve">Cladibus afflicti, sub tempestate relicti, </w:t>
        <w:br/>
        <w:t>Vix retinent flatum nimio merore gravatum.</w:t>
        <w:br/>
      </w:r>
      <w:r>
        <w:rPr>
          <w:i/>
          <w:iCs/>
          <w:color w:val="000000"/>
          <w:lang w:val="la-VA"/>
        </w:rPr>
        <w:t xml:space="preserve">Qui consoletur, non est; </w:t>
      </w:r>
      <w:r>
        <w:rPr>
          <w:iCs/>
          <w:color w:val="000000"/>
          <w:lang w:val="la-VA"/>
        </w:rPr>
        <w:t>nos</w:t>
      </w:r>
      <w:r>
        <w:rPr>
          <w:color w:val="000000"/>
          <w:lang w:val="la-VA"/>
        </w:rPr>
        <w:t xml:space="preserve"> nemo tuetur;</w:t>
        <w:br/>
        <w:t>Nullius dextra tegimur; sunt intus et extra</w:t>
        <w:br/>
        <w:t>Hostes mortales, ad nostra voranda sodales.</w:t>
        <w:br/>
        <w:t>Omnia devastant et apertis faucibus adstant,</w:t>
        <w:br/>
        <w:t>Ut nos consumant, post quęque relicta resummant.</w:t>
        <w:br/>
        <w:t>Nemo manum contra portendit talia monstra.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76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umquid opem prebent, qui nos defendere debent?</w:t>
        <w:br/>
        <w:t>Nostri vasalli sunt facti Sardanapalli,</w:t>
        <w:br/>
        <w:t>Nec nos defendunt nec iniquis recia tendunt.</w:t>
        <w:br/>
        <w:t>Forsan maiores tolerant utcumque labores,</w:t>
        <w:br/>
        <w:t>Non inopes rerum redimunt malefacta dierum.</w:t>
        <w:br/>
        <w:t>Nos tenues lucro ferit hosticus undique mucro;</w:t>
        <w:br/>
        <w:t>Nos velut inbelles non possumus esse rebelles,</w:t>
        <w:br/>
        <w:t>Non apti bello, sed tradere dorsa flagello.</w:t>
        <w:br/>
        <w:t>Peius adhuc restat, graviter quod corda molestat:</w:t>
        <w:br/>
      </w:r>
      <w:r>
        <w:rPr>
          <w:bCs/>
          <w:color w:val="000000"/>
          <w:lang w:val="la-VA"/>
        </w:rPr>
        <w:t>Ante sacros vultus fit</w:t>
      </w:r>
      <w:r>
        <w:rPr>
          <w:color w:val="000000"/>
          <w:lang w:val="la-VA"/>
        </w:rPr>
        <w:t xml:space="preserve"> crebrer</w:t>
      </w:r>
      <w:r>
        <w:rPr>
          <w:b/>
          <w:bCs/>
          <w:color w:val="000000"/>
          <w:lang w:val="la-VA"/>
        </w:rPr>
        <w:t xml:space="preserve"> </w:t>
      </w:r>
      <w:r>
        <w:rPr>
          <w:bCs/>
          <w:color w:val="000000"/>
          <w:lang w:val="la-VA"/>
        </w:rPr>
        <w:t>in urbe</w:t>
      </w:r>
      <w:r>
        <w:rPr>
          <w:color w:val="000000"/>
          <w:lang w:val="la-VA"/>
        </w:rPr>
        <w:t xml:space="preserve"> tumultus,</w:t>
        <w:br/>
        <w:t>Ceduntur coram, si qui famulantur ad horam.</w:t>
        <w:br/>
        <w:t>Dum sumus in villis, terimur trahimurque capillis.</w:t>
        <w:br/>
      </w:r>
      <w:r>
        <w:rPr>
          <w:bCs/>
          <w:color w:val="000000"/>
          <w:lang w:val="la-VA"/>
        </w:rPr>
        <w:t>Cesar, quocirca trucibus</w:t>
      </w:r>
      <w:r>
        <w:rPr>
          <w:color w:val="000000"/>
          <w:lang w:val="la-VA"/>
        </w:rPr>
        <w:t xml:space="preserve"> sis ferrea virga,</w:t>
        <w:br/>
        <w:t>Te deus elegit, terram populosque subegit,</w:t>
        <w:br/>
        <w:t>Nos ut defendas, inimicis digna rependas,</w:t>
        <w:br/>
        <w:t>Ut sint in penis et sint in mille cathenis,</w:t>
        <w:br/>
      </w:r>
      <w:r>
        <w:rPr>
          <w:bCs/>
          <w:color w:val="000000"/>
          <w:lang w:val="la-VA"/>
        </w:rPr>
        <w:t>Qui res sanctarum devastant aecclesiarum.</w:t>
        <w:br/>
      </w:r>
    </w:p>
    <w:p>
      <w:pPr>
        <w:pStyle w:val="Normal"/>
        <w:spacing w:lineRule="auto" w:line="480"/>
        <w:ind w:left="839" w:right="998" w:hanging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VIII.</w:t>
      </w:r>
    </w:p>
    <w:p>
      <w:pPr>
        <w:pStyle w:val="Normal"/>
        <w:spacing w:lineRule="auto" w:line="480"/>
        <w:ind w:left="839" w:right="998" w:hanging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TAURINENSI EPISCOPO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 PHULANE, presul magne, reffer deo gracias</w:t>
        <w:br/>
        <w:t>Quia, semper quod quęsisti, possidebis Tracias.</w:t>
        <w:br/>
        <w:t>Tandem, tandem exauditus perspice, quid facias.</w:t>
        <w:b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la-VA"/>
        </w:rPr>
      </w:pPr>
      <w:r>
        <w:rPr>
          <w:color w:val="000000"/>
          <w:lang w:val="la-VA"/>
        </w:rPr>
        <w:t>p. 478</w:t>
      </w:r>
    </w:p>
    <w:p>
      <w:pPr>
        <w:pStyle w:val="Normal"/>
        <w:spacing w:lineRule="auto" w:line="276"/>
        <w:rPr>
          <w:b/>
          <w:b/>
          <w:bCs/>
          <w:color w:val="000000"/>
          <w:lang w:val="la-VA"/>
        </w:rPr>
      </w:pPr>
      <w:r>
        <w:rPr>
          <w:b/>
          <w:b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Omnibus asconde, precor, tam sacrum</w:t>
      </w:r>
      <w:r>
        <w:rPr>
          <w:color w:val="000000"/>
          <w:lang w:val="la-VA"/>
        </w:rPr>
        <w:t xml:space="preserve"> misterium</w:t>
        <w:br/>
        <w:t>Nam si dixeris hoc Evę, ammittes pomerium;</w:t>
        <w:br/>
        <w:t>Generabit tibi lingua perpes improper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rinitati hoc committe, unde semper gaudeas;</w:t>
        <w:br/>
        <w:t>Non ames quaternitatem, ex qua nimis doleas.</w:t>
        <w:br/>
      </w:r>
      <w:r>
        <w:rPr>
          <w:bCs/>
          <w:color w:val="000000"/>
          <w:lang w:val="la-VA"/>
        </w:rPr>
        <w:t>Trinitati numquam</w:t>
      </w:r>
      <w:r>
        <w:rPr>
          <w:color w:val="000000"/>
          <w:lang w:val="la-VA"/>
        </w:rPr>
        <w:t xml:space="preserve"> tollet quicquam furens borea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rinitas non est in terra nisi in episcopis;</w:t>
        <w:br/>
        <w:t>Ipsi quidem congregantur nomine opificis;</w:t>
        <w:br/>
        <w:t>Ceteri si adunantur, tractant de inlicit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i ad diu expectatum finem mavis tendere,</w:t>
        <w:br/>
        <w:t>Noli temet alienis confitendo vendere,</w:t>
        <w:br/>
        <w:t>Hoc est enim pedem tuum ad petram offend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.T.A. si adsunt simul in auctoris nomine,</w:t>
        <w:br/>
        <w:t>Sis in illis, ut dixisti, Iesu Christe domine,</w:t>
        <w:br/>
        <w:t>Tu inspira, quid agamus, tuo bono omin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anda locum atque diem has precedens litteras,</w:t>
        <w:br/>
        <w:t>Quo sententias dicamus nobis salutiferas</w:t>
        <w:br/>
        <w:t>Totis tribus ipse deus det longas presbiteras.</w:t>
        <w:br/>
      </w:r>
    </w:p>
    <w:p>
      <w:pPr>
        <w:pStyle w:val="Normal"/>
        <w:jc w:val="both"/>
        <w:rPr>
          <w:smallCaps/>
          <w:color w:val="000000"/>
          <w:lang w:val="la-VA"/>
        </w:rPr>
      </w:pPr>
      <w:r>
        <w:rPr>
          <w:color w:val="000000"/>
          <w:lang w:val="la-VA"/>
        </w:rPr>
        <w:t>p. 480</w:t>
      </w:r>
    </w:p>
    <w:p>
      <w:pPr>
        <w:pStyle w:val="Normal"/>
        <w:jc w:val="center"/>
        <w:rPr>
          <w:color w:val="000000"/>
          <w:lang w:val="la-VA"/>
        </w:rPr>
      </w:pPr>
      <w:r>
        <w:rPr>
          <w:smallCaps/>
          <w:color w:val="000000"/>
          <w:lang w:val="la-VA"/>
        </w:rPr>
        <w:t>CAP. VIIII</w:t>
      </w:r>
      <w:r>
        <w:rPr>
          <w:color w:val="000000"/>
          <w:lang w:val="la-VA"/>
        </w:rPr>
        <w:t>.</w:t>
      </w:r>
    </w:p>
    <w:p>
      <w:pPr>
        <w:pStyle w:val="Normal"/>
        <w:spacing w:before="280" w:after="0"/>
        <w:jc w:val="center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QUEDAM PRELOCUTIO.</w:t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i/>
          <w:i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DURĘ arboris nodo ferreus cuneus qu</w:t>
      </w:r>
      <w:r>
        <w:rPr>
          <w:i/>
          <w:color w:val="000000"/>
          <w:lang w:val="la-VA"/>
        </w:rPr>
        <w:t>ęre</w:t>
      </w:r>
      <w:r>
        <w:rPr>
          <w:i/>
          <w:iCs/>
          <w:color w:val="000000"/>
          <w:lang w:val="la-VA"/>
        </w:rPr>
        <w:t>ndus est.</w:t>
      </w:r>
      <w:r>
        <w:rPr>
          <w:color w:val="000000"/>
          <w:lang w:val="la-VA"/>
        </w:rPr>
        <w:t xml:space="preserve"> Itaque fra-</w:t>
        <w:br/>
        <w:t>ter B. usus est ferreis increpationibus durisque exortationibus</w:t>
        <w:br/>
        <w:t>adversus coadelphos, qui debuissent in regis fidelitate usque ad</w:t>
        <w:br/>
        <w:t>mortem persistere laudabiles et gloriosi, instigante perfidia</w:t>
        <w:br/>
        <w:t>facti tortuosi atque nodosi. Quos ubicumque intuebatur po-</w:t>
        <w:br/>
        <w:t>pulus, insequebatur blasphemis clamoribus. Tandem delatran-</w:t>
        <w:br/>
        <w:t>te fratre Benzone repetunt ovile fidei, induti nimia con-</w:t>
        <w:br/>
        <w:t>fusione. Sed alia manu erat agendum cum domna Adeleida,</w:t>
        <w:br/>
        <w:t>cuius parem non assignat orbis ephymerida. Ipsa igitur</w:t>
        <w:br/>
        <w:t>quasi regina piscium, ammirabilis balena, non poterat capi</w:t>
        <w:br/>
        <w:t>neque hamo neque catena. Quapropter adgressus est eam fra-</w:t>
        <w:br/>
        <w:t>ter Benzo mellifluis verbis porrigens ei escas ex floribus nec</w:t>
        <w:br/>
        <w:t>non aromaticis herbis. Et quia noverat eam delectari plane-</w:t>
        <w:br/>
        <w:t>tarum cantilenis, cottidie infundebat auribus eius Ambro-</w:t>
        <w:br/>
        <w:t>sianas melodias maritimis associatus Syrenis. Et ita lyri-</w:t>
        <w:br/>
        <w:t>zando, organizando deduxit eam in sagenam fidei traxitque</w:t>
        <w:br/>
        <w:t>ad litus ante pedes imperatoris HEINRICI.  Ut autem</w:t>
        <w:br/>
      </w:r>
    </w:p>
    <w:p>
      <w:pPr>
        <w:pStyle w:val="Normal"/>
        <w:spacing w:before="20" w:after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82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gnoscant fideles cesaris, quia vera sunt,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dicimus, pro</w:t>
        <w:br/>
        <w:t>testimonio veritatis de pluribus hec pauca descripsim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uci A. Domine superdominę B. fidelis et superfidelis con-</w:t>
        <w:br/>
        <w:t>silium non Achitophelis, sed sancti archangeli Michahelis.</w:t>
        <w:br/>
        <w:t xml:space="preserve">A puericia enim, mi domina, </w:t>
      </w:r>
      <w:r>
        <w:rPr>
          <w:i/>
          <w:iCs/>
          <w:color w:val="000000"/>
          <w:lang w:val="la-VA"/>
        </w:rPr>
        <w:t>opus dei operaris</w:t>
      </w:r>
      <w:r>
        <w:rPr>
          <w:iCs/>
          <w:color w:val="000000"/>
          <w:lang w:val="la-VA"/>
        </w:rPr>
        <w:t>;</w:t>
      </w:r>
      <w:r>
        <w:rPr>
          <w:color w:val="000000"/>
          <w:lang w:val="la-VA"/>
        </w:rPr>
        <w:t xml:space="preserve"> idcirco</w:t>
        <w:br/>
        <w:t>favente deo post regem Italię dominaberis. Certe, si dignaris</w:t>
        <w:br/>
        <w:t>credere consiliis meę parvitatis, cum tranquillitate sedebis sub</w:t>
        <w:br/>
        <w:t>rege in solio regifice maiestatis et videbis ante te duces cum</w:t>
        <w:br/>
        <w:t>principibus orbis terrarum opes tibi ministrantibus. In hoc</w:t>
        <w:br/>
        <w:t>quidem placito nichil omnino erit periculi, si fiet secundum</w:t>
        <w:br/>
        <w:t>dispositionem mei consilii, sed erit perpes gaudium domus tuę</w:t>
        <w:br/>
        <w:t xml:space="preserve">in seculum seculi. Quid plura? </w:t>
      </w:r>
      <w:r>
        <w:rPr>
          <w:i/>
          <w:iCs/>
          <w:color w:val="000000"/>
          <w:lang w:val="la-VA"/>
        </w:rPr>
        <w:t>A die etenim exitus de ventre</w:t>
        <w:br/>
        <w:t xml:space="preserve">matris </w:t>
      </w:r>
      <w:r>
        <w:rPr>
          <w:iCs/>
          <w:color w:val="000000"/>
          <w:lang w:val="la-VA"/>
        </w:rPr>
        <w:t>non</w:t>
      </w:r>
      <w:r>
        <w:rPr>
          <w:color w:val="000000"/>
          <w:lang w:val="la-VA"/>
        </w:rPr>
        <w:t xml:space="preserve"> venit super te visitatio talis. Itaque tu, </w:t>
      </w:r>
      <w:r>
        <w:rPr>
          <w:i/>
          <w:iCs/>
          <w:color w:val="000000"/>
          <w:lang w:val="la-VA"/>
        </w:rPr>
        <w:t>dilecta</w:t>
        <w:br/>
        <w:t>deo et hominibus</w:t>
      </w:r>
      <w:r>
        <w:rPr>
          <w:iCs/>
          <w:color w:val="000000"/>
          <w:lang w:val="la-VA"/>
        </w:rPr>
        <w:t>,</w:t>
      </w:r>
      <w:r>
        <w:rPr>
          <w:color w:val="000000"/>
          <w:lang w:val="la-VA"/>
        </w:rPr>
        <w:t xml:space="preserve"> ascende in cęlum regalis benivolentię,</w:t>
        <w:br/>
        <w:t>admiranda in cunctis terrę finibus. Secretum meum michi, tibi</w:t>
        <w:br/>
        <w:t>et illi; non addas quartam personam trinitati.</w:t>
        <w:br/>
      </w:r>
    </w:p>
    <w:p>
      <w:pPr>
        <w:pStyle w:val="Normal"/>
        <w:spacing w:lineRule="auto" w:line="276"/>
        <w:ind w:left="0" w:right="200" w:hanging="0"/>
        <w:jc w:val="both"/>
        <w:rPr>
          <w:bCs/>
          <w:color w:val="000000"/>
          <w:lang w:val="la-VA"/>
        </w:rPr>
      </w:pPr>
      <w:r>
        <w:rPr>
          <w:color w:val="000000"/>
          <w:lang w:val="la-VA"/>
        </w:rPr>
        <w:t>p. 484</w:t>
      </w:r>
    </w:p>
    <w:p>
      <w:pPr>
        <w:pStyle w:val="Normal"/>
        <w:jc w:val="center"/>
        <w:rPr>
          <w:color w:val="000000"/>
          <w:lang w:val="la-VA"/>
        </w:rPr>
      </w:pPr>
      <w:r>
        <w:rPr>
          <w:bCs/>
          <w:color w:val="000000"/>
          <w:lang w:val="la-VA"/>
        </w:rPr>
        <w:t>CAP. X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OMNĘ Adelegidę, Romani senatus patricię, frater</w:t>
        <w:br/>
        <w:t>Benzo per voluntatem dei claves tocius imperii. Non est</w:t>
        <w:br/>
        <w:t>ille homo sanę mentis, qui conatur contraire voluntati omni-</w:t>
        <w:br/>
        <w:t>potentis. Nichil valet noster cogitatus, nichil itidem noster co-</w:t>
        <w:br/>
        <w:t>natus, quia deus faciet secundum voluntatem sui potentatus.</w:t>
        <w:br/>
      </w:r>
      <w:r>
        <w:rPr>
          <w:i/>
          <w:iCs/>
          <w:color w:val="000000"/>
          <w:lang w:val="la-VA"/>
        </w:rPr>
        <w:t>Omnia enim, qu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cumque voluit, fecit in cęlo et in terra, in mari</w:t>
        <w:br/>
        <w:t>et in omnibus abyssis</w:t>
      </w:r>
      <w:r>
        <w:rPr>
          <w:iCs/>
          <w:color w:val="000000"/>
          <w:lang w:val="la-VA"/>
        </w:rPr>
        <w:t>.</w:t>
      </w:r>
      <w:r>
        <w:rPr>
          <w:color w:val="000000"/>
          <w:lang w:val="la-VA"/>
        </w:rPr>
        <w:t xml:space="preserve"> Quo enim possumus fugere, ut non</w:t>
        <w:br/>
        <w:t>faciamus voluntatem eius? In cassum fit fuga ista, sicut testatur</w:t>
        <w:br/>
        <w:t xml:space="preserve">psalmista: </w:t>
      </w:r>
      <w:r>
        <w:rPr>
          <w:i/>
          <w:iCs/>
          <w:color w:val="000000"/>
          <w:lang w:val="la-VA"/>
        </w:rPr>
        <w:t>Quo a facie tua fugiam? Si ascendero in cęlum tu illic</w:t>
        <w:br/>
        <w:t>es; si descendero in infernum, ades</w:t>
      </w:r>
      <w:r>
        <w:rPr>
          <w:iCs/>
          <w:color w:val="000000"/>
          <w:lang w:val="la-VA"/>
        </w:rPr>
        <w:t>.</w:t>
      </w:r>
      <w:r>
        <w:rPr>
          <w:color w:val="000000"/>
          <w:lang w:val="la-VA"/>
        </w:rPr>
        <w:t xml:space="preserve"> Nil denique valuit Ionę,</w:t>
        <w:br/>
        <w:t>quod fugam paravit; nolens volens verbum salutis Ninivitis</w:t>
        <w:br/>
        <w:t>ministravit. In voluntate ergo dei universa sunt posita. Et</w:t>
        <w:br/>
        <w:t>vos sola nitimini modo contra eius imperium? Nam deus</w:t>
        <w:br/>
        <w:t xml:space="preserve">usque hodie in omnibus adimplevit vestrum desiderium. </w:t>
        <w:br/>
        <w:t>Certe, velitis nolitis, deus faciet de vobis, sicut sibi placuerit.</w:t>
        <w:br/>
        <w:t>Ordinatum est quippe divina dispositione, quod esse debetis</w:t>
        <w:br/>
      </w:r>
      <w:r>
        <w:rPr>
          <w:i/>
          <w:iCs/>
          <w:color w:val="000000"/>
          <w:lang w:val="la-VA"/>
        </w:rPr>
        <w:t>super gentes et regna, ut evellatis, destruatis, disperdatis, dissipe-</w:t>
        <w:br/>
        <w:t>tis, post hec aedifìcetis atque plantetis.</w:t>
      </w:r>
      <w:r>
        <w:rPr>
          <w:color w:val="000000"/>
          <w:lang w:val="la-VA"/>
        </w:rPr>
        <w:t xml:space="preserve"> Vos autem dicitis</w:t>
        <w:br/>
        <w:t>,,Nolo</w:t>
      </w:r>
      <w:r>
        <w:rPr>
          <w:bCs/>
          <w:color w:val="000000"/>
          <w:lang w:val="la-VA"/>
        </w:rPr>
        <w:t>”</w:t>
      </w:r>
      <w:r>
        <w:rPr>
          <w:color w:val="000000"/>
          <w:lang w:val="la-VA"/>
        </w:rPr>
        <w:t xml:space="preserve"> et deus dicit ,,Ego volo</w:t>
      </w:r>
      <w:r>
        <w:rPr>
          <w:bCs/>
          <w:color w:val="000000"/>
          <w:lang w:val="la-VA"/>
        </w:rPr>
        <w:t>”</w:t>
      </w:r>
      <w:r>
        <w:rPr>
          <w:color w:val="000000"/>
          <w:lang w:val="la-VA"/>
        </w:rPr>
        <w:t>. Quis igitur erit victor de</w:t>
        <w:br/>
        <w:t>vobis duobus? Certe, certe deus faciet secundum suam volun-</w:t>
        <w:br/>
        <w:t xml:space="preserve">tatem de sua ancilla, quę actenus </w:t>
      </w:r>
      <w:r>
        <w:rPr>
          <w:i/>
          <w:iCs/>
          <w:color w:val="000000"/>
          <w:lang w:val="la-VA"/>
        </w:rPr>
        <w:t>custodita est ab eo tamquam</w:t>
        <w:br/>
        <w:t>oculi pupilla.</w:t>
      </w:r>
      <w:r>
        <w:rPr>
          <w:color w:val="000000"/>
          <w:lang w:val="la-VA"/>
        </w:rPr>
        <w:t xml:space="preserve"> Facite ergo sponte, quod facietis invita, ut sit</w:t>
        <w:br/>
        <w:t xml:space="preserve">vobis duplex retributio et in hac et in altera vita. </w:t>
      </w:r>
      <w:r>
        <w:rPr>
          <w:i/>
          <w:iCs/>
          <w:color w:val="000000"/>
          <w:lang w:val="la-VA"/>
        </w:rPr>
        <w:t>Beati, qui</w:t>
        <w:br/>
        <w:t>audiunt verbum dei et custodiunt illud.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86</w:t>
      </w:r>
    </w:p>
    <w:p>
      <w:pPr>
        <w:pStyle w:val="Normal"/>
        <w:jc w:val="center"/>
        <w:rPr>
          <w:b/>
          <w:b/>
          <w:bCs/>
          <w:color w:val="000000"/>
          <w:lang w:val="la-VA"/>
        </w:rPr>
      </w:pPr>
      <w:r>
        <w:rPr>
          <w:color w:val="000000"/>
          <w:lang w:val="la-VA"/>
        </w:rPr>
        <w:t>CAP. XI.</w:t>
      </w:r>
    </w:p>
    <w:p>
      <w:pPr>
        <w:pStyle w:val="Normal"/>
        <w:spacing w:lineRule="auto" w:line="276"/>
        <w:rPr>
          <w:b/>
          <w:b/>
          <w:bCs/>
          <w:color w:val="000000"/>
          <w:lang w:val="la-VA"/>
        </w:rPr>
      </w:pPr>
      <w:r>
        <w:rPr>
          <w:b/>
          <w:b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Domn</w:t>
      </w:r>
      <w:r>
        <w:rPr>
          <w:color w:val="000000"/>
          <w:lang w:val="la-VA"/>
        </w:rPr>
        <w:t>ę Adelegidę, cuius prima medietas nominis est geni-</w:t>
        <w:br/>
        <w:t>tivus sive dativus vocabuli primi hominis, frater BENZO:</w:t>
        <w:br/>
        <w:t xml:space="preserve">Nomen tuum nomen bonum, nomen tuum dei donum. </w:t>
      </w:r>
      <w:r>
        <w:rPr>
          <w:i/>
          <w:iCs/>
          <w:color w:val="000000"/>
          <w:lang w:val="la-VA"/>
        </w:rPr>
        <w:t>Non</w:t>
        <w:br/>
        <w:t>omnes capiunt verbum istud, sed quibus datum est</w:t>
      </w:r>
      <w:r>
        <w:rPr>
          <w:color w:val="000000"/>
          <w:lang w:val="la-VA"/>
        </w:rPr>
        <w:t xml:space="preserve"> Mysteria</w:t>
        <w:br/>
        <w:t>quidem libri Genesis non capit volatica frenesis. Sanam men-</w:t>
        <w:br/>
        <w:t>tem expetunt mysteria illa, non qua impellebantur Cassandra</w:t>
        <w:br/>
        <w:t>et Sybilla, quarum pectora Pythius replebat, cum phana-</w:t>
        <w:br/>
        <w:t>ticos ex ambiguis deludere volebat. Sed incarnato domino</w:t>
        <w:br/>
        <w:t>illuminavit spiritus sanctus corda fidelium eiciens ab aecclesia</w:t>
        <w:br/>
        <w:t>phytonissas et Delium. Apperuit quippe archana divinę</w:t>
        <w:br/>
        <w:t>scriptur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, ut fidelibus pateat, quod abscondebant prioris testa-</w:t>
        <w:br/>
        <w:t>menti figur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. Neque iam velatur Moysi facies, quia luce</w:t>
        <w:br/>
        <w:t>clarius perspicit totum Moysen catholicorum acies. Nam in</w:t>
        <w:br/>
        <w:t xml:space="preserve">passione domini et </w:t>
      </w:r>
      <w:r>
        <w:rPr>
          <w:i/>
          <w:iCs/>
          <w:color w:val="000000"/>
          <w:lang w:val="la-VA"/>
        </w:rPr>
        <w:t>petre sciss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 xml:space="preserve"> sunt et velum scissum,</w:t>
      </w:r>
      <w:r>
        <w:rPr>
          <w:color w:val="000000"/>
          <w:lang w:val="la-VA"/>
        </w:rPr>
        <w:t xml:space="preserve"> et chri-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tiana fides profunditatem litterarum cernit, licet </w:t>
      </w:r>
      <w:r>
        <w:rPr>
          <w:i/>
          <w:iCs/>
          <w:color w:val="000000"/>
          <w:lang w:val="la-VA"/>
        </w:rPr>
        <w:t>clamet</w:t>
        <w:br/>
        <w:t>habyssus habyssum</w:t>
      </w:r>
      <w:r>
        <w:rPr>
          <w:iCs/>
          <w:color w:val="000000"/>
          <w:lang w:val="la-VA"/>
        </w:rPr>
        <w:t>.</w:t>
      </w:r>
      <w:r>
        <w:rPr>
          <w:color w:val="000000"/>
          <w:lang w:val="la-VA"/>
        </w:rPr>
        <w:t xml:space="preserve"> Ergo non simus </w:t>
      </w:r>
      <w:r>
        <w:rPr>
          <w:i/>
          <w:iCs/>
          <w:color w:val="000000"/>
          <w:lang w:val="la-VA"/>
        </w:rPr>
        <w:t>equus et mulus, quibus</w:t>
        <w:br/>
        <w:t xml:space="preserve">non est intellectus </w:t>
      </w:r>
      <w:r>
        <w:rPr>
          <w:iCs/>
          <w:color w:val="000000"/>
          <w:lang w:val="la-VA"/>
        </w:rPr>
        <w:t>;</w:t>
      </w:r>
      <w:r>
        <w:rPr>
          <w:color w:val="000000"/>
          <w:lang w:val="la-VA"/>
        </w:rPr>
        <w:t xml:space="preserve"> queramus novum mysterium, ubi latet</w:t>
        <w:br/>
        <w:t>nostrae salutis profectus. Enucleemus sacramentum carissimi</w:t>
        <w:br/>
        <w:t>nominis, nostrae scilicet beatissimae principis! Providens</w:t>
        <w:br/>
        <w:t>enim humanę utilitati salvator et dominus abtanda dispensat</w:t>
        <w:br/>
        <w:t>singulis temporibus. Nam sicut prescivit de costa viri formam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88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niunctivam, ita previdit domnam Adeleidam de nomine</w:t>
        <w:br/>
        <w:t>eius denominativam. Unde factori gracias referimus, quia non</w:t>
        <w:br/>
        <w:t>sumus expertes donis graciarum eius. Vere gracia dei est, quod</w:t>
        <w:br/>
        <w:t>typice factum est. Igitur sicut Eva conversim fit Ave, ita</w:t>
        <w:br/>
        <w:t>Adeleida conversis partibus fit nomen bonum atque suave.</w:t>
        <w:br/>
        <w:t>Quid est enim Adelegida nisi “Da legi Adę filios”? Hoc est</w:t>
        <w:br/>
        <w:t>dicere: Esto datrix legis super caulas christiani gregis. Esto</w:t>
        <w:br/>
        <w:t>gregis Christi custos gregaria, quem dispersit per dumeta</w:t>
        <w:br/>
        <w:t>presumptio temeraria. Tu es quippe regina illa, quę appa-</w:t>
        <w:br/>
        <w:t xml:space="preserve">ruisti psalmistę a dextris dei in veste polimita. </w:t>
      </w:r>
      <w:r>
        <w:rPr>
          <w:i/>
          <w:iCs/>
          <w:color w:val="000000"/>
          <w:lang w:val="la-VA"/>
        </w:rPr>
        <w:t>Plena es</w:t>
        <w:br/>
        <w:t>graciarum, oculi tui columbarum;</w:t>
      </w:r>
      <w:r>
        <w:rPr>
          <w:color w:val="000000"/>
          <w:lang w:val="la-VA"/>
        </w:rPr>
        <w:t xml:space="preserve"> vade post eum, qui est</w:t>
        <w:br/>
        <w:t xml:space="preserve">deus misericordiarum. </w:t>
      </w:r>
      <w:r>
        <w:rPr>
          <w:i/>
          <w:iCs/>
          <w:color w:val="000000"/>
          <w:lang w:val="la-VA"/>
        </w:rPr>
        <w:t xml:space="preserve">Ne timeas, </w:t>
      </w:r>
      <w:r>
        <w:rPr>
          <w:iCs/>
          <w:color w:val="000000"/>
          <w:lang w:val="la-VA"/>
        </w:rPr>
        <w:t>o</w:t>
      </w:r>
      <w:r>
        <w:rPr>
          <w:color w:val="000000"/>
          <w:lang w:val="la-VA"/>
        </w:rPr>
        <w:t xml:space="preserve"> princeps ab initio seculi</w:t>
        <w:br/>
        <w:t xml:space="preserve">preelecta, </w:t>
      </w:r>
      <w:r>
        <w:rPr>
          <w:i/>
          <w:iCs/>
          <w:color w:val="000000"/>
          <w:lang w:val="la-VA"/>
        </w:rPr>
        <w:t>neque formides,</w:t>
      </w:r>
      <w:r>
        <w:rPr>
          <w:color w:val="000000"/>
          <w:lang w:val="la-VA"/>
        </w:rPr>
        <w:t xml:space="preserve"> quoniam omnia sub pedibus</w:t>
        <w:br/>
        <w:t>vides. Porrige dextram Romę mergenti, succurre regi</w:t>
        <w:br/>
        <w:t>piis oculis te respicienti. In his duobus pendet tota aeccle-</w:t>
        <w:br/>
        <w:t>sia; vide, quid facias, sancta Adelegida.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90</w:t>
      </w:r>
    </w:p>
    <w:p>
      <w:pPr>
        <w:pStyle w:val="Normal"/>
        <w:spacing w:lineRule="auto" w:line="276"/>
        <w:ind w:left="440" w:right="0" w:hanging="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540" w:right="0" w:hanging="0"/>
        <w:rPr>
          <w:color w:val="000000"/>
          <w:lang w:val="la-VA"/>
        </w:rPr>
      </w:pPr>
      <w:r>
        <w:rPr>
          <w:color w:val="000000"/>
          <w:lang w:val="la-VA"/>
        </w:rPr>
        <w:t>Ut spiritui sancto, qui te preelegit non sis contra-</w:t>
        <w:br/>
        <w:t xml:space="preserve">ria, te rogamus, audi nos. </w:t>
        <w:br/>
        <w:t>Ut regi subvenias, te rogamus, audi nos.</w:t>
        <w:br/>
        <w:t>Ut clericis et laicis subvenias, te rogamus, audi nos.</w:t>
        <w:br/>
        <w:t>Ut omnibus christianis subvenias, te rogamus, audi nos.</w:t>
        <w:br/>
        <w:t>Ut pereunti mundo succurras, te rogamus, audi nos.</w:t>
        <w:br/>
        <w:t>Oremus. Famulam tuam Adelegidam, quam elegisti ab</w:t>
        <w:br/>
        <w:t>initio, conserva, quesumus, domine, in tuo servitio, ut per</w:t>
        <w:br/>
        <w:t>eam te duce fiat pax in ęcclesiis tuis ad perpetuum gaudium</w:t>
        <w:br/>
        <w:t>humanę salutis per dominum nostrum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XII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Domne primę vocali frater BENZO </w:t>
      </w:r>
      <w:r>
        <w:rPr>
          <w:i/>
          <w:iCs/>
          <w:color w:val="000000"/>
          <w:lang w:val="la-VA"/>
        </w:rPr>
        <w:t>lignum scienti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 xml:space="preserve"> boni</w:t>
        <w:br/>
        <w:t>et mali in pinguedine terr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 xml:space="preserve"> et in rore c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li. Auribus percipe</w:t>
        <w:br/>
        <w:t>verba oris mei,</w:t>
      </w:r>
      <w:r>
        <w:rPr>
          <w:color w:val="000000"/>
          <w:lang w:val="la-VA"/>
        </w:rPr>
        <w:t xml:space="preserve"> cum sim fidelis et cotidie dictis et factis</w:t>
        <w:br/>
      </w:r>
      <w:r>
        <w:rPr>
          <w:bCs/>
          <w:color w:val="000000"/>
          <w:lang w:val="la-VA"/>
        </w:rPr>
        <w:t>ostendo</w:t>
      </w:r>
      <w:r>
        <w:rPr>
          <w:color w:val="000000"/>
          <w:lang w:val="la-VA"/>
        </w:rPr>
        <w:t xml:space="preserve"> meam fidelitatem. Cur opponis, o domina, meę</w:t>
      </w:r>
      <w:r>
        <w:rPr>
          <w:b/>
          <w:bCs/>
          <w:color w:val="000000"/>
          <w:lang w:val="la-VA"/>
        </w:rPr>
        <w:t xml:space="preserve"> </w:t>
      </w:r>
      <w:r>
        <w:rPr>
          <w:bCs/>
          <w:color w:val="000000"/>
          <w:lang w:val="la-VA"/>
        </w:rPr>
        <w:t>fidei</w:t>
        <w:br/>
      </w:r>
      <w:r>
        <w:rPr>
          <w:i/>
          <w:iCs/>
          <w:color w:val="000000"/>
          <w:lang w:val="la-VA"/>
        </w:rPr>
        <w:t>duriciam cordis atque incredulitatem</w:t>
      </w:r>
      <w:r>
        <w:rPr>
          <w:iCs/>
          <w:color w:val="000000"/>
          <w:lang w:val="la-VA"/>
        </w:rPr>
        <w:t>?</w:t>
      </w:r>
      <w:r>
        <w:rPr>
          <w:color w:val="000000"/>
          <w:lang w:val="la-VA"/>
        </w:rPr>
        <w:t xml:space="preserve"> Licet converser in</w:t>
        <w:br/>
        <w:t>miseria, tamen per me, ultimum servum suum, revelat tibi</w:t>
        <w:br/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92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eus sua mysteria. Positus enim in ordine vicis Habię non</w:t>
        <w:br/>
        <w:t>fallaciter profero verba cęlestis prophetię. Nam si preterita</w:t>
        <w:br/>
        <w:t>placet recolere, nullatenus est dubitandum de subsequenti</w:t>
        <w:br/>
        <w:t>opere. Turba igitur precedentium patrum sine ambiguitate se</w:t>
        <w:br/>
        <w:t>commiserunt oraculis suorum vatum. Ut multis supersedeam,</w:t>
        <w:br/>
        <w:t>de paucis dicenda sunt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dam. Ionas autem elapsus a belua</w:t>
        <w:br/>
        <w:t>decapillatus sedit sub ędera, hubi hec pauca locutus est</w:t>
        <w:br/>
        <w:t xml:space="preserve">verba: </w:t>
      </w:r>
      <w:r>
        <w:rPr>
          <w:i/>
          <w:iCs/>
          <w:color w:val="000000"/>
          <w:lang w:val="la-VA"/>
        </w:rPr>
        <w:t>Adhuc quadraginta dies, et Ninive subvertetur. Et per-</w:t>
        <w:br/>
        <w:t>venit verbum ad regem.</w:t>
      </w:r>
      <w:r>
        <w:rPr>
          <w:color w:val="000000"/>
          <w:lang w:val="la-VA"/>
        </w:rPr>
        <w:t xml:space="preserve"> Qui non vocavit pulingerios neque</w:t>
        <w:br/>
        <w:t xml:space="preserve">manciani primicerios, sed statim </w:t>
      </w:r>
      <w:r>
        <w:rPr>
          <w:i/>
          <w:iCs/>
          <w:color w:val="000000"/>
          <w:lang w:val="la-VA"/>
        </w:rPr>
        <w:t>surrexit de solio suo et</w:t>
        <w:br/>
        <w:t>abiecit vestimentum suum a se et indutus est sacco et sedit in</w:t>
        <w:br/>
        <w:t>cynere</w:t>
      </w:r>
      <w:r>
        <w:rPr>
          <w:iCs/>
          <w:color w:val="000000"/>
          <w:lang w:val="la-VA"/>
        </w:rPr>
        <w:t>;</w:t>
      </w:r>
      <w:r>
        <w:rPr>
          <w:color w:val="000000"/>
          <w:lang w:val="la-VA"/>
        </w:rPr>
        <w:t xml:space="preserve"> cui mox adfuit pietas divinę misericordię. Sa-</w:t>
        <w:br/>
        <w:t>piens rex sine mora credidit ignoto prophetę et domina mea</w:t>
        <w:br/>
        <w:t>michi noto sibi dedignatur credere? Per plures denique vices</w:t>
        <w:br/>
        <w:t>profuerunt sibi mea vaticinia, sicut tota protestatur vicinia. Re</w:t>
        <w:br/>
        <w:t>vera verba mea non sunt mea, sed eius procul dubio, qui</w:t>
        <w:br/>
        <w:t xml:space="preserve">dixit: </w:t>
      </w:r>
      <w:r>
        <w:rPr>
          <w:i/>
          <w:iCs/>
          <w:color w:val="000000"/>
          <w:lang w:val="la-VA"/>
        </w:rPr>
        <w:t>Aperi os tuum, et ego adimplebo illud.</w:t>
      </w:r>
      <w:r>
        <w:rPr>
          <w:color w:val="000000"/>
          <w:lang w:val="la-VA"/>
        </w:rPr>
        <w:t xml:space="preserve"> Qui ergo me</w:t>
        <w:br/>
        <w:t xml:space="preserve">spernit, ad suum dampnum me spernit et non solum </w:t>
      </w:r>
      <w:r>
        <w:rPr>
          <w:i/>
          <w:iCs/>
          <w:color w:val="000000"/>
          <w:lang w:val="la-VA"/>
        </w:rPr>
        <w:t>me sper-</w:t>
        <w:br/>
        <w:t>nit, verum etiam eum, qui me misit.</w:t>
      </w:r>
      <w:r>
        <w:rPr>
          <w:color w:val="000000"/>
          <w:lang w:val="la-VA"/>
        </w:rPr>
        <w:t xml:space="preserve"> Recordare, o predicabi-</w:t>
        <w:br/>
        <w:t xml:space="preserve">lis domina, </w:t>
      </w:r>
      <w:r>
        <w:rPr>
          <w:i/>
          <w:iCs/>
          <w:color w:val="000000"/>
          <w:lang w:val="la-VA"/>
        </w:rPr>
        <w:t>quanta tibi fecit deus,</w:t>
      </w:r>
      <w:r>
        <w:rPr>
          <w:color w:val="000000"/>
          <w:lang w:val="la-VA"/>
        </w:rPr>
        <w:t xml:space="preserve"> et sede cum Maria humi-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94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lis ad pedes eius. In tuis quippe cunabulis dictum est tibi a</w:t>
        <w:br/>
        <w:t xml:space="preserve">domino: </w:t>
      </w:r>
      <w:r>
        <w:rPr>
          <w:i/>
          <w:iCs/>
          <w:color w:val="000000"/>
          <w:lang w:val="la-VA"/>
        </w:rPr>
        <w:t>Ascende superius</w:t>
      </w:r>
      <w:r>
        <w:rPr>
          <w:color w:val="000000"/>
          <w:lang w:val="la-VA"/>
        </w:rPr>
        <w:t xml:space="preserve"> et divina predestinatione semper</w:t>
        <w:br/>
        <w:t>ascendisti de bono in melius. Nunc autem ad hoc es ascensura,</w:t>
        <w:br/>
        <w:t>ut in manibus tuis sit orbis terrarum cura. Vult enim deus,</w:t>
        <w:br/>
        <w:t>quo geras rei publicę sarcinam cum eo, qui regnorum regit</w:t>
        <w:br/>
        <w:t xml:space="preserve">monarchiam. Nam </w:t>
      </w:r>
      <w:r>
        <w:rPr>
          <w:i/>
          <w:iCs/>
          <w:color w:val="000000"/>
          <w:lang w:val="la-VA"/>
        </w:rPr>
        <w:t>in spiritu et virtute Heli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 xml:space="preserve"> parabis viam</w:t>
        <w:br/>
      </w:r>
      <w:r>
        <w:rPr>
          <w:color w:val="000000"/>
          <w:lang w:val="la-VA"/>
        </w:rPr>
        <w:t>cesari, quatenus errantes quiescant ab homine veteri. Et</w:t>
        <w:br/>
        <w:t>sicut Helias fretus auctoritate prophetica dixit ad regem</w:t>
        <w:br/>
        <w:t xml:space="preserve">Achab, quia non </w:t>
      </w:r>
      <w:r>
        <w:rPr>
          <w:i/>
          <w:iCs/>
          <w:color w:val="000000"/>
          <w:lang w:val="la-VA"/>
        </w:rPr>
        <w:t>erit pluvia, nisi per verbum meum,</w:t>
      </w:r>
      <w:r>
        <w:rPr>
          <w:color w:val="000000"/>
          <w:lang w:val="la-VA"/>
        </w:rPr>
        <w:t xml:space="preserve"> ita, o</w:t>
        <w:br/>
        <w:t>domina, inspirante trinitatis potentia exiet ab hore tuo similis</w:t>
        <w:br/>
        <w:t xml:space="preserve">sententia: </w:t>
      </w:r>
      <w:r>
        <w:rPr>
          <w:i/>
          <w:iCs/>
          <w:color w:val="000000"/>
          <w:lang w:val="la-VA"/>
        </w:rPr>
        <w:t>Vivit dominus,</w:t>
      </w:r>
      <w:r>
        <w:rPr>
          <w:color w:val="000000"/>
          <w:lang w:val="la-VA"/>
        </w:rPr>
        <w:t xml:space="preserve"> si erit episcopus aut marchio vel si</w:t>
        <w:br/>
        <w:t xml:space="preserve">sublimabitur ad aliquem honorem aliquis homo, </w:t>
      </w:r>
      <w:r>
        <w:rPr>
          <w:i/>
          <w:iCs/>
          <w:color w:val="000000"/>
          <w:lang w:val="la-VA"/>
        </w:rPr>
        <w:t>nisi per ver-</w:t>
        <w:br/>
        <w:t>bum meum</w:t>
      </w:r>
      <w:r>
        <w:rPr>
          <w:iCs/>
          <w:color w:val="000000"/>
          <w:lang w:val="la-VA"/>
        </w:rPr>
        <w:t>.</w:t>
      </w:r>
      <w:r>
        <w:rPr>
          <w:i/>
          <w:iCs/>
          <w:color w:val="000000"/>
          <w:lang w:val="la-VA"/>
        </w:rPr>
        <w:t xml:space="preserve"> </w:t>
      </w:r>
      <w:r>
        <w:rPr>
          <w:iCs/>
          <w:color w:val="000000"/>
          <w:lang w:val="la-VA"/>
        </w:rPr>
        <w:t>O</w:t>
      </w:r>
      <w:r>
        <w:rPr>
          <w:color w:val="000000"/>
          <w:lang w:val="la-VA"/>
        </w:rPr>
        <w:t xml:space="preserve"> laudanda pietas redemptoris, quę ancillam</w:t>
        <w:br/>
        <w:t>suam elevare dignatur ad culmen tanti honoris. Quod ergo</w:t>
        <w:br/>
        <w:t>ante mundi constitutionem disposuit dei providentia, nemo</w:t>
        <w:br/>
        <w:t>debet contradicere sua negligentia. Preordinata est quippe</w:t>
        <w:br/>
        <w:t>series omnimodę potestatis ante conspectum divin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maiestatis.</w:t>
        <w:br/>
        <w:t xml:space="preserve">Dic ergo, o domina, sicut Maria ad angelum: </w:t>
      </w:r>
      <w:r>
        <w:rPr>
          <w:i/>
          <w:iCs/>
          <w:color w:val="000000"/>
          <w:lang w:val="la-VA"/>
        </w:rPr>
        <w:t>Ecce ancilla</w:t>
        <w:br/>
        <w:t>domini, fiat, michi secundum verbum tuum.</w:t>
        <w:br/>
      </w:r>
    </w:p>
    <w:p>
      <w:pPr>
        <w:pStyle w:val="Normal"/>
        <w:spacing w:lineRule="auto" w:line="276"/>
        <w:ind w:left="0" w:right="10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496</w:t>
      </w:r>
    </w:p>
    <w:p>
      <w:pPr>
        <w:pStyle w:val="Normal"/>
        <w:spacing w:lineRule="auto" w:line="276"/>
        <w:ind w:left="0" w:right="10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jc w:val="center"/>
        <w:rPr>
          <w:color w:val="000000"/>
          <w:lang w:val="la-VA"/>
        </w:rPr>
      </w:pPr>
      <w:r>
        <w:rPr>
          <w:smallCaps/>
          <w:color w:val="000000"/>
          <w:lang w:val="la-VA"/>
        </w:rPr>
        <w:t>CAP. XIII</w:t>
      </w:r>
      <w:r>
        <w:rPr>
          <w:color w:val="000000"/>
          <w:lang w:val="la-VA"/>
        </w:rPr>
        <w:t>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DOMINO SUO, regi HEINRICO </w:t>
      </w:r>
      <w:r>
        <w:rPr>
          <w:i/>
          <w:iCs/>
          <w:color w:val="000000"/>
          <w:lang w:val="la-VA"/>
        </w:rPr>
        <w:t>a deo coronato</w:t>
      </w:r>
      <w:r>
        <w:rPr>
          <w:color w:val="000000"/>
          <w:lang w:val="la-VA"/>
        </w:rPr>
        <w:t xml:space="preserve"> tam-</w:t>
        <w:br/>
        <w:t>quam aurum in fornace divinitus colorato, frater BENZO</w:t>
        <w:br/>
        <w:t xml:space="preserve">in prosperis et in adversis idem. </w:t>
      </w:r>
      <w:r>
        <w:rPr>
          <w:i/>
          <w:iCs/>
          <w:color w:val="000000"/>
          <w:lang w:val="la-VA"/>
        </w:rPr>
        <w:t>Omni consumationi vidi</w:t>
        <w:br/>
        <w:t>finem.</w:t>
      </w:r>
      <w:r>
        <w:rPr>
          <w:color w:val="000000"/>
          <w:lang w:val="la-VA"/>
        </w:rPr>
        <w:t xml:space="preserve"> Quia cucullatus diabolus de cęlo Petri lapsus est</w:t>
        <w:br/>
        <w:t>et domna Adeleida cum lampade sua ante regis ianuam est,</w:t>
        <w:br/>
        <w:t xml:space="preserve">merito possumus dicere: </w:t>
      </w:r>
      <w:r>
        <w:rPr>
          <w:i/>
          <w:iCs/>
          <w:color w:val="000000"/>
          <w:lang w:val="la-VA"/>
        </w:rPr>
        <w:t>Consumatum est.</w:t>
      </w:r>
      <w:r>
        <w:rPr>
          <w:color w:val="000000"/>
          <w:lang w:val="la-VA"/>
        </w:rPr>
        <w:t xml:space="preserve"> Sic enim susce-</w:t>
        <w:br/>
        <w:t>pit nuntios domini mei, ac si vidisset angelos dei. Omnipoten-</w:t>
        <w:br/>
        <w:t>tiam ergo benefactoris, o bone rex, lauda cervice humiliata,</w:t>
        <w:br/>
        <w:t>qui pedibus tuis prosternit colla inflata. In conversione igi-</w:t>
        <w:br/>
        <w:t xml:space="preserve">tur talis dominę omnes dicamus: </w:t>
      </w:r>
      <w:r>
        <w:rPr>
          <w:i/>
          <w:iCs/>
          <w:color w:val="000000"/>
          <w:lang w:val="la-VA"/>
        </w:rPr>
        <w:t>Gloria tibi, dominę.</w:t>
      </w:r>
      <w:r>
        <w:rPr>
          <w:color w:val="000000"/>
          <w:lang w:val="la-VA"/>
        </w:rPr>
        <w:t xml:space="preserve"> Nemo,</w:t>
        <w:br/>
        <w:t>precor, o cesar, subripiat cordi tuo, quominus adimpleas, quę</w:t>
        <w:br/>
        <w:t xml:space="preserve">regia promisit celsitudo, et adhuc supra, ut regnes </w:t>
      </w:r>
      <w:r>
        <w:rPr>
          <w:i/>
          <w:iCs/>
          <w:color w:val="000000"/>
          <w:lang w:val="la-VA"/>
        </w:rPr>
        <w:t>in ęternum</w:t>
        <w:br/>
        <w:t>et ultra.</w:t>
      </w:r>
      <w:r>
        <w:rPr>
          <w:color w:val="000000"/>
          <w:lang w:val="la-VA"/>
        </w:rPr>
        <w:t xml:space="preserve"> Deo gracias, sapiens es, litteratus es. Recordare,</w:t>
        <w:br/>
        <w:t xml:space="preserve">quę deus precepit Abrahe: </w:t>
      </w:r>
      <w:r>
        <w:rPr>
          <w:i/>
          <w:iCs/>
          <w:color w:val="000000"/>
          <w:lang w:val="la-VA"/>
        </w:rPr>
        <w:t>Omnia qu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cumque dixerit tibi Sarra,</w:t>
        <w:br/>
        <w:t>audi vocem eius.</w:t>
      </w:r>
      <w:r>
        <w:rPr>
          <w:color w:val="000000"/>
          <w:lang w:val="la-VA"/>
        </w:rPr>
        <w:t xml:space="preserve"> Sarra denique petebat: </w:t>
      </w:r>
      <w:r>
        <w:rPr>
          <w:i/>
          <w:iCs/>
          <w:color w:val="000000"/>
          <w:lang w:val="la-VA"/>
        </w:rPr>
        <w:t>Eice ancillam et</w:t>
        <w:br/>
        <w:t>fìlium eius. Si filius es Abrahe,</w:t>
      </w:r>
      <w:r>
        <w:rPr>
          <w:color w:val="000000"/>
          <w:lang w:val="la-VA"/>
        </w:rPr>
        <w:t xml:space="preserve"> immo quia es, </w:t>
      </w:r>
      <w:r>
        <w:rPr>
          <w:i/>
          <w:iCs/>
          <w:color w:val="000000"/>
          <w:lang w:val="la-VA"/>
        </w:rPr>
        <w:t>opera fac</w:t>
        <w:br/>
        <w:t>Abrahe.</w:t>
      </w:r>
      <w:r>
        <w:rPr>
          <w:color w:val="000000"/>
          <w:lang w:val="la-VA"/>
        </w:rPr>
        <w:t xml:space="preserve"> Omnia ergo, quę tibi dixerit domna Adeleida, </w:t>
      </w:r>
      <w:r>
        <w:rPr>
          <w:i/>
          <w:iCs/>
          <w:color w:val="000000"/>
          <w:lang w:val="la-VA"/>
        </w:rPr>
        <w:t>audi</w:t>
        <w:br/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p. 498</w:t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i/>
          <w:i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  <w:lang w:val="la-VA"/>
        </w:rPr>
        <w:t>vocem eius.</w:t>
      </w:r>
      <w:r>
        <w:rPr>
          <w:color w:val="000000"/>
          <w:lang w:val="la-VA"/>
        </w:rPr>
        <w:t xml:space="preserve"> Si dixerit: Eice sarabaitam et omnes sequaces eius,</w:t>
        <w:br/>
      </w:r>
      <w:r>
        <w:rPr>
          <w:i/>
          <w:iCs/>
          <w:color w:val="000000"/>
          <w:lang w:val="la-VA"/>
        </w:rPr>
        <w:t>audi vocem eius,</w:t>
      </w:r>
      <w:r>
        <w:rPr>
          <w:color w:val="000000"/>
          <w:lang w:val="la-VA"/>
        </w:rPr>
        <w:t xml:space="preserve"> et si ,Non’ dixerit, </w:t>
      </w:r>
      <w:r>
        <w:rPr>
          <w:i/>
          <w:iCs/>
          <w:color w:val="000000"/>
          <w:lang w:val="la-VA"/>
        </w:rPr>
        <w:t>audi vocem eius,</w:t>
      </w:r>
      <w:r>
        <w:rPr>
          <w:color w:val="000000"/>
          <w:lang w:val="la-VA"/>
        </w:rPr>
        <w:t xml:space="preserve"> quia </w:t>
      </w:r>
      <w:r>
        <w:rPr>
          <w:i/>
          <w:iCs/>
          <w:color w:val="000000"/>
          <w:lang w:val="la-VA"/>
        </w:rPr>
        <w:t>ad</w:t>
        <w:br/>
        <w:t>te est conversio eius.</w:t>
      </w:r>
      <w:r>
        <w:rPr>
          <w:color w:val="000000"/>
          <w:lang w:val="la-VA"/>
        </w:rPr>
        <w:t xml:space="preserve"> Nam mulieri predixit deus </w:t>
      </w:r>
      <w:r>
        <w:rPr>
          <w:i/>
          <w:iCs/>
          <w:color w:val="000000"/>
          <w:lang w:val="la-VA"/>
        </w:rPr>
        <w:t>Ad virum</w:t>
        <w:br/>
        <w:t>est conversio tua, et vir dominabitur tui.</w:t>
      </w:r>
      <w:r>
        <w:rPr>
          <w:color w:val="000000"/>
          <w:lang w:val="la-VA"/>
        </w:rPr>
        <w:t xml:space="preserve"> Non igitur est</w:t>
        <w:br/>
        <w:t xml:space="preserve">pavendum, ut non audias vocem eius, quoniam </w:t>
      </w:r>
      <w:r>
        <w:rPr>
          <w:i/>
          <w:iCs/>
          <w:color w:val="000000"/>
          <w:lang w:val="la-VA"/>
        </w:rPr>
        <w:t>ad te est con-</w:t>
        <w:br/>
        <w:t>versio eius.</w:t>
      </w:r>
      <w:r>
        <w:rPr>
          <w:color w:val="000000"/>
          <w:lang w:val="la-VA"/>
        </w:rPr>
        <w:t xml:space="preserve"> Postquam autem fuerit ad te conversa, audies</w:t>
        <w:br/>
        <w:t>vocem eius in quam pluribus; ipsa vero audiet et faciet volun-</w:t>
        <w:br/>
        <w:t xml:space="preserve">tatem tuam in omnibus, quia </w:t>
      </w:r>
      <w:r>
        <w:rPr>
          <w:i/>
          <w:iCs/>
          <w:color w:val="000000"/>
          <w:lang w:val="la-VA"/>
        </w:rPr>
        <w:t>tu dominaberis illius.</w:t>
      </w:r>
      <w:r>
        <w:rPr>
          <w:color w:val="000000"/>
          <w:lang w:val="la-VA"/>
        </w:rPr>
        <w:t xml:space="preserve"> Noli ergo,</w:t>
        <w:br/>
        <w:t>o bone rex, denegare, quę sibi placita videntur, quoniam una</w:t>
        <w:br/>
        <w:t>die dabis, altera die centuplicata ad te revertentur. Neque</w:t>
        <w:br/>
        <w:t>enim est denegandum beneficium, quod scimus posse reverti</w:t>
        <w:br/>
        <w:t>ad idem principium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stonormale"/>
        <w:rPr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lang w:val="zxx" w:eastAsia="zxx" w:bidi="zxx"/>
        </w:rPr>
        <w:t>p. 500</w:t>
      </w:r>
    </w:p>
    <w:p>
      <w:pPr>
        <w:pStyle w:val="Normal"/>
        <w:ind w:left="440" w:right="-2722" w:firstLine="4120"/>
        <w:rPr>
          <w:b/>
          <w:b/>
          <w:bCs/>
          <w:color w:val="000000"/>
          <w:lang w:val="zxx" w:eastAsia="zxx" w:bidi="zxx"/>
        </w:rPr>
      </w:pPr>
      <w:r>
        <w:rPr>
          <w:b/>
          <w:bCs/>
          <w:color w:val="000000"/>
          <w:lang w:val="zxx" w:eastAsia="zxx" w:bidi="zxx"/>
        </w:rPr>
      </w:r>
    </w:p>
    <w:p>
      <w:pPr>
        <w:pStyle w:val="Normal"/>
        <w:spacing w:lineRule="auto" w:line="480"/>
        <w:ind w:left="1480" w:right="1400" w:hanging="0"/>
        <w:jc w:val="center"/>
        <w:rPr>
          <w:i/>
          <w:i/>
          <w:i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CIPIT PRAEFATIO LIBRI SEXTI.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Cognoscetur dominus iudicia faciens,</w:t>
      </w:r>
      <w:r>
        <w:rPr>
          <w:color w:val="000000"/>
          <w:lang w:val="zxx" w:eastAsia="zxx" w:bidi="zxx"/>
        </w:rPr>
        <w:t xml:space="preserve"> si de medio Christi</w:t>
        <w:br/>
        <w:t>ovium tollitur pestilentia macilens. Morbo quidem suę</w:t>
        <w:br/>
        <w:t>pestilentię sarabaita Prandellus, facciosissimus monachellus,</w:t>
        <w:br/>
        <w:t xml:space="preserve">morbidavit </w:t>
      </w:r>
      <w:r>
        <w:rPr>
          <w:i/>
          <w:iCs/>
          <w:color w:val="000000"/>
          <w:lang w:val="zxx" w:eastAsia="zxx" w:bidi="zxx"/>
        </w:rPr>
        <w:t>gentes et regna</w:t>
      </w:r>
      <w:r>
        <w:rPr>
          <w:color w:val="000000"/>
          <w:lang w:val="zxx" w:eastAsia="zxx" w:bidi="zxx"/>
        </w:rPr>
        <w:t xml:space="preserve"> pharmaceutrians ea per plurima</w:t>
        <w:br/>
        <w:t>tempora. Inter alios denique, quos fecit mente captos, prevaluit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 Saxonibus reddens eos similes demonibus. Exagitavit</w:t>
        <w:br/>
        <w:t>quippe illos servili ausu arripere arma adversus christum</w:t>
        <w:br/>
        <w:t>domini, cesarem HEINRICUM, uti legimus contra Michahelem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resumpsisse hostem antiquum. Verum sicut Michahel,</w:t>
        <w:br/>
        <w:t xml:space="preserve">cuius interpretatio est </w:t>
      </w:r>
      <w:r>
        <w:rPr>
          <w:i/>
          <w:iCs/>
          <w:color w:val="000000"/>
          <w:lang w:val="zxx" w:eastAsia="zxx" w:bidi="zxx"/>
        </w:rPr>
        <w:t>Quis ut deus,</w:t>
      </w:r>
      <w:r>
        <w:rPr>
          <w:color w:val="000000"/>
          <w:lang w:val="zxx" w:eastAsia="zxx" w:bidi="zxx"/>
        </w:rPr>
        <w:t xml:space="preserve"> prostravit draconem et</w:t>
        <w:br/>
        <w:t>sequaces eius, eodem modo dissipata est Saxea barbaries a</w:t>
        <w:br/>
        <w:t xml:space="preserve">cesare HEINRICO, quia </w:t>
      </w:r>
      <w:r>
        <w:rPr>
          <w:i/>
          <w:iCs/>
          <w:color w:val="000000"/>
          <w:lang w:val="zxx" w:eastAsia="zxx" w:bidi="zxx"/>
        </w:rPr>
        <w:t>manus domini erat cum illo.</w:t>
        <w:br/>
      </w:r>
      <w:r>
        <w:rPr>
          <w:color w:val="000000"/>
          <w:lang w:val="zxx" w:eastAsia="zxx" w:bidi="zxx"/>
        </w:rPr>
        <w:t xml:space="preserve">Celebravit proinde generalem conventum cum suis satrapis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cilicet Suevis et Italicis, penes Brixanorium tractans</w:t>
        <w:br/>
        <w:t xml:space="preserve">cum eis de suo itinere ad Romanum solium. Inter quos prefuerunt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uo archontę agye sophye debriati mellifluo fonte, videlicet</w:t>
        <w:br/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02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tocius Lygurię primas et Hemilie rector </w:t>
      </w:r>
      <w:r>
        <w:rPr>
          <w:color w:val="000000"/>
          <w:u w:val="none"/>
          <w:lang w:val="zxx" w:eastAsia="zxx" w:bidi="zxx"/>
        </w:rPr>
        <w:t>Ravennas</w:t>
      </w:r>
      <w:r>
        <w:rPr>
          <w:color w:val="000000"/>
          <w:lang w:val="zxx" w:eastAsia="zxx" w:bidi="zxx"/>
        </w:rPr>
        <w:t>,</w:t>
        <w:br/>
        <w:t xml:space="preserve">simulque eorum suffraganei in perditione falsę cucullę consentanei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ibus erant inmixti de senatoribus Romanorum</w:t>
        <w:br/>
        <w:t>insignes legati adstipulantes, quod cuncti ordines publicę rei</w:t>
        <w:br/>
        <w:t>cottidie stabant parati ad receptionem cesaris HEINRICI,</w:t>
        <w:br/>
        <w:t xml:space="preserve">tamquam si venisset maiestas Iulii vel Tyberii. Quorum assertioni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emo nostrum fuit Didimus, sed unanimiter, quę</w:t>
        <w:br/>
        <w:t>dicebantur, credidimus. Cesar autem figens anchoram spei</w:t>
        <w:br/>
        <w:t>in soliditate Romanę promissionis designavit in iam dicto</w:t>
        <w:br/>
        <w:t>conventu inceptionem suę expeditionis. Indicavit preterea</w:t>
        <w:br/>
        <w:t>universis regius preco, quia in die pentecostes deo volente erit</w:t>
        <w:br/>
        <w:t xml:space="preserve">presentia regis coram sancto Petro, affectu scilicet suę consecrationi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ad laudem et gloriam </w:t>
      </w:r>
      <w:r>
        <w:rPr>
          <w:i/>
          <w:iCs/>
          <w:color w:val="000000"/>
          <w:lang w:val="zxx" w:eastAsia="zxx" w:bidi="zxx"/>
        </w:rPr>
        <w:t>visibilium et invisibilium</w:t>
      </w:r>
      <w:r>
        <w:rPr>
          <w:color w:val="000000"/>
          <w:lang w:val="zxx" w:eastAsia="zxx" w:bidi="zxx"/>
        </w:rPr>
        <w:br/>
        <w:t>creatoris.</w:t>
        <w:br/>
        <w:t xml:space="preserve">Venit igitur sexta feria ante pentecosten ad diem constitutum;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sed Romani prevaricatores effecti clauserunt ei introitum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ex vero commotus ira iustissime indignationis precepit</w:t>
        <w:br/>
        <w:t xml:space="preserve">figi castra in prato Neronis. Prandellus itaque, qui Romuleo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fascinaverat, ascendit in Crescentii castellum, monuit,</w:t>
        <w:br/>
        <w:t xml:space="preserve">quod nullus eorum exisset ad bellum, adiciens quoque: „Clausi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portis state securi, quia inter vos et hostes sunt inextricabile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uri. In die quidem spiritus paracliti non imponet</w:t>
        <w:br/>
      </w:r>
    </w:p>
    <w:p>
      <w:pPr>
        <w:pStyle w:val="Normal"/>
        <w:spacing w:before="2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04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EINRICUS, sicut speravit, sertum suo capiti. Delusus hac</w:t>
        <w:br/>
        <w:t>prima fiducia desperans redibit cum verecundia.”</w:t>
        <w:br/>
        <w:t>Sapientes vero episcopi et optimates profundioris consilii</w:t>
        <w:br/>
        <w:t xml:space="preserve">circumsteterunt domino nostro regi dicentes: „Re vera, quicumque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unt sane mentis, animadvertunt, quod mira et vera</w:t>
        <w:br/>
        <w:t xml:space="preserve">est dispositio dei omnipotentis, qui </w:t>
      </w:r>
      <w:r>
        <w:rPr>
          <w:i/>
          <w:iCs/>
          <w:color w:val="000000"/>
          <w:lang w:val="zxx" w:eastAsia="zxx" w:bidi="zxx"/>
        </w:rPr>
        <w:t>dat unicuique secundum</w:t>
        <w:br/>
        <w:t>opera sua.</w:t>
      </w:r>
      <w:r>
        <w:rPr>
          <w:color w:val="000000"/>
          <w:lang w:val="zxx" w:eastAsia="zxx" w:bidi="zxx"/>
        </w:rPr>
        <w:t xml:space="preserve"> Putatis, o barones, quod sacrilegos et periuros</w:t>
        <w:br/>
        <w:t>comitetur victoria? Non, quia conflati in runcina inventi</w:t>
        <w:br/>
        <w:t xml:space="preserve">sunt scoria. Isti sunt, qui </w:t>
      </w:r>
      <w:r>
        <w:rPr>
          <w:i/>
          <w:iCs/>
          <w:color w:val="000000"/>
          <w:lang w:val="zxx" w:eastAsia="zxx" w:bidi="zxx"/>
        </w:rPr>
        <w:t>dicunt in corde suo: Non est deus.</w:t>
        <w:br/>
      </w:r>
      <w:r>
        <w:rPr>
          <w:color w:val="000000"/>
          <w:lang w:val="zxx" w:eastAsia="zxx" w:bidi="zxx"/>
        </w:rPr>
        <w:t xml:space="preserve">Isti </w:t>
      </w:r>
      <w:r>
        <w:rPr>
          <w:i/>
          <w:iCs/>
          <w:color w:val="000000"/>
          <w:lang w:val="zxx" w:eastAsia="zxx" w:bidi="zxx"/>
        </w:rPr>
        <w:t>ponunt in c</w:t>
      </w:r>
      <w:r>
        <w:rPr>
          <w:i/>
          <w:color w:val="000000"/>
          <w:lang w:val="zxx" w:eastAsia="zxx" w:bidi="zxx"/>
        </w:rPr>
        <w:t>ę</w:t>
      </w:r>
      <w:r>
        <w:rPr>
          <w:i/>
          <w:iCs/>
          <w:color w:val="000000"/>
          <w:lang w:val="zxx" w:eastAsia="zxx" w:bidi="zxx"/>
        </w:rPr>
        <w:t>lum hos suum et lingua transit in terra,</w:t>
      </w:r>
      <w:r>
        <w:rPr>
          <w:color w:val="000000"/>
          <w:lang w:val="zxx" w:eastAsia="zxx" w:bidi="zxx"/>
        </w:rPr>
        <w:t xml:space="preserve"> ideoque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tenet eos </w:t>
      </w:r>
      <w:r>
        <w:rPr>
          <w:i/>
          <w:iCs/>
          <w:color w:val="000000"/>
          <w:lang w:val="zxx" w:eastAsia="zxx" w:bidi="zxx"/>
        </w:rPr>
        <w:t>initium peccati, superbia.</w:t>
      </w:r>
      <w:r>
        <w:rPr>
          <w:color w:val="000000"/>
          <w:lang w:val="zxx" w:eastAsia="zxx" w:bidi="zxx"/>
        </w:rPr>
        <w:t xml:space="preserve"> Isti sunt, qui dicunt:</w:t>
        <w:br/>
      </w:r>
      <w:r>
        <w:rPr>
          <w:i/>
          <w:iCs/>
          <w:color w:val="000000"/>
          <w:lang w:val="zxx" w:eastAsia="zxx" w:bidi="zxx"/>
        </w:rPr>
        <w:t>Faciamus mala, ut veniant bona, quorum dampnatio iusta est.</w:t>
        <w:br/>
      </w:r>
      <w:r>
        <w:rPr>
          <w:color w:val="000000"/>
          <w:lang w:val="zxx" w:eastAsia="zxx" w:bidi="zxx"/>
        </w:rPr>
        <w:t xml:space="preserve">In veritate sciatis, quoniam </w:t>
      </w:r>
      <w:r>
        <w:rPr>
          <w:i/>
          <w:iCs/>
          <w:color w:val="000000"/>
          <w:lang w:val="zxx" w:eastAsia="zxx" w:bidi="zxx"/>
        </w:rPr>
        <w:t>nunc iudicium est</w:t>
      </w:r>
      <w:r>
        <w:rPr>
          <w:color w:val="000000"/>
          <w:lang w:val="zxx" w:eastAsia="zxx" w:bidi="zxx"/>
        </w:rPr>
        <w:t xml:space="preserve"> Romę, nunc</w:t>
        <w:br/>
        <w:t xml:space="preserve">pseudoprinceps Romę </w:t>
      </w:r>
      <w:r>
        <w:rPr>
          <w:i/>
          <w:iCs/>
          <w:color w:val="000000"/>
          <w:lang w:val="zxx" w:eastAsia="zxx" w:bidi="zxx"/>
        </w:rPr>
        <w:t>eicietur foras,</w:t>
      </w:r>
      <w:r>
        <w:rPr>
          <w:color w:val="000000"/>
          <w:lang w:val="zxx" w:eastAsia="zxx" w:bidi="zxx"/>
        </w:rPr>
        <w:t xml:space="preserve"> adbreviavit enim deus</w:t>
        <w:br/>
        <w:t>Romanę malicię moras.”</w:t>
        <w:br/>
        <w:t>Summo igitur mane paraclitenę festivitatis coadunati sunt</w:t>
        <w:br/>
        <w:t>archiepiscopi et pontifices in conspectu regię maiestatis et</w:t>
        <w:br/>
        <w:t>dicebant ad invicem: „Quid hodie, fratres, faciemus, quia hic</w:t>
        <w:br/>
        <w:t>duas aecclesias non habemus, ut in una dominus noster rex</w:t>
        <w:br/>
        <w:t>vestiatur et coronetur et in alteram vadens coronatus, ubi</w:t>
        <w:br/>
        <w:t>missa celebretur. Ista est vetus consuetudo regalis coronę,</w:t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06</w:t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ę non potest inmutari sine usuali transgressione.” Residebat</w:t>
        <w:br/>
        <w:t>inter eos Manases archipresul Remensis nobilis et litteratus,</w:t>
        <w:br/>
        <w:t>Phylippi regis Francię venerabilis legatus, qui dixit: „Si non</w:t>
        <w:br/>
        <w:t>possumus agere, quod volumus, velimus, ut quimus. Et si</w:t>
        <w:br/>
        <w:t>removet nos ab obsequio regię coronę locus inconveniens,</w:t>
        <w:br/>
        <w:t>celebremus tamen debita devotione missam, quam postulat</w:t>
        <w:br/>
        <w:t xml:space="preserve">sollempnitas presens.” Cui statim omnes assenserunt </w:t>
      </w:r>
      <w:r>
        <w:rPr>
          <w:color w:val="000000"/>
          <w:lang w:val="de-DE" w:eastAsia="zxx" w:bidi="zxx"/>
        </w:rPr>
        <w:t>et ‚fiat,</w:t>
        <w:br/>
        <w:t xml:space="preserve">fiat‘ unanimiter </w:t>
      </w:r>
      <w:r>
        <w:rPr>
          <w:color w:val="000000"/>
          <w:lang w:val="zxx" w:eastAsia="zxx" w:bidi="zxx"/>
        </w:rPr>
        <w:t>responderunt.</w:t>
        <w:br/>
        <w:t>Surrexit autem frater Benzo, Albensis episcopus, qui erat</w:t>
        <w:br/>
        <w:t xml:space="preserve">unus de numero residentium, supplex exorans cesarem, ut preciperet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lentium. Et affatus est ita: „Audiat dominus meus rex</w:t>
        <w:br/>
        <w:t xml:space="preserve">et vos seniores et coepiscopi. Audite verba fratris vestri minimi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Verba mea non sunt mea, sed sunt verba spiritus sancti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 cuius nomine hic estis congregati. Si id, quod maius</w:t>
        <w:br/>
        <w:t>est et divino cultui necessarium, hodie faciemus, cur, quod</w:t>
        <w:br/>
        <w:t>minus est, preterire debemus? Hodie in tentoriis celebraturi</w:t>
        <w:br/>
        <w:t>sumus preciosissimi corporis et sanguinis domini nostri Iesu</w:t>
        <w:br/>
        <w:t>Christi sanctissimum sacrificium; consequens est ergo, ut sub</w:t>
        <w:br/>
        <w:t>eisdem papilionibus peragamus regalis coronę officium. Multa</w:t>
        <w:br/>
        <w:t>denique fiunt contra usum cogente necessitate. David enim</w:t>
        <w:br/>
        <w:t xml:space="preserve">pulsatus necessitate famis </w:t>
      </w:r>
      <w:r>
        <w:rPr>
          <w:i/>
          <w:iCs/>
          <w:color w:val="000000"/>
          <w:lang w:val="zxx" w:eastAsia="zxx" w:bidi="zxx"/>
        </w:rPr>
        <w:t>comedit panes propositionis, quod</w:t>
        <w:br/>
        <w:t>non licebat nisi sacerdotibus solis.</w:t>
      </w:r>
      <w:r>
        <w:rPr>
          <w:color w:val="000000"/>
          <w:lang w:val="zxx" w:eastAsia="zxx" w:bidi="zxx"/>
        </w:rPr>
        <w:t xml:space="preserve"> Relinquens igitur silvarum</w:t>
        <w:br/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08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solitudinem </w:t>
      </w:r>
      <w:r>
        <w:rPr>
          <w:i/>
          <w:iCs/>
          <w:color w:val="000000"/>
          <w:lang w:val="zxx" w:eastAsia="zxx" w:bidi="zxx"/>
        </w:rPr>
        <w:t>cessante necessitate</w:t>
      </w:r>
      <w:r>
        <w:rPr>
          <w:color w:val="000000"/>
          <w:lang w:val="zxx" w:eastAsia="zxx" w:bidi="zxx"/>
        </w:rPr>
        <w:t xml:space="preserve"> contulit se ad cottidiani panis</w:t>
        <w:br/>
        <w:t>consuetudinem. Ubi vero necessitas perit, statim usus in</w:t>
        <w:br/>
        <w:t>propria redit. Ubique est deus, ubique colitur et adoratur, et</w:t>
        <w:br/>
        <w:t>rex coronetur, honoretur, ubi et quando kanonice constituta</w:t>
        <w:br/>
        <w:t>sollempnitas celebratur.</w:t>
        <w:br/>
        <w:t>In Atticis enim legitur hystoriis, quod Byzanzenus rex</w:t>
        <w:br/>
        <w:t xml:space="preserve">Nikophorus, vir sapiens et bellicosus, circumcincxit Antiochia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vallo formidandisque machinis plus minus septem annis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t bis in hebdomada coronatus circuibat civitatem cum</w:t>
        <w:br/>
        <w:t>multis populorum turmis ad similitudinem Hyerechontine</w:t>
        <w:br/>
        <w:t>urbis. Crux denique ligni dominici precedebat eum, per</w:t>
        <w:br/>
        <w:t>quod sperabat victorię tropheum. Antioceni vero perterriti</w:t>
        <w:br/>
        <w:t>novo et inusitato miraculo subiciunt colla regię perseverantię</w:t>
        <w:br/>
        <w:t>retiaculo. Et si rex ille fortis et sapiens, pro amplificanda</w:t>
        <w:br/>
        <w:t xml:space="preserve">christianitatę omnia faciens, coronabatur sub divo, sine aecclesiis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ne sollempnibus feriis, multo magis dominus noster</w:t>
        <w:br/>
        <w:t>cesar debet coronari circumseptus venerandis presulibus et</w:t>
        <w:br/>
        <w:t xml:space="preserve">decentissimis clericis et precipue in festivitatibus egregiis. Adhuc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autem: Libentius denique illud perficitur, quod verisimilibus </w:t>
        <w:br/>
      </w:r>
    </w:p>
    <w:p>
      <w:pPr>
        <w:pStyle w:val="Normal"/>
        <w:spacing w:before="2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10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argumentis circumscribitur. Alexander Macedo, quocumque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gradiebatur, quis esset, corona confitebatur. Veracissimę </w:t>
      </w:r>
    </w:p>
    <w:p>
      <w:pPr>
        <w:pStyle w:val="Normal"/>
        <w:spacing w:lineRule="auto" w:line="276"/>
        <w:rPr>
          <w:i/>
          <w:i/>
          <w:i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rgo rationis conclusione debet cesar uti mysterio</w:t>
        <w:br/>
        <w:t>regalis coronę.” Tunc Ambrosianus vicarius, universę Ligurię</w:t>
        <w:br/>
        <w:t>archos et primarius, dixit: ,,Vere, frater Benzo, sicut dixisti,</w:t>
        <w:br/>
        <w:t xml:space="preserve">non sunt tua verba ista, sed spiritus sancti, prout testatur psalmista: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Aperi os tuum et ego adimplebo illud.</w:t>
      </w:r>
      <w:r>
        <w:rPr>
          <w:color w:val="000000"/>
          <w:lang w:val="zxx" w:eastAsia="zxx" w:bidi="zxx"/>
        </w:rPr>
        <w:t xml:space="preserve"> Hoc ipsum resonat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Mattheus evvangelista: </w:t>
      </w:r>
      <w:r>
        <w:rPr>
          <w:i/>
          <w:iCs/>
          <w:color w:val="000000"/>
          <w:lang w:val="zxx" w:eastAsia="zxx" w:bidi="zxx"/>
        </w:rPr>
        <w:t>Non enim vos estis, qui loquimini,</w:t>
        <w:br/>
        <w:t>sed spiritus patris vestri, qui loquitur in vobis.</w:t>
      </w:r>
      <w:r>
        <w:rPr>
          <w:color w:val="000000"/>
          <w:lang w:val="zxx" w:eastAsia="zxx" w:bidi="zxx"/>
        </w:rPr>
        <w:t xml:space="preserve"> Fiducialiter</w:t>
        <w:br/>
        <w:t>igitur possumus et debemus celebrare, quod spiritus sanctus</w:t>
        <w:br/>
        <w:t>per te voluit revelare.”</w:t>
        <w:br/>
        <w:t xml:space="preserve">His auditis </w:t>
      </w:r>
      <w:r>
        <w:rPr>
          <w:i/>
          <w:iCs/>
          <w:color w:val="000000"/>
          <w:lang w:val="zxx" w:eastAsia="zxx" w:bidi="zxx"/>
        </w:rPr>
        <w:t>suspiciens in c</w:t>
      </w:r>
      <w:r>
        <w:rPr>
          <w:i/>
          <w:color w:val="000000"/>
          <w:lang w:val="zxx" w:eastAsia="zxx" w:bidi="zxx"/>
        </w:rPr>
        <w:t>ę</w:t>
      </w:r>
      <w:r>
        <w:rPr>
          <w:i/>
          <w:iCs/>
          <w:color w:val="000000"/>
          <w:lang w:val="zxx" w:eastAsia="zxx" w:bidi="zxx"/>
        </w:rPr>
        <w:t>lum</w:t>
      </w:r>
      <w:r>
        <w:rPr>
          <w:color w:val="000000"/>
          <w:lang w:val="zxx" w:eastAsia="zxx" w:bidi="zxx"/>
        </w:rPr>
        <w:t xml:space="preserve"> cesar gracias egit tercię</w:t>
        <w:br/>
        <w:t xml:space="preserve">sanctę trinitatis personę, quę misericordissimę pietatis revelatione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ignatur adesse celebritati suę coronę. Dixitque:</w:t>
        <w:br/>
        <w:t>„Nichil dubietatis est in corde meo ex omnibus his, quę per</w:t>
        <w:br/>
        <w:t xml:space="preserve">afflatum spiritus paraclyti locutus est frater Benzo.” Et conversu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d Ravennatem divitis Flaminię primatem „Quid</w:t>
        <w:br/>
        <w:t>sentias” inquit „pater, scire volo, qui iudicaturus es orbem</w:t>
        <w:br/>
        <w:t xml:space="preserve">cum Petro et Paulo”. At ille respondens ait: „Ad reverentia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esaris loquor. Nemo sapiens aliud requirat, nisi quod</w:t>
        <w:br/>
        <w:t>per hos confratris nostri spiritus sanctus nobis adspirat. Erectis</w:t>
        <w:br/>
        <w:t>ergo cordibus sursum divinum adoremus mysterium, ut,</w:t>
        <w:br/>
        <w:t xml:space="preserve">quod magno dei munere geritur, magnis aecclesię laudibus celebretur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reparentur itaque duo tabernacula; in uno coronatus</w:t>
        <w:br/>
        <w:t>cesar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12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i/>
          <w:i/>
          <w:i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processionaliter ad alterum eat tabernaculum, eritque </w:t>
      </w:r>
      <w:r>
        <w:rPr>
          <w:i/>
          <w:iCs/>
          <w:color w:val="000000"/>
          <w:lang w:val="zxx" w:eastAsia="zxx" w:bidi="zxx"/>
        </w:rPr>
        <w:t>angelis</w:t>
        <w:br/>
        <w:t>et hominibus</w:t>
      </w:r>
      <w:r>
        <w:rPr>
          <w:color w:val="000000"/>
          <w:lang w:val="zxx" w:eastAsia="zxx" w:bidi="zxx"/>
        </w:rPr>
        <w:t xml:space="preserve"> delectabile </w:t>
      </w:r>
      <w:r>
        <w:rPr>
          <w:i/>
          <w:iCs/>
          <w:color w:val="000000"/>
          <w:lang w:val="zxx" w:eastAsia="zxx" w:bidi="zxx"/>
        </w:rPr>
        <w:t>spectaculum</w:t>
      </w:r>
      <w:r>
        <w:rPr>
          <w:i w:val="false"/>
          <w:iCs w:val="false"/>
          <w:color w:val="000000"/>
          <w:lang w:val="zxx" w:eastAsia="zxx" w:bidi="zxx"/>
        </w:rPr>
        <w:t>.”</w:t>
      </w:r>
      <w:r>
        <w:rPr>
          <w:i/>
          <w:iCs/>
          <w:color w:val="000000"/>
          <w:lang w:val="zxx" w:eastAsia="zxx" w:bidi="zxx"/>
        </w:rPr>
        <w:t xml:space="preserve"> Factumque est</w:t>
      </w:r>
      <w:r>
        <w:rPr>
          <w:color w:val="000000"/>
          <w:lang w:val="zxx" w:eastAsia="zxx" w:bidi="zxx"/>
        </w:rPr>
        <w:t xml:space="preserve"> </w:t>
      </w:r>
      <w:r>
        <w:rPr>
          <w:i/>
          <w:color w:val="000000"/>
          <w:lang w:val="zxx" w:eastAsia="zxx" w:bidi="zxx"/>
        </w:rPr>
        <w:t>ita</w:t>
      </w:r>
      <w:r>
        <w:rPr>
          <w:color w:val="000000"/>
          <w:lang w:val="zxx" w:eastAsia="zxx" w:bidi="zxx"/>
        </w:rPr>
        <w:t>.</w:t>
        <w:br/>
        <w:t xml:space="preserve">Continuo advolat turba castrensis amans celebrare </w:t>
      </w:r>
      <w:r>
        <w:rPr>
          <w:i/>
          <w:iCs/>
          <w:color w:val="000000"/>
          <w:lang w:val="zxx" w:eastAsia="zxx" w:bidi="zxx"/>
        </w:rPr>
        <w:t xml:space="preserve">diem sollempne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in condensis.</w:t>
      </w:r>
      <w:r>
        <w:rPr>
          <w:color w:val="000000"/>
          <w:lang w:val="zxx" w:eastAsia="zxx" w:bidi="zxx"/>
        </w:rPr>
        <w:t xml:space="preserve"> Ordinatur populus in spaciosum circulum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per cuius medium transeat chorus psallentium. Cumque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exit a tabernaculo cesar diademate redimitus, statim incipitur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a clero </w:t>
      </w:r>
      <w:r>
        <w:rPr>
          <w:i/>
          <w:iCs/>
          <w:color w:val="000000"/>
          <w:lang w:val="zxx" w:eastAsia="zxx" w:bidi="zxx"/>
        </w:rPr>
        <w:t>Veni, creator spiritus.</w:t>
      </w:r>
      <w:r>
        <w:rPr>
          <w:color w:val="000000"/>
          <w:lang w:val="zxx" w:eastAsia="zxx" w:bidi="zxx"/>
        </w:rPr>
        <w:t xml:space="preserve"> Singulę vero nationes</w:t>
        <w:br/>
        <w:t>secundum patrię ritum prorumpunt in vociferationem</w:t>
        <w:br/>
        <w:t>in unitate patris et filii laudantes sanctum spiritum. Oritur</w:t>
        <w:br/>
        <w:t xml:space="preserve">preterea ex omnibus castris </w:t>
      </w:r>
      <w:r>
        <w:rPr>
          <w:i/>
          <w:iCs/>
          <w:color w:val="000000"/>
          <w:lang w:val="zxx" w:eastAsia="zxx" w:bidi="zxx"/>
        </w:rPr>
        <w:t>stridor lituum clangorque tubarum,</w:t>
      </w:r>
      <w:r>
        <w:rPr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arum bombis atque tonitruis sarabaita cum suis</w:t>
        <w:br/>
        <w:t>fiunt similes mortuis. Finita prohelempsi celebratur missa</w:t>
        <w:br/>
        <w:t>cum suis melodiis sollempnissima iubilatione omnisque</w:t>
        <w:br/>
        <w:t>populus per totum diem laudat deum in gaudio et exultatione.</w:t>
        <w:br/>
        <w:t xml:space="preserve">Protinus auditum est in nationibus, quod rex Heinricus fecit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ovam Romam ex tentoriis et papilionibus, ubi ad Pran</w:t>
      </w:r>
      <w:r>
        <w:rPr>
          <w:bCs/>
          <w:color w:val="000000"/>
          <w:lang w:val="zxx" w:eastAsia="zxx" w:bidi="zxx"/>
        </w:rPr>
        <w:t>dellianorum</w:t>
      </w:r>
      <w:r>
        <w:rPr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edecus atque iniuriam disposuit</w:t>
      </w:r>
      <w:r>
        <w:rPr>
          <w:bCs/>
          <w:color w:val="000000"/>
          <w:lang w:val="zxx" w:eastAsia="zxx" w:bidi="zxx"/>
        </w:rPr>
        <w:t xml:space="preserve"> novam curiam,</w:t>
        <w:br/>
        <w:t>ex</w:t>
      </w:r>
      <w:r>
        <w:rPr>
          <w:color w:val="000000"/>
          <w:lang w:val="zxx" w:eastAsia="zxx" w:bidi="zxx"/>
        </w:rPr>
        <w:t xml:space="preserve"> qua creavit novos centuriones, tribunos ac senatores, prefect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et numenculatorem aliasque dignitates secundum antiq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orem. Ibique sub sole et luna novo genere coronandi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14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iademate est coronatus cęlo et terra mirantibus gloriam sui</w:t>
        <w:br/>
        <w:t xml:space="preserve">potentatus. Agmina vero populorum innumerabilia dant laude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deo, qui </w:t>
      </w:r>
      <w:r>
        <w:rPr>
          <w:i/>
          <w:iCs/>
          <w:color w:val="000000"/>
          <w:lang w:val="zxx" w:eastAsia="zxx" w:bidi="zxx"/>
        </w:rPr>
        <w:t>innovat signa et inmutat mirabilia.</w:t>
      </w:r>
      <w:r>
        <w:rPr>
          <w:color w:val="000000"/>
          <w:lang w:val="zxx" w:eastAsia="zxx" w:bidi="zxx"/>
        </w:rPr>
        <w:t xml:space="preserve"> Concurritur</w:t>
        <w:br/>
        <w:t xml:space="preserve">ab omnibus certatim, confluit ex vicinis marchiis inexstimabili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opulus.</w:t>
        <w:br/>
      </w:r>
      <w:r>
        <w:rPr>
          <w:bCs/>
          <w:color w:val="000000"/>
          <w:lang w:val="zxx" w:eastAsia="zxx" w:bidi="zxx"/>
        </w:rPr>
        <w:t>Rex</w:t>
      </w:r>
      <w:r>
        <w:rPr>
          <w:color w:val="000000"/>
          <w:lang w:val="zxx" w:eastAsia="zxx" w:bidi="zxx"/>
        </w:rPr>
        <w:t xml:space="preserve"> autem relicto prato adgreditur clivum, de sub cuius</w:t>
        <w:br/>
        <w:t>pede evomit Stix lacum, internitionis amicum. Quem cum</w:t>
        <w:br/>
        <w:t xml:space="preserve">vidisset exercitus, </w:t>
      </w:r>
      <w:r>
        <w:rPr>
          <w:i/>
          <w:iCs/>
          <w:color w:val="000000"/>
          <w:lang w:val="zxx" w:eastAsia="zxx" w:bidi="zxx"/>
        </w:rPr>
        <w:t>timuerunt timore magno</w:t>
      </w:r>
      <w:r>
        <w:rPr>
          <w:color w:val="000000"/>
          <w:lang w:val="zxx" w:eastAsia="zxx" w:bidi="zxx"/>
        </w:rPr>
        <w:t xml:space="preserve"> propter sulphure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fetorem fumantem ab eodem stagno. Verum dei pietas</w:t>
        <w:br/>
        <w:t>miserta regi suisque omnibus compressit fumum diebus ac</w:t>
        <w:br/>
        <w:t>noctibus induxitque super nos hybernum frigus, per quod</w:t>
        <w:br/>
        <w:t>factus est locus ille salubris et apricus.</w:t>
        <w:br/>
        <w:t>Ut autem cognoscat mundus, quia non parva cura est deo</w:t>
        <w:br/>
        <w:t xml:space="preserve">circa benivolentiam pueri sui, regis HEINRICI, aliud miracul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demonstrare dignatus est ibi. Quadam nocte in hora conticinii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factum est terribile signum civilis exterminii. A fundamenti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oque corruit longa series murorum per spacia fere</w:t>
        <w:br/>
        <w:t>mille cubitorum. Quod cum cognovissent facto mane regalia</w:t>
        <w:br/>
        <w:t xml:space="preserve">castra, „Amplissimam portam” inquiunt ,„fecit nobis, qui numerat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astra”. Fit clamor „intro, intro” vociferantium; corripiunt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rma de more bellantium. Quo rex audito compressit</w:t>
        <w:br/>
        <w:t xml:space="preserve">per velites tumultuantium clamores, iubens ad se venire omnes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ibus dixit: „Benedictus deus in cunctis operibus suis,</w:t>
        <w:br/>
        <w:t>qui dat nobis videre interiora inimicorum precipitatis muris.</w:t>
        <w:br/>
        <w:t>Sine ulla difficultate valemus eos invadere atque morti tradere.</w:t>
        <w:br/>
        <w:t>Sed demus honorem deo sanctisque suis apostolis Paulo et</w:t>
        <w:br/>
      </w:r>
    </w:p>
    <w:p>
      <w:pPr>
        <w:pStyle w:val="Normal"/>
        <w:spacing w:lineRule="auto" w:line="276"/>
        <w:ind w:left="0" w:right="2398" w:hanging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16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etro, si forte resipuerint et ad debitam oboedientiam nostrae</w:t>
        <w:br/>
        <w:t xml:space="preserve">susceptionis dura corda converterint. Non enim veni ad mortificandum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sed ad salvandum. Si, prout beatus Paulus monuit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reddiderint </w:t>
      </w:r>
      <w:r>
        <w:rPr>
          <w:i/>
          <w:iCs/>
          <w:color w:val="000000"/>
          <w:lang w:val="zxx" w:eastAsia="zxx" w:bidi="zxx"/>
        </w:rPr>
        <w:t>cui tributum tributum, cui honorem honorem,</w:t>
      </w:r>
      <w:r>
        <w:rPr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t nos persolvemus eis sua secundum imperatorium</w:t>
        <w:br/>
        <w:t>morem. Alioquin deus, qui est nobiscum, precipitabit eos in</w:t>
        <w:br/>
        <w:t>mortis habyssum. Et qui nobis dormientibus pessum dedit</w:t>
        <w:br/>
        <w:t>machinas murales, ipse dabit virtutem ad destruendas turres et</w:t>
        <w:br/>
        <w:t>antemurales. Eapropter demus eis aliquod intervallum, ut</w:t>
        <w:br/>
        <w:t>cogitent et intelligant, quoniam a domino factum est istud, qui</w:t>
        <w:br/>
        <w:t xml:space="preserve">numquam deest his, </w:t>
      </w:r>
      <w:r>
        <w:rPr>
          <w:i/>
          <w:iCs/>
          <w:color w:val="000000"/>
          <w:lang w:val="zxx" w:eastAsia="zxx" w:bidi="zxx"/>
        </w:rPr>
        <w:t>qui convertuntur ad ipsum.</w:t>
      </w:r>
      <w:r>
        <w:rPr>
          <w:color w:val="000000"/>
          <w:lang w:val="zxx" w:eastAsia="zxx" w:bidi="zxx"/>
        </w:rPr>
        <w:t xml:space="preserve"> Transeamus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si placet, fluenta Tybridis et Tusculanos aliosque faciamu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onsortes nostri itineris.” Omnes dixerunt una voce:</w:t>
        <w:br/>
        <w:t xml:space="preserve">„Vobiscum sumus sive in vita sive in morte”, sed multi </w:t>
      </w:r>
      <w:r>
        <w:rPr>
          <w:i/>
          <w:iCs/>
          <w:color w:val="000000"/>
          <w:lang w:val="zxx" w:eastAsia="zxx" w:bidi="zxx"/>
        </w:rPr>
        <w:t>locuti</w:t>
        <w:br/>
        <w:t>sunt in corde et corde.</w:t>
        <w:br/>
      </w:r>
      <w:r>
        <w:rPr>
          <w:color w:val="000000"/>
          <w:lang w:val="zxx" w:eastAsia="zxx" w:bidi="zxx"/>
        </w:rPr>
        <w:t xml:space="preserve">Per circuitum denique montis Soractis gradientes post nove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ies venimus ad fluminis ripam, ubi ceperunt musitare</w:t>
        <w:br/>
        <w:t xml:space="preserve">maligni, quod magis valeret reditus ad devastandam Mathildam: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„</w:t>
      </w:r>
      <w:r>
        <w:rPr>
          <w:color w:val="000000"/>
          <w:lang w:val="zxx" w:eastAsia="zxx" w:bidi="zxx"/>
        </w:rPr>
        <w:t xml:space="preserve">Caret enim pontibus et vadis harenas involvens turbidu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mnis.” Quibus autem erat inflexibilis fides, dicebant:</w:t>
        <w:br/>
        <w:t>„Itinere trium vel quattuor dierum ibimus et apud Narniam</w:t>
        <w:br/>
        <w:t xml:space="preserve">facile transibimus.” </w:t>
      </w:r>
      <w:r>
        <w:rPr>
          <w:i/>
          <w:iCs/>
          <w:color w:val="000000"/>
          <w:lang w:val="zxx" w:eastAsia="zxx" w:bidi="zxx"/>
        </w:rPr>
        <w:t>Et scisma erat inter eos.</w:t>
      </w:r>
      <w:r>
        <w:rPr>
          <w:color w:val="000000"/>
          <w:lang w:val="zxx" w:eastAsia="zxx" w:bidi="zxx"/>
        </w:rPr>
        <w:t xml:space="preserve"> Plures eorum</w:t>
        <w:br/>
        <w:t>instigabat retrotensio, minime transeundi fluvii intentio. Inter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18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has ambiguitatis vicissitudines preterierunt decem dies. Loquebantur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utem inter se illi et ipsi, et falsi ac veridici, si forte</w:t>
        <w:br/>
        <w:t>valuissent seducere sanos infirmi. Extendebatur quoque usque</w:t>
        <w:br/>
        <w:t xml:space="preserve">ad tres miliarios ordo castrorum. Frater Benzo erat castrametatus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asi in medio eorum. Cognoscens autem eorum malam</w:t>
        <w:br/>
        <w:t xml:space="preserve">cogitationem, quia volebant deserere miliciam et incipere reversionem,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non ausus est mitigare conceptum furorem per aliqua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verborum persuasionem. Iam enim conspiraverant, ut,</w:t>
        <w:br/>
        <w:t>si quis eorum conatibus presumpsisset contraire, gladiis et</w:t>
        <w:br/>
        <w:t>fustibus habuisset perire. Qua de re tale nactus est consilium,</w:t>
        <w:br/>
        <w:t xml:space="preserve">per quod eorum astucia versa est in nichilum. Fecit enim emere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uas naviculas, quibus posset transportare suas sarcinulas.</w:t>
        <w:br/>
        <w:t>Quadam vero die inter nonam et vesperum dedit ei deus ad</w:t>
        <w:br/>
        <w:t xml:space="preserve">transferendum se et sua eventum prosperum. Statimque tenso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tentorio ad cenandum recubuit et remota cortina tabernaculi </w:t>
      </w:r>
    </w:p>
    <w:p>
      <w:pPr>
        <w:pStyle w:val="Normal"/>
        <w:spacing w:lineRule="auto" w:line="276"/>
        <w:rPr>
          <w:i/>
          <w:i/>
          <w:i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universis se spectandum exhibuit. Perfidi autem atque</w:t>
        <w:br/>
        <w:t>mendaces acuunt linguas male loquaces. Stantes in littore</w:t>
        <w:br/>
        <w:t>iaculant in eum sermones pravos; nil plus facere poterant,</w:t>
        <w:br/>
        <w:t>quoniam interpositum erat inter utrosque fluminis chahos.</w:t>
        <w:br/>
        <w:t>Deinde Lyburnis eisdem evectus est Placentinus, cuius fides</w:t>
        <w:br/>
        <w:t>est flamigera ut ardens caminus. Prefati vero episcopi tota illa</w:t>
        <w:br/>
        <w:t>nocte inmolaverunt se ipsos in laudem dei cum psalmis et</w:t>
        <w:br/>
        <w:t xml:space="preserve">hymnis; dolosi vero </w:t>
      </w:r>
      <w:r>
        <w:rPr>
          <w:i/>
          <w:iCs/>
          <w:color w:val="000000"/>
          <w:lang w:val="zxx" w:eastAsia="zxx" w:bidi="zxx"/>
        </w:rPr>
        <w:t>exarserunt sicut ignis in spinis.</w:t>
      </w:r>
      <w:r>
        <w:rPr>
          <w:color w:val="000000"/>
          <w:lang w:val="zxx" w:eastAsia="zxx" w:bidi="zxx"/>
        </w:rPr>
        <w:t xml:space="preserve"> Diluculo</w:t>
        <w:br/>
        <w:t>quidem transiit dominus noster rex navigialiter cum domno</w:t>
        <w:br/>
        <w:t xml:space="preserve">Ravennate et Aquilegiano trahens secum Suevorum cune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et omnis iniquitas opilavit hos suum.</w:t>
      </w:r>
      <w:r>
        <w:rPr>
          <w:color w:val="000000"/>
          <w:lang w:val="zxx" w:eastAsia="zxx" w:bidi="zxx"/>
        </w:rPr>
        <w:t xml:space="preserve"> Indicaverunt</w:t>
        <w:br/>
        <w:t>preterea indigenę duo vada Albensis episcopi militibus, ubi</w:t>
        <w:br/>
      </w:r>
    </w:p>
    <w:p>
      <w:pPr>
        <w:pStyle w:val="Normal"/>
        <w:spacing w:lineRule="auto" w:line="276" w:before="6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20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vadavit Mediolanensis archiepiscopus et pene aliorum omni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xercitus.</w:t>
        <w:br/>
        <w:t>Cumque fuerunt ultra, ceperunt murmurare milia multa,</w:t>
        <w:br/>
        <w:t>quod ea tellus esset advenis et peregrinis mortifera, licet ad</w:t>
        <w:br/>
        <w:t>diversos usus hominum haberetur fructifera. „Ideoque non est</w:t>
        <w:br/>
        <w:t>inmorandum in ea, quia insperato adgregabit nos sibi mortis</w:t>
        <w:br/>
        <w:t>hydea. Itaque in brevi, quod faciendum est, faciamus et</w:t>
        <w:br/>
        <w:t>quantocius frena retorqueamus.”</w:t>
        <w:br/>
        <w:t>Tunc abiecta formidabili suspitione cunctarum urbium</w:t>
        <w:br/>
        <w:t>proceres coacervatim humiliant se ad vestigia domini nostri</w:t>
        <w:br/>
        <w:t>regis, quos benigne suscipiens fecit participes sui gregis.</w:t>
        <w:br/>
        <w:t>Quibus dedit spem suę reversionis secundum voluntatem</w:t>
        <w:br/>
        <w:t>omnium seculorum dispositoris. Post annum vero rediit</w:t>
        <w:br/>
        <w:t>Romam iterum et manifestavit Romanis se ipsum. Quanta</w:t>
        <w:br/>
        <w:t>autem et qualia operatus est ibi, non est nobis dicendum per</w:t>
        <w:br/>
        <w:t xml:space="preserve">singula, quoniam non est tanti operis sufficiens nostra hystoriola.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Frater vero Benzo volens de corde domini sui HEINRICI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xterminare mordacis cure pressuram direxit ei pro</w:t>
        <w:br/>
        <w:t xml:space="preserve">munere sequentis libri scripturam, ut ex ea recreatus aliquantulum 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asi novus redeat ad belli spectaculum.</w:t>
        <w:br/>
      </w:r>
    </w:p>
    <w:p>
      <w:pPr>
        <w:pStyle w:val="Normal"/>
        <w:spacing w:lineRule="auto" w:line="276" w:before="6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22</w:t>
      </w:r>
    </w:p>
    <w:p>
      <w:pPr>
        <w:pStyle w:val="Normal"/>
        <w:ind w:left="480" w:right="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CIPIT PROLOGUS LIBRI SEXTI.</w:t>
      </w:r>
    </w:p>
    <w:p>
      <w:pPr>
        <w:pStyle w:val="Normal"/>
        <w:spacing w:before="300" w:after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 apostoli Andreę sacro natalicio</w:t>
        <w:br/>
        <w:t>Revelatum est Benzoni: Scribe de hoc vitio,</w:t>
        <w:br/>
        <w:t>Quod monstravit Folleprandus, Buzi vel Morticio.</w:t>
        <w:br/>
      </w:r>
    </w:p>
    <w:p>
      <w:pPr>
        <w:pStyle w:val="Normal"/>
        <w:spacing w:lineRule="auto" w:line="276"/>
        <w:ind w:left="0" w:right="198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ne mora sumpsi pennam vel atramentarium</w:t>
        <w:br/>
        <w:t>Et descripsi Patariam per genus tripharium.</w:t>
        <w:br/>
        <w:t>Notet verba rex et omnes ministri altarium.</w:t>
        <w:br/>
      </w:r>
    </w:p>
    <w:p>
      <w:pPr>
        <w:pStyle w:val="Normal"/>
        <w:spacing w:lineRule="auto" w:line="276"/>
        <w:ind w:left="0" w:right="198" w:hanging="0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RRATIO.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LICERNIUS est mundus, finem clamat seculi.</w:t>
        <w:br/>
        <w:t>Ante tempus senectutis homines sunt vetuli,</w:t>
        <w:br/>
        <w:t>Longe fiunt a virtute, sed in malis seduli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24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Vices suas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non</w:t>
      </w:r>
      <w:r>
        <w:rPr>
          <w:color w:val="000000"/>
          <w:lang w:val="zxx" w:eastAsia="zxx" w:bidi="zxx"/>
        </w:rPr>
        <w:t xml:space="preserve"> observant celum,</w:t>
      </w:r>
      <w:r>
        <w:rPr>
          <w:bCs/>
          <w:color w:val="000000"/>
          <w:lang w:val="zxx" w:eastAsia="zxx" w:bidi="zxx"/>
        </w:rPr>
        <w:t xml:space="preserve"> terra, maria;</w:t>
        <w:br/>
      </w:r>
      <w:r>
        <w:rPr>
          <w:color w:val="000000"/>
          <w:lang w:val="zxx" w:eastAsia="zxx" w:bidi="zxx"/>
        </w:rPr>
        <w:t>Helementa vitę nostrę quondam salutaria,</w:t>
        <w:br/>
        <w:t>Facientibus peccatis apparent contrar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 incertum iactat gressum vana gens mortalium</w:t>
        <w:br/>
        <w:t>Indisciplinate currens more animalium;</w:t>
        <w:br/>
        <w:t>Similis quidem videtur choris Bachanal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ivitates sunt divisę in multis erroribus;</w:t>
        <w:br/>
        <w:t>Harum cives transformantur in hyrcos ex ovibus.</w:t>
        <w:br/>
        <w:t>Hec mutatio ministrat helegos pastor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b inferno prodierunt noviter heretici,</w:t>
        <w:br/>
        <w:t>Patarini, Buziani nec non et Prandellici</w:t>
        <w:br/>
        <w:t>Non curantes, quid loquantur utpote frenetici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raldinus Patariam primitus edocuit,</w:t>
        <w:br/>
        <w:t>Buzifilius Buziam consequenter vomuit,</w:t>
        <w:br/>
        <w:t>Seque esse antichristum Prandellus innotuit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imis sunt insipientes, qui his volunt credere.</w:t>
        <w:br/>
        <w:t>Araldellus lingua grossa catus tantum frendere</w:t>
        <w:br/>
        <w:t>Ad euphoniam linguę nequivit ascendere.</w:t>
        <w:br/>
      </w:r>
    </w:p>
    <w:p>
      <w:pPr>
        <w:pStyle w:val="Normal"/>
        <w:spacing w:lineRule="auto" w:line="276"/>
        <w:ind w:left="0" w:right="4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aonensis Buzianus est quidam homuntio,</w:t>
        <w:br/>
        <w:t>Ventre lato, crure curto, par podicis nuntio;</w:t>
        <w:br/>
        <w:t>Tale monstrum non creavit sexuum coniunctio.</w:t>
        <w:b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26</w:t>
      </w:r>
    </w:p>
    <w:p>
      <w:pPr>
        <w:pStyle w:val="Normal"/>
        <w:spacing w:lineRule="auto" w:line="276"/>
        <w:rPr>
          <w:b/>
          <w:b/>
          <w:bCs/>
          <w:color w:val="000000"/>
          <w:lang w:val="zxx" w:eastAsia="zxx" w:bidi="zxx"/>
        </w:rPr>
      </w:pPr>
      <w:r>
        <w:rPr>
          <w:b/>
          <w:bCs/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Falsus monachus</w:t>
      </w:r>
      <w:r>
        <w:rPr>
          <w:color w:val="000000"/>
          <w:lang w:val="zxx" w:eastAsia="zxx" w:bidi="zxx"/>
        </w:rPr>
        <w:t xml:space="preserve"> Prandellus habet mille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vicia;</w:t>
        <w:br/>
        <w:t>Quem</w:t>
      </w:r>
      <w:r>
        <w:rPr>
          <w:color w:val="000000"/>
          <w:lang w:val="zxx" w:eastAsia="zxx" w:bidi="zxx"/>
        </w:rPr>
        <w:t xml:space="preserve"> cognoscimus deformem carne leprositia;</w:t>
        <w:br/>
        <w:t>Ab aecclesia tollendus hac sola malic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ngeli vultum assummit sathanas verissimus</w:t>
        <w:br/>
        <w:t>Et in templo Petri sedet homo perditissimus;</w:t>
        <w:br/>
        <w:t>Tempus est, ut eum perdat discretor altissim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iseri, qui non cavemus, quam pius est dominus,</w:t>
        <w:br/>
        <w:t>Qui non statim scelus punit subveniens omnibus,</w:t>
        <w:br/>
        <w:t>Quorum corda videt lota lacrimarum font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uspirantes veneremur dei pacientiam,</w:t>
        <w:br/>
      </w:r>
      <w:r>
        <w:rPr>
          <w:bCs/>
          <w:iCs/>
          <w:color w:val="000000"/>
          <w:lang w:val="zxx" w:eastAsia="zxx" w:bidi="zxx"/>
        </w:rPr>
        <w:t>Qui</w:t>
      </w:r>
      <w:r>
        <w:rPr>
          <w:i/>
          <w:iCs/>
          <w:color w:val="000000"/>
          <w:lang w:val="zxx" w:eastAsia="zxx" w:bidi="zxx"/>
        </w:rPr>
        <w:t xml:space="preserve"> </w:t>
      </w:r>
      <w:r>
        <w:rPr>
          <w:i/>
          <w:color w:val="000000"/>
          <w:lang w:val="zxx" w:eastAsia="zxx" w:bidi="zxx"/>
        </w:rPr>
        <w:t>dissimulat peccata propter penitentiam</w:t>
      </w:r>
      <w:r>
        <w:rPr>
          <w:color w:val="000000"/>
          <w:lang w:val="zxx" w:eastAsia="zxx" w:bidi="zxx"/>
        </w:rPr>
        <w:t>,</w:t>
        <w:br/>
        <w:t>In duricia manentes dampnat per potentia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Chain </w:t>
      </w:r>
      <w:r>
        <w:rPr>
          <w:i/>
          <w:iCs/>
          <w:color w:val="000000"/>
          <w:lang w:val="zxx" w:eastAsia="zxx" w:bidi="zxx"/>
        </w:rPr>
        <w:t>profugum et vagum</w:t>
      </w:r>
      <w:r>
        <w:rPr>
          <w:color w:val="000000"/>
          <w:lang w:val="zxx" w:eastAsia="zxx" w:bidi="zxx"/>
        </w:rPr>
        <w:t xml:space="preserve"> fecit cor inpenitens,</w:t>
        <w:br/>
        <w:t>Pharao mersus est undis curribus superbiens,</w:t>
        <w:br/>
        <w:t>Dathan gluciit cum fratre terra se aperien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id putatis de Prandello, qui est compar haspidis,</w:t>
        <w:br/>
        <w:t>Cuius cor vincit rigorem adamantis lapidis?</w:t>
        <w:br/>
        <w:t>Que vorago hunc sorbebit, omnes bene sapitis.</w:t>
        <w:br/>
      </w:r>
    </w:p>
    <w:p>
      <w:pPr>
        <w:pStyle w:val="Normal"/>
        <w:spacing w:lineRule="auto" w:line="312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28</w:t>
      </w:r>
    </w:p>
    <w:p>
      <w:pPr>
        <w:pStyle w:val="Normal"/>
        <w:spacing w:before="2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Ultra furias furentum furit iste rutrifer</w:t>
        <w:br/>
        <w:t>Contra deum, contra regem delatrando iugiter.</w:t>
        <w:br/>
        <w:t>Indignando quis non inflet buccas velut Iupiter?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tus matre suburbana, de patre caprario</w:t>
        <w:br/>
        <w:t>Cucullatus fecit nidum in Petri solario</w:t>
        <w:br/>
        <w:t>Symoniace potitus eiusdem herario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Unde delubra sanctorum deberet reficere,</w:t>
        <w:br/>
        <w:t>Hinc hominibus suadet homines occidere.</w:t>
        <w:br/>
        <w:t>Sed quis valet seriatim eius mala dicere?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buchodonum qui vertit de rege in bestiam,</w:t>
        <w:br/>
        <w:t>Destruat hunc monachellum, defendat aecclesiam</w:t>
        <w:br/>
        <w:t>Et coronet regem nostrum cum filio etiam.</w:t>
        <w:br/>
      </w:r>
    </w:p>
    <w:p>
      <w:pPr>
        <w:pStyle w:val="Normal"/>
        <w:spacing w:lineRule="auto" w:line="276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Vadat cesar per exempla regum precedentium,</w:t>
        <w:br/>
        <w:t>Qui tulerunt triumphantes regiones gentium</w:t>
        <w:br/>
        <w:t>Et dederunt possidendas turmis se sequent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Rex</w:t>
      </w:r>
      <w:r>
        <w:rPr>
          <w:color w:val="000000"/>
          <w:lang w:val="zxx" w:eastAsia="zxx" w:bidi="zxx"/>
        </w:rPr>
        <w:t xml:space="preserve"> det terras, sicut boves dedit Peternatius;</w:t>
        <w:br/>
        <w:t>Non accipere sed dare censetur beatius;</w:t>
        <w:br/>
        <w:t>Donativis disrumpetur infelix Acatius.</w:t>
        <w:br/>
      </w:r>
    </w:p>
    <w:p>
      <w:pPr>
        <w:pStyle w:val="Normal"/>
        <w:spacing w:before="2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30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od lex dicit capitale, presummit Acatius;</w:t>
        <w:br/>
        <w:t>Nam in cętu synodali cum residet altius,</w:t>
        <w:br/>
        <w:t>Abusive coronatur - quid apostatacius?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cut ultus ex Hyrcano est cesar Pompegius,</w:t>
        <w:br/>
        <w:t>Idem agat in Prandello successor egregius,</w:t>
        <w:br/>
        <w:t>Amplius ne id conetur aliquis plebegi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oc in Dei civitate Augustinus recitat</w:t>
        <w:br/>
        <w:t>Ad vindictam tanti mali regem nostrum excitat;</w:t>
        <w:br/>
        <w:t>Augustinum veritatis testem nullus hesitat.</w:t>
        <w:br/>
      </w:r>
    </w:p>
    <w:p>
      <w:pPr>
        <w:pStyle w:val="Normal"/>
        <w:spacing w:before="40" w:after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before="40" w:after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before="40" w:after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rure subinflato retinetur Benzo grabato,</w:t>
        <w:br/>
        <w:t>Oppressus morbis, quia sic vult conditor orbis.</w:t>
        <w:br/>
      </w:r>
    </w:p>
    <w:p>
      <w:pPr>
        <w:pStyle w:val="Normal"/>
        <w:spacing w:lineRule="auto" w:line="276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ed quia non possum cum rege ferire colossum,</w:t>
        <w:br/>
        <w:t>Hos apices mando, per quos mea viscera pando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Quod</w:t>
      </w:r>
      <w:r>
        <w:rPr>
          <w:color w:val="000000"/>
          <w:lang w:val="zxx" w:eastAsia="zxx" w:bidi="zxx"/>
        </w:rPr>
        <w:t xml:space="preserve"> valui, dixi; vos fratres, regis amici,</w:t>
        <w:br/>
        <w:t>Promere debetis sapienter, quicquid habeti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ensum quisque suum pariter comportet in unum,</w:t>
        <w:br/>
        <w:t>Sensibus ex multis faciat rex esseda stultis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32</w:t>
      </w:r>
    </w:p>
    <w:p>
      <w:pPr>
        <w:pStyle w:val="Normal"/>
        <w:ind w:left="120" w:right="0" w:hanging="0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CIPIT PROLOGUS.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URO CARENS vel argento Albensis opilio</w:t>
        <w:br/>
        <w:t>Has litterulas presentat Salomonis filio,</w:t>
        <w:br/>
        <w:t>Regi nostro HEINRICO simili Pompyli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is instructus fiat sequax regum precedentium;</w:t>
        <w:br/>
        <w:t>Adversantes cogat flere cum stridore dentium.</w:t>
        <w:br/>
        <w:t>Cęlum audiat vindictam et termini gentium.</w:t>
        <w:br/>
      </w:r>
    </w:p>
    <w:p>
      <w:pPr>
        <w:pStyle w:val="Normal"/>
        <w:spacing w:lineRule="auto" w:line="276"/>
        <w:ind w:left="120" w:right="0" w:hanging="0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RRATIO.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POSTQUAM ROMAM perdiderunt cęsares de Grecia, </w:t>
        <w:br/>
        <w:t>Statim Francis portam pandit Romuli Lucretia;</w:t>
        <w:br/>
      </w:r>
      <w:r>
        <w:rPr>
          <w:bCs/>
          <w:color w:val="000000"/>
          <w:lang w:val="zxx" w:eastAsia="zxx" w:bidi="zxx"/>
        </w:rPr>
        <w:t>Quo</w:t>
      </w:r>
      <w:r>
        <w:rPr>
          <w:color w:val="000000"/>
          <w:lang w:val="zxx" w:eastAsia="zxx" w:bidi="zxx"/>
        </w:rPr>
        <w:t xml:space="preserve"> Gundafarus audito tremit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cum</w:t>
      </w:r>
      <w:r>
        <w:rPr>
          <w:color w:val="000000"/>
          <w:lang w:val="zxx" w:eastAsia="zxx" w:bidi="zxx"/>
        </w:rPr>
        <w:t xml:space="preserve"> Trepec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Karolus Francorum primus vicit Aquitaniam;</w:t>
        <w:br/>
        <w:t>Deinde felici gressu prostravit Hyspaniam</w:t>
        <w:br/>
        <w:t>Et rebellium multorum correxit insaniam.</w:t>
        <w:br/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34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res Ottones, qui fuerunt reges in Saxonia,</w:t>
        <w:br/>
        <w:t>Summunt vices in Romana regnandi colonia;</w:t>
        <w:br/>
        <w:t>Quorum fremitum horrebat magna Babylon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is successit HEINRICUS in sede Tyberii,</w:t>
        <w:br/>
        <w:t>Quem decebat magistratus Romani imperii,</w:t>
        <w:br/>
        <w:t>Homo dei et cęlestis, plenus desiderii.</w:t>
        <w:br/>
      </w:r>
    </w:p>
    <w:p>
      <w:pPr>
        <w:pStyle w:val="Normal"/>
        <w:spacing w:lineRule="auto" w:line="276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ost hunc venit Chuonradus, ex Druso Vuindelicus,</w:t>
        <w:br/>
        <w:t xml:space="preserve">Dives sensu, fortis manu </w:t>
      </w:r>
      <w:r>
        <w:rPr>
          <w:i/>
          <w:iCs/>
          <w:color w:val="000000"/>
          <w:lang w:val="zxx" w:eastAsia="zxx" w:bidi="zxx"/>
        </w:rPr>
        <w:t>vultuque angelicus</w:t>
      </w:r>
      <w:r>
        <w:rPr>
          <w:iCs/>
          <w:color w:val="000000"/>
          <w:lang w:val="zxx" w:eastAsia="zxx" w:bidi="zxx"/>
        </w:rPr>
        <w:t>;</w:t>
        <w:br/>
      </w:r>
      <w:r>
        <w:rPr>
          <w:color w:val="000000"/>
          <w:lang w:val="zxx" w:eastAsia="zxx" w:bidi="zxx"/>
        </w:rPr>
        <w:t>Eius namque potestatis est orbis famelic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De</w:t>
      </w:r>
      <w:r>
        <w:rPr>
          <w:color w:val="000000"/>
          <w:lang w:val="zxx" w:eastAsia="zxx" w:bidi="zxx"/>
        </w:rPr>
        <w:t xml:space="preserve"> secundi HEINRICI multa sapientia</w:t>
        <w:br/>
        <w:t>Deque eius contra hostes virtutis potentia</w:t>
        <w:br/>
        <w:t>Promulgare pertemptabit nullius scientia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antus erat cesar ille, quanta est humanitas.</w:t>
        <w:br/>
        <w:t>Formidabat ante eum apparere vanitas;</w:t>
        <w:br/>
        <w:t>Pulsis morbis habebatur generalis sanita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ic heredem dereliquit HEINRICUM tercium,</w:t>
        <w:br/>
        <w:t>Contra quem se congregarunt phalanges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inercium;</w:t>
        <w:br/>
      </w:r>
      <w:r>
        <w:rPr>
          <w:color w:val="000000"/>
          <w:lang w:val="zxx" w:eastAsia="zxx" w:bidi="zxx"/>
        </w:rPr>
        <w:t>Talibus restitit nemo de turba solercium.</w:t>
        <w:br/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36</w:t>
      </w:r>
    </w:p>
    <w:p>
      <w:pPr>
        <w:pStyle w:val="Normal"/>
        <w:spacing w:before="4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Baioli, homines nequam, filii mendacii,</w:t>
        <w:br/>
        <w:t>Rapientes hunc de sinu materni solacii</w:t>
        <w:br/>
        <w:t>Obsistebant, ne veniret ad coronam Lacii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ulta passus est in sua, heu, puericia,</w:t>
        <w:br/>
        <w:t>Quę non valet explicare Tullii pericia.</w:t>
        <w:br/>
      </w:r>
      <w:r>
        <w:rPr>
          <w:bCs/>
          <w:color w:val="000000"/>
          <w:lang w:val="zxx" w:eastAsia="zxx" w:bidi="zxx"/>
        </w:rPr>
        <w:t>Iudicet hoc, qui secernit</w:t>
      </w:r>
      <w:r>
        <w:rPr>
          <w:color w:val="000000"/>
          <w:lang w:val="zxx" w:eastAsia="zxx" w:bidi="zxx"/>
        </w:rPr>
        <w:t xml:space="preserve"> virtutes</w:t>
      </w:r>
      <w:r>
        <w:rPr>
          <w:bCs/>
          <w:color w:val="000000"/>
          <w:lang w:val="zxx" w:eastAsia="zxx" w:bidi="zxx"/>
        </w:rPr>
        <w:t xml:space="preserve"> et vic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Factus idem adolescens cepit causas agere</w:t>
        <w:br/>
        <w:t>Et legalia mandata per climata spargere,</w:t>
        <w:br/>
        <w:t>Ne presummat quis non sua ut exlex invadere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oma, quondam caput mundi, facta Babylonia</w:t>
        <w:br/>
        <w:t>Audiens regem dictantem legis testimonia</w:t>
        <w:br/>
        <w:t>Mox direxit contra eum hec duo demonia: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cilicet Alexandrellum de loco Badaculi</w:t>
        <w:br/>
        <w:t>Et Prandellum cucullatum, ministrum diaboli,</w:t>
        <w:br/>
        <w:t>Per quos oritur in terra omne genus scandali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edit eis Radamanthus infernales Furias,</w:t>
        <w:br/>
        <w:t>Quę inducunt super gentes dolos et iniurias</w:t>
        <w:br/>
        <w:t>Et, quocumque transmittuntur, mortes et penuria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as miserunt ad Merdulfum, hominem Ęgyptium,</w:t>
        <w:br/>
        <w:t>Quem fecerunt furiosum sive arepticium</w:t>
        <w:br/>
        <w:t>Duro cordi apponentes superbię vicium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38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tupent sani christiani de magorum artibus,</w:t>
        <w:br/>
      </w:r>
      <w:r>
        <w:rPr>
          <w:bCs/>
          <w:color w:val="000000"/>
          <w:lang w:val="zxx" w:eastAsia="zxx" w:bidi="zxx"/>
        </w:rPr>
        <w:t>Quod in</w:t>
      </w:r>
      <w:r>
        <w:rPr>
          <w:color w:val="000000"/>
          <w:lang w:val="zxx" w:eastAsia="zxx" w:bidi="zxx"/>
        </w:rPr>
        <w:t xml:space="preserve"> palam se demonstrant in Romanis partibus,</w:t>
        <w:br/>
        <w:t>Nam Prandellus eas docet, effectus Nactanabus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Ut</w:t>
      </w:r>
      <w:r>
        <w:rPr>
          <w:b/>
          <w:bCs/>
          <w:color w:val="000000"/>
          <w:lang w:val="zxx" w:eastAsia="zxx" w:bidi="zxx"/>
        </w:rPr>
        <w:t xml:space="preserve"> se</w:t>
      </w:r>
      <w:r>
        <w:rPr>
          <w:color w:val="000000"/>
          <w:lang w:val="zxx" w:eastAsia="zxx" w:bidi="zxx"/>
        </w:rPr>
        <w:t xml:space="preserve"> tradidit Merdulfus malignis spiritibus,</w:t>
        <w:br/>
        <w:t>Furiarum propulsatur creberrimis ictibus,</w:t>
        <w:br/>
        <w:t>Colluat ut contra regem omnimodis lit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on rementus, quod a rege sit raptus de stercore</w:t>
        <w:br/>
        <w:t>Et per eum factus homo de balanti peccore;</w:t>
        <w:br/>
        <w:t>Inter principes locatus erat maior Hectore.</w:t>
        <w:br/>
      </w:r>
    </w:p>
    <w:p>
      <w:pPr>
        <w:pStyle w:val="Normal"/>
        <w:spacing w:lineRule="auto" w:line="276"/>
        <w:ind w:left="0" w:right="6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zxx" w:eastAsia="zxx" w:bidi="zxx"/>
        </w:rPr>
      </w:pPr>
      <w:r>
        <w:rPr>
          <w:color w:val="000000"/>
          <w:lang w:val="zxx" w:eastAsia="zxx" w:bidi="zxx"/>
        </w:rPr>
        <w:t>Sed Prandello instigante periurus efficitur</w:t>
        <w:br/>
        <w:t>Et tocius benefacti regis obliviscitur;</w:t>
        <w:br/>
        <w:t>A Zypheis pice tinctus mox tyrannus dicitur.</w:t>
        <w:br/>
      </w:r>
    </w:p>
    <w:p>
      <w:pPr>
        <w:pStyle w:val="FR1"/>
        <w:bidi w:val="0"/>
        <w:spacing w:lineRule="auto" w:line="276" w:before="0" w:after="0"/>
        <w:jc w:val="left"/>
        <w:rPr>
          <w:color w:val="000000"/>
          <w:lang w:val="zxx" w:eastAsia="zxx" w:bidi="zxx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zxx" w:eastAsia="zxx" w:bidi="zxx"/>
        </w:rPr>
        <w:t>Qui per hostium non intrat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zxx" w:eastAsia="zxx" w:bidi="zxx"/>
        </w:rPr>
        <w:t>ad regni fastigium,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 w:eastAsia="zxx" w:bidi="zxx"/>
        </w:rPr>
        <w:t>Mercennarii vel furis sequitur vestigium,</w:t>
        <w:br/>
        <w:t>Non purifìcat hunc crisma, sed pix reddit Stigium.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40</w:t>
      </w:r>
    </w:p>
    <w:p>
      <w:pPr>
        <w:pStyle w:val="Normal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0" w:right="200" w:hanging="0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otum hoc Folleprandelli confecit astutia,</w:t>
        <w:br/>
        <w:t>In Medea, non in deo, cui est fiducia,</w:t>
        <w:br/>
        <w:t>Nam de viris facit beluas sua cataput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Quod de arca</w:t>
      </w:r>
      <w:r>
        <w:rPr>
          <w:color w:val="000000"/>
          <w:lang w:val="zxx" w:eastAsia="zxx" w:bidi="zxx"/>
        </w:rPr>
        <w:t xml:space="preserve"> tulit Petri eiusque altario,</w:t>
        <w:br/>
        <w:t>Ut pugnaret contra regem, misit mercennario.</w:t>
        <w:br/>
        <w:t>Sed sic fuit, ut qui aquam pinsat in mortario.</w:t>
        <w:br/>
      </w:r>
    </w:p>
    <w:p>
      <w:pPr>
        <w:pStyle w:val="Normal"/>
        <w:spacing w:lineRule="auto" w:line="276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ex munitus signo crucis abiit ad prelium,</w:t>
        <w:br/>
        <w:t>Utrobique confortabat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cuneos</w:t>
      </w:r>
      <w:r>
        <w:rPr>
          <w:color w:val="000000"/>
          <w:lang w:val="zxx" w:eastAsia="zxx" w:bidi="zxx"/>
        </w:rPr>
        <w:t xml:space="preserve"> fidelium</w:t>
        <w:br/>
        <w:t>Et contrivit Phylisteos sequentes Cornel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Pugna erat cum periuris atque cum</w:t>
      </w:r>
      <w:r>
        <w:rPr>
          <w:color w:val="000000"/>
          <w:lang w:val="zxx" w:eastAsia="zxx" w:bidi="zxx"/>
        </w:rPr>
        <w:t xml:space="preserve"> mendacibus</w:t>
        <w:br/>
        <w:t>Et cum ventrium amicis atque cum fugacibus,</w:t>
        <w:br/>
      </w:r>
      <w:r>
        <w:rPr>
          <w:bCs/>
          <w:color w:val="000000"/>
          <w:lang w:val="zxx" w:eastAsia="zxx" w:bidi="zxx"/>
        </w:rPr>
        <w:t>Qui</w:t>
      </w:r>
      <w:r>
        <w:rPr>
          <w:color w:val="000000"/>
          <w:lang w:val="zxx" w:eastAsia="zxx" w:bidi="zxx"/>
        </w:rPr>
        <w:t xml:space="preserve"> fuerunt esca lupis et corvis edacibus.</w:t>
        <w:br/>
      </w:r>
    </w:p>
    <w:p>
      <w:pPr>
        <w:pStyle w:val="Normal"/>
        <w:spacing w:lineRule="auto" w:line="276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on se tamen continebat hydra multicapitum,</w:t>
        <w:br/>
        <w:t>Sed erat certamen tale ut cum Iove Lapithum.</w:t>
        <w:br/>
      </w:r>
      <w:r>
        <w:rPr>
          <w:i/>
          <w:iCs/>
          <w:color w:val="000000"/>
          <w:lang w:val="zxx" w:eastAsia="zxx" w:bidi="zxx"/>
        </w:rPr>
        <w:t>Fontem sanguinis</w:t>
      </w:r>
      <w:r>
        <w:rPr>
          <w:color w:val="000000"/>
          <w:lang w:val="zxx" w:eastAsia="zxx" w:bidi="zxx"/>
        </w:rPr>
        <w:t xml:space="preserve"> rex cernens non </w:t>
      </w:r>
      <w:r>
        <w:rPr>
          <w:i/>
          <w:iCs/>
          <w:color w:val="000000"/>
          <w:lang w:val="zxx" w:eastAsia="zxx" w:bidi="zxx"/>
        </w:rPr>
        <w:t>mutabat habit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Postquam</w:t>
      </w:r>
      <w:r>
        <w:rPr>
          <w:color w:val="000000"/>
          <w:lang w:val="zxx" w:eastAsia="zxx" w:bidi="zxx"/>
        </w:rPr>
        <w:t xml:space="preserve"> rex hos superavit per multas victorias,</w:t>
        <w:br/>
        <w:t>Cecidit ipse Merdulfus ad secli memorias.</w:t>
        <w:br/>
        <w:t>Demus omnes deo nostro graciarum gloria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enbris omnibus abscisis caput fixum stipite</w:t>
        <w:br/>
        <w:t>Conspexerunt permanentes in castrorum limite.</w:t>
        <w:br/>
        <w:t>Ut sic fiat Folleprando, o fideles, dicite!</w:t>
        <w:br/>
      </w:r>
    </w:p>
    <w:p>
      <w:pPr>
        <w:pStyle w:val="Normal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42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ost hec ventum est ad Romam summere imperium,</w:t>
        <w:br/>
        <w:t>Sed turbavit Agarenus nostrum desiderium;</w:t>
        <w:br/>
        <w:t>Viam sepsit, qua transitur ad Petri pomer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unc scitote, quot sit plenus vir ille demonibus,</w:t>
        <w:br/>
        <w:t>Qui avertit seniorem ap propriis domibus.</w:t>
        <w:br/>
        <w:t>Iustum est, ut his tradatur pardis et leon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ex ad Petrum pavens ire cum effuso sanguine,</w:t>
        <w:br/>
        <w:t>Per quem sperant expiari peccatorum animę,</w:t>
        <w:br/>
        <w:t>Foris stetit per quot dies cum irato agmine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,,Sicut avus atque pater" inquit ,,nudis pedibus</w:t>
        <w:br/>
        <w:t>Quęsierunt sanctum Petrum in sacratis hedibus,</w:t>
        <w:br/>
      </w:r>
      <w:r>
        <w:rPr>
          <w:bCs/>
          <w:color w:val="000000"/>
          <w:lang w:val="zxx" w:eastAsia="zxx" w:bidi="zxx"/>
        </w:rPr>
        <w:t>Ita</w:t>
      </w:r>
      <w:r>
        <w:rPr>
          <w:color w:val="000000"/>
          <w:lang w:val="zxx" w:eastAsia="zxx" w:bidi="zxx"/>
        </w:rPr>
        <w:t xml:space="preserve"> est mea voluntas cum meis fidelibus."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udi, Christe, regis vocem, exauditor omnium,</w:t>
        <w:br/>
        <w:t>Contumatiam elide superborum hominum</w:t>
        <w:br/>
        <w:t xml:space="preserve">Et </w:t>
      </w:r>
      <w:r>
        <w:rPr>
          <w:i/>
          <w:iCs/>
          <w:color w:val="000000"/>
          <w:lang w:val="zxx" w:eastAsia="zxx" w:bidi="zxx"/>
        </w:rPr>
        <w:t>in cunctis creaturis</w:t>
      </w:r>
      <w:r>
        <w:rPr>
          <w:color w:val="000000"/>
          <w:lang w:val="zxx" w:eastAsia="zxx" w:bidi="zxx"/>
        </w:rPr>
        <w:t xml:space="preserve"> te ostende dominum.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orticanos rex dimittens transmeavit fluvium;</w:t>
        <w:br/>
      </w:r>
      <w:r>
        <w:rPr>
          <w:bCs/>
          <w:color w:val="000000"/>
          <w:lang w:val="zxx" w:eastAsia="zxx" w:bidi="zxx"/>
        </w:rPr>
        <w:t>Omnes</w:t>
      </w:r>
      <w:r>
        <w:rPr>
          <w:color w:val="000000"/>
          <w:lang w:val="zxx" w:eastAsia="zxx" w:bidi="zxx"/>
        </w:rPr>
        <w:t xml:space="preserve"> currunt velut aque, quas urguet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diluvium;</w:t>
        <w:br/>
      </w:r>
      <w:r>
        <w:rPr>
          <w:color w:val="000000"/>
          <w:lang w:val="zxx" w:eastAsia="zxx" w:bidi="zxx"/>
        </w:rPr>
        <w:t>Dare fidem seniori omnibus est stud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Urbibus rex ordinatis et locis muniminum</w:t>
        <w:br/>
        <w:t>Dereliquit Gomorreos, amatores criminum;</w:t>
        <w:br/>
        <w:t>Lento pede iter habens devenit Ariminum.</w:t>
        <w:br/>
      </w:r>
    </w:p>
    <w:p>
      <w:pPr>
        <w:pStyle w:val="Normal"/>
        <w:spacing w:before="20" w:after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44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ost hec transit per Mathildam stantem in Canussia</w:t>
        <w:br/>
        <w:t>Contorquentem manus suas pro amissa Tuscia;</w:t>
        <w:br/>
        <w:t>Sed adhuc expectat eam acrior angustia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d se traxit rex castella, cortes et cenobia.</w:t>
        <w:br/>
        <w:t>Cui rerum serviebat diversarum copia,</w:t>
        <w:br/>
        <w:t>Huic rege faciente adsistit inop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anta perdidit Mathilda residens in cellula,</w:t>
        <w:br/>
        <w:t>Quanta nequit explicare mea scribens pennula,</w:t>
        <w:br/>
        <w:t>Quia sum ignarus loci, non sum de Gubernula.</w:t>
        <w:br/>
      </w:r>
    </w:p>
    <w:p>
      <w:pPr>
        <w:pStyle w:val="Normal"/>
        <w:spacing w:lineRule="auto" w:line="276"/>
        <w:ind w:left="0" w:right="600" w:hanging="0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b ęstate separato iam iam solis radio</w:t>
        <w:br/>
        <w:t>Visitavit rex Vuidonem everso Sezadio;</w:t>
        <w:br/>
        <w:t>Nullus hominum cum rege contendat in</w:t>
      </w:r>
      <w:r>
        <w:rPr>
          <w:bCs/>
          <w:color w:val="000000"/>
          <w:lang w:val="zxx" w:eastAsia="zxx" w:bidi="zxx"/>
        </w:rPr>
        <w:t xml:space="preserve"> stadi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Omne</w:t>
      </w:r>
      <w:r>
        <w:rPr>
          <w:color w:val="000000"/>
          <w:lang w:val="zxx" w:eastAsia="zxx" w:bidi="zxx"/>
        </w:rPr>
        <w:t xml:space="preserve"> cęlum sit serenum, veris tempus</w:t>
      </w:r>
      <w:r>
        <w:rPr>
          <w:bCs/>
          <w:color w:val="000000"/>
          <w:lang w:val="zxx" w:eastAsia="zxx" w:bidi="zxx"/>
        </w:rPr>
        <w:t xml:space="preserve"> prodeat,</w:t>
        <w:br/>
      </w:r>
      <w:r>
        <w:rPr>
          <w:color w:val="000000"/>
          <w:lang w:val="zxx" w:eastAsia="zxx" w:bidi="zxx"/>
        </w:rPr>
        <w:t>Apparere ante solem nulla nubes audeat.</w:t>
        <w:br/>
        <w:t>De adventu principissę totus mundus gaudeat,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uius parem non assignat orbis ephymerida.</w:t>
        <w:br/>
        <w:t>Peciit filium regem domna Adeleida,</w:t>
        <w:br/>
        <w:t>Inter regem et Mathildam fieri vult med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psa quidem se et sua dabit regi filio,</w:t>
        <w:br/>
        <w:t>Ut sit frequens ceu Martha in regis</w:t>
      </w:r>
      <w:r>
        <w:rPr>
          <w:bCs/>
          <w:color w:val="000000"/>
          <w:lang w:val="zxx" w:eastAsia="zxx" w:bidi="zxx"/>
        </w:rPr>
        <w:t xml:space="preserve"> consilio</w:t>
        <w:br/>
      </w:r>
      <w:r>
        <w:rPr>
          <w:color w:val="000000"/>
          <w:lang w:val="zxx" w:eastAsia="zxx" w:bidi="zxx"/>
        </w:rPr>
        <w:t>Et Hegeria secunda recenti Pompili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uos post hec Abbacucos Prandellus edocuit</w:t>
        <w:br/>
        <w:t>Et per eos regi nostro et nocet et nocuit;</w:t>
        <w:br/>
        <w:t>Pluribus secreta cordis per tales innotuit.</w:t>
        <w:br/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46</w:t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Unus est de Porcarana, alter de Ructeria,</w:t>
        <w:br/>
      </w:r>
      <w:r>
        <w:rPr>
          <w:i/>
          <w:iCs/>
          <w:color w:val="000000"/>
          <w:lang w:val="zxx" w:eastAsia="zxx" w:bidi="zxx"/>
        </w:rPr>
        <w:t>Facie exterminati</w:t>
      </w:r>
      <w:r>
        <w:rPr>
          <w:color w:val="000000"/>
          <w:lang w:val="zxx" w:eastAsia="zxx" w:bidi="zxx"/>
        </w:rPr>
        <w:t xml:space="preserve"> nudant monasteria;</w:t>
        <w:br/>
        <w:t>Hii Prandello tradunt opes, se velant miser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orum monachi vicissim contra regem musitant</w:t>
        <w:br/>
        <w:t>Et per omnes regiones nocituri cursitant,</w:t>
        <w:br/>
        <w:t>Etiam adversus eum feminellas suscitant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O quam multis temptamentis rex noster concutitur,</w:t>
        <w:br/>
        <w:t>Circumquaque propulsatur et pene obruitur,</w:t>
        <w:br/>
        <w:t>Pacientię sed scuto sapienter utitur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unt occulta valde tua, rex regum, iudicia,</w:t>
        <w:br/>
        <w:t>Quia punis, quos defendit humana iustitia</w:t>
        <w:br/>
        <w:t>Nec condempnas, quos accusant manifesta vicia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oseph autem tamquam mechum placet claudi carcere,</w:t>
        <w:br/>
        <w:t>Danihelem permisisti leonibus tradere,</w:t>
        <w:br/>
        <w:t>Cum deberes, ut putamus, iustis viris parcere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am beatus homo ille, qui sub virgua tacuit,</w:t>
        <w:br/>
        <w:t xml:space="preserve">Et qui dicit </w:t>
      </w:r>
      <w:r>
        <w:rPr>
          <w:i/>
          <w:iCs/>
          <w:color w:val="000000"/>
          <w:lang w:val="zxx" w:eastAsia="zxx" w:bidi="zxx"/>
        </w:rPr>
        <w:t>factum esse, sicut deo placuit.</w:t>
        <w:br/>
      </w:r>
      <w:r>
        <w:rPr>
          <w:color w:val="000000"/>
          <w:lang w:val="zxx" w:eastAsia="zxx" w:bidi="zxx"/>
        </w:rPr>
        <w:t>Ille ferrum ferientis nequaquam exacuit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48</w:t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aec temptatio quibusdam videtur abiectio,</w:t>
        <w:br/>
        <w:t>Non est ita, sed factoris est vera dilectio</w:t>
        <w:br/>
        <w:t>Atque his, qui perseverant, fidei perfectio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m uterque adornatus fuit torque aurea</w:t>
        <w:br/>
        <w:t>Et de parvo cruciatu venerunt ad gaudia.</w:t>
        <w:br/>
        <w:t>Ecce signum, quod flagella non fuerunt hodi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ertum namque ponebatur in regum capitibus,</w:t>
        <w:br/>
        <w:t>Torques aurea in collo secundis principibus,</w:t>
        <w:br/>
        <w:t>Qui sedebant secus reges ordinatis vic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lemens deus regem nostrum temptavit laboribus;</w:t>
        <w:br/>
        <w:t>Rex ut aurum coloratus exit a caloribus</w:t>
        <w:br/>
        <w:t>Ideoque iam est scriptus cum imperator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Vadit deus ante eum complanando singula.</w:t>
        <w:br/>
        <w:t>Eius ira sunt rebelles complures in vincula;</w:t>
        <w:br/>
        <w:t>Lex iubet, ut resistentes ferri stringat cingul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larum est, quod eum amat rector dominantium.</w:t>
        <w:br/>
        <w:t>Ante Romam confert ei regna circumstantium,</w:t>
        <w:br/>
        <w:t>Africam Siciliamque, par Romę Bizanc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Basileus misit ei multa sanctuaria,</w:t>
        <w:br/>
        <w:t>Quę in templis seu bellis sat sunt necessaria –</w:t>
        <w:br/>
        <w:t>Nulla dona super terram his habentur paria: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50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e sudario, de cruce, de corona spinea,</w:t>
        <w:br/>
        <w:t>Qua delusit regem suum amaricans vinea.</w:t>
        <w:br/>
        <w:t xml:space="preserve">Huiuscemodi </w:t>
      </w:r>
      <w:r>
        <w:rPr>
          <w:i/>
          <w:iCs/>
          <w:color w:val="000000"/>
          <w:lang w:val="zxx" w:eastAsia="zxx" w:bidi="zxx"/>
        </w:rPr>
        <w:t>thesaurum non corrumpit tinea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lieni volunt regem magno desiderio,</w:t>
        <w:br/>
        <w:t>Constantinus optat eum in suo imperio;</w:t>
        <w:br/>
        <w:t>Infideles claudunt portas digni vituperi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aec dilatio intrandi ad Romanum solium</w:t>
        <w:br/>
        <w:t xml:space="preserve">Innuit, quod </w:t>
      </w:r>
      <w:r>
        <w:rPr>
          <w:i/>
          <w:iCs/>
          <w:color w:val="000000"/>
          <w:lang w:val="zxx" w:eastAsia="zxx" w:bidi="zxx"/>
        </w:rPr>
        <w:t>male perdat malos -</w:t>
      </w:r>
      <w:r>
        <w:rPr>
          <w:color w:val="000000"/>
          <w:lang w:val="zxx" w:eastAsia="zxx" w:bidi="zxx"/>
        </w:rPr>
        <w:t xml:space="preserve"> facti lolium.</w:t>
        <w:br/>
        <w:t>His expulsis cesar suis tradat Capitol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ransferantur catenati quidam in Saxoniam,</w:t>
        <w:br/>
        <w:t>Ut Iudei sunt translati apud Babyloniam;</w:t>
        <w:br/>
        <w:t>Dispergantur, numquam magis habeant coloniam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zxx" w:eastAsia="zxx" w:bidi="zxx"/>
        </w:rPr>
      </w:pPr>
      <w:r>
        <w:rPr>
          <w:color w:val="000000"/>
          <w:lang w:val="zxx" w:eastAsia="zxx" w:bidi="zxx"/>
        </w:rPr>
        <w:t>Nemo tradat sepulturę parvulum aut vetulum.</w:t>
        <w:br/>
        <w:t>Videant posteri nostri totum hoc per speculum,</w:t>
        <w:br/>
        <w:t>Quod fecistis novam Romam atque novum seculum.</w:t>
        <w:br/>
      </w:r>
    </w:p>
    <w:p>
      <w:pPr>
        <w:pStyle w:val="FR1"/>
        <w:bidi w:val="0"/>
        <w:jc w:val="center"/>
        <w:rPr>
          <w:i/>
          <w:i/>
          <w:iCs/>
          <w:color w:val="000000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 w:eastAsia="zxx" w:bidi="zxx"/>
        </w:rPr>
        <w:t>CAP. V.</w:t>
      </w:r>
    </w:p>
    <w:p>
      <w:pPr>
        <w:pStyle w:val="Normal"/>
        <w:spacing w:lineRule="auto" w:line="276"/>
        <w:rPr>
          <w:i/>
          <w:i/>
          <w:iCs/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VICTRICI dextra</w:t>
      </w:r>
      <w:r>
        <w:rPr>
          <w:color w:val="000000"/>
          <w:lang w:val="zxx" w:eastAsia="zxx" w:bidi="zxx"/>
        </w:rPr>
        <w:t xml:space="preserve"> tenet imperialia sceptra</w:t>
        <w:br/>
        <w:t>Cesar HEINRICUS, divinę legis amicus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52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oc sciat omnis homo, quoniam veratia promo:</w:t>
        <w:br/>
        <w:t>Monachus est victus propriaque cohorte relictus.</w:t>
        <w:br/>
        <w:t>Spe fultus nulla cecidit retro falsa cuculla</w:t>
        <w:br/>
        <w:t>De solio Petri. Iubilemus in ordine lęti</w:t>
        <w:br/>
        <w:t>Laudeturque deus, quia liquit nos Phariseus</w:t>
        <w:br/>
        <w:t>Cum Patarinis, quos mundo fudit Herinis.</w:t>
        <w:br/>
        <w:t>Regnet in hac vita, cui terga dat Hysmahelita,</w:t>
        <w:br/>
        <w:t>Cesar et augustus trabea sensuque venustus,</w:t>
        <w:br/>
        <w:t>Per quem purgaris, per quem nova Roma vocaris,</w:t>
        <w:br/>
        <w:t>Terram conculcas et cęlum vertice pulsas.</w:t>
        <w:br/>
        <w:t>Ecce vacas hellis, nullis turbata procellis.</w:t>
        <w:br/>
        <w:t>Supplex absque mora latorem pacis adora</w:t>
        <w:br/>
        <w:t>Atque refer grates, tu Roma tuique penates,</w:t>
        <w:br/>
        <w:t>Et satis exulta, quia pro te prelia multa</w:t>
        <w:br/>
        <w:t>Fecit cum saxis Pyrenei culmine lapsis</w:t>
        <w:br/>
        <w:t>Pugnans cum Sclavis rex fortis, mente suavis.</w:t>
        <w:br/>
        <w:t>Exsuperavit eos referens tibi, Roma, tropheos.</w:t>
        <w:br/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54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erculit Ambrones, Lutices simul et Frisiones;</w:t>
        <w:br/>
        <w:t xml:space="preserve">Vuindelicos asta laniarunt regia castra. </w:t>
        <w:br/>
        <w:t>Barbaries multas contrivit equina facultas -</w:t>
        <w:br/>
        <w:t>Calcibus viventum volat ilico vita gementum.</w:t>
        <w:br/>
        <w:t>Quis scribat penna, quot sorbuit atra gehenna?</w:t>
        <w:br/>
        <w:t>Principio rixę concurrunt undique lixę,</w:t>
        <w:br/>
        <w:t>Servi servorum, cultores demoniorum,</w:t>
        <w:br/>
        <w:t>A quibus ipse deus procul est et filius eius.</w:t>
        <w:br/>
        <w:t>Moloch constituunt, super hunc anathemata dicunt:</w:t>
        <w:br/>
        <w:t>„Inque brevi meta cadit ipse suusque propheta,</w:t>
        <w:br/>
        <w:t>Preciso collo moritur”. Mentitur Apollo:</w:t>
        <w:br/>
        <w:t>Hic pulsus vita caret ephot sarabaita.</w:t>
        <w:br/>
        <w:t>Roma, tui causa fuit hoc, iam, quęso, repausa.</w:t>
        <w:br/>
        <w:t>Tantus in orbe pater non est nisi Iulius alter;</w:t>
        <w:br/>
        <w:t xml:space="preserve">Pace viget mira, sed </w:t>
      </w:r>
      <w:r>
        <w:rPr>
          <w:i/>
          <w:iCs/>
          <w:color w:val="000000"/>
          <w:lang w:val="zxx" w:eastAsia="zxx" w:bidi="zxx"/>
        </w:rPr>
        <w:t>vindex</w:t>
      </w:r>
      <w:r>
        <w:rPr>
          <w:color w:val="000000"/>
          <w:lang w:val="zxx" w:eastAsia="zxx" w:bidi="zxx"/>
        </w:rPr>
        <w:t xml:space="preserve"> fortis </w:t>
      </w:r>
      <w:r>
        <w:rPr>
          <w:i/>
          <w:iCs/>
          <w:color w:val="000000"/>
          <w:lang w:val="zxx" w:eastAsia="zxx" w:bidi="zxx"/>
        </w:rPr>
        <w:t>in ira</w:t>
      </w:r>
      <w:r>
        <w:rPr>
          <w:color w:val="000000"/>
          <w:lang w:val="zxx" w:eastAsia="zxx" w:bidi="zxx"/>
        </w:rPr>
        <w:br/>
        <w:t>Adversus turpes, quibus est mala fama per urbes.</w:t>
        <w:br/>
        <w:t>In nullis nuta; venient tibi, Roma, tributa</w:t>
        <w:br/>
      </w:r>
      <w:r>
        <w:rPr>
          <w:bCs/>
          <w:color w:val="000000"/>
          <w:lang w:val="zxx" w:eastAsia="zxx" w:bidi="zxx"/>
        </w:rPr>
        <w:t>De</w:t>
      </w:r>
      <w:r>
        <w:rPr>
          <w:color w:val="000000"/>
          <w:lang w:val="zxx" w:eastAsia="zxx" w:bidi="zxx"/>
        </w:rPr>
        <w:t xml:space="preserve"> multis regnis sine murmure vel sine tegnis.</w:t>
        <w:br/>
      </w:r>
      <w:r>
        <w:rPr>
          <w:bCs/>
          <w:color w:val="000000"/>
          <w:lang w:val="zxx" w:eastAsia="zxx" w:bidi="zxx"/>
        </w:rPr>
        <w:t>De</w:t>
      </w:r>
      <w:r>
        <w:rPr>
          <w:color w:val="000000"/>
          <w:lang w:val="zxx" w:eastAsia="zxx" w:bidi="zxx"/>
        </w:rPr>
        <w:t xml:space="preserve"> locuplete casa dedit Africa plurima vasa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56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x auro mundo nec non ex here secundo,</w:t>
        <w:br/>
        <w:t>Pallia, pigmentum, librarum milia centum.</w:t>
        <w:br/>
        <w:t>Misit burdones phylogeos atque leones,</w:t>
        <w:br/>
        <w:t>Addens dromelos et habentes struma camelos,</w:t>
        <w:br/>
        <w:t>Pelle nigra pullos et nudę carnis homullos.</w:t>
        <w:br/>
        <w:t>Strucio, venisti, spectacula magna dedisti;</w:t>
        <w:br/>
        <w:t>Risimus o quantum veniente sorore Gygantum.</w:t>
        <w:br/>
        <w:t>Reges Hyspani simul omnes Galliciani,</w:t>
        <w:br/>
        <w:t>Unus post unum, gaudent offerre tributum.</w:t>
        <w:br/>
        <w:t>Et nostri Sardi non sunt ad munera tardi.</w:t>
        <w:br/>
        <w:t>Dicit Cartago, quam struxit Helissa virago:</w:t>
        <w:br/>
        <w:t>„Ante dabo censum, quam perdam territa sensum;</w:t>
        <w:br/>
        <w:t>Quando, Roma, ruis me contra, sum sine muris.”</w:t>
        <w:br/>
        <w:t>Allobroges, Ambri, Cynnomannes atque Sicambri</w:t>
        <w:br/>
        <w:t>Sponte revertentur, nam se peccasse fatentur.</w:t>
        <w:br/>
        <w:t>Ante deum iacta te, Roma, iuvencula facta,</w:t>
        <w:br/>
      </w:r>
    </w:p>
    <w:p>
      <w:pPr>
        <w:pStyle w:val="Normal"/>
        <w:spacing w:lineRule="auto" w:line="276"/>
        <w:ind w:left="0" w:right="1000" w:hanging="0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58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t pete nobiscum regem, qui cernit abyssum:</w:t>
        <w:br/>
        <w:t>Augustum talem concedat perpetualem.</w:t>
        <w:br/>
      </w:r>
    </w:p>
    <w:p>
      <w:pPr>
        <w:pStyle w:val="Normal"/>
        <w:spacing w:lineRule="auto" w:line="276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AP. VI.</w:t>
      </w:r>
    </w:p>
    <w:p>
      <w:pPr>
        <w:pStyle w:val="Normal"/>
        <w:spacing w:lineRule="auto" w:line="276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159" w:right="198" w:hanging="0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ESCRIPTIO DE PRANDELLI MALEFICIIS</w:t>
      </w:r>
    </w:p>
    <w:p>
      <w:pPr>
        <w:pStyle w:val="Normal"/>
        <w:spacing w:lineRule="auto" w:line="276"/>
        <w:ind w:left="159" w:right="198" w:hanging="0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T DE SIMILIBUS SUIS.</w:t>
      </w:r>
    </w:p>
    <w:p>
      <w:pPr>
        <w:pStyle w:val="Normal"/>
        <w:spacing w:before="200" w:after="0"/>
        <w:ind w:left="160" w:right="200" w:hanging="0"/>
        <w:jc w:val="center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QUIS est sicut deus noster, qui in altis habitat,</w:t>
        <w:br/>
      </w:r>
      <w:r>
        <w:rPr>
          <w:color w:val="000000"/>
          <w:lang w:val="zxx" w:eastAsia="zxx" w:bidi="zxx"/>
        </w:rPr>
        <w:t>Qui de gradu qualicumque humilem non abdicat,</w:t>
        <w:br/>
      </w:r>
      <w:r>
        <w:rPr>
          <w:i/>
          <w:iCs/>
          <w:color w:val="000000"/>
          <w:lang w:val="zxx" w:eastAsia="zxx" w:bidi="zxx"/>
        </w:rPr>
        <w:t>A longe cognoscit</w:t>
      </w:r>
      <w:r>
        <w:rPr>
          <w:color w:val="000000"/>
          <w:lang w:val="zxx" w:eastAsia="zxx" w:bidi="zxx"/>
        </w:rPr>
        <w:t xml:space="preserve"> eum, </w:t>
      </w:r>
      <w:r>
        <w:rPr>
          <w:i/>
          <w:iCs/>
          <w:color w:val="000000"/>
          <w:lang w:val="zxx" w:eastAsia="zxx" w:bidi="zxx"/>
        </w:rPr>
        <w:t>stimulo qui calcitrat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Homines, </w:t>
      </w:r>
      <w:r>
        <w:rPr>
          <w:i/>
          <w:iCs/>
          <w:color w:val="000000"/>
          <w:lang w:val="zxx" w:eastAsia="zxx" w:bidi="zxx"/>
        </w:rPr>
        <w:t>caro et sanguis,</w:t>
      </w:r>
      <w:r>
        <w:rPr>
          <w:color w:val="000000"/>
          <w:lang w:val="zxx" w:eastAsia="zxx" w:bidi="zxx"/>
        </w:rPr>
        <w:t xml:space="preserve"> in orbis infantia</w:t>
        <w:br/>
        <w:t>Longe vidit aberrantes a prima substantia,</w:t>
        <w:br/>
        <w:t>Lavit aquis, quod commisit carnis habundantia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duratum Pharaonem a longe prospiciens</w:t>
        <w:br/>
        <w:t>Mare rubrum contra eum potenter obiciens</w:t>
        <w:br/>
        <w:t>Servis suis fuit via et spes indeficien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abyron et fratrem eius cum suis cohortibus</w:t>
        <w:br/>
        <w:t>Videns prorsus alienos ab Israel sortibus</w:t>
        <w:br/>
        <w:t>Condempnavit inauditis</w:t>
      </w:r>
      <w:r>
        <w:rPr>
          <w:b/>
          <w:bCs/>
          <w:color w:val="000000"/>
          <w:lang w:val="zxx" w:eastAsia="zxx" w:bidi="zxx"/>
        </w:rPr>
        <w:t xml:space="preserve"> </w:t>
      </w:r>
      <w:r>
        <w:rPr>
          <w:bCs/>
          <w:color w:val="000000"/>
          <w:lang w:val="zxx" w:eastAsia="zxx" w:bidi="zxx"/>
        </w:rPr>
        <w:t>ab aeterno</w:t>
      </w:r>
      <w:r>
        <w:rPr>
          <w:color w:val="000000"/>
          <w:lang w:val="zxx" w:eastAsia="zxx" w:bidi="zxx"/>
        </w:rPr>
        <w:t xml:space="preserve"> mort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um Senacherib nescivit ereptum de stragibus,</w:t>
        <w:br/>
        <w:t>Cum sathan nec uni parcit de suis phalangibus?</w:t>
        <w:br/>
        <w:t>Adorantem Nesrach vidit fossum ut spalangius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60</w:t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ui placent redundantes caritate gemina</w:t>
        <w:br/>
        <w:t>Et humilitatis ruri sua dantes semina,</w:t>
        <w:br/>
        <w:t>Holofernem iugulandum prescivit a femina.</w:t>
        <w:br/>
      </w:r>
    </w:p>
    <w:p>
      <w:pPr>
        <w:pStyle w:val="Normal"/>
        <w:spacing w:lineRule="auto" w:line="276"/>
        <w:rPr>
          <w:b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buchodonum in summis euntem articulis</w:t>
        <w:br/>
        <w:t>Procul cernens dedit pessum Senahar de titulis;</w:t>
        <w:br/>
        <w:t>Septem fecit hunc silvanum annorum curriculi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bCs/>
          <w:color w:val="000000"/>
          <w:lang w:val="zxx" w:eastAsia="zxx" w:bidi="zxx"/>
        </w:rPr>
        <w:t>Qui</w:t>
      </w:r>
      <w:r>
        <w:rPr>
          <w:color w:val="000000"/>
          <w:lang w:val="zxx" w:eastAsia="zxx" w:bidi="zxx"/>
        </w:rPr>
        <w:t xml:space="preserve"> pro nobis coram Anna toleravit alapas,</w:t>
        <w:br/>
        <w:t>Aman, regis Assueri princeps super satrapas,</w:t>
        <w:br/>
        <w:t>Longe vidit te apensum sicut latro Gammatra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Benedictus sit creator semper et laudabilis,</w:t>
        <w:br/>
        <w:t>Qui in cęlo et in terra apparet mirabilis</w:t>
        <w:br/>
        <w:t>Et terribilis perversis rectisque placabili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riusquam fieret mundus, Folleprandus visus est</w:t>
        <w:br/>
        <w:t>Et in finem seculorum primus antichristus est;</w:t>
        <w:br/>
        <w:t>Omnium herrorum caput a Behemoth factus est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Vicia</w:t>
      </w:r>
      <w:r>
        <w:rPr>
          <w:bCs/>
          <w:color w:val="000000"/>
          <w:lang w:val="zxx" w:eastAsia="zxx" w:bidi="zxx"/>
        </w:rPr>
        <w:t xml:space="preserve"> coadunata in uno</w:t>
      </w:r>
      <w:r>
        <w:rPr>
          <w:color w:val="000000"/>
          <w:lang w:val="zxx" w:eastAsia="zxx" w:bidi="zxx"/>
        </w:rPr>
        <w:t xml:space="preserve"> collegio</w:t>
        <w:br/>
        <w:t>Fece scismatis hunc replent, non legis pulegio;</w:t>
        <w:br/>
        <w:t xml:space="preserve">Vas fetoris mancipatum vocaverunt </w:t>
      </w:r>
      <w:r>
        <w:rPr>
          <w:i/>
          <w:iCs/>
          <w:color w:val="000000"/>
          <w:lang w:val="zxx" w:eastAsia="zxx" w:bidi="zxx"/>
        </w:rPr>
        <w:t>Legio</w:t>
      </w:r>
      <w:r>
        <w:rPr>
          <w:iCs/>
          <w:color w:val="000000"/>
          <w:lang w:val="zxx" w:eastAsia="zxx" w:bidi="zxx"/>
        </w:rPr>
        <w:t>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62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rotheus est monstruosus in diversis vultibus,</w:t>
        <w:br/>
        <w:t>Modo ridet, modo plangit amixtis singultibus,</w:t>
        <w:br/>
        <w:t>Nocte carnibus abutens, die tantum pult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agi Symonis adeptus omnino mendacium</w:t>
        <w:br/>
        <w:t>Et Synonem mentiendo vincit et Acatium,</w:t>
        <w:br/>
        <w:t>Arrium et Manicheum, Zarohen, Ursac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arsos quidem superando in suis accantibus</w:t>
        <w:br/>
        <w:t>Superis nigros presentans coram circumstantibus</w:t>
        <w:br/>
        <w:t xml:space="preserve">In </w:t>
      </w:r>
      <w:r>
        <w:rPr>
          <w:i/>
          <w:iCs/>
          <w:color w:val="000000"/>
          <w:lang w:val="zxx" w:eastAsia="zxx" w:bidi="zxx"/>
        </w:rPr>
        <w:t>meridiano cursu</w:t>
      </w:r>
      <w:r>
        <w:rPr>
          <w:color w:val="000000"/>
          <w:lang w:val="zxx" w:eastAsia="zxx" w:bidi="zxx"/>
        </w:rPr>
        <w:t xml:space="preserve"> se iungit bachant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uis autem phantasiis turbat omne seculum</w:t>
        <w:br/>
        <w:t>Et imperii rectorem nec non cetum presulum</w:t>
        <w:br/>
        <w:t>Nullum penitus obmittens puerum aut vetul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mperator Romanorum HEINRICUS tercius</w:t>
        <w:br/>
        <w:t>Folleprandi malam famam scire volens cercius</w:t>
        <w:br/>
        <w:t>Romam venit; cui portas claudit Stercorenti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uptis muris imperator triumphans introiit;</w:t>
        <w:br/>
        <w:t>Merdiprandus fugam capit; hunc venisse</w:t>
      </w:r>
      <w:r>
        <w:rPr>
          <w:bCs/>
          <w:color w:val="000000"/>
          <w:lang w:val="zxx" w:eastAsia="zxx" w:bidi="zxx"/>
        </w:rPr>
        <w:t xml:space="preserve"> doluit;</w:t>
        <w:br/>
      </w:r>
      <w:r>
        <w:rPr>
          <w:color w:val="000000"/>
          <w:lang w:val="zxx" w:eastAsia="zxx" w:bidi="zxx"/>
        </w:rPr>
        <w:t>Ut hyena quodam trullo latitari voluit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64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ynodus hinc congregatur in Petri vestibulo;</w:t>
        <w:br/>
        <w:t>Noluit exire Symon de trulli latibulo;</w:t>
        <w:br/>
        <w:t>Iudicatur reus mortis et trabis patibul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ondempnato incubone Ravennas eligitur</w:t>
        <w:br/>
        <w:t>Orthodoxus, qui de regum traduce producitur,</w:t>
        <w:br/>
        <w:t>Cesare precipiente papa benedicitur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o audito liquit trullum confestim Stercutius</w:t>
        <w:br/>
        <w:t>Neque loco in eodem vult esse diutius,</w:t>
        <w:br/>
        <w:t>Nullum putat poliandrum</w:t>
      </w:r>
      <w:r>
        <w:rPr>
          <w:bCs/>
          <w:color w:val="000000"/>
          <w:lang w:val="zxx" w:eastAsia="zxx" w:bidi="zxx"/>
        </w:rPr>
        <w:t xml:space="preserve"> fore sibi tuti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ęritur per totam urbem sollerti indagine</w:t>
        <w:br/>
        <w:t>Ille draco tortuosus, anguis de propagine,</w:t>
        <w:br/>
        <w:t>In telluris se abscondit profunda voragine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zxx" w:eastAsia="zxx" w:bidi="zxx"/>
        </w:rPr>
      </w:pPr>
      <w:r>
        <w:rPr>
          <w:color w:val="000000"/>
          <w:lang w:val="zxx" w:eastAsia="zxx" w:bidi="zxx"/>
        </w:rPr>
        <w:t>Sed pulsatus de cavernis ob ruinę cumulum</w:t>
        <w:br/>
        <w:t>Devolavit moriturus ad Crescentis iugulum,</w:t>
        <w:br/>
        <w:t>Quod indigene appellant Adriani tumulum.</w:t>
        <w:br/>
      </w:r>
    </w:p>
    <w:p>
      <w:pPr>
        <w:pStyle w:val="FR1"/>
        <w:bidi w:val="0"/>
        <w:spacing w:lineRule="auto" w:line="276" w:before="0" w:after="0"/>
        <w:jc w:val="left"/>
        <w:rPr>
          <w:color w:val="000000"/>
          <w:lang w:val="zxx" w:eastAsia="zxx" w:bidi="zxx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zxx" w:eastAsia="zxx" w:bidi="zxx"/>
        </w:rPr>
        <w:t>Iam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zxx" w:eastAsia="zxx" w:bidi="zxx"/>
        </w:rPr>
        <w:t>pilosus ad pilosum, alter clamat alteru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 w:eastAsia="zxx" w:bidi="zxx"/>
        </w:rPr>
        <w:t>:</w:t>
        <w:br/>
        <w:t>„Quia fecimus de luto omne genus laterum,</w:t>
        <w:br/>
        <w:t>Pari morte hoc de loco ibimus ad Tartarum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66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cut ego decollatus ab Ottone tercio,</w:t>
        <w:br/>
        <w:t>Ita tercius HEINRICUS te dabit proverbio,</w:t>
        <w:br/>
        <w:t>Nam pro factis sumus digni simili commerci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sset melius</w:t>
      </w:r>
      <w:r>
        <w:rPr>
          <w:bCs/>
          <w:color w:val="000000"/>
          <w:lang w:val="zxx" w:eastAsia="zxx" w:bidi="zxx"/>
        </w:rPr>
        <w:t xml:space="preserve"> non nasci, quam mori tam turpiter;</w:t>
        <w:br/>
      </w:r>
      <w:r>
        <w:rPr>
          <w:color w:val="000000"/>
          <w:lang w:val="zxx" w:eastAsia="zxx" w:bidi="zxx"/>
        </w:rPr>
        <w:t>Sed hoc leve ad tormentum, quod sencies iugiter,</w:t>
        <w:br/>
        <w:t>Mortem enim sine morte prestat suis Iupiter.”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Omnes ordines in mundo dent laudes altissimo,</w:t>
        <w:br/>
        <w:t>Qui concessit HEINRICO, cesari fortissimo,</w:t>
        <w:br/>
        <w:t>Conculcare basiliscum pede beatissim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cce novus Constantinus dat mundo lętitiam,</w:t>
        <w:br/>
        <w:t>Nam radicitus evellit Prandelli nequitiam</w:t>
        <w:br/>
        <w:t>Et ubique christianam confortat militia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t quoscumque fascinavit Prandellus hereticus,</w:t>
        <w:br/>
        <w:t>Alter revocat Silvester, papa neotericus,</w:t>
        <w:br/>
        <w:t>Patarinos destruendo, scriba evangelic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oma, cesar, subiugata possides imperium.</w:t>
        <w:br/>
        <w:t>Quia deus adimplevit tuum desiderium,</w:t>
        <w:br/>
        <w:t>Tolle nobis, quod portamus, magnum improperi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os episcopi vocamur nec sumus episcopi;</w:t>
        <w:br/>
        <w:t>Auferunt, quicquid habemus, homines nequissimi.</w:t>
        <w:br/>
        <w:t>Manum pone contra tales, minister altissimi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68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esar, quęre, cur mendicent fideles episcopi;</w:t>
        <w:br/>
        <w:t>Nichil habent sibi ipsis, nil, quod frangant inopi,</w:t>
        <w:br/>
        <w:t>Nichil est eis relictum neque ramus hysopi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olum fustem, quem das, cesar, gerimus in manibus;</w:t>
        <w:br/>
        <w:t>Cetera bona vicinis vorantur a canibus.</w:t>
        <w:br/>
        <w:t>Similes quidem videmur nos umbris inanibus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erit honor sacerdotum et presulum dignitas,</w:t>
        <w:br/>
        <w:t>Supergressa est fenestras crudelis iniquitas;</w:t>
        <w:br/>
      </w:r>
      <w:r>
        <w:rPr>
          <w:i/>
          <w:iCs/>
          <w:color w:val="000000"/>
          <w:lang w:val="zxx" w:eastAsia="zxx" w:bidi="zxx"/>
        </w:rPr>
        <w:t>Conclamatum est,</w:t>
      </w:r>
      <w:r>
        <w:rPr>
          <w:color w:val="000000"/>
          <w:lang w:val="zxx" w:eastAsia="zxx" w:bidi="zxx"/>
        </w:rPr>
        <w:t xml:space="preserve"> ni vestra nobis adsit pietas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 aęcclesias servatis easque defenditis,</w:t>
        <w:br/>
        <w:t>Et si pedibus luporum decipulam tenditis,</w:t>
        <w:br/>
        <w:t>Placens deo holocaustum devotus inpenditi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nsem enim vobis cingunt aecclesię presules,</w:t>
        <w:br/>
        <w:t>Ut mali cessent a malis, mutili vel debiles</w:t>
        <w:br/>
        <w:t>Proscribantur in ęternum, per vos fiant exule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ussu legis si vel unus artubus truncabitur,</w:t>
        <w:br/>
        <w:t>Statim lupus fìet agnus, deus collaudabitur,</w:t>
        <w:br/>
        <w:t>Omne tempus regis nostri sabbatum vocabitur.</w:t>
        <w:br/>
      </w:r>
    </w:p>
    <w:p>
      <w:pPr>
        <w:pStyle w:val="Normal"/>
        <w:spacing w:lineRule="auto" w:line="276"/>
        <w:ind w:left="0" w:right="8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Cesar, spes aecclesiarum, </w:t>
      </w:r>
      <w:r>
        <w:rPr>
          <w:i/>
          <w:iCs/>
          <w:color w:val="000000"/>
          <w:lang w:val="zxx" w:eastAsia="zxx" w:bidi="zxx"/>
        </w:rPr>
        <w:t>stude sapienti</w:t>
      </w:r>
      <w:r>
        <w:rPr>
          <w:i/>
          <w:color w:val="000000"/>
          <w:lang w:val="zxx" w:eastAsia="zxx" w:bidi="zxx"/>
        </w:rPr>
        <w:t>ę</w:t>
      </w:r>
      <w:r>
        <w:rPr>
          <w:color w:val="000000"/>
          <w:lang w:val="zxx" w:eastAsia="zxx" w:bidi="zxx"/>
        </w:rPr>
        <w:t>,</w:t>
      </w:r>
    </w:p>
    <w:p>
      <w:pPr>
        <w:pStyle w:val="Normal"/>
        <w:spacing w:lineRule="auto" w:line="276"/>
        <w:ind w:left="0" w:right="8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ę tibi servabit arcem Romanę potentię;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nte te vadens cavebit gonos fraudulentię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70</w:t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am si rex phylosophatur, quid est gloriosius?</w:t>
        <w:br/>
        <w:t>Hoc fecit Iustinianus, hoc et Theodosius.</w:t>
        <w:br/>
        <w:t>Id exsequere, quod constat auro preciosiu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mperator HEINRICUS, pater tanti filii,</w:t>
        <w:br/>
        <w:t>Sapienter rexit sceptrum summi domicilii</w:t>
        <w:br/>
        <w:t>Septem artibus ornatus ad instar Pompilii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Dignum est, ut tu patrisses in celsis honoribus,</w:t>
        <w:br/>
        <w:t>Redde patri suam formam corde, manu, moribus.</w:t>
        <w:br/>
        <w:t>Prestet deus, ut hoc agas in multis temporibu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Quanta tibi facit deus,</w:t>
      </w:r>
      <w:r>
        <w:rPr>
          <w:color w:val="000000"/>
          <w:lang w:val="zxx" w:eastAsia="zxx" w:bidi="zxx"/>
        </w:rPr>
        <w:t xml:space="preserve"> sis memor cottidie.</w:t>
        <w:br/>
        <w:t>Te sequentibus appare ut sol in meridie,</w:t>
        <w:br/>
        <w:t>Noctis speciem ostende filiis perfidię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Legifer es dante deo in subiectis gentibus,</w:t>
        <w:br/>
        <w:t>Equa lance pensa pondus parvis et potentibus;</w:t>
        <w:br/>
        <w:t>Sic ius legis temperabis sub te quiescentibu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Mercennarii mercedem lex iubet ne teneas.</w:t>
        <w:br/>
        <w:t>Pro hac culpa cautus esto, rex bone, ne pereas;</w:t>
        <w:br/>
        <w:t>Imple legem, non videbis phalanges funerea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Si Benzoni, servo tuo, suum reddis meritum,</w:t>
        <w:br/>
        <w:t>Evanescit velut fumus excursus proselitum.</w:t>
        <w:br/>
        <w:t xml:space="preserve">Ad apostasiam versi </w:t>
      </w:r>
      <w:r>
        <w:rPr>
          <w:i/>
          <w:iCs/>
          <w:color w:val="000000"/>
          <w:lang w:val="zxx" w:eastAsia="zxx" w:bidi="zxx"/>
        </w:rPr>
        <w:t>ibunt in interitum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erga vertent universi spiritus silvatici,</w:t>
        <w:br/>
        <w:t>Patarini et ambrones simul et artabati</w:t>
        <w:br/>
        <w:t>Atque ligna colligentes sacro die sabbati.</w:t>
        <w:br/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72</w:t>
      </w:r>
    </w:p>
    <w:p>
      <w:pPr>
        <w:pStyle w:val="Normal"/>
        <w:rPr>
          <w:i/>
          <w:i/>
          <w:iCs/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i/>
          <w:iCs/>
          <w:color w:val="000000"/>
          <w:lang w:val="zxx" w:eastAsia="zxx" w:bidi="zxx"/>
        </w:rPr>
        <w:t>Dignus est mercede sua</w:t>
      </w:r>
      <w:r>
        <w:rPr>
          <w:color w:val="000000"/>
          <w:lang w:val="zxx" w:eastAsia="zxx" w:bidi="zxx"/>
        </w:rPr>
        <w:t xml:space="preserve"> Albensis episcopus,</w:t>
        <w:br/>
        <w:t>Qui pro rege cum Zipheis pugnavit pre omnibus</w:t>
        <w:br/>
        <w:t>Exturbans heresiarchas de Romanis domibu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Bellum egit cum Prandello atque cum Badaculo,</w:t>
        <w:br/>
        <w:t>Qui thesaurum sancti Petri ponebant in sacculo;</w:t>
        <w:br/>
        <w:t>Expulit eos ab archa potitus pinnaculo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edde vicem promerenti, certa spes imperii,</w:t>
        <w:br/>
        <w:t>Ne inanes paciaris moras desiderii;</w:t>
        <w:br/>
        <w:t>Opibus et maiestate compar es Tyberii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Non est magnum tanto regi unum signum facere,</w:t>
        <w:br/>
        <w:t xml:space="preserve">Hoc est dicere Benzoni: </w:t>
      </w:r>
      <w:r>
        <w:rPr>
          <w:i/>
          <w:iCs/>
          <w:color w:val="000000"/>
          <w:lang w:val="zxx" w:eastAsia="zxx" w:bidi="zxx"/>
        </w:rPr>
        <w:t>Veni foras, Lazare,</w:t>
        <w:br/>
      </w:r>
      <w:r>
        <w:rPr>
          <w:color w:val="000000"/>
          <w:lang w:val="zxx" w:eastAsia="zxx" w:bidi="zxx"/>
        </w:rPr>
        <w:t>Reddita tibi mercede sta sub meo latere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n me solo si te ipsum, o cesar, glorifìcas,</w:t>
        <w:br/>
        <w:t>Universos fratres meos non parum letificas,</w:t>
        <w:br/>
        <w:t>Legem enim conservando deum honorificas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Cesar, potens in triumphis, nostram salvans patriam,</w:t>
        <w:br/>
        <w:t>Ex fetore Zipheorum expurgans monarchiam,</w:t>
        <w:br/>
        <w:t>Tibi soli deus noster talem prestat graciam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Quicquid Iulius collegit sub uno imperio,</w:t>
        <w:br/>
        <w:t>Rei publicę reddetur tali primicerio;</w:t>
        <w:br/>
        <w:t>Exultabit restituto Roma desiderio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empla dei consternentur auro tributario,</w:t>
        <w:br/>
        <w:t>Quod persolvent reges terrę corde voluntario.</w:t>
        <w:br/>
        <w:t>Utinam cernat hoc Alba de suo solario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mplius non erit vuerra, sed pacis perhennitas;</w:t>
        <w:br/>
        <w:t>Una erit sine fine dierum sollempnitas.</w:t>
        <w:br/>
        <w:t>P</w:t>
      </w:r>
      <w:r>
        <w:rPr>
          <w:bCs/>
          <w:color w:val="000000"/>
          <w:lang w:val="zxx" w:eastAsia="zxx" w:bidi="zxx"/>
        </w:rPr>
        <w:t>er</w:t>
      </w:r>
      <w:r>
        <w:rPr>
          <w:color w:val="000000"/>
          <w:lang w:val="zxx" w:eastAsia="zxx" w:bidi="zxx"/>
        </w:rPr>
        <w:t xml:space="preserve"> quem fiet hoc in mundo, salvet vera deitas.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74</w:t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jc w:val="center"/>
        <w:rPr>
          <w:color w:val="000000"/>
          <w:lang w:val="zxx" w:eastAsia="zxx" w:bidi="zxx"/>
        </w:rPr>
      </w:pPr>
      <w:r>
        <w:rPr>
          <w:color w:val="000000"/>
        </w:rPr>
        <w:t>CAP. VI.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ANTUS ES, o cesar, quantus et orbis;</w:t>
        <w:br/>
        <w:t>Cis mare vel citra tu leo fortis.</w:t>
        <w:br/>
        <w:t>Presso namque tua calce dracone</w:t>
        <w:br/>
        <w:t>Victor habes palmam cum Scipione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Ille quidem Penos exsuperavit,</w:t>
        <w:br/>
        <w:t>Sed tua Romuleos dextra fugavit;</w:t>
        <w:br/>
        <w:t>Ille palaciola fregit Elisse,</w:t>
        <w:br/>
        <w:t>Tu Romę muros Iulius ipse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ranscendens Fabios et Cicerones,</w:t>
        <w:br/>
        <w:t>Cunctos Fabricios atque Catones,</w:t>
        <w:br/>
        <w:t>Das populis iura cum Salomone;</w:t>
        <w:br/>
        <w:t>Nam mel ab utroque funditur hore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Reges christicolas atque profanos</w:t>
        <w:br/>
        <w:t>Et Theodosios, Iustinianos</w:t>
        <w:br/>
        <w:t xml:space="preserve">Et magnos Karolos atque Pipinos - </w:t>
        <w:br/>
        <w:t>Altius ut dicam, atque Sabinos -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Transilis hos sensu, viribus, armis</w:t>
        <w:br/>
        <w:t>De cęlo missus, non homo carnis.</w:t>
        <w:br/>
        <w:t>Te quoque regna tremunt, cesar amande;</w:t>
        <w:br/>
        <w:t>Temet ubique deus ambulat ante</w:t>
        <w:br/>
      </w:r>
    </w:p>
    <w:p>
      <w:pPr>
        <w:pStyle w:val="Normal"/>
        <w:spacing w:lineRule="auto" w:line="276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p. 576</w:t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Ad votum faciens cuncta venire,</w:t>
        <w:br/>
      </w:r>
      <w:r>
        <w:rPr>
          <w:i/>
          <w:iCs/>
          <w:color w:val="000000"/>
          <w:lang w:val="zxx" w:eastAsia="zxx" w:bidi="zxx"/>
        </w:rPr>
        <w:t>Effundens fialam</w:t>
      </w:r>
      <w:r>
        <w:rPr>
          <w:color w:val="000000"/>
          <w:lang w:val="zxx" w:eastAsia="zxx" w:bidi="zxx"/>
        </w:rPr>
        <w:t xml:space="preserve"> fellis et </w:t>
      </w:r>
      <w:r>
        <w:rPr>
          <w:i/>
          <w:color w:val="000000"/>
          <w:lang w:val="zxx" w:eastAsia="zxx" w:bidi="zxx"/>
        </w:rPr>
        <w:t>irae</w:t>
      </w:r>
      <w:r>
        <w:rPr>
          <w:color w:val="000000"/>
          <w:lang w:val="zxx" w:eastAsia="zxx" w:bidi="zxx"/>
        </w:rPr>
        <w:t>,</w:t>
        <w:br/>
        <w:t>Quos super ipse videt cordis amari,</w:t>
        <w:br/>
        <w:t>Deque tuis sceptris velle vagari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Ergo dei, cesar, cerne fideles,</w:t>
        <w:br/>
        <w:t>Quos humiles noscis et Michaheles.</w:t>
        <w:br/>
        <w:t>Inter quos famulus nomine Benzo</w:t>
        <w:br/>
        <w:t>Te petit, o bone rex, poplite flexo,</w:t>
        <w:br/>
      </w:r>
    </w:p>
    <w:p>
      <w:pPr>
        <w:pStyle w:val="Normal"/>
        <w:spacing w:lineRule="auto" w:line="276"/>
        <w:rPr>
          <w:color w:val="000000"/>
          <w:lang w:val="la-VA" w:eastAsia="zxx" w:bidi="zxx"/>
        </w:rPr>
      </w:pPr>
      <w:r>
        <w:rPr>
          <w:color w:val="000000"/>
          <w:lang w:val="zxx" w:eastAsia="zxx" w:bidi="zxx"/>
        </w:rPr>
        <w:t>Ut</w:t>
      </w:r>
      <w:r>
        <w:rPr>
          <w:bCs/>
          <w:color w:val="000000"/>
          <w:lang w:val="zxx" w:eastAsia="zxx" w:bidi="zxx"/>
        </w:rPr>
        <w:t xml:space="preserve"> sua</w:t>
      </w:r>
      <w:r>
        <w:rPr>
          <w:color w:val="000000"/>
          <w:lang w:val="zxx" w:eastAsia="zxx" w:bidi="zxx"/>
        </w:rPr>
        <w:t xml:space="preserve"> respiciens vulnera tanguas</w:t>
        <w:br/>
      </w:r>
      <w:r>
        <w:rPr>
          <w:bCs/>
          <w:color w:val="000000"/>
          <w:lang w:val="zxx" w:eastAsia="zxx" w:bidi="zxx"/>
        </w:rPr>
        <w:t>Atque</w:t>
      </w:r>
      <w:r>
        <w:rPr>
          <w:color w:val="000000"/>
          <w:lang w:val="zxx" w:eastAsia="zxx" w:bidi="zxx"/>
        </w:rPr>
        <w:t xml:space="preserve"> lupina potens guttura frangas.</w:t>
        <w:br/>
        <w:t>Sic faciendo quidem ibis ad illum,</w:t>
        <w:br/>
        <w:t>Qui pietate nutrit quemque pusillum.</w:t>
        <w:br/>
      </w:r>
    </w:p>
    <w:p>
      <w:p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la-VA" w:eastAsia="zxx" w:bidi="zxx"/>
        </w:rPr>
        <w:t>De longa serra brevietur, postulo, vuerra,</w:t>
        <w:br/>
        <w:t>Ne sarabaitę me vincant et Sodomitę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Testonormale"/>
        <w:spacing w:lineRule="auto" w:line="276"/>
        <w:jc w:val="both"/>
        <w:rPr>
          <w:b/>
          <w:b/>
          <w:bCs/>
          <w:color w:val="000000"/>
          <w:lang w:val="la-V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a-VA"/>
        </w:rPr>
        <w:t>p. 578</w:t>
      </w:r>
    </w:p>
    <w:p>
      <w:pPr>
        <w:pStyle w:val="Normal"/>
        <w:spacing w:lineRule="auto" w:line="276"/>
        <w:ind w:left="440" w:right="-2722" w:firstLine="4120"/>
        <w:jc w:val="both"/>
        <w:rPr>
          <w:b/>
          <w:b/>
          <w:bCs/>
          <w:color w:val="000000"/>
          <w:lang w:val="la-VA"/>
        </w:rPr>
      </w:pPr>
      <w:r>
        <w:rPr>
          <w:b/>
          <w:bCs/>
          <w:color w:val="000000"/>
          <w:lang w:val="la-VA"/>
        </w:rPr>
      </w:r>
    </w:p>
    <w:p>
      <w:pPr>
        <w:pStyle w:val="Normal"/>
        <w:spacing w:lineRule="auto" w:line="276"/>
        <w:ind w:left="0" w:right="1400" w:hanging="0"/>
        <w:jc w:val="center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INCIPIT PROLOGUS SEPTIMI LIBRI</w:t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i/>
          <w:i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QUI DILIGITIS dominum</w:t>
      </w:r>
      <w:r>
        <w:rPr>
          <w:color w:val="000000"/>
          <w:lang w:val="la-VA"/>
        </w:rPr>
        <w:t xml:space="preserve"> pura mente, state cum silentio</w:t>
        <w:br/>
        <w:t xml:space="preserve">audientes intente. Fama nichil celans bona vel mala cuncta revelan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tulit ubique, quod iusto iudicio dei condempnatus est</w:t>
        <w:br/>
        <w:t xml:space="preserve">Prandellus, collega Scariothei. Ipse autem pertinaciter resisten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atholic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religioni noluit interesse pontificum congregationi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andaverat autem sibi dominus noster cesar Heinricus</w:t>
        <w:br/>
        <w:t>per episcopos, per satrapas et per insignes viros, ut fiducialiter</w:t>
        <w:br/>
        <w:t>venisset ad synodum sedensque in tribunali discerneret ex</w:t>
        <w:br/>
        <w:t>his,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emerserint, aequitatis iudicium; zabernas secum trahere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plenas codicum, ex quibus ad probationem causarum proferre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verax testimonium. Remordente autem conscientia recusavi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edile, quod expetit apostolica reverentia. Exspectatur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er triduum delitiscendo; manifestavit se rationis vacuum</w:t>
        <w:br/>
        <w:t xml:space="preserve">et veritatis viduum. Scriptum est enim: </w:t>
      </w:r>
      <w:r>
        <w:rPr>
          <w:i/>
          <w:iCs/>
          <w:color w:val="000000"/>
          <w:lang w:val="la-VA"/>
        </w:rPr>
        <w:t>In vitium culpę ducit</w:t>
        <w:br/>
        <w:t>fuga, si caret arte.</w:t>
      </w:r>
      <w:r>
        <w:rPr>
          <w:color w:val="000000"/>
          <w:lang w:val="la-VA"/>
        </w:rPr>
        <w:t xml:space="preserve"> In extremitate vero synodi aperti sunt libri</w:t>
        <w:br/>
        <w:t xml:space="preserve">et locuta sunt universa testimonia scripturarum, quod Prandell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eternaliter sit proiectus a limine omnium aecclesiarum.</w:t>
        <w:br/>
        <w:t xml:space="preserve">Remoto itaque noctis filio elevatur Ravennas </w:t>
      </w:r>
      <w:r>
        <w:rPr>
          <w:i/>
          <w:iCs/>
          <w:color w:val="000000"/>
          <w:lang w:val="la-VA"/>
        </w:rPr>
        <w:t>filius lucis</w:t>
      </w:r>
      <w:r>
        <w:rPr>
          <w:color w:val="000000"/>
          <w:lang w:val="la-VA"/>
        </w:rPr>
        <w:t xml:space="preserve"> in</w:t>
        <w:br/>
        <w:t>Petri domicilio. Quem rex benedici precipiens imposuit ei</w:t>
        <w:br/>
        <w:t xml:space="preserve">nomen Clemens. Precipitato igitur diabolo in puteum confusionis 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580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it </w:t>
      </w:r>
      <w:r>
        <w:rPr>
          <w:i/>
          <w:iCs/>
          <w:color w:val="000000"/>
          <w:lang w:val="la-VA"/>
        </w:rPr>
        <w:t>pax et gratia domini nostri Iesu Christi</w:t>
      </w:r>
      <w:r>
        <w:rPr>
          <w:color w:val="000000"/>
          <w:lang w:val="la-VA"/>
        </w:rPr>
        <w:t xml:space="preserve"> semper cum</w:t>
        <w:br/>
        <w:t>omnibus nobis.</w:t>
        <w:br/>
        <w:t>Hiis ita gestis regrediens cesar in Germaniam placuit</w:t>
        <w:br/>
      </w:r>
      <w:r>
        <w:rPr>
          <w:color w:val="000000"/>
          <w:shd w:fill="auto" w:val="clear"/>
          <w:lang w:val="la-VA"/>
        </w:rPr>
        <w:t xml:space="preserve">notificari cunctis Prandelli insaniam ideoque apud &lt;...&gt; concili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isposuit, cui presules Hesperię interesse voluit.</w:t>
        <w:br/>
        <w:t>Frater vero Benzo, Albensis opilio, quia molestia corporis</w:t>
        <w:br/>
        <w:t>impediente nequivit adesse huic concilio ad laudem dei, qui</w:t>
        <w:br/>
        <w:t>tulit de medio ęcclesię adversarium, misit domino suo regi et</w:t>
        <w:br/>
        <w:t>fratribus hoc litterale chorolarium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INCIPIT LIBER SEPTIMUS.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OMINO SUO tercio HEINRICO, Romanorum imperatori</w:t>
        <w:br/>
        <w:t>augusto, frater Benzo, sine episcopatu episcopus, languens</w:t>
        <w:br/>
        <w:t xml:space="preserve">oculis et pedibus: </w:t>
      </w:r>
      <w:r>
        <w:rPr>
          <w:i/>
          <w:iCs/>
          <w:color w:val="000000"/>
          <w:lang w:val="la-VA"/>
        </w:rPr>
        <w:t>salutare tuum expectabo, domine.</w:t>
      </w:r>
      <w:r>
        <w:rPr>
          <w:color w:val="000000"/>
          <w:lang w:val="la-VA"/>
        </w:rPr>
        <w:t xml:space="preserve"> Non</w:t>
        <w:br/>
        <w:t>est homo sub cęlo, qui possit dicere, o cesar, quantum debeas</w:t>
        <w:br/>
        <w:t>deo pro tot graciis misericordiarum innumerabilium quoque</w:t>
        <w:br/>
        <w:t xml:space="preserve">beneficiis victoriarum. </w:t>
      </w:r>
      <w:r>
        <w:rPr>
          <w:i/>
          <w:iCs/>
          <w:color w:val="000000"/>
          <w:lang w:val="la-VA"/>
        </w:rPr>
        <w:t>Immola</w:t>
      </w:r>
      <w:r>
        <w:rPr>
          <w:color w:val="000000"/>
          <w:lang w:val="la-VA"/>
        </w:rPr>
        <w:t xml:space="preserve"> ergo </w:t>
      </w:r>
      <w:r>
        <w:rPr>
          <w:i/>
          <w:iCs/>
          <w:color w:val="000000"/>
          <w:lang w:val="la-VA"/>
        </w:rPr>
        <w:t>deo sacrificium laudis et</w:t>
        <w:br/>
        <w:t>redde altissimo vota tua</w:t>
      </w:r>
      <w:r>
        <w:rPr>
          <w:iCs/>
          <w:color w:val="000000"/>
          <w:lang w:val="la-VA"/>
        </w:rPr>
        <w:t>;</w:t>
      </w:r>
      <w:r>
        <w:rPr>
          <w:color w:val="000000"/>
          <w:lang w:val="la-VA"/>
        </w:rPr>
        <w:t xml:space="preserve"> tales enim retributiones expectat</w:t>
        <w:br/>
        <w:t xml:space="preserve">creator a creatura. Et nos </w:t>
      </w:r>
      <w:r>
        <w:rPr>
          <w:i/>
          <w:iCs/>
          <w:color w:val="000000"/>
          <w:lang w:val="la-VA"/>
        </w:rPr>
        <w:t>levemus corda nostra cum manibus</w:t>
        <w:br/>
        <w:t>ad deum in cęlis,</w:t>
      </w:r>
      <w:r>
        <w:rPr>
          <w:color w:val="000000"/>
          <w:lang w:val="la-VA"/>
        </w:rPr>
        <w:t xml:space="preserve"> ut semper te muniat protectione Michahelis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82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Concisis igitur cervicibus adversantium </w:t>
      </w:r>
      <w:r>
        <w:rPr>
          <w:i/>
          <w:iCs/>
          <w:color w:val="000000"/>
          <w:lang w:val="la-VA"/>
        </w:rPr>
        <w:t>eripe nos de</w:t>
        <w:br/>
        <w:t>laqueo venantium.</w:t>
      </w:r>
      <w:r>
        <w:rPr>
          <w:color w:val="000000"/>
          <w:lang w:val="la-VA"/>
        </w:rPr>
        <w:t xml:space="preserve"> Preterea, mi domine, quia in legendis</w:t>
        <w:br/>
        <w:t>hystoriis non est tibi ocium, saltim de pontificali libro</w:t>
        <w:br/>
        <w:t>excerptum digneris legere hoc breviloquium. Dixerat enim</w:t>
        <w:br/>
        <w:t xml:space="preserve">ille sarabaita, quod in sua esset potestate, quem vellet, ad imperium </w:t>
      </w:r>
    </w:p>
    <w:p>
      <w:pPr>
        <w:pStyle w:val="Normal"/>
        <w:spacing w:lineRule="auto" w:line="276"/>
        <w:rPr>
          <w:smallCaps/>
          <w:color w:val="000000"/>
          <w:lang w:val="la-VA"/>
        </w:rPr>
      </w:pPr>
      <w:r>
        <w:rPr>
          <w:color w:val="000000"/>
          <w:lang w:val="la-VA"/>
        </w:rPr>
        <w:t>promovere et, quem nollet, removere. Sed arguitur</w:t>
        <w:br/>
        <w:t>falsitatis testimonio libri pontificalis. Ibi quippe legitur, quod</w:t>
        <w:br/>
        <w:t>ordinatio papę atque episcoporum fit et esse debet per manus</w:t>
        <w:br/>
        <w:t>regum et imperatorum.</w:t>
        <w:br/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smallCaps/>
          <w:color w:val="000000"/>
          <w:lang w:val="la-VA"/>
        </w:rPr>
        <w:t>CAP. II.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QUONIAM DE IMPIISSIMA heresi Folleprandelli volum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et debemus aliquid dicere, oportet a superioribus paulisper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incipere. Constantinus igitur imperator divina revelation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anctique Silvestri digna predicatione conversus ad culturam </w:t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 xml:space="preserve">christianę religionis roboravit catholicam fidem </w:t>
      </w:r>
      <w:r>
        <w:rPr>
          <w:i/>
          <w:iCs/>
          <w:color w:val="000000"/>
          <w:lang w:val="la-VA"/>
        </w:rPr>
        <w:t xml:space="preserve">multipharia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multisque modis.</w:t>
      </w:r>
      <w:r>
        <w:rPr>
          <w:color w:val="000000"/>
          <w:lang w:val="la-VA"/>
        </w:rPr>
        <w:t xml:space="preserve"> Postquam autem Romanam</w:t>
        <w:br/>
        <w:t>dignitatem et pene totam urbem traxit secum ad apostolicę</w:t>
        <w:br/>
        <w:t>credulitatis fidem, edicto constituit, ut omnes in sacr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fidei</w:t>
        <w:br/>
        <w:t>professione sentirent unum atque idem. Ea de causa reliquit</w:t>
        <w:br/>
        <w:t>Romę suum patricium ad custodiendam rem publicam et de</w:t>
        <w:br/>
        <w:t xml:space="preserve">manu papę accipiens apocrissarium voluit, ut esset Constantinopoli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ob disciplinam 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cclesiasticam, quatenus presumenti</w:t>
        <w:br/>
        <w:t>garrire contra fidem fieret obvius apocrisarius et aecclesię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84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omanę volenti iniuriam inferre contradiceret patricius. Et</w:t>
        <w:br/>
        <w:t xml:space="preserve">quoniam electio papę fiebat in criptis propter metum paganorum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recepit, ut deinceps celebraretur sollempniter in</w:t>
        <w:br/>
        <w:t>conventu populorum. Taliter quidem, ut, si esset imperator</w:t>
        <w:br/>
        <w:t xml:space="preserve">eo loci, quo per unum vel duos menses valuisset Romana legatio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ad eum attingere, datis induciis interroganda foret per legat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ius clementia, utrum placuisset sibi interesse corporali</w:t>
        <w:br/>
        <w:t>presentia. Si vero moras ageret cęsar in longinquis partibus</w:t>
        <w:br/>
        <w:t>orbis, cis mare vel extra, sedente patricio in sua horchestra</w:t>
        <w:br/>
        <w:t>vice imperatoris a clero, senatu et populo fiat secundum deum</w:t>
        <w:br/>
        <w:t xml:space="preserve">coniventia huiusmodi electionis. Consecrari denique nullaten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presumatur, donec per se aut per suam epistolam imperiali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nsensus adhibeatur. Quod a nullo violatum legimus,</w:t>
        <w:br/>
        <w:t xml:space="preserve">preter de Pelagio, qui suam non ausus est ad cesarem diriger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legationem propter Longobardorum circa Romam frequentissima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iscursionem. Cognoscens autem cęsar veritatem rei</w:t>
        <w:br/>
        <w:t xml:space="preserve">per patricium non grave accepit, quod non erat dolo comissum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reterea non ignotum credimus episcopis et sapientibus</w:t>
        <w:br/>
        <w:t xml:space="preserve">clericis, qualiter beatus Gregorius est inthronizatus operant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Germano patricio volente atque iubente imperatore</w:t>
        <w:br/>
        <w:t xml:space="preserve">Mauricio. Usque quo vero hoc perduravit, cui est cura cognoscere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librum pontificalem dignetur revolvere. Illic inveniet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aliter exarsit contra eos imperialis censura, qui ausi</w:t>
        <w:br/>
        <w:t>sunt infringere sacrę constitutionis intemeranda iura. Nam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8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neque temporibus Grecorum sive Francorum aut Teutonicorum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 adepti fuerunt arcem Romani imperii, evasit penas</w:t>
        <w:br/>
        <w:t xml:space="preserve">presumptor huius sacrilegii. Tercius denique Otto, cuius magnalia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predicantur in orbe toto, super cuiusdam pseudopapę nefaria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presumptione ultus est in aurium, linguę nasique detruncation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imulque cum oculorum evulsione. O vir virorum,</w:t>
        <w:br/>
        <w:t>o imperator imperatorum, cuius liberalitas erit memorialis</w:t>
        <w:br/>
        <w:t xml:space="preserve">per secula seculorum! Si ille Otto tercius, o cesar HEINRICE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et tu HEINRICUS tercius, ergo, o vos duo tercii, estot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unum in lege eiusdem commercii. Sed veniamus ad causam.</w:t>
        <w:br/>
        <w:t xml:space="preserve">Dominus noster cesar, secundus HEINRICUS, volens Roma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enire gratia suę consecrationis audivit tres diabolos</w:t>
        <w:br/>
        <w:t xml:space="preserve">usurpasse cathedram apostolicę sessionis. Quibus precipiendo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andavit, ut sibi occurrerent Sutrio, sed non venerunt nisi</w:t>
        <w:br/>
        <w:t xml:space="preserve">duo. Facta est autem ibi synodus, ubi sedente rege cum pontificib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uterque eorum iusto iudicio est condemnatus, terci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vero, qui aufugit, anathematis facula fulminatus. Vent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st ad Romam. Postera die congregato concilio in ęcclesia</w:t>
        <w:br/>
        <w:t xml:space="preserve">principis apostolorum sedit rex HEINRICUS in medio episcoporum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Interfuit de universis gradibus tota nobilitas Romanor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ircumstantibus ducibus diversarumque dignitatum</w:t>
        <w:br/>
        <w:t>proceribus, inter quos etiam marchio Bonefatius. Post hec</w:t>
        <w:br/>
      </w:r>
      <w:r>
        <w:rPr>
          <w:i/>
          <w:iCs/>
          <w:color w:val="000000"/>
          <w:lang w:val="la-VA"/>
        </w:rPr>
        <w:t>conticuere omnes intentique hora tenebant.</w:t>
      </w:r>
      <w:r>
        <w:rPr>
          <w:color w:val="000000"/>
          <w:lang w:val="la-VA"/>
        </w:rPr>
        <w:t xml:space="preserve"> Tunc rex ait: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88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„</w:t>
      </w:r>
      <w:r>
        <w:rPr>
          <w:color w:val="000000"/>
          <w:lang w:val="la-VA"/>
        </w:rPr>
        <w:t>Seniores Romani, licet hactenus sive salsum sive insulsum</w:t>
        <w:br/>
        <w:t>elegistis et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mcumque et quomodocumque voluistis – ecce</w:t>
        <w:br/>
        <w:t>solito more sit in vestra electione; accipite, quem vultis de tota</w:t>
        <w:br/>
        <w:t>presenti congregatione.” Qui uno spiritu parique consilio</w:t>
        <w:br/>
        <w:t>responderunt: „Ubi adest presentia regię maiestatis, non est</w:t>
        <w:br/>
        <w:t>electionis consensus in arbitrio nostrę voluntatis. Et si forte</w:t>
        <w:br/>
        <w:t xml:space="preserve">aliquociens absens estis, tamen per officium patricii, qui est vester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icarius, semper apostolicę promocioni interestis. Neque</w:t>
        <w:br/>
        <w:t>enim patricius est papę patricius, verum ad procuranda rei</w:t>
        <w:br/>
        <w:t>publicę negotia est imperatoris patricius. Confitemur itaque</w:t>
        <w:br/>
        <w:t xml:space="preserve">nos deviasse et ut minus sapientes fatuos atque hydiotas inthronizasse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Pertinet quippe ad vestram imperialem potentia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omanam rem publicam legibus emendare, moribus</w:t>
        <w:br/>
        <w:t>adhornare et hanc sanctam apostolicam aecclesiam, ne in</w:t>
        <w:br/>
        <w:t>aliquo detrimentum paciatur, brachio defensionis gubernare.”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Inito proinde consilio approbante sacra synodo conlaudantib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enatoribus ceterisque civibus Romanis procerumqu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t populorum catervis ibi congregatis decretum est, ut rex</w:t>
        <w:br/>
        <w:t xml:space="preserve">HEINRICUS cum universis in monarchia imperii sibi succedentib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ieret patricius, sicuti de Karolo factum legimus.</w:t>
        <w:br/>
        <w:t xml:space="preserve">Confestim attollitur clamor in cęlum commistis vocibus clericor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atque laicorum laudantium deum. Indutus igitur rex </w:t>
        <w:br/>
        <w:t>viridissima clamide desponsatur patriciali anulo, coronatur</w:t>
        <w:br/>
        <w:t>eiusdem prelature aureo circulo. Flexis deinde poplitibus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90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ogatur ab universis ordinibus, quo adhibita discretione</w:t>
        <w:br/>
        <w:t>tales secundum deum eligat pontifices, quorum doctrina</w:t>
        <w:br/>
        <w:t>revocetur ad salutem languidus orbis evulsis ab ęcclesia</w:t>
        <w:br/>
        <w:t>pestilenti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morbis. Iussu vero regis omnes surrexerunt atque</w:t>
        <w:br/>
        <w:t>sacras l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tanias cum effusione lacrimarum decantaverunt.</w:t>
        <w:br/>
        <w:t xml:space="preserve">Deinde Bavembergensem episcopum accepit rex potenti dextra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em fecit sedere in apostolica horchestra. Eo quidam</w:t>
        <w:br/>
        <w:t>salutato, sicut mos est, ab omnibus soluta est synodus. Die</w:t>
        <w:br/>
        <w:t>autem natalis domini papa consecratur, per cuius manum rex</w:t>
        <w:br/>
        <w:t>HEINRICUS oleo spiritus sancti perhunctus ad imperium</w:t>
        <w:br/>
        <w:t>sublimatur. Vocatus est enim ipse papa Clemens et merito;</w:t>
        <w:br/>
        <w:t>fuit quippe bonus et benignus, placens deo et hominibus.</w:t>
        <w:br/>
        <w:t>Hunc consequutus est Brixanorum presul, litterarum scientia</w:t>
        <w:br/>
        <w:t>dives; sed tantum tres et viginti vixit in urbe dies. Post quem</w:t>
        <w:br/>
        <w:t xml:space="preserve">ab eodem imperatore ordinatus est domnus Leo, de quo superflu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idetur aliquid narrare, quia in ęcclesia sancti Petri habet</w:t>
        <w:br/>
        <w:t>suum altare. Dormiente preterea domno Leone in somno</w:t>
        <w:br/>
        <w:t>pacis venerunt ad imperatoris curiam tres monachi quasi de</w:t>
        <w:br/>
        <w:t>Roma (cum non essent de Roma, nam primus eorum erat de</w:t>
        <w:br/>
        <w:t>Tuscana, alter de Burgundia, tercius de Apulia, et dicebatur unus</w:t>
        <w:br/>
        <w:t>Aldeprandus, secundus Umbertus, ultimus Bonefacius</w:t>
        <w:br/>
        <w:t xml:space="preserve">et simulabant se fungi legatione pro futuri pastoris electione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92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bus dixit pater Herimannus, Coloniensis archiepiscopus: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„</w:t>
      </w:r>
      <w:r>
        <w:rPr>
          <w:color w:val="000000"/>
          <w:lang w:val="la-VA"/>
        </w:rPr>
        <w:t xml:space="preserve">Cum sitis monachi, nil ad vos pertinet istud negotium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ugitivi estis sancti Benedicti, sub nulla regula vultis</w:t>
        <w:br/>
        <w:t>esse districti. Si placet domino meo imperatori, prestolandi</w:t>
        <w:br/>
        <w:t xml:space="preserve">sunt Romani; interim iubeat vos custodie mancipari.” Manserun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taque cum eodem archipresule in curia sine captionis</w:t>
        <w:br/>
        <w:t xml:space="preserve">iniuria. Et ecce repente veniens legatio Romanorum stupeba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de fraudulentiis monachorum. Placuit ergo cunctis episcopis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quod domnus imperator istos sarabaitas sacramento constringeret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ut nullo modo ipsi pap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fierent neque de electione</w:t>
        <w:br/>
        <w:t>pap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per nullumvis ingenium se intromitterent. Et factum</w:t>
        <w:br/>
        <w:t xml:space="preserve">est ita. Quid plura? Domnus Victor eligitur et Romam adducitur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t cum magna l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ticia ab omni coetu rei publicę processionaliter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uscipitur. Prenominati vero acephali secuti sunt</w:t>
        <w:br/>
        <w:t>eum, non tamen recepti ad apostolicum secretum. Prandellus</w:t>
        <w:br/>
        <w:t>denique callidior aliis associavit se monetariis volens placere</w:t>
        <w:br/>
        <w:t xml:space="preserve">domno apostolico saltim de monete negocio et ita nolente volent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apa intrat et exit ut inportunus canis, verumtamen a</w:t>
        <w:br/>
        <w:t>plenitudine gratiae vacuus et inan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94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is ita gestis – pro dolor! – dominus noster imperator</w:t>
        <w:br/>
        <w:t xml:space="preserve">HEINRICUS deserens nostrę peregrinationis cęnum translat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st ad galaxeum. Remansit puer rex cum matre augusta</w:t>
        <w:br/>
        <w:t>et Romani rupto sacramento prevaricati sunt a via iusta. Nam</w:t>
        <w:br/>
        <w:t xml:space="preserve">revolutis non multis diebus domnus Victor defungitur recensqu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idolum a Romanis in ęcclesia Constantiniana constituitur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Gotefredus dictus dux gaudens turbare causam</w:t>
        <w:br/>
        <w:t xml:space="preserve">pueri regis accepta peccunia pepigit fedus cum eis. Prandell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utem non inmemor suę factionis cum prenominatis</w:t>
        <w:br/>
        <w:t>sarabaitis, qui erant socii suę simulationis, ingressus est</w:t>
        <w:br/>
        <w:t xml:space="preserve">Senas, ubi cum Beatrice nescientibus Romanis erexit alter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idolum falsum atque frivolum. Natus quippe de adulterio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n debuit assisci tanto talique mysterio. O patres</w:t>
        <w:br/>
        <w:t>conscripti patris aeterni benedicti, decernite, consulite et</w:t>
        <w:br/>
        <w:t>Prandellum in iudicium adducite. Probatur enim teste veritate</w:t>
        <w:br/>
        <w:t>multorum criminum reus: primo, quia electio papę nullatenus</w:t>
        <w:br/>
        <w:t>pertinet ad officium eius; deinde, quod sacramento firmavit,</w:t>
        <w:br/>
        <w:t>non se facturum; faciens autem lapsus est in periurium.</w:t>
        <w:br/>
        <w:t xml:space="preserve">Deinceps, quod male actum est; non fuit tamen cum Romani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eque Romę, sed in urbe Sene, quasi in spelunca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9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yenę. Postremo iure iurando ligavit illum miserrimum,</w:t>
        <w:br/>
        <w:t>quod nil ageret, nisi per eius iussionis verbum. Peius adhuc</w:t>
        <w:br/>
        <w:t>restat, graviter quod corda molestat. O cęlum, o terra, cur non</w:t>
        <w:br/>
        <w:t>apparet indignatio vestra? Homines sunt insensibiles, non se</w:t>
        <w:br/>
        <w:t xml:space="preserve">monstrant talibus fantasiis terribiles. Corrumpens igitur Prandellu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omanos multis peccuniis multisque periuriis indixit</w:t>
        <w:br/>
        <w:t>synodum, ubi regali corona suum coronavit hydolum.</w:t>
        <w:br/>
        <w:t xml:space="preserve">Quod cernentes episcopi </w:t>
      </w:r>
      <w:r>
        <w:rPr>
          <w:i/>
          <w:iCs/>
          <w:color w:val="000000"/>
          <w:lang w:val="la-VA"/>
        </w:rPr>
        <w:t>facti sunt velut mortui.</w:t>
      </w:r>
      <w:r>
        <w:rPr>
          <w:color w:val="000000"/>
          <w:lang w:val="la-VA"/>
        </w:rPr>
        <w:t xml:space="preserve"> Legebatur</w:t>
        <w:br/>
        <w:t xml:space="preserve">autem in inferiori circulo eiusdem serti ita: </w:t>
      </w:r>
      <w:r>
        <w:rPr>
          <w:i/>
          <w:iCs/>
          <w:color w:val="000000"/>
          <w:lang w:val="la-VA"/>
        </w:rPr>
        <w:t>Corona regni de</w:t>
        <w:br/>
        <w:t>manu dei,</w:t>
      </w:r>
      <w:r>
        <w:rPr>
          <w:color w:val="000000"/>
          <w:lang w:val="la-VA"/>
        </w:rPr>
        <w:t xml:space="preserve"> in altero vero sic: </w:t>
      </w:r>
      <w:r>
        <w:rPr>
          <w:i/>
          <w:iCs/>
          <w:color w:val="000000"/>
          <w:lang w:val="la-VA"/>
        </w:rPr>
        <w:t>Diadema imperii de manu Petri.</w:t>
        <w:br/>
      </w:r>
      <w:r>
        <w:rPr>
          <w:color w:val="000000"/>
          <w:lang w:val="la-VA"/>
        </w:rPr>
        <w:t>Requiratur liber Augustini De civitate Dei et discite, quid</w:t>
        <w:br/>
        <w:t>super consimili presumptione operata est formidanda manus</w:t>
        <w:br/>
        <w:t>imperatoris Pompeii. De cetero pascebat suum Nicholaum</w:t>
        <w:br/>
        <w:t>Prandellus in Lateranensi palacio quasi asinum in stabulo.</w:t>
        <w:br/>
        <w:t xml:space="preserve">Nullum erat opus nicholaitę nisi per verbum sarabaitę. Pude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icere, quot et quales viros pulsavit Prandelli insania per</w:t>
        <w:br/>
        <w:t>excommunicatricem linguam sui preconis profluentis insania.</w:t>
        <w:br/>
        <w:t>Ad vindicandam vero suam aliorumque iniuriam erexit se.</w:t>
        <w:br/>
        <w:t xml:space="preserve">Anno Coloniensis exquisitis adulterę nativitatis figmentis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mmuni ergo consensu orthodoxorum direxit illi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598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xcommunicationis epistolam, qua visa dolens et gemens</w:t>
        <w:br/>
        <w:t>presentem deseruit vitam.</w:t>
        <w:br/>
        <w:t>Enimvero Romani in melius recordati convenientes in</w:t>
        <w:br/>
        <w:t>unum promittunt emendare, quicquid peccaverunt in regem</w:t>
        <w:br/>
        <w:t xml:space="preserve">puerum. Itaque mittunt ei clamidem, mitram, anulum et patriciale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circulum per episcopos, per cardinales atque per senatore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et per eos, qui in populo videbantur prestantiores. Stati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utem ut curię presentantur, de tota Italia c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terisque regni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roceres convocantur. Visum est enim domnę imperatrici</w:t>
        <w:br/>
        <w:t>suisque silentiariis non esse recipienda Capitolii dona nisi cum</w:t>
        <w:br/>
        <w:t>regnorum primariis. Interea dum expectatur, Prandellus</w:t>
        <w:br/>
        <w:t xml:space="preserve">non inmemor suę artis ancxiatur, tergiversatur. Petit Richard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de Capua, ducit ad urbem sub mille librarum conditione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o sibi prebeat aminiculum in novi antichristi</w:t>
        <w:br/>
        <w:t>constitutione. Quid plura? Accepta peccunia conatus est</w:t>
        <w:br/>
        <w:t>Richardus Lucensem hereticum deducere ad vincula sancti</w:t>
        <w:br/>
        <w:t>Petri, sed Romani bellicis armis restiterunt ei. Facta est</w:t>
        <w:br/>
        <w:t>autem ab utraque parte magna strages et sic clauditur dies.</w:t>
        <w:br/>
        <w:t>Richardus vero adiutus noctis caligine nigra adgreditur alia via</w:t>
        <w:br/>
        <w:t>et manibus sanguineis nocturnum papam inthronizavit et ad</w:t>
        <w:br/>
        <w:t>Laterani palacium assportavit. Ecce pugna inter angelos et</w:t>
        <w:br/>
        <w:t>diabolos: dum rex cum episcopis ordinat suum papam iuste</w:t>
        <w:br/>
        <w:t>et legaliter, Prandellus cum Normannis e contrario suum</w:t>
        <w:br/>
        <w:t>symonialiter. O qualis ordinatio! Iste Lucensis, appellatus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00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lexander, primitus Patariam invenit, archanum domini</w:t>
        <w:br/>
        <w:t>sui archiepiscopi, cui iuraverat, inimicis aperuit. Abusus</w:t>
        <w:br/>
        <w:t>est etiam quadam monacha cum Landulfino, suo proximo</w:t>
        <w:br/>
        <w:t>consobrino. Et talis super christianum populum exaltatur et,</w:t>
        <w:br/>
        <w:t>quod auditu nedum visu horribile est, quasi rex in synodo</w:t>
        <w:br/>
        <w:t xml:space="preserve">coronatur. </w:t>
      </w:r>
      <w:r>
        <w:rPr>
          <w:i/>
          <w:iCs/>
          <w:color w:val="000000"/>
          <w:lang w:val="la-VA"/>
        </w:rPr>
        <w:t>Si vere utique iustitiam loquimini, recte indicate</w:t>
        <w:br/>
        <w:t>filii hominum,</w:t>
      </w:r>
      <w:r>
        <w:rPr>
          <w:color w:val="000000"/>
          <w:lang w:val="la-VA"/>
        </w:rPr>
        <w:t xml:space="preserve"> utrum debeat regnare in sancta aecclesia</w:t>
        <w:br/>
        <w:t>talis illusio demonum? Utrum aliquis monachus possit</w:t>
        <w:br/>
        <w:t>creare qu</w:t>
      </w:r>
      <w:r>
        <w:rPr>
          <w:iCs/>
          <w:color w:val="000000"/>
          <w:lang w:val="la-VA"/>
        </w:rPr>
        <w:t>e</w:t>
      </w:r>
      <w:r>
        <w:rPr>
          <w:color w:val="000000"/>
          <w:lang w:val="la-VA"/>
        </w:rPr>
        <w:t>mlibet papam, aut spurium, vel simoniacum,</w:t>
        <w:br/>
        <w:t xml:space="preserve">sive hereticum? Nam </w:t>
      </w:r>
      <w:r>
        <w:rPr>
          <w:i/>
          <w:iCs/>
          <w:color w:val="000000"/>
          <w:lang w:val="la-VA"/>
        </w:rPr>
        <w:t>impune facere quęlibet, id est regem</w:t>
        <w:br/>
        <w:t>esse.</w:t>
      </w:r>
      <w:r>
        <w:rPr>
          <w:color w:val="000000"/>
          <w:lang w:val="la-VA"/>
        </w:rPr>
        <w:t xml:space="preserve"> Cur non totus mundus assurgit contra huius novi</w:t>
        <w:br/>
        <w:t xml:space="preserve">Prothei monstruositates et alterius Arrii hereticas pravitates?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Ubi sunt Colonienses Herimanni? Hubi sunt</w:t>
        <w:br/>
        <w:t>Aribones Maguntini? Ubi sunt illi et illi, quos non recolit</w:t>
        <w:br/>
        <w:t xml:space="preserve">memoria stili? Monachi et muliercule cogunt in fugam presule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asi persequente Hercule. Monachos dico et quales</w:t>
        <w:br/>
        <w:t xml:space="preserve">monachos? Periuriis infamatos, strupris monialium sordidatos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t isti sunt creatores paparum ad dedecus eorum,</w:t>
        <w:br/>
        <w:t>qui sunt rectores aecclesiarum.</w:t>
        <w:br/>
        <w:t>Verum quos Prandellus plantavit, foenum fuerunt;</w:t>
        <w:br/>
        <w:t>quantum voluit, vixerunt, quando voluit, viam universę carnis</w:t>
        <w:br/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p. 602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enuerunt. Denique, cum sibi placuit Lucanum, quem</w:t>
      </w:r>
      <w:r>
        <w:rPr>
          <w:bCs/>
          <w:color w:val="000000"/>
          <w:lang w:val="la-VA"/>
        </w:rPr>
        <w:t xml:space="preserve"> vo</w:t>
      </w:r>
      <w:r>
        <w:rPr>
          <w:color w:val="000000"/>
          <w:lang w:val="la-VA"/>
        </w:rPr>
        <w:t xml:space="preserve">cavi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lexandrum, abire, precepit Archigenem venire, ut</w:t>
        <w:br/>
        <w:t>incisa vena pro minuendo sanguine fieret divortium corporis</w:t>
        <w:br/>
        <w:t>et animę. Et factum est ita. Continuo curritur per plateas;</w:t>
        <w:br/>
        <w:t>peccunia laxat largiendi habenas. Cuiuscumque non solum</w:t>
        <w:br/>
        <w:t>crumena, sed etiam saccus numis Bizanciis subfarcinatur</w:t>
        <w:br/>
        <w:t>pro eo, quod Folleprandus capiatur, rapiatur et quasi invitus</w:t>
        <w:br/>
        <w:t xml:space="preserve">ad sedem trahatur. Tota Roma clamoribus tonat </w:t>
      </w:r>
      <w:r>
        <w:rPr>
          <w:i/>
          <w:iCs/>
          <w:color w:val="000000"/>
          <w:lang w:val="la-VA"/>
        </w:rPr>
        <w:t>et genus et</w:t>
        <w:br/>
        <w:t>formam regina peccunia donat.</w:t>
      </w:r>
      <w:r>
        <w:rPr>
          <w:color w:val="000000"/>
          <w:lang w:val="la-VA"/>
        </w:rPr>
        <w:t xml:space="preserve"> Conficitur negotium: qui</w:t>
        <w:br/>
        <w:t xml:space="preserve">dicitur Legio sublimatur demonium, coronatur cuculatus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ad Capitolium pergit infulatus. Proverbium istud videbant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 aderant: Si bacularis scandit equum, rabies exagitat</w:t>
        <w:br/>
        <w:t>eum. O languor super omnes languores, o dolor super</w:t>
        <w:br/>
        <w:t>mortis dolores, ut sacrilegus, adulter, periurus, homicida,</w:t>
        <w:br/>
        <w:t>insuper et papicida, leprosus in corpore et in anima,</w:t>
        <w:br/>
        <w:t>magus, sarabaita, cum talibus margaritis fiat Petri polita!</w:t>
        <w:br/>
        <w:t>Et quamvis tot stercoribus fetebat, tamen omnes despiciebat,</w:t>
        <w:br/>
        <w:t>quosdam etiam maledicebat. Vas enim unde plenum est, inde</w:t>
        <w:br/>
      </w:r>
    </w:p>
    <w:p>
      <w:pPr>
        <w:pStyle w:val="Normal"/>
        <w:spacing w:lineRule="auto" w:line="276"/>
        <w:ind w:left="0" w:right="2398" w:hanging="0"/>
        <w:rPr>
          <w:color w:val="000000"/>
          <w:lang w:val="la-VA"/>
        </w:rPr>
      </w:pPr>
      <w:r>
        <w:rPr>
          <w:color w:val="000000"/>
          <w:lang w:val="la-VA"/>
        </w:rPr>
        <w:t>p. 604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reddit hodorem. Verum si iste blasphemus aliquem blasphemavit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fidelem, ita est, ac si diabolus iniuriasset Michahelem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peribus suis quisque vel laudatur vel infamatur,</w:t>
        <w:br/>
        <w:t xml:space="preserve">opera enim eius secuntur eum. Revera, </w:t>
      </w:r>
      <w:r>
        <w:rPr>
          <w:i/>
          <w:iCs/>
          <w:color w:val="000000"/>
          <w:lang w:val="la-VA"/>
        </w:rPr>
        <w:t>qui facit peccatum,</w:t>
        <w:br/>
        <w:t>servus est peccati;</w:t>
      </w:r>
      <w:r>
        <w:rPr>
          <w:color w:val="000000"/>
          <w:lang w:val="la-VA"/>
        </w:rPr>
        <w:t xml:space="preserve"> qui facit opus diaboli, servus est diaboli.</w:t>
        <w:br/>
        <w:t>Ergo iste falsa cuculla factus est diaboli medulla. Nulla est</w:t>
        <w:br/>
        <w:t>igitur eius maledictio, cum ipse sit maledictus et mendax, sicut</w:t>
        <w:br/>
        <w:t>pater mendatii ab initio. Munda sit illa manus, quę debet</w:t>
        <w:br/>
        <w:t xml:space="preserve">tergere sordes. Cętera quis nescit? Depulsus ab urbe putrescit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iabolus non habet benedictionem, nullo modo potest</w:t>
        <w:br/>
        <w:t xml:space="preserve">benedicere. Maledictionem denique habet, quia est maledictus.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i forte, quod suum est, super fideles proicit, procul</w:t>
        <w:br/>
        <w:t>dubio nichil eis officit. Ipse enim radix peccati, quod non</w:t>
        <w:br/>
        <w:t>possidet im proprietatem, quomodo impertiri valet ramis in</w:t>
        <w:br/>
        <w:t>hereditatem? Manifestum est igitur probabili conclusione,</w:t>
        <w:br/>
        <w:t>quoniam Prandellus sarabaita nec papa fuit, nec papę</w:t>
        <w:br/>
        <w:t xml:space="preserve">fuerunt sathanei, quos </w:t>
      </w:r>
      <w:r>
        <w:rPr>
          <w:i/>
          <w:iCs/>
          <w:color w:val="000000"/>
          <w:lang w:val="la-VA"/>
        </w:rPr>
        <w:t>transformavit in angelos lucis.</w:t>
      </w:r>
      <w:r>
        <w:rPr>
          <w:color w:val="000000"/>
          <w:lang w:val="la-VA"/>
        </w:rPr>
        <w:t xml:space="preserve"> Quicumque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vero super hac re aliter senserit, alienus a fide catholica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alvus esse non poteri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0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III.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 VIRTUTES et vicia</w:t>
        <w:br/>
        <w:t>Et virtutum officia</w:t>
        <w:br/>
        <w:t>Recte novit discernere,</w:t>
        <w:br/>
        <w:t>Non est</w:t>
      </w:r>
      <w:r>
        <w:rPr>
          <w:bCs/>
          <w:color w:val="000000"/>
          <w:lang w:val="la-VA"/>
        </w:rPr>
        <w:t xml:space="preserve"> ex</w:t>
      </w:r>
      <w:r>
        <w:rPr>
          <w:color w:val="000000"/>
          <w:lang w:val="la-VA"/>
        </w:rPr>
        <w:t xml:space="preserve"> bruto gen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irtus est mentis dignitas</w:t>
        <w:br/>
        <w:t>Et animi nobilitas,</w:t>
        <w:br/>
        <w:t>Quę homines mirificat</w:t>
        <w:br/>
        <w:t xml:space="preserve">Insuper et deificat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bprobrium</w:t>
      </w:r>
      <w:r>
        <w:rPr>
          <w:bCs/>
          <w:color w:val="000000"/>
          <w:lang w:val="la-VA"/>
        </w:rPr>
        <w:t xml:space="preserve"> est vitium</w:t>
        <w:br/>
      </w:r>
      <w:r>
        <w:rPr>
          <w:color w:val="000000"/>
          <w:lang w:val="la-VA"/>
        </w:rPr>
        <w:t>Gerens mortis initium;</w:t>
        <w:br/>
        <w:t>Illud qui secum baiulat,</w:t>
        <w:br/>
        <w:t>Vivens mortuus ambul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icia concupiscere,</w:t>
        <w:br/>
        <w:t>Hoc est venenum bibere.</w:t>
        <w:br/>
        <w:t>Qui vult cum morte ludere,</w:t>
        <w:br/>
        <w:t>Nequit vicia fug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ugienda sunt vicia</w:t>
        <w:br/>
        <w:t>Veluti precipitia,</w:t>
        <w:br/>
        <w:t>Quę deludendo miseros</w:t>
        <w:br/>
        <w:t>Heu! – mergunt ad infero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e virtutum gymnasio</w:t>
        <w:br/>
        <w:t>Non demat nos occasio,</w:t>
        <w:br/>
        <w:t>Nam virtutes diligere</w:t>
        <w:br/>
        <w:t>Est angelicę viv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calarum gradus optimus</w:t>
        <w:br/>
        <w:t>Paratur</w:t>
      </w:r>
      <w:r>
        <w:rPr>
          <w:bCs/>
          <w:color w:val="000000"/>
          <w:lang w:val="la-VA"/>
        </w:rPr>
        <w:t xml:space="preserve"> ex</w:t>
      </w:r>
      <w:r>
        <w:rPr>
          <w:color w:val="000000"/>
          <w:lang w:val="la-VA"/>
        </w:rPr>
        <w:t xml:space="preserve"> virtutibus,</w:t>
        <w:br/>
        <w:t>Per quem itur ad dominum,</w:t>
        <w:br/>
        <w:t>Qui est creator omn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08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rgo sequamur semitam</w:t>
        <w:br/>
        <w:t>Virtutis iuri debitam,</w:t>
        <w:br/>
        <w:t>Quę ducit ad palacium,</w:t>
        <w:br/>
        <w:t>Ubi fulget topazium,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alacium mirabile</w:t>
        <w:br/>
        <w:t>Ex duodeno lapide,</w:t>
        <w:br/>
        <w:t>Quod Virtus cum sodalibus</w:t>
        <w:br/>
        <w:t>Struxit a penitralib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ides fundamen posuit,</w:t>
        <w:br/>
        <w:t>Parietes Spes protulit,</w:t>
        <w:br/>
        <w:t>Tecta dolavit Caritas,</w:t>
        <w:br/>
        <w:t>Totum depincxit Largita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st satis conducibile,</w:t>
        <w:br/>
        <w:t>Quod Virtutis quadrifide</w:t>
        <w:br/>
        <w:t>Situs exornat fabricam,</w:t>
        <w:br/>
        <w:t>quia reddit tetragona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urres servat Humilitas,</w:t>
        <w:br/>
        <w:t>Sane mentis sublimitas,</w:t>
        <w:br/>
        <w:t>Ne propter supercilium</w:t>
        <w:br/>
        <w:t>corruat hedific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10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Simplicitas innoxia</w:t>
        <w:br/>
        <w:t>Cum Puritate socia</w:t>
        <w:br/>
        <w:t>Ad fenestras invigilat,</w:t>
        <w:br/>
        <w:t>Ne lux intus defiti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ortas custodit Castitas,</w:t>
        <w:br/>
        <w:t>Ne viciorum vastitas</w:t>
        <w:br/>
        <w:t>Iacens in suo stercore</w:t>
        <w:br/>
        <w:t xml:space="preserve">Introrsum possit repere. 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Claves sacri palacii</w:t>
        <w:br/>
        <w:t>Sine fuco mendacii</w:t>
        <w:br/>
        <w:t>Gerit Misericordia</w:t>
        <w:br/>
        <w:t>Venię dans primord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aec affuit adulterę</w:t>
        <w:br/>
        <w:t>Scribens in terre pulvere:</w:t>
        <w:br/>
        <w:t>Si quis non habet scabiem,</w:t>
        <w:br/>
      </w:r>
      <w:r>
        <w:rPr>
          <w:i/>
          <w:iCs/>
          <w:color w:val="000000"/>
          <w:lang w:val="la-VA"/>
        </w:rPr>
        <w:t>Mittat in eam lapide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ietas tenet atria</w:t>
        <w:br/>
        <w:t>expulsa Hydolatria</w:t>
        <w:br/>
        <w:t>Iacentibus in crimine</w:t>
        <w:br/>
        <w:t>Volens manum porrigere,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Ut in confessionibus</w:t>
        <w:br/>
        <w:t>Sanetur omnis populus,</w:t>
        <w:br/>
        <w:t>Qui in mortis voragine</w:t>
        <w:br/>
        <w:t>Non dedignantur plangere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bCs/>
          <w:color w:val="000000"/>
          <w:lang w:val="la-VA"/>
        </w:rPr>
        <w:t>Hec latronem cum lacrimis</w:t>
        <w:br/>
      </w:r>
      <w:r>
        <w:rPr>
          <w:color w:val="000000"/>
          <w:lang w:val="la-VA"/>
        </w:rPr>
        <w:t>Sanctis suscepit brachiis,</w:t>
        <w:br/>
        <w:t>Et fecit primicerium</w:t>
        <w:br/>
        <w:t>Ad regale pomerium,</w:t>
        <w:br/>
      </w:r>
    </w:p>
    <w:p>
      <w:pPr>
        <w:pStyle w:val="Normal"/>
        <w:spacing w:lineRule="auto" w:line="276"/>
        <w:rPr>
          <w:color w:val="000000"/>
          <w:sz w:val="24"/>
          <w:szCs w:val="24"/>
          <w:lang w:val="la-VA"/>
        </w:rPr>
      </w:pPr>
      <w:r>
        <w:rPr>
          <w:bCs/>
          <w:color w:val="000000"/>
          <w:lang w:val="la-VA"/>
        </w:rPr>
        <w:t>Quod protogibra perdidit,</w:t>
        <w:br/>
      </w:r>
      <w:r>
        <w:rPr>
          <w:color w:val="000000"/>
          <w:lang w:val="la-VA"/>
        </w:rPr>
        <w:t>Quando transgressor extitit;</w:t>
        <w:br/>
      </w:r>
    </w:p>
    <w:p>
      <w:pPr>
        <w:pStyle w:val="FR2"/>
        <w:bidi w:val="0"/>
        <w:spacing w:lineRule="auto" w:line="276" w:before="0" w:after="0"/>
        <w:jc w:val="left"/>
        <w:rPr>
          <w:color w:val="000000"/>
          <w:lang w:val="la-VA"/>
        </w:rPr>
      </w:pPr>
      <w:r>
        <w:rPr>
          <w:color w:val="000000"/>
          <w:sz w:val="24"/>
          <w:szCs w:val="24"/>
          <w:lang w:val="la-VA"/>
        </w:rPr>
        <w:t>p. 612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Sed dat per penitentiam</w:t>
        <w:br/>
        <w:t>Pietas indulgentia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oris stat Pacientia,</w:t>
        <w:br/>
        <w:t>Ut Ira et Dementia</w:t>
        <w:br/>
      </w:r>
      <w:r>
        <w:rPr>
          <w:i/>
          <w:iCs/>
          <w:color w:val="000000"/>
          <w:lang w:val="la-VA"/>
        </w:rPr>
        <w:t>In dorso</w:t>
      </w:r>
      <w:r>
        <w:rPr>
          <w:color w:val="000000"/>
          <w:lang w:val="la-VA"/>
        </w:rPr>
        <w:t xml:space="preserve"> Pacientię</w:t>
        <w:br/>
      </w:r>
      <w:r>
        <w:rPr>
          <w:i/>
          <w:iCs/>
          <w:color w:val="000000"/>
          <w:lang w:val="la-VA"/>
        </w:rPr>
        <w:t>Fabricent</w:t>
      </w:r>
      <w:r>
        <w:rPr>
          <w:color w:val="000000"/>
          <w:lang w:val="la-VA"/>
        </w:rPr>
        <w:t xml:space="preserve"> omni tempo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irca frequens mysterium</w:t>
        <w:br/>
        <w:t>Et cure desiderium</w:t>
        <w:br/>
        <w:t>Calcata Somnolentia</w:t>
        <w:br/>
        <w:t>Currit Oboedient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nvocat Amicitia</w:t>
        <w:br/>
        <w:t>Ad munerum officia</w:t>
        <w:br/>
        <w:t>Omnes secundum meritum</w:t>
        <w:br/>
        <w:t>Futurum vel preterit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n c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lesti milicia,</w:t>
        <w:br/>
        <w:t>Si desit Amicicia,</w:t>
        <w:br/>
        <w:t>Apparebit divortium</w:t>
        <w:br/>
        <w:t>omne scindens consortium.</w:t>
        <w:br/>
      </w:r>
    </w:p>
    <w:p>
      <w:pPr>
        <w:pStyle w:val="Normal"/>
        <w:spacing w:lineRule="auto" w:line="276"/>
        <w:ind w:left="0" w:right="200" w:hanging="0"/>
        <w:rPr>
          <w:bCs/>
          <w:color w:val="000000"/>
          <w:lang w:val="la-VA"/>
        </w:rPr>
      </w:pPr>
      <w:r>
        <w:rPr>
          <w:color w:val="000000"/>
          <w:lang w:val="la-VA"/>
        </w:rPr>
        <w:t>Huius virtutis gratia</w:t>
        <w:br/>
        <w:t>Sol est in mundi patria;</w:t>
        <w:br/>
        <w:t>Quam si de mundo tuleris,</w:t>
        <w:br/>
        <w:t>Solem furatus fueri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bCs/>
          <w:color w:val="000000"/>
          <w:lang w:val="la-VA"/>
        </w:rPr>
        <w:t>Haec</w:t>
      </w:r>
      <w:r>
        <w:rPr>
          <w:color w:val="000000"/>
          <w:lang w:val="la-VA"/>
        </w:rPr>
        <w:t xml:space="preserve"> refulsit propitia</w:t>
        <w:br/>
        <w:t>In mundi puericia;</w:t>
        <w:br/>
        <w:t>Sed hanc sua nequitia</w:t>
        <w:br/>
        <w:t>Turbavit Avaric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14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 homo, carne labilis,</w:t>
        <w:br/>
        <w:t>Mente racionabilis,</w:t>
        <w:br/>
        <w:t>Pestis repelle titulos,</w:t>
        <w:br/>
        <w:t>Quę condilat articulos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In manibus te nocuit,</w:t>
        <w:br/>
        <w:t>Nichil plus in te potuit</w:t>
        <w:br/>
        <w:t>Auferens manus floridas</w:t>
        <w:br/>
      </w:r>
      <w:r>
        <w:rPr>
          <w:bCs/>
          <w:color w:val="000000"/>
          <w:lang w:val="la-VA"/>
        </w:rPr>
        <w:t>Et dedit</w:t>
      </w:r>
      <w:r>
        <w:rPr>
          <w:color w:val="000000"/>
          <w:lang w:val="la-VA"/>
        </w:rPr>
        <w:t xml:space="preserve"> lepra horridas.</w:t>
        <w:br/>
      </w:r>
    </w:p>
    <w:p>
      <w:pPr>
        <w:pStyle w:val="Normal"/>
        <w:spacing w:lineRule="auto" w:line="276"/>
        <w:ind w:left="0" w:right="400" w:hanging="0"/>
        <w:rPr>
          <w:bCs/>
          <w:color w:val="000000"/>
          <w:lang w:val="la-VA"/>
        </w:rPr>
      </w:pPr>
      <w:r>
        <w:rPr>
          <w:i/>
          <w:iCs/>
          <w:color w:val="000000"/>
          <w:lang w:val="la-VA"/>
        </w:rPr>
        <w:t>Vade, lavare septies,</w:t>
        <w:br/>
      </w:r>
      <w:r>
        <w:rPr>
          <w:color w:val="000000"/>
          <w:lang w:val="la-VA"/>
        </w:rPr>
        <w:t>Ut renovetur species,</w:t>
        <w:br/>
      </w:r>
      <w:r>
        <w:rPr>
          <w:bCs/>
          <w:color w:val="000000"/>
          <w:lang w:val="la-VA"/>
        </w:rPr>
        <w:t>Quam</w:t>
      </w:r>
      <w:r>
        <w:rPr>
          <w:color w:val="000000"/>
          <w:lang w:val="la-VA"/>
        </w:rPr>
        <w:t xml:space="preserve"> tulit Phylargiria</w:t>
        <w:br/>
        <w:t>semper habens suspir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Cetera sunt in ordine</w:t>
        <w:br/>
      </w:r>
      <w:r>
        <w:rPr>
          <w:color w:val="000000"/>
          <w:lang w:val="la-VA"/>
        </w:rPr>
        <w:t>Cum mensura vel pondere,</w:t>
        <w:br/>
        <w:t>Manus sentit interitum</w:t>
        <w:br/>
      </w:r>
      <w:r>
        <w:rPr>
          <w:bCs/>
          <w:color w:val="000000"/>
          <w:lang w:val="la-VA"/>
        </w:rPr>
        <w:t>Laboris tollens meritum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Clarissimi sunt oculi</w:t>
        <w:br/>
        <w:t>Ad discernendum</w:t>
      </w:r>
      <w:r>
        <w:rPr>
          <w:bCs/>
          <w:color w:val="000000"/>
          <w:lang w:val="la-VA"/>
        </w:rPr>
        <w:t xml:space="preserve"> providi,</w:t>
        <w:br/>
      </w:r>
      <w:r>
        <w:rPr>
          <w:color w:val="000000"/>
          <w:lang w:val="la-VA"/>
        </w:rPr>
        <w:t>Aures sine prurigine,</w:t>
        <w:br/>
        <w:t>Lingua sine rubigin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Os</w:t>
      </w:r>
      <w:r>
        <w:rPr>
          <w:color w:val="000000"/>
          <w:lang w:val="la-VA"/>
        </w:rPr>
        <w:t xml:space="preserve"> totum constat aureum</w:t>
        <w:br/>
        <w:t>Pacis porrigens osculum,</w:t>
        <w:br/>
        <w:t>Manus sunt in tristicia,</w:t>
        <w:br/>
        <w:t>Quos torquet Avaricia.</w:t>
        <w:br/>
      </w:r>
    </w:p>
    <w:p>
      <w:pPr>
        <w:pStyle w:val="Normal"/>
        <w:spacing w:lineRule="auto" w:line="276"/>
        <w:ind w:left="40" w:right="0" w:hanging="0"/>
        <w:rPr>
          <w:color w:val="000000"/>
          <w:lang w:val="la-VA"/>
        </w:rPr>
      </w:pPr>
      <w:r>
        <w:rPr>
          <w:color w:val="000000"/>
          <w:lang w:val="la-VA"/>
        </w:rPr>
        <w:t>O homo, mente nobilis,</w:t>
        <w:br/>
        <w:t>Ne sis manu ignobilis,</w:t>
        <w:br/>
        <w:t>Sed cum hac inmunditia</w:t>
        <w:br/>
        <w:t>Absterge cuncta vicia.</w:t>
        <w:br/>
      </w:r>
    </w:p>
    <w:p>
      <w:pPr>
        <w:pStyle w:val="Normal"/>
        <w:spacing w:lineRule="auto" w:line="276"/>
        <w:ind w:left="40" w:right="0" w:hanging="0"/>
        <w:rPr>
          <w:color w:val="000000"/>
          <w:lang w:val="la-VA"/>
        </w:rPr>
      </w:pPr>
      <w:r>
        <w:rPr>
          <w:color w:val="000000"/>
          <w:lang w:val="la-VA"/>
        </w:rPr>
        <w:t>Qui virtutum deliciis</w:t>
        <w:br/>
        <w:t>fruitur pressis viciis,</w:t>
        <w:br/>
        <w:t>Erit de sorte domini,</w:t>
        <w:br/>
        <w:t>Non sequax Apopompe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16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jc w:val="center"/>
        <w:rPr>
          <w:color w:val="000000"/>
          <w:lang w:val="la-VA"/>
        </w:rPr>
      </w:pPr>
      <w:r>
        <w:rPr>
          <w:smallCaps/>
          <w:color w:val="000000"/>
          <w:lang w:val="la-VA"/>
        </w:rPr>
        <w:t>CAP. IIII</w:t>
      </w:r>
      <w:r>
        <w:rPr>
          <w:color w:val="000000"/>
          <w:lang w:val="la-VA"/>
        </w:rPr>
        <w:t>.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Semper gratias agamus factori corde tenus,</w:t>
        <w:br/>
        <w:t>Qui nos humiles plasmavit, non duros ut hebenus,</w:t>
        <w:br/>
        <w:t>Ne vecordes pereamus crudus ut Achemen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Ergo simus non ut equi sine</w:t>
      </w:r>
      <w:r>
        <w:rPr>
          <w:color w:val="000000"/>
          <w:lang w:val="la-VA"/>
        </w:rPr>
        <w:t xml:space="preserve"> intellectibus;</w:t>
        <w:br/>
      </w:r>
      <w:r>
        <w:rPr>
          <w:i/>
          <w:iCs/>
          <w:color w:val="000000"/>
          <w:lang w:val="la-VA"/>
        </w:rPr>
        <w:t>Mundo corde</w:t>
      </w:r>
      <w:r>
        <w:rPr>
          <w:color w:val="000000"/>
          <w:lang w:val="la-VA"/>
        </w:rPr>
        <w:t xml:space="preserve"> presentemur supernis conspectibus</w:t>
        <w:br/>
        <w:t xml:space="preserve">Et ad nuptias intremus niveis cum vestibus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colamus, quia deus, qui caret initio,</w:t>
        <w:br/>
        <w:t>Totum mundum fabricavit ad votum de nichilo;</w:t>
        <w:br/>
        <w:t>Angelos sursum locavit, inmunes a vicio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In his unus appellatus virtutis signaculum</w:t>
        <w:br/>
        <w:t>Maluit in aquilone ponere pinnaculum;</w:t>
        <w:br/>
        <w:t>Cum complicibus mox ruit ad Plutonis stabulum.</w:t>
        <w:br/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p. 618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la-VA"/>
        </w:rPr>
      </w:pPr>
      <w:r>
        <w:rPr>
          <w:i/>
          <w:i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Dampna cęli reparare</w:t>
      </w:r>
      <w:r>
        <w:rPr>
          <w:color w:val="000000"/>
          <w:lang w:val="la-VA"/>
        </w:rPr>
        <w:t xml:space="preserve"> volens dei filius</w:t>
        <w:br/>
        <w:t>Hominem de luto fincxit ad despectum illius,</w:t>
        <w:br/>
      </w:r>
      <w:r>
        <w:rPr>
          <w:bCs/>
          <w:color w:val="000000"/>
          <w:lang w:val="la-VA"/>
        </w:rPr>
        <w:t>Qui</w:t>
      </w:r>
      <w:r>
        <w:rPr>
          <w:color w:val="000000"/>
          <w:lang w:val="la-VA"/>
        </w:rPr>
        <w:t xml:space="preserve">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rebat principari in suis similibus,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 quam mira, quam laudanda dei sapientia,</w:t>
        <w:br/>
        <w:t>Quę ab alto fulminavit pneumata tumentia</w:t>
        <w:br/>
        <w:t>Et ad cęlum elevavit in imo iacentia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Ordinandus es, o homo, in arce altissimi,</w:t>
        <w:br/>
        <w:t>Quam liquerunt sua culpa spiritus nequissimi;</w:t>
        <w:br/>
        <w:t>Eapropter erunt tibi semper infestissim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Sed tu locum</w:t>
      </w:r>
      <w:r>
        <w:rPr>
          <w:color w:val="000000"/>
          <w:lang w:val="la-VA"/>
        </w:rPr>
        <w:t xml:space="preserve"> tibi datum defende viriliter;</w:t>
        <w:br/>
        <w:t>Sequere factorem tuum eundo simpliciter;</w:t>
        <w:br/>
        <w:t>Crede deo et in deum, regnabis feliciter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Inimico numquam credas, qui te vult decipere;</w:t>
        <w:br/>
        <w:t>Recordare primę fraudis ex boatu vipere,</w:t>
        <w:br/>
        <w:t>Nam debes ex alienis tibimet prospic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Te modis temptabit</w:t>
      </w:r>
      <w:r>
        <w:rPr>
          <w:color w:val="000000"/>
          <w:lang w:val="la-VA"/>
        </w:rPr>
        <w:t xml:space="preserve"> mille tuus adversarius,</w:t>
        <w:br/>
        <w:t>Apparebit tibi pardus in colore varius;</w:t>
        <w:br/>
        <w:t>Se in angelum monstrabit princeps sinistrari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20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u adversus temptamenta versipellis emuli</w:t>
        <w:br/>
        <w:t xml:space="preserve">Die: </w:t>
      </w:r>
      <w:r>
        <w:rPr>
          <w:i/>
          <w:iCs/>
          <w:color w:val="000000"/>
          <w:lang w:val="la-VA"/>
        </w:rPr>
        <w:t>In domino confido,</w:t>
      </w:r>
      <w:r>
        <w:rPr>
          <w:color w:val="000000"/>
          <w:lang w:val="la-VA"/>
        </w:rPr>
        <w:t xml:space="preserve"> ne sis cordis tremuli.</w:t>
        <w:br/>
        <w:t>Veniet ad liberandum statim auctor seculi.</w:t>
        <w:br/>
      </w:r>
    </w:p>
    <w:p>
      <w:pPr>
        <w:pStyle w:val="Normal"/>
        <w:spacing w:lineRule="auto" w:line="276"/>
        <w:ind w:left="0" w:right="400" w:hanging="0"/>
        <w:rPr>
          <w:color w:val="000000"/>
          <w:lang w:val="la-VA"/>
        </w:rPr>
      </w:pPr>
      <w:r>
        <w:rPr>
          <w:color w:val="000000"/>
          <w:lang w:val="la-VA"/>
        </w:rPr>
        <w:t>Nimium te deus amat, humana condicio,</w:t>
        <w:br/>
        <w:t>Nam scripturę te confortat sacrę beneficio,</w:t>
        <w:br/>
        <w:t>Ut ab animę vel carnis abscondat exicio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Quando flectere te cupit pestifer ad scelera,</w:t>
        <w:br/>
        <w:t>Ad consilium scriptur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festinus accelera;</w:t>
        <w:br/>
        <w:t xml:space="preserve">Huic hęre, ut arbustis implicatur hedera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ic invenies medelam morborum et vulnerum,</w:t>
        <w:br/>
        <w:t>Quę secuntur nos maternum deserentes uterum</w:t>
        <w:br/>
        <w:t>Et cottidie in nobis cresscunt super numer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icia sive virtutes scriptura determinat</w:t>
        <w:br/>
        <w:t>Et non tacet, quales ramos unumquodque germinat</w:t>
        <w:br/>
        <w:t>Ne continguas, quod tangentis animam extermin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ominum diversitates narrant sacrę litterę</w:t>
        <w:br/>
        <w:t>Primos sexus accusantes gustu dapis misere</w:t>
        <w:br/>
        <w:t>Et Chain, qui fratrem rutro presumpsit occid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D</w:t>
      </w:r>
      <w:r>
        <w:rPr>
          <w:bCs/>
          <w:color w:val="000000"/>
          <w:lang w:val="la-VA"/>
        </w:rPr>
        <w:t>atur</w:t>
      </w:r>
      <w:r>
        <w:rPr>
          <w:color w:val="000000"/>
          <w:lang w:val="la-VA"/>
        </w:rPr>
        <w:t xml:space="preserve"> cunctis in exemplum Senaar abusio,</w:t>
        <w:br/>
        <w:t>Sed inceptum dereliquit linguarum confusio.</w:t>
        <w:br/>
        <w:t>Benedictus sit salvator noster homohusi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upra modum peccaverunt Gomorra cum Sodoma,</w:t>
        <w:br/>
        <w:t>Vindicatum est in eis ex nube flamivoma,</w:t>
        <w:br/>
        <w:t>Scripta sunt autem pro nobis ad salutis commod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22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Alienum offerentes ignem sacrificiis</w:t>
        <w:br/>
        <w:t>Perierunt absque mora mortibus orrificis,</w:t>
        <w:br/>
        <w:t>Quia lex hoc prohibebat in sacris offici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tum est, quę sit sors illa, quę viva interiit</w:t>
        <w:br/>
        <w:t>Nec hoc latet, quod cum suis Chore flammis periit.</w:t>
        <w:br/>
        <w:t>Prodest nobis, quod scriptura istud non preterii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obis, o Gabaonite, foret mori optimum,</w:t>
        <w:br/>
        <w:t>Quam ęternę servitutis deportare cophinum.</w:t>
        <w:br/>
        <w:t>Nobis dicitur, qui mundum adoptamus domin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Gyezi cupiditatis inflammatus facula</w:t>
        <w:br/>
        <w:t>Sumpto precio leprosi fit conspersus macula.</w:t>
        <w:br/>
        <w:t>Devitemus hec, ne simus aliorum fabula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Ex his paucis perquirantur multa, quę non scribimus;</w:t>
        <w:br/>
        <w:t>Nam quid est ad scripturarum silvam sensus minimus?</w:t>
        <w:br/>
        <w:t>David regi monstrat viam, tamen puer timid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Omni hora, cum intramus dei sanctuarium,</w:t>
        <w:br/>
        <w:t>Semper nobis</w:t>
      </w:r>
      <w:r>
        <w:rPr>
          <w:color w:val="000000"/>
          <w:lang w:val="la-VA"/>
        </w:rPr>
        <w:t xml:space="preserve"> ministratur hoc helectuarium;</w:t>
        <w:br/>
        <w:t xml:space="preserve">Stultum est, si refutamus, quod est necessarium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aec sunt enim in sinistra digesta superius,</w:t>
        <w:br/>
        <w:t>Quę per spaciosam viam eunt in deterius,</w:t>
        <w:br/>
        <w:t>Nullus tenebras incurrat vagantes exteri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24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s ad dexteram virtutum, licet iter arduum,</w:t>
        <w:br/>
        <w:t>Convertamus gressus nostros spretis spinis saltuum;</w:t>
        <w:br/>
        <w:t>Super rosas gradiemur, non iam super cardu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rimus ivit per hanc viam Abel, martyr domini,</w:t>
        <w:br/>
        <w:t>Post hunc omnes patriarche, prophete, apostoli,</w:t>
        <w:br/>
        <w:t>Martyres et confessores ac fideles popul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er hunc callem gradientes carent inmunditia;</w:t>
        <w:br/>
        <w:t>Ambulantes sinistrorsum comitantur vicia,</w:t>
        <w:br/>
      </w:r>
      <w:r>
        <w:rPr>
          <w:bCs/>
          <w:color w:val="000000"/>
          <w:lang w:val="la-VA"/>
        </w:rPr>
        <w:t>Quid</w:t>
      </w:r>
      <w:r>
        <w:rPr>
          <w:color w:val="000000"/>
          <w:lang w:val="la-VA"/>
        </w:rPr>
        <w:t xml:space="preserve"> sit</w:t>
      </w:r>
      <w:r>
        <w:rPr>
          <w:bCs/>
          <w:color w:val="000000"/>
          <w:lang w:val="la-VA"/>
        </w:rPr>
        <w:t xml:space="preserve"> melius duorum, eligat iustit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Unum porro ut sciatis, est precium opere:</w:t>
        <w:br/>
        <w:t>Angeli ante ruinam non erant sub onere,</w:t>
        <w:br/>
        <w:t>Sed post casum valde gravi deprimuntur pond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 in eis principatur per solam nequitiam,</w:t>
        <w:br/>
        <w:t>Inter illos est partitus mundanam stultitiam,</w:t>
        <w:br/>
        <w:t>Ut deludant sortem nostram per falsam l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ticiam,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er invidiam quandoque et per avariciam</w:t>
        <w:br/>
        <w:t>Et per rerum detrimenta moveant tristitiam</w:t>
        <w:br/>
        <w:t>Et, quod peius est, nos ducant in cordis duriciam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Alii spiritus nequam presunt homicidiis,</w:t>
        <w:br/>
        <w:t>Alii intendunt rixis, quidam latrociniis,</w:t>
        <w:br/>
        <w:t>Alii student rapinis, quidam lenocini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2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n sunt pauci, sed est turba magne multitudinis,</w:t>
        <w:br/>
        <w:t>Qui dicuntur amatores esse turpitudinis,</w:t>
        <w:br/>
        <w:t>Ab hac lue nos defende, deus fortitudinis!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Hi suadent servos dei abuti ingluvie,</w:t>
        <w:br/>
        <w:t>Et ut suggant sepe merum velut guttas pluvię,</w:t>
        <w:br/>
        <w:t>Ut cum Loth his castitatis tollantur exuvię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Haec et</w:t>
      </w:r>
      <w:r>
        <w:rPr>
          <w:color w:val="000000"/>
          <w:lang w:val="la-VA"/>
        </w:rPr>
        <w:t xml:space="preserve"> alia nefanda sacra refert pagina.</w:t>
        <w:br/>
        <w:t>Ne in laqueos venantum cadat nostra</w:t>
      </w:r>
      <w:r>
        <w:rPr>
          <w:bCs/>
          <w:color w:val="000000"/>
          <w:lang w:val="la-VA"/>
        </w:rPr>
        <w:t xml:space="preserve"> anima,</w:t>
        <w:br/>
      </w:r>
      <w:r>
        <w:rPr>
          <w:color w:val="000000"/>
          <w:lang w:val="la-VA"/>
        </w:rPr>
        <w:t xml:space="preserve">Audiat auris intente scripturarum famina. 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Hec amoris nostri causa iussit deus scribere,</w:t>
        <w:br/>
        <w:t>Ne tot artibus deceptor possit nos decipere.</w:t>
        <w:br/>
        <w:t xml:space="preserve">Pater noster vult nos esse </w:t>
      </w:r>
      <w:r>
        <w:rPr>
          <w:i/>
          <w:iCs/>
          <w:color w:val="000000"/>
          <w:lang w:val="la-VA"/>
        </w:rPr>
        <w:t>cum filio liber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onet nos salvator noster per tubas fidelium,</w:t>
        <w:br/>
        <w:t>Per se ipsum et per suum sanctum evangelium</w:t>
        <w:br/>
        <w:t>Et per eos, qui committunt cum dracone prel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alutaribus preceptis frequenter amoniti</w:t>
        <w:br/>
        <w:t>Caveamus tegnas furis nos temptare soliti,</w:t>
        <w:br/>
        <w:t>Qui nobis invidet regnum, quo sumus dispositi.</w:t>
        <w:br/>
      </w:r>
    </w:p>
    <w:p>
      <w:pPr>
        <w:pStyle w:val="Normal"/>
        <w:spacing w:lineRule="auto" w:line="276"/>
        <w:ind w:left="0" w:right="400" w:hanging="0"/>
        <w:rPr>
          <w:color w:val="000000"/>
          <w:lang w:val="la-VA"/>
        </w:rPr>
      </w:pPr>
      <w:r>
        <w:rPr>
          <w:color w:val="000000"/>
          <w:lang w:val="la-VA"/>
        </w:rPr>
        <w:t>Ad quam partem placet ire, hic datur electio,</w:t>
        <w:br/>
        <w:t>Si opprobrium non vultis esse vel abiectio,</w:t>
        <w:br/>
        <w:t>Hoc eligite, quod sacra persuadet lecti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d dicturus erit iudex in magno iudicio?</w:t>
        <w:br/>
        <w:t>„Non est rectum, quod hic estis inquinati vicio,</w:t>
        <w:br/>
        <w:t>Quos purgavi memet ipsum tradens sacrifici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28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Ubi est similitudo, quam feci in homine?</w:t>
        <w:br/>
      </w:r>
      <w:r>
        <w:rPr>
          <w:bCs/>
          <w:color w:val="000000"/>
          <w:lang w:val="la-VA"/>
        </w:rPr>
        <w:t>Depravata est moneta meo</w:t>
      </w:r>
      <w:r>
        <w:rPr>
          <w:color w:val="000000"/>
          <w:lang w:val="la-VA"/>
        </w:rPr>
        <w:t xml:space="preserve"> sculta nomine.”</w:t>
        <w:br/>
        <w:t xml:space="preserve">O quam durus est hic sermo, </w:t>
      </w:r>
      <w:r>
        <w:rPr>
          <w:i/>
          <w:iCs/>
          <w:color w:val="000000"/>
          <w:lang w:val="la-VA"/>
        </w:rPr>
        <w:t>rex aetern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, domine!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„</w:t>
      </w:r>
      <w:r>
        <w:rPr>
          <w:color w:val="000000"/>
          <w:lang w:val="la-VA"/>
        </w:rPr>
        <w:t>Non habetis ita sanum, sicut dedi, cerebrum.</w:t>
        <w:br/>
        <w:t>Destinavi vobis cęlum, vos itis ad Herebum,</w:t>
        <w:br/>
        <w:t>Et pro melle scripturarum bibistis elleborum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Et de vobis feci papas et Romanos cesares,</w:t>
        <w:br/>
        <w:t>Presules et dignitatum diversarum proceres,</w:t>
        <w:br/>
        <w:t>Et vos petitis inferni me contento carceres!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um</w:t>
      </w:r>
      <w:r>
        <w:rPr>
          <w:bCs/>
          <w:color w:val="000000"/>
          <w:lang w:val="la-VA"/>
        </w:rPr>
        <w:t xml:space="preserve"> idcirco</w:t>
      </w:r>
      <w:r>
        <w:rPr>
          <w:color w:val="000000"/>
          <w:lang w:val="la-VA"/>
        </w:rPr>
        <w:t xml:space="preserve"> principatus</w:t>
      </w:r>
      <w:r>
        <w:rPr>
          <w:bCs/>
          <w:color w:val="000000"/>
          <w:lang w:val="la-VA"/>
        </w:rPr>
        <w:t xml:space="preserve"> rerumque divicias</w:t>
        <w:br/>
      </w:r>
      <w:r>
        <w:rPr>
          <w:color w:val="000000"/>
          <w:lang w:val="la-VA"/>
        </w:rPr>
        <w:t>Contuli, ut emeretis Sathan amicicias,</w:t>
        <w:br/>
        <w:t>Et cum eo lueretis perhennes tristitias?”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ortum est pro benefactis malefacta reddere</w:t>
        <w:br/>
        <w:t>Nec dignum servire mundo et deum offendere,</w:t>
        <w:br/>
        <w:t>Redite, deus non spernit nec vult quemquam</w:t>
        <w:br/>
        <w:tab/>
        <w:tab/>
        <w:tab/>
        <w:tab/>
        <w:tab/>
        <w:t xml:space="preserve">perdere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dimenda sunt peccata fletu penitentium.</w:t>
        <w:br/>
        <w:t>Reponamus, quę habemus, sinibus egentium;</w:t>
        <w:br/>
        <w:t>Terga dabit hostis noster, rex superbient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obis loquor, o potentes, qui splendide vivitis,</w:t>
        <w:br/>
        <w:t>Si quid forte comisistis, quare non redimitis?</w:t>
        <w:br/>
        <w:t>Date, date relictura, sic in cęlum ibit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30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Qui in mundo possidetis terrarum potentiam,</w:t>
        <w:br/>
        <w:t>Ne portetis hinc euntes rerum indigentiam,</w:t>
        <w:br/>
        <w:t>Vos precedere iubete vestram affluentia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ę post obitum sequantur fuerint paucissima,</w:t>
        <w:br/>
        <w:t>Plurium quidem heredum constat spes vanissima.</w:t>
        <w:br/>
        <w:t>Cogitate, cogitate de die novissima!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Omnes quidem exituri de carnis mapalibus</w:t>
        <w:br/>
        <w:t>Oleum deferant secum in suis lampadibus;</w:t>
        <w:br/>
        <w:t>Ianua namque cęlestis aperitur talibus.</w:t>
        <w:br/>
      </w:r>
    </w:p>
    <w:p>
      <w:pPr>
        <w:pStyle w:val="Normal"/>
        <w:spacing w:lineRule="auto" w:line="276"/>
        <w:ind w:left="0" w:right="200" w:hanging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V.</w:t>
      </w:r>
    </w:p>
    <w:p>
      <w:pPr>
        <w:pStyle w:val="Normal"/>
        <w:spacing w:lineRule="auto" w:line="276"/>
        <w:ind w:left="0" w:right="1800" w:hanging="0"/>
        <w:rPr>
          <w:color w:val="000000"/>
          <w:lang w:val="la-VA"/>
        </w:rPr>
      </w:pPr>
      <w:r>
        <w:rPr>
          <w:color w:val="000000"/>
          <w:lang w:val="la-VA"/>
        </w:rPr>
        <w:t>Amantis est officium</w:t>
        <w:br/>
        <w:t>Reprehendere vitium</w:t>
        <w:br/>
        <w:t>Eius, quem multum diligit</w:t>
        <w:br/>
        <w:t>Et quem errare prospicit.</w:t>
        <w:br/>
      </w:r>
    </w:p>
    <w:p>
      <w:pPr>
        <w:pStyle w:val="Normal"/>
        <w:spacing w:lineRule="auto" w:line="276"/>
        <w:ind w:left="0" w:right="1800" w:hanging="0"/>
        <w:rPr>
          <w:color w:val="000000"/>
          <w:lang w:val="la-VA"/>
        </w:rPr>
      </w:pPr>
      <w:r>
        <w:rPr>
          <w:color w:val="000000"/>
          <w:lang w:val="la-VA"/>
        </w:rPr>
        <w:t>Errantem qui non revocat,</w:t>
        <w:br/>
        <w:t>Ut magis erret, provocat;</w:t>
        <w:br/>
        <w:t>Sanguinis reus fuerit,</w:t>
        <w:br/>
        <w:t>Nisi cautum reddideri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32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em non ficte diligimus,</w:t>
        <w:br/>
        <w:t>libenter ammonuimus,</w:t>
        <w:br/>
        <w:t>Ut inhonesta fugiat</w:t>
        <w:br/>
        <w:t>Et in dando non mugi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ylari vultu porrigat,</w:t>
        <w:br/>
        <w:t>Cum tempus aut res postulat,</w:t>
        <w:br/>
        <w:t>Sua cunctis non dividat;</w:t>
        <w:br/>
        <w:t>Cui det, bene vide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lictis co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taneis</w:t>
        <w:br/>
        <w:t>Non se iungat extraneis,</w:t>
        <w:br/>
        <w:t>Quibus non bene creditur;</w:t>
        <w:br/>
        <w:t xml:space="preserve">De petra lac non premitur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ultum valet discrecio,</w:t>
        <w:br/>
        <w:t>Quę non sub uno precio</w:t>
        <w:br/>
        <w:t>Tales et quales redigit,</w:t>
        <w:br/>
        <w:t>Sed meliores eligit.</w:t>
        <w:br/>
      </w:r>
    </w:p>
    <w:p>
      <w:pPr>
        <w:pStyle w:val="Normal"/>
        <w:spacing w:lineRule="auto" w:line="276"/>
        <w:rPr>
          <w:bCs/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Cum cęno mel non temperat,</w:t>
        <w:br/>
        <w:t>Sed ab invicem separat;</w:t>
        <w:br/>
        <w:t>Mei defert ad triclinium,</w:t>
        <w:br/>
        <w:t>Cęnum ad sterquilin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i/>
          <w:iCs/>
          <w:color w:val="000000"/>
          <w:lang w:val="la-VA"/>
        </w:rPr>
        <w:t>In suo</w:t>
      </w:r>
      <w:r>
        <w:rPr>
          <w:i/>
          <w:iCs/>
          <w:color w:val="000000"/>
          <w:lang w:val="la-VA"/>
        </w:rPr>
        <w:t xml:space="preserve"> quemquam ordine</w:t>
        <w:br/>
      </w:r>
      <w:r>
        <w:rPr>
          <w:color w:val="000000"/>
          <w:lang w:val="la-VA"/>
        </w:rPr>
        <w:t>Sapiens novit ponere;</w:t>
        <w:br/>
        <w:t>In sinistra non collocat,</w:t>
        <w:br/>
        <w:t>Quem dextra dignum comput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 homo, discretissime</w:t>
        <w:br/>
        <w:t>Ab albo nigrum divide;</w:t>
        <w:br/>
        <w:t>Lateri iunge proximum</w:t>
        <w:br/>
        <w:t>Neque ponas post hostium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p. 634</w:t>
      </w:r>
    </w:p>
    <w:p>
      <w:pPr>
        <w:pStyle w:val="Normal"/>
        <w:spacing w:lineRule="auto" w:line="276"/>
        <w:ind w:left="0" w:right="18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1797" w:hanging="0"/>
        <w:rPr>
          <w:color w:val="000000"/>
          <w:lang w:val="la-VA"/>
        </w:rPr>
      </w:pPr>
      <w:r>
        <w:rPr>
          <w:color w:val="000000"/>
          <w:lang w:val="la-VA"/>
        </w:rPr>
        <w:t>Una die, quis fuerit</w:t>
        <w:br/>
        <w:t>Amicus, apparuerit;</w:t>
        <w:br/>
        <w:t>Amicus, qui non labitur,</w:t>
        <w:br/>
        <w:t>Auro non coequabitur.</w:t>
        <w:br/>
      </w:r>
    </w:p>
    <w:p>
      <w:pPr>
        <w:pStyle w:val="Normal"/>
        <w:spacing w:lineRule="auto" w:line="276"/>
        <w:ind w:left="0" w:right="1800" w:hanging="0"/>
        <w:jc w:val="center"/>
        <w:rPr>
          <w:color w:val="000000"/>
          <w:lang w:val="la-VA"/>
        </w:rPr>
      </w:pPr>
      <w:r>
        <w:rPr>
          <w:color w:val="000000"/>
          <w:lang w:val="la-VA"/>
        </w:rPr>
        <w:t>CAP. VI.</w:t>
      </w:r>
    </w:p>
    <w:p>
      <w:pPr>
        <w:pStyle w:val="Normal"/>
        <w:spacing w:lineRule="auto" w:line="276"/>
        <w:ind w:left="0" w:right="18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1800" w:hanging="0"/>
        <w:rPr>
          <w:color w:val="000000"/>
          <w:lang w:val="la-VA"/>
        </w:rPr>
      </w:pPr>
      <w:r>
        <w:rPr>
          <w:i/>
          <w:color w:val="000000"/>
          <w:lang w:val="la-VA"/>
        </w:rPr>
        <w:t>Quid hic statis tota die occiosi</w:t>
      </w:r>
      <w:r>
        <w:rPr>
          <w:i/>
          <w:iCs/>
          <w:color w:val="000000"/>
          <w:lang w:val="la-VA"/>
        </w:rPr>
        <w:t xml:space="preserve"> </w:t>
      </w:r>
      <w:r>
        <w:rPr>
          <w:iCs/>
          <w:color w:val="000000"/>
          <w:lang w:val="la-VA"/>
        </w:rPr>
        <w:t>nimium?</w:t>
        <w:br/>
      </w:r>
      <w:r>
        <w:rPr>
          <w:color w:val="000000"/>
          <w:lang w:val="la-VA"/>
        </w:rPr>
        <w:t>Finis rerum conlaudatur magis quam initium,</w:t>
        <w:br/>
      </w:r>
      <w:r>
        <w:rPr>
          <w:bCs/>
          <w:color w:val="000000"/>
          <w:lang w:val="la-VA"/>
        </w:rPr>
        <w:t>Si ad</w:t>
      </w:r>
      <w:r>
        <w:rPr>
          <w:color w:val="000000"/>
          <w:lang w:val="la-VA"/>
        </w:rPr>
        <w:t xml:space="preserve"> ultimam intratis,</w:t>
      </w:r>
      <w:r>
        <w:rPr>
          <w:bCs/>
          <w:color w:val="000000"/>
          <w:lang w:val="la-VA"/>
        </w:rPr>
        <w:t xml:space="preserve"> non censetur vit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Laboremus, dum spiramus per fenestras narium;</w:t>
        <w:br/>
        <w:t>Monomachice vincamus nostrum adversarium.</w:t>
        <w:br/>
        <w:t>Presto erit procurator, qui dabit denar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Labor iste delictorum disrumpet maceriam,</w:t>
        <w:br/>
        <w:t>Labor iste propulsabit veterem miseriam,</w:t>
        <w:br/>
        <w:t>Labor iste mansionem parabit ętheria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e remaneant mortales sub peccato miseri,</w:t>
        <w:br/>
        <w:t>Dedit deus potestatem favillę et cineri;</w:t>
        <w:br/>
        <w:t xml:space="preserve">Filii, si volunt, eius quia possunt fieri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Si presentia commissa iungantur preteritis – </w:t>
        <w:br/>
        <w:t>Servi non eratis digni cessantibus meritis;</w:t>
        <w:br/>
        <w:t>Tamen digne penitentes adoptivi erit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rivilegium, quod dedit patris sapientia,</w:t>
        <w:br/>
        <w:t>Volvat et revolvat secum pectoris prudentia,</w:t>
        <w:br/>
        <w:t>Ne oblivioni tradat illud necligent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3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st autem in potestate liberi arbitrii</w:t>
        <w:br/>
        <w:t>Homines filios dei vel angelos fieri</w:t>
        <w:br/>
      </w:r>
      <w:r>
        <w:rPr>
          <w:iCs/>
          <w:color w:val="000000"/>
          <w:lang w:val="la-VA"/>
        </w:rPr>
        <w:t xml:space="preserve">Aut prophetam, qui </w:t>
      </w:r>
      <w:r>
        <w:rPr>
          <w:i/>
          <w:color w:val="000000"/>
          <w:lang w:val="la-VA"/>
        </w:rPr>
        <w:t>dormivit in umbra iuniperi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Potest esse plasma dei, sol aut stella aliqua</w:t>
        <w:br/>
        <w:t>Seu turtur vel columba carens fellis macula</w:t>
        <w:br/>
        <w:t>Vel post longam senectutem iuvenescens aquila.</w:t>
        <w:br/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bCs/>
          <w:color w:val="000000"/>
          <w:lang w:val="la-VA"/>
        </w:rPr>
        <w:t>Quod</w:t>
      </w:r>
      <w:r>
        <w:rPr>
          <w:color w:val="000000"/>
          <w:lang w:val="la-VA"/>
        </w:rPr>
        <w:t xml:space="preserve"> si piscis mavult esse in aquis currentibus,</w:t>
        <w:br/>
        <w:t>Potest fieri thimallus cum squamis holentibus;</w:t>
        <w:br/>
        <w:t>Non deveniat anguilla similis serpentib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Homo est</w:t>
      </w:r>
      <w:r>
        <w:rPr>
          <w:color w:val="000000"/>
          <w:lang w:val="la-VA"/>
        </w:rPr>
        <w:t xml:space="preserve"> factura dei valde honorabilis;</w:t>
        <w:br/>
        <w:t>Non se comparet iumentis, quibus est mirabilis,</w:t>
        <w:br/>
        <w:t>Quę substernit eius virtus multum formidabil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ui placet frutex esse, fiat arbor balsami;</w:t>
        <w:br/>
        <w:t>Non sit rubus, non sit ramnus, non surculus calami.</w:t>
        <w:br/>
        <w:t>Fiat nardus dans hodorem in secreto thalami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Fiat cedrus, sit oliva cum liquore crismatis,</w:t>
        <w:br/>
        <w:t>A quo rite dissipatur omne genus scismatis,</w:t>
        <w:br/>
        <w:t>A quo perit leo ille habitans in abdit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38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Si metallum cupit esse, sit aurum Arabie,</w:t>
        <w:br/>
        <w:t>Sit argentum de fornace divitis Calabrię,</w:t>
        <w:br/>
        <w:t>Non sit plumbum gravitatis livida cum facie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Ecce nobis est concessum fieri, quod volumus.</w:t>
        <w:br/>
        <w:t>Qui contemplative vivit, angelis est socius;</w:t>
        <w:br/>
        <w:t>Qui reliquit sua mundo, est vir apostolic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emo cupit esse martyr dubitans martyrium,</w:t>
        <w:br/>
        <w:t>Pauci servant cęlibatum, quod est fructus virginum</w:t>
        <w:br/>
        <w:t>Fiant saltim confessores, diligant ieiunium,</w:t>
        <w:br/>
      </w:r>
    </w:p>
    <w:p>
      <w:pPr>
        <w:pStyle w:val="Normal"/>
        <w:spacing w:lineRule="auto" w:line="276"/>
        <w:ind w:left="0" w:right="200" w:hanging="0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Corporis quia castigat omne supervacuum.</w:t>
        <w:br/>
        <w:t>Quantum sufficit naturę proicit in sacculum,</w:t>
        <w:br/>
        <w:t>Si quid forte plus addatur, deputat piacul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Nimis sunt amici dei honorati</w:t>
      </w:r>
      <w:r>
        <w:rPr>
          <w:color w:val="000000"/>
          <w:lang w:val="la-VA"/>
        </w:rPr>
        <w:t xml:space="preserve"> homines,</w:t>
        <w:br/>
        <w:t>Quibus est donatum ire supra quosdam homines</w:t>
        <w:br/>
        <w:t>Et cunctorum angelorum volare per ordine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ę sunt ergo meliora, omnis homo eligat.</w:t>
        <w:br/>
        <w:t>Nam qui valet esse cygnus, si corvus deveniat,</w:t>
        <w:br/>
        <w:t>Omnes istud ammirantes ad cachinnum excit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40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bCs/>
          <w:color w:val="000000"/>
          <w:lang w:val="la-VA"/>
        </w:rPr>
      </w:pPr>
      <w:r>
        <w:rPr>
          <w:color w:val="000000"/>
          <w:lang w:val="la-VA"/>
        </w:rPr>
        <w:t>Et qui potest esse palma, quę dactilos germinat,</w:t>
        <w:br/>
        <w:t xml:space="preserve">Si fit spina, quę pilosos bucellinos generat, </w:t>
        <w:br/>
        <w:t>Nichilominus in risum videntes exagita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bCs/>
          <w:color w:val="000000"/>
          <w:lang w:val="la-VA"/>
        </w:rPr>
        <w:t>Inter</w:t>
      </w:r>
      <w:r>
        <w:rPr>
          <w:color w:val="000000"/>
          <w:lang w:val="la-VA"/>
        </w:rPr>
        <w:t xml:space="preserve"> sursum et deorsum sumus vita media;</w:t>
        <w:br/>
        <w:t>Nostra sit irę ad c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lum sitis et inedia;</w:t>
        <w:br/>
        <w:t>Quęrere nichil in terra sunt vera remed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orda sursum habeamus, non simus degeneres;</w:t>
        <w:br/>
        <w:t>Arbores quidem feraces simus et non steriles</w:t>
        <w:br/>
        <w:t>Atque studiis in bonis omni hora viride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Nemo velit esse ficus foliis horribilis,</w:t>
        <w:br/>
        <w:t>Quę negavit cybum Christo ac suis discipulis;</w:t>
        <w:br/>
      </w:r>
      <w:r>
        <w:rPr>
          <w:bCs/>
          <w:color w:val="000000"/>
          <w:lang w:val="la-VA"/>
        </w:rPr>
        <w:t>Ideo remansit</w:t>
      </w:r>
      <w:r>
        <w:rPr>
          <w:color w:val="000000"/>
          <w:lang w:val="la-VA"/>
        </w:rPr>
        <w:t xml:space="preserve"> sicca foco tantum utilis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Si in viridi hoc fuit, quid erit in arido?</w:t>
        <w:br/>
        <w:t>Ficum ergo cophinemus in viridiario,</w:t>
        <w:br/>
        <w:t>Grossos semper habeamus in nostro ficari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ando</w:t>
      </w:r>
      <w:r>
        <w:rPr>
          <w:bCs/>
          <w:color w:val="000000"/>
          <w:lang w:val="la-VA"/>
        </w:rPr>
        <w:t xml:space="preserve"> </w:t>
      </w:r>
      <w:r>
        <w:rPr>
          <w:bCs/>
          <w:i/>
          <w:iCs/>
          <w:color w:val="000000"/>
          <w:lang w:val="la-VA"/>
        </w:rPr>
        <w:t>est securis</w:t>
      </w:r>
      <w:r>
        <w:rPr>
          <w:i/>
          <w:iCs/>
          <w:color w:val="000000"/>
          <w:lang w:val="la-VA"/>
        </w:rPr>
        <w:t xml:space="preserve"> sita</w:t>
      </w:r>
      <w:r>
        <w:rPr>
          <w:bCs/>
          <w:i/>
          <w:iCs/>
          <w:color w:val="000000"/>
          <w:lang w:val="la-VA"/>
        </w:rPr>
        <w:t xml:space="preserve"> ad</w:t>
      </w:r>
      <w:r>
        <w:rPr>
          <w:i/>
          <w:iCs/>
          <w:color w:val="000000"/>
          <w:lang w:val="la-VA"/>
        </w:rPr>
        <w:t xml:space="preserve"> radicem arboris,</w:t>
        <w:br/>
      </w:r>
      <w:r>
        <w:rPr>
          <w:bCs/>
          <w:color w:val="000000"/>
          <w:lang w:val="la-VA"/>
        </w:rPr>
        <w:t>Tantum valet</w:t>
      </w:r>
      <w:r>
        <w:rPr>
          <w:color w:val="000000"/>
          <w:lang w:val="la-VA"/>
        </w:rPr>
        <w:t xml:space="preserve"> ei fimus, quam ad pedes marmoris.</w:t>
        <w:br/>
        <w:t>Festinemus,</w:t>
      </w:r>
      <w:r>
        <w:rPr>
          <w:bCs/>
          <w:color w:val="000000"/>
          <w:lang w:val="la-VA"/>
        </w:rPr>
        <w:t xml:space="preserve"> quod oportet,</w:t>
      </w:r>
      <w:r>
        <w:rPr>
          <w:color w:val="000000"/>
          <w:lang w:val="la-VA"/>
        </w:rPr>
        <w:t xml:space="preserve"> ante tempus tempor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sque petens galaxeum linque, quę sunt vallium,</w:t>
        <w:br/>
        <w:t>Sis Helias, Heliseo qui proiecit pallium.</w:t>
        <w:br/>
      </w:r>
      <w:r>
        <w:rPr>
          <w:i/>
          <w:iCs/>
          <w:color w:val="000000"/>
          <w:lang w:val="la-VA"/>
        </w:rPr>
        <w:t>Est</w:t>
      </w:r>
      <w:r>
        <w:rPr>
          <w:color w:val="000000"/>
          <w:lang w:val="la-VA"/>
        </w:rPr>
        <w:t xml:space="preserve"> enim </w:t>
      </w:r>
      <w:r>
        <w:rPr>
          <w:i/>
          <w:iCs/>
          <w:color w:val="000000"/>
          <w:lang w:val="la-VA"/>
        </w:rPr>
        <w:t>regnum c</w:t>
      </w:r>
      <w:r>
        <w:rPr>
          <w:i/>
          <w:color w:val="000000"/>
          <w:lang w:val="la-VA"/>
        </w:rPr>
        <w:t>ę</w:t>
      </w:r>
      <w:r>
        <w:rPr>
          <w:i/>
          <w:iCs/>
          <w:color w:val="000000"/>
          <w:lang w:val="la-VA"/>
        </w:rPr>
        <w:t>lorum</w:t>
      </w:r>
      <w:r>
        <w:rPr>
          <w:color w:val="000000"/>
          <w:lang w:val="la-VA"/>
        </w:rPr>
        <w:t xml:space="preserve"> veraciter </w:t>
      </w:r>
      <w:r>
        <w:rPr>
          <w:i/>
          <w:iCs/>
          <w:color w:val="000000"/>
          <w:lang w:val="la-VA"/>
        </w:rPr>
        <w:t>talium.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p. 642</w:t>
      </w:r>
    </w:p>
    <w:p>
      <w:pPr>
        <w:pStyle w:val="Normal"/>
        <w:spacing w:lineRule="auto" w:line="276"/>
        <w:ind w:left="0" w:right="6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Si terrena retinentes sursum ire cupitis,</w:t>
        <w:br/>
        <w:t>Vobis ipsis, fratres mei, patenter illuditis;</w:t>
        <w:br/>
        <w:t xml:space="preserve">Non potestis hinc abire, nisi vos exuitis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a properant ad finem nostra interlunia,</w:t>
        <w:br/>
        <w:t>Quę habemus, cum amicis sint cuncta communia;</w:t>
        <w:br/>
        <w:t>Non subiciat nos sibi funesta peccun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Vita brevis; pater ista monet,</w:t>
        <w:br/>
      </w:r>
      <w:r>
        <w:rPr>
          <w:bCs/>
          <w:color w:val="000000"/>
          <w:lang w:val="la-VA"/>
        </w:rPr>
        <w:t>Qu</w:t>
      </w:r>
      <w:r>
        <w:rPr>
          <w:color w:val="000000"/>
          <w:lang w:val="la-VA"/>
        </w:rPr>
        <w:t>ę properanter agenda doce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escit enim cita stare</w:t>
      </w:r>
      <w:r>
        <w:rPr>
          <w:bCs/>
          <w:color w:val="000000"/>
          <w:lang w:val="la-VA"/>
        </w:rPr>
        <w:t xml:space="preserve"> loco,</w:t>
        <w:br/>
      </w:r>
      <w:r>
        <w:rPr>
          <w:color w:val="000000"/>
          <w:lang w:val="la-VA"/>
        </w:rPr>
        <w:t>Hinc paveat nimis omnis homo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t faciat facienda</w:t>
      </w:r>
      <w:r>
        <w:rPr>
          <w:bCs/>
          <w:color w:val="000000"/>
          <w:lang w:val="la-VA"/>
        </w:rPr>
        <w:t xml:space="preserve"> cito;</w:t>
        <w:br/>
      </w:r>
      <w:r>
        <w:rPr>
          <w:color w:val="000000"/>
          <w:lang w:val="la-VA"/>
        </w:rPr>
        <w:t>Vita fugit, rapimur subito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Ergo laboret in orbe gybra,</w:t>
        <w:br/>
        <w:t>Dum vehitur quaciente fibr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ost obitum labor irritus est,</w:t>
        <w:br/>
        <w:t>Iudicium magis omnibus es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44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jc w:val="left"/>
        <w:rPr>
          <w:color w:val="000000"/>
          <w:lang w:val="la-VA"/>
        </w:rPr>
      </w:pPr>
      <w:r>
        <w:rPr>
          <w:color w:val="000000"/>
          <w:lang w:val="la-VA"/>
        </w:rPr>
        <w:t>EST HIC MUNDUS tamquam silva multiplex</w:t>
        <w:br/>
        <w:tab/>
        <w:tab/>
        <w:tab/>
        <w:tab/>
        <w:tab/>
        <w:t>arboribus,</w:t>
        <w:br/>
        <w:t>Quarum quędam gaudent fructu et quędam hodoribus;</w:t>
        <w:br/>
        <w:t>Quędam steriles, quę ignis traduntur ardorib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cribere pomorum matres non est opus facile,</w:t>
        <w:br/>
        <w:t>Vel quę pariunt hodorem (munus exoptabile)</w:t>
        <w:br/>
        <w:t>Aut quę flammis deputantur, quod est formidabil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id significent, 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>ramus, quod multis profuerit,</w:t>
        <w:br/>
        <w:t>Si sententias doctorum legere voluerint,</w:t>
        <w:br/>
        <w:t>Si in cote seniorum semet exacuerin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rbores enim feraces sunt viri vel feminę</w:t>
        <w:br/>
        <w:t>Debriati sacro fonte caritatis geminę,</w:t>
        <w:br/>
        <w:t>Et qui replent corda fratrum spiritali semine,</w:t>
        <w:br/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Qui devote propter deum construunt basilicas</w:t>
        <w:br/>
        <w:t>Et constituunt ibidem clericos, familias,</w:t>
        <w:br/>
        <w:t>Qui non cessent immolare hostias pacifica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am beatus homo ille, qui hanc domum fabricat,</w:t>
        <w:br/>
        <w:t>Ubi cum terrenis servis deus noster habitat;</w:t>
        <w:br/>
        <w:t>Ipse larvas infernorum post mortem non trepidat.</w:t>
        <w:br/>
      </w:r>
    </w:p>
    <w:p>
      <w:pPr>
        <w:pStyle w:val="Normal"/>
        <w:spacing w:lineRule="auto" w:line="276"/>
        <w:ind w:left="0" w:right="1000" w:hanging="0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>p. 646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la-VA"/>
        </w:rPr>
      </w:pPr>
      <w:r>
        <w:rPr>
          <w:i/>
          <w:iCs/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>Noe domino altare faciens</w:t>
      </w:r>
      <w:r>
        <w:rPr>
          <w:color w:val="000000"/>
          <w:lang w:val="la-VA"/>
        </w:rPr>
        <w:t xml:space="preserve"> suppliciter</w:t>
        <w:br/>
        <w:t>Meruit statim audire: Cresce multipliciter;</w:t>
        <w:br/>
        <w:t>Ad Helisium migrabis de mundo feliciter.</w:t>
        <w:br/>
      </w:r>
    </w:p>
    <w:p>
      <w:pPr>
        <w:pStyle w:val="Normal"/>
        <w:spacing w:lineRule="auto" w:line="276"/>
        <w:rPr>
          <w:iCs/>
          <w:color w:val="000000"/>
          <w:lang w:val="la-VA"/>
        </w:rPr>
      </w:pPr>
      <w:r>
        <w:rPr>
          <w:color w:val="000000"/>
          <w:lang w:val="la-VA"/>
        </w:rPr>
        <w:t>Abraham super altare caram prolem obtulit;</w:t>
        <w:br/>
        <w:t>Quam fidelis esset deo, ex hac re innotuit;</w:t>
        <w:br/>
        <w:t>De quo virgo sine viro deum nobis protulit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Cs/>
          <w:color w:val="000000"/>
          <w:lang w:val="la-VA"/>
        </w:rPr>
        <w:t>Iacob</w:t>
      </w:r>
      <w:r>
        <w:rPr>
          <w:i/>
          <w:iCs/>
          <w:color w:val="000000"/>
          <w:lang w:val="la-VA"/>
        </w:rPr>
        <w:t xml:space="preserve"> </w:t>
      </w:r>
      <w:r>
        <w:rPr>
          <w:i/>
          <w:color w:val="000000"/>
          <w:lang w:val="la-VA"/>
        </w:rPr>
        <w:t>lapidem</w:t>
      </w:r>
      <w:r>
        <w:rPr>
          <w:i/>
          <w:iCs/>
          <w:color w:val="000000"/>
          <w:lang w:val="la-VA"/>
        </w:rPr>
        <w:t xml:space="preserve"> </w:t>
      </w:r>
      <w:r>
        <w:rPr>
          <w:iCs/>
          <w:color w:val="000000"/>
          <w:lang w:val="la-VA"/>
        </w:rPr>
        <w:t>inungens</w:t>
      </w:r>
      <w:r>
        <w:rPr>
          <w:i/>
          <w:iCs/>
          <w:color w:val="000000"/>
          <w:lang w:val="la-VA"/>
        </w:rPr>
        <w:t xml:space="preserve"> </w:t>
      </w:r>
      <w:r>
        <w:rPr>
          <w:i/>
          <w:color w:val="000000"/>
          <w:lang w:val="la-VA"/>
        </w:rPr>
        <w:t>erexit in titulum</w:t>
      </w:r>
      <w:r>
        <w:rPr>
          <w:color w:val="000000"/>
          <w:lang w:val="la-VA"/>
        </w:rPr>
        <w:t>;</w:t>
        <w:br/>
        <w:t>Et vidit innixum scalę Christum, dei filium,</w:t>
        <w:br/>
        <w:t>Qui descendit per hanc scalam ad crucis patibulum.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Salomon hedificavit templum regi glorię,</w:t>
        <w:br/>
        <w:t>Ubi omnes purgabantur a reatu scorię;</w:t>
        <w:br/>
        <w:t xml:space="preserve">Per quod templum est descriptus in libro memorię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drianus imperator, Helius cognomine,</w:t>
        <w:br/>
        <w:t>Edidit aulam sepulchri in eiusdem nomine.</w:t>
        <w:br/>
        <w:t>Heliam vocavit urbem regio prenomine.</w:t>
        <w:br/>
      </w:r>
    </w:p>
    <w:p>
      <w:pPr>
        <w:pStyle w:val="Normal"/>
        <w:spacing w:lineRule="auto" w:line="276"/>
        <w:ind w:left="0" w:right="800" w:hanging="0"/>
        <w:rPr>
          <w:color w:val="000000"/>
          <w:lang w:val="la-VA"/>
        </w:rPr>
      </w:pPr>
      <w:r>
        <w:rPr>
          <w:color w:val="000000"/>
          <w:lang w:val="la-VA"/>
        </w:rPr>
        <w:t>Et quis magni Constantini nescit mirabilia,</w:t>
        <w:br/>
        <w:t>Cum apostolorum cernit mira domicilia,</w:t>
        <w:br/>
        <w:t>Ubi lapidum vel heris sunt tanta sculptil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am in urbe Constantini, quę vocatur regia,</w:t>
        <w:br/>
        <w:t>Per domnum Iustinianum facta est aecclesia,</w:t>
        <w:br/>
        <w:t>Cuius opus admirantur seculorum secul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48</w:t>
      </w:r>
    </w:p>
    <w:p>
      <w:pPr>
        <w:pStyle w:val="Normal"/>
        <w:spacing w:lineRule="auto" w:line="276"/>
        <w:ind w:left="0" w:right="20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ind w:left="0" w:right="200" w:hanging="0"/>
        <w:rPr>
          <w:color w:val="000000"/>
          <w:lang w:val="la-VA"/>
        </w:rPr>
      </w:pPr>
      <w:r>
        <w:rPr>
          <w:color w:val="000000"/>
          <w:lang w:val="la-VA"/>
        </w:rPr>
        <w:t>Galla quidem, Romanorum nobilis patricia,</w:t>
        <w:br/>
        <w:t>Condidit Mediolani celsa hedificia,</w:t>
        <w:br/>
        <w:t>Ubi est nostri levitę celebris notici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umquid est in toto mundo aula tam mirabilis</w:t>
        <w:br/>
        <w:t>Porphireticis exstructa cum aureis laminis,</w:t>
        <w:br/>
        <w:t>Ut Laurentii levit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et beati martyris?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heodosius Vercellis construxit basilicam,</w:t>
        <w:br/>
        <w:t>Quam fecit centum columnis diversis mirificam;</w:t>
        <w:br/>
        <w:t>O Eusebi, huic precare patriam glorificam!</w:t>
        <w:br/>
      </w:r>
    </w:p>
    <w:p>
      <w:pPr>
        <w:pStyle w:val="Normal"/>
        <w:spacing w:lineRule="auto" w:line="276"/>
        <w:ind w:left="0" w:right="600" w:hanging="0"/>
        <w:rPr>
          <w:color w:val="000000"/>
          <w:lang w:val="la-VA"/>
        </w:rPr>
      </w:pPr>
      <w:r>
        <w:rPr>
          <w:color w:val="000000"/>
          <w:lang w:val="la-VA"/>
        </w:rPr>
        <w:t>Karolus condidit multa dei tabernacula</w:t>
        <w:br/>
        <w:t>Ideoque caret modo omni carnis macula;</w:t>
        <w:br/>
        <w:t>Paradisi nunc obumbrant Karolum umbracula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n Papia rex Liprandus ad decus clavigeri</w:t>
        <w:br/>
        <w:t>Fecit templum, quod appellant gentes cęli aurei;</w:t>
        <w:br/>
        <w:t>Quod est regis ad salutem animę vel corpori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delegida, quę nunc est inter choros ovium,</w:t>
        <w:br/>
        <w:t>Qu</w:t>
      </w:r>
      <w:r>
        <w:rPr>
          <w:iCs/>
          <w:color w:val="000000"/>
          <w:lang w:val="la-VA"/>
        </w:rPr>
        <w:t>ę</w:t>
      </w:r>
      <w:r>
        <w:rPr>
          <w:color w:val="000000"/>
          <w:lang w:val="la-VA"/>
        </w:rPr>
        <w:t xml:space="preserve"> consistunt ante matris Iesu Christi solium,</w:t>
        <w:br/>
        <w:t>In honore Salvatoris condidit coenobium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50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Ab Heinricis, quos timebant infernales lamię,</w:t>
        <w:br/>
        <w:t>Sunt erecta dei templa regnis Alemanię.</w:t>
        <w:br/>
        <w:t>Per hec templa sunt in pace regum sanctę animę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His exemplis eruditus cesar invictissimus</w:t>
        <w:br/>
        <w:t>Templa struit, clerum nutrit ut pater piissimus;</w:t>
        <w:br/>
        <w:t>Reddat ei dignas vices inspector altissimus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Non tamen debet augustus semper templa struere,</w:t>
        <w:br/>
        <w:t>Sed minantibus ruinam clementer occurrere;</w:t>
        <w:br/>
        <w:t>In miseria conlapsis precipiat surgere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In penurię ruina Laurentius volvitur;</w:t>
        <w:br/>
        <w:t>Si per te, cesar auguste, a pressura tollitur,</w:t>
        <w:br/>
        <w:t>Omnis nexus, qui te stringit, per levitam solvitur.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ESAR, HONOR REGUM, CESAR, DISCRETIO LEGUM,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TE ROGO PER CHRISTUM, LEGE LIBRUM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ab/>
        <w:tab/>
        <w:tab/>
        <w:tab/>
        <w:tab/>
        <w:t>FUNDITUS ISTUM,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EM TIBI SERVUS EGO FERO CURVUS CORPORE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ab/>
        <w:tab/>
        <w:tab/>
        <w:tab/>
        <w:tab/>
        <w:tab/>
        <w:tab/>
        <w:t>BENZO.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52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NAM PLUS QUAM VELLUS COLCHI VALET ISTE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ab/>
        <w:tab/>
        <w:tab/>
        <w:tab/>
        <w:tab/>
        <w:tab/>
        <w:t xml:space="preserve">LIBELLUS. 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CUIUS ERAT VELLUS, FUERAT POSSESSIO TELLUS.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  <w:t>HIC TIBI SERVABIT TERRAM CĘLOQUE LOCABIT.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Quoniam mysterium velleris non satis patet universis, ad</w:t>
        <w:br/>
        <w:t xml:space="preserve">resolutionem huius rei imploranda est misericordia redemptori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nostri dei, qui obscura inluminat et </w:t>
      </w:r>
      <w:r>
        <w:rPr>
          <w:i/>
          <w:iCs/>
          <w:color w:val="000000"/>
          <w:lang w:val="la-VA"/>
        </w:rPr>
        <w:t>in virtute brachii</w:t>
        <w:br/>
      </w:r>
      <w:r>
        <w:rPr>
          <w:color w:val="000000"/>
          <w:lang w:val="la-VA"/>
        </w:rPr>
        <w:t xml:space="preserve">sui </w:t>
      </w:r>
      <w:r>
        <w:rPr>
          <w:i/>
          <w:iCs/>
          <w:color w:val="000000"/>
          <w:lang w:val="la-VA"/>
        </w:rPr>
        <w:t>inimicos</w:t>
      </w:r>
      <w:r>
        <w:rPr>
          <w:color w:val="000000"/>
          <w:lang w:val="la-VA"/>
        </w:rPr>
        <w:t xml:space="preserve"> cesaris cottidie fulminat. Ipse enim pius plastes</w:t>
        <w:br/>
        <w:t>per Ioseph, puerum suum, instruxit Pharaonem; nam nimis</w:t>
        <w:br/>
        <w:t>erat obscurum bovem a bove pati commestionem. Eodem</w:t>
        <w:br/>
        <w:t>quoque modulo placet omnipotenti figulo de quibusdam</w:t>
        <w:br/>
        <w:t xml:space="preserve">incertis certum facere HEINRICUM imperatorem per Albense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episcopum, servum suum, Benzonem. </w:t>
      </w:r>
      <w:r>
        <w:rPr>
          <w:i/>
          <w:iCs/>
          <w:color w:val="000000"/>
          <w:lang w:val="la-VA"/>
        </w:rPr>
        <w:t>Confido in</w:t>
        <w:br/>
        <w:t>domino,</w:t>
      </w:r>
      <w:r>
        <w:rPr>
          <w:color w:val="000000"/>
          <w:lang w:val="la-VA"/>
        </w:rPr>
        <w:t xml:space="preserve"> sine cuius nutu nec folium cadit arboris nec in calce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solvitur duricia marmoris, quod domino meo cesare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54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augusto sedente in Saxonia ab Apulię seu Calabrię exterminabuntur </w:t>
      </w:r>
    </w:p>
    <w:p>
      <w:pPr>
        <w:pStyle w:val="Normal"/>
        <w:spacing w:lineRule="auto" w:line="276"/>
        <w:rPr>
          <w:i/>
          <w:i/>
          <w:iCs/>
          <w:color w:val="000000"/>
          <w:lang w:val="la-VA"/>
        </w:rPr>
      </w:pPr>
      <w:r>
        <w:rPr>
          <w:color w:val="000000"/>
          <w:lang w:val="la-VA"/>
        </w:rPr>
        <w:t xml:space="preserve">Normanni utraque colonia. Si quis dixerit: </w:t>
      </w:r>
      <w:r>
        <w:rPr>
          <w:i/>
          <w:iCs/>
          <w:color w:val="000000"/>
          <w:lang w:val="la-VA"/>
        </w:rPr>
        <w:t xml:space="preserve">Quomodo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i/>
          <w:iCs/>
          <w:color w:val="000000"/>
          <w:lang w:val="la-VA"/>
        </w:rPr>
        <w:t xml:space="preserve">possunt hec fieri? </w:t>
      </w:r>
      <w:r>
        <w:rPr>
          <w:iCs/>
          <w:color w:val="000000"/>
          <w:lang w:val="la-VA"/>
        </w:rPr>
        <w:t>–</w:t>
      </w:r>
      <w:r>
        <w:rPr>
          <w:color w:val="000000"/>
          <w:lang w:val="la-VA"/>
        </w:rPr>
        <w:t xml:space="preserve"> crede michi, non sunt hec committenda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omni spiritui. Certe, nisi infirmitas prohibuisset,</w:t>
        <w:br/>
        <w:t>auribus domini mei mea parvitas hec imposuisset. Cesar ergo</w:t>
        <w:br/>
        <w:t>proinde consilium capiat, quatenus ea medullitus sapiat. Ipse</w:t>
        <w:br/>
        <w:t xml:space="preserve">vero deus, quem nichil latet, ad faciendas vel inquirendas maiores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res mittit aliquem de summis principibus dans exemplum</w:t>
        <w:br/>
        <w:t>hominibus, ut idem faciant, cum tempus aut res postulat.</w:t>
        <w:br/>
        <w:t>Scio enim, quia nemo esset tam hydoneus ad hoc opus, quam</w:t>
        <w:br/>
        <w:t xml:space="preserve">ille, super cuius caput apparuit igneus globus. Locus denique,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cui presidendo titulatur, a ci gun ma vocitatur. Quid</w:t>
        <w:br/>
        <w:t>plura? Quod dominus meus cesar augustus valet perficere,</w:t>
        <w:br/>
        <w:t xml:space="preserve">residens apud Saxoniam in solio suę maiestatis, monstruosu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videbitur, si id recusat inquirere ad sublimandam gloria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suę felicitatis. Non est enim longa via; experiatur, utrum</w:t>
        <w:br/>
        <w:t>vera sit hec prophetia. Verum tamen, si venerit archangelus,</w:t>
        <w:br/>
        <w:t>de quo supra scripsi, veniat humilis, non im pompa curruum,</w:t>
        <w:br/>
        <w:t>quoniam melius quasi sub absconso clamidis liberabit non</w:t>
        <w:br/>
        <w:t>solum has provincias, sed etiam presens seculum. Veniat,</w:t>
        <w:br/>
        <w:t xml:space="preserve">obsecro, ille et non alius, adventus quippe eius valde est necesarius. </w:t>
        <w:br/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p. 656</w:t>
      </w:r>
    </w:p>
    <w:p>
      <w:pPr>
        <w:pStyle w:val="Normal"/>
        <w:spacing w:lineRule="auto" w:line="276"/>
        <w:jc w:val="both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Multa quidem fiunt indisciplinate atque inordinate, quę</w:t>
        <w:br/>
        <w:t>facile redibunt in pristinum statum talis legati conducibilitate.</w:t>
        <w:br/>
        <w:t>Et quamvis sit ille sapienti aeloquentia dives, tamen de nostrę</w:t>
        <w:br/>
        <w:t>humilitatis sensu accipiet persuasibiles vires. Ex his igitur,</w:t>
        <w:br/>
        <w:t>que scio et que vidi, profundiora et potiora consilia valeo</w:t>
        <w:br/>
        <w:t>............... vero ligur ... um ...... or, .... .m..... pa....</w:t>
        <w:br/>
      </w:r>
      <w:r>
        <w:rPr>
          <w:bCs/>
          <w:color w:val="000000"/>
          <w:lang w:val="la-VA"/>
        </w:rPr>
        <w:t>............. Igitur .. denique ...........</w:t>
      </w:r>
      <w:r>
        <w:rPr>
          <w:color w:val="000000"/>
          <w:lang w:val="la-VA"/>
        </w:rPr>
        <w:t>.nonis remov............</w:t>
        <w:br/>
      </w:r>
      <w:r>
        <w:rPr>
          <w:bCs/>
          <w:color w:val="000000"/>
          <w:lang w:val="la-VA"/>
        </w:rPr>
        <w:t>..... ..........mor ..............</w:t>
      </w:r>
      <w:r>
        <w:rPr>
          <w:color w:val="000000"/>
          <w:lang w:val="la-VA"/>
        </w:rPr>
        <w:t xml:space="preserve"> imp... Sit, precor, ........cesar</w:t>
        <w:br/>
        <w:t>augustus .... nsem peli... legatos ex multitudine .........sed aliquando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 xml:space="preserve">......... si soli g...... ..... d.... principalibus .... meminissem </w:t>
      </w:r>
    </w:p>
    <w:p>
      <w:pPr>
        <w:pStyle w:val="Normal"/>
        <w:spacing w:lineRule="auto" w:line="276"/>
        <w:rPr>
          <w:color w:val="000000"/>
          <w:lang w:val="la-VA"/>
        </w:rPr>
      </w:pPr>
      <w:r>
        <w:rPr>
          <w:color w:val="000000"/>
          <w:lang w:val="la-VA"/>
        </w:rPr>
        <w:t>.................... ...tes co..amo... .neminem magna ..</w:t>
        <w:br/>
        <w:t>est salva aecclesia ..........em ................... Quorum</w:t>
        <w:br/>
        <w:t>iussionibus</w:t>
      </w:r>
      <w:r>
        <w:rPr>
          <w:bCs/>
          <w:color w:val="000000"/>
          <w:lang w:val="la-VA"/>
        </w:rPr>
        <w:t xml:space="preserve"> m.....bibat odio ex alio ..........ped.... Nota</w:t>
        <w:br/>
      </w:r>
      <w:r>
        <w:rPr>
          <w:color w:val="000000"/>
          <w:lang w:val="la-VA"/>
        </w:rPr>
        <w:t>......... ..... ę ę...................alb... .epy..... Ut.........</w:t>
        <w:br/>
        <w:t>(aug)usto.</w:t>
      </w:r>
      <w:r>
        <w:rPr>
          <w:bCs/>
          <w:color w:val="000000"/>
          <w:lang w:val="la-VA"/>
        </w:rPr>
        <w:t>... .... .em</w:t>
      </w:r>
      <w:r>
        <w:rPr>
          <w:color w:val="000000"/>
          <w:lang w:val="la-VA"/>
        </w:rPr>
        <w:t xml:space="preserve"> sermo .. olit miseris</w:t>
      </w:r>
      <w:r>
        <w:rPr>
          <w:bCs/>
          <w:color w:val="000000"/>
          <w:lang w:val="la-VA"/>
        </w:rPr>
        <w:t xml:space="preserve"> et</w:t>
      </w:r>
      <w:r>
        <w:rPr>
          <w:color w:val="000000"/>
          <w:lang w:val="la-VA"/>
        </w:rPr>
        <w:t xml:space="preserve"> prope perit(uris) </w:t>
      </w:r>
    </w:p>
    <w:p>
      <w:pPr>
        <w:pStyle w:val="Normal"/>
        <w:spacing w:lineRule="auto" w:line="276"/>
        <w:rPr>
          <w:color w:val="000000"/>
          <w:lang w:val="la-VA" w:eastAsia="zxx" w:bidi="zxx"/>
        </w:rPr>
      </w:pPr>
      <w:r>
        <w:rPr>
          <w:color w:val="000000"/>
          <w:lang w:val="la-VA"/>
        </w:rPr>
        <w:t>......................ugis. Ab alio ........tis .. .sse.</w:t>
        <w:br/>
        <w:t>.... .omnipo(tenti) dignum hodio . si discordes sunt, hec profutura</w:t>
      </w:r>
    </w:p>
    <w:p>
      <w:pPr>
        <w:pStyle w:val="Normal"/>
        <w:spacing w:lineRule="auto" w:line="276"/>
        <w:rPr/>
      </w:pPr>
      <w:r>
        <w:rPr>
          <w:color w:val="000000"/>
          <w:lang w:val="la-VA" w:eastAsia="zxx" w:bidi="zxx"/>
        </w:rPr>
        <w:t>sal.. .s..... .successoribus subr......... momen.....</w:t>
        <w:br/>
        <w:t>d........hec propalanda .. .olum spem meam domino meo</w:t>
        <w:br/>
      </w:r>
      <w:r>
        <w:rPr>
          <w:bCs/>
          <w:color w:val="000000"/>
          <w:lang w:val="la-VA" w:eastAsia="zxx" w:bidi="zxx"/>
        </w:rPr>
        <w:t>cesari</w:t>
      </w:r>
      <w:r>
        <w:rPr>
          <w:b/>
          <w:bCs/>
          <w:color w:val="000000"/>
          <w:lang w:val="la-VA" w:eastAsia="zxx" w:bidi="zxx"/>
        </w:rPr>
        <w:t xml:space="preserve"> </w:t>
      </w:r>
      <w:r>
        <w:rPr>
          <w:color w:val="000000"/>
          <w:lang w:val="la-VA" w:eastAsia="zxx" w:bidi="zxx"/>
        </w:rPr>
        <w:t xml:space="preserve"> ..la.... .tie victoriam, a culpa silentii animam meam</w:t>
        <w:br/>
      </w:r>
      <w:r>
        <w:rPr>
          <w:bCs/>
          <w:color w:val="000000"/>
          <w:lang w:val="la-VA" w:eastAsia="zxx" w:bidi="zxx"/>
        </w:rPr>
        <w:t>liberavi. Cesar</w:t>
      </w:r>
      <w:r>
        <w:rPr>
          <w:color w:val="000000"/>
          <w:lang w:val="la-VA" w:eastAsia="zxx" w:bidi="zxx"/>
        </w:rPr>
        <w:t xml:space="preserve"> itaque,</w:t>
      </w:r>
      <w:r>
        <w:rPr>
          <w:bCs/>
          <w:color w:val="000000"/>
          <w:lang w:val="la-VA" w:eastAsia="zxx" w:bidi="zxx"/>
        </w:rPr>
        <w:t xml:space="preserve"> ad omne quod expedit</w:t>
      </w:r>
      <w:r>
        <w:rPr>
          <w:color w:val="000000"/>
          <w:lang w:val="la-VA" w:eastAsia="zxx" w:bidi="zxx"/>
        </w:rPr>
        <w:t xml:space="preserve"> vigilantissimus,</w:t>
        <w:br/>
        <w:t>suscipi(a)t ha(n)c re(m) in gremio desiderii, (non) tamquam</w:t>
        <w:br/>
        <w:t>o(tio)sus residens, sed sicut auriga peritissimus sibi et aliis</w:t>
        <w:br/>
        <w:t>providens... bi hoc dampnum amplius recuperabitur, donec</w:t>
        <w:br/>
      </w:r>
      <w:r>
        <w:rPr>
          <w:i/>
          <w:iCs/>
          <w:color w:val="000000"/>
          <w:lang w:val="la-VA" w:eastAsia="zxx" w:bidi="zxx"/>
        </w:rPr>
        <w:t xml:space="preserve">coelum sicut liber </w:t>
      </w:r>
      <w:r>
        <w:rPr>
          <w:iCs/>
          <w:color w:val="000000"/>
          <w:lang w:val="la-VA" w:eastAsia="zxx" w:bidi="zxx"/>
        </w:rPr>
        <w:t>(</w:t>
      </w:r>
      <w:r>
        <w:rPr>
          <w:i/>
          <w:iCs/>
          <w:color w:val="000000"/>
          <w:lang w:val="la-VA" w:eastAsia="zxx" w:bidi="zxx"/>
        </w:rPr>
        <w:t>con</w:t>
      </w:r>
      <w:r>
        <w:rPr>
          <w:iCs/>
          <w:color w:val="000000"/>
          <w:lang w:val="la-VA" w:eastAsia="zxx" w:bidi="zxx"/>
        </w:rPr>
        <w:t>)</w:t>
      </w:r>
      <w:r>
        <w:rPr>
          <w:i/>
          <w:iCs/>
          <w:color w:val="000000"/>
          <w:lang w:val="la-VA" w:eastAsia="zxx" w:bidi="zxx"/>
        </w:rPr>
        <w:t>plicabitur</w:t>
      </w:r>
      <w:r>
        <w:rPr>
          <w:iCs/>
          <w:color w:val="000000"/>
          <w:lang w:val="la-VA" w:eastAsia="zxx" w:bidi="zxx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la-VA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b/>
      <w:bCs/>
      <w:color w:val="000000"/>
      <w:sz w:val="12"/>
      <w:szCs w:val="12"/>
      <w:lang w:val="it-IT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2" w:before="80" w:after="0"/>
    </w:pPr>
    <w:rPr>
      <w:rFonts w:ascii="Times New Roman" w:hAnsi="Times New Roman" w:eastAsia="Arial" w:cs="Times New Roman"/>
      <w:color w:val="auto"/>
      <w:sz w:val="18"/>
      <w:szCs w:val="18"/>
      <w:lang w:val="it-IT" w:eastAsia="zh-CN" w:bidi="ar-SA"/>
    </w:rPr>
  </w:style>
  <w:style w:type="paragraph" w:styleId="Pagina">
    <w:name w:val="Pagina"/>
    <w:basedOn w:val="Normal"/>
    <w:qFormat/>
    <w:pPr>
      <w:suppressLineNumbers/>
    </w:pPr>
    <w:rPr>
      <w:color w:val="000000"/>
    </w:rPr>
  </w:style>
  <w:style w:type="paragraph" w:styleId="PaginaPredefinito">
    <w:name w:val="PaginaPredefinito"/>
    <w:basedOn w:val="Normal"/>
    <w:qFormat/>
    <w:pPr>
      <w:spacing w:lineRule="auto" w:line="276"/>
    </w:pPr>
    <w:rPr>
      <w:color w:val="000000"/>
    </w:rPr>
  </w:style>
  <w:style w:type="paragraph" w:styleId="Linea">
    <w:name w:val="Linea"/>
    <w:basedOn w:val="Normal"/>
    <w:qFormat/>
    <w:pPr>
      <w:suppressLineNumbers/>
      <w:spacing w:lineRule="auto" w:line="276"/>
      <w:ind w:left="0" w:right="200" w:firstLine="70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43:00Z</dcterms:created>
  <dc:creator>Orazio</dc:creator>
  <dc:description/>
  <dc:language>en-US</dc:language>
  <cp:lastModifiedBy>utente</cp:lastModifiedBy>
  <dcterms:modified xsi:type="dcterms:W3CDTF">2013-10-01T08:41:00Z</dcterms:modified>
  <cp:revision>87</cp:revision>
  <dc:subject/>
  <dc:title>p</dc:title>
</cp:coreProperties>
</file>