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lang w:val="it-IT"/>
        </w:rPr>
      </w:pPr>
      <w:r>
        <w:rPr>
          <w:b/>
          <w:lang w:val="it-IT"/>
        </w:rPr>
        <w:t>ALIM – Archivio della latinità italiana del Medioevo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b/>
          <w:sz w:val="28"/>
          <w:lang w:val="it-IT"/>
        </w:rPr>
        <w:t xml:space="preserve">THOMAS AQUINAS (ps.), </w:t>
      </w:r>
      <w:r>
        <w:rPr>
          <w:b/>
          <w:i/>
          <w:sz w:val="28"/>
          <w:lang w:val="it-IT"/>
        </w:rPr>
        <w:t>Tractatus de lapide philosophico</w:t>
      </w:r>
    </w:p>
    <w:p>
      <w:pPr>
        <w:pStyle w:val="Normal"/>
        <w:jc w:val="both"/>
        <w:rPr>
          <w:b/>
          <w:b/>
          <w:i/>
          <w:i/>
          <w:sz w:val="28"/>
          <w:lang w:val="it-IT"/>
        </w:rPr>
      </w:pPr>
      <w:r>
        <w:rPr>
          <w:b/>
          <w:i/>
          <w:sz w:val="28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dizione:</w:t>
      </w:r>
    </w:p>
    <w:p>
      <w:pPr>
        <w:pStyle w:val="Normal"/>
        <w:jc w:val="both"/>
        <w:rPr/>
      </w:pPr>
      <w:r>
        <w:rPr>
          <w:lang w:val="it-IT"/>
        </w:rPr>
        <w:t xml:space="preserve">TOMMASO D'AQUINO, </w:t>
      </w:r>
      <w:r>
        <w:rPr>
          <w:i/>
          <w:lang w:val="it-IT"/>
        </w:rPr>
        <w:t>L'alchimia ovvero Trattato della pietra filosofale</w:t>
      </w:r>
      <w:r>
        <w:rPr>
          <w:lang w:val="it-IT"/>
        </w:rPr>
        <w:t>, a c. di P. CORTESI, Roma 1996., pp. 21-53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. 21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  <w:t>Tractatus D. Thomae de Aquino</w:t>
      </w:r>
    </w:p>
    <w:p>
      <w:pPr>
        <w:pStyle w:val="Normal"/>
        <w:jc w:val="both"/>
        <w:rPr>
          <w:lang w:val="it-IT"/>
        </w:rPr>
      </w:pPr>
      <w:r>
        <w:rPr>
          <w:i/>
          <w:lang w:val="it-IT"/>
        </w:rPr>
        <w:t>ordinis praedicatorum de lapide philosophico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. 22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APUT 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e corporibus supercaelestibus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ristoteles in primo meteororum, ait quod pulcrum et laudabil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it investigare causam incentionis causarum. Sapientes eni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videntes effectum rerum scrutantur causas. Nos autem videmus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orpora coelestia agere in elementa, et ex potentia materia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unius elementi, utpote ex materia aquae, educere formam aeris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t ignis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Omne enim agens natura, agit ut sibi simile educat, ut ignis agit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n lignum et educit ignem, et loquor hic de agentibus naturalibus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rincipalibus. Videntur enim Corpora supercaelestia non sin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lementi sive elementalis formae materia esse, et maxime qui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d sensum videmus sphaeram planetarum simplicioris fore naturae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quam ipsi planetae, et planetas crassiora esse corpora et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ompositiora. Sed ad evidentiam istius veritatis, non secundu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quod probavi, de influentiis rerum naturalium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t hoc optime Rogerius exponit: Omne agens naturale per similitudine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uam agit, immittendo similitudinem illam in passum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quae quidem similitudo non est diversa ab agente in specie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utpote si stuppa ponatur iuxta ignem, ita quod non iungatur igni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gnis sicut alia agentia multiplicabit speciem suam per medium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quae species multiplicabitur, et recipietur in stuppa per actione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gnis naturalem continuam et aptitudinem passibilitatis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tuppae, vigorabitur in ea species quousque; sit in completo actu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gnis, propter quod patet, quod similitudo ignis non erat divers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b igne in speci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d quaedam res sunt valde activae sua actione specifica, it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quod possunt educere per similitudinem suam, conformando et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multiplicando similia omnino sicut ignis. Alia vero sunt, qua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non possunt sibi simile omnino actu educere in subiectum speci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icut homo. Non enim homo posset similitudinem quae est in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medio tantum conformare quod fiat in actu homo, quia homo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liis actionibus est occupatus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Unde secundum quod probat Rogerius in libro De Influentiis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i homo haberet ita fortem actionem in similitudinem suam, sicut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gnis, non est dubium quin illa species fieret verus homo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. 24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unde non potest dici, quod illa similitudo hominis sit omniilo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non homo, quia ipse ponit eam sub speci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um ergo corpora coelestia agant in elementis agunt per similitudine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uam. Cum ergo educant aliquid eis simile, et quas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iusdem speciei, igitur cum educant ab elemento elementum, et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lementis res elementatas, sequitur de necessitate quod habeant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psi aliquid de elementis. Et ut plenius videas, cogita hoc in sole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qui educit ignem a corpore urinalis pleni aquae et a corpore crystallo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phaerico. Unde scire debes, quod licet agens, secundu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quod probatum est in libro De Influentiis, multiplicat similitudine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uam per lineam perpendicularem rectam et fortissimam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icut patet in stuppa et igne, quae primo iunguntur in puncto illius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ineae consideratae perpendiculariter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um enim urinale plenum aquae vel crystallus ponitur ad solem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radii solares qui sunt eorum similitudo, sicut patet si apponatur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peculum, quod videbitur ibi sol multiplicari per linea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erpendicularem rectam, quae transiens totum corpus non frangitur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n aqua, propter fortitudinem suae actionis, et per lineas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rectas non perpendiculares, aut quae franguntur in corpore urinalis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fiunt obliquae in aqua et transeunt ad aliam partem, et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oadunantur in puncto lineae perpendicularis. Ergo sol habet in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 naturam igneam, hoc autem in speculis comburentibus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ono enim fieri speculum talis compositionis, depositionis, et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formae de chalibe politissimo, quod tota una linea fiat combustibilis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ta quod appositum villae vel civitati vel loco alicui comburat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um incessanter. Sic dicit Athan in libro De Speculis Comburentibus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ropter quod manifestum est, solem et alia corpora supercoelesti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non sine elementali materia esse, nec propter hoc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orruptibilia, nec gravia nec levi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Unde distinguendum est de elementis, quia quaedam sunt purissima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implicia, non habentia virtutem transmutativam unu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n reliquum, quia materia eorum contenta est sua forma, et ist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lementa possunt esse corpora supercoelestia: nam ponimus ad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iteram aquam super firmamentum, et coelum aqueum sive crystallinum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imiliter possimus dicere de aliis elementis, et ab istis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lementis, corpora supercoelestia esse composita per virtute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ivinam aut intelligentiae regentis ipsam. Ab elementis istis non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. 26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otest generari gravitas aut levitas, ut dicatur terra illa gravis vel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onderosa, quia solum inest terrae illi crassae et ponderosae, et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quasi elementariae. Generantur tamen colores in corporibus supercoelestibus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b ipsis elementis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um enim corpora supercoelestia quasi sint deaurata, quasi ex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c scintillant ex radio percutiente ipsa, sicut scutum deauratu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cintillat cum percutitur a sole. Sic ponit Astrologus credendo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ausam de scintillatione stellarum. Et quia talis color sive deauratio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abet generari. Sic Isaac probat et Rogerius in libro D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nsu, ex aliquibus qualitatibus elementatibus, oportet in ipsis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naturam elementalem fore. Sed quia illa elementa purissim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unt in suis naturis, et nonnullis accidentibus immixta, oportet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quod in ipsis corporibus sunt corporaliter vel proportionaliter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quod nunquam possint a reliquo separar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Nec de hoc mireris, quia ego per artificium natura cooperant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paravi a quibusdam corporibus inferioribus quatuor elementa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ta ut singula haberem ad partem, scilicet aquam, ignem et terram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t quaelibet per se depuravi accidentibus in quantum potu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quadam operatione secreta, tandem depurata coniunxi et venit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mihi quaedam admirabilis res, quae a nullo istorum etiam inferioru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lementorum subiugatur. Nam si semper staret ad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gnem, nunquam combureretur, et nunquam transmutaretur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Non ergo mireris, si corpora supercoelestia incorruptibili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unt, quantumcunque sunt ab elementis confecta. Non igitur dubium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naturam illam dictam multum multicipare corporis coelestis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Unde dicit Hermogenes qui triplex fuit in Philosophia: D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o aere terra cum ad perfectionem pervenissem, fuit mihi gaudium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quale nunquam fuit, videnti quintam essentiam sine elemental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materia, ut infra dicemus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lus habet de potentia pugillus ignis, quam centum aeris forte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ropter quod unus pugillus ignis forte intrabit mille terrae. Ponder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utem istorum elementorum quomodo haberent se in mixt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gnoramus. Per artificium tamen natura cooperante vidi, quod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um separassem quatuor elementa a corporibus quibusdam, et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quodlibet per se depurassem, in coniunctione ipsorum poneba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equale pondus aeris, aquae et terra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e igne vero ponebam sextam decimam partem et licet ist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onfectio sit ex elementis composita, tamen habet magis natura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gneam quam alterius elementi. Nam projecta una parte super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mille argenti vivi, sensimus quod coagulabant ipsum, et rubru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fficiebant, propter quod merito apparet illam natura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abere aliquid de natura corporum coelestium, nam in transmutation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abet se quasi per modum formae vel agentis potentissim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. 28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APUT I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e corporibus inferioribus, et de esse et essenti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mineralium et primo de lapidibus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Nunc vero de corporibus inferioribus tractandum est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d quoniam haec dividuntur in mineralibus, plantis, et animalibus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deo de esse et essentia Mineralium pertractamus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Mineralia dividuntur in lapides et metalla: esse ergo est eade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ratione in istis sicut in aliis creaturis excepto quod esse essentia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ducitur in istis ad actum suppositi, et plures transmutationes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quam in elementis vel corporibus supercoelestibus, nam materi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orum est plurimis formis composita: Materia autem lapidu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st aqua, et immixta et grossa, sive habens multum de terreitat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vel parum secundum puritatem lapidis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Unde secundum quod dicit Aristoteles in libro Meteororu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(alii tamen capitulum putant esse Avicennae) terra pura lapis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non sit, sed potius terra aquea, sicut videmus generari lapides in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fluminibus, salem ex aqua salsa, quae habet multum de terrestreitate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t lapidem per calorem solis et ignis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st autem materia lapidis aqua grossa, agens autem calor et frigus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ongelans eam aquam, et essentiam lapidis in actum deducens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Natura enim lapidis reperitur in plantis, in animalibus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quos quidem lapides non sine magna virtute consideres: ali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namque ipsorum congelantur in animalibus virtute caliditatis et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n multis aliis virtuosis lapidibus credens virtuosiores esse lapides;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qui procedunt ex animalibus, quam alios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lii vero congelantur virtute minerali cooperante natura. Na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icut dicit Aristoteles, quidam faciunt quandam aquam ex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uabus aquis confectam, quam lac virginis appellant, et coagulant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psum in lapide. Ita autem dicitur fieri ex lythargyrio dissoluto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n aceto et aqua salis Alkali, cum quaelibet aquarum istaru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it valde clara, ambae coniunctae fiunt immediate quodam affectu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minerali una aqua spissa et alba sicut lac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um ista ergo imbibunt quod coagulare volunt in lapidem et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oagulatur, utpote si calx argenti vel alterius corporis huiusmod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. 30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qua imbuatur, postea in Kimia ad lentum ignem ponatur, fiet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apis, habet enim illud lac naturam coagulandi calces in lapides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Videmus etiam ex sanguine, ovo, et capillo et cerebro et aliis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artibus animalium fieri lapides mirabilis efficaciae et virtutis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Verbi gratia de sanguine: accipiebatur sanguinis humanus, et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utrifiebat in fimo calido, postea ponebatur in destillatorio, et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estillabatur aqua candida, ad modum lactis, post ea augmentabatur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gnis, et oleum destillabatur, postea faeces quae remanebant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n destillatorio rectificabantur ut albefierent ut nix, et affundebamus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ius oleum, et fiebat lapis clarus et rubeus mirabilis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fficaciae et virtutis, ut valeret fluxum sanguinis stringere, et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multas infirmitates expellere. A plantis etiam extraximus aquas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ic videlicet, comburebamus plantas in furno calcinationis, praetere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onvertebamus calcem in aquam, et destillabamus et coagulabamus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t fiet lapis ille optimae virtutis et efficaciae secundu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virtutem plantae et diversitatem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Quidam etiam faciunt lapides per artificium, ut omnino videantur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n omni probatione lapidum, lapidibus similes naturalibus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utpote faciunt hyacinthum similem hycintho naturali, et saphiru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imilem alii, qui quidem modus generalis est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icunt enim quod omnium lapidum pretiosorum materia est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rystallus, quae est aqua parum habens terrestreitatis coagulat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er actionem fortioris frigoris. Molunt enim crystallum super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marmor, et imbibunt quibusdam aquis acutis, clarissimis dissolventibus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ua acuitate multoties molendo et desiccando, ut fiant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quasi una natura, postea ponunt eam confectionem sub fimo calido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t ibi ad tempus convertitur in aquam, quam aquam destillant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ut clarificetur, et partes subtilientur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ostea habent aliam aquam rubeam confectam ex urina pueroru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t vitriolo calcinato rubeo. Similiter multoties destillant et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oniungunt ambas aquas secundum pondera, et ponunt in fimo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ut melius coniungantur, et simul destillant, et postea ad lentu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gnem in Kymia congelant, et sit lapis omnino similis Hyacintho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t quando volunt facere Sapphirum, habent secundam aqua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factam cum urina et Azielmo (al. Azurino) et sic de aliis secundu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iversitatem colorum, ex quibus omnibus patet naturam lapidu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sse aquam: Agens autem in illam naturam esse calore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vel frigus, ut sit scilicet calor tenuis vel frigus intensissimum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quae educunt ab ista materia formam lapidis in aquam supposita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vel sepultam. In lapidibus autem tria videmus sicut in aliis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rebus, scilicet substantiam, virtutem et operationem. Habemus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. 32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udicare de virtutibus per operationes secretas efficacissimas et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occultas in quibusdam lapidibus, sicut sunt operationes natura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t corporum supercoelestium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Non enim est dubium quin habeant aliquid de virtute occult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orporum supercoelestium, et si de virtute aliquid et substanti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abent, et non dicunt quod de substantia stellarum sint compositi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d dicunt quod habent aliquid supra virtutes istorum quatuor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lementorum, ut aliqui lapides participant aliquid de natura stellarum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ive corporum supercoelestium, secundum quod tetigi in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tractatu de corporibus supercoelestibus. Quia separavi a quibusda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orporibus quatuor elementa, depuravi, et depurata coniunxi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venit mihi lapis tantae efficaciae et virtutis, ut esset natur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mirabilis, contra quem non habent potestatem elementa gross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nferiora, de quo Hermogenes (quem Aristoteles vocat patrem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qui triplex fuit in philosophia, et perfectus omnino quoad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ubstantiam scientiarum et virtutis earum et operationis earum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icit: fuit mihi gaudium quale nunquam fuerat, videnti quinta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ssentiam sine elementali natura de virtutibus inferioribus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ropter quod evidenter apparet, quod aliqui lapides aliquid habent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e quinta essentia, et plane et manifeste est notum, ratio est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operantis hanc hodiernam artem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. 34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APUT II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e esse et essentia metallorum, et primo de eoru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sse et essentia seu compositione naturali et ess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upposit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sse suppositi metallorum educitur a materia sui planetae et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naturarum, similiter et per artificium. Ergo cum sint septem metall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quodlibet metallum educitur a suo planeta, videlicet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urum a Sole, et vocatur Sol, Argentum a Luna, Ferrum a Marte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rgentum vivum a Mercurio, Stannum a Jove, Plumbum 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aturno, Cuprum et aes a Venere, et nominibus quorum planetaru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nuncupantur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  <w:t>De materia substantiali</w:t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Materia substantialis omnium metallorum est argentum vivum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unde in aliquibus metallis est coagulatum debili congelatione, et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n aliquibus forti. Ita sit gradus in metallis secundum gradus actionis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lanetarum et sulphuris omnino puri congelati Argent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vivi, et illa metalla in quibus parum congelatum vel terrestre, habent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 per modum materiae, et in potentia per comparatione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u oppositionem ad alia metalla, ut puta plumbum est argentu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vivum terrestre parum congelatum, ex subtili sulphure et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auco, et quia actio sui planetae est distans et debilis, habet se in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otentia ad stannum, ad cuprum, ad ferrum, ad argentum, ad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urum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tannum vero est argentum vivum clarum coagulatum parum 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ulphure grosso et non puro, propter quod se habet in potenti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d cuprum, ferrum, argentum et aurum. Ferrum vero est argentu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vivum grossum terrestre, ex sulphure terrestri valde grosso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x actione sui planetae fortiter coagulatum, et ideo se habet in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otentia ad cuprum, argentum et aurum. Cuprum autem est coagulatu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x sulphure multo et argento vivo mediocriter grosso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ooperante suo planeta, propterea se habet in potentia ad argentu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t aurum. Argentum quoque est ex sulphure albo, claro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ubtili, non adurente, et ex argento vivo subtili coagulato limpido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t claro, cooperante suo planeta Luna, et ideo solum se habet in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otentia ad aurum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urum vero est perfectius omnibus metallis, et sit ex sulphur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rubeo, claro, subtili, non adurente et ex argento vivo subtili et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. 36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laro, cooperante sole fortiter congelato, ita ut etiam a sulphur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remari non possit, a quo omnia alia metalla cremantur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atet ergo quod ex omnibus his metallis potest fieri aurum, et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x omnibus praeter aurum potest fieri argentum, et hoc patet in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mineris argenti et auri, a quibus etiam alia metalla extrahuntur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t ibi reperiuntur coniuncta cum Marchasita auri et argenti. Ex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quo nulli dubium est, quod si permitterentur in actione natura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d tempus in aurum et argentum converterentur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Utrum autem cum ex aliis metallis sit aurum, destruantur substantiales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formae aliorum metallorum, et quomodo hoc fiat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tractabimus in tractatu de esse et essentia rerum sensibilium, ib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tractabitur generaliter quod sit veritas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. 38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APUT IV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e esse et transmutatione metallorum, et primo d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a qua sit per artificiu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Transmutatio etiam metallorum sit et per artificium, ut ess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unius metalli in esse alterius transmutetur: Sane potest illa potenti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educi in actum, quamvis Aristoteles vel Avicenna dicant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ciant artificies Alchemiae nunquam species vere transmutar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osse, sed postea sequitur, nisi fiat reductio in primam materiam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Materia autem prima secundum quod dictum est omniu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metallorum propinqua est argentum vivum, sed materia est remot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qu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d cum haec reductio sit multum coniuncta naturae, imo quas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utilis, natura per artificium adiuvatur, et ex hoc difficilis, et ex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uiusmodi difficultate multi stulti facti sunt, per hanc scientia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xpendentes iuventutem suam, et facultates in vanum, seducentes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ostea reges et principes, et hoc adeo ut reges desperando d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veritate huius scientiae eam non perquirant nec scire appetant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tot enim libri erronei, totque fatuitates, totque operationem diversitates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b istis ignorantibus scriptae sunt, ut cum omnia tu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operando per ipsa expenderis, de scientiae desperando effectu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minime consequaris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go vero omnia considerans, et quomodo reges habuerunt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operationes subtiles, et vis aut nunquam potuerunt ad perfectione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ervenire, credidi hanc scientiam nihil for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d ad me reversus, consideravi libros Aristotelis seu Avicenna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n secretis secretorum, et inveni eos vacuos ratione, quantumcunqu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factum sive scientiam confuse et in aenigmate aliqualiter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eclarant. Consideravi libros contradicentium eis, et inven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orum alienationes similes: consideravi et principia naturalia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t inveni per ipsa posse fieri. Vidi namque argentum vivu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enetrare et transire alia metalla, ut si contingas aes argento vivo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mixto cum aliquanto de sanguine et argilla, penetrabit eum exterius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t interius, et efficiet ipsum album, quamvis ille color non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uret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am ergo argentum vivum habet mixtionem cum corporibus et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enetrationem. Consideravi ergo quid si retineretur ne evolaret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t esse fixae dispositionis cum corporibus, et faceret quod cupru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t alia corpora, non comburerentur ab aliis, quae comburunt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. 40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uprum et non comburunt argentum quod esset prout argentu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t haberet potestatem talem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ublimavi igitur argentum vivum multotiens, ita ut efficeretur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fixae dispositionis, ut scilicet non evolaret ab igne, quod sublimatu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issolvi in aquam, ut fieret reductio in primam materiam, et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x praedicta aqua calcem argenti et arsenicum sublimatu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fixum multotiens imbui, quod totum dissolvi similiter in fimo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quido calido, quo dissoluto congelavi et evenit mihi lapis clarus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icut crystallus habens naturam scindendi seu tundendi, penetrandi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t in corporibus retinendi, ita quod si parum huius super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multum aeris proieceris, statim ab eo educet formam argent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uri, quo nullum melius reperitur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ccipiebam autem ut in aurum eum converterem, rubedinem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ulphuris nostri, bulliendo ipsum in aqua acuta super lentu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gnem quae aqua efficiebatur rubea, quam destillabam per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lembicum, et manebat in fundo cucurbitae rubedo sulphuris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ura, quam congelabam cum dicto lapide albo, ita quod efficiebatur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rubeus, et parum huius modi super multum aeris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roiectum efficiebat aurum purissimum. Iste tamen modus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quem ego pono, generalis est et occultus, nec pono eum propter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c, ut aliquis incipiat operari, nisi forte esset multum perfectus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n modis sublimationum, destillationum, et congelationum, nec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non in formis vasorum et in quantitate et qualitate ignium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Vidi etiam apud Realgar sublimatum, quantumcunque non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fixum super cuprum proiectum dealbat ipsum multum, in tantum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quod si medietatem puri argenti admisceas, habebis bonu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rgentum, sed tamen non purum, nam ab igne non exit album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c idem facit Auripigmentum sublimatum sed iste modus dictus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st transmutare unum metallum in aliud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. 42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APUT V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e esse et procuratione novi Solis et Lunae per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virtutem Sulphuris extracti a lapide mineral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st tamen alius modus nobilior transmutandi, scilicet argentu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vivum in aurum vel argentum, per virtutem sulphuris rubei et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lbi, clarissimi, simplicis non adurentis: secundum quod dicit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ristoteles in secretis secretorum, ubi ponit modum valde generale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t confuse, nam illud est absconditum sapientibus, et dixit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d Alexandrum: Divina providentia iuvet te ad celandum propositum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t ad implendendum arcanum, propter quod obscur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tractabo, nominando res aliquas a quibus educitur talis natur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ta potens et nobilis. Librum enim istum non edidi propter vulgares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d propter perfectos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rtor autem ne aliquis praesumat incipere opus, propter haec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quae dicenda sunt, nisi sit multum peritus et expertus in principiis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naturalibus, et multum discretus in modis destillationis, dissolutionis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t congelationis, et ignibus maxime. Nescit homo qu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velit hoc propter avaritiam praeparare, sed cum discretione et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iligentia agere. Est ergo quidam lapis mineralis a quo educitur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uiusmodi virtus, scilicet, sulphuris, albi vel rubei clari, quod non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duritur, et educitur per separationem quatuor elementorum et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epurationem et coniunctionem ipsorum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  <w:t>De operis mineralis enumeratione</w:t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gitur in nomine Domini accipite de eo libram unam et tritur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fortiter super marmor, et imbue cum libra una et media purissim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olei olivarum communis philosophorum, ut fiat sicut pasta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quam pastam pone in sartagine physica super ignem, et totu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issolveretur, et cum videris spumam rubeam ascendentem, depon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b igne, quousque descendat, semper movendo cum spatol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ferrea, et cum descenderit, iterum pone super ignem, et hoc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toties iterando quousque fiat spissum sicut mel. Postea proiic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uper marmor, et cito congelabitur, et fiet ad modum frustri carnis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ut sicut hepar bene decoctum, quod incide ad modum unguis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tui, in frusta, et habeas tantundem de oleo tartari quintae essentiae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t una pone ad ignem in sartagine sua, et ferveat ibi quas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uabus horis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. 44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ostea pone in amphora vitrea lutata luto sapientiae, et iter sic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uper ignem lentum tribus diebus et tribus noctibus. Postea pon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mphoram cum medicina in aqua frigida per tres alios dies, tunc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onfectionem incide ad modum unguis tui, et pone in cucurbit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vitrea, et superpone alembicum, et destilla aquam albam ad modu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actis, et hoc est vere lac virginis, cum aqua destillata fuerit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ugmenta ignem, et in aliam amphoram extrahe. Et accipe aerem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t erit sicut aer purus pulcerrimus, quia in se continet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gnem; et tunc remanebit terra in fundo cucurbitae nigra, qua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alcina in furno calcinationis, quousque fiet alba sicut nix, tunc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redeas ad aquam quam destilla septies, quousque lamina cupre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gnita extincta ter, intus et extra dealbetur penitus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c idem fac de aere, hoc est de secunda aqua, in tertia eni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estillatione invenies oleum, et totam tincturam sive ignem in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fundo cucurbita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deo reduc secundo et tertio et serva oleum: deinde accip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gnem in fundo, qui est quasi sanguis niger et mollis, quem serv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t destilla et reserva et examina cum lamina sicut fecisti de aqua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t ecce nunc habes modum separandi elementa quatuor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d modum coniungendi fere omnes ignorant. Accipe ergo terram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t super tabulam mundissimam vitream vel marmorea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tritura, et da ei ad bibendum de aqua sua quantum ipsa est in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ondere, quousque fiat sicut pasta, pone in alembico, et destill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um igne quo, et ex aqua quae destillatur, iterum illud quod in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fundo cucurbitae invenies imbibe, quousque suam aquam tota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mbiberit: postea iterum da ei aerem quantum est ad bibendum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undem ordinem servando sicut cum aqua, et eveniet tibi lapis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rystallinus, de quo si parum proieceris super multum argent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vivi, convertet eum in verum argentum, et ista est vis sulphuris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lbi non urentis, et completur tribus, scilicet terra, aqua et aer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i autem acceperis septimam decimam partem ignis, et commiscueris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um hiis destillando et imbibendo sicut dictum est, evenit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tibi lapis rubeus, clarus, simplex, non adurens, de quo si paru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uper multum Mercurii proieceris, convertet eum in purissimu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olem obrisum. Iste ergo est modus de lapide minerali, ut dictu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st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. 46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APUT V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e lapide naturali, animali et plantali huius sext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ivisionis vel tractatus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st et alius lapis, qui secundum Aristotelem est lapis et non lapis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st etenim mineralis, vegetabilis et animalis rationalis, qu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reperitur in omni loco et in omni tempore et apud omnem hominem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quem debes putrefacere sub fimo, et putrefactum pone in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ucurbita cum suo alembico, et extrahe elementa, eo modo quo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upra, et coniunge, et eveniet tibi lapis minoris efficaciae et virtutis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quam superior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t non mireris quia dixi tibi quod putrefiat sub fimo equino calido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ic debet artifex attentare, ut si panem frumenti sub eo ad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novem dies posuerit, efficietur vera caro admixta sanguine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ropter quod credo Deum potius elegisse panem frumenti, ut in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orpus substantiaretur, quam quicquam aliud, et forte ab isto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ossunt educi quatuor elementa, et fieri aliquod bonum opus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x omnibus ergo dictis patet, ex quibus est compositum, ess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ctuale suppositum mineralium, et quomodo non educitur per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naturam solum, sed etiam per artificium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Benedictus Deus qui talem dedit hominibus potestatem, ut imitator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naturae existens, species naturales commutare possit, et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quod natura pigra hoc multis temporibus operatur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cce alii modi sunt transmutandi metalla quae ponuntur in libris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Rasis, Archelai, et in libro septimo praeceptorum, et in multis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liis libris alchemicis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. 48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APUT VI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e modo operandi per spiritus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st etiam modus operandi per spiritus, ad quem sciendum not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quod quatuor sunt spiritus, et dicuntur spiritus, quia evolant ab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gne, habent naturam quatuor elementorum, et sunt hi: Sulphur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quod habet naturam igneam, Sal Armoniacum, Argentum vivum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quod habet spiritum aqueum, qui vocatur alio nomine servus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fugitivus, Auripigmentum seu arsenicum, quod habet Spiritu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terreum. Quidam operantur per unum istorum sublimando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um et in aquam convertendo, et destillando, et congelando, et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upra cuprum proicendo, et convertit eum ut dicunt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Quidam vero operantur per duo istorum, quidam per tria, quida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vero per omnia quatuor, scilicet quemlibet istorum sublimando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er se multoties, quousque sit fixum, postea quodlibet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er se destillando, dissolvendo in aquam cum aquis acute dissolventibus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multoties imbibendo et iterum simul aquas omnes iungendo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t iterum simul destillando et congelando, habent lapide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lbum crystallinum, de quo si parum proiecerint super aliquod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metallorum, in veram lunam transmutaret. Et tunc quide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icunt quod ibi sunt quatuor elementa et depurata: quidam ali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uno spiritu et cum corporibus et quantumcumque hunc modu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non probaverim, naturalis tamen videtur, et vereor et credo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quod omnibus quasi ignotus sit, licet Avicenna in epistola sua ad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atrem directa, hunc modum aliquantulum tangat. Ego vero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um locum ac tempus habebo, hunc modum probab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. 50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APUT VII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e assignatione fermentorum Saturni et alioru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ccipiantur ergo duae partes Saturni si opus fuit ad Solem, et s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d Lunam, Jovis et tertia pars Mercurii, et fiet Amalgama, fiet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nim quidam lapis frangibilis quem multotiens super marmor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tritura, et imbibendo aceto acerrimo et aqua salis communis optim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raeparati, vicissim imbibendo et desiccando, quousqu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maximam in se contineat aquarum substantiam, tunc ex aqu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luminis istius lamini imbibe quousque fiat sicut pasta mollis et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one ad dissolvendum, et dissolvetur totum in aqua, qua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quam destilla ter vel quater, et congela, et habebis lapidem qu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onvertet ad Lunam Jovem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. 52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APUT IX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e assignatione reductionis ad Jovem, sive d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modo operandi ad Sole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d Solem vero recipe vitriolum depuratum et calcinatum rubeum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t dissolve in urina puerorum, et destilla totum, et hoc toties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fac, quousque aqua sit valde rubea: tunc istam aquam coniung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um supradicta aqua antequam congeletur, et ambas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quas sub fimo aliquibus diebus pone, ut melius incorporentur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t ambas simul destilla et congela et habebis lapidem rubeum simile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yacintho, de quo si unam partem super septem partes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Mercurii proieceris, vel Saturni purgati et firmi, in Solem obrisu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vertentur, habet enim quasi naturam ferment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Reperientur etiam in libris aliae operationes multae quasi infinita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onfusae, quae homines deducunt ad errorem, et ad suoru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ine utilitate amissionem, et maxime in praeparationibus d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quibus prolixum esset narrar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go autem non cupiditate lucri, sed ut viderem oculata fide mirabiles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ffectus naturae, et causas eorum, non solum generales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d etiam speciales et immediatissimas, non solum accidentales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d etiam essentiales conspicerem, istorum multa probavit, et in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paratione elementorum a corporibus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Quod quidem opus est verum et perfectum, tamen tantum labore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t foetorem, ac etiam mei corporis imperfectionem su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erpessus, ut disponerem hoc opus nullo modo nisi necessitat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oactus iterum attentar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e mineralibus haec dicta sufficiant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FINIS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bro1">
    <w:name w:val="Libro1"/>
    <w:basedOn w:val="TextBody"/>
    <w:qFormat/>
    <w:pPr/>
    <w:rPr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20:25:00Z</dcterms:created>
  <dc:creator>Giordana Molin</dc:creator>
  <dc:description/>
  <dc:language>en-US</dc:language>
  <cp:lastModifiedBy>NEMO</cp:lastModifiedBy>
  <dcterms:modified xsi:type="dcterms:W3CDTF">2002-08-08T20:25:00Z</dcterms:modified>
  <cp:revision>2</cp:revision>
  <dc:subject/>
  <dc:title>Ps</dc:title>
</cp:coreProperties>
</file>