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"/>
        <w:rPr>
          <w:i/>
          <w:i/>
        </w:rPr>
      </w:pPr>
      <w:r>
        <w:rPr>
          <w:i/>
        </w:rPr>
        <w:t>Relatio aedificationis ecclesiae cathedralis Mutinensis et translationis Sancti Geminian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zione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latio aedificationis ecclesiae cathedralis Mutinensis et translationis Sancti Geminiani</w:t>
      </w:r>
      <w:r>
        <w:rPr>
          <w:rFonts w:cs="Times New Roman" w:ascii="Times New Roman" w:hAnsi="Times New Roman"/>
          <w:sz w:val="24"/>
        </w:rPr>
        <w:t xml:space="preserve">, a cura di H. BRESSLAU, </w:t>
      </w:r>
      <w:r>
        <w:rPr>
          <w:rFonts w:cs="Times New Roman" w:ascii="Times New Roman" w:hAnsi="Times New Roman"/>
          <w:i/>
          <w:sz w:val="24"/>
        </w:rPr>
        <w:t>Monumenta Germaniae Historica</w:t>
      </w:r>
      <w:r>
        <w:rPr>
          <w:rFonts w:cs="Times New Roman" w:ascii="Times New Roman" w:hAnsi="Times New Roman"/>
          <w:sz w:val="24"/>
        </w:rPr>
        <w:t xml:space="preserve">, Scriptores 30/2, Hannoverae 1934, pp. 1310-1313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PIT RELATIO SIVE DESCRIPTIO DE INNOVAT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CLESIE SANCTI GEMINIANI MVTINENSIS PRESYLIS AC DE TRANSLATI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 xml:space="preserve">VEL REVELATIONE SEV ETIAM CONSECRATIONE EIVS BEATISSIMI CORPORIS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NO PASCHALI SANCTE ROMANE SEDIS SVMMO PONTIFIC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LIGENTER CELEBRATA.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Quia, fratres karissimi, de vita et moribus, de transitu et miraculis sanctissim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semper venerandi patris nostri gloriosique confessoris Christi Geminiani, Mutinen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cclesie presulis, iam multa audivimus et antiquorum relatione atque librorum testificati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ta cognovimus, satis dignum duximus, ut, que nostris temporibus de e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tiis vidimus, ad presentium et futurorum memoriam semper veneranda, prout super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verit clementia, litteris intexeremus, ne, si forte silentio tegerentur, inde grav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arem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Iam vero, quia teste scriptura septingentorum quinquaginta et eo amplius ann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erunt curricula, quod ipse predictus pater noster Geminianus de hac presenti vi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iosus migravit ad Dominum, ecclesia siquidem, in qua venerandum corpus eius a beatissim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o, undecimo sancte Ravennatis ecclesie archiepiscopo, honorifice et decen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ditum est, licet quibusdam videretur aucta et innovata crementis, tamen, lon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rum situ et multorum etate confecta virorum, crebris scissuris multisque rimis 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is quodammodo videbatur non solum insistentibus, verum etiam intrantibus se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untibus inferre ruinam. Quo terrore permoti non tantum ordo clericorum, sed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us quoque eiusdem ecclesie populus inter se vicissim conferre ceperunt, quid consulend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quidve sit inde agendum. Tandem divina disponente providentia, unito consili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modo clericorum, quia tunc temporis prefata quidem ecclesia sine pastorali cu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batur, sed et civium universarumque plebium prelatorum seu etiam cunctorum eiusd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 militum una vox eademque voluntas, unus clamor idemque amor totius turb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uit: iam renovari, iam rehedificari, iam sublimari debere tanti talisque patris nost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. Quod quidem consilium ubi ad aures Mathildis Dei gratia egregie comitis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venit, quis fari possit, quanto qualique gaudio exilarata, quanta in laude firmat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s amminiculis sit obstinata. Tibi, Christe, omnium cordium intimus perscrutator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um bonorum primus inventor, omnium gaudiorum summus largitor, tibi quam profun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ordis maiores possumus grates laudesque referimus, qui tanti, ut credimus et ve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dimus, sepe prefati patris nostri precibus exoratus huius operis precipuus exta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or et inventor. Non enim ulla mortalium scientia, nulla illius, quod a te solo fact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posset providere astutia. Totum ergo, quod actum est, totum, quod est venturum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uę ammirabili maiestati referimus, tue gratie imputam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>2. Quid plura ? Anno itaque dominice incarnationis millesimo nonagesimo nono 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lis prefate urbis quesitum est, ubi tanti operis designator, ubi talis structure edificat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inveniri possit. Donante quippe Dei misericordia inventus est vir quidam nomi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francus, mirabilis artifex, mirificus edificator. Eius denique consilio et auctorita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unt Mutinenses cives et omnis populus eiusdem basilice ad laudem et gloriam D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atris omnipotentis et unigeniti filii eius domini nostri Iesu Christi et Spiritus sanc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etiam ad honorem beate Mari semper virginis necnon et sancti patris nostri Geminia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um ponere maius in latitudine et longitudine sub die decimo kalenda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nii, per indictionem septimam, epacta autem vigesima sexta, luna quoque vigesima non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a secunda post ascensionem domini nostri lesu Christi ad celos. Quod quidem fundament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ementari ceptum est eodem anno eodemque mense, sicut supra dictum est, quin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us Iunii, octavo decimo videlicet die post inehoationem fossionis, in sollempnitate siquid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rum Primi et Feliciani, cum laudibus, ymnis et cantibus, cum cereis et lampadib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vangeliorum textibus et crucibus, cum multitudine virorum et mulierum, cum om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e et laudc reverende processioni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Sic, sic itaque divina subvehente dextera fundamentorum fabrica iam usque ad superior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cta, dum tantum ac tale opus in longum protenditur, multorum mentibus tim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titur, ne defectu lapidum. quia modicus erat apparatus, remaneret in vacuum. Qui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 inmense, tua queat enumerare benefitia ? Cuius redundans facundia, cuius exubera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quentia tua possit narrare magnalia ? Ecce, ubi nunquam visum, nunquam cogitatu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nunquam ab aliquo auditum fuerat, mentes hominum persuadens terram facis effodere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s lapidum marmorumque congeries ex multitudine misericordiarum tuarum dignar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ndere, que quidem ad perficiendum ceptum opus videantur satis posse sufficere. 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e, pater sanctissime, non nostris adscribimus meritis, non enim tantis sumus dig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tiis, sed illius te credimus excitatum precibus, cuius ex intimo corde servitium sem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mplere nitimur. Erigitur itaque diversi operis machina, effodiuntur marmora insigni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lpuntur ac puliuntur arte mirifica, sublevantur et construuntur magno cum labo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tificum astutia. Crescunt ergo parietes, creseit edifitium; laudatur et extollitur, summ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, tuum ineffabile benefitium. Iam iamque tua, Criste, favente elementia ad h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erlatum est opus summo eum studio ac vigilantia, ut primus et maximus tanti oper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fex hoc proponat et asserat se nichil amplius facturum, nisi sanctissimum glorios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s nostri Geminiani corpus de loco, in quo tunc aderat, transferretur ad alia. Ori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multis maxima mestitia; diversa quorundam in commune profertur sentent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 quidem clamant hoc non esse temere faciendum, alii vero affirmant non in poste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sse differendum. Tandem illius vincit sententia, quem ad hoc proposuerat divin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ti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nno igitur dominice incarnationis iam millesimo centesimo sexto, gubernan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o Dodone Dei gratia venerabili episcopo Mutinensium ecclesiam, datur huius translation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ssimus kalendarum Maiarum terminus, omnium cordibus gratissimuse. Mitti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itaque circumquaque, et per totam parochiam fit apparatus maximus, fit inextimabi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dium. Mittitur autem non solum ad comprovintiales civitates, sed etiam ad adiacent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eritur namque maximum episcoporum concilium, clericorum, abbatum et monachoru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que congregatio militum, fit et conventus populorum utriusque sexus, qualis nec nostr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ibus antea visus est, nec alicuius memorie prius habetur insertum. Nullus en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locus, nulla platea, nulla domus, nulla porticus, nullum atrium saltim vel modicum a convent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orum poterat inveniri vacuum. Adest etiam ad hoc spectaculum princep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ildis cum suo exercitu, omnes unanimiter prestolantes tanti patris translationem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lationem eum gaudio. Sed quia, ut diximus, infinita populorum undique turba confluxer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m est difficile et omnino impossibile, tanto operi manum imponere. Queri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rgo spaciosus camporum locus, ubi turba conveniat, quatenus tantorum presulum monit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ctrinis refecta, inde unusquisque cum gaudio et letitia redeat. Pergunt itaque pontifice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it et populus ad divine propinationis pocula suscipiendum devotissimus. Dissemina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inter astantes episcoporum predicatio, fitque ad laudem et honorem tan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s nostri Geminiani peccatorum remissio, fit et criminum absolutio; sic quidem i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redeunt maximo cum tripudio. Iam vero quia diei hora exereverat et tantarum turba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luentia eos circumsepserat, differtur in posterum prefati patris nostri translati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idem gloriosissime facta est pridie kalendarum Maiarum, amministrante Domin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ltaris quoque prelibati sanctissimi corporis consecratione inter episcopos siquid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utinensium cives non modica fit altercatio, quia presules eius reliquias revel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upiunt, cives autem et omnis populus hoc ex toto renuunt. Queritur ergo princip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ildis sententia, que quidem, sicut decuit et ut predestinatum fuerat, ipso quoqu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credimus, iam disponente, sedem prenotavit expectandam apostolicam, denuntians ho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no venturam esse in Italiam. Hoc itaque suscepto consilio et populorum quiev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tio, presulum quoque et civium sedata est altercatio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>4. Interea divina operante misericordia sancte Romane sedis presul iamiam gradatim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bstinate properat ad Italiam. Cuius quidem adventus dum inter nos vere innotuit</w:t>
      </w:r>
    </w:p>
    <w:p>
      <w:pPr>
        <w:pStyle w:val="Corpodeltesto2"/>
        <w:ind w:left="720" w:hanging="0"/>
        <w:rPr/>
      </w:pPr>
      <w:r>
        <w:rPr>
          <w:rFonts w:cs="Times New Roman" w:ascii="Times New Roman" w:hAnsi="Times New Roman"/>
          <w:sz w:val="24"/>
        </w:rPr>
        <w:t>ò, ò, quantę letitię quantique gaudii motum nostris cordibus imposuit. Pręparatur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apparatus copiosus, expectatur pastor gloriosus. Adest itaque cum episcoporum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naliumque, abbatum, monachorum ceterorumque clericorum seu laicorum venerabilis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45</w:t>
        <w:tab/>
        <w:t>sancte Romane sedis Pascalis episcopus magno exercitu; adest et princeps Mathildis summa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13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reverentia huic tante talique rei adhibens diligentiam. Confertur ergo ante apostoli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episcopos, cardinales et clericos seu populum de altaris dedicatione; confertur et 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corporis revelatione. Quorum quidem sententia, prout voluntas est hominu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ditur in plurima. Tandem reperto consilio de ordine militum sive civium iureiuran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oscunt plures affirmare, custodire et salvare, ne in revelatione aliquis temerarius tan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s reliquias presumat violare. Iurant ergo de ordine militum sex viri, iurant et 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bus bis seni. Levatur ergo lapis et mensa superposita magna cum reverentia; inveni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lia supterposita multa cum diligentia. Sic itaque multorum una fuit sententia, n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lius esse perscrutandas reliquias. Sed ne alicui infido aut cordis cecitate obscur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liqua remaneret dubitatio, divina quidem, ut credimus operante clementia, quorum pr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rse fuerant voluntates, iam in unum conveniunt amorem, ad unum redeunt favorem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d multa ? Faciente domno apostolico sermonem ad populum ac propinan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na misteria cordibus omnium remissionemque faciente peccatorum ac se benivolu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ente mentibus cunctorum, orantibus atque psallentibus episcopis, cardinalibus, cleric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laicis, mira cum reverentia et iuratorum custodia detegitur, revelatur et intue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ssimum corpus sanctissimi patris nostri Geminiani per manus Bonisenioris Regi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i atque Lanfranchi architectoris multis cum lacrimis et precibus. O quanta exultati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us suavitatis odor, quanta fragrantia inde emanavit ! Omnes enim manus protendu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celum, omnes gratias referunt Salvatori et sanctorum omnium conditori, q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tanti patris nostri reliquias usque ad nostrum tempus servare dignatus est conditas e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olatas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eto itaque sermone pontificis venitur ad tumulum, sanctum corpus integr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batum aspicitur. Summus pontifex ut videt, letus et gaudens efficitur. Cuius quide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is gratia exilaratus, quem ipsa die consecrare disposuerat. causa videndi, a popu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usque ad alium diem detectum, sed et diligenter custoditum, offitiis diurnis et nocturnalib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atum servare collaudat. Frequentatur itaque ab innumerabili popul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tur, laudatur, benedicitur et, ut pro ipsis apud Dominum intercedat, deprecatu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t autem et princeps Mathilda dona ferens ingentia, aurum, argentum, pallia insig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et domnus Dodo venerabilis pontifex calicem argenteum cum pathena ei obtul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optimum, aureis signis intus forisque mirabiliter decoratum, hoc precipiens et dicens, 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sibi nec alicui unquam liceat aliqua occasione ipsum ab eius offitio removere. Transac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iam die nocteque concesse visionis dedicatur atque consecratur sanct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us et altare beatissimi Geminiani a reverentissimo sancte Romane sedis apostolic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chali cum frequentia cardinalium, episcoporum, clericorum, abbatum, monachoru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laicorum et feminarum, cum omni honore et reverentia, summa offitiorum diligentia octav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us Octubris. Fit preterea magna peccatorum remissio, dilatatur et extenditur apostolic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ct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14" w:right="284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left" w:pos="100" w:leader="none"/>
        <w:tab w:val="left" w:pos="786" w:leader="none"/>
        <w:tab w:val="right" w:pos="2046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882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8862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88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left" w:pos="100" w:leader="none"/>
        <w:tab w:val="left" w:pos="4425" w:leader="none"/>
        <w:tab w:val="left" w:pos="4964" w:leader="none"/>
        <w:tab w:val="right" w:pos="725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6687" w:leader="none"/>
        <w:tab w:val="right" w:pos="7193" w:leader="none"/>
      </w:tabs>
      <w:bidi w:val="0"/>
      <w:spacing w:lineRule="exact" w:line="175"/>
      <w:ind w:left="-851" w:right="384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717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266" w:leader="none"/>
        <w:tab w:val="right" w:pos="885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26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26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26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266" w:leader="none"/>
        <w:tab w:val="right" w:pos="891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4">
    <w:name w:val="OmniPage #264"/>
    <w:qFormat/>
    <w:pPr>
      <w:widowControl/>
      <w:tabs>
        <w:tab w:val="clear" w:pos="720"/>
        <w:tab w:val="left" w:pos="266" w:leader="none"/>
        <w:tab w:val="right" w:pos="892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left" w:pos="100" w:leader="none"/>
        <w:tab w:val="left" w:pos="650" w:leader="none"/>
        <w:tab w:val="left" w:pos="1573" w:leader="none"/>
        <w:tab w:val="left" w:pos="3110" w:leader="none"/>
        <w:tab w:val="left" w:pos="4322" w:leader="none"/>
        <w:tab w:val="left" w:pos="5783" w:leader="none"/>
        <w:tab w:val="right" w:pos="6895" w:leader="none"/>
      </w:tabs>
      <w:bidi w:val="0"/>
      <w:spacing w:lineRule="exact" w:line="175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left" w:pos="100" w:leader="none"/>
        <w:tab w:val="left" w:pos="1580" w:leader="none"/>
        <w:tab w:val="right" w:pos="7112" w:leader="none"/>
      </w:tabs>
      <w:bidi w:val="0"/>
      <w:spacing w:lineRule="exact" w:line="160"/>
      <w:ind w:left="-1595" w:right="1000" w:hanging="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541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8990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350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633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8863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8860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left" w:pos="100" w:leader="none"/>
        <w:tab w:val="left" w:pos="1629" w:leader="none"/>
        <w:tab w:val="left" w:pos="2755" w:leader="none"/>
        <w:tab w:val="left" w:pos="3987" w:leader="none"/>
        <w:tab w:val="right" w:pos="6951" w:leader="none"/>
      </w:tabs>
      <w:bidi w:val="0"/>
      <w:spacing w:lineRule="exact" w:line="160"/>
    </w:pPr>
    <w:rPr>
      <w:rFonts w:ascii="Times New Roman" w:hAnsi="Times New Roman" w:eastAsia="Times New Roman" w:cs="Times New Roman"/>
      <w:i/>
      <w:color w:val="auto"/>
      <w:sz w:val="11"/>
      <w:szCs w:val="20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6643" w:leader="none"/>
        <w:tab w:val="right" w:pos="7140" w:leader="none"/>
      </w:tabs>
      <w:bidi w:val="0"/>
      <w:spacing w:lineRule="exact" w:line="175"/>
      <w:ind w:left="-1039" w:right="534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866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1">
    <w:name w:val="OmniPage #771"/>
    <w:qFormat/>
    <w:pPr>
      <w:widowControl/>
      <w:tabs>
        <w:tab w:val="clear" w:pos="720"/>
        <w:tab w:val="left" w:pos="264" w:leader="none"/>
        <w:tab w:val="right" w:pos="8808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2">
    <w:name w:val="OmniPage #772"/>
    <w:qFormat/>
    <w:pPr>
      <w:widowControl/>
      <w:tabs>
        <w:tab w:val="clear" w:pos="720"/>
        <w:tab w:val="left" w:pos="264" w:leader="none"/>
        <w:tab w:val="right" w:pos="8907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882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4">
    <w:name w:val="OmniPage #774"/>
    <w:qFormat/>
    <w:pPr>
      <w:widowControl/>
      <w:tabs>
        <w:tab w:val="clear" w:pos="720"/>
        <w:tab w:val="left" w:pos="268" w:leader="none"/>
        <w:tab w:val="right" w:pos="888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5">
    <w:name w:val="OmniPage #775"/>
    <w:qFormat/>
    <w:pPr>
      <w:widowControl/>
      <w:tabs>
        <w:tab w:val="clear" w:pos="720"/>
        <w:tab w:val="left" w:pos="268" w:leader="none"/>
        <w:tab w:val="right" w:pos="887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865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53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314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79">
    <w:name w:val="OmniPage #779"/>
    <w:qFormat/>
    <w:pPr>
      <w:widowControl/>
      <w:tabs>
        <w:tab w:val="clear" w:pos="720"/>
        <w:tab w:val="left" w:pos="273" w:leader="none"/>
        <w:tab w:val="right" w:pos="888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80">
    <w:name w:val="OmniPage #780"/>
    <w:qFormat/>
    <w:pPr>
      <w:widowControl/>
      <w:tabs>
        <w:tab w:val="clear" w:pos="720"/>
        <w:tab w:val="left" w:pos="273" w:leader="none"/>
        <w:tab w:val="right" w:pos="886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81">
    <w:name w:val="OmniPage #781"/>
    <w:qFormat/>
    <w:pPr>
      <w:widowControl/>
      <w:tabs>
        <w:tab w:val="clear" w:pos="720"/>
        <w:tab w:val="left" w:pos="27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866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left" w:pos="100" w:leader="none"/>
        <w:tab w:val="left" w:pos="959" w:leader="none"/>
        <w:tab w:val="left" w:pos="1392" w:leader="none"/>
        <w:tab w:val="left" w:pos="1849" w:leader="none"/>
        <w:tab w:val="left" w:pos="2490" w:leader="none"/>
        <w:tab w:val="left" w:pos="3178" w:leader="none"/>
        <w:tab w:val="left" w:pos="3847" w:leader="none"/>
        <w:tab w:val="left" w:pos="4775" w:leader="none"/>
        <w:tab w:val="left" w:pos="5594" w:leader="none"/>
        <w:tab w:val="left" w:pos="7907" w:leader="none"/>
        <w:tab w:val="right" w:pos="871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3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51:00Z</dcterms:created>
  <dc:creator>FIANO ROCCO</dc:creator>
  <dc:description/>
  <dc:language>en-US</dc:language>
  <cp:lastModifiedBy>ALESSIO</cp:lastModifiedBy>
  <dcterms:modified xsi:type="dcterms:W3CDTF">2002-10-23T21:51:00Z</dcterms:modified>
  <cp:revision>2</cp:revision>
  <dc:subject/>
  <dc:title>Relatio aedificationis ecclesiae cathedralis Mutinensis et translationis Sancti Geminiani, MGH, SS, XXX/2</dc:title>
</cp:coreProperties>
</file>