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.  3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b/>
          <w:b/>
          <w:bCs/>
          <w:sz w:val="40"/>
          <w:szCs w:val="40"/>
          <w:lang w:val="fr-FR"/>
        </w:rPr>
      </w:pPr>
      <w:r>
        <w:rPr>
          <w:b/>
          <w:bCs/>
          <w:sz w:val="40"/>
          <w:szCs w:val="40"/>
          <w:lang w:val="fr-FR"/>
        </w:rPr>
        <w:t>DE REBUS A PERUSINIS GESTIS</w:t>
      </w:r>
    </w:p>
    <w:p>
      <w:pPr>
        <w:pStyle w:val="Normal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b/>
          <w:b/>
          <w:bCs/>
          <w:sz w:val="32"/>
          <w:szCs w:val="32"/>
          <w:lang w:val="fr-FR"/>
        </w:rPr>
      </w:pPr>
      <w:r>
        <w:rPr>
          <w:b/>
          <w:bCs/>
          <w:sz w:val="32"/>
          <w:szCs w:val="32"/>
          <w:lang w:val="fr-FR"/>
        </w:rPr>
        <w:t>EXCERPTA EX POËMATE BONIFACII VERONENSIS</w:t>
      </w:r>
    </w:p>
    <w:p>
      <w:pPr>
        <w:pStyle w:val="Normal"/>
        <w:rPr>
          <w:b/>
          <w:b/>
          <w:bCs/>
          <w:sz w:val="32"/>
          <w:szCs w:val="32"/>
          <w:lang w:val="fr-FR"/>
        </w:rPr>
      </w:pPr>
      <w:r>
        <w:rPr>
          <w:b/>
          <w:bCs/>
          <w:sz w:val="32"/>
          <w:szCs w:val="32"/>
          <w:lang w:val="fr-FR"/>
        </w:rPr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b/>
          <w:b/>
          <w:bCs/>
          <w:sz w:val="40"/>
          <w:szCs w:val="40"/>
          <w:lang w:val="fr-FR"/>
        </w:rPr>
      </w:pPr>
      <w:r>
        <w:rPr>
          <w:b/>
          <w:bCs/>
          <w:sz w:val="40"/>
          <w:szCs w:val="40"/>
          <w:lang w:val="fr-FR"/>
        </w:rPr>
        <w:t xml:space="preserve">CUI TITULUS </w:t>
      </w:r>
      <w:r>
        <w:rPr>
          <w:b/>
          <w:bCs/>
          <w:i/>
          <w:iCs/>
          <w:sz w:val="40"/>
          <w:szCs w:val="40"/>
          <w:lang w:val="fr-FR"/>
        </w:rPr>
        <w:t>EULISTEA</w:t>
      </w:r>
    </w:p>
    <w:p>
      <w:pPr>
        <w:pStyle w:val="Normal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/>
      </w:pPr>
      <w:r>
        <w:rPr>
          <w:b/>
          <w:bCs/>
          <w:sz w:val="32"/>
          <w:szCs w:val="32"/>
          <w:lang w:val="fr-FR"/>
        </w:rPr>
        <w:t>Proemium.</w:t>
      </w:r>
    </w:p>
    <w:p>
      <w:pPr>
        <w:pStyle w:val="Normal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Griphonum primus muros liber inquid et ortus;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Romuleos luxus canit ac obsessa secundus;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Tertius in varias agitat fera prelia gentes;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Quartus conflictus alios et civica bella;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Quintus agit Palee strages, et somnia narrat;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Sextus ac Eulistem deplorat rupe Tupini;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Septimus, infringens aquilas, ulciscitur iras;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Octavus reparat vires, plumisque madescit;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Nonus conqueritur, et Griphi iussa subintrat,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Unde triumphator viget, ac leta per orbem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Griphus, et eversor hostis, domitorque superstes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b/>
          <w:b/>
          <w:bCs/>
          <w:sz w:val="32"/>
          <w:szCs w:val="32"/>
          <w:lang w:val="fr-FR"/>
        </w:rPr>
      </w:pPr>
      <w:r>
        <w:rPr>
          <w:b/>
          <w:bCs/>
          <w:sz w:val="32"/>
          <w:szCs w:val="32"/>
          <w:lang w:val="fr-FR"/>
        </w:rPr>
        <w:t>Liber primus.</w:t>
      </w:r>
    </w:p>
    <w:p>
      <w:pPr>
        <w:pStyle w:val="Normal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..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b/>
          <w:b/>
          <w:bCs/>
          <w:sz w:val="32"/>
          <w:szCs w:val="32"/>
          <w:lang w:val="fr-FR"/>
        </w:rPr>
      </w:pPr>
      <w:r>
        <w:rPr>
          <w:b/>
          <w:bCs/>
          <w:sz w:val="32"/>
          <w:szCs w:val="32"/>
          <w:lang w:val="fr-FR"/>
        </w:rPr>
        <w:t>Incipit liber secundus.</w:t>
      </w:r>
    </w:p>
    <w:p>
      <w:pPr>
        <w:pStyle w:val="Normal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..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.  4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quantum graviora Dee nostreque Camene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Tractarent! onus excusat; labor arduus illas</w:t>
      </w:r>
    </w:p>
    <w:p>
      <w:pPr>
        <w:pStyle w:val="Normal"/>
        <w:rPr/>
      </w:pPr>
      <w:r>
        <w:rPr>
          <w:sz w:val="28"/>
          <w:szCs w:val="28"/>
          <w:lang w:val="fr-FR"/>
        </w:rPr>
        <w:t xml:space="preserve">Tenperat. </w:t>
      </w:r>
      <w:r>
        <w:rPr>
          <w:sz w:val="28"/>
          <w:szCs w:val="28"/>
        </w:rPr>
        <w:t>En gemino nos ista incepimus ev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incipiumque stili valde fuit inde remotum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d proavos et avos nostros, patresque recursus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rotendamus iter, ne forte quis increpet actis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ntiquis Musas, ne nos et scire rever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guat illa diu iam transinire retrorsu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loria nostrorum patrum stat gloria nostr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d variare presentia facta videtu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rbs famosa tui; si nos iam quanta recurrant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ontemplemur ibi reges, ducesque videmus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In te belligeros, et ituros Marte cruento;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In te cesareas iras, et fulmina missa,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Illic in Plano fontis Federicus anelat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rimus in insidias et proditiosa minatur,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Obsidet infestans, et te quacumque molesta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iditque tue arcum finia gentis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utonicique truces, illic per plana furente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rassantesque duces, equitesque in prelia pron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cchati veluti furie que sedibus Orci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Exiliunt, missis ululatibus undique sevis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Illic et clangor varius per castra tubarum,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Illic et motus, strepitusque immensus equorum,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lamoresque virum, quales sunt etheris haustus,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Impulsusque graves, stridentes atque fragores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Illic et tendas figunt, tenptoria spargunt;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Illic et loias condunt, et lintea tendu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bescunt campi ceu lilea candida visi,</w:t>
      </w:r>
    </w:p>
    <w:p>
      <w:pPr>
        <w:pStyle w:val="Normal"/>
        <w:rPr/>
      </w:pPr>
      <w:r>
        <w:rPr>
          <w:sz w:val="28"/>
          <w:szCs w:val="28"/>
        </w:rPr>
        <w:t xml:space="preserve">Ac in parte virent alii. </w:t>
      </w:r>
      <w:r>
        <w:rPr>
          <w:sz w:val="28"/>
          <w:szCs w:val="28"/>
          <w:lang w:val="fr-FR"/>
        </w:rPr>
        <w:t>Perusinus at audax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Intrepidusque exit, et vulnerat acriter hostes,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Secusque rediit, Romanum ac invocat almu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cclesie nomen, pungnatque fideliter armis;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Turrigerasque domos, sedes et menia summa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efendit; mentique tenet convitia lata,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.  5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Vicinosque hostes, et Castellionica castra,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Spellinasque arces, adversaque Carpinis arma,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c populos, gentesque alias, iubesque rebelles,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Quas mea Calliope distinguet, et ordine cunctas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Exprimet inferius. Set postquam talia Cesar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onspicit, et tantos avertit in hoste vigores: -</w:t>
      </w:r>
    </w:p>
    <w:p>
      <w:pPr>
        <w:pStyle w:val="Normal"/>
        <w:rPr/>
      </w:pPr>
      <w:r>
        <w:rPr>
          <w:sz w:val="28"/>
          <w:szCs w:val="28"/>
        </w:rPr>
        <w:t>Non locus hic pungne, non ultra denique standum - ,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Inquid, et eressit aquilas, et bucina iussa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Ivit, et omnis eques ad singna et principis aulam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gestusque Romam pater vestigia duci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st hec arthona veniens regione Philippu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ssus ab Augusto, secumque exercitus ac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yronum ac peditum, qua sunt Cortinica ru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argitur, atque minax in te conspirat et ardet,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esaris elatis singnis, validisque tumultu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Balistis, tensis et nervis flagitat urbem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Inmisso stridore tubeque tumultu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Innumere sevo, inmictunt et missile dirum,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Rasile quoque nocens, et inebriat inde sagict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isque suas: pro parte sua bellatur utrumque,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lagaque mangna iacet, strages exacta per omnes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st armis inimica suis Perusina iuvenctus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Obstat, et ad nostras hostis dux improbus act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 tanta virtute horum secedit ab arvis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Fedator finis caret omni laude peracta;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rincipium vacuum cui non est exitus actus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..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lter ibique novus Cesar subcrevit in orbe,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lterius condam genitus, Luculumque subegit,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Obsessumque tenet, ac nostris tristia bella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Intulit. Alta sui non est iniuria corde: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Mota patris properat vindictam sumere tantis: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.  6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Innatum est natis ulcisci probra parentum: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eterius primo parat hic, ac ordinat, auri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guntinus apes Lucani castra locavit,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Bella movens, et dura parans ac horrida multum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Testificatur ea tibi Castellare, profatur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Stefanicum, sevosque aditus, sevosque recessus,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ugnantesque aties, et telis pervia tela,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Vulnera vulneribus et clades undique dicet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cclesie cultu longe quot passa fuisti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duntur vineta tibi, segetesque cremantu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dunturque olee simul, et pomeria pulcra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Exuvie fiunt, ville spoliantur et agri;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aptivi sunt inde tui qui rura colebant: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Urbs, tu sola manes; cuncta adversantur et obstant: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Sed tua pura fides te salvam fecit, et orbis</w:t>
      </w:r>
    </w:p>
    <w:p>
      <w:pPr>
        <w:pStyle w:val="Normal"/>
        <w:rPr/>
      </w:pPr>
      <w:r>
        <w:rPr>
          <w:sz w:val="28"/>
          <w:szCs w:val="28"/>
          <w:lang w:val="en-GB"/>
        </w:rPr>
        <w:t xml:space="preserve">Factor. </w:t>
      </w:r>
      <w:r>
        <w:rPr>
          <w:sz w:val="28"/>
          <w:szCs w:val="28"/>
        </w:rPr>
        <w:t>Cuncta videns ubi tot vastamina fiunt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esar ait: - Nihil nos hic iuvat esse superbos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x ullius domitare datur nec vincere posse: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Non pater ille meus potuit, dux atque Philippus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efensus cessit; nos et cedamus ab istis. -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Retulit, atque sinit campos, et deserit urbem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b/>
          <w:b/>
          <w:bCs/>
          <w:sz w:val="32"/>
          <w:szCs w:val="32"/>
          <w:lang w:val="fr-FR"/>
        </w:rPr>
      </w:pPr>
      <w:r>
        <w:rPr>
          <w:b/>
          <w:bCs/>
          <w:sz w:val="32"/>
          <w:szCs w:val="32"/>
          <w:lang w:val="fr-FR"/>
        </w:rPr>
        <w:t>Incipit liber tertius.</w:t>
      </w:r>
    </w:p>
    <w:p>
      <w:pPr>
        <w:pStyle w:val="Normal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terea fortuna modos mutavit iniquos,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c egros didicit cursus variare secundus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Venit ab Ursarum boreali maximus ax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ros, inperii populi qui causa salutis: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ffuit, Eulistis morbos ac expulit omnes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t medicina potens quam passio quelibet ip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ccidit, acciditque hic qua papalia scept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cclesie donans Perusine pergama genti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.  7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Et quecumque tenens fuerat concedit eidem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ctamen urbs remanet sub libertate, nec ulli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Respondens userque fuit anplius illa coacta;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Trevir ac imperio gelide que subiacet Urse,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Illius inde vice concessit Ecclesia primum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Hec ubi facta manent, campane stridor in urbe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uditur validus; Griphonica singna platee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pparent, populusque omnis milesque sub armis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onveniunt, clamorque virum gravis undique sparsus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Mancini rectorque horum ferus inde Iohannes,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Quem genuit Diruta placens, sic fatur: - Amici,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onsortesque mei, pugnandi tempus habetur;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Hac vobis hec promta dies ad prelia prona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Vos vicisse hostes iam constat; tollite signa,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Hac exite citi; memores estote malorum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Que passi fuimus; vindictam sumite tantis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Fata volunt; Deus ipse dedit vos vincere; ques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ncite, nec nostros cursus mora differat ultra.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nit, et extimplo vexilla illata secuntu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c ibi precedunt sua singna leonica cuncti,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Griphonesque truces, celeres per rura ruente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rque infesta satis, per tela, per arma, per hostes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t pardi veniunt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cgressi cervo; velud et leo gestus ab ir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stos emictens rugitus, ateruit omnes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ispergitque feras, conspectum et repulit hostem,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Terribili motu, cursuque inanis et ille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Sic Perusinus eques factus, memor atque maloru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nia dat pessum; volat otius inde sagip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 arcu missa, prestans inimica rui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stilio primum capitur, sternuntur et al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.  8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Ipsius, et letho iuvenes mictuntur et eusi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tque senes, cunctique mares, cui tristia tanta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Omnium infelix, seve quoque sortis, et inde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asibus immensis, quotiens tua castra fuerunt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Facta, tue disperse aties, desertaque rur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serteque domus, deserta palatia pulcr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tque bis ipsa tua flevisti menia fus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n placare animum potuisti, nec iuga fer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iorum: maiora sequi non est pudor ull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cclesie contra sacre venerabile nom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visti bellum: conata es ledere gentes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Romanis genitas, et missas Tybridis undis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Tolle tuis dingnum meritis, et disce vereri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Maiores natu, quum vult actingere summa,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um ne quid incurrit plerumque pericula dura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Sic tibi continget, et contigit ergo timendum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um exagitur res, previsio semper habend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 bene non agitur ubi non disscretio rengnat: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istinguenda prius res est, quam tendat in actu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cola Castilij misero non ista tulisti;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ost tergum potius iecisti queque videnda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onflictu remeans, sevis et cedibus austis,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Romulides presto Martem Griphonibus altis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onvertit qua scamna Capre prope fertur et Hosp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le quid ista mihi memora heu, Guido, flagell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id ne cui peragunt duomilia seva dederunt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Hostibus, et variis egerunt partibus ill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go ac Uguitio magis silenda parabam;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Nam te alexit amor populi, te compulit istis,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Meque cohegit ibi tua me dilectio multum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Nonne vides strages, clades, et funera multa,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.  9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recipitesque viros in penas mortis et umbras,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Instructasque arvis acies, et martia singna,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Et turbas turbis insurgere, pilaque pilis,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c gladii gladiis, phor vultibus herent,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Erecte dextris dextre, rapcteque furore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Extifere: sed quicquid ibi productus ab urbe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Gesserit Enea, dum miles populusque superstes,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tque potens reor esse, magis non esse cavendum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Omne quod est sceleris agitur; non parcitur ull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venctus campo fuit; ecce ferotia tan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n audita fuit similis. Cecidere potent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ssisii, cesique iacent deformia quantu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rpora strata horum semota membra per agro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n est ipsa manus ubi pes, non viscera ventr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uncta, nec est oculis ubi vertix facta finest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ugurii nunquam sint talia dingna relatu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xisinas, quam mesta dies, lugubris et hora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.  10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Ista fuit! pereat adscendens eius, et heros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estifer, et nusquam mundo memoriabile nomen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Tantorum surgat, neque mentio gentibus ullis</w:t>
      </w:r>
    </w:p>
    <w:p>
      <w:pPr>
        <w:pStyle w:val="Normal"/>
        <w:rPr/>
      </w:pPr>
      <w:r>
        <w:rPr>
          <w:sz w:val="28"/>
          <w:szCs w:val="28"/>
          <w:lang w:val="fr-FR"/>
        </w:rPr>
        <w:t xml:space="preserve">Fiat cause huius. </w:t>
      </w:r>
      <w:r>
        <w:rPr>
          <w:sz w:val="28"/>
          <w:szCs w:val="28"/>
        </w:rPr>
        <w:t>Sed quid non livor in orbe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Egit edax? Celi sunt testes, atque gigantes,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c primi fratres factores Urbis et ambo,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Et mundis reges, populi gentesque minores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Invidia confundit series, ac omnia vertit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Orta que Plumatii contentio, litis et error;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Sic et Plumatium tantorum causa furoru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titit. Illa mee muse modo facta tacebunt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Nos aliis trahimur, nos altera gesta requirunt: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ierides spectant, Pegasique in litore clamant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Expedit ergo ire nos huc, et lintea ventis―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Tradere: maturis dum tempus restat agendum,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Est licitum quodcumque facis: mora sepe vianti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arva nocet. Precor ista sinas, et cede parumper;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Hac desiste modis; hiis sum non actus haben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 quecumque suo letantur tempore parto.</w:t>
      </w:r>
    </w:p>
    <w:p>
      <w:pPr>
        <w:pStyle w:val="Normal"/>
        <w:rPr/>
      </w:pPr>
      <w:r>
        <w:rPr>
          <w:sz w:val="28"/>
          <w:szCs w:val="28"/>
          <w:lang w:val="fr-FR"/>
        </w:rPr>
        <w:t>Importunus agis acto choactio facta</w:t>
      </w:r>
    </w:p>
    <w:p>
      <w:pPr>
        <w:pStyle w:val="Normal"/>
        <w:rPr/>
      </w:pPr>
      <w:r>
        <w:rPr>
          <w:sz w:val="28"/>
          <w:szCs w:val="28"/>
          <w:lang w:val="fr-FR"/>
        </w:rPr>
        <w:t xml:space="preserve">Ulla placent. </w:t>
      </w:r>
      <w:r>
        <w:rPr>
          <w:sz w:val="28"/>
          <w:szCs w:val="28"/>
        </w:rPr>
        <w:t>Sed ubi te tam libido sciendi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ttrahit atque sitis, non excusare labor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has mihi. Luctiferos vadam per littora mesta,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Et nova qua liquidis decurris, Tescius, undi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mine quam tristi reparat, renovatque furores,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rmorumque estus, ac colligit undique gentes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c sic hortatur se quilibet actus ad arm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ssisium volvitque suo nunc talia corde. -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Victores erimus hodie que Tybridis a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gessere olim nobis ad bellica tec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spita. Quisque ferox animo dextraque potenti,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Irruat in sevos Griphos, et torrida singna,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Funestasque alas que sunt per plana labantes,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Que leva veniunt in nos, quas rector earum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Bonbaronus agit, motu tenditque superbo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allidus ille suo. Sit non qui prebeat hosti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Terga, sed audaces cuncte sint ecce caterve</w:t>
      </w:r>
    </w:p>
    <w:p>
      <w:pPr>
        <w:pStyle w:val="Normal"/>
        <w:rPr/>
      </w:pPr>
      <w:r>
        <w:rPr>
          <w:sz w:val="28"/>
          <w:szCs w:val="28"/>
          <w:lang w:val="fr-FR"/>
        </w:rPr>
        <w:t xml:space="preserve">Hic nostre. </w:t>
      </w:r>
      <w:r>
        <w:rPr>
          <w:sz w:val="28"/>
          <w:szCs w:val="28"/>
        </w:rPr>
        <w:t>Mors una patet mortalibus evi: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Hiis moriar agris, potius quam viriliter host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s habeat, quam si qua iussit fuga cognita nobis.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.  11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st ubi qui doctus Martis discrimina dur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oquio parvo Persinus dixit egenis: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n nisi nos probitate, uti villissima turma,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Quae moritura venit inphandis atque sinistr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uspiciis, subito pareat, primoque sub ic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stifero ruat, ante pedes nostrosque deiscat,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allidus aspectus hostis quasi mortuus esset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Vix as...ui dextra retinet, vigor omnis alivit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ordibus illius. Alias superastis et ipsum;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onfundistis eum: solitis nunc viribus illum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Sternite. - Sic fatus, cursu laxatur in hostem;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Sicut aper, catuli latratu concitus acri,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Obruit, et mactat, ferit ac exterminat ense,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Insectans ictus mortales omnia micti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rnipedum pedibus strages latissima campi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itiumque hominum trahitur. Manantibus und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nguineis, egressus adest ibi Tescius alvo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c alii dantur profugi per devia rura;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c alii sylvas repetunt, latebrasque ferarum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c alii funguntur ad queque cacumina montis;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c alii tendunt illos quo fata tulerunt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lantus ubique sonat; alii planguntque parentes,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Hac etiam natos; et luctus ibique nepotum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Funditur; et paucis ibi sunt solamina si qua;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Nec qui compassi sint Assisinatibus ul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venti fuerant. Mevania luget obmissos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aros inde suos; Roscianum et Spelle dolorant;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Nuceriensis agit lamentum, ac omnia castra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Illi que girum faciunt: nam maior et ist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am fuerit tua prima satis sevissima ced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i putat alta sequi, ne decidat, extimet ant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ui vires desunt, non plene ulciscitur ir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le suas, sed crebo dolet cepisse quod aude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cve dolore primi potes, o miserabile, magno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ssisium fuerit exemplum turpe tuorum;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Hoc et in etates hominum transibit et evum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.  12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modo sufficiat de te que diximus act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eve verecundo liquisti lumina vultu,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ardinis et postes excedens mesta fuisti;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Et quia non tumulus Musarum iussa remittent,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Excessus ausus, temerata factaque nostri,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arcent et nobis qua parcere nobilis extat: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Oblitas didicit generosa remictere culpa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c ex nobilibus nostre venere puelle;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astilie fuit ortus eis, Cathanica turba;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ost me creverunt maiori nomine mundo,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esaribusque viris heserunt, atque fuere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rincipis in singnum titulo, fameque perhennis,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ote refulcite claris, pubentibus annis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c ibi cesareas aquilas et lilia cesa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iximus, et quicquid gestum Sannitis ad undas,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Quicquid apud Marsos, ubi vates omnia vidi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t divina canit, valvaque nostra notavit,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Gestius et memorat clades, et funera plangi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saridumque neces, ubi deflevere soror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yrete nostre, celorum et numina sac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ccessere tonis Christi sudaria nostris;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assio quippe eius, sanctorum scriptaque patru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flictus nunquam, multa volumina quoru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ns non plena mihi; nec adhuc contentus in istis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Guido fuit, que dicta super Perusina quievit;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Nec minus hiis aties, et non contenta remansi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ccipe maiores casus in prelia partos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ccipe sed vere scio quid te movit ad ista;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ccipe lugentes populos, lamentaque creb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ulcis amor patrie, tua magni pompa triumphi,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Quem victrix egit populus milesque sub armis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Tibridis ille tuus, quod adhuc inpellis in arma,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Musas ire tuas totiens Elicone vocatas,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rma iuvant, et sepe nocent. At quisque nocivus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Est furor exactus: ibi nam mors atque rui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sse potest: vitandi ergo quicumque furores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ctamen accedent Dive quam deditus assum: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p.  13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Romulidum natis parere, ac inclita ferre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Gesta horum renuam nusquam, quecumque iubebunt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Tendamus celeres igitur, qua Serra Farulfi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Nos vocat ad Clasium conflictus flentis et undas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Eugubinensis ibi flagrat feralibus armis,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Rupas morans fluvii, vibrans et tela lacertis,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udax, et nimium fatiem retinendo protervam,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emolitur iter Perusinos versus agon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ndulfus vero, Romana vectus ab urbe,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ux Perusine urbis, loquitur sic gentibus eius: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 stupor affecit quod sic audatia movit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Hos miseros hostes, oblitos quanta tulist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uper in Assisii turmas victoria nob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ffuit hac vestre, si scirent, grandia fam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e servata tenet librorum summa senatu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os mihi vulgavit iam cancellarius urbis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Horret ubicumque hostes bis bella sub istis;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Thesalie bello Pharias intrastis arenas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c Libicas, qua recta dies et lucida noctes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Equat; et hec etiam crebro legisse recordor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Tantorum memores huc ite, et nomine tanto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ffugient hostes campo, Griphonibus haustis,</w:t>
      </w:r>
    </w:p>
    <w:p>
      <w:pPr>
        <w:pStyle w:val="Normal"/>
        <w:rPr/>
      </w:pPr>
      <w:r>
        <w:rPr>
          <w:sz w:val="28"/>
          <w:szCs w:val="28"/>
        </w:rPr>
        <w:t xml:space="preserve">A fatie vestraque cedent. </w:t>
      </w:r>
      <w:r>
        <w:rPr>
          <w:sz w:val="28"/>
          <w:szCs w:val="28"/>
          <w:lang w:val="fr-FR"/>
        </w:rPr>
        <w:t>Hic credite Romam;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Vos Romani estis, relevati tempore longo: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Hec urbis porte referunt, et pagina sculta: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Hec et Troiadum retinent exempla vetusta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Quidne aliud restat, nisi quod geminetis honores,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Et quod Marte animos duplices ad tanta feratis?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.  14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pse ego vobiscum, primusque involvar in host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suros, primusque ferar per vulnera Mart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ia huc securi, nomenque per omnia vestru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cula semper erit, veluti prius ivit in orbem.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nierat, palmasque suas ad prelia cunctas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Extollit; clamore gravi laxantur equorum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Lora; fremit sonipes; clipei franguntur et aste,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Umbonesque leves, et scuta et quelibet arm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quamose ferri vestes, lameque micante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que fugam versus, per plana, per aspera tenden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ugubinus ibi, non spectans hostica singn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matos viros. Heu quot, quot luce sub is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ccubuere neci deformia corpora, mer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 Clasii ripas, et quanta cadavera campis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us non alium nunc expectare videtur;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c, qui succursum dederat, fugit exul ab armis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astellanus eis, plorans tam flebile fatum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Luctus ibi qualis non est auditus ab ullis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artibus, ipsorum diverse ac inde querele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b/>
          <w:b/>
          <w:bCs/>
          <w:sz w:val="32"/>
          <w:szCs w:val="32"/>
          <w:lang w:val="fr-FR"/>
        </w:rPr>
      </w:pPr>
      <w:r>
        <w:rPr>
          <w:b/>
          <w:bCs/>
          <w:sz w:val="32"/>
          <w:szCs w:val="32"/>
          <w:lang w:val="fr-FR"/>
        </w:rPr>
        <w:t>Incipit liber quartus.</w:t>
      </w:r>
    </w:p>
    <w:p>
      <w:pPr>
        <w:pStyle w:val="Normal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ostquam facta lues hostis, spoliataque rura,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In proprias sedes remeat Perusinus et urbem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psorumque ducem secum, qui tanta peregit,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ssotiant equites, tutis dum redditur horis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t non obliti que et quot Castellia turba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Gessit apud Clasium, ne ab alto corde repellunt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Incursus belli; sed mox misere per urb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lasica, moxque iubent mavortia singna parar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c Griphos exire datos inimica per arva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onfestim, letisque animis exitur, et horam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Hostilem acgressi flammis ac ignibus atris,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eride iussu, qui dux et rector in illis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c quibus affatur: - Mundo non gloria mai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am superare hostem qui ledere sedulus ivit,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Offenditque diu, nec ledere destitit usquam;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Et quem non piguit insultus atque furoris,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. 15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ut scelerum que corde premit letaliter ille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Sic nos non pigeat sevis occurrere turbis,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Hostibus et priscis, horumque invadere castra,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c fragiles horum vires et inania singna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Gloria tanta hodie vobis est parta profect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uic Bonbarono vos civi credite vestr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pse aliquid novi, si non ego sydere fall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specto: dedit Ille super qui cuncta coërce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yderibus mostrare viam qua victa pater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cte ac in sompnis exacta singula vidi;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udivi et vocem dum me sopor inde teneret,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rriperetque artus languentes undique nostro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 iussu tali, vidi quod Gripho volabat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Orifer, expansis alis, urbemque ruebat,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Et turres, cunctasque domos, eiusque fluen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nguine fedabat. Hic pendent somnia nostra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Vos Gripho ille estis, urbs illi et menia versa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Maturetis iter, et equis sua tradite lora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Inter funestas aties, que rupe morantu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bris, ubi campo nigro Castellica singn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ccellerate simul pedites, ut tradita palma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Que debenda fuit, braviique feratis honorem,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Ut nos perpetuo felices orbe vocemur.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n tam finierat cito, quam prius inde per hostes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Irruerat. Perusina cohors, astilibus act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tra viscereos armos, armataque castr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errea per totum iuvenumque milia mul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sua quam multum probitas temeraria nota!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udaces quandoque iuvat, quandoque relinqui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ea fatorum: fortuna volubilis exta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c incerta magis quam perflans ectheris aura,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Quam sit et unda maris: nihil est incertius illa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Ergo qui regnat, videat ne decidat usus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Fascibus et pompis: cito labitur, atque sub u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mento linquit quecumque peregit in evo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ccidit id simile calidis puerilibus annis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Hos dedit in preceps; hos locto audatia traxit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. 16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vulsa cervice labant, ac flumine versi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Sunt alii: nullus cedit nisi sautius arvis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Quisque furens Perusinus adest qua maxima turba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Ingentur, qua rector adest Castellius obstans;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In populum populusque agitur, bacchatus ut esset;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Martifer omnis ibi precurrit, et inde cruentat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Vultus quisque sibi; miscentur et omnia campo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Hic furor, hicve fragor armorum, plagaque magna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astello invehitur; declinant agmina vas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fractu campis, fugiuntque ad menia fusi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Vulneribus crebris, et claudunt undique portas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Strages et cedes usque ad vallamina lata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Murorum, ac urbis et vir immissa ruine;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Urbs et capcta die fuit isto, fusaque tota,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Ni iam Romulidum pietas preclara fuisse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la miserta eius, misereque venit ad ima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cta hodie, que numquam aderit sine mente pudoris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Set post tantorum reditum, cladesque peractas,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Insurgunt partes extemplo partibus urbis;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Inque vicem currunt armatis vultibus omnes,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ommiscentque manus manibus, sevaque phalang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tque bipenne fera, media venere plate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. 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rte una, congesta patet populosa corona;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Ex alia desevit eques, clamorque levatur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Istic inmensus, qualis furor esse solebat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Romanus cum bella parat civilia civis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Talis et ecce furor: sed pars expellitur un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les in arma cadens, populo superante furore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Semper ubique potens populus dominabitur urbi,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um non corruptus neque sit divisus ab ullo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Omne quod est unum, semper durabile constat,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c stabili gaudere statu datur omnibus unum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d funesta solet divisio vertere cuncta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Urbs omnis divisa ruet, dispersaque stabi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se divisum regnum quodcumque peribi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c ita scisma tulit, sed pax invencta sub ill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tibus insanis: reddunt in castra Quirit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iecti patria, cum sceptra teneret in urb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golinus. Ea postquam concordia facta,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Unanimes factique omnes, nituntur in host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re suos, qua dirus erat, tentoria fingens,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retinus atrox, ubi Castilionica castra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Obsidet, atque premit gladiis et agonibus arc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i cum Fulginea ac Eugubina longe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gmina vidisset, simul et Castellia secu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tque Tudertinos, sumpserunt arma minant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ursibus illorum sed ubi Grifonica cernu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. 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rradiare agris vexilla, spicula tersa,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Sole repercussos clipeos, galeasque micantes,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Nudatosque enses, faustu maiore frementes,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Horribiles aties retro magis omnibus illis: -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Hi non sunt primis similes venientibus hostes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(Dicunt); et quanto veniunt ardore furorum!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Vere non metuunt; fert hos audacia Rome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Sanguis; et insingnis, antiquus, proditus Urbis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esaribus claris, genitusque parentibus ind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ux in eis: ideo sua tanta superbia crevit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Tescius hoc memorat prostratus, fusus et undis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Ille suis, plangitque arces gens effera missas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In planum; deplorat aquis torrentibus altis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Hic Clasius, Tiber atque dolet supremus ab urbe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Quid miseri facimus? numquid moriemur ut illi?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Que mora nos tenuit? Gazas linquamus et arva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Gaze habeunt veniuntque suis fatalibus hori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st fortuna potens deperdita reddere cunct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vere suffitiat nobis dum fata dederun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st donum celeste datum cognoscere uitam.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x hec dum referunt, cuncti tentoria linquun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ne quod ad victum spectat, toracis amictu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riceque sinunt; falleras, terreque iacentes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ispitiunt equites, ac arma gravantia vulgus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roiicit; et vestes remanent, diversaque vas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namenta sua, sua multa decentia camp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gis vult ignosci quam nosci dives ibique;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ivitiasque addit sylvis, ac reicit illa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ullus in angustiis raro cognoscitur illis: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Felix ille fuit concius qui rura reliqui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striferosque locos, et ad urbis menia vertit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Insequitur quecumque hostem, profugasque choortes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Romulides, mandatque neci quoscumque repertos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Ventum est ad sedes Ulmis, que nomine Sancte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Emicuit Flore, plantaque fronduit arbor,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.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x duo que distant per milia menibus urbis;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Illius et cultu cuius solepnnia festo,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Electaque die fiebant ludrica multa: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d quam sepe aties externis venerat horis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ugnandi causa, sed nondum moveri hebat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Ulmus ibi post bella tamen que gesserat hosti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quibus occubuit letali vulnere pulsu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st primum gavisa arbor cognomine Flo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c, quam succidi iussit Perusinica turb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spectu amici, non hac contempta remansi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sque sed ad portas properavit bellica, pilu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figens aste, frangensque astilia plu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lic nullo potens, illic et filius eiu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ui fortis nomen, comitati nomina curs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mphato per castra ruunt, et fracta relinquu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is, Tribalde, tuis sic es gavisus in hos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pulso campis, et adhuc sudantibus armi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lic atque putat graviora tulixe: sed aër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Nubibus obtusus, nebuleque per arva cadentes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Obtenebrant visus, atiesque lumina fuscant,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Sic ut vix videant semet; voluitque iuva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pressos fortuna suos nequaque periren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rte sua didicitque modum reperire salut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c ubi dispectos ibi consolidare medelis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Phas fuit, atque pium miseris labentibus evi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uxilio quocumque modo succurrere lapsis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Non Deus ex toto perdit mortalia culpis: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arcit et expectat, et consolamina mitti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c fortuna facit plerumque in casibus altis;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Et sic victor agit, ac inquid: - Si deus hostis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.  20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ut fortuna iuvat hiis, quis contrarius ibit?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diutor quorum Deus est, hiis nemo nocebit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Ledere non obstis poterit quem fata iuvabunt: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His quos ipse Deus inuit, fortuna pepercit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Sub iuga nostra hodie gens isset hostica tota: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Hostibus est ergo parcendum. Vertite singna: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Indomitis domitemus eos qui dampna tulerunt: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Quas meruit penas importet quilibet hostis: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Ut gessit, ceu culpa fuit, sic pena ferenda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ccedant equites primum, peditesque sequantur,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Ut quicumque suam mercedem deferat equam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Sic, et bellifero partitur quicquid in agro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Invenctum est illis: sed qui maiora tulere,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Hii maiora ferant; et quos cognovimus arm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pungnasse aliis, nostra non mente recedunt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Iuditium rectum est cum quis deliberat actu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bravi quicquid gesserunt agmina camp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videant ergo populi, cum bella subintrant,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Quid gesturi assint, et que sint prelia martis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edecus atque decus in cunctis esse notatur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astellum noscat Perusinus debita iura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Esse remissa sibi: scias, Eugubinus, et illa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Facta sibi metitis compensis marte sub isto,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Ut regnum teneant pro libertate, nec ultra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stricti nobis iurent, neque si qua potestas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Liminibus Sancti Laurentii tendat ob ista. -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ontenti grates solvunt, et debita spondent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d maiora satis, ubi sors et tempora prestent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ividit, ac aliis ac vultu novit agentes,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Obstantesque sibi: novit quoque marte remissos,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Expellitque illos indingnos martis honore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b/>
          <w:b/>
          <w:bCs/>
          <w:sz w:val="32"/>
          <w:szCs w:val="32"/>
          <w:lang w:val="fr-FR"/>
        </w:rPr>
      </w:pPr>
      <w:r>
        <w:rPr>
          <w:b/>
          <w:bCs/>
          <w:sz w:val="32"/>
          <w:szCs w:val="32"/>
          <w:lang w:val="fr-FR"/>
        </w:rPr>
        <w:t>Incipit liber quintus.</w:t>
      </w:r>
    </w:p>
    <w:p>
      <w:pPr>
        <w:pStyle w:val="Normal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Exuvias postquam populis ex gentibus arvi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ivisit, remeat letis in castra tropheis,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Urbis et in sedes. Et non post multa tuorum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Tempora conflictus, et desolamina gentis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.  21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Inde Tudertine, et strages et vulnera curba,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Et miseros casus, fletu longoque roga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moti, propere conmittunt inde Leon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Palea, qua parva patent nunc hospita castra,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Unde videre queunt arces, ac oppida cel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rbevetana prope, summo clamore ruentes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t Palearis eques, cernens Perusina venire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gmina desursum, summisque a montibus acta,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ixit: - Quisne pudor hodie, quem lumina nost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spiciunt? Properant hostes, neque nostra verentu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gressi longe confinia; menia poscunt,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In nos dirrecti, velud est in pascua vultur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editus ire celer. Mox et descendamus, et illis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Obstemus: moriamur ibi, certamine misso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um pugnare datur, tectis est turpe later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mosum virtute mori, cum fata lacescunt: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Nobiliusque mori quam lecto, occumbere campis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Nobilius vitam est pugne finire sub agris;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Illorum saltem, quos nobilitatis orrigo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rotulit, et toto quos fama reservat in orbe.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ma parant subito: secus, modo fluminis unda,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escendunt in plana omnes, spectantque videre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.  22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/>
      </w:pPr>
      <w:r>
        <w:rPr>
          <w:sz w:val="28"/>
          <w:szCs w:val="28"/>
          <w:lang w:val="en-GB"/>
        </w:rPr>
        <w:t xml:space="preserve">Adversas hostis faties. </w:t>
      </w:r>
      <w:r>
        <w:rPr>
          <w:sz w:val="28"/>
          <w:szCs w:val="28"/>
          <w:lang w:val="fr-FR"/>
        </w:rPr>
        <w:t>Sed strenuus Odo,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Rector ab opposito, Romana proditus urbe,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Et claris provectus avis, ibi talia fatur: -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ssunt hii ne hostes nostri, qui rupibus altis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escendere illis, ripasque ad fluminis illas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Herectis prestant singnis? Audatia qualis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Misit eos, nomenque meum sprevere, nec acres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gnoscunt vires, quas vos regione tulistis?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Iam non impunes fuerint, meliusque stetissent,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Tutius adque satis scabrosis rupibus illis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Huc comites properata mei; descendite fortes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ollibus ex istis, pugnaque arcescite secu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c aties ferro prosternite littore stant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sque Tudertini, quorum nos novimus arm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ngnaque nostra, hite, lapides de gurgite vis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llite: vestra modo sic vota impleta tenete. -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escendunt ad aquas labentes murmura dura,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tque legunt silices fundis, funduntque lapillos,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Extenduntque arcus, et mittunt inde sagictas,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c agiles astas laxant, eversaque tela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Hostibus alterius ripe, clamoribus atris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Inmissis. Aperte omni revocantur et undis,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ggeribus, bellisque suis, et cursibus ausis,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Inde Tudertini: quibus est afatus et Odo: -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ontentus maneat, est qui sua vota secutus: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Gentibus humanis satis est sua vota tenere: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Sic vos et vestra contenti sorte mane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lecti nostri. Remeate in castra Tudert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strum velle tenet iniuria vestra. Quid ult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dendum fatis quam prospera facta recurrun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o queri potuit cui sors actissima venit. -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umque reverse essent aties, et ab aggere pugne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essissent monitu, iussuque Odonis ameni,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Hosticus exoritur rumor, clamorque per agros,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.  23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tque sequi simulat vulgus placare potentem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Hinc populum Romeque satum, pulcramque iuventam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Sed conversus ait populus: - Quo ducimur, heuge,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ux populi? quid forte putas? Odonica linque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Vexilla, ac equites; et tu comiteris euntes</w:t>
      </w:r>
    </w:p>
    <w:p>
      <w:pPr>
        <w:pStyle w:val="Normal"/>
        <w:rPr/>
      </w:pPr>
      <w:r>
        <w:rPr>
          <w:sz w:val="28"/>
          <w:szCs w:val="28"/>
        </w:rPr>
        <w:t xml:space="preserve">Quo nos fata vocant. </w:t>
      </w:r>
      <w:r>
        <w:rPr>
          <w:sz w:val="28"/>
          <w:szCs w:val="28"/>
          <w:lang w:val="fr-FR"/>
        </w:rPr>
        <w:t>Nostre nos urbis amamus</w:t>
      </w:r>
    </w:p>
    <w:p>
      <w:pPr>
        <w:pStyle w:val="Normal"/>
        <w:rPr/>
      </w:pPr>
      <w:r>
        <w:rPr>
          <w:sz w:val="28"/>
          <w:szCs w:val="28"/>
          <w:lang w:val="fr-FR"/>
        </w:rPr>
        <w:t>U</w:t>
      </w:r>
      <w:r>
        <w:rPr>
          <w:sz w:val="28"/>
          <w:szCs w:val="28"/>
        </w:rPr>
        <w:t>sque statum; vitam nostri est finire sub agro;</w:t>
      </w:r>
    </w:p>
    <w:p>
      <w:pPr>
        <w:pStyle w:val="Normal"/>
        <w:rPr/>
      </w:pPr>
      <w:r>
        <w:rPr>
          <w:sz w:val="28"/>
          <w:szCs w:val="28"/>
        </w:rPr>
        <w:t xml:space="preserve">Non fuga. </w:t>
      </w:r>
      <w:r>
        <w:rPr>
          <w:sz w:val="28"/>
          <w:szCs w:val="28"/>
          <w:lang w:val="fr-FR"/>
        </w:rPr>
        <w:t>Si qua placet pungnare, huc venimus omnes: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Vectrices Griphos, victricia singnaque nostra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Occius huc vertas. Non audis quanta ruboris,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Non audis voces immensas, atque tumultus,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lamoresque virum? Non pena choërceat illam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ro te nos erimus, et nondum cessimus armis: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Hic sumus, hic volumus in sevos ire furores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mplius hic numquam tenea nos fulsit ubique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Eulisteus honor, et adhuc magnalibus ille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Factorum crescet titulis, et honoribus evi.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c fati, laxant iras inimica per arv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t stimulata fame per queque armenta leena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Tollitur, atque vorat quecumque obstamina campo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Invenit, ac sternit: sic et Perusinica virtus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Heugitur, contraque hostes defertur; et ar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rbevetana premit, turbat, fugat atque furore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Lanceaco, frameisque suis, duraque securi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Militie rector plebem dum cerneret eius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Luctantem, dixit: - Rubor heu mihi qualis iste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Semper erit! nunquam fatie removebitur ista: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Militibusque meis ego primus adesse flagello</w:t>
      </w:r>
    </w:p>
    <w:p>
      <w:pPr>
        <w:pStyle w:val="Normal"/>
        <w:rPr/>
      </w:pPr>
      <w:r>
        <w:rPr>
          <w:sz w:val="28"/>
          <w:szCs w:val="28"/>
          <w:lang w:val="fr-FR"/>
        </w:rPr>
        <w:t xml:space="preserve">Debueram. </w:t>
      </w:r>
      <w:r>
        <w:rPr>
          <w:sz w:val="28"/>
          <w:szCs w:val="28"/>
        </w:rPr>
        <w:t>Celsa video descendere rupe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rmatas iterum gentes, revocataque singna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In nostras molliri aties stridoribus actis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Ostandum nobis restat venientibus illis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Eia, huc eia, equites, properemus. Et inde Tuder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am vicini assunt. Bellis lux ista deiscat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In tenebras nobis; gladiis involvat et hora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.  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Mortis. - Et interea succursum prestat ut her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xius, ac ardens medios perlabitur hostes,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orripiens, mactansque viros Palearibus undis,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effectusque suos famosis suplet in armis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Hinc ac inde ruens, Perusino milite ductus,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Elatis singnis, gestisque Leonibus alto,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Griphonumque armis a ponte expellitur hostis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Heserat et ripis clades inmensa furentum;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Sed Perusinus aquis se tradit, nec vada poscit: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Tanta patet gentis pressura, ut cursus aquarum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Herens desistat, vacuusque aperte sequenti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Inferius cadat undis et cursibus eius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Non mors una fuit, sed morte cernere posses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Innumeras laceras facies, vultusque recisos,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eformesque viros, aties vastoque iacent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ggere visceribus fusis, et vertice verso.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llite (nunc referunt), convitia tollite vestr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s Palee gentes compescere lubrica lingu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tile semper erit ac lingue imponere frenu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pice quot turbe lingue iacuere venen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ot strages, cedesque simul, quot corpora fusa! -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Et vix exactis voluisse cedere possu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mulide, ne adhuc tantis a cladibus illi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Quisque pronptus ibi, ferroque illisus et ens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uspide ferali. Pro quanta nefaria campi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pibus ac illis, perque via rura, per orto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r vineta, neces hominum! Per ardua cedit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Saxa trucidator: at urbis denique portas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Serpit, aditque pedes, milesque et asper,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udax atque unus ubi captus et obrutus al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id loquar ulterius? Mihi funera visa tacere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Conveniens, saltem quid gesserit inde Tudertum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Omne scelus tulit atque nephas, nullique pepercit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Femineos sexus, portantes vinea vasa;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Innocuos etiam pueros prosternit, et urg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rte truci; fedatque manus in sanguine iusti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Intrusi, stantisque heremo. Sautiatus, et istis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Nondum visus adest. Satis peiora tulisse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 sibi concessum superis. Delere putab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.  25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Urbigenas, civesque omnes, ac perdere totum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Urbevetus, mundoque suum confundere nomen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Eulistea tamen inducat discrimine tanto,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Flagitioque, urbis gens undique provida turmas,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tque refert illis: - Satis egimus; omnia fec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i sua delevit contraria, cunctaque pessum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Misit, et hostiles infregit turbine turmas,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c orbi victor effulsit nomine claro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Ista bis Omnipotens vobiscum fecit, et hausit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Ultra quam fuerat spes, et fortuna pararet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Quicquid adest actum est, hostili crimine gestum: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rimine crebo homines pereunt, sua que facta rumpunt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Non secus est illis populis Palearibus actum,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Et fortasse deus aliquos conspexerat actus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In nobis olim placidos, et talia nobis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ropterea statuit, et nos in marte locavit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Victores hodie. Donum cognoscite celi: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Imperio, dominoque eius quodcumque paratur,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Gratia queque Deo fuit, est, erit omnibus ann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 nihil hic aliud quam milia cernere tanta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Nunc captivorum, nimis esset; et hec Deus egit,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Non vestre tantum vires, ut diximus ante. -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Hec ut dicta tulit, patrios quicumque penates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spexere suos, et Sanctis vota tulerunt,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Que novere prius martis quam bella fuissent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Inde moras rumpunt qua Tibris labitur unda: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Erectis singnis, positisque Leonibus astis,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Fulgineum invadunt, Aries cum lora teneret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.  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nc Febea, quasi medio labentia ventre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Librabant illi minime quod fata pararent: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Eulistea fuit nimis hic decepcta iuventus: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ompessasse suis venturis rebus agend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buerat quocumque modo: licet illa quiesca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nte Dei, multisque dedit Deus illa vide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teriti iactura facit prescire futura,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Sepius ac artes veri subiecta fatentes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Set Deus ostendit satis hiis per sopnia multa: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udivere suis sopmnis quo pergiris aus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dite; non primis respondent hec modo fatis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n eadem semper tendit sors omnibus equ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nia fatorum motu mutantur in orb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c alii aquilam per castra volante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cclesie rostro fodientem numina Christi: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Hoc et inmagineam fatiem, Petrique columnas,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Sternite sacratas, extinguere lampades eius,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Et muros maculare suos ex sanguine diro,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Gentibus et linguis variis, et murmure vasto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Viderunt alii lunam, stellasque cadentes,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eruleasque poli sedes, ac ectheris axes;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Stratis unde suis exciti turbine sompni,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Narravere aliis audita, et visa tulere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Hec ubi concepit Rome Raynerius urbis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Insignis Cardo, Laciis Legatus in hor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oquio tali Perusinis utitur alis: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tu, Romane fidei defensor et auto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stis et eversor, felix bellator ubique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Miles, ab hiis cedas, cedatque electus, et acer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Nunc populus sinat arma, potens qui semper in armis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reviguit Lacii populis, hostendit et e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manus se vere ortum, velud acta fatentur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Hac, et fama canit. Scio causas atque latebras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Que vobis non forte patent. Est durior hostis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Quam credi possit: solum non arma lacescit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Fulgineum, neque Spelle ferox laxatur ubiqu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nos sub prima facie; sed mundus in unum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Est collectus ibi quasi totus, ut extimo. Turbe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. 27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Illic cessante prave quoque natio gentis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Barbarice; Sarracus ibi, Parthique feroces;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Omnia sunt ibi Cesar adest ubi, nomen et eiu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c ex hoc vereor: fidei nam lumina nostre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Extis, et inde bases: memini nos multa tulix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cclesie cultu. Precor ut ista quiescan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xisiique moram mecum conducite vestram,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um fuerit sedata suis progressibus illa: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Nam Deus imponet finem metamque furori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Fluctuat alma ratis Petri, nec mergitur unqua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go valete diu benedicti, ac usque fideles.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.  28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Indignans populus sic illi talia solvit: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clite Cardo Dei, que verba audivimus ore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Missa tuo? Miramur eis cum Cesaris arma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Extollas, gentesque suas, scelerataque singna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Magnifices. Non Cesar adest, sed Cesare cessat;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epositusque diu, cassus, privatus et il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mperio: iam lata manet sententia Pap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adita: ludium tanti blasfemia patri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lasfemique omnes sunt qui sua vota secuntu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 nostris unus centum per rura fugabi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teret ac hostes, ubicumque occursus eoru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tat Apostolico benedictio tradita nobis;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ugnamusque fide nos, et Deus illa iuvabit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atholici semper fuimus: benedictio turmis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Sicque tuis. - Sic fata fuit plebs, concita motu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Bellorum ingenti. Non et secus illa per agros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rovehitur late, quantum dimittitur urens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In stipulas ingnis, quam nunc Spelle minantu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vectium, ac ultra iuxta quasi castra Tupini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Sunt ibi terribiles aquile, stomachataque singna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c ubi Germani, pavideque in marte coortes;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Eulistea licet non iuverit agmina casus,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Que ne in fortune celi miserere ruina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Hanc hodie, geminique ruant a margine terre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Scandentes, dominusque suo suus occidit orbe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b/>
          <w:b/>
          <w:bCs/>
          <w:sz w:val="32"/>
          <w:szCs w:val="32"/>
          <w:lang w:val="fr-FR"/>
        </w:rPr>
      </w:pPr>
      <w:r>
        <w:rPr>
          <w:b/>
          <w:bCs/>
          <w:sz w:val="32"/>
          <w:szCs w:val="32"/>
          <w:lang w:val="fr-FR"/>
        </w:rPr>
        <w:t>Incipit liber sextus.</w:t>
      </w:r>
    </w:p>
    <w:p>
      <w:pPr>
        <w:pStyle w:val="Normal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Quid ne audire tue placet infortunia gentis?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Mira audi breuiter que notee discrimina Gripho,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um tuus armipotens campo laxasset habenas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Miles in adversas aquilas sevosque maniplos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.  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c cursus deferre suos per plana putasset,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Usque quod ad iras, alas venisset ad hoste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c via descensum, per quem properabat, haberet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recipitavit ibi quam plurimus civis, et al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stans singna ducis. O si non illa fuisset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ux ibi, cessissent mala multa et multa nefand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spitio commota gravi, pro tristia quanta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Versus eques, remeantque acies, et signa Leonum;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escensuque stetere suo, processibus ipsis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esiluit, retroque haberet; non omnia recta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Esse putant, martisque sinunt incendia duri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Quos cum vidisset populus divertere campo,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c equites cecidisse suos, vexillaque lapxa,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redidit invasos illos, et marte refusos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c equites alii, longe qui singna secuti,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rediderant, memorantque simul que dixerat illis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Legatus, memorant visus, et sompnia narrant: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Miranturque hostes solite probitatis eorum,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tque stupent multum quod sic sine marte recedunt,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c illos simulare putant posuisse latentes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Insidias: non ille minus nihilominus autem.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omodo nobilitas Tuscorum, ac ipsa corona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Italie virtus, cessisset territa nostris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Militibus, que causa foret nescitur ab ullis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. 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umquam precipites illo vallamine fact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od caute fieri iussit dux noster ibiqu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ntque indignantis nature causa recessus?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sta fuit, nisi fallamur, meditamine nostro: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ecipiunt homines cure, falluntque frequenter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Tunc explorator, illis volventibus ista,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ccidit, et propere referens: - Que ne otia tardan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e vestre sunt ecce more? Iamque arva relinquu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nga patet series equitum, Spellinaque castra</w:t>
      </w:r>
    </w:p>
    <w:p>
      <w:pPr>
        <w:pStyle w:val="Normal"/>
        <w:rPr/>
      </w:pPr>
      <w:r>
        <w:rPr>
          <w:sz w:val="28"/>
          <w:szCs w:val="28"/>
        </w:rPr>
        <w:t xml:space="preserve">Transivere quasi. </w:t>
      </w:r>
      <w:r>
        <w:rPr>
          <w:sz w:val="28"/>
          <w:szCs w:val="28"/>
          <w:lang w:val="fr-FR"/>
        </w:rPr>
        <w:t>Si palmam queritis, ite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Veloci cursu lustravi en undique passus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sidie nonnulle insunt; via quelibet arta,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ngustusque omnis limes non congruus armis: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Non ab illis locus est hosti. Vulgusque minatur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Militibus simul atque duci; contentio magna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Est in eis. Populusque animo pugnasse libenti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reditur; et dubium non est quod dentibus ille,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Ut puta maniacus, frendet, qualisque superbus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Intrepidusque intrat aper venabula. Trans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lis, et hic metuunt a tergo vertere: singna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Nequaquam possunt, neque sese audire vicissim: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Tanta iterum pressura, hominumque plurima turb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norum pedibus ibi conculcata iaceba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maque per campos. Est hac sua lancea nota,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Est suus hic clipeus. Heu! grandi Spelle stupore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fficitur, spectatque diu, murisque videre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ctenti stant, atque armis mox tollite cuncta,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Hoc caput expone iugulis, et carcere trudi,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um reditus vester. - Sic finit, et vite furent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utonici per terga ruunt Perusina: secuntur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Infesteque aties alie, quecumque fuere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umque armis potuit, ibi se Tiberina iuventus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efendit; postrema licet, tenuataque multum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Esset, et exiguo mansisset milite camp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fatiem hostilem vertit sua lumina torva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Sepius, et tanto cogit remeare furore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.  31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Theuthonicos, cunctosque hostes, et passibus arcet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Flagrantes cursus, et martis caumata missa,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Invenctaque pares nulli pugnantibus agr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d quum defessi bello, sudore diurno,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onsuntisque armis, et erant rectore carentes,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aptivantur, subeuntque ergastula multi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O quam turpe fuit hostilia terga ferire!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Quam pudor immensus inmictere vulnera tergo!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In fatiem se quisque probus speculatur et audax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d pavido cedit pavidus, metuitque furor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.  32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Iam capctivi omnes clamant, et murmura mittunt: -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Tempus adhuc fuerit vindicte talia dextre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c facient, si vita comes, quod regna stupesc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talia; quod si nomen ibit memoria nostru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 secus hoc geniti facient, nostrique nepote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cives etiam. Perusine gloria gentis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Vivit adhuc, vivetque diu, dum secula stabun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bmicteque hostes, et adhuc sua singna redibu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c tibi passa iacent secus atque fluenta Tupini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nent castra, erigent muros, tentoria, turres,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Infringent portas, tollent nova menia, facta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Evertent solio: fient divinitus ista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Sic que prophetamus subito vos tanta videre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Spectamus leti; nos hic letamur et es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t nostri propere veniant et talia cernan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c peragant graviora satis quam forte loquamu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n sunt hii soliti quicquam portare molest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nne subesse ullis: semper voluere preesse: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Sic pueri didicere suis a mollibus annis;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Sic proavis et avis habuere prioribus urb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go, Fulgineum, spectes tua tela futura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la namque die poteris Fulligo vocari: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In te luctus erit, ullulatus, plantus et orror;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 te non ultra lamentum cedet; et omne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 te quod pulcrum fuerit, tolletur, et omnis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Hornatus cessabit ibi: tua festa dolore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c lacrimis permixta ibunt, ne qui vivet usqu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solator erit: sic conculcata iacebi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od merito vidua diceris et orphana mundo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dvertent cari facies, ac omnis amicus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 te secedet tunc; et tua gloria cedet,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c transibit honor, transibunt pinguia cunc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 que non nosti dominum, dominamque negasti,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Que regum regina sedet, que gentibus orbis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Imperat, et celi claves tenet, atque profundum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rcet, et inferni penas, animasque nocentes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.  33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Nos pugiles eius fuimus, nos omnia passi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ropter eam; tantisque malis speramus ob illa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rgere fine suo. - Dum sic plangendo querelis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c instando suis, venit ploratus ad aures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esaris, ac illi placuit dimittere captos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um Perusina suas vellet confinibus alas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Gens transire suis, quibus est augustaque mis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gina, cuius erat tenor ac intentio summ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edus amicitie semper durabile secu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t non illa foret divisio velle suoru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i cui compulsi faustu responsa dedere: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n si omnes essent Federici carcere nat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xores nostreque simul, quod cedere cul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llemus fidei. Sic nos divina potest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biectos dedit esse sibi, quod nullus ab ullis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Tractari posset discessus, et illius al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cclesia; sed in hoc nati, ut vivamus in ipsa,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c moriamur. Ea sumus omnes. Ite ferent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lia. Re simili reditur tempore null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 quam nulla pati licitum convitia nob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untius ex latis non pene subiacet ull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ta sequi potius qui nuntiat alta meretur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Ex ausis pena nobis debenda fuisset,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Si scelerum motus avertissemus et ira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estineris iter; domino quoque talia vest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cite. - Sic abeunt, referenda singula dicunt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Indignatus enim detentos illico Cesar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Mittit in Apuliam. Perusinus at ardet in iram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crius, ac vires exagerat atque superbit;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Milite transuperat quotiens, et Tibridis haustus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Flumineos. Metuens Rosianum iussa subintrat;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tque Bitona favet, et ei Mevania favet;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Spellinasque arces aggressus, et obsidet illas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ircuitu, biffasque feras, et quaslibet artes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.  34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Machineas sursum montanis errigat altis - 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Subsidium implora a Cesare, gentis et ei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gmina, si paveat Cesar, succurrere pressis,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fflictisque suis. Et iam finis in armis;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Spellinas summasque arces, ac oppida reddunt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lanantur turres, et quicquid in arcibus illis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Emitur, porteque patent, et transitus aptus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Genti Eulistee: que, cum sub Virgine Titan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Esset, castra movet ac Griphos inde minaces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Fulgineum versus, deuastans omnia circum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Vinea destruitur, olee ceduntur, et omnes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rboree plante, seu queque ferentia fructus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Non audent exire locos, latitantque paventes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Ut perdix, cum rura canis venaticus amb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re sagace sua, sylvasque molosus odora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sturis utque metu volucris non ausa volatu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.  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argere visa suum: sic miles, vulgus et om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ugusti stabat. Sed ut aspis que modo nat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missos querit, tanquam Bellona per agros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esevire solet, conspectibus hostibus, urens;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Utque Megera ferox, ac ut feralis Herinnis,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Heumenides quales, omnes qualesque silentum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Reges, cum mestas animas punire laborant,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ut cum torquet eas Eacus; qualesque tiranni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Sicanii, quales Dyomedes, qualis et atro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celinus erat, memorat quam Marchia mest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mulide tales in vencti voce tonantes: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unc cur non aquile, cur non Germania frenden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racy, Parthy, gens desperata, retardant?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Eggressus ausi veniant, illosque vide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nimus, ut tergo non discant amplius il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sultare hosti. Maior suus ordo Quiritu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am fuerit; proceres Regni de partibus adsun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cinius venere novo prestare iuv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ccedant ergo, spectent ut prelia nostr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os funesta tulit huc infortuna remotos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Tempestiva nimis tunc est. - Germanus et omnis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ttonitus miles scitari et civibus ista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epit, et inde foret redeundi audatia tanta,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Tantus et excessus. Cui civis et unus et alter: -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Hec Heuliste tenent, bello qui magnus et acer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Rex fuit, atque sue patrie fundator et urbis,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Quamvis Persarum regem, Scireque fuisse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Fabula multorum recitet, divulget et ista;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Et regina lacus quam hanc struxisse feratur,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Et quamvis veniens Troyano sanguine purus,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Supponant alii, fuerit quod pinus Acthenis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Set restat quod maius adest, magis atque timendum: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Et illis sanctus est, cuius ab Hercule forti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escendens, nomen qui venit origine tanti: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Hic qui Telluris genitum matavit in ulnis,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Qui Troiam primus sotio cum Iasone vertit,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Cuius et auxilio tradiit Proserpina sede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p.  36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Tartarea, stigiisque umbris et manibus atris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Herculana iuvant hos numina, nomen et Hercu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s, quam vel quam habent quecum ad prelia cord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nt motu moti tali: nos ista peremus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Sunt et enim soliti sevas prosternere gentes,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dversosque hostes, ac isto nomine vincunt,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Viribus atque suis, proavis quas mente tuleru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pterea standum, ne in nos graviora remergant: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Nam fuit hoc olim vates, qui multa minatus,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Qui post conflictus Aquile pervenit ad horas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Has, bello profugus, qui prelia dixit et arma;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Et nos dicta huius servamus, et illa veremur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Quot memorate vacat, sed non hiis tempore prebet. -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Sic fati, et maiore suas munimine portas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Firmant, et vallo sese defendere muris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Sufficit. Exanimes quasi visi, stantque plateis,</w:t>
      </w:r>
    </w:p>
    <w:p>
      <w:pPr>
        <w:pStyle w:val="Normal"/>
        <w:rPr/>
      </w:pPr>
      <w:r>
        <w:rPr>
          <w:sz w:val="28"/>
          <w:szCs w:val="28"/>
          <w:lang w:val="en-GB"/>
        </w:rPr>
        <w:t xml:space="preserve">Ac fusi palore omnes. </w:t>
      </w:r>
      <w:r>
        <w:rPr>
          <w:sz w:val="28"/>
          <w:szCs w:val="28"/>
          <w:lang w:val="fr-FR"/>
        </w:rPr>
        <w:t>Hos physica passos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iceret, ac egros, veluti lethea tulisset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assio, seu tristis, alienaque mente virorum,</w:t>
      </w:r>
    </w:p>
    <w:p>
      <w:pPr>
        <w:pStyle w:val="Normal"/>
        <w:rPr/>
      </w:pPr>
      <w:r>
        <w:rPr>
          <w:sz w:val="28"/>
          <w:szCs w:val="28"/>
          <w:lang w:val="fr-FR"/>
        </w:rPr>
        <w:t xml:space="preserve">Extassis. </w:t>
      </w:r>
      <w:r>
        <w:rPr>
          <w:sz w:val="28"/>
          <w:szCs w:val="28"/>
        </w:rPr>
        <w:t>Hii crebro lugebant, atque vacantes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Ibant per vicos, distracti mentibus horum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Herculee vero letis Griphonibus ale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Ibant victrices, et qua Raynaldica cast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rveniunt noctis medio, cum scanderet or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ima sua Cancri facies, que Apulla stabat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Undique nobilitas, Calaber, Siculusque sub armi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tensis campo tendis, sua sistra sonante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gana cum lituis, timpana queque ioco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te monendo sua. Sed ut hec Raynerius audi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sciani de gente ortus, sua lumina toll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p.  37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In sotios, quorum rector, vocemque refundit: -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Non semel est ullum sevos confundere vultus,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Hostes atque suos, neque nocti ascribere turpe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Invasus nostros: vos tergo turpius illis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Invaxisse fuit. Vincendum est; cumque ministra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ta, viris quocumque modo superare liceb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stem: sed recoles inimico credere numquam.</w:t>
      </w:r>
    </w:p>
    <w:p>
      <w:pPr>
        <w:pStyle w:val="Normal"/>
        <w:rPr/>
      </w:pPr>
      <w:r>
        <w:rPr>
          <w:sz w:val="28"/>
          <w:szCs w:val="28"/>
          <w:lang w:val="de-DE"/>
        </w:rPr>
        <w:t xml:space="preserve">Nocte dieque studet inimicus ledere. </w:t>
      </w:r>
      <w:r>
        <w:rPr>
          <w:sz w:val="28"/>
          <w:szCs w:val="28"/>
          <w:lang w:val="fr-FR"/>
        </w:rPr>
        <w:t>Numquid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Hectora sub reditu stravit sceleratus Achilles,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Incautum dedit et leto velamine pacis?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Motibus ergo suis cedant pia marte gerente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c pius esse velit qui bellis provocat host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scit habere modum furor ipsius. Unde vagar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a queant, nullum certum: sunt cognita tamqua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te pluvie. Scio quod deposcitis is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denti voto, nec adhuc ea talia vestris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Suffitiunt armis, nisi sint graviora reperta: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Et nisi Theotonicis alys ragonibus astas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onvertatis eas, nostre quas undique dextre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Extent, fortesque agitant nunc inde lacert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x huc ergo pari motu tendamus in hostes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rimus ibi noster vexilifer, armiger omnis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Singna secutus eat, et sub Griphonibus extet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autus, et unde locum ferendi exerceat ictus,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ogitet he omnis. - Finemque imponit. Omnis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Expectant horam quam possint bella subire: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Et sic quisque suis totis involvitur armis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Ingestis, tacitusque venit cum postulat hora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b/>
          <w:b/>
          <w:bCs/>
          <w:sz w:val="32"/>
          <w:szCs w:val="32"/>
          <w:lang w:val="fr-FR"/>
        </w:rPr>
      </w:pPr>
      <w:r>
        <w:rPr>
          <w:b/>
          <w:bCs/>
          <w:sz w:val="32"/>
          <w:szCs w:val="32"/>
          <w:lang w:val="fr-FR"/>
        </w:rPr>
        <w:t>Incipit liber septimus.</w:t>
      </w:r>
    </w:p>
    <w:p>
      <w:pPr>
        <w:pStyle w:val="Normal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Set qua sevus erat hostis, laxantur habene;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Sufflatus strepitus quam gravis sentitur equorum,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lamor et hinc populi, clangor, vagusque tubarum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Murmur, et immensum tonitrum, non quale refundit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Hecter, et orribiles laxat mictitque tumultus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.  38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Terriginis. Alii qui multum terrent ibique,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Exciti somno suspirant atque gementes;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Ni furiosa manus Germani hec adsit, an host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llius, hic adtentans hec tentoria nostr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tque venire ausus. Sed ibi diu imperat horum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In pulsus dubiis, proceres mox undique strat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urgant, ac dicit eis: - Perusina pavesc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gmina, nonne minus Romana furentia singn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 nuper memini me audisse utrosque minantes</w:t>
      </w:r>
    </w:p>
    <w:p>
      <w:pPr>
        <w:pStyle w:val="Normal"/>
        <w:rPr/>
      </w:pPr>
      <w:r>
        <w:rPr>
          <w:sz w:val="28"/>
          <w:szCs w:val="28"/>
        </w:rPr>
        <w:t xml:space="preserve">Ad vada Fulginei fluvii. </w:t>
      </w:r>
      <w:r>
        <w:rPr>
          <w:sz w:val="28"/>
          <w:szCs w:val="28"/>
          <w:lang w:val="fr-FR"/>
        </w:rPr>
        <w:t>Sed talia nostri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Explorent equites aliqui; que lumina visa,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Quive homines, que singna ferant, quis cursus eorum;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n veniens sit amicus homo. - Dum talia querunt,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ffitiuntur ibi verbis et vulnere crebro: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Vultibus excisi redeunt et naribus unchi,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eformes facie, labiis mentoque putati,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c alii membris aliis. - Quo, maxime princeps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Imperii, misisti aties has! Respice quales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ssistunt hiis! non faties, neque vultus, et illas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Que prius qui affuerant assunt reditura: nec usque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e te ac militibus penses non a lillis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rmigeris, veluti solitum mortalibus ire;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Sed sunt ut fulgur, ut et ignea flamma vecti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Que celo cunctas venere cremantia syluas;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Obstante cunctosque aditus. - Ille anxius, il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ssimulare volens, cum sit simulare necesse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Rebus in afflictis, et non dissuadere turbis;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Quamvis mente gerens aliud foret, arma ministrat,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Singna dat et presto populis. Exercitus autem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iffusus, trepidusque stetit. Cui talia princeps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Rursus ait: - Metui primo Gripho nonne hic esset,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ut hic Romanus miles, qui sanguine vinctus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Est illi vere. Sunt hii quos extimo longe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Non eques hic audax alius, neque si quis in orbe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Esset in hac hora, populus temerarius iste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Omnibus in populis et gentibus ivit ab evo,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Et non respexit fortune lubrica siqua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Illius ac urbis homines, ut murmura gentis,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.  39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Ut nostros recitasse patres audivimus oli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silire foras a marte more Quiritu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c alie peditum funesti vertice pil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stantes bindas quas vertice ferre soleban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specteque truces, nimio clamore solut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Romanum agmen qua sunt Marsanica castr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a vada Fresoni, Nestoris et unda cruent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t qua Curtarum Podium sua castra locantes,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Marte refuse omnes, velud atria robore misse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Quid fortes ergo fatient, animique virile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um minus alta potest, maius maiora movebit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Omnia que voluit succedere, credidit ille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rospera; sicve Deus, sic motus et ille polorum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isposuit. Secum non pervius exiit olli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Theotonicus, non Parthus ei, Saracus et atrox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n tot famose quas unda Tupinica gentes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Intus habet, nutritque suis muralibus altis,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Incurrere sibi rectis: latuere, nec au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cessere foras. Aliud nil restat agendu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am iaculo pungnare fero: fuga longa pateret</w:t>
      </w:r>
    </w:p>
    <w:p>
      <w:pPr>
        <w:pStyle w:val="Normal"/>
        <w:rPr/>
      </w:pPr>
      <w:r>
        <w:rPr>
          <w:sz w:val="28"/>
          <w:szCs w:val="28"/>
        </w:rPr>
        <w:t xml:space="preserve">Regnicca. </w:t>
      </w:r>
      <w:r>
        <w:rPr>
          <w:sz w:val="28"/>
          <w:szCs w:val="28"/>
          <w:lang w:val="fr-FR"/>
        </w:rPr>
        <w:t xml:space="preserve">Qui moror vos amplius? </w:t>
      </w:r>
      <w:r>
        <w:rPr>
          <w:sz w:val="28"/>
          <w:szCs w:val="28"/>
        </w:rPr>
        <w:t>Ecce propinqua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t multos nostris sonno languescere vid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tque sopori fera languescunt nocte sub ista;</w:t>
      </w:r>
    </w:p>
    <w:p>
      <w:pPr>
        <w:pStyle w:val="Normal"/>
        <w:rPr/>
      </w:pPr>
      <w:r>
        <w:rPr>
          <w:sz w:val="28"/>
          <w:szCs w:val="28"/>
        </w:rPr>
        <w:t xml:space="preserve">Nec vigilare illos potui. </w:t>
      </w:r>
      <w:r>
        <w:rPr>
          <w:sz w:val="28"/>
          <w:szCs w:val="28"/>
          <w:lang w:val="fr-FR"/>
        </w:rPr>
        <w:t>Vigilare sub armis</w:t>
      </w:r>
    </w:p>
    <w:p>
      <w:pPr>
        <w:pStyle w:val="Normal"/>
        <w:rPr/>
      </w:pPr>
      <w:r>
        <w:rPr>
          <w:sz w:val="28"/>
          <w:szCs w:val="28"/>
          <w:lang w:val="fr-FR"/>
        </w:rPr>
        <w:t xml:space="preserve">Nusquam maius opus, quam nunc est. </w:t>
      </w:r>
      <w:r>
        <w:rPr>
          <w:sz w:val="28"/>
          <w:szCs w:val="28"/>
        </w:rPr>
        <w:t>Omnia camp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cta iacent: qui fortis adest, ostendat in arm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dubiis semper bellorum noscitur ace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cut in ambiguis sapiens cognoscitur art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c locus adest pungne: pungnate fide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.  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unc animo; nichil hic melius quam prestita pungna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esareas aquilas extollite. Forte timebunt,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Si qua timere habeant. Alias, Deus ille supernus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Nos iuvet; et vestra comitentur fata secunda. -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Nondum finierat, en et quot milia genti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lia quotve equitum, peditumque ad valla furentum,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Labuntur tendis; funes, cordasque recidun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precepsque ruunt tentoria fusa per agro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nia sub pedibus ponunt, ac omnia calcant: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Interimunt vigiles, et ibi quoscumque sopore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rreptos: fugiunt equites, ac arma relinquunt;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iffugiuntque alii nudi per inhospita tesqua,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er sylvas, colles, montes ac horrida sax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spersi; tanquam dispersa animalia campi,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Que lupus insequitur; tanquam genus omne ferarum,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Que rapida fatie trepidat cursuque drace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cceditque aliquis qua spersa illabitur unda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Illa Tupinee turme, que vocibus istis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Est conquestus, ibi cunctis scitantibus, ista: -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Qui sunt rumores, et que nova per actibus illis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Ex quibus ipse venit, si fas est dictio nobis?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Quid fles, queve tue sunt vise corpore plage? -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Ille refert: - Dolor ista gravis me promere cogit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Effusis lacrimis. Nos Eulistea corona,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Romulides, et Roma simul, sub nocte peracta,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Invasere; truces gentes, ac agmina multa: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Et sic fecerunt in nos, et lumina cernu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stra hec, et campo sunt omnia perdita nostra: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urum, ac argentum, vestes, et pulcra tapeta,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tque smaragdini lapides, placidique iacinti,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iverse gemme: substantia nulla remansit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ernite qui veniunt in nudis, rebus obmissis: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Effrenes equitant mannos, sellaque carentes: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Quam plures profugos a marte videre potestis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Sic deleta cadat tante Mevania cladis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Infelix nutrix. Tentoria nostra cruo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menso madefacta labant, cedesque per ar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a iacent, iaculis eversaque corpora sevi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e numero caruere suo. Vos ista tulist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.  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rrida fatorum, mundi despecta caterva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umque recedente a cauda denique Griph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ggressi, miseri, misera sat sorte fuistis,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Et penas, planctus, et tanta pericula mort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unc meminere illi: sed crimina gessimus illa,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Et mox impunes non sic transibitis acta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In vos clamantes fugiendo audivimus illos,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In vos et properant: illorum actendite motus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onfestim, et cursus, post nostre fata ruine. -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Talibus auditis, vane collectio gentis,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Theuthonici, Parthy, Saraci, et natio queque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dvena, secedunt, aquilis non altius actis,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c non explicitis veluti gestare solebant,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Fulgineo lucto ferientes pectora crebo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dveniunt ubi Cesar erat, qui obsessa tenebat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astra Faventine tunc urbis, et aspera plangunt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Occise gentis, stratas Regnique cohortes,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Vallis et Umbrose turmas, populosque Ducatu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ulgineumque dolens, pro quales ecce dolores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Miles qui dudum peregrinus venerat ori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actatus morbo, languens in urbe Tupin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mpore quo Regni proceres sua singna tuleru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 partes quibus hii bello iacuere sub hoste;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spitiens tante nunc desolamina gentis,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Sic fatur lugens, lacrimis perfusus amaris. -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Urbs spatiosa satis, et opimis rebus amen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acto lustro, segetum vastamina plora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ircuitusque tuos in desolamine magn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la prophetia quam predixere morant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pedibus, completa manet. Dissolvit amic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te colla sui; cesserunt Cesaris arma;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Illius ac aquile sunt verse, ac sanguine fuse,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Expulseque locis. Remeat Griphonicus hostis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dversus tua castra ferox, et maior in arm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am longe fuerit: et iam sua singna videre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Ipse potes, motusque suos sentire frementes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onsule teque ipsam; sis consiliaria plagis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Ipsa tuis; medicus te nullus fidior ibit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Urinas, pulsus, et queque latentia nostr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e medicina docet. Non est oleacea peio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.  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n nigra, non fetens, rubeoque intensa colore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da nec humore veniens tenuissima crud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vida, nec pallens, natat in qua nebula summ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c obscura fuit per totum, et sanguine feda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quamia deterior non est, nec aranea si qua,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Quam qui senper adest intentus ubique nocere: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Non moribus trutior est incurabilis hos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tinuo, pulsusque minar fanistior ille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spice quanta tuis adsint adsperrima fatis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Sic et angelici ductu Michaëlis agon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Satanam missi, conflato verbere belli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c in te currunt hostes letalius omnes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c stomacata sinit Perusina potentia tota;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Romani hac ardent hic, et tua vulnera labunt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ntiqui sunt luce hostes: magis hoste cavendu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tiquo, quam senper alit precordia fals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tam solicito concepit milite lata,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c in se plene volvens hec omnia Fulgi-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Nas, ait: - O populus infelix, nullus in orbe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Est magis hoc nostro viduate sortis, ab om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ivati auxilio: non est adiutor amaris,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Rebus et adversis desistit amicus amico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ficit omnis amans cum tempora nubila fiunt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Nil nobis aliud restat nisi iussa subire: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Que Perusinus agit, iubet, vult, integra fiant. -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anduntur porte, claves traduntur et urbis;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Vestitur currus, vestitur et inde bubulcus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Scarleto, simul atque boves ornantur eodem,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Omnes atque rote regali veste refulte;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Imponiteque fores ibi desuper, atque veuntu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bridis in sedes, qua sunt Perusinica sing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.  43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O pudor hic quantus hic indelebilis ibit!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Non erit oblivio, et mundi machina scabit,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st hoc opprobrium, nec non infamia, duran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stigata tamen, ne non perversa, vider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bita nature solvit, clausitque supremu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tremumque diem, sua fata novissima, Cesa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quo sperabas, in quo tua maxima dudum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Spes fuit: ille abiit, et non est amplius ille;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Sed cum defunctis sors est sua, cessit et orb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ne quod in mundo natum, durabile non es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mento subito casus rapit omnia mortis: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Sunt exempla necis comunia. Cessit uterque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esarides, ac inde nepo quem Cesar habebat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aptivata manus rediit: Manfredos et her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canius dimisit eos cum regna teneret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Illos veste nova, quibus urbs occurrit, et omnes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Eulistee aties, palmis et fronde virent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scepere suos, introduxere per urbis</w:t>
      </w:r>
    </w:p>
    <w:p>
      <w:pPr>
        <w:pStyle w:val="Normal"/>
        <w:rPr/>
      </w:pPr>
      <w:r>
        <w:rPr>
          <w:sz w:val="28"/>
          <w:szCs w:val="28"/>
        </w:rPr>
        <w:t xml:space="preserve">Menia letantes. </w:t>
      </w:r>
      <w:r>
        <w:rPr>
          <w:sz w:val="28"/>
          <w:szCs w:val="28"/>
          <w:lang w:val="fr-FR"/>
        </w:rPr>
        <w:t>Alii visere parentes,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c alii genitos caros, ac inde nepotes,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ilectosque suos, et amicos, atque propinquos;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Festivusque dies, solemnis et omnibus ille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Eluxit populis, et cunctis gentibus urbis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Nec tamen hiis curas animum, nec talia tangunt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…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cta tuum, potiusque doles, dolor estque reversus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In caput ille tuum; quam tu non desinis i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morum, et rabie scelerum, certamine dur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  <w:lang w:val="fr-FR"/>
        </w:rPr>
      </w:pPr>
      <w:r>
        <w:rPr>
          <w:b/>
          <w:bCs/>
          <w:sz w:val="32"/>
          <w:szCs w:val="32"/>
          <w:lang w:val="fr-FR"/>
        </w:rPr>
        <w:t>Incipit liber octavus.</w:t>
      </w:r>
    </w:p>
    <w:p>
      <w:pPr>
        <w:pStyle w:val="Normal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Ut maria et terras replevit fama, vola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arsa iam suo, dingna fide credentia mun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nerat ex Gallis, quam Cesar in orbe creat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.  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ter erat; bellis, heu tu, subitoque vacast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vertens minime funesta pericula vi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cola Fulginice. Sed ad hec solertia parva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Te tulit: et nimium non est, quia sepe periti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Errant arte sua. Falluntur legibus ipsis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octores legum: mundi qui rengna quohercent,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Ignorant regimen illis cum grandia regunt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ecipitur sapiens non semper in omnibus actis: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erfectum nihil est: orbi defectio parte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Est invencta omni: vacuum tenet omne creatum: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Omne quod in mundo vivit defectibus heret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uxibus unde tuis parcendum motibus illis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Forsitan Omnipotens apponet ibique medelam,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Ut non defitias. Tu tempora lapsa memento: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Hec que fata assunt exactis ipse diebus,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Sunt exempla satis informativa futuri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Nec solum inspitias fortune munera pinguis: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Expedit exemplis aliorum nostra domari;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Et tua te domitent. Satis est si corde revolvis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Que Gripho fecit, cum portas abstulit urbi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um sibi tradisti claves, iuramine facto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Non excessurus metas Griphonis, et ei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adita iussu tibi. Sed que dementia portat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Sedula, corripitur raro: sic et tua demens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Sevities usque, vixque correcta, resurg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o vesana ruis, et quo temeraria tendis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Gens sine consilio? Que sunt hec condita castra,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Que sunt hec turres, et que munimina tanta?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Hec tua que novitas, quod non advisa pavescis?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En augusta manus, quam post ingentia bella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ugustus reparans, Totile post tristia, venit,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rdet in offensas Fabriani; paret et illud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.  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lius obsequiis. Hec campestria quan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lia, quotve urbes devicerit, illa sede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berent in mente tua. Sunt signa timenda,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Hostis et istius, meritoque, istius et arm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urea scripta tenet vexillo qualia Roma,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Est ibi Romanus Populus scriptumque Senatus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vaque vexilli, flavo perfusa rubore,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Est quam gestabat bellis Griphonis imago,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uius in urbe heres Perusinus mansit, ut her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 cuius genere fortissima venit orri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bilium, quamvis a mangno Cesare primo;</w:t>
      </w:r>
    </w:p>
    <w:p>
      <w:pPr>
        <w:pStyle w:val="Normal"/>
        <w:rPr/>
      </w:pPr>
      <w:r>
        <w:rPr>
          <w:sz w:val="28"/>
          <w:szCs w:val="28"/>
        </w:rPr>
        <w:t>U</w:t>
      </w:r>
      <w:r>
        <w:rPr>
          <w:sz w:val="28"/>
          <w:szCs w:val="28"/>
          <w:lang w:val="fr-FR"/>
        </w:rPr>
        <w:t>t recitare senes antiquos, atque poetas,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uditum longe sunt, atque ferentia scripta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Hii non imperium metuunt neque numina Pape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rivola quippe tua mane apellatio missa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Non penam titubant marcharum millia dena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t renuunt quecumque illis mandata fuer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t citius tua castra petunt molimine fort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c ex parte alia fluvii mollita Tuder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rba venit, gressusque suos maturat in al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trimenta tui, sunt et prope menia ripe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Iam campos Perusinus habet, secus atque fluentum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Tendit, et albentes videas in littore tendas,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andiferos Griphos, longoque sub ordine gentes,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rmatasque aties, ferales vultibus omnes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Erexere suas biffas, sua donaque mictun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alia non velles; habeunt redeuntque vicissim,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In te conspirant quotiens: sed ut alea fati,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Illis yrrides; sua tu precepta capescis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c infringis ea, solitaque illudis in arte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Tenpus et hiis quo tanta lues et crimina plange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amvis Papa potens pro te pugnaverit or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em Perusina Augusta suo pro numine serva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t pro sacro apice; cuius preconia scripsit,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c iterum scribet vates Veroneus ill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ui nam fonte sacro nomen Bonifatius ivi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 sibi Romulides preceperit. Ipsa sepulcr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inba rogat, titulusque sui spectacula pulc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p.  46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Set post discessum Benedicti ac inde Mathei,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Qui missi Ecclesie fuerant, et cardine ful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mano, tituloque sacro, patet ultio grandis;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Ultio quam misit celi Pater omnibus alis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Intus et exterius, dum Santius ille maner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ctor ab urbe micans ingenti milite camp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mpore quo Cancri pena agitabat habena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scio si fontes, ac omnis gurgis abyss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upcti, ac celi catheracthe si ut modo fracte,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Inmensas movit ac undas per plana Tupini,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Inmensas aër, et prima et zona secunda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Vastas inmictit pluvias; ut et hostis uterque,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Tam tecto latitans, quam nunc exercitus exter,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Esset ibique natans, vastis torrentibus actus,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c stagnante lacu facto, pellagique profundo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rma labant, galeeque omnes et scuta per undas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numeroque virum, gaze, tentoria portat,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Theris quoque rapax, portas intratque per urbis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t puta diluvii, celo quod mictit aquaru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upiter, adiuncto Saturni corpore secum,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upide … Luna comitante meatus;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Fructus ac Cererem vicis spargit atque platei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volvitque homines, ac mergit fluctibus ips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gna patent ubique; urbis fugiuntque per alta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ulmina tectorum; muros et valla reposcunt;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Scandunt et turres; credunt naufragia multa</w:t>
      </w:r>
    </w:p>
    <w:p>
      <w:pPr>
        <w:pStyle w:val="Normal"/>
        <w:rPr/>
      </w:pPr>
      <w:r>
        <w:rPr>
          <w:sz w:val="28"/>
          <w:szCs w:val="28"/>
        </w:rPr>
        <w:t xml:space="preserve">Menia. </w:t>
      </w:r>
      <w:r>
        <w:rPr>
          <w:sz w:val="28"/>
          <w:szCs w:val="28"/>
          <w:lang w:val="fr-FR"/>
        </w:rPr>
        <w:t>Nemo imbres maiores vidit Ylerde,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esareus nec miles aquas presensit in ipsa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eucalionias revocatas credidit urnas,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Undique submersas ex omni cardine terras,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Hostis utrinque ferox Perusinus; ac aggere celso,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unctis desertis opibus, non signa relinquens,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olligitur: sed ibi solers qui numina celi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Invocat. - Heu ne Deus, Deus hic virtute superna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.  47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Es fecisse potens! Sed que coniunctio Divu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nti caussa mali, toto dampnata sit orbe,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c exclusa hominum sectis, et legibus evi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Que signi faties, et que tam tristis imago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onscendens oriente fuit cedisse et os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celso numeroque suo, nos omnia dingne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Hec passi fuimus. Vates predixerat hocce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Naufragium bellis, et nos revocaverat istis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Molitibus; populisque liquet: predixit et acta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ivibus obsessis, Marsis qui venerat horis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hylosophus diro confractu et marte fugatus;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Sicut ab auditu multorum accepimus illud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Quidne hoc video? Non est mala brachia proles,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Succursus prestare tua, neque Tibridis ale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Inmensumque chaos inter nos extat et ipsos;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Non dum cessit aque luxus, neque turbinis extu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enius sed respice a nobis qualia rup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posita fiunt ecgressa Tupinica sing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vires aquile Germanas, que baiulat alis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Exiles aquilas. Hinc pungna, et maxima plaga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Exagitur campo. Cesserunt Cesaris ale,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Fulgineeque aties; et leti singna Tuderni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rva tenent hodie. Nostre gaudete caterve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Nos licet afflicti pluviis, nostrique sodales,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Simus, ipse ibi Tonans nobis solamina misit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ost adversa solent succedere prospera multis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um Deus ipse dabit, aliquid faciemus et ipsi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Si quis agit, si quid aliquo fecisse videtur,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Et si quid nostri sotii fecere, putetis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Vos secum fecisse illud. Neque destitit ill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ccursus nostri: set nemo resistere fati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tque Deo potuit. Fecistis quanta dederu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ta, ac ipse Deus; cum sit Deus omnia solu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fficit ut fatiat homo que sua fata requirun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l ultra licuit quam sors parat omnibus u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.  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e non Fulginei spectatis plurima turbe</w:t>
      </w:r>
    </w:p>
    <w:p>
      <w:pPr>
        <w:pStyle w:val="Normal"/>
        <w:rPr/>
      </w:pPr>
      <w:r>
        <w:rPr>
          <w:sz w:val="28"/>
          <w:szCs w:val="28"/>
          <w:lang w:val="fr-FR"/>
        </w:rPr>
        <w:t xml:space="preserve">Vulnera, que spolia et predas? </w:t>
      </w:r>
      <w:r>
        <w:rPr>
          <w:sz w:val="28"/>
          <w:szCs w:val="28"/>
        </w:rPr>
        <w:t>An lumina vest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fitiunt tunice visus puppilla sere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ucis? an anticipat oculos obtalmia vestro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e ne hec gucta fuit, caligo, ac ungula qualis?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ut quis hic humor adest, latitans que passio nubis?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Quid non iacturas, et tanta gravamina vestri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ircuitus libratus ibi, desertaque castra?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En antiquavi teritur capctiva caterva,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Stirnuitasque eius pecudes, armentaque mult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ruta castra sua, tua qua populatio quanta,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Quam Guitelanus atrox dux in te gessit eorum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Quid Berardinus in te studiosius egit,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Tu nosti. Plagosa diu Flamingia turris,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esolata suo stat robore; collis et ille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Floridus in planum missum sua menia deflet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eseruit populum iam solo nomine martis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udito quicumque habitans, et aque caput ustum;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apraliceque iacent everse funditus arces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Quod fuerunt alie retroacto tempore gentes,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Que noxas flevere suas! Fabranicus hostis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langit, et infelix deperdita Carpina muros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Illa suos, regioque dolens adversa fuisse,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Exprimit infande longe discrimina sortis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Vha! quid non aperis oculos eventibus hausti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ha sine mente ulla, vhaque caritura salute,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Que sic anbiguis, et inevitabile pens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vitare animi lapsum! Simulare relinqu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mpnosum simulare fuit discrimina nota: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ampnosis obstare licet, ne penis ob il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tingat: morbo danda est medicina recent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go recompenses tua vulnera. Respice circu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pice non longe multum mavortia singn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rribiles Griphos redeuntes, atque Tuderno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ui Spellinus affert ut nuntius ac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id suspensi animo statis? quas pectore cur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lvitis? Huc vobis ego veni qualia novi</w:t>
      </w:r>
    </w:p>
    <w:p>
      <w:pPr>
        <w:pStyle w:val="Normal"/>
        <w:rPr/>
      </w:pPr>
      <w:r>
        <w:rPr>
          <w:sz w:val="28"/>
          <w:szCs w:val="28"/>
        </w:rPr>
        <w:t xml:space="preserve">Pandere. </w:t>
      </w:r>
      <w:r>
        <w:rPr>
          <w:sz w:val="28"/>
          <w:szCs w:val="28"/>
          <w:lang w:val="fr-FR"/>
        </w:rPr>
        <w:t>Quam citius potui, satis ipse cucurri,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.  49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rmaque dimisi ne manus ibique gravari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osset: adhuc sudor mirabilis exiit ab ipso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Ipse ego distractus, fessus, fractusque labore,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nsius, et visis hec tollite sicut ab ipsis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Hore met audivi tot tristia, sicut et aures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Precepere mee. Dolor hec asperrimus urg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mere, sed referam. Dum maxima causa tuliss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partes urbis Perusine, meque per alt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de dies tenuisset ibi, fera murmura vul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vulgata ibant, vasto fremituque sonabant.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id facimus? mora queve tenet vestigia nostra?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Non usque servanda fides frangentibus illa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culcemus eos sic, ut non illa resurg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fatuata manus, ultra neque nostra refring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ussa, nec ulterius illudat more priori.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ssorvere quidem unquam se credere muris,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Hii patriam totam, muros ac undique vertant,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Vos et captivos habeant, ad ultima ducan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tremos viteque dies. Movere Leon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b facie media, Phebi squalente calore,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ennatos Griphos, aurataque scripta senatus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umque Iohanne, suo duce sevo, hos ad vada linqu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am Clasii propere veniunt. Disponite nobis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sque Deo commendo patri, sortique secunde.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  <w:lang w:val="fr-FR"/>
        </w:rPr>
      </w:pPr>
      <w:r>
        <w:rPr>
          <w:b/>
          <w:bCs/>
          <w:sz w:val="32"/>
          <w:szCs w:val="32"/>
          <w:lang w:val="fr-FR"/>
        </w:rPr>
        <w:t>Incipit liber nonus.</w:t>
      </w:r>
    </w:p>
    <w:p>
      <w:pPr>
        <w:pStyle w:val="Normal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Questibus inpliciti variis, et fletibus acti,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Tunc urbis cives aiunt: - Post verba Quiritis,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Unde, pater, celi rabies, ac unde rui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c totiens misse? Medio fortuna malorum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Nos statuit, cumque malis servavit in es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sidione data memoramus, et agmina vall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.  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de Spoletane mangne capitaneus urbis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Tunc Eulistee sensu virtute nitescens,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Sedator litis, populi placator et ire;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rmigerosque solet Perusina requirere turma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Qui presint aliis Latialis gentibus ore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Hoc virtus prestat; colles et plana quiesca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lius aspectu, viridaria qualia nulla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Terra solet; segetum cultus, vinetaque pulcra,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Et fontes, nulli quales struxere coloni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Illic Griphonis estque Leonis ymago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urea, diverse forme, varieque figure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Hinc hominum vultus, faties ac ardua molles;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Omne quod est placidum, seu delectabile visu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te conspicitur, sedes altissima rebus,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ulcis, amena satis, solide tranquilla quietis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dmodo Corgnensis requiescere carmina Guido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ace sines tu, Gripho placens, seu polo noste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 populo quam vota tenens, que sepe rogasti,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Et populus contentus erit que duximus ipso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Quesisti quotiens genuit que patria vatem,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Quis ne casus agat, aut que me fata fatigan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e sint exilij, seu vestri causa pericli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pediam breviter. Sed tu privatis honor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Gripho, scribi facies in marmore viv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atuor ista meo tumulo que metra secuntur: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"Me Verona tulit; me repulit inde tyrannus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Ecelinus atrox. Aquilas et lilia scripsi,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ivinos apices Griphonis et arma potenti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staque multorum quorum sua fata per orbem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c mea pervigeat veneranda figura theatro,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Illius et tituli prescriptio parte notetur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Versiculis annexa tribus, que talis habetur: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"Hic est qui cecinit Perusine prelia gentis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loria Verone nusquam moritura, sed ev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rpetua virens, Griphone superstite secum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.  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lareat ad dextra primum benedictio mis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sulis illa tui: longe cum principe cla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eat in mundum, nec eat delebilis usquam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Bulgarus annexus edetis et lauribus ev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n retro linquendus erat Barone, coruscans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Militie titulo Perusine, maximus urbis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Rector et illustris, Miniato proditus almo,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rogenies cuius de Mangiatoribus extat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Illic Tantibene, qui de Cruce strenuus heres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ictus erat; quem iura satis legumque profunda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Insingni titulo dotant, et dote verenda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c tua fama vigens fuerit diffusa per orbem,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O Tribalde placens, quem legum summa decorat: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Illic dux patrie, Gotius preclarus, et heros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i trahit ultra foro cognomina, prole resurgens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Eximia, iuvenis solers, et floribus actu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le suo morum redolenti fultus honor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c non virtutum precinctus culmine summ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guitionis ibi Thomas, qui maximus ibat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onsul in urbe sua; prudens, facundus et expers,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Eloquio placidusque suo, velut alter Ulixes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Inde Iohannellus Bontempi, qui comes eius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Heserat offitio, sat providus atque beningna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Existens facie, pura quoque mente refultus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c tua fama vigens fuerit diffusa per orbem,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O Tribalde placens, quem legum summa decorat,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Ius et utrumque fovet, virtutum et gratia moru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ulta referre vacat, mundi maxime princeps: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Sed numeris nunc parce meis, tu parce Camenis,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um maiora tuis occurrent facta triumph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tur ex gestis Motori gratia prim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rgineeque Dee, que tot dingnata labor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mere, qua viguit ibi laurea nostra perhenn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fficiat, nec plura modis Helicone noventu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yerijs, sed fine dato deponere vel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ctoribus pumpi subducere, carpere portu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.  52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Gripho, tibi liceat, urbs et memorabilis, usqu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is contenta vale, perque omnia climata curr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men ubique tuum, vivatque per omnia tecum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Secula vatis honos, et ad aurea regna polorum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Spiritus ascendat, eternaque lumina vite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MEN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um populi Eulistei magnalibus a natalium priscis eorum initi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c origine vacavimus primitiva, desiderio animi desideravi diutius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extantis litus actingere, portum introire salubrem, omni tranquillita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ocundum, et ab omni errectum omnino materiam procelsa sum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Utique anime mee consolationem adeptus. Et ille Mecenn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i me ad talia convitavit cenacula, una cum populo prelibato, letetu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i poeta in cursu eius honorem obtinuit singularem, et glor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avium expecta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plicit Eulistea, sive liber Eulystidos, Bonifatii Veroney, ac electi princip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Nobilis Eulistes, Perusine conditor urbis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Contra Troianos bella multa tuli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rbs Perusina vocor, Rome reparata vigore;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Fertilis et fortis sum, libera, prompta favore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08:33:00Z</dcterms:created>
  <dc:creator>alim</dc:creator>
  <dc:description/>
  <dc:language>en-US</dc:language>
  <cp:lastModifiedBy>alim</cp:lastModifiedBy>
  <dcterms:modified xsi:type="dcterms:W3CDTF">2004-01-29T09:34:00Z</dcterms:modified>
  <cp:revision>103</cp:revision>
  <dc:subject/>
  <dc:title>pag</dc:title>
</cp:coreProperties>
</file>