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 Bold" w:hAnsi="Times New Roman Bold" w:eastAsia="ヒラギノ角ゴ Pro W3" w:cs="Times New Roman Bold"/>
          <w:b w:val="false"/>
          <w:b w:val="false"/>
          <w:sz w:val="32"/>
        </w:rPr>
      </w:pPr>
      <w:r>
        <w:rPr>
          <w:rFonts w:eastAsia="ヒラギノ角ゴ Pro W3" w:cs="Times New Roman Bold" w:ascii="Times New Roman Bold" w:hAnsi="Times New Roman Bold"/>
          <w:b w:val="false"/>
          <w:sz w:val="32"/>
        </w:rPr>
        <w:t>ALIM- Achivio della latinità italiana del medioevo</w:t>
      </w:r>
    </w:p>
    <w:p>
      <w:pPr>
        <w:pStyle w:val="Testonormale"/>
        <w:rPr>
          <w:rFonts w:ascii="Times New Roman Bold" w:hAnsi="Times New Roman Bold" w:eastAsia="ヒラギノ角ゴ Pro W3" w:cs="Times New Roman Bold"/>
          <w:b w:val="false"/>
          <w:b w:val="false"/>
          <w:sz w:val="32"/>
        </w:rPr>
      </w:pPr>
      <w:r>
        <w:rPr>
          <w:rFonts w:eastAsia="ヒラギノ角ゴ Pro W3" w:cs="Times New Roman Bold" w:ascii="Times New Roman Bold" w:hAnsi="Times New Roman Bold"/>
          <w:b w:val="false"/>
          <w:sz w:val="32"/>
        </w:rPr>
      </w:r>
    </w:p>
    <w:p>
      <w:pPr>
        <w:pStyle w:val="Testonormale"/>
        <w:rPr/>
      </w:pPr>
      <w:r>
        <w:rPr>
          <w:rFonts w:eastAsia="ヒラギノ角ゴ Pro W3" w:cs="Times New Roman Bold" w:ascii="Times New Roman Bold" w:hAnsi="Times New Roman Bold"/>
          <w:sz w:val="32"/>
        </w:rPr>
        <w:t>Petrarca Francesco,</w:t>
      </w:r>
      <w:r>
        <w:rPr>
          <w:rFonts w:eastAsia="ヒラギノ角ゴ Pro W3" w:cs="Times New Roman Bold Italic" w:ascii="Times New Roman Bold Italic" w:hAnsi="Times New Roman Bold Italic"/>
          <w:sz w:val="32"/>
        </w:rPr>
        <w:t xml:space="preserve"> Bucolicon carmen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 Italic" w:hAnsi="Times New Roman Italic" w:eastAsia="ヒラギノ角ゴ Pro W3" w:cs="Times New Roman Italic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  <w:t>Edizione: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 Italic" w:ascii="Times New Roman Italic" w:hAnsi="Times New Roman Italic"/>
          <w:sz w:val="24"/>
        </w:rPr>
        <w:t>Il  Bucolicon Carmen e i suoi commenti inediti</w:t>
      </w:r>
      <w:r>
        <w:rPr>
          <w:rFonts w:eastAsia="ヒラギノ角ゴ Pro W3" w:cs="Times New Roman" w:ascii="Times New Roman" w:hAnsi="Times New Roman"/>
          <w:sz w:val="24"/>
        </w:rPr>
        <w:t>, edizione curata e illustrata da A. Avena, Padova, Soc. Coop. Tipografica, 1906, pp. 95-16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9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Bucolicum carmen meum incipit. Egloge prime titulus: Parthenias. - Collocutores Silvius et Monicu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il. Monice, tranquillo solus tibi conditus antro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Et gregis et ruris potuisti spernere curas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Ast ego dumosos colles silvasque pererro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Infelix! Quis fata neget diversa gemellis?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Una fuit genitrix; at spes non una sepulcri!                       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o.  Silvi, quid quereris? Cunctorum vera labor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 xml:space="preserve">Ipse tibi causa es. Quis te per devia cogit?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 xml:space="preserve">Quis vel inaccessum tanto sudore cacumen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Montis adire iubet, vel per deserta vagar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Muscososque situ scopulos fontesquc sonantes?             1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il. Hei michi! Solus Amor. Sic me venerata benigne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Aspiciat, spes nostra, Pales. Dulcissimus olim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Parthenias michi, iam puero, cantare solebat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Hic, ubi Benacus, vitrea pulcherrimus alvo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Persimilem natum fundit sibi. Venerat etas                     15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Fortior; audebam, nullo duce, iam per opacum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Ire nemus, nec lustra feris habitata timebam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96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Mutatamque novo frangebam carmine vocem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Emulus, et fame dulcedine tactus inani: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Ecce peregrinis generosus pastor ab oris,                      20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Nescio qua de valle, canens nec murmure nostro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Percussit flexitque animum; mox omnia cepi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Temnere, mox solis numeris et carmine pasci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Paulatim crescebat amor; quid multa? canendo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Quod prius audieram, didici, musisque coactis,            25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Quo michi Parthenias biberet de fonte notavi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Nec minus est ideo cultus michi; magnus uterque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Dignus uterquc coli pulcra quoque dignus amica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Hos ego cantantes sequor et divellere memet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Nec scio, nec valeo; mirorque quod horrida nondum      30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Silva, nec aerii ceperunt currere montes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Verum ubi iam videor, collectis viribus, olim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Posse aliquid, soleo de vertice montis ad imas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Ferre gradum valles; ibi fons michi sepe canenti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Plaudit, et arentes respondent undique cautes.                  35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Vox mea non ideo grata est michi, carmina quanquam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Laudibus interdum tollant ad sidera Nimphe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Dum memini quid noster agat, quidve advena pastor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Uror et in montes flammata mente revertor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Sic eo, sic redeo. Nitar, si forte Camene                            40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Dulce aliquid dictare velint, quod collibus altis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Et michi complaceat, quod lucidus approbet ether;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Non rauce leve murmur aque, nec cura, nec ardor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Defuerint. Si fata viam et mens tarda negarit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Stat, germane, mori. Nostrorum hec summa laborum.      4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o.  O! si forte queas durum hoc transcendere limen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Quid refugis? turpesque casas et tuta pavesc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Otia? quid frontem obducis? Nemo antra coact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97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Nostra petit; plures redeunt a limine frustra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il.    Non pavor hic animi fuerat; si forsitan aures,                   5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Dulcibus assuetas, inamena silentia tangunt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Miraris? Natura quidem fit longior usu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o.  O! iterum breve si mecum traducere temp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Contingat, sileatque fragor rerumque tumultu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Dulcius hic quanto media sub nocte videbis                        5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Psallere pastorem! Reliquorum oblivia sensi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Ingeret ille tibi; non carmen inane negabi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Quod modo sollicitat, quod te suspendit hiantem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il. Quis, queso, aut quonam genitus sub sidere pastor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Hoc queat? Audivi pastorum carmina mille,                        6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Mille modos; quenquam nostris equare caveto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o.  Audisti quo monte duo fons unicus edi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Flumina? sive ubinam geminis ex fontibus un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Flumen aquas, sacrumque caput cum nomine sumit ?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il. Audivi, ut quondam puer hispidus ille nitentis                     6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Lavit Apollineos ad ripam gurgitis artu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Felices limphe que corpus tangere tant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Promeruere dei! Fluvius, si vera loquuntur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Per cinerum campos ultricibus incidit undi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o.  Hunc igitur, dulci mulcentem sidera cantu,                       7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Illa tulit tellus; licet experiare, iuvabit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il. O! ego novi hominem. Cives et menia parve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Sepe Ierosolime memorat, nec vertitur inde;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Semper habet lacrimas et pectore raucus anelat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Hi Romam Troiamque canullt et prelia regum,                75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Quid dolor et quid amor possit, quidve impetus ire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Qui fluctus ventosque regat, qui spiritus astra;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Necnon et triplicis sortitos numina regni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Expingunt totidem, varia sed imagine, fratres;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. 98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Sceptriferum summumque Iovem facieque serena,          80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Inde tridentiferum moderatoremque profundi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Ceruleumque comas medium, fuscumque minorem;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Torva latus servat coniunx, aterque paludis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Navita tartaree piceas redit itque per undas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Tergeminusque canis latrat; tum dura severis               85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Pensa trahunt manibus, fixa sub lege, sorores;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Quinetiam stigias eterna nocte tenebras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Anguicomasque simul furias templumque torumque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Tum silvas et rura canunt atque arma virosque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Et totum altisonis illustrant versibus orbem.                 9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o.  Hic unum canit ore deum, quem turba deorum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Victa tremit, celum nutu qui temperat almum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Ethera qui librat liquidum, qui roris acervos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Quique nives spargit gelidas et nube salubri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Elicit optatos herbis sitientibus imbres;                        95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Qui tonat et trepidus rapidis quatit aera flammis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Tempora sideribus, qui dat sua semina terris;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Qui pelagus fluitare iubet, consistere montes;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Qui corpus mentemque dedit, quibus addidit artes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Innumeras, geminum cumulans ab origine munus;       100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Qui vite mortisque vices, queque optima fessos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Fert super astra, viam docuit repetitque monendo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Hunc meus ille canit; neu raucum dixeris, oro: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Vox solida est penetransque animos dulcore latenti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Iure igitur, patriis primum celebratus in arvis,               105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Attigit et vetros saltus, lateque sonorum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Nomen habet: que rura Padus, que Tybris et Arnus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Que Rhenus Rodanusque secant, queque abluit equor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Omnia iam resonant pastoris carmina nostri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il. Experiar, si fata volent; nunc ire necesse est.                  11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99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o.  Quo precor ? aut quis te stimulus, que cura perurget ?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il. Urget amor Muse; quoniam modo litore in Afro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Sidereum iuvenem genitumque a stirpe deorum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Fama refert magnis implentem pascua factis;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Te, Polipheme, tuis iam vi stravisse sub antris             115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Dicitur et lybicos silvis pepulisse leones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Lustraque submissis audax incedere flammis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Hunc simul Italidesque nurus, puerique, senesque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Attoniti adverso certatim a litore laudant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Carmine fama sacro caret hactenus, et sua virtus         120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Premia deposcit; pavitans ego carmina cepi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Texere: tentabo ingenium, vox forte sequetur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Orphea, promeritum modulabor harundine parva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o.  I sospes, variosque vie circumspice casu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0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ecunde egloge titulus est: Argus. Collocutores Ydeus, Phitia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t Silviu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Yde. Aureus occasum iam sol spectabat, equosque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Pronum iter urgebat facili transmittere cursu;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Nec nemorum tantam per secula multa quietem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Viderat ulla dies: passim saturata iacebant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Armenta et lenis pastores somnus habebat;                         5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Pars teretes baculos, pars nectere serta canendo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Frondea, pars agiles calamos; tum fusca nitentem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Obduxit Phebum nubes, precepsque repente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Ante expectatum nox affuit; horruit ether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Grandine terribili; certatim ventus et imber</w:t>
        <w:tab/>
        <w:t xml:space="preserve">                    10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Sevire et fractis descendere fulmina nimbis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Altior, ethereo penitus convulsa fragore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Corruit et colles concussit et arva cupressus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Solis amor quondam, solis pia cura sepulti;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Nec tamen evaluit fatalem avertere luctum                        15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Solis amor, vicitque pium fors dura favorem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Prescius, heu ! nimium vates tum, Phebe, fuisti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01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Dum sibi dumque aliis: Erit hec lacrimabilis arbor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Dixisti. Ingentis strepitu tremefacta ruine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Pastorum mox turba fugit, quecunque sub illa                     20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Per longum secura diem consederat umbra;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Pars repetit montes, tuguri pars limina fidi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Pars specubus terreque caput submittit hianti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Silvius et Phitias scopulum fortassis eundem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Precipiti petiere gradu, geminisque cavernis                      25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Occuluere animas trepidi, nec pauca gementes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Post, ubi laxatis tempestas fracta parumper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Nubibus et celi siluerunt murmura fessi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Incipit illacrimans Phitias: O Iupiter alme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Si scelus hoc nostrum meruit, si rustica sordet                  30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Pastorum pietas, silvis ignosce! precamur;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Innocui miserere gregis, meliorque capellas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Collige dispersas; teneris signata labellis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Ubera te moveant, nisi forte oblivia lactis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Illius astrigere nectar tibi suggerit aule:                            35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De grege nempe fuit nutrix tua! Talia questus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Subticuit, pestusque manu percussit et ora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Silvius, audita rupis de parte querela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(Nam neque se coram cernebant, obice parvo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Pretente silicis ramoque comante dirempti)                       40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Concussa sic mente refert, gemitumque coercens: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O Phitia, Phitia; fateor, sic astra minari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Iampridem adverti, postquam flamantia Martis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Lumina, et imbrifera Saturnum in parte morantem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Obsessumque Iovem, et Venerem transversa tuentem,      45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Sibila ventorum postquam peregrina notavi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Nonne procul nebulas, limo exalante palustri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Surgere et in nostrum delatas vidimus axem?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02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Nonne grues profugas, turpesque ad litora mergos?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Num corvos, fulicasque vagas, num sidera mesta                  50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Vidimus et nimbo velatam abscedere Pheben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Tum que multa olim nascentis signa procelle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Silvicole cecinere senes ? Sed ferre necesse est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Hec est vita hominum, Phitia; sic leta dolendis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Alternat fortuna ferox. Eat ordine mundus</w:t>
        <w:tab/>
        <w:t xml:space="preserve">                      55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Antiquo; nobis rerum experientia prosit: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 xml:space="preserve">Quo grex cumque miser ruerit, consistere pulcrum est.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Care michi in primis et semper maxime Silvi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Respondit Phitias, oculos, te consule, tergam;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Tu modo, si quod habes damni solamen acerbi,                    60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 xml:space="preserve">Tempestiva graves relevent oblivia casus.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Imo, ait ille, tuum est que condita carmina servas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Mecum partiri: Daphnis pastoribus olim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Et tibi nunc ingens merito cantabitur Argus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 xml:space="preserve">Quid tibi non nobis, Phitias? num tu quoque carmen     65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 xml:space="preserve">Argeum vocitare libet? Nimis omnia celas.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 xml:space="preserve">Incipe; forte sequar, nisi vox tua terreat, inquit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Silvius. Ille alta fregit suspiria voce: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hil.  Arge, decus rerum! Silve dolor, Arge, relicte!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Hoc licuit rapide sacro de corpore morti?                     70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 xml:space="preserve">Hoc ausa est tellus ? te, qui stellantis Olimpi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 xml:space="preserve">Iam solus spectator eras, humus obruit atra ?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 xml:space="preserve">Quo favor, et nostri rediit quo gloria secli ?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Quis tempestates prenoscet ab ethere longe ?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Quis michi voce feras quercusque et saxa movebit,      75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Aut longam dulci traducet carmine noctem?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Quis terrebit apros? quis tendet retia dammis?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Quis visco captabit aves? quis, flumine mergens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Ah! miseras curabit oves? quis sacra Cibeles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03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Atque humilem, Admeti famulantem in gramine, Phebum    80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Rite canet? quem nocturnus trepidabit abactor?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Quem noscent dociles alta sub rupe capelle?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Quem vigiles, fidique canes? quem dulcis amica?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Quis michi solennes statuet per litora ludos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Insuetam patrio renovans ex more palestram ?</w:t>
        <w:tab/>
        <w:t xml:space="preserve">                      85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A quo consilium dubii, divinaque late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Silvestres responsa ferent? quis tempore in arcto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Suplicibus prestabit opem ? pulcherrime quondam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Arge, amor ac luctus Driadum, quid silva, quid antrum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Quid sine te colles ? et post te vivere quisquam                   90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Aut volet, aut poterit? Pastores, credite, mors est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Vivere post Argum. Iam nunc arescere circum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Stagna, lacus, fontes, ipsumque videbitis equor;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Spiritus alter erit ventis, color alter in herbis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Floribus alter odor; solitos nec poma sapores                    95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Servabunt, nec prata comas, nec flumina limphas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Vellera nec pecudes, nec opimas campus aristas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Omnia namque oculis unus (nec fallimur) ille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Letificare suis et fecundare solebat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Illo silva fuit semper sub principe tuta;                            100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Pax inerat fronti, purgabat nubila verbo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Ille abiit; fortuna suos mutata fatigat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il. Extorques lacrimas; nec iam michi vivere dulce es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Post Argum. Sed vivaci parebimus astro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hil.Effugis ! Agnosco: Nusquam sine carmine, Silvi.             10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Si libet ire, cane; post i, tua damna recense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il. Pastorum rex Argus erat, cui lumina centum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Lincea, cui centum vigiles cum sensibus aures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Centum artes, centumque manus, centumque lacerti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Lingua sed una fuit, cum qua rupesque ferasque             110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04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Flecteret et fixas terre divelleret ornos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Ille diu clarus silvis, perque omnia notus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Pascua, formosis cantatus ubique puellis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Mille greges niveos pascens per mille recessus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Postquam pertesum est nemorum longique laboris,       115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Irrediturus abit, volucrique per avia saltu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Evolat in montes. Illinc de vertice summo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Despicit et nostras curas nostrosque tumultus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Regnateque videt quanta est angustia silve;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Alloquiturque Iovem et viduum commendat ovile.        120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Arge, vale! Nos te cunti, mora parva, sequemur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Ydeus His dictis, abeunt; patrii Sulmonis ad arva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Contendit Phitias, silvas petit alter etruscas;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Solus ego afflicto merens in litore mansi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05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ab/>
        <w:t xml:space="preserve">Egloge tertie titulus: Amor pastorius. Collocutores Stupeus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t Dane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tu. Et quis erit precibus finis, mea cura, fugeque ?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Fige pedem, Dane, precor et miserere tuorum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a.  Que Phebum sprevit, quem non spretura putetur?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Quere alias curas; fis importunus amando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tu. Hinc labor, hinc amor exagitant, coguntque trementem            5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 xml:space="preserve">Interrupta loqui. Sit respirare parumper!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 xml:space="preserve">Vis, dolus, insidie cessant; depone pavorem,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Et nostros audire, sedens, dignare labore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a.  Fare igitur, cupidasque manus frenare memento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tu. Dane, ego te solam deserto in litore primum                              1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Aspexi, dubius hominemne deamne viderem;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Aurea sic rutilo flagrabat murice palla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Sic celum late insolito complebat odore;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Dulcia sidereas iactabant ora favillas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Ardentesque comas humeris disperserat aura.                 15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Dirigui. Sol cum radiis certabat iniquo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Marte tuis: Totum non nostro lumine corpus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Fulgebat, timuique deos ne, forte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 106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 xml:space="preserve">Arderent raperentque prius quam vulnera nosses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Nostra, vel occultos incensi pectori ignes.                       20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 xml:space="preserve">Accedo; cupiensque gravis primordia morbi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 xml:space="preserve">Pandere, vix sicco vocem pulmone revulsi.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 xml:space="preserve">Acris inexpletum, vultu indignante locuta,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 xml:space="preserve">Effugis; incessus decuit, nam verba profundo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Insedere animo et liquidis hesere medullis.                    25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 xml:space="preserve">Ex illo lacrime et miserum suspiria pectus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 xml:space="preserve">Flatibus assiduis tundunt atque imbre tepenti.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 xml:space="preserve">Tu tandem (que sola potes) miserere, modumque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 xml:space="preserve">Pone malis, si iusta peto, si cognita narro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a.  Quot placuit mea forma viris, quot torsit amantes            30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 xml:space="preserve">Dinumerare piget; placuit super omnia Phebo.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 xml:space="preserve">Aureus ille comam, nitido spectabilis arcu,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 xml:space="preserve">Ingenio citharaque potens, Iove patre superbus,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 xml:space="preserve">Spretus et indignans abiit: stat conscia curvi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Ripa senis, memorantque patris sub gurgite Nimphe.     35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Tu, quid habes, quo posse putes hoc frangere saxum ?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tu. Quisquis amore voles solido tranquillus et alta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Pace frui, maiora fuge et nimis alta caveto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Illic contemptus et iurgia mixta querelis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Atraque perpetuis bachantur nubila ventis.</w:t>
        <w:tab/>
        <w:t xml:space="preserve">               40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Quinetiam vitare parem (licet obstrepat error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Publicus) admoneo; fidum tibi iunge minoris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Pectus, ubi obsequium pernox, humilesque vicissim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Blanditie, dulcisque timor: res cognita paucis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Alta petunt omnes. Utinam michi tale dedissem            45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Consilium! Sed cogit amor, perque ardua vinctum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Luctantemque rapit. Victor fuit ille deorum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Molliaque herculeis aptavit pensa lacertis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Tu, cui libertas salva est, tibi consule, Dane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07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a.  Consilium laudo; sedenim que prima petebam,            5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Prima taces: spes summa tuos que nutrit amores?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tu. Pretereo quecunque tribus mea pectora lustris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Ingenti siluere fide, gemitusque latentes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Et vigiles noctes, et que fert plurima secum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Immitis dum sevit amor, que forte benigno              55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Iudice sint aliquid; tamen hec periisse sinamus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Sic ierit; tulerit tales michi vita labores;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Debitus incaute fuerit furor iste iuvente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Haud tacuisse velim, quod, cum mea pauca putarem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Posse placere tibi, studui si musica forte                      60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Ars michi ferret opem, quod te sonus atque camene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Non auri fulgor caperet; frustraque timebam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Hanc etiam tentasse viam; raucumque videbar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Nescio quid strepere, donec mea carmina Faunos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Non puduit Driadesque pari celebrare favore.              65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Sepe quidem ramum vidi dulcedine tentas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Linquere, et attonitas in me spectare capellas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Spernere apes cithisum, mutas estate cicadas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Letabar. Nec nata prius fiducia nostri est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Quam sacer ille michi: Cane fidens, diceret Argus.   7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a.  Et merito; namque ille fuit qui talia posset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Iure iubere suo, nosset qui talia solu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At tu, si qua recens studium tibi contulit, effer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tu. Dane, nostra quies, noster labor atque voluptas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Unam ego te dominam, teque hostem affusus adoro.           75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Tu decus es nemorum, tu spes pastoribus ingens;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Te vates magnique duces, te Iupiter altus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Diligit, ac iaculo refugit violare trisulco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Quo ferit omne nemus. Te, quam pharetratus Apollo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Quam celebres arsere dei, nunc Stupeus ardet,                    80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08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Pastor inops, lentusque gregis contemptor opimi;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Dives erit, si pulcra voces sua carmina, Dane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a.  Plus aliquid, quam rebar, eras; reverentia nostr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ヒラギノ角ゴ Pro W3" w:cs="Times New Roman" w:ascii="Times New Roman" w:hAnsi="Times New Roman"/>
          <w:sz w:val="24"/>
        </w:rPr>
        <w:t>Impedit. Adde aliud; poteris fortasse placere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tu. Forte die medio, dum me meus urget amaror,             85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Sive amor in silvas, subito vox contigit aures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Dulcior humana. Stupui: levis unda nitentes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Per pronum herboso volvebat calle lapillos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Prominet ipse locus, murmurque secutus aquarum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Purpurea in ripa laurique comantis ad umbram,          90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Virgineam aspicio, celo plaudente, choream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Flecto gradum propere. Tunc una sonantior omni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Ex numero: Si fata tuos hoc tramite gressus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 xml:space="preserve">Rara movent, aude divinos cernere vultus.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Hec ait, et dextram tenuit; tremor omnis abibat        95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Possc loqui; incipio: Quin vos michi parcite, dive;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Error Amorque trahunt; sector vestigia dure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Heu michi! sparsa fere; fugit illa, meosque dolores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Nescit. Ad hec Virgo, subridens: Novimus, inquit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Omnia. Thesalidem sequeris per confraga Danem;           100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Fabula iampridem aoniis notissima lucis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I certus, lentescet enim; tamen accipe ramum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Hunc prius. Et tenero frondosum pollice ramum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Decerpsit, cupidoque michi porrexit, et: Ibis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Ibis, ait, dicesque novem vidisse sorores,                         105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Quas vulgus spectare nequit, quas nulla profanis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Mens curis imbuta videt. Si plura rogaris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Dic vidisse, quibus vi bella movere dolisque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Quam tutum, preceps docuit de turre Pireneus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Voce vel ingenio Pice docuere loquaces.                         110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Dic sacro te monte vagas; dic fontis ad undam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09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Quem pedis impulsu, genitus cervice Meduse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Alatus perfodit equus; dic nexa canentes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Orbibus imparibus, vario modulamine vocum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Cuncta novem, variosque animorum ex ordine motus;        115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Quid fame predulcis amor, vocisque levamen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Quid studium, ingeniique vigor, quid culta cerebri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Ora tenacis agat; post hec, quisnam impetus, et quod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Iudicium, etheree quenam discretio menti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Quidve potens mulcere aures. In fine fugaces                    120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Huc, Dane, dic, verte oculos. Regina sonori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Hunc michi prima chori ramum dedit arbore vulsum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Quem tibi monstrarem; volucrem iubet illa monetque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Hemonie post signa fuge, consistere tandem: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Ferrea sit quamvis, motam pietate videbis             12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a.  Motaque sum; sequere et collem properemus in illum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tu. Perge! Labor nullus tecum iuga prendere Olimpi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a.  Scis quo colle sedes? maiestas quanta locorum est?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tu. Imperiosus apex dare circum iura videtur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ヒラギノ角ゴ Pro W3" w:cs="Times New Roman" w:ascii="Times New Roman" w:hAnsi="Times New Roman"/>
          <w:sz w:val="24"/>
        </w:rPr>
        <w:t>Collibus, et celo silvas despectat aperto.                   13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a.  Huc ego pastores memini victricia sertis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Tempora, et arboreis spoliis ornata, referre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Curribus invectos niveis delubra deorum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Intereram iam leta, virens; spectare iuvabat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Cum ductore greges captos, tristesque iuvencos,       135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Exuviasque graves peregrinis montibus actas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Et longos rerum strepitus, pompasque frementes: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Huc ab yperboreis per vim custodibus aurum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Griphibus ereptum, magnos pervenit in usus;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Huc Asie predas informi squalida tergo;                    140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Huc quoque nutantes tulit indica belua turres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Quid te multa morer? Quicquid nemus undique pressis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10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 xml:space="preserve">Extulit uberibus, hoc est in monte coactum.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 xml:space="preserve">Hic iusti sedere patres, hic viva iuventus,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Hic caste lusere nurus; hoc pastor in antro              145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 xml:space="preserve">Maximus insidiis periit, nec pulcer Adonis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 xml:space="preserve">Vulnificos evasit apros. Sed tristia linquo.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Hoc ipsos est fama deos habitare cacumen;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Hoc caput est nemorum, domus hec Iovis ampla tonanis;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Hic, natum complexa suum, Lathona Sibille             150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Agnita fatiloque, pastori ostensa superbo est;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Hec iuga magnanimus, scipionibus actus eburnis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(Sic crevit fortuna loci !) tua cura, subactis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Saltibus ex lybicis rediens, puer ille revisit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Et secum rudis ille senex. Post tempore multo         155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Cantantes venere alii, quos dicere longum est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Partheniasque tuus, triplicis modulator avene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Omnibus his viridi frondebant tempora lauro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Hic ego, dissimili quanquam sub sidere, sertum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Fronde tamen simili faciam tibi: porrige ramum,       160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Quem sacra Castalie regnatrix tradidit alme;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Illius hoc nostrumque simul tibi munus habeto: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Linque alias curas et noster protinus esto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tu. Nunc vigilasse iuvat; dulce est meminisse laborum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11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arte Egloge titulus est: Dedalus. Collocutores Gallus e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irrenus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Gal. Tale quis ingenium, tanti quis muneris usum?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Ut niveum compegit ebur, nervosque loquent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Addidit ac numeros ! Dic, o Tirrene, quis ille?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Dedalus? Anne alius dextre successor et artis ?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ir.  Dedalus ipse fuit, nec falleris omine, Galle,                           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Artificum stupor eternus, quem docta potensqu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Miratur natura virum; michi maximus ill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Argutam dedit hanc citharam plectrumque modosque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Gal. Cuius amor meriti ? cuius pulcherrima merces ?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ir.  Nullius. Nam sponte meum quesivit amorem,                     1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Dignus quem silve, quem grex, quem pastor adoret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Gal. Qua tamen hec regione tibi sors obvia venit ?</w:t>
      </w:r>
    </w:p>
    <w:p>
      <w:pPr>
        <w:pStyle w:val="Testonormale"/>
        <w:ind w:left="0" w:right="567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ir.  Est nemus aerium, trabibus quo frigida quernis</w:t>
      </w:r>
    </w:p>
    <w:p>
      <w:pPr>
        <w:pStyle w:val="Testonormale"/>
        <w:ind w:left="0" w:right="567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Submovet umbra diem; non illic aura, nec estus,</w:t>
      </w:r>
    </w:p>
    <w:p>
      <w:pPr>
        <w:pStyle w:val="Testonormale"/>
        <w:ind w:left="0" w:right="567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Non gregis aut hominum vernos premit ungula flores;       1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Fontibus aversis circum duo flumina surgunt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Hoc secat Etruscos, petit illud gurgite Romam: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Hic, quasi venturi presagus, tristia mec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12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 xml:space="preserve">Plurima volvebam, flebam quoque; vidit ab alt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Dedalus annosas inter considere fagos;                                 2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 xml:space="preserve">Accessit?, citharamque ferens: puer, accipe, dixit;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 xml:space="preserve">Hac casus solare tuos, hac falle laborem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Gal. Infelix ! ubi tunc aberam ? Fortasse fuisse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Hec fortuna alii; citharam michi Dedalus illam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Novit enim egregie, atque interdum visus amare est.           2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ir. Hanc minime; sed forte aliam, nam milia multa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 xml:space="preserve">Ille habet et large partitur munera in omne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 xml:space="preserve">Galle; sed, ante diu quam presens silva vireret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 xml:space="preserve">Hec fuerat promissa michi. Namque anxia partu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Mater anelanti Lucinam voce rogabat,                            3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 xml:space="preserve">Et mestum, ignarus lucis, iam limen adibam;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 xml:space="preserve">Attulit ecce pium fors Dedalon; haud mora, mixto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 xml:space="preserve">Vagitu gemituque gravi concussus, aperta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Substitit ante fores; deque obstetricibus uni: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Si puer est, citharam dabimus; si nata, monile,               3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Dixerat, ac speculum; subitoque evanuit. Ind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Polliciti rediitque memor, factoque beavit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Gal.  Utilis invidie species imitatio ferven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Incutiensque animo stimulos, Tirrene, fatebor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Ardeo nunc similem citharam, nisi forsitan ista             4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(Quod malim) caruisse velis. Sunt vellera nob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Mollia, sunt hedi; pretium, vel grande licebit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Ipse rei parve statuas. Parebitur ultro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ir.  Grande rei parve ? Cithare solatia nescis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Rem magnam (sit nota) voces: fastidia mulcet,              4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Lassatos animos refovet, solatur amico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Gaudia restituit, pellit de pectore luctum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Exiccat lacrimas, compescit flebile murmur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Spes revehit, frangitque metus, vultumque serenat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13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Gal.  (Quid pretio maiore vetat vel magna pacisci ?               5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ir.  Non michi setigeri quantumvis pascitur usqua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 xml:space="preserve">Villigerique gregis, nedum leve vellus et hed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 xml:space="preserve">Sit pretium cithare; non si tibi gurgite lato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 xml:space="preserve">Ambiat Hermus agros, rutilisque oblimet arenis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Quid michi divitie? quid rerum mutus acervus?            5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 xml:space="preserve">Nostras cernis opes: Hec est, qua crebra rebell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Prelia fortune mundique prementia vincla 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Pauperiemque levo; rigidas hac sepe per Alpe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 xml:space="preserve">Perque nemus vacuum, perque atra silentia noct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Fisus eo; plaudunt volucres et concava saxa,                6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Interea tristes fugiunt per nubila cure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Gal. Laude sitim cumulas; fer opem, optatoque potiri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Te duce, contingat; vivam memor emoriarque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ir.  Sera animum que cura subit? Brevis ecce iuvent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Flos cecidit. Tunc tempus erat ! Iam discere turpe est     6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Quod pulcrum didicisse foret. Sic volvitur eta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Omnia sic volvit fugiens, ac nescia freni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 xml:space="preserve">Sorte tua contentus abi, citharamque relinque;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Est quibus a teneris tractata suaviter anni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Gal. Posceris auxilium; tu consulis ? Incipe rebus                  7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 xml:space="preserve">Mecum; verba aliis, quos possunt verba movere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 xml:space="preserve">Poscimus hanc avide; toto nil pulcrius orbe est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ir.  Pulcra movent oculos, sed prosunt apta fruenti;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In partesque venit pudor atque modestia voti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Gal. O felix, o care deis, Tirrene, supernis !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14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inte Egloge titulus est: Pietas pastoralis. Collocutor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artius Apitius et Festinu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ar.  Quid genitrix veneranda dolet, germane ? quid ill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Accidit hoc dignum gemitu ? quorsumve recent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Mesta pluet lacrimas, nec lumina nostra madescent?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p.   Cuncta vorant anni volucres; domat omnia temp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Indomitum; cecidit matris fortuna decorque,                        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Arentique virens senio dat terga iuventu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ar.  Aspice quot circum stabiles, urgentibus anni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Et virides cernuntur anus. Aliunde profect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Luctus et offensi veniunt suspiria cordi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Querere nos causas, fatisque obstare repertis                       1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Suadet amor, pietasque iubet, meritumque reposci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Altricis, partusque labor, fastidia, cur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p.  Vim nescit natura pati; licet omnia certen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 xml:space="preserve">Pectora ab adverso, cunctas licet advocet arte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Humanum genus et studio contendat inani,                         1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Invictum caput illa ferens, contemnet habena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ar. Hec prope diis natura pares iubet esse parente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p.  Hec eadem prohibet cursum prevertere vite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1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Et rerum turbare vices. Iuvenescere mater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Nostra nequit; varia est pietas; de coniuge quisque           2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Cogitet et parvis studeat succurrere nati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ar. De genitrice nichil ? Sedenim michi maxima matr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Cura subest vidue; nil hac michi carius usquam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p.  Quis vetat esse pium? Munus leve dulcia verba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Hos humeros, has illa manus, hec brachia nobis               2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Sola dedit, donisquc suis ea sola fruatur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Non comes esse sibi, quascunque vocarit in ora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Abnuo, nec fragili baculum me ferre senecte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ar. Dii tibi consilium celo tribuere sereno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Nunc pietas sua regna tenet, sua possidet arma:               3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Filius es, matri vin subveniamus egenti?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p.  Fare; quid expectas? Omnis mora torquet amantem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ar. Est domus ampla sibi, nemoroso condita colle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Dudum magnanimi longo quam tempore fratr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Obsequiis coluere piis. Tum cognita late                          3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Mater erat, saltus nimis invidiosa per omne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Felix et partu, et silvestribus inclita ga‡i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Ac nemorum regina potens; mors invida nato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Preripuit misere, perierunt corpora fratrum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Fama viget. Nos ludibrio dilata iuventus                          4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Spiramus; sed fama iacet, tenebrisque sepulta est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Sub nobis mutata domus fortuna; tot ann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Incolumis, nostros cecidit non passa furore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Hec matri reparanda domus; nil gratius illi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Ni quo fata premunt, fractis consurgere bustis                  4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Aspiceret natos et tempora prisca reverti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p.  Milia sunt hominum, curarum milia mille: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Quisque sibi sapiens. Undc hec tibi somnia frater?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Pellere pauperiem labor est mortalibus ingen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16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Cui nunquam speranda quies; nos sorte maligna             5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Vivere per silvas ulla vix possumus arte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Et (tecum, germane, loquor) non furta rapin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Mixta iuvant, plenis nec prede ab ovilibus acte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Tu nova testa paras ruiture attollere matri ?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ar. Non nova, sed veterum turpes reparare ruinas           5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Da, frater, da, care, manus partemque virile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Sponte subi; vincat pietas invicta laborem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Siccemus pariter lacrimas, et mesta parent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Pectora, ne tales doleat genuisse, levemu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p.  Cura supervacui pectus quatit ! Occidit illa                 6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Spes sobolis, que cuncta procul compleverat arva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Nec muris contenta suis, nec cespite parvo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Ad paucos reditum; pascent nos avia bacc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Arboreis, duplicisque capax testudinis antrum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Dum tonat, excipiet, ventosque arcebit et imbres,         6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Mater ubi alternis convivia festa dieb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Hic aget atque illic, geminoque fruetur honore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ar. Coniugibus despecta quidem et calcata superbi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Ac dominas habitura nurus ! Quin flectere tande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Et monitus meliora vide: Genitricis uterque                   7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Testa colat, limenque pius venerator adoret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Quod sacri tetigere pedes. Non aspera mando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Dulce est annose iuvenem servire parenti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Non in vestibulo pudeat me mane vider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Sollicitum, quid mandet anus. Quin septa laremque       7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Molimur, solitas sedes ? Hinc iussa nepot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Accipiant, hic una domus, nec scissa potesta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Nec fratrum divisus honos. Vicinia iuncto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Horrebit; virtus gladio plus vera timetur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Aggrediamur opus, quedam leviora videntur                  8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. 117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Expertis; genitrix, animos si cernat amico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Ipsa aderit; nam pascit oves, pascitque iuvenco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Unde istas cumulamus opes. Ars fallere matre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Prima quidem pueris ! Fortune frusta vetuste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Preterea et terre salis altum infodit acervum,                 8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Quem cupido quondam pecori blandita latenter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Miscuit et sapidas aspergine reddidit herbas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Insuper ad veteres ortos, umbrosaque Tempe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Saturnique domos, et que possedimus ultra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(Lidius at nunc hospes habet) violentus ab alto                         9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Monte cadit rivus, qui, dum sua rura revisit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Impedit invalidam transverso gurgite matrem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Pons fuit hic, manibus sanctorum structus avorum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Tempus in hoc solidus; tacitos quo tramite fure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Qui gregibus pestem, silvis suprema parabant,                        9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Repperit argutus nocturno tempore pastor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Collaque sic meritis fregit. Tua dextera ponte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Hunc (tibi nota loquor) tumidas effudit in unda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Dumque nocere michi properas, matrique tibiqu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Et gregibus silvisque noces. Sed iurgia mitto.                         10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Hic nostram modo poscit opem; sine crimine quamvi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Non onerum partem tecum tolerare recuso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p.  Compulit in facinus tua longa superbia. Ver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Cimba brevis fluvio est, habilis transire volenti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Rus breve trans fluvium superest; fortuna solutos                   10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Angustat, finesque locat quos fratribus oli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Tam bene pacatis quam nos sumus. Arcta priorum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Arcta extremorum confinia; at inter utrumqu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Laxarunt sua rura senes. Audacia leto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Non stabiles habet eventus: En omnia demum            11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Ad primas rediere vias, forsque improba gir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 118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Lusit in assiduo. Quid quod sine ponte manem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Tutius in ripa ? Iam, quantum ad cetera, serum es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Edificare domos sub tempus velle sepulcri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e.   Quid vano sermone leves consumitis horas                  11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Tertius ille minor, quem vos calcare soletis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Silvas frater habet; iam fundamenta domor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Sede locat patria; genitrix sibi rura gregemqu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Credidit et nati gremio secura quiescit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Parent cunsta sibi. Curas agit ille seniles                     12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Ense puer stricto, laqueisque sub arbore tensi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Quis avium furumque pedes et colla premantur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Pinguibus arentes tenerisque ab ovilibus arcen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Fortia claustra lupos, tristis non murmurat ursu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Sanguineus non sevit aper, non sibilat anguis,            12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Non rapidi predas abigunt ex more leone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Non aquile curvis circumdant unguibus agnos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Excelso, predulce canens, sedet aggere custo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Pascua tuta silent. Audit iam litus utrumqu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Carmen, et extremus calaber ligurumque recessus,        13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Undifragi sectique tenens convexa Pelor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Si vocem extulerit, Mauros turbabit et Indo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Arctoasque nives, austrique calentis arena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Imperat is vobis linguam cohibere; capella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 xml:space="preserve">Ite domum tondere inopes. Negat almaque mater         13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Partem uteri vos esse sui, suppostaque iura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Pignora falsa sibi: Vallis te proxima misit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Apenninigene qua prata virentia silv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Spoletina metunt armenta gregesque protervi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Te longinqua dedit tellus et pascua Rheni.                     14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ar. Nunc memini: Audieram veteres narrare bubulco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 119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exte Egloge titulus: Pastorum Pathos Collocutores Pamphil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ヒラギノ角ゴ Pro W3" w:cs="Times New Roman" w:ascii="Times New Roman" w:hAnsi="Times New Roman"/>
          <w:sz w:val="24"/>
        </w:rPr>
        <w:t>et Mitio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am. Quis nemus omne vagis lacerandum prebuit hircis ?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Quid silve meruere mee, quas rore supern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Iupiter, et rivis spumantibus horrida coniunx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Impiger atque olim Pyreos Phaniosque rigarunt ?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Que rabies furtim, segetes dum carpit acerbas,                            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Spes et opes turbavit agri ? cui pulver Hiberu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Delitie nostrumque decus, sub tempus aratr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Non timuit prunas crepitantibus addere lauri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Quis prope consumptus, dextram nisi noster Apoll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Porgeret afflicto, montesque efferret in altos ?                           1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i.  Pastorum sors dura nimis ! Date frena capelli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Indomitos collibete greges, simul ubera mult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Lacte fluant semper... magicas non movimus artes !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Et nunc iste ferox lites et iurgia sec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Instruit, ac, saxum et nodosa repagula gestans,                         1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Quot maledicta parat, poterit maledicta mereri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Ense perire suo, quod fert reperire venenum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2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Blanditiis tamen aggrediar: Quo Pamphile et unde?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Quosve locos habitas ? serum tua claustra revisis !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Quid fremis ? inque gravi qui fervet spiritus ore ?                  2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am. Furcifer hic, Mitio ? nec te durissima sonte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Sorbet adhuc tellus ? Iam iam mirabile nullum est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Si nemus et messes atque omnia, versa retrorsum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Spem lusere meam. Cui proh ! custodia cult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Credita ruris erat? cui grex pascendus in herba?                     2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Intempestivis perierunt mortibus agni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Defessi periere boves, hircique supersunt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Immundique sues, quos luxus et otia tendunt: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Turba nociva satis, nulla que lege per agro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Spargitur insultans, virgultaque dentibus urit;                       3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Iam montes infecit odor, nostramve quietem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i.  Haud inopina quidem patior convitia; dud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Singula nam tacito tractans sub pectore mec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Vaticinatus eram: Iam turbidus ille redibit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Nec servi tergo, nec amici parcere fame                               3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 xml:space="preserve">Doctus? nec rigida pietatem admittere fronte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Pamphile, quam facile est alienam carpere vitam !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Quam durum servare suam ! Te forte magistro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Segnior haud gregibus mors ac lupus ingruat albis ?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Nequicquam baculoque minax vultuque venires;</w:t>
        <w:tab/>
        <w:t xml:space="preserve">              4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Nil tibi tristis hiems (quanquam cessura rigor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Illa tuo), nil ver dubium, nil morbidus auster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Nil tibi de proprio violenta remitteret estas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Non volucres segeti, non mitibus umbra racemi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Non caper arboribus, non bucula parceret herbis.                    4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am. Nonne ego pastor eram, dum trux, turpissime rerum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Nereus, adverso pascens in vertice tauro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Transversum deiecit humi, et pecus omne paraba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21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Vi rapere ? obluctor; donec violentior ill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Exuit hirsutam tunicam, nudumque reliquit                            5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i.  Quid potius tractare velim quot, tempore parvo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Tunc nostri cecidere greges ? Est sanguine vall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Pinguis adhuc; cecis raptim congesta caverni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Ossa iacent; horrore ferit locus ipse tuente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Non tibi, non aliis licuit mandare macello                              5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Membra boum; sparsere lupi, sparsere leones !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am. Dii tibi sint hostes ! At non iacuere magistri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Non rauci siluere canes; quod seva sineba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Extremum fortuna, fuit: spoliare cadent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Et niveas urbi, dominoque remittere pelles.                          6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Tu michi quid servas, nisi cornua dempta iuvencis ?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i.  Servo aurum, teneris quod compensavimus agnis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Servo habiles scyatos, et agresti urgere labell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Subere non dignor, rudium miseretque parentum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Adde quod ars, duce me, multum pastoria crevit:                 6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Discolor en talos thirreno ex more coturn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Cirumit; effulgens obnubit tempora iaspis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Candida sydonio ter murice vellera tinxi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Et magnos peperi pro munere lactis amico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Sponsa nitet gemmis, collumque monilibus ambit,              7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Et mecum fusca secura recumbit in umbra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Non glacie nivibusque rigens, nec solibus usta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Qualis erat tua turpis anus, dum rura tenebas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Regia, si spectes, non nostra videbitur uxor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Tum passim herbosis ludunt in vallibus edi,                       7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Inque volutabri segnes innata volupta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Conglomerat versatque sues; non humida pastor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Fortior antra subit. Sedeo iaceoque supinu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ヒラギノ角ゴ Pro W3" w:cs="Times New Roman" w:ascii="Times New Roman" w:hAnsi="Times New Roman"/>
          <w:sz w:val="24"/>
        </w:rPr>
        <w:t>Multa canens que dictat amor, nec crastina curans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22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Commissique gregis ludos et prelia cerno.                          8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 xml:space="preserve">Tu querulus tristisque mane; tu dente canino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Qua rabies tulerit, semper mordere paratu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am.  Ergo, impure, tuum nostris cum sentibus aur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Iungis ? ut indignos habitus tibi preferat uxor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Rebus honusta suis ? ut tu meliore cubili                               8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Membra loces, somnumque animo vigilante fugace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Excipias oculis, et turbida visa fatigent?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Concilient ut vasa sitim, causasque timend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Inveniant, et forma domus, et cara supellex?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Heu ! labor insanus precio cumulare periclum;                     9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Heu ! furor extremus nupte parere furenti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Turpis, adulteria et thalami tot probra pudend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Dissimulare potes ? Nempe hi, quos fingis amico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Coniugis inceste facilem rapuere pudorem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Insidiasque parant etiam tibi; lumina tolle                             9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Immodico depressa mero; lupus instat ovili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Antraque pervigiles circumstant ditia fure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i.  Furibus est mecum contractum sanguine porc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Fedus, et inferni descriptum regis in ara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Invisum superis sacrum fortasse, profundis                         10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Acceptum sed iure deis, quibus ere litatum est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Non ego, ieiune confringant pinguia tygr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Septa licet, totoque fremens ruat ethere grando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Armentisque satisque necemferat acrior annu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Pauper ero: tantum scrobibus commisimus atris !                10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am. Tolle ferum, scelerate, sacrum, quod Iupiter et Sol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Erubuit potuitque Iubar..! Sed acerba relatu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Pretereo; qui pastor eras, per litora ga‡a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Convehis, et neutrum perages feliciter. Aud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Linquere iam silvas, urbesque videre remotas,                     11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23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 xml:space="preserve">Pandere vela nothis, tumidas tentare procellas;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 xml:space="preserve">Uxor enim ignotis iampridem in collibus erra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 xml:space="preserve">Et, patrium limen thalamumque egressa pudicum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 xml:space="preserve">Illa sequetur ovans meretrix famosa, procosqu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Secum aget ardentes et olentes turpiter hircos,                     11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 xml:space="preserve">Herba peregrine quibus est iam grata paludis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i.  Quid, pater, obscuris animos ambagibus imples ?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Longaque nunc seris quid litibus otia frangis ?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Desine iam mestis alacres incessere verbi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Dic, age; dic breviter quicquid fert impetus et mens.           12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am. Es meritus post vincla crucem, post verbera ferrum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Supplicium breve ! Quin potius sine fine dolor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Carceris eterni, vel si quid tristius usquam est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Serve infide, fugax, dominoque ingrate benigno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i.  Crude senex, gestare crucem, tolerare cathenas                  12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Si nescis, sors ipsa tua est. Vulgata per omn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Fabula iam saltus, Nerei terrore superb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Destituisse gregem, medio nisi tristis Apoll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Sistere calle gradum, non vertere terga iuberet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Cetera nam sileo, domino quam fidus in arctis                   13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Casibus, ut possint deserte ignoscere caule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am. Et fugi, et redii; timui Pastoris iniqu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Verbera; nulla metum facilem damnaverit eta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Flumine mox lavi maculas, pallorque recessit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Que tibi causa fuge? cur claustra quieta relinquis?                  13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Cur, longinqua sequens, quercus contemnis avitas?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Quo claves, vesane, rapis ? Quin, abice, rer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Tantarum si cura premit; per menia saltu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Errantes cogentur oves sub tecta reverti: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i.  Iam michi magna placent; inopis num semper ovilis               14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Servus ero ? Dulcem cantando nactus amicam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24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Formosus fieri studeo; solemque perosu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Antra umbrosa colo frontemque manusque recent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Fonte novans. Speculum Coridon bizantius istud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Quo michi complaceo, dono dedit; omnia novit</w:t>
        <w:tab/>
        <w:t xml:space="preserve">           14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Et patitur coniunx, quoniam sua multa vicissi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Dura fero. Vos ignotas iactetis amica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Me mea perpetuis foveat complexibus Epy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am. Infamis mulier, multisque infausta mariti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Te foveat demens ! Prior Epycus ille, profanos                15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Lapsus in amplexus, cecinit per rura, per urb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Quam coniunx generosa sibi; prior ipse puella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Nactus ad irriguos seculn traduxerat ortos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Ludibrioque habitus vivens moriensque, iacente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Exedere canes et perminxere sepulcrum.                          15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Letior haud aliis post hunc; sed adultera fort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Fida tibi; fruere et speculum Coridonis habeto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Eternum gemat ille miser, pastoribus aul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Qui primus mala dona dedit ! Formosus haber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Dum petis, et capiti circumdas serta nivoso,                      16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(Ignotum tot pondus avis) dum floribus antrum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Dumque pedum, delire, rosis silvestribus orna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Omnia depereant; quando impia sidera celo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Impia fors terris superant. Intercidat una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Cura gregis; rurisque labor, studium peculi.</w:t>
        <w:tab/>
        <w:t xml:space="preserve">                  16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i.  Succedet michi forte aliquis nec longius hinc ia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(Augurio nisi fallor) abest qui tristis inersqu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Mitia preduris excuset facta repulsi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Alvernasque ferat Romana in pascua sorde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am. Quem talem, nisi te genitum fortasse, minaris?                17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En tua tota fides ! En laudum summa tuarum !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Peiorem si terra parit, tunc optimus ipse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2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Inque nocens Mitio. Sic crimen crimine purgas?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Vive late, gaude vitii maioris ad umbram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i.  Letus agam, moriarque dolens; tu, tristis utrumque,           17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Nescio quid confusa tibi tua somnia servent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am. Par fuerat meminisse, quibus bonus ille pericl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Ista paravit herus. Laniatum vepribus aspr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Vidimus. Heu, quanti miserans armenta redemi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Perdita, sublimi veniens mercator Olimpo !                        18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Quam tenuis victus, quam nulla superbia ver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Ruris habet dominum ! Tu luxuriaris in arv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Illius; ipse sua sitiens ac sobrius aula est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Immemor ille sui, et, verum fateamur, avarus !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Perdere pauca timet, cum possit perdere multa.                  18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Impiger horrisonis pastores vocibus implet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Hinc didicisse potes, semperque in fontibus egra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Mersat oves, tondere iubens, ne vellera lapp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Intricent, prohibens ipsis a sepibus hircos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Ostentatque rubos itidem sterilesque miricas,                     19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(Pascua dura feris) famulos macieque geluqu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Conficit, ac tolerare famem somnumque sitimqu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Edocet, adiungitque minas atque intonat ore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Dulcia cunta vetat, iubet aspera; culta cavebi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Avia lustrabis, montes superabis iniquos,                            19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Et pedibus nudis tribulos calvabis acuto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Moribus his hominum quisquam de sanguine nat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Dixerit? aut raros illi miretur amicos?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Contra ego, me memini domino servire potenti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Perdere magnificum; multis placuisse decorum.                20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Vis ubi nulla premit, quis tot consumet aristas?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Quod pecus assiduo peraget tot gramina morsu ?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ヒラギノ角ゴ Pro W3" w:cs="Times New Roman" w:ascii="Times New Roman" w:hAnsi="Times New Roman"/>
          <w:sz w:val="24"/>
        </w:rPr>
        <w:t>Lascivos errare greges, hircosque procac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. 126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Coniugio gaudere sinas. Simul ipse iocabor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Dum mea me coniunx, dum me mea suspicit Epy;             20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Vos vestros servate, meos michi linquite more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am. Infelix, sic noscis herum? dum tutus in umbra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Stare putas, aderit, prevertens gaudia lustu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i.  Men verbis terrere paras ? Presentia fort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Despiciunt; timidos etiam distantia terrent.                        21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27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eptime Eglogae titulus: Grex infestus et suffestus. Collocutor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ヒラギノ角ゴ Pro W3" w:cs="Times New Roman" w:ascii="Times New Roman" w:hAnsi="Times New Roman"/>
          <w:sz w:val="24"/>
        </w:rPr>
        <w:t>Mitio et Epy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i.  Dulcior his silvis, et gramine dulcior arvi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Gratior his antris, et gratior amne sonoro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Huc modo, dum sum solus, ades, mea nobilis Epy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p. Nulla dies, Mitio, nostros abrumpat amores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Nulla dies gremio caput hoc disiungat amato:                          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 xml:space="preserve">Ultro adsum, semperque adero, nec sponte revellar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i. O mea (nam dulce est animum exonerare loquendo)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Quid michi nunc stomaci reris ? Precordia quant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Fellis habet sparsi ! Mordax modo Pamphilus acr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Perculit incautum penitus, pupugitve querela,                          1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Multa minax. Absentis heri sub fine pavore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Obtulit intrepido; fortem fortissima contra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Frons stetit hec. Nunc, cara comes, tot dulcia mecum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Tot letos partita dies, partire quod instat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Ne pigeat, numeremus oves, numeremus et hircos.                  1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Seu gravis iste redit, seu forsitan ille tremendu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Vera licet fictis pretexere crimina verbis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Stet modo frons eadem, conceptaque formula fandi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28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p. Lanigerum quodcunque pecus pecus servare soleba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Mors rapuit, vel morbus habet; per gramina ripe                     2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Pascitur alterius quicquid superesse dedit for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Febris iners, scabiesque tenax, violentaque tuss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Iam vacuos populantur agros; premit horrida sudor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Mucidus, et rigidi configunt tergora dumi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Tutius abfuerint, ne furtim leta pererret                                    2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Mesta lues capita, et serpens per ovilia pesti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Cetera nosse datur, refer huc tua lumina tantum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i. Perge, meum culmen, mea spes, mea tota volupta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p. Ille, procul fulvo quem cernis ludere tergo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Vertice conspicuum, setis cui discolor albis                             3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Barba genas mentumque tegit, per pascua lat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Noscitur immitis, frondisque petulcus et herbe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Hunc etiam cupide metuunt perferre capelle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Sic duras tenerasque tegit, sic pondere tot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Irruit, incumbens miseris, Veneremque nec ullam                   3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Respuit. Haud proprie fit segnior inde marite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Que paribus signata notis et concolor illi est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Ipse quidem, luxu immodico lassatus et anni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Iam senuit; sed dura fero recalensque senectu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Ille procax, parili totus licet ardeat estu,                                  4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Viribus haud paribus fruitur; tamen omnia turba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Septa furens, nullasque sinit dormire quieta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Somnifera sub noste capras; sed ovilia circ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Hunc animus, non sanguis agit; dumque aspera prensa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Colla, parum stabiles fregisse per oscula dentes                      4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Cernitur, et vocis paulatim perdidit usum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Quem, quotiens video, subitus quatit ilia risu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Ut fragilis dumeta petit, crebrosque himeneo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Et Venerem gelidis ardentem naribus omn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29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Tempore suspirans, inamenum spargit odorem.                        5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Tertius ille autem, distortis cornibus, atra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Luxuria effervens, teneris male temperat edi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His multum debere memor grex ipse fatetur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Horum namque licet circum presepia nato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Enumerare leves, atque agmina multa nepotum.                    5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Ille, piger senio, torpet; tamen integer oli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Ludere clam solitus, virides nec spernere fronde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Nunc iacet et celum spestat. Premit arduus ille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Proceris gaudens per silvam insistere rami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Permeat hic valles, longinquaque rura peragrat.                    6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Esurit ille rubos, fulgentibus imminet undi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Nec toto satianda Tago sitis arida fervet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Ille ferox animi est, et torva fronte minatur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Ecce duo obnixis qui se se cornibus urgent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ヒラギノ角ゴ Pro W3" w:cs="Times New Roman" w:ascii="Times New Roman" w:hAnsi="Times New Roman"/>
          <w:sz w:val="24"/>
        </w:rPr>
        <w:t>Sepe graves silvis olim excivere tumultus,                           6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ヒラギノ角ゴ Pro W3" w:cs="Times New Roman" w:ascii="Times New Roman" w:hAnsi="Times New Roman"/>
          <w:sz w:val="24"/>
        </w:rPr>
        <w:t>Nunc multo graviora parant, atque omnia turbant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ヒラギノ角ゴ Pro W3" w:cs="Times New Roman" w:ascii="Times New Roman" w:hAnsi="Times New Roman"/>
          <w:sz w:val="24"/>
        </w:rPr>
        <w:t>Ecce duo morbo impliciti: Niger iste quiescit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ヒラギノ角ゴ Pro W3" w:cs="Times New Roman" w:ascii="Times New Roman" w:hAnsi="Times New Roman"/>
          <w:sz w:val="24"/>
        </w:rPr>
        <w:t>Candidus ille silet; scabiem fricat ille vetustam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ヒラギノ角ゴ Pro W3" w:cs="Times New Roman" w:ascii="Times New Roman" w:hAnsi="Times New Roman"/>
          <w:sz w:val="24"/>
        </w:rPr>
        <w:t>Ille quidem, toto quem cernis ab agmine solum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ヒラギノ角ゴ Pro W3" w:cs="Times New Roman" w:ascii="Times New Roman" w:hAnsi="Times New Roman"/>
          <w:sz w:val="24"/>
        </w:rPr>
        <w:t>Natura generosus erat; sed, non sua tondens                        7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ヒラギノ角ゴ Pro W3" w:cs="Times New Roman" w:ascii="Times New Roman" w:hAnsi="Times New Roman"/>
          <w:sz w:val="24"/>
        </w:rPr>
        <w:t>Gramina, sollicito tacitus terit avia gressu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Huic hostis generosus item, sed fractior evo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Contigerat; mors alterius certamen utrinqu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Conclusit. Non ille vadum torrentis aquosi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Nec iuga saxosi timuisset carpere montis.                          7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Dux gregis ille fuit, dum nostra reliquimus oli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Pascua; primus iter rapidum per lubrica flexit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Hortatus sotios; mox cetera turba secuta est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Unde diu letos vacui deduximus anno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i. Quid non longa rapit, seclis fugientibus, etas ?                   8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3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Decrevit grex ecce situ: Que culpa ? Quis error ?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Immortale homini nichil est; moriemur et ipsi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Ludere consilium, nec euntis temporis hora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Perdere segnitie, curasque repellere inanes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Ni forsan tibi nunc aliud, dilecta, videtur.                          8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p    Prorsus idem: Quid enim restet? Que meta malorum ?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Ambiguum, licet ille gravis promissa minasqu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Iudicis inculcet, res pendet; ludere presta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Interea, et primam morti subducere partem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Quam sapiens sileo (semper tibi fida profesto</w:t>
        <w:tab/>
        <w:t xml:space="preserve">                 9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Hortatrix, atque una, fui) presentibus ut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Et gaudere bonis, fato mandare futura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Blanditiis profugam assiduis revocare iuventa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Et retinere manu, properanti obstare senecte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Sed, si tangit amor pecoris, muliebribus aurem                 9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Consiliis adverte tuam, nisi forte pudori est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i.  Dic, mea, dic, requies, thalami dic gloria nostri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p.  Hos tibi fecunde matres peperere: Quid her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Sanguine in externo ? Veteri nova cornua sert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Floribus ex nostris ornabimus. Ipse latentem                    10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Pamphilus haud noscat fraudem; nec degener ist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Sanguis inest, humilisque gregis vestigia servant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Liquitur hic luxu, non pinguia pabula desin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Coniugiumque frequens; implebit ovilia solu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Errantes studet ille senes transcendere cursu,                     10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Et facit. Ille gregem longe post terga reliquit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Aspicis hunc tumidum ? Meditatur prendere trunco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Mordicus, et vacuas cornu iam verberat aura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ヒラギノ角ゴ Pro W3" w:cs="Times New Roman" w:ascii="Times New Roman" w:hAnsi="Times New Roman"/>
          <w:sz w:val="24"/>
        </w:rPr>
        <w:t>Mitior hunc vultu sequitur; michi crede, sed ille es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Sevus et hirsuto multum truculentior apro.                         11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Me spectante, parem spoliavit coniuge nuper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31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Et potitur camuris nunc naribus ac pede torto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Illum inopem, pavidumque procul per saxa fugavit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Hi turpes, rerum indocti, latitare videntur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Sed sine consuescant, discent tot multa magistris.              11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Hi duo Quid reris ? fatales dulcibus uvi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Iam pingues, mustoque graves; hos, pelle revulsa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Persolves leso (venient triaterica) Bacho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En tibi par aliud; ratio famuletur amori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Dignum laude licet, blandis prope lenius agnis,                 12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En quoque par longe varium; pratum ille modest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Dente metit, ramos patulos vorat alter hiatu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Teque tuumque gregem rauca qui voce fatiget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Meque fugare locis informi murmure possi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Spumeus ac frendens, tunsoque simillimus urso.              12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Hos tibi romulei miserunt gramina saltus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Cetera de nostris veniunt tibi gaudia luci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Hinc alii, atque alii accrescent; fors prona favebi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i. O pecudum decus eximium, reginaque silve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ヒラギノ角ゴ Pro W3" w:cs="Times New Roman" w:ascii="Times New Roman" w:hAnsi="Times New Roman"/>
          <w:sz w:val="24"/>
        </w:rPr>
        <w:t>Perge, age, iunge greges, et cornua flore rubenti                13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ヒラギノ角ゴ Pro W3" w:cs="Times New Roman" w:ascii="Times New Roman" w:hAnsi="Times New Roman"/>
          <w:sz w:val="24"/>
        </w:rPr>
        <w:t>His quoque circumda; grex esse videbitur unu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ヒラギノ角ゴ Pro W3" w:cs="Times New Roman" w:ascii="Times New Roman" w:hAnsi="Times New Roman"/>
          <w:sz w:val="24"/>
        </w:rPr>
        <w:t>Hunc tamen oblita es; numeris ascribe merentem: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p. Invisa regione satum, quem florea vall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ヒラギノ角ゴ Pro W3" w:cs="Times New Roman" w:ascii="Times New Roman" w:hAnsi="Times New Roman"/>
          <w:sz w:val="24"/>
        </w:rPr>
        <w:t>Paverit, et nostri spretorem miserit arvi: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ヒラギノ角ゴ Pro W3" w:cs="Times New Roman" w:ascii="Times New Roman" w:hAnsi="Times New Roman"/>
          <w:sz w:val="24"/>
        </w:rPr>
        <w:t>Pellicis imperio premimur; moribundus et unus</w:t>
        <w:tab/>
        <w:t xml:space="preserve">     13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ヒラギノ角ゴ Pro W3" w:cs="Times New Roman" w:ascii="Times New Roman" w:hAnsi="Times New Roman"/>
          <w:sz w:val="24"/>
        </w:rPr>
        <w:t>Introeat, spatiumque brevis non expleat anni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i. Iram frange, precor: nil unquam tale iubebo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ヒラギノ角ゴ Pro W3" w:cs="Times New Roman" w:ascii="Times New Roman" w:hAnsi="Times New Roman"/>
          <w:sz w:val="24"/>
        </w:rPr>
        <w:t>Iam tranquilla redi, quoniam res magna peracta est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ヒラギノ角ゴ Pro W3" w:cs="Times New Roman" w:ascii="Times New Roman" w:hAnsi="Times New Roman"/>
          <w:sz w:val="24"/>
        </w:rPr>
        <w:t>Pamphilus ut redeat, iustas licet arte querela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ヒラギノ角ゴ Pro W3" w:cs="Times New Roman" w:ascii="Times New Roman" w:hAnsi="Times New Roman"/>
          <w:sz w:val="24"/>
        </w:rPr>
        <w:t>Abstulimus, tacitam mestus sibi sorbeat iram                    14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p. Multa quidem curis dedimus, iamque hora quiet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Nos vocat. Accelera; glacies premat hispida colle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Brachia nos nexi, molli iaceamus in ulva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32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Octave egloge titulus: Divortium. Collocutores Ganimed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t Amicla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Ga. Quo fugis ? Expecta; liceat condiscere causa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Discidii. Tu nostra, puer, (nisi fallor) amaba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Pascua. Quo, pastos, abigis cum matribus agno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Ingrate atque oblite mei rerumque mearum ?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m. Parce, parens, damnare tuum. Puer, ipse fateris,         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Hac pavi regione gregem. Tibi letior ann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Tunc animus fuerat; nunc intractabilis, asper.</w:t>
      </w:r>
    </w:p>
    <w:p>
      <w:pPr>
        <w:pStyle w:val="Testonormale"/>
        <w:ind w:left="227" w:right="397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Me quoque vivendo patientia prima reliquit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Ga. Consilium solet esse senum, iuvenumque voluptas;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Tu michi deliras, senior; tum vallis amator</w:t>
        <w:tab/>
        <w:t xml:space="preserve">        1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Unius, deserta vagus nunc avia tenta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m. Propositum mutat sapiens; at stultus inheret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Res, tempus, fortuna, locus firmata frequenter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Consilia alternant. Macie turpique veterno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Terga pecus confecta gerit; squalentia sentes</w:t>
        <w:tab/>
        <w:t xml:space="preserve">          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Vellera dilacerant. Quid agam ? Nec pocula fontis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Tuta, nec herbarum morsus sucique salubres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33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Ipse aer suspecta michi suspiria reddit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Quin iustam permitte fugam, et miserere coacti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Nam potes: Ecce etenim veni ad tua gramina pauper,           20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Pauperiorque domum redeo, non lacte, nec edis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Austior, invidia et solis iam ditior annis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Adde supercilii pondus, quod non gravis equet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Ethna iugis, non Ossa rigens, non altus Olimpus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Id prius equanimis tuleram; indignantior etas</w:t>
        <w:tab/>
        <w:t xml:space="preserve">                    25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Est senium, rugeque animos in verba ministrant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Triste senex servus ! Sit libera nostra senectus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Serva iuventa retro est; servilem libera vitam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Mors claudat; memor usque mei subsiste, valeque;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Me fatum tentare meum sine pascua circum.</w:t>
        <w:tab/>
        <w:t xml:space="preserve">                    3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Ga. En animi servum memoris ! Sic omnia vent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ヒラギノ角ゴ Pro W3" w:cs="Times New Roman" w:ascii="Times New Roman" w:hAnsi="Times New Roman"/>
          <w:sz w:val="24"/>
        </w:rPr>
        <w:t>Abstulit? Has mereor grates, hec premia reddis?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ヒラギノ角ゴ Pro W3" w:cs="Times New Roman" w:ascii="Times New Roman" w:hAnsi="Times New Roman"/>
          <w:sz w:val="24"/>
        </w:rPr>
        <w:t>Ut nil prestiterim; multum, licet impar, amavi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mi. Verba quidem verbis; res rebus; purus amori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Sed solus, debetur amor; gratusque memorque</w:t>
        <w:tab/>
        <w:t xml:space="preserve">                    3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ヒラギノ角ゴ Pro W3" w:cs="Times New Roman" w:ascii="Times New Roman" w:hAnsi="Times New Roman"/>
          <w:sz w:val="24"/>
        </w:rPr>
        <w:t>Sum, quia te semper, postquam michi notus, amavi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ヒラギノ角ゴ Pro W3" w:cs="Times New Roman" w:ascii="Times New Roman" w:hAnsi="Times New Roman"/>
          <w:sz w:val="24"/>
        </w:rPr>
        <w:t>Et, dum vita comes, si quid michi credis, amabo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Ga. Quo properas igitur ? Que te magis allicit ora ?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ヒラギノ角ゴ Pro W3" w:cs="Times New Roman" w:ascii="Times New Roman" w:hAnsi="Times New Roman"/>
          <w:sz w:val="24"/>
        </w:rPr>
        <w:t>Unanimes que causa repens disiungit amicos?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ヒラギノ角ゴ Pro W3" w:cs="Times New Roman" w:ascii="Times New Roman" w:hAnsi="Times New Roman"/>
          <w:sz w:val="24"/>
        </w:rPr>
        <w:t>Perdit enim servi nomen, cui libera mens est.                       4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mi.Aspice fagifero tangentem vertice montem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Nubila, tum gravida fontes tellure crepantes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Unde ruens pelagis confunditur unda quaternis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Aspice preruptum scopulis extantibus alte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Ire sub astra iugum. Lapis ille impervius olim,                   45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Punicus hesperio donec sibi pastor aceto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Fecit et igne viam, nostris pastoribus ingen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Diluvium stragemque ferens; hoc forte per est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34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Solus ego ac sitiens nuper sub colle vagabar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Gillias erranti sese comitemque ducemque                          50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Obtulit, et vivas digito direxit ad undas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Progredior, vallesque novas et pinguia late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Rura noto; sed, sepe oculos in terga reflectens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Iam latus hoc sordere michi, iam turbidus ether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Cepit ad occasum, iam sidera mesta videri.                           55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Agnosco validum patrie revocantis amorem;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Illic et viole melius per roscida pallent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Per dumeta rose melius redolentque rubentque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Purior ac patrius illic michi prata pererrat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Rivus, et ausonie sapor est iam dulcior herbe.                     6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Ga. Spreta fides igitur comitum tam certa piorum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Cum quibus et niveas laqueis viscoque columbas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Gaudebas, dammasque plagis tentare fugaces ?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Cum quibus et Capree soles, umbrasque Leonis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Et Tauri flores, et adulte Virginis uvas                                65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Carpere, vel fando cuntantem impellere noctem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Vel longum breviare diem sermone iocisque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Et requie molli durum condire laborem ?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mi.Nil spretum, nisi silva ferox pastorque protervu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Et plumbo infecti latices, et turbine tortus                             7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Pulvis, et umbra nocens, et grandinis ira sonore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Ga. An prius ista tibi tam longum ignota per evum ?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mi.Nota prius, fateor; tenuit me pestifer us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Luctantem, me vester amor, me forma puell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Blandior illecebris. Sed iam cum tempore sensim                 7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Omnia mutantur; studium iuvenile senect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Displicet, et variant cure variante capillo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Ga. Hic vulgo iam notus eras, nec carior alter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Vel michi vel sotiis; silvis errabis in illi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3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Et mecum mansisse voles, cupiesque reverti.                           8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m. Nil penitus non esse potest; fortuna gubernat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Res hominum, valet illa piis obsistere ceptis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Illa favere malis. At, si presagia quicquam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Nostra ferunt certi, levis est ad prima recursus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Principia. Huc genitor profugus me ruris aviti                        85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Finibus infantem rapuit, ripaque palustri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Exposuit miserum, atque abiit. Per quattuor inde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Servio lustra tibi, nulla est iniuria iustus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Libertatis amor; patrii quoque cura sepulcri est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Tempestiva seni. Iam tandem absiste precari,                         90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Atque iterum, pater alme, vale, dextramque relaxa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Ga. Ah ! miser. Et merita quis te cum laude canente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Audiet, aut levi describet carmina lauro ?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mi.Expectando quidem fessus, raucusque canendo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Attuleram vereor vocis fastidia nostre.                                    95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Fors aliis placiturus eo; non una per omnes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Est hominis fortuna dies: Nunc mane quietum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Turbida lux sequitur; nunc matutina serenus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Nubila vesper agit. Sic tempestatibus atris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Tutus adest portus; sic litora puppe tenentes                           100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Tempestas inopina ferit. Spes, terror ubique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Iuxta habitant; fortuna vaga est, et protinus, inter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Quamvis pressa manus, ceu lubricus effluit anguis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Nil habet ista magis tua nunc opulentia certi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Quam mea paupertas; ubi pluris signa favoris                         105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Et minus est fidei. Sed iam me Gillias, audi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Sollicitat, damnatque moras, et Phebus hiberum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Vergit ad occeanum, montem nix occupat altum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Balatu moveor pecoris; nec candida dulci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Mugitu, ingeminans, cessat revocare iuvenca.                        110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36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Ire libet; liceat; nusquam sunt carmina tanti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Ga. Men iuvenem pavisse domi et finxisse docendo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Ut doctum nova silva senem, novus hospes haberet ?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Sic labor agricolis longus, brevis inde voluptas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Arva domant aliis. Sic fessus nauta quietis                            115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Invehit ancipiti delatas equore merces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Nosco meum sidus: Aliis utenda paravi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Fatum agnosco tuum: Primis nam pauper ab annis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Pauper eris senior, pauper morieris Amicla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I, tamen; ipse meis (quando hoc immobile votum est)         120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Te sine, quod nollem, iam solus pascar acervi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mi.Ipse per estatem mediam, vel colle virenti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 xml:space="preserve">Valle vel umbrosa, nitidique in margine font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 xml:space="preserve">Solus apollinea modulans sub fronde sedebo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Lanigerumque gregem pascam, et loca florea circum            12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 xml:space="preserve">Mellificas imitabor apes. Te dives habebi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Silva, sed urentes turbabunt otia cure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37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one Egloge titulus est: Querulus. Collocutores Philoge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t Theophilu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h. Heu lacere fragmenta domus ! Heu sidus agell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Triste meo ! Quid votivi nunc stirpibus imbres ?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Quid pecori studium ? Segeti quid lenior aura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Aut soles valuere pii ? Sors aspera ruris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Semper, et immenso tenuis fortuna paratu !                                  5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 xml:space="preserve">Agricola infelix, ubi primum cornua tollens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 xml:space="preserve">Floriger annus adest, circum sua gaudia fertur,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 xml:space="preserve">Rastra manu versans rigida scabrosquc ligones;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 xml:space="preserve">Urget in arva boves, sulcoque annixus inheret.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Inserit hic ramos, herbas hinc ungue nocentes                                10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Vellit, et utilibus lolium secernit avenis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 xml:space="preserve">Hinc fodit et ripam bellis brumalibus armat;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Inde leves prono devertit tramite rivos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Nil vel inexpertum linquens, vel segniter idem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Expertus, sed cunta nimis. Tum nubila ab austro                             15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Suspicit, et secum pluvias incusat inertes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Tranquillosque dies operi ventosque faventes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38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 xml:space="preserve">Invocat, ac celum precibus votisque fatigat.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 xml:space="preserve">Heu ! misero. Postquam sudore exhaustus anhelo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Spes cernit florere suas iamque horrea laxat,                                 20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 xml:space="preserve">Ecce, fremens, sata culta truci vertigine nimbus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 xml:space="preserve">Obruit, et longos anni brevis hora labores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 xml:space="preserve">Una necat, pereuntque seni sua somnia fesso.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 xml:space="preserve">Adde peregrinas volucres populantia campum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Agmina, tectorum lapsus, incendia, fures;                                      25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 xml:space="preserve">Adde gravem morbos nebulam mortesque pluentem,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 xml:space="preserve">Innumerosque gregis casus, hominumque ruinas.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 xml:space="preserve">Qualia nunc flemus mesti ! Et vix flere relictum est,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 xml:space="preserve">Ora metus mortis quoniam trepidantia claudit.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Heu ! Heu ! Quo me cura tulit? Quo cecus habendi                        30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 xml:space="preserve">Traxit amor? Poteram vulgo quot tutius artes,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 xml:space="preserve">Quot rerum tentare vias ! Cur ultima lecta est ?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 xml:space="preserve">Paupertate labor mixtus, semperque malignam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Scalpere tellurem, querulasque optare cicadas?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he.Quid gemis ? Aut quenam usque adeo fortuna molesta est?          35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h. Quid gemis ? Heu mea rura vides ? Fons ecce laborum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Atque operun ! Spes ecce mee ! Quid vivere longum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Fert homini? Nec desinimus nocitura precari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Que modo dumivagis fuerant angusta capellis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Antra, vacant; rareque procul languentis oberrant                        40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Relliquie armenti, quas mors violenta per orbem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Spargit et insequitur; non equoris obice vasti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Non celi terreque situ, non denique totis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Caucaseis arcenda iugis; sic omnia victrix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Proterit et latos depascitur ordine saltus,                                     4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39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 xml:space="preserve">Exemplis caritura quidem, tenuemque nepotum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 xml:space="preserve">Vix habitura fidem, superant si forte nepotes;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 xml:space="preserve">Nec finem modo fata parant imponere rebus.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he.Nosse mali causas ingens solet esse levamen.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Dissere, si nosti, que tante pestis origo.                                     50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h. Multa dei celant hominem; non omnia servus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 xml:space="preserve">Clausa videt domini, cum sit mortalis uterque.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 xml:space="preserve">Que tamen in silvis crebrescat fabula, dicam: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 xml:space="preserve">Cerne sinus pelagi geminos, quos maxima frangunt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Flumina, et adverso dirimentia gurgite terras:                         55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 xml:space="preserve">Hunc hirsuta premit glacies, et bruma perennis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 xml:space="preserve">Asperat, horrificoque infestant murmure tigres;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 xml:space="preserve">Illum blanda rosis non arescentibus estas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 xml:space="preserve">Temperat, et virides fantur per plana volucres.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Hos, alio prius orta, sinus afflaverat, orbe;                               60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 xml:space="preserve">Hinc nostris translata lues iam regnat in arvis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he.Quo mare tam facili transivit et ethera saltu ?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h. Illuc, heu! cupidi (stimulat sua quemque libido)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 xml:space="preserve">Pervenit pars una gregis, sucosque veneni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Et diras gustavit aquas. Atque inde revertens,                          65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 xml:space="preserve">Mox peritrura, cohors late contagia fudit.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 xml:space="preserve">Pastorem pastor, pecudem pecus inficit egra;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 xml:space="preserve">Spirat enim saniem inclusam pulmonis adusti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 xml:space="preserve">Alitus, infaustis aspirant flatibus euri.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Intereunt iumenta, boves, durique bubulci;                           70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 xml:space="preserve">Graminaque et segetes vacuis moribundus aristis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 xml:space="preserve">Imminet, et culmum componit messor inanem.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 xml:space="preserve">Nec morbi modus ullus adest; velocibus alis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Mors volat; externos frustra glomeramus odores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His etiam sua pestis inest. Quid demoror ? Omnes                 75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Occidimus, nisi fata minas placata remittunt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40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 xml:space="preserve">Quanquam quid reliqui est miseris ? Iam falce recurva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 xml:space="preserve">Ultima rura metunt, graia qua vectus ab ora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 xml:space="preserve">Marmoreoque novam designans limite silvam,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Inclita magnificus posuit confinia pastor.                             8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he.Falleris, ah! demens; nam iusta et sera merente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 xml:space="preserve">Pastores ferit ira Dei, populumque rebellem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Effugite, o ceci, securaque poscite regna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h. Nec mora tuta quidem, nec iam fuga tutior usquam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ヒラギノ角ゴ Pro W3" w:cs="Times New Roman" w:ascii="Times New Roman" w:hAnsi="Times New Roman"/>
          <w:sz w:val="24"/>
        </w:rPr>
        <w:t>Obvia mors prevertit enim, et, quocunque movemur,          8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Mille parat medio laqueos et retia calle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h. Accipe consilium propere; cuntatio namque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Lenta fuit semper subitis inimica periclis: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Huc, huc volve oculos; hec est via recta sine ullis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Insidiis, predura quidem calcataque paucis,                       90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Sed super aerios arcto que tramite colles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Perferat et sistat fessum in regione quieta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Illic vita habitat; leva sed olentis averni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Sulphureis stant stagna vadis; ibi lurida mortis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Signa vides, atroque polum nigrescere fumo.                    95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Hos evade lacus; dextrum michi prende cacumen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h.   Enitar; tu me sequere et miserere iuvando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Quin prior i, tardum attollens, et porrige dextram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he.  Ultimus ac primus adero, pellamque trahamque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Tu modo, nec labor officiat, tibi solus adesto.                 10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41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ecime Egloge titulus est: Laurea Occidens. Collocutor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ocrates et Silvanu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o. Quid, Silvane, doles ? Tante que causa querele ?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il.Heu, Socrates, (quem vix reliquum fortuna ruin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Dura sinit nostre) nescis, dulcissime, nesc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Quid querar, et quam iusta michi sit causa dolendi ?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o. Auguror; expecto sed rem cumulatius ex te.                                      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Fare miser misero; non aspernabere luctu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Participem comitemque ioci quem letus habeba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il.Nescis prevalidi rumpunt ut verba dolores?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Quid me, care, iubes fari? Pastoria nunquid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Materia est lugere deas? Tamen accipe quantum                           10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Singultus lacrimeque sinunt: Fuit alta remotis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Silva locis, qua se, diversis montibus acti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Sorga nitens Rodano pallensque Ruentia miscent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Hic michi, quo fueram tusco translatus ab Arno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(Sic hominum res fata rotant!) fuit aridulum rus.                          15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Dum colui, indigui, atque operi successit egestas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Id reputans, avertor enim piguitque laborum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42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Pertesumque inopis studii; tandemque relinquens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Arva inarata, vagus silvis spatiabar apricis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Verum inter scopulos nodosaque robora quercus                             20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Creverat ad ripam fluvii pulcherrima laurus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Huc rapior, dulcisque semel postquam attigit umbra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Omnis in hanc vertor; cessit mea prima voluptas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Rusticus ardor erat, sed erat gratissimus ardor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Ille michi insueto, qui me, mortalia prorsus                                   25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Oblitum immemoremque mei, meminisse iubebat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Hanc unam, curasque et totum huc volvere tempus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Sic ruris desertus honos, et quicquid in enses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Precipitat, pax parta animi, pulsique tumultus;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Has ego delitias et opes, hec regna putavi.                                   3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o.   Perge Quis interea neglecti vultus agelli?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il.  Nec novi, nec nosse velim; michi laurea cur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Sola fuit. Sed iam, Socrates, ignosce, gemendum est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o.   Imo age, perge, precor; pariter lacrimabimur ambo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Et pietas communis enim et iactura dolorque.                            3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il.  Laurea culta michi, nec me situs asper et horrens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Arcuit incepto; propriis nec viribus ausus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Externos volui consultor adire colonos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Nec longe tenuere vie, nec tempus iniquum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Ac durum tardavit opus. Vulgata tenebam                               40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Ascrei consulta senis; tamen altius ire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Mens erat, ac variis artem solidare magistris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Dux michi nullus erat, nisi amor fervorque videndi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Primum iter in Latium, qua pulcher Mintius uda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Formoso de patre oriens, interluit arva.                                       45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Hic venetum celsis extantem in milibus unum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Pastorem, agricolam bellatoremque vicissim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Conspiciens, dextre modulantem in vertice ripe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43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Accedo, et brevibus percontor plurima verbis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Iussus ab hoc Asiam graiasque invisere terras,                           50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Vix Athesim attigeram, patrii qua limina montis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Deserit et letos fugiens amplectitur agros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Ecce veronei per prata virentia Martis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Ire duos video; canit hic, legit ille salubre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Herbarum genus et pecori bonus applicat egro.                            55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Progredior: Calidusque Aponus gelidusque Timavus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Iam spatiis equis aberant, dum pervigil alas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Intempestivum quatiens dominoque molestum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Perstrepuit levo villa de culmine Gallus;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Mox, baculo excussus, mestum cantoribus omen</w:t>
        <w:tab/>
        <w:t xml:space="preserve">                60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Prebuit. Hinc nullo resonantia litora cantu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Procurvosque sinus tacitus sequor. Obvia tandem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Rura sonora animum, vocemque et verba dedere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Letior illa lego. Smyrnam sub fine viarum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Perventum, cecumque senem, sed multa videntem</w:t>
        <w:tab/>
        <w:t xml:space="preserve">               65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Convenio. Isque, Italo missum ut cognovit ab orbe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Prosiluit, dextramque dedit, nemorumque profundo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Accubitu et fusca fessum statione recepit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Attonitumque manu penetralibus intulit umbris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Figo oculos, et cuncta libens et singula circum                          70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Visa noto, cupidumque fruor sermone senili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Insolitus. Dii, qualem hominem ! Quid divite celo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Subtrahitis terre rarum breve munus egenti?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Hunc magni circum comites, lectissima turba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Stabant. Iuxta autem cuntis sublimior unus,                              75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Cui grege de toto supremus cesserat hircus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Fortunas, casusque dusum regumque canebat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Nec casum tamen ille suum sortemque repostam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Nec tristes in terga canes instare videbat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44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Regibus attonso flendus post fata capillo.                               80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Iuxta alter senio infractus, iuveniliter alta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Voce canens; furere hins dictus, sed voce furorem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Diluit, et falso quesivit crimine laudem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Sacra, sacerdotes canit hic; ille arma tubasque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Inde deum favor, inde virum; per lesbia captum                   85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Rura lupum salvumque gregem, iaculoque liraque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Fretus, et hinc clarus factis, hinc cantibus alter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Altera solliciti laqueos cantabat amoris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Docta puella, choris doctorum immixta virorum;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Cynnameus roseo calamus cui semper ab ore                                90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Pendulus, et dulces mulcebant astra querele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Hanc choris late cantata Bachide notus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Hanc clarius caram suspirans carmine Lyden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Et quem Cyrenis genitum dedit africa Nilo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Hanc theius samio pastor stupet igne liquescens;                           95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Nec minus hanc nostrique procul mirantur amantes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Voce omnes humili et querula, simul impare cantu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Pone senex pueri in gremio, vix mole soporis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Lumina pressa movens, lenibat cantibus auras;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Mox siluit victus, cesserunt carmina sommo,                              100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Argutum dircea palus amisit olorem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Vidi sidonio pastorem rure profectum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Annua quem morbi vis extinctura diebus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Angeret alternum natalibus, ultima donec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Una animam doctosque modos abrumperet hora.                      105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Unum ibi cecropii contemptum in gramine saltus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Ingenio restum, claudum pede, voce calenti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Sparthanos in bella canes accendere vidi;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Unum voce parem summis, per litora longe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45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Solum, qui populo leges et iura dedisset,                                  110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Iamque senex musis operam daret, urbe relicta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Vidi aquilam calvi circum volitare sedentis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Ore caput pleno, simul illum lumina campo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Defixum, immota meditantem carmina fronte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Vidi, expectatum ut caneret dulcedine multa,                           115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Obriguisse senem, vocemque in faucibus imis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Arstatam. Musas animam rapuisse putares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Sic cubito incumbens similisque erat ore canenti: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Fistula pallenti pendebat muta labello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Hunc alius Musis qui pastor amicior almis,                              120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Sed minus acceptus silvis et victor ut arte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Iudicio sic vistus erat, de more solebat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Victorem ridere suum, quod iudicis equi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Carmen inops, quod fama vagis incertior auris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Vidi qui fixas raperet spes, adderet iras,                                     125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Cogeret ad certam flammanti carmine mortem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Vidi alium, silvis pulsum, mox carmine dulci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Extinxisse odium. quid enim vim carminis equet ?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Temnere opes tanti causam preciumque laboris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Vidi aliquos, artesque bonas celebrare; sed inter                     130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Hos fuit ampla sacri lege hac qui iura parentis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Stringeret; hoc merito doctas laudaret Athenas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Vidi qui multre assiduus numeroque superbus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Lacte premens fragilem fiscellam rumperet acri;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Qui nova mactatis oneraret plaustra iuvencis;                        135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Qui sale terga boum tereret laniata rigenti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Et qui sparsa sedens pastorum furta notaret;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Biblida qui vetito cantaret amore furentem;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46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Qui caneret solem ac lunam, stellantiaque arva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Scinderet, et volucri celum sulcaret aratro;                              140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Qui vivos plectro lapides aptaret ovili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Colle sub aonio funeste ad pabula ripe;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Quique palestrica et pictor, primoque sub evo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Cantor, ad extremum cursorque aucepsque fuisset;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Quique illi fesso tandem et dormire paranti                              145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Ex levibus calamis pulvinar stravit amenum;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Quique, truces cantu solitus mulvere leones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Iustitia et cithara insignis, venerabilis annis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Incola silvarum primus, quem Trachia vidit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Aeriam dulci Rodopen dum voce moveret,                               150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Precipitem fidibus blandis dum sisteret Hebrum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Huic duo per montes auritaque rura canenti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Perpetui comites; dextre germanus inheret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Filius at leve; tegit illum linea vestis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Iste, sacer musis, plenum de fonte reposto                                 155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Atque pium cratera patri porgebat anelo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Inde canum pecudumque fuit volucrumque ferarumque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Arguti frigis ad numeros spectare choream;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Denique Graiorum latebras, Asieque vireta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Hebreosque graves et carmine trita minaci                               160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Gramina Iordanis peregrinaque nomina lustrans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Mollia rura Arabum, salis indiga, ditia mellis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Affixusque oculis animoque intentus ubique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Vidi alios atque inde alios. Non omnia passim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Visa sequor. Vidi sicula regione creatum,                               165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Ac sotios, quibus horridulum cantare voluptas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Prima gregem, latebrisque minas vitare leonum;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Quique alios supra tenet ortum a carmine nomen;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47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 xml:space="preserve">Quique gregem calida gelidus male pavit in Ethna;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Qui docet ephesios, tirios qui rumpere campos.                           170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 xml:space="preserve">Docto ac dulcisono divulsus ab agmine, tandem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Flector; ibi unum omnes, nemorum quem turpis habebat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 xml:space="preserve">Angulus, et tenui ridebant pascua nutu,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 xml:space="preserve">Nudus ut ille iugis, macedum rausumque canendo,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Indignum magni predonis rettulit aurum.                                      175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Sed quid ago ? Aut patriis quorsum peregrinor ab arvis ?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Doctior inde domum fesso dum remige portu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Brundusii egresso, iuvenis placidissimus, alto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Occurrens, trepidam porrexit ab aggere dextram;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Maternumque ostendit avum per rura iacentis                             180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Apulie calabrumque nemus sub valle Galesi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Ingenio agricolam, nulla tamen arte colentem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Plana virum video. Nec secum multa locutus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Eminus Arunceque ducem populumque saluto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Moris aratores veteris; quaque Aufidus equor                            185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Fertur in adriacum, patrio sub sole perustum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Libertum dominoque lira gregibusque placentem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Alloquor. Inde alius gelidi Sulmonis alumnus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Multa iocans, longamque aciem per opaca latentum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Ostendens digito, fuscos aperire recessus                                    190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Tentavit frustra. Vultus densissima nubes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Texerat ambiguos, dubium vix murmur ad aures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Aura tulit. Quantum in nobis oblivia possunt !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Unus in hoc numero, gaudens se condere vivo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Fonte, deos nemorum, fluviorum arsisse puellas;                       195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48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Equoreosque alius memorabat carmine nostro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Insuetum cecinisse deos; aliusque vicissim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Montanum imparibus carmen variabat avenis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Hinc procul, et Latio et Musis carissimus afris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Fluctivagos alius numerans sub gurgite pisces,                        200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Aurea plectra, apio cinctus viridante, movebat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Hinc alius, rutilumque crocum et candentia carpens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Lilia, tum varios iungebat in ordine flores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Multa libens sileo: Sed iam michi nota tenenti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Longa brevi stringens aderat suspiria cantu,                             205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Paupertas quem tuta iuvet, quem delius ardor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Calvus amans alius, restinctam carmine flammam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Flens quasi supplicium properataque tempora fati;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Accensamque alius; dubium romanus an umber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Umber erat, varieque minax et blandus amice.                        210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Notior inde alius fluviali occurrit Aquino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Turbidus aspectu et ruralibus horridus armis;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Arpinati alius silva, cui pauper amictus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Victus inops ac difficilis, sed leta canenti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Frons erat et nullo vite turbata labore.                                    215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Protinus hinc gemine tangebant sidera quercus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Unde salus pecori bis contigit, altera dextre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Altera laus lingue; magnos brevis herba iuvencos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Fecerat; una duos contexerat umbra gigantes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Hinc quoque vidi alium campano carmina fastu                    220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Implentem, et multum gracili sibi voce placentem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Sic, venerabundus, dominantis limina Rome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Ingredior. Stupor hic treniulam suppressit avenam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Pila inter tristesque tubas strepitumque rotarum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At studio rerum latia dum demoror urbe,                              225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49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 xml:space="preserve">Forte procul tenuem dubia vix aure susurr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Grandevi senis excipio, doceorque patern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Hunc primum cecinisse modis. Audentior alter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 xml:space="preserve">Posteriorque; humili quamvis de stirpe parent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Ortus et adriacum iussus migrare Pisaurum,                      23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 xml:space="preserve">Posthabuit quem tunc horrebant undique colles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Agrestem summo imperio preponere musa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 xml:space="preserve">Non veritus facilique hedere submittere lauros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 xml:space="preserve">Hic alienigenam servum, quem carcer honestu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Fecerat ingenuum multaque ornaverat arte,                        23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Audivi cantare hominum moresque dolosqu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 xml:space="preserve">Atque metus curasque senum et iuvenilia furta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 xml:space="preserve">Lenonumque artes, iam tempore murmuris afr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 xml:space="preserve">Oblitum, atque italo texentem pectine carmen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Hic cui relligio silvestris et inclita rerum                           24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 xml:space="preserve">Copia et ignoti nichil usquam, ut prisca ferebat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 xml:space="preserve">Fama, sed Esonides carmen cum vellere fulvo;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 xml:space="preserve">Qui canit Alcidem; qui Thesea; quique, cruenti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Fratribus in campum addustis, ad mollia castra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Transfugit occultus, blandumque cupidinis agmen,         24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Relliquiasque Troia tuas, et frusta legeba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Meonio neglecta seni; qui prole decora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Coniugio memori studiosum ornaverat usum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 xml:space="preserve">Qui mensas versuque gregem laceraret edacem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Et qui laudate caneret convitia gentis.                             25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Parcior hunc nono pascebat caseus anno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 xml:space="preserve">Hunc videas dextra rigidam gestare securim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 xml:space="preserve">Ornantem officii generoso gutture pompam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ヒラギノ角ゴ Pro W3" w:cs="Times New Roman" w:ascii="Times New Roman" w:hAnsi="Times New Roman"/>
          <w:sz w:val="24"/>
        </w:rPr>
        <w:t>Hunc gravitas, illum censura severior effert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5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Hic tenui vinclo profugos qui nexuit annos,                        25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Secula pyerio nisus cohibere furore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Pennatas musas qui martia traxit ad arma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Punica dum latio ferveret in orbe procella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Indixit qui bella feris, silvasque tumultu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Miscuit, apta vagis cudens venantibus arma;                     26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Tramite qui largo troianum Anthenora coll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Duxit ad euganeos; nec non, comitante marito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Bis raptam fessis Helenam qui reddidit Argis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Phillida qui querulam; Pheacum qui voce latina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Luxuriem moresque canit; quique Hectora supra              26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Ylion eversum Troiamque a stirpe revulsam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Quique nurum dotemque Iovi convexit opimam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Linquo senem, qui discipulum per prata sonor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Hesperiamque tubam docto conflaverat ore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Linquo virum fortem, posita qui casside, mestus,              27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Sed iussus plenusque ire saliebat honeste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Unde alium domini vidi meruisse favorem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Hic quoque (nam memini) miserum solabar amantem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Amentemque magis, cui vis erat ampla canor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Vocis et ingenii magnus sub pectore torrens.                       27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Ast amor exitio pastorum publica pesti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Blandus ubi immitem peperit furor ille furorem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Forte oculos avidumque animum septena per antra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Nobilibus famosa iugis et opaca moventi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Collis, ubi Archadie celeberrima carmine nimpha               28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Arte patrum curas fugitivaque verba ligarat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Monstratur, celsoque virens in vertice laur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51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Admonuit nostre et dulcem renovavit amorem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Tum frondosa, ingens ramis, altissima fag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Optatamque gregi gregis ac ductoribus umbram                  28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Fundebat, volucrum sedes aptissima nidi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Assiduumque sonans varioque exercita cantu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Atque hic, multa iubens, e sede verendus acerna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Formosusque gigas lucum omnem fronte serena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Et pastorali rus maiestate regebat,                                       29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Otia ni desint, nulli usquam voce secundu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Dulciter ille quidem (quanquam raucescere cur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Musa solet) sed rara canens, frontesque canent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Exornans niveis vittis et fronde perenni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Ille, ubi pastoris properatum funus amati                            29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Flevit, inexplicitum carmen mandasse duob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Fertur, et angusta limam sub lege dedisse: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Iusso alacres instare operi, rerumque suar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Immemores, aliena manu tractare magistra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Conspiceres, laudemque alii, sibi velle laborem.               30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Tres nemorum dominos et eodem cespite, Mus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Intentos gregibusque simul, spectare decorum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Dulce fuit. Quorum unus iter cantabat acuta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Voce suum; niger ille oculos gestuque venusto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Pastorum pavor ac stimulus. Contra ille secundus            30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Totus amor, placida dostus nil fronte negare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Tertius impexis estus et frigora et imbr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Assuetus perferre comis; qui, multa videndo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Omnes ambierat silvas, cigneaque ser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52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Carmina iam properans vicina morte canebat.                     31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Longe ibi trans fluvium, regum inter busta seorsum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Unus erat rutilus divini ruris arator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Qui pinguem scabro sulvabat vomere campum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Huic comes, hinc prudens, hinc sedulus alter arant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Certabant rigido glebas confringere rastro.                          31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Terra ferax, fessique boves et laurea nusquam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Nusquam hedere, aut mirtus, viridis non gloria serti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Non studium Muse, fragilis vox. Area sacr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Fonte recens, atque alta domus; tum pinea lat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Silva virens dulcesque olee; gremioque decorum                 32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Clara fovens roseo puerum stat limine virgo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Hic matrona fuit, ortis que lecta remoti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Vimineis calathis templo aurea poma sacravit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Mira loquar, supraque fidem; sed carmina vid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Hic hominis, pariterque aquile, bovis, atque leonis                 32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Hispanum nostra modulantem voce iuvencum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Procedo, iam ruris opes visurus etrusci: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Hinc michi Vulterris iuvenis fuit obvius alti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Cultor agri rigidus; patrieque in menibus alter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Lenior, at sterilem versando expertus arenam.                       33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Cunta dehinc inculta iacent; adversa sed inter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Imus ad hispanos cultus. Est Corduba testi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Civis et alta canens ad solem vertice nudo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Nil Eratrii sermonis habens, nil frontis hibere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Testis et Emerita est, et Bilbilis, atque vadosis                      33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Gadibus ora tepens, noctem que sera diemqu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Ultima surgentem solem videt atque cadentem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Hinc ego Burdegalam repetens, in litore cern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53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(Equor ubi ambiguum refluo ferit amne Garunna)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Multiloquum magnumque senem, quem templa vasati     34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Nominis Ausonii dederant. Urbanior ind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Unus, aquis ubi fessus Atax languentibus exit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Occupat eloquio; notus procul ille Larisse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Notus apud Thebas. Sedenim tiberina latin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Docti omnes per rura loqui; tuque, inclita Narbo,             34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Carmina piscoso referens accepta Benaco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Sum nimius; sed visa trahunt, ignosce, tenentque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Dulcia postremo tuguri vix limina parvi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Orbe peragrato, et laurum mea regna revisi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Undique convectis ornans, reor, artibus illam.                35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Longus ero, si cunta sequar; sic illa parent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Nature et nostro fuerat suffulta favore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Ut neque Dodonam, nec Cretam Iupiter illi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Nec Venus Ydaliam, aut Amathum, Eurotamque Dyana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Nec Delon, Cirramque suam preferret Apollo.                35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Ille quidem assidue, repeto, volucresque sagitta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Atque arcum, pharetramque agilem, citharamque soleba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Illuc ferre suam, ramoque aptare virenti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Nescio quid (fateor, Socrates; tamen omnia osti)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Divinum ramis inerat; per gramina circum                      36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Ludere Amadriades passim, Nimphasque videre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Hanc, superum rapido dum fulmine rex quatit orbem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Liquerat intactam, solio veneratus ab alto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Romuleam vidi sobolem pubemque, superba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Imperio et trabeis, sacras hinc carpere frondes;              36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Vidi hominurn genus argutum doctumque canend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Esse sub hac cupide, et rarissima texere serta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Ipse ego (quid longus, quid non valet improbus usus ?)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54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Edidici variare modos, ac multa per herbam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Sed non magna canens; demum me frondibus iisdem    37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Exorno; celsos poteram nec prendere ramo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Ni sublatum humeris tenuisset maximus Argu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Hinc michi primus honor, dulcis labor, otia leta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Pastorumque favor multus, collesque per omne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Illicet agnosci incipio digitoque notari.                            37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Laurea cognomen tribuit michi, laurea famam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Laurea divitias; fueram qui pauper in arvi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Dives eram in silvis, nec me felicior alter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Sed letum fortuna oculo suspexit iniquo: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Forte aberam, silvasque ieram spectare vetustas:              38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Pestifer hinc eurus, hinc humidus irruit auster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Ac, stratis late arboribus, mea gaudia laur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Extirpant franguntque truces, terreque caverni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Brachia ramorum, frondesque tulere comante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Hei michi ! Quo nunc fessus eam? Quibus anxius umbris          38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Recreer, aut ubi iam senior nova carmina cantem ?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Illic notus eram; quo nunc vagus orbe requirar ?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Que me terra capit ? Potes ad tua damna reverti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Infelix, sparsasque solo conquirere fronde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Et laceros ramos, et iam sine cortice truncum                         39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Amplecti, lacrimisque arentia membra rigare ?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Ibis ? Au ignotas fugies moriturus in oras ?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Infaustum, vivaxque caput! Dulcissima rerum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Spes abiit. Quid vita manes invisa fruenti ?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Quid fragilis lentusque dolor precordia versas ?                     39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o.  Pertimui, longeque aliud te flere putavi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il. Heu! heu! parva igitur flendi tibi causa videtur ?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o.  Nulla quidem potius; lacrimosis parce querelis: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Est dolor usque loquax, laurum non eurus et auster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5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Sed superi rapuere sacram, et felicibus arvis                      40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 xml:space="preserve">Inseruere Dei; pars corticis illa caduci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 xml:space="preserve">Oppetiit, pars radices vivacior egit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 xml:space="preserve">Elisiosque novo fecundat germine campos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 xml:space="preserve">Vidimus his oculis superos, Silvane, verendo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Leniter avulsam meliori in parte locantes.                          40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il. Vidisti? An mesto solamen fingis amico ?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o.  Vidi equidem, et comperta loquor. Vestigia suplex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Consequere, atque precare aditum, verbisque caveto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 xml:space="preserve">Invidiam conflare deis; quod honestius opta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Transire in terras, ubi nunc tua gloria vivit.                         41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Dii faciant, precor ecce humilis, semperque precabor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56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ndecime Egloge titulus: Galathea. Collocutrices Niobe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usca et Fulgida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i.  Duc, soror, ad tumulum gelidique ad saxa sepulcri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u.  Quid lacrimis alimenta petis ? Germana, quid optas ?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i.  Est gemitus magni solamen grande dolori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Afflictamque animam relevant suspiria, questu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Enecat arctatus mentem dolor; optima mesti                        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Pectoris est medicina palam lugere. Fuisset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Idem animus semper! Nunquam hec precordia torpor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Verteret in silicem; nocuit tacuisse dolenti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Mitto autem; cupidam modo duc ubi copia flendi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u.  Carpe iter hac, qua, nodosis innexa capistris,                      10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Colla boum, crebrasque canum sub limine parvo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Videris excubias, gilvosque ad claustra molossos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Ille locus tua damna tegit, iamque aspice contra: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Hic Galathea sita est, qua nil natura creavit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Pulcrius in terris, nisi nos amor usque fefellit.                   15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Depone hic quodcunque premit; complectere bustum;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Oscula fer saxis;. umbre dic verba silenti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i.  Heu nimis arcta domus, tanto domus atra decori !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57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Hec sedes Galathea tibi est? Quam fulgere cernens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Sol stupuit, fassusque parem, fassusque subinde               20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Maiorem, attonitus serum se se abdidit undis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Hec sedes Galathea tibi ? Vos sidera celo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Statis ? In occiduo ludis temone Boete ?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Iupiter, ore poli lustras convexa sereno ?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Is gelidus cum falce senex, armatus Orion ?                     25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Luna, vices peragis solitas, volucerque deorum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Interpres, nomenque Venus positura vicissim ?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Hic pallens, Galathea, iaces; iam terra cinisque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Iam nichil ! Etherea nisi forsan spiritus arce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Vivit, et inde videt flentes tranquillus amicas.                    30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Nil michi respondes, anime pars altera nostre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Optima pars eadem ? Dextras adhibete precanti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Siqua fides mundo est, pietas seu prisca superstes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Heu ! Lapidem infestum, qua nunc, soror arte revolvam ?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Irruam in amplexus, figam oscula; dulve cadaver                35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Hoc referam moribunda sinu, fotumque sacellis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Inferam et archanis divum penetralibus abdam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Addam perpetuos celebret quos mundus honores;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Virgineos addam cetus, ritusque verendos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Et sua sacra dee; nec fax nec carmina deerunt,      40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Femineas longe lateque sonantia laudes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Heu michi predurum lapidem, grave pondus inersque !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Deficio sub fasce, soror, nitensque fatisco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u.  Surge, soror, surge; sacrumque cadavere corp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Commaculare cave. Placeant presentia; frustra            45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Preteritum expectes; tuta est oblivio amanti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58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Nempe hesterna dies ulla nequit arte reverti;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Mors adimit curas, mors omnia vincla resolvit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i.  Iam satis est fletum, nostros mors fregit amore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Fregissetque utinam nostros mors equa labores !          5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Speravi; prope nam steterat; miseramque fefellit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u.  Vivo, sed infelix, et luctus servor in ome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Parcius ! En levo tristis tibi Fulgida call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ヒラギノ角ゴ Pro W3" w:cs="Times New Roman" w:ascii="Times New Roman" w:hAnsi="Times New Roman"/>
          <w:sz w:val="24"/>
        </w:rPr>
        <w:t>Advenit, et tacita castigat fronte querela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ul. Quid, misere ceceque animi, mortalia fletis                   55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Tam graviter ? Quid fles, Niobe ? Quin incipe vitam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Scire pati, quamcunque dedit sors dura dabitque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Et me torquet amor, desiderioque meorum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Permoveor. Sed quid facias ? Arma irrita calces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Adversus stimulum; melior patientia pressis;              60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Multa sibi facit ipse animus leviora ferendo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Quid gemitis ? Moritura fuit Galathea; deinceps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Immortalis erit. Proprio tabescere damno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Non amor. Alterius sortem lugere secundam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Invidia est. Quantum nobis decesserit, omnes            65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Scimus, et ingrato quantum decesserit orbi;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Sed ferimus. Vos desinite, ac meliora tenentem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Suspicite, et celum terris optate relicti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u.  Fabula ! Quis alis celum terrestria prendent ?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ul. Ethereis; sic terra suum, sic astra reposcunt.               7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u.  Credulitas vulgata quidem; nos certa probamu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ul. Fusca, locis imis habitas; nos summa tenemus,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Et celi terreque situm speculamur ab alto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i.  Ambages veteres et inenodabile verum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Mittite, et integram venturis tradite litem.                      75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Fulgida, quin potius (Musas nam noscis agrestes)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Dic titulum busto, relegat quem serior etas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59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ul. Hic liquit Galathea suum pulcherrima corpus;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Libera lamque polos et regia testa tonantis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Ipsa quidem superumque choros mensasque frequentat.  80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 xml:space="preserve">Mors roseos artus, mors candida colla genasque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 xml:space="preserve">Sidereosque oculos tetigit, vultusque serenos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 xml:space="preserve">Obscura demersit humo. Mortalia quisquam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 xml:space="preserve">Diligat, aut speret stabiles hic figere plantas ?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 xml:space="preserve">Quid genus, aut probitas ? Quid opes? Quid forma ? Quid etas ?     85                  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 xml:space="preserve">Quidve decens cultus ? Quid gloria nominis ingens ?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 xml:space="preserve">Omnia contigerant; manus abstulit omnia mortis.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Nuda, domum repetens, e carcere fugit amato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i.  Nuda quidem minime, quam gloria vestit, amictus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ヒラギノ角ゴ Pro W3" w:cs="Times New Roman" w:ascii="Times New Roman" w:hAnsi="Times New Roman"/>
          <w:sz w:val="24"/>
        </w:rPr>
        <w:t>Clarior assidue, longisque recentior annis.                           9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ヒラギノ角ゴ Pro W3" w:cs="Times New Roman" w:ascii="Times New Roman" w:hAnsi="Times New Roman"/>
          <w:sz w:val="24"/>
        </w:rPr>
        <w:t xml:space="preserve">Hanc quecunque sibi vultuque animoque per evum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ヒラギノ角ゴ Pro W3" w:cs="Times New Roman" w:ascii="Times New Roman" w:hAnsi="Times New Roman"/>
          <w:sz w:val="24"/>
        </w:rPr>
        <w:t xml:space="preserve">Aut cantu aut sermone placens cupiensque placere,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ヒラギノ角ゴ Pro W3" w:cs="Times New Roman" w:ascii="Times New Roman" w:hAnsi="Times New Roman"/>
          <w:sz w:val="24"/>
        </w:rPr>
        <w:t xml:space="preserve">Deferet ante oculos; hanc nos, dum spiritus iste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ヒラギノ角ゴ Pro W3" w:cs="Times New Roman" w:ascii="Times New Roman" w:hAnsi="Times New Roman"/>
          <w:sz w:val="24"/>
        </w:rPr>
        <w:t xml:space="preserve">Artubus herebit miseris et vivere coget;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ヒラギノ角ゴ Pro W3" w:cs="Times New Roman" w:ascii="Times New Roman" w:hAnsi="Times New Roman"/>
          <w:sz w:val="24"/>
        </w:rPr>
        <w:t xml:space="preserve">Hanc, vel apud Manes nebulosaque flumina Lethes,            95   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ヒラギノ角ゴ Pro W3" w:cs="Times New Roman" w:ascii="Times New Roman" w:hAnsi="Times New Roman"/>
          <w:sz w:val="24"/>
        </w:rPr>
        <w:t xml:space="preserve">Exemplarque pudicitie formamque decoris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ヒラギノ角ゴ Pro W3" w:cs="Times New Roman" w:ascii="Times New Roman" w:hAnsi="Times New Roman"/>
          <w:sz w:val="24"/>
        </w:rPr>
        <w:t xml:space="preserve">Corde sub hoc semper memori pietate feremus.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ヒラギノ角ゴ Pro W3" w:cs="Times New Roman" w:ascii="Times New Roman" w:hAnsi="Times New Roman"/>
          <w:sz w:val="24"/>
        </w:rPr>
        <w:t xml:space="preserve">Tum nostro, Galathea, tuum de pestore nomen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ヒラギノ角ゴ Pro W3" w:cs="Times New Roman" w:ascii="Times New Roman" w:hAnsi="Times New Roman"/>
          <w:sz w:val="24"/>
        </w:rPr>
        <w:t xml:space="preserve">Exibit, fugient propriis dum sedibus astra,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ヒラギノ角ゴ Pro W3" w:cs="Times New Roman" w:ascii="Times New Roman" w:hAnsi="Times New Roman"/>
          <w:sz w:val="24"/>
        </w:rPr>
        <w:t>Mellis apes studium linquent, nidosque columbe,                100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ヒラギノ角ゴ Pro W3" w:cs="Times New Roman" w:ascii="Times New Roman" w:hAnsi="Times New Roman"/>
          <w:sz w:val="24"/>
        </w:rPr>
        <w:t xml:space="preserve">Coniugium turtur, predam lupus, arbuta capre,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ヒラギノ角ゴ Pro W3" w:cs="Times New Roman" w:ascii="Times New Roman" w:hAnsi="Times New Roman"/>
          <w:sz w:val="24"/>
        </w:rPr>
        <w:t>Custodita dolos mulier, mendacia servu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60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uodecime Egloge titulus: Conflictatio. Collocutores Multivolus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ヒラギノ角ゴ Pro W3" w:cs="Times New Roman" w:ascii="Times New Roman" w:hAnsi="Times New Roman"/>
          <w:sz w:val="24"/>
        </w:rPr>
        <w:t>et Volucer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ul. Que nova fers,Volucer ? Quisnam stupor ? Unde vehis te ?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ol. Arduus in tenero pingues Pan gramine tauros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 xml:space="preserve">Et molles pascebat oves; Pan maximus olim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 xml:space="preserve">Pastorum et silva late celeberrimus omni,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Faustula quem complexa sinu mulvente fovebat.                   5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 xml:space="preserve">Viderat hunc fusca gelidaque sub ilicis umbra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Arthicus armipotens, secumque hec, turbidus ira: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 xml:space="preserve">« Hunccine perpetua gaudentem pace videbo,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 xml:space="preserve">Securoque sinam resupinum stertere sommo ?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Si satis hanc novi, (dextramque erexit in altum)                  10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 xml:space="preserve">Excutiam madida cerebri de sede soporem».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Dixit, et omne fretum refugasque exterruit undas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 xml:space="preserve">Horridaque extremis vox est audita Britannis.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 xml:space="preserve">At, sonitu ingenti penitus torpore fugato,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Pan caput extulerat, gremioque innixus amice,                    15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 xml:space="preserve">Multa prius secum frendens, ac multa volutans: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« Unde, ait, ista tibi tam insulsa superbia, demens ?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Unde furor ? Nescis vires, stolidissime, nostras ?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61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Spernis opum cumulos, spectatos spernis amicos ?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Experiere quidem; serum tentasse dolebis ».                         20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« Fidus avaritie nunquam continget amicus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(Ille refert) at divitie sunt premia belli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His ne putas tardare minis ? Incendis et urges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Desine, nec ventos, nec turgida verba timemus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Est animus, sunt arma michi, dubiisque probatum                  25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Pectus amicorum. Sunt qui tibi terga, iubente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Me, feriant, dextrumque premant latus atque sinistrum;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Ipse genas frontemque manu baculoque retundam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Non tibi par animus, non est manus apta duello »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Pan timuit, flectensque oculos, hinc aspicit atque hinc               30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Intonsis instare ferox pastoribus agmen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Sustulit horrificam vocem, qua flumina et agri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Et mare vicinum infremuit, collesque remoti;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Ac procul aeriam clamor pervenit ad Alpem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Undique conveniunt, et qui per frigida Tempe                          35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Herbivagos aluere greges armentaque belli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Grata deo, et qui lanifice dilecta Minerve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Et qui frondipetas nemoroso monte capellas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Glandilegosque sues et amantes prata iuvencos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Turba ingens; unoque omnes in gurgite tandem                      40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Sordidulum lavere pecus, qua rura secanti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Dux Italus fluvio dedit aurea cingere templa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Tot deerant alimenta viris, nisi Pana virili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Faustula sollicitum curarum parte levasset;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Nam grege de magno decimum largissima quemque       45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Obtulit, atque famem sedavit pinguibus edis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 xml:space="preserve">« Ah! meretrix, obliqua tuens, ait Arthicus illi,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Immemorem sponsi cupidus quam mungit adulter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62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E72524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Hec tua tota fides? Sic, sic, aliena ministras ? »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Erubuit, nichil ausa palam, nisi mollia pacis                        50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 xml:space="preserve">Verba; sed assuetis noctem complexibus egit,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 xml:space="preserve">Et tacitam submisit opem. Muliebribus ardens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 xml:space="preserve">Atque imbuta odiis, occultas ruminat iras;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 xml:space="preserve">At gelido stat flamma metu. Iam brachia uterque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Pastor ad ambigui certaminis orsa parabat;                         55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 xml:space="preserve">Iam studiis adverse acies, iamque arma fremebant.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 xml:space="preserve">Queque suos vocat ore deos: Hec menia Troie,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Arturumque canit; pugilum canit illa labores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 xml:space="preserve">Monstrificumque refet Carolum. Tum iurgia late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Iactantur, toto volitant convitia celo.                                  60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 xml:space="preserve">Pan fraudes pensique nichil fandique piique,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 xml:space="preserve">(Nota quod infamis testetur fabula caude)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 xml:space="preserve">Obicit, exiliique locos et inhospita tesqua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 xml:space="preserve">Hostibus humani generi, lingueque trementis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Barbariem, et rauco crepitantia verba palato                     65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Ille autem: « Tibi verba placent, michi facta relinque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Et tamen expediam nodosa volumina lingue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Et loquar ecce aliquid; faciet res ipsa disertum: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Te ne tegis digito? Periuria, furta, rapinas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Novimus, oppressos homines, elusa deorum                    70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Numina, que dignas tandem me vindice penas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Exposcunt; orantque preces lacrimeque perorant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Quas anus infelix, mulier miserabilis, expes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Pollicitis decepta tuis, noctesque diesque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Fundit, et ingratum queritur deserta nepotem,                 75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Serva canum. Tu prima quidem, tu summa malorum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Causa, negas ? Scelerum semper tu perfidus auctor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Induis arma fremens, eadem mox abicis arma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63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Illa gemit surdumque vocat, non irrita iusto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Spes ubi nulla tui, mittens suspiria celo.                                80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Mater et ipsa dolens rogitat misereque sorori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Increpitans te, poscit opem, fratresque superbo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Affusi mestique greges silveque precantur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Quem non movissent? Sed inesorabilis unus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Durus, inhumanus, ferus, horrens despicis omnes.               85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Quid tamen officio retrahit, nisi pectoris ardor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Impius et fulvi sitis importuna metalli ?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Scilicet attonitus fulgenti incumbis acervo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Hinc stupor ille oculis, hinc illa oblivio menti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Celestum atque anime. Sed quem tibi crimina finem          90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Promittunt, audi; nam sepe illustria multum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Multum animos exempla movent: In flumine tusco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Pastor avarus erat, quem par sitis impulit, equi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Federis oblitum, patrios transcendere saltus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Occidit is merito. Gravis at contagia culpe                        95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Immeritum parili traxerunt turbine natum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Infaustumque gregem innumeris,texere sagittis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Nunquam, si fidei vel si memor ille decoris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Parcius aut sitiens, tanta cum strage suorum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Assirias gustasset opes aurique saporem ».                    100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Arthicus hec torrens. Motus Pan talia contra: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« Si vacat exemplis tempus dare: Sevus Eoum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Pastor ad Eufratem fuerat, cui sanguine fuso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Esset, inhumanum !, sitienti horrenda voluptas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Ille ferox similisque tui confinia ruris,                            105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Sevitia stimulante pari, dum despicit ampli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Incustoditos vidue trascendit in agros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Incautumque neci natum dedit. Anxia mater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64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Omnem continuit fixa sub mente dolorem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Evomuitque simul. Pastor temerarius ictu                     110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Feminei mucronis obit, truncusque gelato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Non aurum bibit ore nitens, sed pocula Martis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Concretam saniem et tepidum de cede cruorem ».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« Ergo, age; quando pares exemplis, (Arthicus infit)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Brachia tentemus, succedant verbera verbis.                  115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Quid, modo Colchorum, volucres, orientis odores;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Quidve gule et ventris irritamenta capacis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Omnia ? Quid pelago vehemens echinus, inersque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Rumbus, et ornati squamis rutilantibus, olim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Ferreus aurata quos fixerit hamus arena,                       120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Sub venetis clam mersus aquis ? Quid vulnere crebro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Si qua vel hispano natat ingens belua ponto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Vel lybicis iactata vadis, peregrinaque monstra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Profuerint ? Quid palmitibus seu dempta falernis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Seu Ligurum decerpta iugis ardentia vina?                       125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Queque ferax gemino transmisit colle Vesevus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Dolia, precipiti rapidum spumantia musto ?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Queque dedit Meroe, soli subiecta propinquo ?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Preterea, quid lenta quies, quid mollis in umbra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Et sopor et rauci per florea gramina fontes ?                    130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Omnia in exitium vertent, et blanda voluptas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Conficiet bellum. Mulier tua sola iuvare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Te volet et poterit ! Validum prius egra leonem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Sternet ovis, prius armigerum philomena tonantis. »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Dixerat. Ille autem: « Quorsum per iurgia tandem ?           135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 xml:space="preserve">Quid mecum comune tibi ?» «Nil, Arthicus inquit,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65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Nil tecum comune michi; nam, iudice fato,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 xml:space="preserve">Destituunt victum, victorem cunta sequuntur.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 xml:space="preserve">Huius in arbitrium non nostra sponte venimus;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Tu cogis, tu iustitie contemptor et equi,                              140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 xml:space="preserve">Quem cecum fortuna facit pariterque superbum.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Quid tua nunc numeras ? Tumidos quid volvis ocellos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 xml:space="preserve">Undique venturos iam iam tibi fingis amicos?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 xml:space="preserve">Obstruxit tua fama vias; in tempore iussi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Tum (michi crede) aderunt, lentus dum luce sub una,        145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 xml:space="preserve">Gramine caucaseo pastus bibet agnus Hiberum ».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 xml:space="preserve">Hec dicens, medie pedibus iam stagna paludis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 xml:space="preserve">Frangebat. Pan contra aditus et ovilia sepsit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 xml:space="preserve">Vepribus, et fluvio circumdedit antra sequaci.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Transierat; subitoque ingens per rura tumultus                 150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 xml:space="preserve">Exoritur. Timui, fateor, meque inde recepi,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 xml:space="preserve">Panaque turbatum penitusque per arva liqui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 xml:space="preserve">Solivagum; mox, ambigua dum mente reflector,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 xml:space="preserve">Heu! victum vinstumque gravi sine more catena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Prospicio trans stagna rapi, non libera celo                    155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 xml:space="preserve">Brachia, sed meste rorantia lumina frontis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 xml:space="preserve">Tollentem, ac tales iactantem in nubila questus: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 xml:space="preserve">« Cernitis hec, superi, seu quidnam intervenit umbre? </w:t>
      </w:r>
    </w:p>
    <w:p>
      <w:pPr>
        <w:pStyle w:val="Testonormale"/>
        <w:ind w:left="227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 xml:space="preserve">Ceca rotat fortuna fidem, regit omnia fatum ! » 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ul. I; nunc in rebus spem certam pone secundis.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BUCOLICUM CARMEN MEUM EXPLICIT, QUOD IPSE, QUI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NTE ANNOS DICTAVERAM, SCRIPSI MANU PROPRIA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PUD MEDIOLANUM ANNO HUIUS ETATIS ULTIME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1357</w:t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  <w:r>
        <w:br w:type="page"/>
      </w:r>
    </w:p>
    <w:p>
      <w:pPr>
        <w:pStyle w:val="Testo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Testonormale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334" w:right="133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roman"/>
    <w:pitch w:val="default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estonormale">
    <w:name w:val="Testo normal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1"/>
      <w:sz w:val="21"/>
      <w:szCs w:val="20"/>
      <w:u w:val="none"/>
      <w:shd w:fill="auto" w:val="clear"/>
      <w:vertAlign w:val="baseli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HP</dc:creator>
  <dc:description/>
  <dc:language>en-US</dc:language>
  <cp:lastModifiedBy/>
  <cp:revision>0</cp:revision>
  <dc:subject/>
  <dc:title/>
</cp:coreProperties>
</file>