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IM – Archivio della latinità italiana del Medioev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>
          <w:b/>
          <w:b/>
        </w:rPr>
      </w:pPr>
      <w:r>
        <w:rPr>
          <w:b/>
        </w:rPr>
        <w:t>Precepta prosaici dictaminis secundum Tullium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izion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F-J. SCHMALE, </w:t>
      </w:r>
      <w:r>
        <w:rPr>
          <w:i/>
          <w:sz w:val="24"/>
          <w:lang w:val="it-IT"/>
        </w:rPr>
        <w:t>Die Precepta prosaici dictaminis secundum Tullium und die onstanzer Briefsammlung</w:t>
      </w:r>
      <w:r>
        <w:rPr>
          <w:sz w:val="24"/>
          <w:lang w:val="it-IT"/>
        </w:rPr>
        <w:t>, (diss., Bonn? 1950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CEPTA PROSAICI DICTAMINIS SECUND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LLI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firstLine="720"/>
        <w:rPr/>
      </w:pPr>
      <w:r>
        <w:rPr/>
        <w:t xml:space="preserve">Tulliane florem eloquentie, prosaici scilicet dictaminis industriam, </w:t>
      </w:r>
    </w:p>
    <w:p>
      <w:pPr>
        <w:pStyle w:val="TextBody"/>
        <w:rPr/>
      </w:pPr>
      <w:r>
        <w:rPr/>
        <w:t xml:space="preserve">verumne an falsum constet, sub leporis volubilitate </w:t>
      </w:r>
    </w:p>
    <w:p>
      <w:pPr>
        <w:pStyle w:val="TextBody"/>
        <w:rPr/>
      </w:pPr>
      <w:r>
        <w:rPr/>
        <w:t xml:space="preserve">congrua debere tractari mecum multotiens cogitavi sollicitus </w:t>
      </w:r>
    </w:p>
    <w:p>
      <w:pPr>
        <w:pStyle w:val="TextBody"/>
        <w:rPr/>
      </w:pPr>
      <w:r>
        <w:rPr/>
        <w:t xml:space="preserve">atque aliquotiens sic meditando repperi plures contextionum </w:t>
      </w:r>
    </w:p>
    <w:p>
      <w:pPr>
        <w:pStyle w:val="TextBody"/>
        <w:rPr/>
      </w:pPr>
      <w:r>
        <w:rPr/>
        <w:t xml:space="preserve">series tali sub modulo promtula verbositate formatas potius </w:t>
      </w:r>
    </w:p>
    <w:p>
      <w:pPr>
        <w:pStyle w:val="TextBody"/>
        <w:rPr/>
      </w:pPr>
      <w:r>
        <w:rPr/>
        <w:t xml:space="preserve">repulsum iri nichilque proprie dignitatis habentes quam ob id </w:t>
      </w:r>
    </w:p>
    <w:p>
      <w:pPr>
        <w:pStyle w:val="TextBody"/>
        <w:rPr/>
      </w:pPr>
      <w:r>
        <w:rPr/>
        <w:t xml:space="preserve">pedulcum commovere auditorem. Ceterum cum earum dignitates </w:t>
      </w:r>
    </w:p>
    <w:p>
      <w:pPr>
        <w:pStyle w:val="TextBody"/>
        <w:rPr/>
      </w:pPr>
      <w:r>
        <w:rPr/>
        <w:t xml:space="preserve">commodas Tulliana constitutas modestia considero, non modo de </w:t>
      </w:r>
    </w:p>
    <w:p>
      <w:pPr>
        <w:pStyle w:val="TextBody"/>
        <w:rPr/>
      </w:pPr>
      <w:r>
        <w:rPr/>
        <w:t xml:space="preserve">omni, de quo agitur, negotio placabilis et mansuetus redditur </w:t>
      </w:r>
    </w:p>
    <w:p>
      <w:pPr>
        <w:pStyle w:val="TextBody"/>
        <w:rPr/>
      </w:pPr>
      <w:r>
        <w:rPr/>
        <w:t xml:space="preserve">auditor, verum etiam ad cuncta petita seu petenda melliflue </w:t>
      </w:r>
    </w:p>
    <w:p>
      <w:pPr>
        <w:pStyle w:val="TextBody"/>
        <w:rPr/>
      </w:pPr>
      <w:r>
        <w:rPr/>
        <w:t xml:space="preserve">rationis eloquio plane tractabilis invenitur. Hinc etiam in subditos </w:t>
      </w:r>
    </w:p>
    <w:p>
      <w:pPr>
        <w:pStyle w:val="TextBody"/>
        <w:rPr/>
      </w:pPr>
      <w:r>
        <w:rPr/>
        <w:t xml:space="preserve">diu severus mitigatur, hinc iudicis ipsius voluntas iam </w:t>
      </w:r>
    </w:p>
    <w:p>
      <w:pPr>
        <w:pStyle w:val="TextBody"/>
        <w:rPr/>
      </w:pPr>
      <w:r>
        <w:rPr/>
        <w:t xml:space="preserve">in sententia proferenda proclivis quasi muneribus quibusdam </w:t>
      </w:r>
    </w:p>
    <w:p>
      <w:pPr>
        <w:pStyle w:val="TextBody"/>
        <w:rPr/>
      </w:pPr>
      <w:r>
        <w:rPr/>
        <w:t xml:space="preserve">benigne lenitur, hinc quoque, ut simpliciter dicam, cuncta fere, </w:t>
      </w:r>
    </w:p>
    <w:p>
      <w:pPr>
        <w:pStyle w:val="TextBody"/>
        <w:rPr/>
      </w:pPr>
      <w:r>
        <w:rPr/>
        <w:t xml:space="preserve">que referri possunt, incommoda ad commoditatis gratiam ratrahuntur. </w:t>
      </w:r>
    </w:p>
    <w:p>
      <w:pPr>
        <w:pStyle w:val="TextBody"/>
        <w:rPr/>
      </w:pPr>
      <w:r>
        <w:rPr/>
        <w:t xml:space="preserve">Hec seriatim pervigili cautela conspectans duxi potissimum </w:t>
      </w:r>
    </w:p>
    <w:p>
      <w:pPr>
        <w:pStyle w:val="TextBody"/>
        <w:rPr/>
      </w:pPr>
      <w:r>
        <w:rPr/>
        <w:t xml:space="preserve">fore constanter annuendum, quo totius compages dictaminis </w:t>
      </w:r>
    </w:p>
    <w:p>
      <w:pPr>
        <w:pStyle w:val="TextBody"/>
        <w:rPr/>
      </w:pPr>
      <w:r>
        <w:rPr/>
        <w:t xml:space="preserve">secundum propriam metam cuiusque stili eliganti verborum </w:t>
      </w:r>
    </w:p>
    <w:p>
      <w:pPr>
        <w:pStyle w:val="TextBody"/>
        <w:rPr/>
      </w:pPr>
      <w:r>
        <w:rPr/>
        <w:t xml:space="preserve">moderatione prepolleat, ut congrua cuiuslibet orationis varietas </w:t>
      </w:r>
    </w:p>
    <w:p>
      <w:pPr>
        <w:pStyle w:val="TextBody"/>
        <w:rPr/>
      </w:pPr>
      <w:r>
        <w:rPr/>
        <w:t xml:space="preserve">suum valeat institutum perficere nec aliquod a sua natura pati </w:t>
      </w:r>
    </w:p>
    <w:p>
      <w:pPr>
        <w:pStyle w:val="TextBody"/>
        <w:rPr/>
      </w:pPr>
      <w:r>
        <w:rPr/>
        <w:t xml:space="preserve">dissidium. Profectam enim Tullio narrante ab utili et honesto </w:t>
      </w:r>
    </w:p>
    <w:p>
      <w:pPr>
        <w:pStyle w:val="TextBody"/>
        <w:rPr/>
      </w:pPr>
      <w:r>
        <w:rPr/>
        <w:t xml:space="preserve">comperimus huius industrie rationem, ut quod scilicet utilitatis </w:t>
      </w:r>
    </w:p>
    <w:p>
      <w:pPr>
        <w:pStyle w:val="TextBody"/>
        <w:rPr/>
      </w:pPr>
      <w:r>
        <w:rPr/>
        <w:t xml:space="preserve">personarum frequens defraudabat absentia, hoc idem et eo quoque </w:t>
      </w:r>
    </w:p>
    <w:p>
      <w:pPr>
        <w:pStyle w:val="TextBody"/>
        <w:rPr/>
      </w:pPr>
      <w:r>
        <w:rPr/>
        <w:t xml:space="preserve">amplius, quod fieri potest, congrua quedam verborum series </w:t>
      </w:r>
    </w:p>
    <w:p>
      <w:pPr>
        <w:pStyle w:val="TextBody"/>
        <w:rPr/>
      </w:pPr>
      <w:r>
        <w:rPr/>
        <w:t xml:space="preserve">adimpleret atque ita liquere manifestum est, ut nature partim </w:t>
      </w:r>
    </w:p>
    <w:p>
      <w:pPr>
        <w:pStyle w:val="TextBody"/>
        <w:rPr/>
      </w:pPr>
      <w:r>
        <w:rPr/>
        <w:t xml:space="preserve">honestate tum ex eodem nacto commodo nullatenus a luculente </w:t>
      </w:r>
    </w:p>
    <w:p>
      <w:pPr>
        <w:pStyle w:val="TextBody"/>
        <w:rPr/>
      </w:pPr>
      <w:r>
        <w:rPr/>
        <w:t xml:space="preserve">contextionis utilitate convenienter tantum esse deberet semotam. </w:t>
      </w:r>
    </w:p>
    <w:p>
      <w:pPr>
        <w:pStyle w:val="TextBody"/>
        <w:rPr/>
      </w:pPr>
      <w:r>
        <w:rPr/>
        <w:t xml:space="preserve">Quod fieri qualiter debeat, sicut obnixe supplicando postulasti, </w:t>
      </w:r>
    </w:p>
    <w:p>
      <w:pPr>
        <w:pStyle w:val="TextBody"/>
        <w:rPr/>
      </w:pPr>
      <w:r>
        <w:rPr/>
        <w:t>Henrice clericorum optime, consequenter enucleare curab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rporis et mentis qui tedia vis recreare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uscipe doctrine dona vetusta me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 potes ut dapibus sensum tibi sat recrear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um tibi fastidium lectio crebra fere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rpore semotum, sicut est, cum habebis amicu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c stabilis solitus corde manebit amo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e, frater, tradens meritam cum stabis in ira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c poteris faciem letificare tuam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Hac quoque, quod magnum, dulcis retinetur amic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um sibi non poteris verba sueta loqui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ara sit ergo tibi presentis gloria libr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 simul esse tibi commoda tanta vide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Ut igitur recto quodam tramite nostrum procedat eloqu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 de genere istius scientie, de officio, de fine, de partibus consideran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Genus istius scientie communis utilitas est delegant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niam ob id reperta est; officium eius est congrue pertracta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ribere ad mentem delegantis insinuandam; finis est utilita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onestas, quia propter huius peritiam scientie utilitas et honesta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bis comparantur. Partes eius due sunt: salutatio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istola, sed prius a salutationibus, quas in omnibus fere epistol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ni necesse est, sumamus exordi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 xml:space="preserve">Salutatio est salutis optatio recipientis animum ad consecu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mulcens vel, quod melius approbatur, salutatio est orat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lutis affectum indicans, a personarum situ non discordan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7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m tripliciter dividi et frequens usus indicati et vete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ndit auctoritas. Aut enim prescripta dicitur. Cum scilic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cipientis nomen prescribitur laudibus seu conditionibus nomin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sequentibus, aut subscripta, cum recipientis nome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bus prefatis subscribitur, aut circumscripta, cum laudibus </w:t>
      </w:r>
    </w:p>
    <w:p>
      <w:pPr>
        <w:pStyle w:val="Normal"/>
        <w:rPr/>
      </w:pPr>
      <w:r>
        <w:rPr>
          <w:sz w:val="24"/>
          <w:lang w:val="it-IT"/>
        </w:rPr>
        <w:t>seu conditionum nominibus utrimqu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ppositis recipientis nomen </w:t>
      </w:r>
    </w:p>
    <w:p>
      <w:pPr>
        <w:pStyle w:val="Normal"/>
        <w:rPr/>
      </w:pPr>
      <w:r>
        <w:rPr>
          <w:sz w:val="24"/>
          <w:lang w:val="it-IT"/>
        </w:rPr>
        <w:t>quasi in medio scribitur</w:t>
      </w:r>
      <w:r>
        <w:rPr>
          <w:i/>
          <w:sz w:val="24"/>
          <w:lang w:val="it-IT"/>
        </w:rPr>
        <w:t>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Harum omnium manerierum exempla hec sunt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>Exemplum prescripte salutationis: "G. Dei mun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ncte Lucane ecclesie preposito totius prudentie fulgore precla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. humilis clericus debiti famulatus obsequium" vel econt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timo accusativo in genitivum et medio genitivo in accusativ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utato, ut dicatur: "debiti obsequii famulatum" vel "famulamen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"reverentiam" atque hec salutationis maneries amic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cipue cunctis quoque convenire dubium non 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xemplum subscripte salutationis: "Amicorum amicissi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no sapientie rutilanti fulgoribus N. indignus sacerdos indissolubi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lectionis vinculum" vel econtra, et hec amic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rumtantum precipue subditis, maioribus vero incongrue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ccommodatur, abusive namque cunctis quandoque attribu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xemplum circumscripte: "Divina largiente gratia nim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eratione dignissimo summo et universali pontifici N. exim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nificentie largitione celebrando . debite subiectionis obnix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verentiam ut patri et domno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ec presertim apostolico et imperatori aliisque etiam summ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latis tantum conveniens esse vide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xemplum eiusdem ad imperatorem : "Christi largitionis mun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omanorum imperatori augusto C. universis imperator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iestati convenientibus sufficienter adornato divinit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tensis servus ecclesie omnium inimicorum victoriam a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trie perennis gloriam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arum autem scientiam, ut valeant lectores tenaci memor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endare, laudum adiectiva * secundum cuiusque convenient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sone referem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Laudum adiectiva apostolico: "Religiosissimus, sanct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verentissimus, piissimus, venerantissimus , munificent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videntissimus, discretissimus, modestissimus, honorificent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ocundissimus, diligentissimus, cautissimus, dign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mirantissimus". Item hec varietas congrue pot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tari, ita scilicet, ut quodlibet istorum conveniens in nome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litatis eiusdem nominis commutetur, quolibet de aliis convenie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ente eodem, ut dicatur: "Religione sanctissimus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"sanctitate religiosissimus, reverentia piissimus", vel "pie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verentissimus". Sic in aliis convenienter aptetur, item si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e, satis secundum fere omnia variari possunt, veluti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s velit dicere : "religiosissimus", dicat: "religionis fulgor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ornatus" vel dicat: "religionis stemate mirantissimus, relig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bare preclarissimus". Si quis autem velit eum di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pientem vel castum vel pium vel misericordem vel benivol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largum vel sobrium vel humilem vel qualibet virtute predit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is locutionibus bene uti potesti et bis similibus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Castitatis dono prefulgidissimus, castitatis sublimitate prestant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stitatis gemmis perornatus, castitatis dono prefulgid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stitatis laude dignissimus, castitatis rutila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lgidus, castitatis radiis perlustratus vel circumdatus". Si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e de apostolico dici in laudem poterit atque de om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que persona, quam aliqua virtute preditam delegantis an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fiteri volueri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tem e adiectiva laudum imperatori: "Invictissimus, glorios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pollentissimus, magnificentissimus, excellentissim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ctoriosissimus, prestantissimus, clarissimus, munificent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ustissimus", his et his similibus superlativis nomi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mperatoria maiestas exornabitur. Potest et supradicto mo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utari quodlibet illorum nominum in nomen qualit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cundum delegantis libitum ut: "gloria prepollentissimus, excellentissimus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similiter 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 autem virtute aliqua venustatum significare voluerit, eis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utationibus utetur, quas superius apostolico et cete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venire monstravimus. Possunt quoque hec omnia duc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rchionibus, comitibus, aliisque excellentibus personis accommodar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que per eadem, quandoque per eorum positiva, sic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sonarum dignitates vel benivolentie captationes postulabun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piscopis autem vel archiepiscopis et si precellentes videan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e non nisi perraro superlativa delegare convenie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, quoniam sicut apostolicus et imperator persone sunt, qui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ulle maiores, * ita eis solis superlativa convenit delegar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eorum constructione illorum sublimitas exprimatur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que tamen , ut diximus, ob benivolentie capta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tulandam illis delegantes utuntur , eorum autem positiv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e in cunctis uti possumus, que episcopis vel archiepiscop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egan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orum tantum exempla subdemus: "Venerabilis, religios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unificus, suffragator, providus, discretus, temperatus, longanimis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imilia. Possunt quoque congrue predicto mo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riari ut: "Religione venerandus, modestia benignus, pie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patiens" et similiter de virtutibus predicta varietas serve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et cuncta abbatibus et monachis et religiosis vi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unt convenienter attribui, prout personarum gravita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posc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.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Que amicis conveniant precipue in offici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ullio narrante comperimus, ut amicis semper talia delege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 animum in dilectione confirment et aliquatenus aliena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est, ad prestine integritatis robur asciscant. Placu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gitur huius artis doctoribus, quod superlativa non incongru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t delegari, que vel his similia annotantur: "Dulc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icissimus, desiderantissimus, amantissimus, carissimus, dilectiss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ptantissimus sibi vel mihi clarissimus vel eminentiss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prefulgidissimus vel prestantissimus vel excellentissimus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imilia. Potest etiam ad maiorem dilectionis exaggera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is omnibus addi vel  "pre ceteris" vel "pre cunctis"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ilicet amicorum unio postulabit. Sunt et quedam oration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 amicis carissimis convenienter satis mandantur, qua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empla in amicorum salutationis exemplari infra notabim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e vero adiectiva conveniant consanguineis vel parentib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, quia perpauca deprehenduntur, essent, non fuit c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orsum ut alia ponere. Subduntur enim in salutationis e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emplo. Similiter, que conveniant subditis vel servis vel inimic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venienter exempla docebu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emplum salutationum omnium quecumque su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"Domino reverentissimo summaque celebritate dignissimo N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iversali totius orbis pontifici A. Astensis servus ecclesie debi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iectionis reverentiam" vel econverso , "devote sinceritatis famulamen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converso, "sinceram mentis et corporis servitu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gerrime devotionis perseverantiam" vel econvers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devotum servitium  et apostolice dignitatis consortium"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apostolici consortii dignitatem" vel "intimam fidelitatem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ostolorum principis societatem". vel aliquam * ad nomi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equentiam pertinentem, voluti si vocatur Clemens, tali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em insinues: "subditam in cunctis devotionem et clemen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ini portionem" vel "cum clemente Domino portionem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"devoti pectoris famulatum et clementis Christi subsidium"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autem Honorius vocatur, sic: "honoris celes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piam" vel "copie celestis honorem" dicendum est. Ita qu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eteris fieri poterit  secundum scriptoris arbitri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tem ad imperatorem: "Invictissimo Romanorum imperatori</w:t>
      </w:r>
    </w:p>
    <w:p>
      <w:pPr>
        <w:pStyle w:val="TextBody"/>
        <w:rPr/>
      </w:pPr>
      <w:r>
        <w:rPr/>
        <w:t>Augusto C. gubernationi a Deo tradite dignissime presidenti 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etie, Dalmatie atque Croatie dux omnimode devo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vitium" vel econverso, "obnixe servitutis commodum, subie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mulaminis obtentum" vel econverso, "convenien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nestum servitium" vel "convenientis honestatis" vel "hones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gruitatis servitium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um vero imperatori ab archiepiscopis vel episcopis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ibus ecclesiarum prelatis delegatur, salutationi po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clitum servitium aliquid semper est addendum, quod e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noris amplitudinem insinuet, sic: "debitum servitium et rebell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unctorum victoriam vel hostium et patrie celestis gloriam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"devotum servitium et orationes in Christo continuas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“precordiales orationes in Domino Iesu Christo”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prosperis successibus ad vota pollere semperque cum Chris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audere" vel "adversis successibus privari et tandem c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risto gratulari" et simili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e autem imperatori vel aliquibus aliis ab apostolico diriguntur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tantummodo verbo terminantur: "I. episcopus, serv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vorum Dei dilecto filio C. Romanorum imperatori augus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em et apostolicam benedictionem". Imperator vero apostolic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egans servitium et subiectionem semper insinuat, aliis aut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er hoc modo: "C. Dei gratia Romanorum imperato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gustus Astensi episcopo vel duci Venetiano gratia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onam voluntatem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alutatatio archiepiscoporum vel episcoporum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ad se invic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P. Christi favente gratia venerabili Mediolanensium archiepiscop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pientia et moribus precellenti R. Pisane eccles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nister licet indignus perpetuam in Domino salutem" vel "perhen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is premia" vel  "eterne salutis gaudia" vel econvers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orationes continuas in Christo" vel "salutem et oratio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inuarum obtentum", "salutem. et intime orationis obsequium"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supernam salutem et dilectionem in Domino", "super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lutis gaudia", "orationes in Christo et fraterne dilection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orem" vel econverso, "orationes et perpetue * religionis cultum"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orationes in Domino et vere religionis augmentum"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incrementum", "eternam in Domino Jesu Christo salutem"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unitatis in Christo dilectionem" et similia. He omnes compar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noris dignitate fulgentibus archiepiscopis vel episcop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lutationes convenientes su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alutatio episcoporum ad prelato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um vero archiepiscopis ab episcopis sibi subditis delega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er reverentiam et servitium in salutatione insinu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portebit ad hunc modum: "G.  Dei gratia sancte Ravenna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cclesie famulante reverendo archipresuli A. Reginus licet indig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am in Christo reverentiam et debiti cultus obsequium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contra, "servitium et salutem debitam in Christo", "salu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oneam in Domino", "servitutem et subiectionem dignam et idon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mulatus exhibitionem", "exercitium. in perpetua salute", "salu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perpetua devotione salutis", "salutis commodum c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voto servitio", "reverentiam. devotam cum oratione perenni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contra, "devote reverentie famulatum", "obedientiam.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risto cum salute perpetua", "intime subiectionis exercitium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is taliter ostensis, que subditis ab illis delegare convenia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stendamus, verumtamen quia subditorum diversi sunt ordin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undum cuiusque competentem modum salutatio exequi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alutatio archiepiscoporum ad abbates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vel monacho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G. divina favente gratia Mediolanensium minister lic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dignus B. sancti Ilarii  cenobii venerabili abbati vel religio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nacho" vel "venerabilis vite" vel "conversationis" vel "providentie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"industrie" vel "notitie" vel "cognitionis"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scientie" vel "peritie" vel "consuetudinis" vel "deliberationis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"fame" vel "institutionis" vel "odoris" vel "dispensationis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abbati" vel "monacho fraternam in Domino salutem"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fraterne salutis gaudia" vel "commoda", "pacificum incremen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Christo", "salutis et religionis augmentum", "perpet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lutis et religionis merita" vel "augmenta" vel "crementa virtut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oda cum salute fraterna", "cum beato B. consortium"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religionis in Domino unitatem et B. patris societatem", "relig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servantiam" vel "perseverantiam et eandem cum bea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edicto gratiam, invisibilium hostium victoriam et Benedi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tris gloriam, eternam in Domino claritatem, totiu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egationis unitatem, eternorum munerum portione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ratrum in Christo unionem", "bonorum observationes m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in Christo perseverantiam gaudiorum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er etiam ista cuncta fere, que superius in salut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rchiepiscoporum et episcoporum ad se invicem conveniu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ic recte collocari possu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alutatio ad prudentem quempiam clericum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vel milit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"V. Christi munere solo nomine Vincentinorum episcop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 totius prudentie clerico salutem et benedictionem in Domino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"eterne salutis et benedictionis gaudia". Similiter potuiss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xisse : "summe, intime" vel "maxime prudentie" 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industrie" vel "peritie" vel "modestie" vel "elegantie"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celebritatis" vel "claritatis" vel "ingenuitatis" vel "serenitatis"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is vel quolibet istorum convenienter in adiectiv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terius commutato uti possunt, ut dicatur: "prudentis industrie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"industris prudentie clerico" vel "perite modestie"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converso, "modeste elegantie" vel econverso, et sic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ulis salutem cum benedictione: "salutis eterne subsid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benedictione dominica", "hereditatis Christi particip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benedictione divina", "Dei et nostra perfrui benedictione"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Dei nostreque benedictionis gratiam!, "Dei benedic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nostram iugiter orationem", "iuge Christi subsidium nostre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* benedictionis presidium", "sapientie repleri gratia et benedictione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ee omnes possunt etiam quibuslibet prudentibus mili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viris delegari ab episcopis vel archiepiscopis variato nom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lerici  in nomen eius officii vel dignitatis, ad quem delega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dicatur: "summe prudentie militi" vel ,"comiti" vel "duci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"viro illustri" et simil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Item ue delegantur plebanis vel subditis clericis: "D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lacentinorum episcopus licet indignus N. sancte Ma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lebis archipresbytero" vel "plebano salutem et gratiam", "salu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gratie commodum" vel sic: "fraternam salute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ino" vel aliquem de supradictis modis; his enim utun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usa vitande arroganti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unc ad ea que dilectis et sociis delegari convenia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tilum vertamus. "N. dulcissimo socio vel amico carissi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uturna sibi familiaritatis unione coniuncto vel inextricabi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bi dilectionis compage connexo" vel "sibi caritatis inti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nexione ligato" vel "desiderantissime  sibi vinculis dilec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stricto" vel "excellentis amicitie prerogativa sibi compedi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imia et indissolubili dilectionis sibi forma noda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oris intimi nexibus sibi colligato divinitus, inenodali dilec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dere sibi vel secum coniuncto, inequabili vel dispari dulced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bi dilectionis unito, incomparabilis unionis fratern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bi connexo, insuperabili caritatis modestia sibi consolida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victissima dilectionis compagine sibi continenter unito B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umilis clericus indissolubile dilectionis vinculum" vel econvers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indissolubilis dilectionis connexionem" vel econver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indissolubilis amoris dulcedinem copiosam" vel econvers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iti v amoris augmentum et salutem, omnium desiderabil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piam congruentem, cunctorum desiderabilium ad vota success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laritatis gaudia sempiterna, prosperis successibus ad vo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llere, eternam hominis utriusque salutem, secundos omn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gotiorum successus, omnis boni copiam et salutem, om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ilis et honesti integritatem, integerrimam mentis et corpo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spitatem, omnium vitiorum cum corporis salute tutelam, omn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tiorum victoriam et patrie eterne gloriam, salute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lectionem in Christo perpetuam, salutis eterne subsidium, quic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icus amico carissimo, quicquid dilectionis potissim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peritur, quicquid in seculo melius" vel "competentius"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potius" vel "congruentius invenitur, quicquid mentis corpori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i iocundius, quicquid honestius reperiri potest, quic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bono dignissimum reperitur", vel sic: "fidele servit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dele famulamen", vel "fidelium servitiorum commoda gratissi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benivolentia servitium" * vel econverso, "c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dula diligentia famulamen, cum devota familiaritate convenie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sequium, cum devotione obnixa servitutem" vel econvers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seduli amoris servitium vel econtra, "sedule dilec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gmentum" vel "dulcissime familiaritatis crementum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econver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unt quedam quoque preter hec figurative locution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s quamvis observaret antiquitas, apud modernos tamen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su raro reperiuntur. Ideoque illarum pauca, sed utilia subde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empla: "Quicquid malo contrarium preter id, quic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re dignum et iustum est, quicquid in octava promiss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t, quicquid Elisii campi oblectamenta prestabunt, quic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ris rubri et Egyptiorum tipus assignat, post Marth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riam, post Liam Rachelem" vel sic: "post Marthe contubern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rie complexum, post Lie basta Rachelis suavia, po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rthe delicias Marie amicitias, post quercum olivam, pos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giptum promissionis terre partes septem nec non octo, </w:t>
      </w:r>
    </w:p>
    <w:p>
      <w:pPr>
        <w:pStyle w:val="Normal"/>
        <w:rPr/>
      </w:pPr>
      <w:r>
        <w:rPr>
          <w:sz w:val="24"/>
        </w:rPr>
        <w:t xml:space="preserve">ire de virtute in virtutem et </w:t>
      </w:r>
      <w:r>
        <w:rPr>
          <w:sz w:val="24"/>
          <w:lang w:val="it-IT"/>
        </w:rPr>
        <w:t xml:space="preserve"> videre Deum Deorum in Syon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ecentis terque denis munerari vernaculis, ultra quod nichi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 melius" et sive ad libitum recte docentis attribua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otandum quoque, quod sunt alie laudes precipue sociis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icis convenientes, aliis etiam fere cunctis ob pers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aggeranda merita, quas in presenti necessarium dux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llificare. Sunt enim h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usebius ad laudes dicit : "Suavitate venerabilis, benign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udabilis, modestia incomparabilis, sapientia prestabi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ritate inexequabilis, diuturna familiaritate peramabilis, omn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erea bonorum adornatione pre cunctis venerabi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manebat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tem Cyprianus ad laudem: "Gloriosus prudentia, reverend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mperantia, precolendus iustitia, sublimandus fortitudi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centi preterea omnium virtutum adornatione pollebat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tem Gregorius papa ad laudem: "Eximia dona virtu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riose percipit, sublimibus exaltatur virtutibus, honestis mor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tollitur, omnium decentium adornationibus sublima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rtutibus cunctis divinitus adornatur, gratia divina ad mo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igne fulcitur, cunctis tandem, que referri possunt, bonis *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onestis moribus celitus adornatur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xuperantii ad laudem: "In sermone verax, in consil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stus, in commisso fidelis, in iudicio providus, in interventu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trenuus, in bonitate conspicuus, in universa morum hones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clarus". Item: "Bifida caritate flammeus, fraternitate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cta compositus, doctrine celestis dapibus adornatus, a cuncto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be vitiorum semotus vel segregatus vel separatus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questratus vel remotus vel discretus vel disgregat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pientie floribus vel fulgoribus adornatus vel comptus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ulgidus vel renitens vel prefulgens vel decusatus vel sere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illustratus vel rutilans vel splendens, largit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no munificus vel dapsilis vel donator vel largitor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stributor, nimia benignitate suavis, humilis, habilis, deiect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clivis, amabilis, cunctis negotiis cautus, discretus, moderat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ationabilis, providus, modestus, temperatus; divin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ie scripturarum plenarie eruditus, peritus, gnarus, doct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piens, conscius; in congruentibus consiliis conferend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imius, magnus, sublimis, vehemens, copiosus, nimius, inma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cellens; corporea forma decorus, venustus, facetus, pulche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mosus, prepollens; in exibenda familiaritate iocundus, exilaran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tans, tripudians, gestiens, exultans; eloquio suavis, dulc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tissimus, tractabilis, amabilis, affabilis, mansuetus, disciplinatu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nctis moribus venerandus, reverendus, sublimand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tollendus, exaltandus, recolendus, honorandus, venustandus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is et his similibus  laudum varietatibus competenter omn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unt magnificare persone sufficienter atque fere per  prefa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onima inveniri possunt adverbia, cum in epistolis necessar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se contigerit. Hoc modo ad literature nominum similitudi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invenerit: "discretus, segregatus, separatus, remot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modestus, cautus, rationabilis", sciat se similiter inveni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e: "discrete, segregate vel -tim, modeste vel -ti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parate, caute, rationabiliter, et sic in singulis fere reperi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unc ad alia exemplaria salutationum articulum flecta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alutatio ad amica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Amice dulcissime pre ceteris amantissime A. post faret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pidinis lineam Veneris, sue anime dimidium contin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oris dulcedinem, diuturni amoris crementum, intimam cord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ulcedinem, desiderantis amoris effectum, mentis et corpo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itatem, quicquid amantibus congruum, indissolubilem s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ime dilectionem, eiusdem voluntatis desiderium, quic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icis desiderabilius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alutatio ad servos a domin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A. Guidonis Manfredi filius P. servo suo gratia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ivolentiam, gratie et benivolentie commodum, herile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nctis benivolentiam, herilis benivolentie dilectionem, sue benignit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odum vel utilitatem, suorum fertilitatem bono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orum premia commodorum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as delegare conveniens est, cum in beneplacito domn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vi consistunt; si autem in eorum offensione * permaneant, ob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livolentiam et terrorem insinuandum talibus utentur salutationibus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Gratiam secundum meritum, gratiam secun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peris factionem vel exibitionem vel effectum, dignam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ritis benivolentiam, dignam meritorum recompensat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gnam pro factis mercedem" et similia. Si autem alicuius i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aggerare voluerit, nulla alicuius orationis series compona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isi a perso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alutatio patris ad fili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G. B. V. montis Sambucei procurator H. dilecto fil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sibi filiali dilectione coniuncto salutem omnimodam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ternam benedictionem, salutis et paterne benedic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nera, paterne benedictionis et hereditatis participem, pater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edictione et Dei gratia perenniter frui, omnium mune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lestium portionem et paternam benedictionem" et simil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alutatio filii ad patrem.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Dilectissimo patri et domno G. karissime benivol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ione coniuncto H.  humilis  filius, quod domno famulus,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enitori natus, quod duci tirunculus, quod patri perama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lius, servitium ut patri et domno vel karissimo genitori natus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liquam de supradictis, quas a subditis ad prelatos mit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bere dixi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Consanguineorum salutationes inter se.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L. consanguineo dilecto vel consanguinitatis linea s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pulato et consanguinitatis amore coniuncto dulcissima parente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ixtione sibi connexo, gratissime consanguinit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itate sibis unito N. omnimodi amoris dulcedinem copiosa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ut parentele unionem ita perennem in Domino commixt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anguinee dulcedinis amorem" vel illarum quamlibet, qu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ter amicos et socios delegari oportere decrevi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alutatio alicuius prelati ad quemlibet sacerdotem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senem sibi subdit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R. etate patri veneratione domno, conditione filio D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atia sancte Marie in Castello venerabili sacerdoti B. Bononiens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nister licet in indignus servitium et salutem in Domino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de illis aliquam , quasi subditis a prelatis convenie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 delega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is omnibus breviter compendioseque tractatis, que cunc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veniant salutationes, quantum ad presens attinet negot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fficienter dictum est, sed ne mireris, rudis lector, cunct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erierum laudes me, per nominativum insinuasse, nam nos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portet, quod in salutationibus omne delegantis nomen cum om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is adiectivis per nominativum necesse est app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sum, recipientis autem quocumque * ponatur cum om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militer adiectivis per dativum, sicut epistolarum pandit auctorita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uxta hec notandum est, quod quedam signa pro pers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amicorum salutationibus quandoque ponuntur ut: "fratri fra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em" vel "amicus amico" vel "dilectus dilecto"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socius socio" et similia. Quandoque vero dedignationis caus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ulla interveniente salute persone scribuntur nomina ut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Iohanni Petrus", sed ea non salutatio, sed positio que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enda est vel nominand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militer hoc aliud attendendum est, quod in tertia sem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a salutatio deleganda est, epistola vero per secundam,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 secundum plures huius artis doctores diverse rationes redduntur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dam autem dicunt, quod propterea in tertia pers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ribitur salutatio, ut tres in negotio personas adesse demonstret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legantis, recipientis , portitoris, qui eam verbis vulgar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primere solet. Alii dicunt ideo hec solere contingere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am epistolam nuntii gerere officium patenter significet, sic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rgo nuntius in tertia persona salutationem pronuntiat, 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am salutationem eadem pronuntiari persona opportu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e diiudicatur. Mihi autem potius estimatur, ut dicatur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sueto more contigisse, ut sicut in vulgaritate semper predic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a salutatio significatur, ita in scripture serie ipsa pers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atio delegetur. Non enim aliquid inconveniens probare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eadem, qua epistola, salutatio ipsa, si usus inolevisset, notare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is de salutationibus ex multis rationum conflic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reviter pertractatis ad consequentem epistolarum seriem stilum verta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PLICIT LIBER DE SALUTA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INCIPIT LIBER DE EPISTOL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pistola igitur est, ut inexpugnabilis pandit auctoritas, a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ntionem delegantis exprimendam instituta verborum ordina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dicitur secundum ethimologiam supermissa eo,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ermittentis intentione nuntii gerit officium, cuius ordo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ttuor constituitur: benivolentie captatione, cause reddi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titione, conclusione. Non tamen hec omnia in om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tolis observantur, quedam namque sunt, in qu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ista concurrunt, quedam in quibus tria tantum: benivol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tatio, cause redditio, petitio; quedam vero, in qu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uo: petitio, conclusio; quedam in quibus unum tantum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a petit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unc istorum definitionem aperiam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Benivolentie captatio est quidam verborum lepor recipien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imum ad consecutura demulcens, que tribus causis comparatur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 delegantis persona, ex recipientis, ex negotii ra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qua ag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x delegantis persona benivolentia captatur, si de suis fac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officiis aliquid sine arrogantia protulerit atque idem in e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eri sibi placeat pronuntiare et si humilibus et placid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etur sermonibus ad hunc modum: "Illud amicorum carissim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aliis mee parvitatis officiis me non ambigis deserviss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lud quod sine fastus actione diuturne aliis erogavi, scias me, t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isi displicuerit, largiturum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x recipientis persona benivolentia captabitur, si aliquid laudis s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babile vel credibile vel approbatum pronuntiabit, ne aliqua assenta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imium significetur, ne alioquin potius adulatio quam benivol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tatio digne videatur, hoc modo: "Quoniam vestre benignit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udentiam, largam, benivolam, misericordem, cuncti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rtutibus adornatam cognosco, idcirco de vestra confis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ratia ad vos habenas itineris dirigo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x negotio benivolentia captabitur, si id utile vel hones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se asseritur, si utrisque maximo commodo dicat affutu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hunc modum : "Quante utilitatis rationem nobis confer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titus affectus quantumque decori et proficuo nobis incuncta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istat quantumque mentis et corporis hilaritati provenia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ffectus ipse monstrabit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ause redditio est quedam dictio vel constructio, qua, c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ivolentie captatio inducta fuerit, patenter ostenditur. Diction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em, quibus hoc t esse contingit, he sunt: quapropter, qu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 rem, eapropter, propterea. Constructiones autem iste sunt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 de causa, cuius rei causa cuius rei gratia, ac proptere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que propter, atque ob id, huius rei, gratia, ac per hoc, ac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 et similia. Verumtamen notandum est, quod cause reddi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a ponitur ad non terminatam positionem, alia ad termina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nitur. Que vero ad interminatam ponitur, aliqua ist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rit convenienter, aliqua non: ideo, idcirco, ob id, proptere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pter id; sed illa que ad terminatam ponitur, aliam in s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nsus comprehensione concludit, posterius enim ponitur, ut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cet t exemplar: "Quia vestre benignitatis prudentiam cunc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desse et cunctis subvenire cunctisque solitum prest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gnovi subsidium, ideo deliberata postulare necessarium comput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propter obnixe supplicans postulo" vel econvers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enim dixi quapropter, totum prefatum recollegi. Qu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em he causarum redditiones 'ad terminatam positionem'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'ad non terminatam' nominentur, ipsa * pandit` scriptu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ies, cum in medio sententie una ponitur, alia termina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tentie positione statu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etitio est, cum id postulatur, cuius causa tota episto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ies constituitur, que merito post benivolentiam et cause reddi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tio loco componitur, ut benivolentia et commo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imis statim petitio consequatur, ne diutius immoranti s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raudetur utilita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ost hanc conclusio sequitur, qua, que sit utilitas consecu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firmative ostenditur, que est exitus et determinatio tot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rationis per quam et res, si que disperse vel diffuse dicte su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dam brevitate iunguntur et in recipientis aspectu ponu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cut in epistolis antea positis docebit exempl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is omnibus secundum indaginem veritatis breviter perquisit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epistolarum maneries rationis veritate deprehenda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deam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Omnis autem epistola aut assignativa est aut proemia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 memorialis aut pronuntiativa aut deprecativa aut expressiv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i VI epistolarum modi ex pluribus aliis rudibus sufficiu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a alios cunctos in se tenaciter comprehendunt, de quibus e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 dici oportet ad lectorum utilitatem pandam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ssignativa igitur est, qua secundum proprias habitudin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indagines aliquis ad benivolentiam assignatur atque in ha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tolarum manerie a persona tantum  auditoris vel recipien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enivolentiam convenit captari et coloribus rhetorice in hac h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i oportebit tantum: repetitione, ratiocinatione, senten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rticulo, cuius exemplum in priori consequentium pateb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istol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roemialis dicitur illa, qua pro emulis facta reprehende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corrigendo eos in contentionem recipientis adducemus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hac benivolentia captabitur ab emulorum person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c taliter fiet, si talia verba ponantur, quibus in odiu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invidiam producantur, atque ut hoc facile fieri poss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emur rhetorice coloribus his: contentione, interroga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rio, membro orationis, cadenti exornatione, similiter desinent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biectione; quod qualiter fieri debeat, secundum episto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cebit exempl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Memorialis rite dicitur illa, qua in captatione benivol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efactorum vel malefactorum memoria competenter exprimitur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hac captabitur benivolentia vel ab auditorum persona vel 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ferentium vel ab ipsis effectibus et ut ad hoc facilio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ita comparetur, his rhetorice utetur coloribus: grada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ffinitione, transitione, occupatione, disiunctione, permiss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ubitatione, dissoluto atque hoc tertie epistole monstrab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empl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ronuntiativa dicitur illa sive etiam narrativa, qua s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andi benivolentia, * de quo intenditur, pronuntiatur. In ha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tabitur benivolentia ab omnibus illis, que in memoriali 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nt; coloribus autem his utemur: expeditione, denomina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latione, intellectione, translatione, permutatione et ali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busdam atque in quarta hoc perpendetur epistol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ost has secuntur deprecativa et expressiv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precativa est, que commodi causa petendi vel vitan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usa incommodi deprecari nititur. Expressiva est, qua s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ivolentie captatione voluntas mittentis exprimitur, que d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re cunctis coloribus exornari solent, sicut V. et VI. pronuntiab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empl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e mireris me dixisse has epistolarum maneries insigni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ariis coloribus, quoniam, sicut aliquid depictum pulcris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riis coloribus libentius visui admittitur, ita epistolarum seri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grua dignitate composita tota audibilis reper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ignitas autem est, que reddit ornatam orationem c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arietate distinguens, hoc in verborum et sententiarum exornatione divid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rborum exornatio est, que ipsius sermonis insignita contine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politione . Sententiarum exornatio est, que non in ipsis verb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d in rebus quandam habet dignitat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Omnia igitur orationum genera, que etiam figure dicu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is rebus placidissima comparantur. Que figure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sinuat Tullius, tres sunt: gravis, mediocris, attenuat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Gravis est, que constat ex verborum gravium levi et exornata construction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diocris, que constat ex humiliore neque tamen ex infi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ervulgatissima verborum dignitate. Attenuata est, que demissa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sque ad usitatissimam puri consuetudinem sermon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id in bis omnibus debeat observari, videamus 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gravi figura consumitur epistola, si que cuiusque rei pot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rnatissima verba reperiri sive propria sive extranea vel translat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graves et si prolixe sententie eliguntur et exornationes varie adibentur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mediocri figura consumitur, si hec, ut ante diximus, demiseri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tamen ad infimum usque descendimus; in attenuato epistol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enere consumitur oratio, si id, quod ad demissum et ad cottidia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monem infimum sit, aggrediamur. Has autem figuras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arrando commutari oportet ita, ut gravem mediocris, mediocrem attenua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ccipiat e, ut facile sacietas varietate vite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Quid in epistolarum positione necessarium sit.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Quoniam .* ergo quibus in generibus epistolarum series versari debea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tum est, videamus nunc, que debeat habere ipsarum consueta positi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t commoda valeat et perfecta consistere. Tria in se rite habend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probatur: elegantiam, compositionem, dignitat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Elegantia est, que facit, ut unum quodque pure et aperte dici videa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ec distribuitur in latinitatem et explanation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Latinitas est, que sermonem purum conservat ab omni vitio remotum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tia vero in epistole sermone, quominus latinus sit, duo possunt ess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oecismus et barbaris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oloecismus esta orationis vitiosa contextio, que maxime fit in defec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abundantia sive in transpositione dictionis vel oration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Barbarismuso est dictionis vitiosa prolatio, que fit maxime in habundant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ve in transpositione litere vel sillabe vel in commuta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mporis vel accent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Explanatio est, que reddit apertam et lucidam r orationem; ex duo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dis comparatur: usitatis verbis ac propriis. Usitata sunt, 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rsantur in sermone et consuetudine, cottidiana; propria, que eius re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rba sunt vel esse possunt, de qua loquim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ompositio est verborum constructio equaliter perpolita. Ea co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rsari potest, si fugiemus crebras vocalium concursiones, que vasta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hiantem orationemn reddunt ut: Bace Enee amenissime impendebant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si vitabimus eiusdem litere repetitionem vitiosam ut: Malo mala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trem quam velim volentem mihi bonum novercam ; similiter rex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gum; similiter: "Umquam quicquam quisquam, cuiquam, quod ei convenia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get? " et si eiusdem verbi assiduitatem nimiam huius mo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giemus: "Nam cuius rationis ratio non exstet, ei rationi ratio non est fid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ibere"; et si non utemur continenter similiter cadentibus verbis ho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do: "Flentes, plorantes, lacrimantes, obtestantes"; et ceteras quo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peritates, quas auris ipsa diiudica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left="720" w:firstLine="720"/>
        <w:rPr/>
      </w:pPr>
      <w:r>
        <w:rPr/>
        <w:t>De constructionum permutationibus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in epistolis dica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ind w:firstLine="720"/>
        <w:rPr/>
      </w:pPr>
      <w:r>
        <w:rPr/>
        <w:t xml:space="preserve">Antequam supradictarum epistolarum subdamus exemp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earum constructionibus, quantum presenti convenit negot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cundum convenientem constructionis modum necessar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uximus annotar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 quis de aliqua corporis partium venustate ad alicu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udem tractare desiderat, hoc modo varia poteri construc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i, veluti si velit dicere, "homo qui habet pulchram faciem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"venustam" vel "decoram", dicat: "homo pulcher" vel "decor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cie" vel - "em" vel "faciei". Similiter si voluerit dic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Sum amicus hominis, qui habet pulchram faciem", dicat sic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amicus sum hominis pulchri" vel "decori faciei" vel "pulch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em" vel "pulchra facie". Similiter in omnibus casibus contingit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homini decoro facie" vel "decoro faciem" vel "dec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ei" vel "decora * facie" vel "hominem decorum facie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faciem" vel "decore faciei" vel "decora facie". Hoc et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bus membris sive coloribus dici potest: "O dilecte m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core facie "vel "faciem" vel "decore faciei" vel "deco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e"; "ab amico venio decoro facie" vel "faciem" vel "dec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ei" vel "decora facie." Hec quoque congrua variatio fit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s, ut si dicere velit aliquis: "nimis est pulcher dilectus meus"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"dilecta mea", sic convertendo dicat: "nimie pulchritudi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 dilectus meus" vel "dilecta mea", et ita dilectus vel -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omnes casus variari potest. Superior vero positio nullate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riabitur ut: "dilecti" vel "dilecte nimie pulchritudinis"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dilecto vel </w:t>
        <w:noBreakHyphen/>
        <w:t xml:space="preserve"> te nimie pulchritudinis, dilectum vel </w:t>
        <w:noBreakHyphen/>
        <w:t xml:space="preserve"> tam nim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ulchritudinis, dilecto vel </w:t>
        <w:noBreakHyphen/>
        <w:t xml:space="preserve"> tam nimie pulchritudinis". Simili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que in plurali esse accidi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tem fieri potest ad vituperationem. Item alia quedam varia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venienter fieri potest, si quodlibet adiectivum ad lau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latum in genetivum qualitatis convertatur ut: "homo misericor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mo misericordie; homo prudens, homo prudentie; hom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larissimus, homo claritatis". Sic in singulis etiam ad vituperatione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busg quoque genitivis pulchre adiectiva poss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iungi, ut dicatur: "homo benigne misericordie, rutilantis prudent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nuste claritatis" neque ista per singulos casus varia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ecessarium similiter est cognosci, quod quedam nomi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nt, quibus maxime dictantes utuntur, que tantum genetiv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sibus recta constructione sociantur ut: "dubius, ancep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scius, expers, particeps, doctus, peritus, sciens, consci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narus". Preterea omnia illa, que obtineri vel desideraci ali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stendunt ut: "felix, dives, copiosus, opulentus, ferti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bundans, capax, tenax, pertinax", et cetera illa, que dees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id. significant ut: "egens, indiga vel indigus , inops, paupe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pers". Licet etiam pronomen vel nomen possessivum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enitivo primitivi ponere t ut: "Euandrius filius fuit Pallas", 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Euandri filius et Euandro filius. Telamonis filius fuit Aiax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lamonis et Telamoni". Similiter omnia, que sunt relativ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andem constructionem servant ut: "pater, filius, domn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vus, cliens, subditus, assecla". In tali constructione: "pa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us fuit Achilles et pater mei et pater mihi; servus me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it * Egistus et servus mei et servus mihi"; hec nam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penumero et in salutationibus et in epistolis colloca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ando autem ad gratiam et utilitatem alicuius volum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id insinuare vel e contrario, tunc dativis utemur ut: "pa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rbi sum", id est ad utilitatem urbis; "fortis patrie et fortiss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trie", id est ad patrie utilitatem; nam positivorum construc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iam in comparativis et superlativis servatur extra sua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lorum constructionem, quam habent in comparando, qu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leraque a verbis derivantur vel generant verba suntque adiectiv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: "utilis, inutilis, commodus, incommodus, fidus, infid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mpnosus, periculosus, carus, facilis, difficilis, questuos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ibilis, calamitosus", que omnia, id est que fere incommod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monstrant, sic interpretantur: "sum tibi periculosus", id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periculum tibi ferens"; calamitosus, id est "calamitatem t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rens", et postremo omnia verbalia in -lis velo -dus; desinent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rticipiis futuris similia dativo sociantur ut: "mirabi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rabilis, amabilis, mihi est penetrabilis, extricabilis, docend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andus, dicendus, docilis vel docibilis". In his etiam s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biectiva et superpositiva, que quandoque ad aliquid s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a ut: "pater, filius, domnus, servus, imperator, miles, tirann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miger, satelles, rex, heros, famulus, cliens, patronus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e licet congrue quovis ordine per utrumque cas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ferre ut: "pater filii et filio est pater et filius patris et pat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t filius; domnus est servi et servo est dominus"; "simi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que et dissimilis, par et impar, equus et iniquus, amicu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imicus, comes, socius, affinis, cognatus, propinquus, vicin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milito, contubernalis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ccusativo quoque nominativi adiunguntur figurativ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ndo, quod parti accidit, hoc toti redditur et totum quid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nominativum, pars autem per accusativum profertur ut: "for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xtram, celer pedes, sapiens animum, albus colorem", que si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rpretantur, ut nominativus in accusativum et addito particip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'habens' et  postposito accusativo manente eod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rtatur ut: fortis dextram, id est "Fortem habens dextram"; cel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des, id est "celeres pedes habens" et sic in ceteris.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ativus quoque per omnes casus declinari potest ta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ulari quam in plurali accusativo nullatenus variato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puella pulcra colorem, pulcre colorem, pulcram colorem, a </w:t>
      </w:r>
    </w:p>
    <w:p>
      <w:pPr>
        <w:pStyle w:val="Normal"/>
        <w:rPr/>
      </w:pPr>
      <w:r>
        <w:rPr>
          <w:sz w:val="24"/>
          <w:lang w:val="it-IT"/>
        </w:rPr>
        <w:t>pulcra colorem"</w:t>
      </w:r>
      <w:r>
        <w:rPr>
          <w:i/>
          <w:sz w:val="24"/>
          <w:lang w:val="it-IT"/>
        </w:rPr>
        <w:t>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blativus etiam coniungitur nominativo, quando per c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 aliquid devenire * demonstratur illi, quod per nominativ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fertur ut: "acutus oculis, validus viribus, gloriosus laude"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interpretantur sic, ut addita 'per' prepositione et ablativ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rso in accusativum dicatur: "fortis virtute", id est, "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rtutem"; "gloriosus laude", id est "per laudem" et sic in reliqu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is de epistolarum constructione premissis nunc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arum exempla venia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emplum assignative epist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B. divina favente gratia sancte Lucane ecclesie preposi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erabili prosapia et moribus adhornato, L. humilis cleric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lutem cum debite servitutis obsequ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anta prudentia, quanta modestia, quanta tranquillita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ta quoque benivolentia aurem indolis primordio cunc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lacabilis exibuistis, quanta quoque mellis saporis dulced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nctis munificus, placidus, ingenuus atque delectabilis affuist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mea verborum series nec scriptorum figure prevale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notare, quoniam quidem nostris partibus immorans et </w:t>
      </w:r>
    </w:p>
    <w:p>
      <w:pPr>
        <w:pStyle w:val="Normal"/>
        <w:rPr/>
      </w:pPr>
      <w:r>
        <w:rPr>
          <w:sz w:val="24"/>
          <w:lang w:val="it-IT"/>
        </w:rPr>
        <w:t xml:space="preserve">Bononiensium finibus applicitus 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vel in Etrurie situ scol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gimine studens ita suavitate vultusque claritate cunctis amabil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titistis, ut non solum indigena putaremini, verum etia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si domnus predilectionis mole habebamini. Nunc au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 circa vestra negotia situs habeatur, minus patenter agnosc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de valde minoris me esse existimo; eis vero cognitis cunct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versitatum moles a me repulsum iri non ambigo. Quapropt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stram suppliciter oro clementiam, quatenus quod commo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, quod absit, incommodi vestris contineatur negotiis, seriati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hi notificare dignemini. Itaque, quid me facturum vest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laceat serenitati, stili non denegata vicissitudine remittatis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hac epistolarum manerie IIII, ut predictum est, rhetoric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lores convenienter possunt constitui: Repetitio, ratiocinat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tentia, articul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Repetitio tunc recte constituitur, cum continenter ab uno et eo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rebus similibus inque diversis principia sumuntur, sicut in pre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tet epistol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ententia est oratio sumpta de vita, qua aut quid sit aut quid es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porteat, breviter ostenditur, que potest ordiri in supradicte benivolent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pistole sic: "Difficile est cunctos sani capitis tuam *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imitari prudentiam, cum rite cunctorum habilis imitato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istas, sic totius s expers habetur prudentie et qui tue bonit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mulatur et qui tibi non amicatur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Ratiocinatio est, per quam ipsi a nobis rationem poscimus, qu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dque dicamus, quod convenienter fieri potest in supradicte maner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tole hoc modo: "Precelso dignus haberis, honore continua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lectionis gratia quare, quia a cunctis amabilis cuncti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atissimus extitisti, quod, quoniam secundum cuiu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entiam persone tuorum status negotiorum educasti et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re, quia divinitus concessa gratia tibi hoc pre cunctis attribuit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rticulus in predicta ponetur, si verba singula intervallis cesa ora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stinguntur taliter: "Benivolentia, modestia summa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udentia omnibus placuisti" et similiter, quod facile es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emplum proemialis episto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G. divinitatis favore clericorum precipuo, sapientie rutilan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lgoribus scolarum infimus eterne patrie portion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cut deceptis, non decipientibus iura subveniunt, ita inius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cusatis, non accusantibus ratio divina prebet suffragium, a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pterea vestram miror probitatem invidorum accusationi consensiss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rum presertim, qui non solum rerum mearum, ve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iam persone, quod severius est, intentioni machinantur, ill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ertim, quorum ludicra et pro meritis infortunia ill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urbant etatem. Nam a sue indolis primordio, ut freque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r mortales fama fatetur, inimicis placabiles, amicis vero implacabil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 prebueruntm; in malorum contubernio constant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bonorum vero familiaritate lenissimi  et imbecilles astiterun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igitur sic se in omnes diuturne agerent, dubitandumne est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am illos perniciem affectuosos esse, an non? Non certe dubitandum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Contrarium. Nam qui eque cunctis insidiati sunt, eos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fore mihi propitios inambiguum est et qui suis etiam rationibus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inimici fuerunt, meis eos negotiis amicos esse credibile non est.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Decet ergo vestram probitatem tales non audire, talibus non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credere, talium dictis non obsecundare; quodsi, quod absit,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illorum dictis vos credere libuerit, quid me facturum velitis,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stili loquela vacaria notificando ad Kalendarum usque Maii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>diem vel tempus meam humilitatem prestolari dignemini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hac denique epistola tres certissime rhetorici colores colloc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nt: * Contentio, interrogatio, contrari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ontentio vero est, cum ex contrariis rebus in contentionem recipien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mulus adducitur, sicut superius designatum es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terrogatio est oratio, qua cum interrogatione superio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ratio confirmatur, sicut superius annotatum 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ontrarium est, cum e duabus diversis rebus altera facile confirma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t superius patefactum 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ossunt etiam alii IIII colores in manerie huius epistole aptissi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tari : Membrum videlicet orationis, cadens exornat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militer desinens, subiect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Membrum orationis est absoluta oratio, que denuo vel 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venienter diversis excipitur orationibus, sicut superius denuo sic dici potuit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Nam inimicis proderant et amicis et sibi ipsis non consulebant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militer cadens exornatio est, cum in eadem constructione verb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uo aut plura sunt eadem verba, que eisdem casibus efferuntur hoc mod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"Hiis, quorum omnis in pecunia spes est, a sapientia an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motus est, omni preterea vitio concessus est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militer desinens est, quorum quamvis casus non sunt in verbis, tame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miles exitus sunt, hoc pacto: "Semper turpia audent facere, nequiter stude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ere, vivunt invidiose, delinquunt, loquuntur vitiose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ubiectio est, cum ad emulos vertimus sermonem interroga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s subiectione rationis hoc modo: "Qua temeritatis indag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 iniuste lacerare nitimini ? Vobisne parentes interfeci ?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obisne relicta patrimonia defraudavi? Certe nulla huius vob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noris ratio conceditur, immo vester in omnes perniciosus 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ffectus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emplum memorialis epist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L. benignitate divina sancte Vincentine basilice presuli munific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ustate vultusque serenitate placidissimo A. Castella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rvus ecclesie quicquid mortalium felicitati congruenti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Minuit, ut certum est, se probantius conscientie secre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tiens ostentando factum recipit fame pretium, quod v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collatis mihi beneficiis fecisse, nullatenus compertum es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am a mearum tempore cupidarum, quod mihi unanimem benivolent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stentastis, nullorum meritorum effectu, nullius laud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conio, nullius glorie inanis ostentamine fecisse comper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tis. </w:t>
        <w:noBreakHyphen/>
        <w:t xml:space="preserve"> Gradatio. Ceterum vobis summa sapientia, benivolen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rgitione hoc misericordie opus comparavit. </w:t>
        <w:noBreakHyphen/>
        <w:t xml:space="preserve"> Diffinitio 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am largitio bonorum est distributio cum misericordie * affectu.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- Transitio. Nunc equidem, quod hactenus fecistis, certissime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liquet, sed de cetero, quid accidat, verum exitus solita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progrediens misericordia demonstrabit. </w:t>
        <w:noBreakHyphen/>
        <w:t xml:space="preserve"> Occupatio . Quid preterea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omnium consanguineorum meorum cetui erogassetis, cu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cunctam fere illorum inediam saturassetis, dicere, si res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postularet idonea, non dubitarem. </w:t>
        <w:noBreakHyphen/>
        <w:t xml:space="preserve"> Disiunctio . Quoniam quide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nec vos fregit largum et diuturnum stipendium nec amissoru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infecunditas nec assecularum offensa continua, quapropter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obnixe flagito, quatenus solita mihi misericordia oppitulatione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porrigentes, quia meis videor necessitatibus minui, vestro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>valeam amminiculo restaurar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hac namque epistola V rhetorici colores constitu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nt: Gradatio, diffinitio, transitio, occupatio, disiunct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Gradatio est, in qua non ante ad consequens verbum descendi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d quam superius ascensum est, ut superius assignatum 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iffinitio est, que rei alicuius proprias amplectitur position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t superius tractatum es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Transitio est, que cum ostendit breviter, quid dictum si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ponit nunc, quid secuturum sit, sicut superius ostensum 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Occupatio est, cum dicimus nos preterire aut nescire aut nolle di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d, quod tunc maxime dicimus, sicut in supradicta panditur epistol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isiunctio est, cum disiunctim diversa de aliqua affirma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cut supra esse contigi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reter hos quoque possunt alii colores rhetorici convenie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ptari, videlicet permissio, dubitatio, dissolu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ermissio est, cum ostendimus in dicendo nos aliquam rem to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dere et concedere alicuius voluntati, sic : "In omnibus rebus erept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ter carissime, superest solummodo animus et corpus, h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a, que de multis sola relicta sunt, vobis et vestre condo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estati, vos vero quo pacto videbitur, utemini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ubitatio est, cum querere videtur delegator, utrum de duobus pot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 quid de pluribus potissimum dicat, hoc modo: "Cum pater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ge suffragium mihi preparetis et more domni mihi consulat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ve pater sive potius domnus dicendi sitis sive utrumque,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utem est certe utrumque, si verum fatear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issolutio est, cum coniunctionibus verborum e medio sublatis separ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rtibus effertur, hoc modo: "Geritis morem parentis, leg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temperatis celestibus, cunctis etiam divinorum precept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gulis paretis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emplum pronuntiative sive narrative epistole,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ind w:firstLine="720"/>
        <w:rPr/>
      </w:pPr>
      <w:r>
        <w:rPr/>
        <w:t xml:space="preserve">"P. mirifice divinitatis nutu Vercellensis ecclesie religio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ntistiti . humillimus clericus quicquid potest, cum nichil v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e videa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isi vestram prudentiam, benivolentiam, largam indigen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sericordiam prestantem ac in cunctis longanimem es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gnoscerem, nequaquam profecto a vobis, ut de nullo, diffide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sericordiam postularem. Ceterum quia miserorum casu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lamitates omnifaria novit vos cautela conspectare, et idcirc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vestra confisus industria mei ad vos literas delego infortuni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enim nuper preter parentum velle philosofice discen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eralitatis gratia versus Bononiam iter incepissem et procurato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bens itineris Bononiensium silvam ingressus ess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ervenientes quidam milites de contiguis castrorum fi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depredandum, sicut revera, venerant, habiles me cum prefa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tineris tutore ceperunt et cuncta seriatim investigantes cet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olenter abstulerunt : XV argenti marcas, pelles grisea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XL nummorum solidos, exceptis suppellectilibus plurim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versis, que scolares in terra extranea victuros port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gnoscitis. Remanserunt autem mihi ex omnibus numm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uci, quos pro timore proiectos vix postmodum solus relict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pperi et mecum Bononiam usque deduxi cumque ad episcop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des profusus infortunium meum lacrimabili vultu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quererer, se mihi suffragium prestiturum spondens,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strum quoddam, cuius non reminiscor nominis, prefat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onum me perduxit, ubi omine deteriori reliqua cuncta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missis recuperandis expendi. </w:t>
        <w:noBreakHyphen/>
        <w:t xml:space="preserve"> Expeditio. Cum igitur cun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us maiora perdidissem ac postmodum, quod exigui reliqu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debatur, cetera me constat amisisse inediaque nimia oppress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se. </w:t>
        <w:noBreakHyphen/>
        <w:t xml:space="preserve"> Subrelatio. Nunc ergo, presulum optime, cuius glor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gnitudinem utrasque solis domos attigisse compertum es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ius sermo quoque venustus melle dulcior audientium aur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turat, suppliciter oro, quatenus cuiusvis boni exhibi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stimenti vel quolibet nummorum numero divitias et locuplet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pias attribuere mihi dignemini, ut vestrorum mune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pendio mei restauretur * esuries ac vobis exinde permaxi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us et gloria solito more succrescat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res namque rhetorici colores in hac notati sunt epistol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peditio, subrelatio, intellect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xpeditio est, cum rationibus pluribus enumeratis aliquid quasi ex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cessario concluditur, ut sopra dici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ubrelatio est oratio superans veritatem alicuius , ut super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tum 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tellectio est, cum a toto pars vel a parte totum intellegitur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pra signatum 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ossunt quoque et alii colores in unius manerie convenie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ptari: Denominatio, translat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nominatio est, que a rebus propinquis et finitimis trahit orat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si quis pro pane Cererem et, pro vino Bachum, pro bello Mar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mari Neptunum, pro luxuria Venerem et similia ponere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uius exemplum, quia in propatulo est, non est necessarium annotar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ranslatio est, cum aliquid verbum urbanitatis causa in aliam 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nsfertur, ut si quis vult dicere de muliere aliqua, quod luxurios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t, dicat sic : "Cuius facies cottidianis nuptiis delectatur vel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m Veneris et Latore pulcritudo delectat". In hac quoque narrativ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ve pronuntiativa epistola cuncti fere colores aptari possu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 facile erunt dictandi, si eos ponere in epistolarum tracta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sus adiuvabi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emplum deprecativ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"Domno suo atque patri scilicet amantissimo V.. nim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estie discretione composito B. quicquid in utr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culo felicius ac perpetue subiectionis reverentia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O pater, immeritam cur sic consurgis in iram; cur diutur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os sic vis renovare dolores? Solamen cunctis fert lite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ssa parentum, sed. mihi tristitiam semper tua litera confer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a tuo nutu vel precepto domi demorans sequestratus ess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dictis vel actibus tuis aliquatenus obviassem, equum qu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e iudicarem me sic debere a paterna benedictione seiung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patria largitate et hereditate separari et maledictionis obstacu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igari cunctisque, quibus me arguis, dignissime repuls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ri, Dei gratie preterea subsidio et beneficio omnimod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atione privari. Sed quotiens dictis vel factis obvius essent, indic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ffectus certa ratione; nam quamvis genitos habeas t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t cariores, non tamen ullos me fideliores.</w:t>
        <w:noBreakHyphen/>
        <w:t xml:space="preserve"> Commuta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* Ut igitur; pater amabilis, laus et continua tibi valeat ascr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loria, paternum mihi defer subsidium, non incommodum paternum.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- Exclamatio. O si de paternis incommodis iam pridem inimicis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quibusdam vellem credidisse, quantum mihi diversoru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munerum facultates dedissent, sed melius paterne malitie crimini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>providisse gratulor me quam mee scilicet hereditatis possessioni.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- Correctio. Immo, ut arbitror, rite me contristari deceret,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non enim crimen, sed iustum, quia non mea hereditas, sed exteroru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possessio ab ipso etiam patre designatur. Quis paterna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austeritatem in filium, quis incomparabilem severitatem in sui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corporis portionem audiens non perhorrescit t, vivit, quod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multis deliciis affluens et barbariem plurimam honorando sustinens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filium fame pereuntem certissima ratione cognoscens non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commovetur? Nunc, o pater carissime, ad solum rogatum accedo,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ad solam misericordiam postulandam totius stili serie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verto: memorare, queso, filii tui nec more solito in immerita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in me surgas iram nec continuatos mihi inferre studeas dolores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nec paterna me benedictione privandum mineris nec me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a patria hereditate separares nec maledictionis obstaculo me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adeo obligare digneris. Nam ipsum testem invoco, quem cogitationu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secreta non latent, quia nulla maledictione, nulla hereditatis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privatione dignus habeor. Immo nisi sinistrum me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habeat auspicium, paternorum bonorum me esser idoneu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existimo. Quapropter, pater amande, ita tibi  super hoc consulas,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insuper ita iam me fere penitus destitutum consulere digneris,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 xml:space="preserve">ut a mortalibus laudem et a Christo idoneum pro factis meritum 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>utilitatis maxime valeas possidere".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  <w:t>p. 107</w:t>
      </w:r>
    </w:p>
    <w:p>
      <w:pPr>
        <w:pStyle w:val="Normal"/>
        <w:ind w:left="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Exemplum expressive episto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>"G. karissimo domno T.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fidele serviti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 tui honoris memor esse cupis nec magni etiamque inrecuperabi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mpni possessor, </w:t>
        <w:noBreakHyphen/>
        <w:t xml:space="preserve"> Dissolutum </w:t>
        <w:noBreakHyphen/>
        <w:t xml:space="preserve"> succurre mihi, </w:t>
      </w:r>
    </w:p>
    <w:p>
      <w:pPr>
        <w:pStyle w:val="Normal"/>
        <w:rPr/>
      </w:pPr>
      <w:r>
        <w:rPr>
          <w:sz w:val="24"/>
          <w:lang w:val="it-IT"/>
        </w:rPr>
        <w:t xml:space="preserve">succurre tuo filio perituro </w:t>
      </w:r>
      <w:r>
        <w:rPr>
          <w:i/>
          <w:sz w:val="24"/>
          <w:lang w:val="it-IT"/>
        </w:rPr>
        <w:t xml:space="preserve">, </w:t>
      </w:r>
      <w:r>
        <w:rPr>
          <w:sz w:val="24"/>
          <w:lang w:val="it-IT"/>
        </w:rPr>
        <w:t xml:space="preserve">succurre tuis rebus in perniti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sque deductis, ne pigriteris, incunctanter hoc facias. Sic enim </w:t>
      </w:r>
    </w:p>
    <w:p>
      <w:pPr>
        <w:pStyle w:val="Normal"/>
        <w:rPr/>
      </w:pPr>
      <w:r>
        <w:rPr>
          <w:sz w:val="24"/>
          <w:lang w:val="it-IT"/>
        </w:rPr>
        <w:t xml:space="preserve">necesse est. Obsidemur namque a Guidone 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Manfredi filio arm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iamque victualibus omnino deficientibus. </w:t>
        <w:noBreakHyphen/>
        <w:t xml:space="preserve"> Conduplicati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ccurre, succurre, ergo precamur, alioquin dextram postulab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, quod deterius est, sine federe nosmet hostibus largiemur"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otest hec vero nimium * protelari epistola secundum divers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gotiorum situs. Verumtamen cum sic pro presidio mitti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diutius convenit immorari, sed festinantia est quo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 insinuanda, ad quam constituendam hii supradicti d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lores perutiles esse videntur atque, ut diximus, in hac maner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re omnes convenienter possunt aptari colores tam commun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m etiam proprii, prout diversitas negotiorum expressiv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at epistole. Verumtamen diligenter notandum est, quod i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 convenienter satis supradictarum maneries epistol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utantur, ita scilicet, ut quedam sit assignativa et expressiv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dam expressiva et memorialis, quedam expressiva et proemia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que ita sepenumero expressiva cum omnibus sociatur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dam quoque memorialis et proemialis, quedam proemial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precativa, que similiter fere cunctis sociantur. Itaque iudican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nt epistole secundum earum narrationem; et est institu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ta, quod duo vel tria in una quandoque concurrant, n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tis reperitur, quod quedam est assignativa et proemialis et expressiv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d tamen secundum structionem descriptionis expressiv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cipiatur. Immo ita omnis epistola expressiva dic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st, quando etiam IIII in una multotiens deprehendu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dam enim reperitur assignativa, proemialis, deprecativ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pressiva, similiter in ali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oniam supra memoravimus de coloribus, quod alii s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munes, alii proprii, notandum esse duximus necesse ips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raci lege terminare. Sunt igitur omnes hii, communes id est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convenienter possunt epistolarum manerieb collocari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petitio, conversio, complexio, ratiocinatio, interrogatio, senten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rium, membrum orationis, articulus, gradatio, diffinit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rrectio, occupatio, dubitatio. Hec autem omnia in omni maner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llocari posse diximus, si ad dictantis libitum oratio protele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vero in una quaque sit proprium superius pate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stensum est.</w:t>
      </w:r>
    </w:p>
    <w:sectPr>
      <w:type w:val="nextPage"/>
      <w:pgSz w:w="11906" w:h="16838"/>
      <w:pgMar w:left="284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140"/>
    </w:pPr>
    <w:rPr/>
  </w:style>
  <w:style w:type="paragraph" w:styleId="OmniPage4">
    <w:name w:val="OmniPage #4"/>
    <w:basedOn w:val="Normal"/>
    <w:qFormat/>
    <w:pPr>
      <w:spacing w:lineRule="exact" w:line="80"/>
    </w:pPr>
    <w:rPr/>
  </w:style>
  <w:style w:type="paragraph" w:styleId="OmniPage5">
    <w:name w:val="OmniPage #5"/>
    <w:basedOn w:val="Normal"/>
    <w:qFormat/>
    <w:pPr>
      <w:spacing w:lineRule="exact" w:line="60"/>
    </w:pPr>
    <w:rPr/>
  </w:style>
  <w:style w:type="paragraph" w:styleId="OmniPage6">
    <w:name w:val="OmniPage #6"/>
    <w:basedOn w:val="Normal"/>
    <w:qFormat/>
    <w:pPr>
      <w:spacing w:lineRule="exact" w:line="160"/>
    </w:pPr>
    <w:rPr/>
  </w:style>
  <w:style w:type="paragraph" w:styleId="OmniPage7">
    <w:name w:val="OmniPage #7"/>
    <w:basedOn w:val="Normal"/>
    <w:qFormat/>
    <w:pPr>
      <w:spacing w:lineRule="exact" w:line="140"/>
    </w:pPr>
    <w:rPr/>
  </w:style>
  <w:style w:type="paragraph" w:styleId="OmniPage8">
    <w:name w:val="OmniPage #8"/>
    <w:basedOn w:val="Normal"/>
    <w:qFormat/>
    <w:pPr>
      <w:spacing w:lineRule="exact" w:line="160"/>
    </w:pPr>
    <w:rPr/>
  </w:style>
  <w:style w:type="paragraph" w:styleId="OmniPage9">
    <w:name w:val="OmniPage #9"/>
    <w:basedOn w:val="Normal"/>
    <w:qFormat/>
    <w:pPr>
      <w:spacing w:lineRule="exact" w:line="220"/>
    </w:pPr>
    <w:rPr/>
  </w:style>
  <w:style w:type="paragraph" w:styleId="OmniPage10">
    <w:name w:val="OmniPage #10"/>
    <w:basedOn w:val="Normal"/>
    <w:qFormat/>
    <w:pPr>
      <w:spacing w:lineRule="exact" w:line="260"/>
    </w:pPr>
    <w:rPr/>
  </w:style>
  <w:style w:type="paragraph" w:styleId="OmniPage11">
    <w:name w:val="OmniPage #11"/>
    <w:basedOn w:val="Normal"/>
    <w:qFormat/>
    <w:pPr>
      <w:spacing w:lineRule="exact" w:line="140"/>
    </w:pPr>
    <w:rPr/>
  </w:style>
  <w:style w:type="paragraph" w:styleId="OmniPage12">
    <w:name w:val="OmniPage #12"/>
    <w:basedOn w:val="Normal"/>
    <w:qFormat/>
    <w:pPr>
      <w:spacing w:lineRule="exact" w:line="260"/>
    </w:pPr>
    <w:rPr/>
  </w:style>
  <w:style w:type="paragraph" w:styleId="OmniPage13">
    <w:name w:val="OmniPage #13"/>
    <w:basedOn w:val="Normal"/>
    <w:qFormat/>
    <w:pPr>
      <w:spacing w:lineRule="exact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18:00Z</dcterms:created>
  <dc:creator>alessio</dc:creator>
  <dc:description/>
  <dc:language>en-US</dc:language>
  <cp:lastModifiedBy>NEMO</cp:lastModifiedBy>
  <dcterms:modified xsi:type="dcterms:W3CDTF">2002-11-01T17:18:00Z</dcterms:modified>
  <cp:revision>2</cp:revision>
  <dc:subject/>
  <dc:title>ALIM – Archivio della latinità italiana del Medioevo</dc:title>
</cp:coreProperties>
</file>