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rPr/>
      </w:pPr>
      <w:r>
        <w:rPr/>
        <w:t>p. 1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1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L&lt;ichoudes&gt; beatissimo patriarchae, P&lt;etrus&gt; peccator</w:t>
      </w:r>
    </w:p>
    <w:p>
      <w:pPr>
        <w:pStyle w:val="Corpodeltesto"/>
        <w:rPr/>
      </w:pPr>
      <w:r>
        <w:rPr/>
        <w:t>monachus servitutem.</w:t>
      </w:r>
    </w:p>
    <w:p>
      <w:pPr>
        <w:pStyle w:val="Corpodeltesto"/>
        <w:rPr/>
      </w:pPr>
      <w:r>
        <w:rPr/>
        <w:t>Religiosus episcopus Popiliensis aecclesiae michi retulit, quoniam ex</w:t>
      </w:r>
    </w:p>
    <w:p>
      <w:pPr>
        <w:pStyle w:val="Corpodeltesto"/>
        <w:rPr/>
      </w:pPr>
      <w:r>
        <w:rPr/>
        <w:t>ore Dominici, reverentissimi patriarchae Gradensis, audivit, questione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vos catholicae fidei valde necessariam apostolicae sedi sacris insertam litte-</w:t>
      </w:r>
    </w:p>
    <w:p>
      <w:pPr>
        <w:pStyle w:val="Corpodeltesto"/>
        <w:rPr/>
      </w:pPr>
      <w:r>
        <w:rPr/>
        <w:t>ris destinasse, atque ut a sanctissimo papa Alexandro invictis scrip-</w:t>
      </w:r>
    </w:p>
    <w:p>
      <w:pPr>
        <w:pStyle w:val="Corpodeltesto"/>
        <w:rPr/>
      </w:pPr>
      <w:r>
        <w:rPr/>
        <w:t>turarum testimoniis evidentissime solveretur, sacerdotalis officii vigilantia</w:t>
      </w:r>
    </w:p>
    <w:p>
      <w:pPr>
        <w:pStyle w:val="Corpodeltesto"/>
        <w:rPr/>
      </w:pPr>
      <w:r>
        <w:rPr/>
        <w:t xml:space="preserve">postulasse: cur videlicet Spiritus sanctus apud Latinos a Patre dicatur </w:t>
      </w:r>
    </w:p>
    <w:p>
      <w:pPr>
        <w:pStyle w:val="Corpodeltesto"/>
        <w:rPr/>
      </w:pPr>
      <w:r>
        <w:rPr/>
        <w:t>Filioque procedere, cum apud Grecos a solo procedere Patre credatur?</w:t>
      </w:r>
    </w:p>
    <w:p>
      <w:pPr>
        <w:pStyle w:val="Corpodeltesto"/>
        <w:rPr/>
      </w:pPr>
      <w:r>
        <w:rPr/>
        <w:t>De qua nimirum questione quod sentio auxiliante ipso Spiritu sancto, de</w:t>
      </w:r>
    </w:p>
    <w:p>
      <w:pPr>
        <w:pStyle w:val="Corpodeltesto"/>
        <w:rPr/>
      </w:pPr>
      <w:r>
        <w:rPr/>
        <w:t>quo agitur, aperire praesumo. Non quod michi super hoc negotio vel a</w:t>
      </w:r>
    </w:p>
    <w:p>
      <w:pPr>
        <w:pStyle w:val="Corpodeltesto"/>
        <w:rPr/>
      </w:pPr>
      <w:r>
        <w:rPr/>
        <w:t xml:space="preserve">vobis aliquid sit iniunctum, vel ab auctoritate ipsius Romani pontificis </w:t>
      </w:r>
    </w:p>
    <w:p>
      <w:pPr>
        <w:pStyle w:val="Corpodeltesto"/>
        <w:rPr/>
      </w:pPr>
      <w:r>
        <w:rPr/>
        <w:t>fuerit imperatum. Nam quo pacto summum negotium imperito homini</w:t>
      </w:r>
    </w:p>
    <w:p>
      <w:pPr>
        <w:pStyle w:val="Corpodeltesto"/>
        <w:rPr/>
      </w:pPr>
      <w:r>
        <w:rPr/>
        <w:t>dignaretur iniungere, qui tot sanctis ac peritissimis viris secum</w:t>
      </w:r>
    </w:p>
    <w:p>
      <w:pPr>
        <w:pStyle w:val="Corpodeltesto"/>
        <w:rPr/>
      </w:pPr>
      <w:r>
        <w:rPr/>
        <w:t>iugiter conversantibus non ambigitur abundare? Sed quia licet ignavus sim et</w:t>
      </w:r>
    </w:p>
    <w:p>
      <w:pPr>
        <w:pStyle w:val="Corpodeltesto"/>
        <w:rPr/>
      </w:pPr>
      <w:r>
        <w:rPr/>
        <w:t>inutilis servus in domo Domini mei Iesu, illis etiam eis obsequiis inpor-</w:t>
      </w:r>
    </w:p>
    <w:p>
      <w:pPr>
        <w:pStyle w:val="Corpodeltesto"/>
        <w:rPr/>
      </w:pPr>
      <w:r>
        <w:rPr/>
        <w:t>tunum me libet ingerere, atque nemo me dignatus est provocare.</w:t>
      </w:r>
    </w:p>
    <w:p>
      <w:pPr>
        <w:pStyle w:val="Corpodeltesto"/>
        <w:rPr/>
      </w:pPr>
      <w:r>
        <w:rPr/>
        <w:t>Laudabilis plane sanctitatis vestrae prudentia et digni favoris est attol-</w:t>
      </w:r>
    </w:p>
    <w:p>
      <w:pPr>
        <w:pStyle w:val="Corpodeltesto"/>
        <w:rPr/>
      </w:pPr>
      <w:r>
        <w:rPr/>
        <w:t>lenda praeconiis, quae solvendam sancti Spiritus questionem, non ad</w:t>
      </w:r>
    </w:p>
    <w:p>
      <w:pPr>
        <w:pStyle w:val="Corpodeltesto"/>
        <w:rPr/>
      </w:pPr>
      <w:r>
        <w:rPr/>
        <w:t>alium quempiam, sed ad Petrum specialiter misit, quem caelestis sapien-</w:t>
      </w:r>
    </w:p>
    <w:p>
      <w:pPr>
        <w:pStyle w:val="Corpodeltesto"/>
        <w:rPr/>
      </w:pPr>
      <w:r>
        <w:rPr/>
        <w:t>tiae et potentiae claves accepisse indubitanter agnoscit. Nec decebat tantae</w:t>
      </w:r>
    </w:p>
    <w:p>
      <w:pPr>
        <w:pStyle w:val="Corpodeltesto"/>
        <w:rPr/>
      </w:pPr>
      <w:r>
        <w:rPr/>
        <w:t>dignitatis et sapientiae virum ab alio misterii caelestis archana requirere,</w:t>
      </w:r>
    </w:p>
    <w:p>
      <w:pPr>
        <w:pStyle w:val="Corpodeltesto"/>
        <w:rPr/>
      </w:pPr>
      <w:r>
        <w:rPr/>
        <w:t>nisi ab illo potissimum, quem non caro potuit vel sanguis instruere, sed c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us ipse per se sua secreta dignatus est aperire. </w:t>
      </w:r>
      <w:r>
        <w:rPr>
          <w:rFonts w:cs="Times New Roman" w:ascii="Times New Roman" w:hAnsi="Times New Roman"/>
          <w:i/>
          <w:sz w:val="24"/>
        </w:rPr>
        <w:t>Beatus e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Symon</w:t>
      </w:r>
    </w:p>
    <w:p>
      <w:pPr>
        <w:pStyle w:val="Corpodeltesto"/>
        <w:rPr/>
      </w:pPr>
      <w:r>
        <w:rPr/>
        <w:t>Bariona, quia caro et sanguis non revelavit tibi, sed Pater meus, qui est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aelis</w:t>
      </w:r>
      <w:r>
        <w:rPr>
          <w:rFonts w:cs="Times New Roman" w:ascii="Times New Roman" w:hAnsi="Times New Roman"/>
          <w:sz w:val="24"/>
        </w:rPr>
        <w:t>. Hunc enim prae ceteris mortalibus de toto terrarum orbe conditor</w:t>
      </w:r>
    </w:p>
    <w:p>
      <w:pPr>
        <w:pStyle w:val="Corpodeltesto"/>
        <w:rPr/>
      </w:pPr>
      <w:r>
        <w:rPr/>
        <w:t>orbis elegit, cui cathedram magisterii principaliter in aecclesia tenere per-</w:t>
      </w:r>
    </w:p>
    <w:p>
      <w:pPr>
        <w:pStyle w:val="Corpodeltesto"/>
        <w:rPr/>
      </w:pPr>
      <w:r>
        <w:rPr/>
        <w:t>petuo privilegii iure concessit, ut quisquis divinum aliquid ac profund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 xml:space="preserve">nosse desiderat, ad huius praeceptoris oraculum doctrinamque recurrat. </w:t>
      </w:r>
    </w:p>
    <w:p>
      <w:pPr>
        <w:pStyle w:val="Corpodeltesto"/>
        <w:rPr/>
      </w:pPr>
      <w:r>
        <w:rPr/>
        <w:t>Nec illi humiliter offerre, quod solvendum est, erubescat, etiamsi et ipse,</w:t>
      </w:r>
    </w:p>
    <w:p>
      <w:pPr>
        <w:pStyle w:val="Corpodeltesto"/>
        <w:rPr/>
      </w:pPr>
      <w:r>
        <w:rPr/>
        <w:t>quod queritur, non ignorat. Nunquid enim angelus de caelo veniens nes-</w:t>
      </w:r>
    </w:p>
    <w:p>
      <w:pPr>
        <w:pStyle w:val="Corpodeltesto"/>
        <w:rPr/>
      </w:pPr>
      <w:r>
        <w:rPr/>
        <w:t>ciebat docere Cornelium, quem videlicet, ut, quid sibi agendum esse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ddisceret, destinavit ad Petrum? </w:t>
      </w:r>
      <w:r>
        <w:rPr>
          <w:rFonts w:cs="Times New Roman" w:ascii="Times New Roman" w:hAnsi="Times New Roman"/>
          <w:i/>
          <w:sz w:val="24"/>
        </w:rPr>
        <w:t>Mitt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 xml:space="preserve">viros in Ioppen, et accersi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ymonem, qui cognominatur Petrus. Hic hospitatur apud Symonem quen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m coriarium, cui est domus iuxta mare. Hic dicet tibi, quid te oporte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acere</w:t>
      </w:r>
      <w:r>
        <w:rPr>
          <w:rFonts w:cs="Times New Roman" w:ascii="Times New Roman" w:hAnsi="Times New Roman"/>
          <w:sz w:val="24"/>
        </w:rPr>
        <w:t>. Poterat plane sanctus angelus hominem docere gentilem, quid sibi</w:t>
      </w:r>
    </w:p>
    <w:p>
      <w:pPr>
        <w:pStyle w:val="Corpodeltesto"/>
        <w:rPr/>
      </w:pPr>
      <w:r>
        <w:rPr/>
        <w:t>competeret ad salutem, sed eius usurpare nolebat officium, cuius docen-</w:t>
      </w:r>
    </w:p>
    <w:p>
      <w:pPr>
        <w:pStyle w:val="Corpodeltesto"/>
        <w:rPr/>
      </w:pPr>
      <w:r>
        <w:rPr/>
        <w:t>di noverat fuisse commissum.</w:t>
      </w:r>
    </w:p>
    <w:p>
      <w:pPr>
        <w:pStyle w:val="Corpodeltesto"/>
        <w:rPr/>
      </w:pPr>
      <w:r>
        <w:rPr/>
        <w:t>Quid ergo mirum, si sacerdos licet sanctitate conspicuus, licet eloquiis</w:t>
      </w:r>
    </w:p>
    <w:p>
      <w:pPr>
        <w:pStyle w:val="Corpodeltesto"/>
        <w:rPr/>
      </w:pPr>
      <w:r>
        <w:rPr/>
        <w:t>divinis vehementer instructus, ad apostolorum principis magisterium</w:t>
      </w:r>
    </w:p>
    <w:p>
      <w:pPr>
        <w:pStyle w:val="Corpodeltesto"/>
        <w:rPr/>
      </w:pPr>
      <w:r>
        <w:rPr/>
        <w:t>misit, ad quem etiam angelus docendi gratia primitias gentium Corneli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stinavit? Pauli etiam ad Galathas haec verba sunt: </w:t>
      </w:r>
      <w:r>
        <w:rPr>
          <w:rFonts w:cs="Times New Roman" w:ascii="Times New Roman" w:hAnsi="Times New Roman"/>
          <w:i/>
          <w:sz w:val="24"/>
        </w:rPr>
        <w:t>Paulus</w:t>
      </w:r>
      <w:r>
        <w:rPr>
          <w:rFonts w:cs="Times New Roman" w:ascii="Times New Roman" w:hAnsi="Times New Roman"/>
          <w:sz w:val="24"/>
        </w:rPr>
        <w:t xml:space="preserve">, ait, </w:t>
      </w:r>
      <w:r>
        <w:rPr>
          <w:rFonts w:cs="Times New Roman" w:ascii="Times New Roman" w:hAnsi="Times New Roman"/>
          <w:i/>
          <w:sz w:val="24"/>
        </w:rPr>
        <w:t>apostolus</w:t>
      </w:r>
    </w:p>
    <w:p>
      <w:pPr>
        <w:pStyle w:val="Corpodeltesto"/>
        <w:rPr/>
      </w:pPr>
      <w:r>
        <w:rPr/>
        <w:t>non ab hominibus neque per hominem, sed per Iesum Christum et De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atrem, qui suscitavit eum a mortuis</w:t>
      </w:r>
      <w:r>
        <w:rPr>
          <w:rFonts w:cs="Times New Roman" w:ascii="Times New Roman" w:hAnsi="Times New Roman"/>
          <w:sz w:val="24"/>
        </w:rPr>
        <w:t>.Hic itaque, qui non ab hominibus</w:t>
      </w:r>
    </w:p>
    <w:p>
      <w:pPr>
        <w:pStyle w:val="Corpodeltesto"/>
        <w:rPr/>
      </w:pPr>
      <w:r>
        <w:rPr/>
        <w:t>sed ab ipso Christo et Deo Patre fuerat factus apostolus atque ab auctore</w:t>
      </w:r>
    </w:p>
    <w:p>
      <w:pPr>
        <w:pStyle w:val="Corpodeltesto"/>
        <w:rPr/>
      </w:pPr>
      <w:r>
        <w:rPr/>
        <w:t>sapientiae sufficienter instructus, ad Petri tamen magisterium venit, et non</w:t>
      </w:r>
    </w:p>
    <w:p>
      <w:pPr>
        <w:pStyle w:val="Corpodeltesto"/>
        <w:rPr/>
      </w:pPr>
      <w:r>
        <w:rPr/>
        <w:t>in transcursu, sed per plurimos dies apud eum velut in caelesti scol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ermansit. </w:t>
      </w:r>
      <w:r>
        <w:rPr>
          <w:rFonts w:cs="Times New Roman" w:ascii="Times New Roman" w:hAnsi="Times New Roman"/>
          <w:i/>
          <w:sz w:val="24"/>
        </w:rPr>
        <w:t>Veni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Hierosolimam videre Petrum et mansi apud e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iebus quindecim</w:t>
      </w:r>
      <w:r>
        <w:rPr>
          <w:rFonts w:cs="Times New Roman" w:ascii="Times New Roman" w:hAnsi="Times New Roman"/>
          <w:sz w:val="24"/>
        </w:rPr>
        <w:t>. Per misticum scilicet ebdoadis et ogdoadis numerum</w:t>
      </w:r>
    </w:p>
    <w:p>
      <w:pPr>
        <w:pStyle w:val="Corpodeltesto"/>
        <w:rPr/>
      </w:pPr>
      <w:r>
        <w:rPr/>
        <w:t>veteris instrumenti simul ac novi didicit sacramentum.</w:t>
      </w:r>
    </w:p>
    <w:p>
      <w:pPr>
        <w:pStyle w:val="Corpodeltesto"/>
        <w:rPr/>
      </w:pPr>
      <w:r>
        <w:rPr/>
        <w:t>Dignum ergo fuit, ut ad sedem illius vestra sancta prudentia solvendam</w:t>
      </w:r>
    </w:p>
    <w:p>
      <w:pPr>
        <w:pStyle w:val="Corpodeltesto"/>
        <w:rPr/>
      </w:pPr>
      <w:r>
        <w:rPr/>
        <w:t>dirigeret questionem, ad quem et ignarus fidei vir angelitus mittitur, et 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apostolus etiam, qui iam a Deo instructus fuerat, plenius eruditur.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per Moysen dicitur: </w:t>
      </w:r>
      <w:r>
        <w:rPr>
          <w:rFonts w:cs="Times New Roman" w:ascii="Times New Roman" w:hAnsi="Times New Roman"/>
          <w:i/>
          <w:sz w:val="24"/>
        </w:rPr>
        <w:t>Habetis Aaron et Ur vobiscum, si quid nat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uerit questionis, referetis ad e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dsit utinam Aaron, id est mons fortitudinis Christus, adsit et Ur,</w:t>
      </w:r>
    </w:p>
    <w:p>
      <w:pPr>
        <w:pStyle w:val="Corpodeltesto"/>
        <w:rPr/>
      </w:pPr>
      <w:r>
        <w:rPr/>
        <w:t>ignis ille videlicet, qui est ipse de quo scribimus, Spiritus sanctus, ut per</w:t>
      </w:r>
    </w:p>
    <w:p>
      <w:pPr>
        <w:pStyle w:val="Corpodeltesto"/>
        <w:rPr/>
      </w:pPr>
      <w:r>
        <w:rPr/>
        <w:t>nos etiam, minimum videlicet Romanae aecclesiae membrum, quod non-</w:t>
      </w:r>
    </w:p>
    <w:p>
      <w:pPr>
        <w:pStyle w:val="Corpodeltesto"/>
        <w:rPr/>
      </w:pPr>
      <w:r>
        <w:rPr/>
        <w:t>nullos latet aperiat, et huius questionis nodum quasi quoddam mistici libri</w:t>
      </w:r>
    </w:p>
    <w:p>
      <w:pPr>
        <w:pStyle w:val="Corpodeltesto"/>
        <w:rPr/>
      </w:pPr>
      <w:r>
        <w:rPr/>
        <w:t>signaculum clavis David Christus absolvat.</w:t>
      </w:r>
    </w:p>
    <w:p>
      <w:pPr>
        <w:pStyle w:val="Corpodeltesto"/>
        <w:rPr/>
      </w:pPr>
      <w:r>
        <w:rPr/>
        <w:t>In primis ergo dicamus, unde ignorantiae istius oriatur origo, ut et</w:t>
      </w:r>
    </w:p>
    <w:p>
      <w:pPr>
        <w:pStyle w:val="Corpodeltesto"/>
        <w:rPr/>
      </w:pPr>
      <w:r>
        <w:rPr/>
        <w:t>Greci fere omnes et Latinorum quidam perhibeant Spiritum sanctum non</w:t>
      </w:r>
    </w:p>
    <w:p>
      <w:pPr>
        <w:pStyle w:val="Corpodeltesto"/>
        <w:rPr/>
      </w:pPr>
      <w:r>
        <w:rPr/>
        <w:t>a Filio, sed a solo Patre procedere. Hoc enim ex dominicis autuman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rbis, quibus ait: </w:t>
      </w:r>
      <w:r>
        <w:rPr>
          <w:rFonts w:cs="Times New Roman" w:ascii="Times New Roman" w:hAnsi="Times New Roman"/>
          <w:i/>
          <w:sz w:val="24"/>
        </w:rPr>
        <w:t>Non enim vos estis, qui loquimini, sed spiritus Patr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estri, qui loquitur in vobis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Ecce ego mitto promissum Patr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ei in vos</w:t>
      </w:r>
      <w:r>
        <w:rPr>
          <w:rFonts w:cs="Times New Roman" w:ascii="Times New Roman" w:hAnsi="Times New Roman"/>
          <w:sz w:val="24"/>
        </w:rPr>
        <w:t xml:space="preserve">. Et illud: </w:t>
      </w:r>
      <w:r>
        <w:rPr>
          <w:rFonts w:cs="Times New Roman" w:ascii="Times New Roman" w:hAnsi="Times New Roman"/>
          <w:i/>
          <w:sz w:val="24"/>
        </w:rPr>
        <w:t>Cum venerit Paraclitus, quem ego mittam vobis a</w:t>
      </w:r>
    </w:p>
    <w:p>
      <w:pPr>
        <w:pStyle w:val="Corpodeltesto"/>
        <w:rPr/>
      </w:pPr>
      <w:r>
        <w:rPr/>
        <w:t>Patre, spiritum veritatis, qui a Patre procedit, ille testimonium perhibeb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 me</w:t>
      </w:r>
      <w:r>
        <w:rPr>
          <w:rFonts w:cs="Times New Roman" w:ascii="Times New Roman" w:hAnsi="Times New Roman"/>
          <w:sz w:val="24"/>
        </w:rPr>
        <w:t xml:space="preserve">. De quo rursum ait: </w:t>
      </w:r>
      <w:r>
        <w:rPr>
          <w:rFonts w:cs="Times New Roman" w:ascii="Times New Roman" w:hAnsi="Times New Roman"/>
          <w:i/>
          <w:sz w:val="24"/>
        </w:rPr>
        <w:t>Ego rogabo Patrem et alium Paraclit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abit vobis, ut maneat vobiscum in aeternum, spiritum veritatis</w:t>
      </w:r>
      <w:r>
        <w:rPr>
          <w:rFonts w:cs="Times New Roman" w:ascii="Times New Roman" w:hAnsi="Times New Roman"/>
          <w:sz w:val="24"/>
        </w:rPr>
        <w:t xml:space="preserve">. Et alibi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: </w:t>
      </w:r>
      <w:r>
        <w:rPr>
          <w:rFonts w:cs="Times New Roman" w:ascii="Times New Roman" w:hAnsi="Times New Roman"/>
          <w:i/>
          <w:sz w:val="24"/>
        </w:rPr>
        <w:t>Paraclitus autem Spiritus sanctus, quem mittet Pater in nomine meo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lle vos docebit omnia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Si ergo vos, cum sitis mali, nostis bona</w:t>
      </w:r>
    </w:p>
    <w:p>
      <w:pPr>
        <w:pStyle w:val="Corpodeltesto"/>
        <w:rPr/>
      </w:pPr>
      <w:r>
        <w:rPr/>
        <w:t>data dare filiis vestris, quanto magis Pater vester de caelo dabit spiritum</w:t>
      </w:r>
    </w:p>
    <w:p>
      <w:pPr>
        <w:pStyle w:val="Corpodeltesto"/>
        <w:rPr/>
      </w:pPr>
      <w:r>
        <w:rPr/>
        <w:t>bonum petentibus se?</w:t>
      </w:r>
    </w:p>
    <w:p>
      <w:pPr>
        <w:pStyle w:val="Corpodeltesto"/>
        <w:rPr/>
      </w:pPr>
      <w:r>
        <w:rPr/>
        <w:t>His itaque et huiusmodi non solum evangelicis, sed et aliis scrip-</w:t>
      </w:r>
    </w:p>
    <w:p>
      <w:pPr>
        <w:pStyle w:val="Corpodeltesto"/>
        <w:rPr/>
      </w:pPr>
      <w:r>
        <w:rPr/>
        <w:t>turarum testimoniis asserunt Spiritum sanctum nequaquam a Filio, sed 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tantum Patre procedere. Nam et apud latinae linguae doctores saep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 quid reperitur, quod huic sententiae congruere videatur. Beatus plane</w:t>
      </w:r>
    </w:p>
    <w:p>
      <w:pPr>
        <w:pStyle w:val="Corpodeltesto"/>
        <w:rPr/>
      </w:pPr>
      <w:r>
        <w:rPr/>
        <w:t>Hieronimus in expositione fidei, quam ad Alippium et Augustinum ep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copos mittit, inter caetera sic ait: </w:t>
      </w:r>
      <w:r>
        <w:rPr>
          <w:rFonts w:cs="Times New Roman" w:ascii="Times New Roman" w:hAnsi="Times New Roman"/>
          <w:i/>
          <w:sz w:val="24"/>
        </w:rPr>
        <w:t>Credimus et in Spiritum sanct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um verum ex Patre procedentem, aequalem per omnia Patri et Fil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ugustinus etiam adversus Maximum hereticum invectus ait: </w:t>
      </w:r>
      <w:r>
        <w:rPr>
          <w:rFonts w:cs="Times New Roman" w:ascii="Times New Roman" w:hAnsi="Times New Roman"/>
          <w:i/>
          <w:sz w:val="24"/>
        </w:rPr>
        <w:t>De Patre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ilius, de Patre est Spiritus sanctus</w:t>
      </w:r>
      <w:r>
        <w:rPr>
          <w:rFonts w:cs="Times New Roman" w:ascii="Times New Roman" w:hAnsi="Times New Roman"/>
          <w:sz w:val="24"/>
        </w:rPr>
        <w:t>. Beatus etiam Leo papa in argente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abula, quae ante sacratissimum corpus beati Pauli apostoli videtur erecta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ter caeteras suae fidei symbolas ait: </w:t>
      </w:r>
      <w:r>
        <w:rPr>
          <w:rFonts w:cs="Times New Roman" w:ascii="Times New Roman" w:hAnsi="Times New Roman"/>
          <w:i/>
          <w:sz w:val="24"/>
        </w:rPr>
        <w:t>Et in Spiritum sanctum Dominum,</w:t>
      </w:r>
    </w:p>
    <w:p>
      <w:pPr>
        <w:pStyle w:val="Corpodeltesto"/>
        <w:rPr/>
      </w:pPr>
      <w:r>
        <w:rPr/>
        <w:t>et vivificatorem, ex Patre procedentem, cum Patre et Filio coadorand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glorificandum</w:t>
      </w:r>
      <w:r>
        <w:rPr>
          <w:rFonts w:cs="Times New Roman" w:ascii="Times New Roman" w:hAnsi="Times New Roman"/>
          <w:sz w:val="24"/>
        </w:rPr>
        <w:t xml:space="preserve">. In Niceni quoque concilii symbolo dicitur: </w:t>
      </w:r>
      <w:r>
        <w:rPr>
          <w:rFonts w:cs="Times New Roman" w:ascii="Times New Roman" w:hAnsi="Times New Roman"/>
          <w:i/>
          <w:sz w:val="24"/>
        </w:rPr>
        <w:t>Credimus</w:t>
      </w:r>
    </w:p>
    <w:p>
      <w:pPr>
        <w:pStyle w:val="Corpodeltesto"/>
        <w:rPr/>
      </w:pPr>
      <w:r>
        <w:rPr/>
        <w:t>et in Spiritum sanctum, qui de Patre procedit proprie, et Deus est ver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icut Filius</w:t>
      </w:r>
      <w:r>
        <w:rPr>
          <w:rFonts w:cs="Times New Roman" w:ascii="Times New Roman" w:hAnsi="Times New Roman"/>
          <w:sz w:val="24"/>
        </w:rPr>
        <w:t xml:space="preserve">; et aliquanto post: </w:t>
      </w:r>
      <w:r>
        <w:rPr>
          <w:rFonts w:cs="Times New Roman" w:ascii="Times New Roman" w:hAnsi="Times New Roman"/>
          <w:i/>
          <w:sz w:val="24"/>
        </w:rPr>
        <w:t>Quodque et Spiritum sanctum verum Deum</w:t>
      </w:r>
    </w:p>
    <w:p>
      <w:pPr>
        <w:pStyle w:val="Corpodeltesto"/>
        <w:rPr/>
      </w:pPr>
      <w:r>
        <w:rPr/>
        <w:t>invenimus in scriptura, et de Patre proprie procedere, et cum Patre et Fili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emper esse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De Patr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Filius et Spiritus sanctus proprie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ere de Patre proced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Verumtamen haec et alia huiusmodi testimonia scripturarum sive</w:t>
      </w:r>
    </w:p>
    <w:p>
      <w:pPr>
        <w:pStyle w:val="Corpodeltesto"/>
        <w:rPr/>
      </w:pPr>
      <w:r>
        <w:rPr/>
        <w:t>sanctorum verba doctorum non praeiudicant catholicae fidei, qua Spiri-</w:t>
      </w:r>
    </w:p>
    <w:p>
      <w:pPr>
        <w:pStyle w:val="Corpodeltesto"/>
        <w:rPr/>
      </w:pPr>
      <w:r>
        <w:rPr/>
        <w:t>tum sanctum sicut a Patre credimus, ita nichilominus et a Filio procedere</w:t>
      </w:r>
    </w:p>
    <w:p>
      <w:pPr>
        <w:pStyle w:val="Corpodeltesto"/>
        <w:rPr/>
      </w:pPr>
      <w:r>
        <w:rPr/>
        <w:t>perhibemus. Nam cum vel ipse Dominus vel sancti quoque doctores</w:t>
      </w:r>
    </w:p>
    <w:p>
      <w:pPr>
        <w:pStyle w:val="Corpodeltesto"/>
        <w:rPr/>
      </w:pPr>
      <w:r>
        <w:rPr/>
        <w:t>aecclesiae Spiritum sanctum a Patre procedere concorditer asserant, nus-</w:t>
      </w:r>
    </w:p>
    <w:p>
      <w:pPr>
        <w:pStyle w:val="Corpodeltesto"/>
        <w:rPr/>
      </w:pPr>
      <w:r>
        <w:rPr/>
        <w:t>quam tamen perhibent, quod a Filio non procedat, immo cum dicitur</w:t>
      </w:r>
    </w:p>
    <w:p>
      <w:pPr>
        <w:pStyle w:val="Corpodeltesto"/>
        <w:rPr/>
      </w:pPr>
      <w:r>
        <w:rPr/>
        <w:t>Spiritus sanctus a Patre procedere, a Filio quoque procedere credi necesse</w:t>
      </w:r>
    </w:p>
    <w:p>
      <w:pPr>
        <w:pStyle w:val="Corpodeltesto"/>
        <w:rPr/>
      </w:pPr>
      <w:r>
        <w:rPr/>
        <w:t>est, quia Pater et Filius unius eiusdem substantiae proculdubio est. N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um Filius dicat: </w:t>
      </w:r>
      <w:r>
        <w:rPr>
          <w:rFonts w:cs="Times New Roman" w:ascii="Times New Roman" w:hAnsi="Times New Roman"/>
          <w:i/>
          <w:sz w:val="24"/>
        </w:rPr>
        <w:t>Ego et Pater unum sumus</w:t>
      </w:r>
      <w:r>
        <w:rPr>
          <w:rFonts w:cs="Times New Roman" w:ascii="Times New Roman" w:hAnsi="Times New Roman"/>
          <w:sz w:val="24"/>
        </w:rPr>
        <w:t>, quomodo potest Spiritus</w:t>
      </w:r>
    </w:p>
    <w:p>
      <w:pPr>
        <w:pStyle w:val="Corpodeltesto"/>
        <w:rPr/>
      </w:pPr>
      <w:r>
        <w:rPr/>
        <w:t>sanctus ab eo, quod unum est, et procedere et non procedere?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d res ineffabilis, quae nullo valet humanae rationis ingenio concipi,</w:t>
      </w:r>
    </w:p>
    <w:p>
      <w:pPr>
        <w:pStyle w:val="Corpodeltesto"/>
        <w:rPr/>
      </w:pPr>
      <w:r>
        <w:rPr/>
        <w:t>nullo potest mentis intuitu vel consideratione discerni, ex divinorum d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axat eloquiorum debet sententiis colligi. Nam sicut ait apostolus: </w:t>
      </w:r>
      <w:r>
        <w:rPr>
          <w:rFonts w:cs="Times New Roman" w:ascii="Times New Roman" w:hAnsi="Times New Roman"/>
          <w:i/>
          <w:sz w:val="24"/>
        </w:rPr>
        <w:t>Spirit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nctus omnia scrutatur, etiam profunda Dei. Quis enim scit hominum,</w:t>
      </w:r>
    </w:p>
    <w:p>
      <w:pPr>
        <w:pStyle w:val="Corpodeltesto"/>
        <w:rPr/>
      </w:pPr>
      <w:r>
        <w:rPr/>
        <w:t>quae sunt hominis, nisi spiritus hominis, qui in ipso est? Ita et quae De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nt, nemo cognovit, nisi spiritus Dei. Nos autem spiritum huius mundi</w:t>
      </w:r>
    </w:p>
    <w:p>
      <w:pPr>
        <w:pStyle w:val="Corpodeltesto"/>
        <w:rPr/>
      </w:pPr>
      <w:r>
        <w:rPr/>
        <w:t>non accepimus, sed spiritum, qui ex Deo est, ut sciamus, quae a Deo donata</w:t>
      </w:r>
    </w:p>
    <w:p>
      <w:pPr>
        <w:pStyle w:val="Corpodeltesto"/>
        <w:rPr/>
      </w:pPr>
      <w:r>
        <w:rPr/>
        <w:t>sunt nobis, quae et loquimur non in doctis humanae sapientiae verbis, se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 doctrina spiritus</w:t>
      </w:r>
      <w:r>
        <w:rPr>
          <w:rFonts w:cs="Times New Roman" w:ascii="Times New Roman" w:hAnsi="Times New Roman"/>
          <w:sz w:val="24"/>
        </w:rPr>
        <w:t>. Enimvero quomodo Pater ineffabiliter Filium gignat,</w:t>
      </w:r>
    </w:p>
    <w:p>
      <w:pPr>
        <w:pStyle w:val="Corpodeltesto"/>
        <w:rPr/>
      </w:pPr>
      <w:r>
        <w:rPr/>
        <w:t>quomodo Spiritus sanctus a Patre vel utroque procedat, qualiter intuitus</w:t>
      </w:r>
    </w:p>
    <w:p>
      <w:pPr>
        <w:pStyle w:val="Corpodeltesto"/>
        <w:rPr/>
      </w:pPr>
      <w:r>
        <w:rPr/>
        <w:t>humanus attingeret, nisi per organa prophetarum vel per incarnatum ver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um suum Deus omnipotens hoc mortalibus revelaret? </w:t>
      </w:r>
      <w:r>
        <w:rPr>
          <w:rFonts w:cs="Times New Roman" w:ascii="Times New Roman" w:hAnsi="Times New Roman"/>
          <w:i/>
          <w:sz w:val="24"/>
        </w:rPr>
        <w:t>Est enim fides,</w:t>
      </w:r>
    </w:p>
    <w:p>
      <w:pPr>
        <w:pStyle w:val="Corpodeltesto"/>
        <w:rPr/>
      </w:pPr>
      <w:r>
        <w:rPr/>
        <w:t>sicut dicit apostolus, sperandarum substantia rerum, argumentum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pparentium</w:t>
      </w:r>
      <w:r>
        <w:rPr>
          <w:rFonts w:cs="Times New Roman" w:ascii="Times New Roman" w:hAnsi="Times New Roman"/>
          <w:sz w:val="24"/>
        </w:rPr>
        <w:t xml:space="preserve">. Stat enim Iohannis illa sententia, qua dicit: </w:t>
      </w:r>
      <w:r>
        <w:rPr>
          <w:rFonts w:cs="Times New Roman" w:ascii="Times New Roman" w:hAnsi="Times New Roman"/>
          <w:i/>
          <w:sz w:val="24"/>
        </w:rPr>
        <w:t>Karissimi, nunc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lii Dei sumus, et nondum apparuit, quid erimus. Scimus quoniam, c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pparuerit, similes ei erimus, quoniam videbimus eum sicuti est</w:t>
      </w:r>
      <w:r>
        <w:rPr>
          <w:rFonts w:cs="Times New Roman" w:ascii="Times New Roman" w:hAnsi="Times New Roman"/>
          <w:sz w:val="24"/>
        </w:rPr>
        <w:t>. Ad com-</w:t>
      </w:r>
    </w:p>
    <w:p>
      <w:pPr>
        <w:pStyle w:val="Corpodeltesto"/>
        <w:rPr/>
      </w:pPr>
      <w:r>
        <w:rPr/>
        <w:t>prehendendum ergo summum et ineffabile verae fidei sacramentum, non</w:t>
      </w:r>
    </w:p>
    <w:p>
      <w:pPr>
        <w:pStyle w:val="Corpodeltesto"/>
        <w:rPr/>
      </w:pPr>
      <w:r>
        <w:rPr/>
        <w:t>humanae opinionis sequamur indaginem, sed solam amplectamur caelestis</w:t>
      </w:r>
    </w:p>
    <w:p>
      <w:pPr>
        <w:pStyle w:val="Corpodeltesto"/>
        <w:rPr/>
      </w:pPr>
      <w:r>
        <w:rPr/>
        <w:t>eloquii veritatem, ut hoc potissimum de Deo credatur, quod divinitus</w:t>
      </w:r>
    </w:p>
    <w:p>
      <w:pPr>
        <w:pStyle w:val="Corpodeltesto"/>
        <w:rPr/>
      </w:pPr>
      <w:r>
        <w:rPr/>
        <w:t>dicitur, et in his, quae summa et incomprehensibilis veritas perhibet, fidei</w:t>
      </w:r>
    </w:p>
    <w:p>
      <w:pPr>
        <w:pStyle w:val="Corpodeltesto"/>
        <w:rPr/>
      </w:pPr>
      <w:r>
        <w:rPr/>
        <w:t>nostrae constantia non vacillet.</w:t>
      </w:r>
    </w:p>
    <w:p>
      <w:pPr>
        <w:pStyle w:val="Corpodeltesto"/>
        <w:rPr/>
      </w:pPr>
      <w:r>
        <w:rPr/>
        <w:t>Porro autem, quod a Patre procedat Spiritus sanctus, nulla neque apu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cos neque apud Latinos questio est. Nec res testimoniis indiget, cum</w:t>
      </w:r>
    </w:p>
    <w:p>
      <w:pPr>
        <w:pStyle w:val="Corpodeltesto"/>
        <w:rPr/>
      </w:pPr>
      <w:r>
        <w:rPr/>
        <w:t>hoc ipsum et ea, quae supra posuimus, evidenter exempla declarent. Quod</w:t>
      </w:r>
    </w:p>
    <w:p>
      <w:pPr>
        <w:pStyle w:val="Corpodeltesto"/>
        <w:rPr/>
      </w:pPr>
      <w:r>
        <w:rPr/>
        <w:t>autem a Patre procedat simul et a Filio, unde scilicet questio est, evang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lica nos docet auctoritas, cum Dominus dicit: </w:t>
      </w:r>
      <w:r>
        <w:rPr>
          <w:rFonts w:cs="Times New Roman" w:ascii="Times New Roman" w:hAnsi="Times New Roman"/>
          <w:i/>
          <w:sz w:val="24"/>
        </w:rPr>
        <w:t>Paraclitus autem Spiri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anctus, quem mittet Pater in nomine meo, ille vos docebit omnia</w:t>
      </w:r>
      <w:r>
        <w:rPr>
          <w:rFonts w:cs="Times New Roman" w:ascii="Times New Roman" w:hAnsi="Times New Roman"/>
          <w:sz w:val="24"/>
        </w:rPr>
        <w:t xml:space="preserve">. Et alibi: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um venerit Paraclitus, quem ego mittam vobis a Patre</w:t>
      </w:r>
      <w:r>
        <w:rPr>
          <w:rFonts w:cs="Times New Roman" w:ascii="Times New Roman" w:hAnsi="Times New Roman"/>
          <w:sz w:val="24"/>
        </w:rPr>
        <w:t>. Cum ergo Para-</w:t>
      </w:r>
    </w:p>
    <w:p>
      <w:pPr>
        <w:pStyle w:val="Corpodeltesto"/>
        <w:rPr/>
      </w:pPr>
      <w:r>
        <w:rPr/>
        <w:t>clitum et Pater mittat in nomine Filii, et Filius mittat a Patre, patet pro-</w:t>
      </w:r>
    </w:p>
    <w:p>
      <w:pPr>
        <w:pStyle w:val="Corpodeltesto"/>
        <w:rPr/>
      </w:pPr>
      <w:r>
        <w:rPr/>
        <w:t>fecto, quia, sicut ab utroque, qui proculdubio unum sunt, mittitur, ita</w:t>
      </w:r>
    </w:p>
    <w:p>
      <w:pPr>
        <w:pStyle w:val="Corpodeltesto"/>
        <w:rPr/>
      </w:pPr>
      <w:r>
        <w:rPr/>
        <w:t>nichilominus et ab utroque procedit. Et qui sepe spiritus veritatis dicitur,</w:t>
      </w:r>
    </w:p>
    <w:p>
      <w:pPr>
        <w:pStyle w:val="Corpodeltesto"/>
        <w:rPr/>
      </w:pPr>
      <w:r>
        <w:rPr/>
        <w:t>cum utique Christus sit veritas, qui spiritus est veritatis, spiritus est p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uldubio Filii. Unde et alibi dicit: </w:t>
      </w:r>
      <w:r>
        <w:rPr>
          <w:rFonts w:cs="Times New Roman" w:ascii="Times New Roman" w:hAnsi="Times New Roman"/>
          <w:i/>
          <w:sz w:val="24"/>
        </w:rPr>
        <w:t>Ille me clarificabit, quia de meo accipi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e meo scilicet accipiet, quia et in me est. Unde et in Ysaia vox Patris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Filium: </w:t>
      </w:r>
      <w:r>
        <w:rPr>
          <w:rFonts w:cs="Times New Roman" w:ascii="Times New Roman" w:hAnsi="Times New Roman"/>
          <w:i/>
          <w:sz w:val="24"/>
        </w:rPr>
        <w:t>Spiritus meu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i est in te, et verba mea, quae posui in o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uo, non recedant de ore tuo et de ore seminis tui usque in aeternum</w:t>
      </w:r>
      <w:r>
        <w:rPr>
          <w:rFonts w:cs="Times New Roman" w:ascii="Times New Roman" w:hAnsi="Times New Roman"/>
          <w:sz w:val="24"/>
        </w:rPr>
        <w:t>. Ipse</w:t>
      </w:r>
    </w:p>
    <w:p>
      <w:pPr>
        <w:pStyle w:val="Corpodeltesto"/>
        <w:rPr/>
      </w:pPr>
      <w:r>
        <w:rPr/>
        <w:t>nimirum spiritus est illa virtus, quae de illo exiebat, sicut in evangelio</w:t>
      </w:r>
    </w:p>
    <w:p>
      <w:pPr>
        <w:pStyle w:val="Corpodeltesto"/>
        <w:rPr/>
      </w:pPr>
      <w:r>
        <w:rPr/>
        <w:t>legitur, et sanabat omnes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 iterum de muliere fluxu sanguinis liberata: </w:t>
      </w:r>
      <w:r>
        <w:rPr>
          <w:rFonts w:cs="Times New Roman" w:ascii="Times New Roman" w:hAnsi="Times New Roman"/>
          <w:i/>
          <w:sz w:val="24"/>
        </w:rPr>
        <w:t>Ego novi virtutem de m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xisse</w:t>
      </w:r>
      <w:r>
        <w:rPr>
          <w:rFonts w:cs="Times New Roman" w:ascii="Times New Roman" w:hAnsi="Times New Roman"/>
          <w:sz w:val="24"/>
        </w:rPr>
        <w:t xml:space="preserve">.Unde et apostolus ad Galathas: </w:t>
      </w:r>
      <w:r>
        <w:rPr>
          <w:rFonts w:cs="Times New Roman" w:ascii="Times New Roman" w:hAnsi="Times New Roman"/>
          <w:i/>
          <w:sz w:val="24"/>
        </w:rPr>
        <w:t>Quonia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stis filii Dei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isit Deus spiritum Filii sui in corda vestra, clamantem abba pater</w:t>
      </w:r>
      <w:r>
        <w:rPr>
          <w:rFonts w:cs="Times New Roman" w:ascii="Times New Roman" w:hAnsi="Times New Roman"/>
          <w:sz w:val="24"/>
        </w:rPr>
        <w:t>.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libi: </w:t>
      </w:r>
      <w:r>
        <w:rPr>
          <w:rFonts w:cs="Times New Roman" w:ascii="Times New Roman" w:hAnsi="Times New Roman"/>
          <w:i/>
          <w:sz w:val="24"/>
        </w:rPr>
        <w:t>Qui spiritum Christi non habet, hic non est eius</w:t>
      </w:r>
      <w:r>
        <w:rPr>
          <w:rFonts w:cs="Times New Roman" w:ascii="Times New Roman" w:hAnsi="Times New Roman"/>
          <w:sz w:val="24"/>
        </w:rPr>
        <w:t>. Ecce hic, cum dicit</w:t>
      </w:r>
    </w:p>
    <w:p>
      <w:pPr>
        <w:pStyle w:val="Corpodeltesto"/>
        <w:rPr/>
      </w:pPr>
      <w:r>
        <w:rPr/>
        <w:t>apostolus: spiritum Filii sui vel spiritum Christi numquid addit et Patris,</w:t>
      </w:r>
    </w:p>
    <w:p>
      <w:pPr>
        <w:pStyle w:val="Corpodeltesto"/>
        <w:rPr/>
      </w:pPr>
      <w:r>
        <w:rPr/>
        <w:t>ut dicat spiritum Christi et Patris? Numquid quia praetermisso Patris</w:t>
      </w:r>
    </w:p>
    <w:p>
      <w:pPr>
        <w:pStyle w:val="Corpodeltesto"/>
        <w:rPr/>
      </w:pPr>
      <w:r>
        <w:rPr/>
        <w:t>vocabulo spiritus Filii dicitur, iure consequitur, ut Patris esse spirit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negetur? Idem quoque apostolus ad Philipenses ait: </w:t>
      </w:r>
      <w:r>
        <w:rPr>
          <w:rFonts w:cs="Times New Roman" w:ascii="Times New Roman" w:hAnsi="Times New Roman"/>
          <w:i/>
          <w:sz w:val="24"/>
        </w:rPr>
        <w:t>Scio enim, quia hoc</w:t>
      </w:r>
    </w:p>
    <w:p>
      <w:pPr>
        <w:pStyle w:val="Corpodeltesto"/>
        <w:rPr/>
      </w:pPr>
      <w:r>
        <w:rPr/>
        <w:t>mihi proveniet in salutem per vestram orationem et sumministration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piritus Iesu Christi</w:t>
      </w:r>
      <w:r>
        <w:rPr>
          <w:rFonts w:cs="Times New Roman" w:ascii="Times New Roman" w:hAnsi="Times New Roman"/>
          <w:sz w:val="24"/>
        </w:rPr>
        <w:t>. Hinc est, quod sapientia Dei , quae proculdubio Ch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tus est, dicit: </w:t>
      </w:r>
      <w:r>
        <w:rPr>
          <w:rFonts w:cs="Times New Roman" w:ascii="Times New Roman" w:hAnsi="Times New Roman"/>
          <w:i/>
          <w:sz w:val="24"/>
        </w:rPr>
        <w:t>Spiritus meus super mel dulcis, et hereditas mea super mel et fav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icut ergo cum Filii vel Christi spiritus dicitur, non statim consequi-</w:t>
      </w:r>
    </w:p>
    <w:p>
      <w:pPr>
        <w:pStyle w:val="Corpodeltesto"/>
        <w:rPr/>
      </w:pPr>
      <w:r>
        <w:rPr/>
        <w:t>tur ut eum possimus a Patre disiungere, ita cum dicitur Spiritus Patris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on eum possumus a Filio separare. Beatus etiam Petrus ait: </w:t>
      </w:r>
      <w:r>
        <w:rPr>
          <w:rFonts w:cs="Times New Roman" w:ascii="Times New Roman" w:hAnsi="Times New Roman"/>
          <w:i/>
          <w:sz w:val="24"/>
        </w:rPr>
        <w:t>De qua salute</w:t>
      </w:r>
    </w:p>
    <w:p>
      <w:pPr>
        <w:pStyle w:val="Corpodeltesto"/>
        <w:rPr/>
      </w:pPr>
      <w:r>
        <w:rPr/>
        <w:t>exquisierunt atque scrutati sunt prophetae, qui de futura in vobis gloria</w:t>
      </w:r>
    </w:p>
    <w:p>
      <w:pPr>
        <w:pStyle w:val="Corpodeltesto"/>
        <w:rPr/>
      </w:pPr>
      <w:r>
        <w:rPr/>
        <w:t>prophetaverunt, scrutantes in quid vel quale tempus significaret, qui in eis</w:t>
      </w:r>
    </w:p>
    <w:p>
      <w:pPr>
        <w:pStyle w:val="Corpodeltesto"/>
        <w:rPr/>
      </w:pPr>
      <w:r>
        <w:rPr/>
        <w:t>erat spiritus Christi, praenuntians eas, quae in Christo sunt passiones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osteriores glorias</w:t>
      </w:r>
      <w:r>
        <w:rPr>
          <w:rFonts w:cs="Times New Roman" w:ascii="Times New Roman" w:hAnsi="Times New Roman"/>
          <w:sz w:val="24"/>
        </w:rPr>
        <w:t>. Quod autem eundem spiritum Filius in discipulos mis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it, idem Petrus in Actibus apostolorum perhibet dicens: </w:t>
      </w:r>
      <w:r>
        <w:rPr>
          <w:rFonts w:cs="Times New Roman" w:ascii="Times New Roman" w:hAnsi="Times New Roman"/>
          <w:i/>
          <w:sz w:val="24"/>
        </w:rPr>
        <w:t>Dextera igitur</w:t>
      </w:r>
    </w:p>
    <w:p>
      <w:pPr>
        <w:pStyle w:val="Corpodeltesto"/>
        <w:rPr/>
      </w:pPr>
      <w:r>
        <w:rPr/>
        <w:t>Dei exaltatus et promissione Spiritus sancti accepta a Patre, effudit hoc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onum, quod vos videtis et auditis</w:t>
      </w:r>
      <w:r>
        <w:rPr>
          <w:rFonts w:cs="Times New Roman" w:ascii="Times New Roman" w:hAnsi="Times New Roman"/>
          <w:sz w:val="24"/>
        </w:rPr>
        <w:t>. Hinc est, quod, cum resurrexisset 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mortuis et apparuisset discipulis, ut eum de se procedere patenter ost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ret, insufflavit et ait: </w:t>
      </w:r>
      <w:r>
        <w:rPr>
          <w:rFonts w:cs="Times New Roman" w:ascii="Times New Roman" w:hAnsi="Times New Roman"/>
          <w:i/>
          <w:sz w:val="24"/>
        </w:rPr>
        <w:t>Accipite Spiritum sanct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Nec sane putandum est, quod flatus ille corporeus, qui tunc aerem</w:t>
      </w:r>
    </w:p>
    <w:p>
      <w:pPr>
        <w:pStyle w:val="Corpodeltesto"/>
        <w:rPr/>
      </w:pPr>
      <w:r>
        <w:rPr/>
        <w:t>percussit, Spiritus sanctus fuerit, sed per congruam hanc significatione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ienter ostensum est, quod Spiritus sanctus procedit ab ipso. Ysaia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oque, cum de Filio Dei loqueretur, adiecit: </w:t>
      </w:r>
      <w:r>
        <w:rPr>
          <w:rFonts w:cs="Times New Roman" w:ascii="Times New Roman" w:hAnsi="Times New Roman"/>
          <w:i/>
          <w:sz w:val="24"/>
        </w:rPr>
        <w:t>Percutiet terram virga or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i, et spiritu labiorum suorum interficiet impium</w:t>
      </w:r>
      <w:r>
        <w:rPr>
          <w:rFonts w:cs="Times New Roman" w:ascii="Times New Roman" w:hAnsi="Times New Roman"/>
          <w:sz w:val="24"/>
        </w:rPr>
        <w:t>. Cui sententiae conc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ens Paulus in epistola ad Thesalonicenses ait: </w:t>
      </w:r>
      <w:r>
        <w:rPr>
          <w:rFonts w:cs="Times New Roman" w:ascii="Times New Roman" w:hAnsi="Times New Roman"/>
          <w:i/>
          <w:sz w:val="24"/>
        </w:rPr>
        <w:t>Tunc revelabitur ille</w:t>
      </w:r>
    </w:p>
    <w:p>
      <w:pPr>
        <w:pStyle w:val="Corpodeltesto"/>
        <w:rPr/>
      </w:pPr>
      <w:r>
        <w:rPr/>
        <w:t>iniquus, quem Dominus Iesus interficiet spiritu oris sui, et destruet illustr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ione adventus sui</w:t>
      </w:r>
      <w:r>
        <w:rPr>
          <w:rFonts w:cs="Times New Roman" w:ascii="Times New Roman" w:hAnsi="Times New Roman"/>
          <w:sz w:val="24"/>
        </w:rPr>
        <w:t>. Quod etiam in libro beati Iob mystice designatur,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: </w:t>
      </w:r>
      <w:r>
        <w:rPr>
          <w:rFonts w:cs="Times New Roman" w:ascii="Times New Roman" w:hAnsi="Times New Roman"/>
          <w:i/>
          <w:sz w:val="24"/>
        </w:rPr>
        <w:t>Audiet auditionem in terrore vocis eius, et sonum de ore ill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rocedentem</w:t>
      </w:r>
      <w:r>
        <w:rPr>
          <w:rFonts w:cs="Times New Roman" w:ascii="Times New Roman" w:hAnsi="Times New Roman"/>
          <w:sz w:val="24"/>
        </w:rPr>
        <w:t>. Os denique Patris in hoc loco intellegitur Filius, per que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licet nobis divinae legis sanctio promulgatur. Sonus vero de illius ore</w:t>
      </w:r>
    </w:p>
    <w:p>
      <w:pPr>
        <w:pStyle w:val="Corpodeltesto"/>
        <w:rPr/>
      </w:pPr>
      <w:r>
        <w:rPr/>
        <w:t>procedens Spiritus sanctus est, qui a Filio veniens mirabiliter sonuit,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uper apostolos repentino sonitu in linguarum varietate descendit. </w:t>
      </w:r>
      <w:r>
        <w:rPr>
          <w:rFonts w:cs="Times New Roman" w:ascii="Times New Roman" w:hAnsi="Times New Roman"/>
          <w:i/>
          <w:sz w:val="24"/>
        </w:rPr>
        <w:t>Fac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s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repente de caelo sonus tanquam advenientis spiritus vehement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 xml:space="preserve">Hic nempe sonus, qui de ore Christi prodiit, ipse est proculdubio gladius </w:t>
      </w:r>
    </w:p>
    <w:p>
      <w:pPr>
        <w:pStyle w:val="Corpodeltesto"/>
        <w:rPr/>
      </w:pPr>
      <w:r>
        <w:rPr/>
        <w:t>bis acutus, quem Iohannes in Apocalypsi ex eiusdem labiis exire consp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xit. De quo et per psalmistam dicitur: </w:t>
      </w:r>
      <w:r>
        <w:rPr>
          <w:rFonts w:cs="Times New Roman" w:ascii="Times New Roman" w:hAnsi="Times New Roman"/>
          <w:i/>
          <w:sz w:val="24"/>
        </w:rPr>
        <w:t>Verbo Domini caeli firmati sunt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piritu oris eius omnis virtus eorum</w:t>
      </w:r>
      <w:r>
        <w:rPr>
          <w:rFonts w:cs="Times New Roman" w:ascii="Times New Roman" w:hAnsi="Times New Roman"/>
          <w:sz w:val="24"/>
        </w:rPr>
        <w:t>. Quia ergo, sicut dictum est, os Patris</w:t>
      </w:r>
    </w:p>
    <w:p>
      <w:pPr>
        <w:pStyle w:val="Corpodeltesto"/>
        <w:rPr/>
      </w:pPr>
      <w:r>
        <w:rPr/>
        <w:t>Filius est, spiritus oris Dei nil aliud intellegendum est, quam spiritus</w:t>
      </w:r>
    </w:p>
    <w:p>
      <w:pPr>
        <w:pStyle w:val="Corpodeltesto"/>
        <w:rPr/>
      </w:pPr>
      <w:r>
        <w:rPr/>
        <w:t>Christi.</w:t>
      </w:r>
    </w:p>
    <w:p>
      <w:pPr>
        <w:pStyle w:val="Corpodeltesto"/>
        <w:rPr/>
      </w:pPr>
      <w:r>
        <w:rPr/>
        <w:t>Quod si queritur, cum de substantia Patris sit Filius, de substantia</w:t>
      </w:r>
    </w:p>
    <w:p>
      <w:pPr>
        <w:pStyle w:val="Corpodeltesto"/>
        <w:rPr/>
      </w:pPr>
      <w:r>
        <w:rPr/>
        <w:t>Patris sit nichilominus et Spiritus sanctus, cur unus Filius, et alius non sit</w:t>
      </w:r>
    </w:p>
    <w:p>
      <w:pPr>
        <w:pStyle w:val="Corpodeltesto"/>
        <w:rPr/>
      </w:pPr>
      <w:r>
        <w:rPr/>
        <w:t>Filius, non incongrue respondetur: De Patre est Filius, de Patre est Spiri-</w:t>
      </w:r>
    </w:p>
    <w:p>
      <w:pPr>
        <w:pStyle w:val="Corpodeltesto"/>
        <w:rPr/>
      </w:pPr>
      <w:r>
        <w:rPr/>
        <w:t>tus sanctus, sed ille genitus est, iste procedens, ideoque ille Filius est Patris,</w:t>
      </w:r>
    </w:p>
    <w:p>
      <w:pPr>
        <w:pStyle w:val="Corpodeltesto"/>
        <w:rPr/>
      </w:pPr>
      <w:r>
        <w:rPr/>
        <w:t>de quo et genitus est, iste autem spiritus utriusque, quoniam de utroque</w:t>
      </w:r>
    </w:p>
    <w:p>
      <w:pPr>
        <w:pStyle w:val="Corpodeltesto"/>
        <w:rPr/>
      </w:pPr>
      <w:r>
        <w:rPr/>
        <w:t>procedit. Verumtamen et illa generatio et ista processio non modo ineffa-</w:t>
      </w:r>
    </w:p>
    <w:p>
      <w:pPr>
        <w:pStyle w:val="Corpodeltesto"/>
        <w:rPr/>
      </w:pPr>
      <w:r>
        <w:rPr/>
        <w:t>bilis, sed et prorsus incomprehensibilis est. Sed in his, quae nostrae</w:t>
      </w:r>
    </w:p>
    <w:p>
      <w:pPr>
        <w:pStyle w:val="Corpodeltesto"/>
        <w:rPr/>
      </w:pPr>
      <w:r>
        <w:rPr/>
        <w:t>mentis acie penetrare non possumus, illis per quos Spiritus sanctus locu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us est, fidem certam, tanquam si res nostris subiaceret obtutibus, adhibe-</w:t>
      </w:r>
    </w:p>
    <w:p>
      <w:pPr>
        <w:pStyle w:val="Corpodeltesto"/>
        <w:rPr/>
      </w:pPr>
      <w:r>
        <w:rPr/>
        <w:t>mus. Et quanquam nobis ignota sint archanae profunditatis occulta miste-</w:t>
      </w:r>
    </w:p>
    <w:p>
      <w:pPr>
        <w:pStyle w:val="Corpodeltesto"/>
        <w:rPr/>
      </w:pPr>
      <w:r>
        <w:rPr/>
        <w:t>ria, non tamen dubitamus in eo, quod Dominus loquitur, non ambigimus</w:t>
      </w:r>
    </w:p>
    <w:p>
      <w:pPr>
        <w:pStyle w:val="Corpodeltesto"/>
        <w:rPr/>
      </w:pPr>
      <w:r>
        <w:rPr/>
        <w:t>in eo quoque, quod in prophetarum vaticiniis invenitur.</w:t>
      </w:r>
    </w:p>
    <w:p>
      <w:pPr>
        <w:pStyle w:val="Corpodeltesto"/>
        <w:rPr/>
      </w:pPr>
      <w:r>
        <w:rPr/>
        <w:t>Sed hic michi fortassis obicitur: Non intellegitis evangelium, nescitis,</w:t>
      </w:r>
    </w:p>
    <w:p>
      <w:pPr>
        <w:pStyle w:val="Corpodeltesto"/>
        <w:rPr/>
      </w:pPr>
      <w:r>
        <w:rPr/>
        <w:t>quid sibi velint oracula prophetarum, quae scilicet aliud sepe praetendunt</w:t>
      </w:r>
    </w:p>
    <w:p>
      <w:pPr>
        <w:pStyle w:val="Corpodeltesto"/>
        <w:rPr/>
      </w:pPr>
      <w:r>
        <w:rPr/>
        <w:t>in litterarum superficie, aliud continent in spiritalis intellegentiae veritate.</w:t>
      </w:r>
    </w:p>
    <w:p>
      <w:pPr>
        <w:pStyle w:val="Corpodeltesto"/>
        <w:rPr/>
      </w:pPr>
      <w:r>
        <w:rPr/>
        <w:t>Ad quod nos facile respondemus, quia fuere quamplures apostolici et</w:t>
      </w:r>
    </w:p>
    <w:p>
      <w:pPr>
        <w:pStyle w:val="Corpodeltesto"/>
        <w:rPr/>
      </w:pPr>
      <w:r>
        <w:rPr/>
        <w:t>catholici viri, de quorum scilicet approbata pietate et sanctitate per ostensa</w:t>
      </w:r>
    </w:p>
    <w:p>
      <w:pPr>
        <w:pStyle w:val="Corpodeltesto"/>
        <w:rPr/>
      </w:pPr>
      <w:r>
        <w:rPr/>
        <w:t>multarum signa virtutum nil omnino remansit ambiguum. Hii nimirum</w:t>
      </w:r>
    </w:p>
    <w:p>
      <w:pPr>
        <w:pStyle w:val="Corpodeltesto"/>
        <w:rPr/>
      </w:pPr>
      <w:r>
        <w:rPr/>
        <w:t>ortodoxam fidem verbis simplicibus exposuerunt, et litteris exaratam ad</w:t>
      </w:r>
    </w:p>
    <w:p>
      <w:pPr>
        <w:pStyle w:val="Corpodeltesto"/>
        <w:rPr/>
      </w:pPr>
      <w:r>
        <w:rPr/>
        <w:t>posteritatis memoriam reliquerunt. Illorum plane fuit ex apostolicis ac</w:t>
      </w:r>
    </w:p>
    <w:p>
      <w:pPr>
        <w:pStyle w:val="Corpodeltesto"/>
        <w:rPr/>
      </w:pPr>
      <w:r>
        <w:rPr/>
        <w:t>propheticis sententiis ista discutere, nobis autem nil aliud restat, nisi prae-</w:t>
      </w:r>
    </w:p>
    <w:p>
      <w:pPr>
        <w:pStyle w:val="Corpodeltesto"/>
        <w:rPr/>
      </w:pPr>
      <w:r>
        <w:rPr/>
        <w:t>fixis duntaxat eorum diffinitionibus oboedire. Illis nempe vis necessitatis</w:t>
      </w:r>
    </w:p>
    <w:p>
      <w:pPr>
        <w:pStyle w:val="Corpodeltesto"/>
        <w:rPr/>
      </w:pPr>
      <w:r>
        <w:rPr/>
        <w:t>incubuit, ut haec subtiliter ac diligenter inquirerent et certam fidei regu-</w:t>
      </w:r>
    </w:p>
    <w:p>
      <w:pPr>
        <w:pStyle w:val="Corpodeltesto"/>
        <w:rPr/>
      </w:pPr>
      <w:r>
        <w:rPr/>
        <w:t>lam diffinirent, nobis autem ea tantum via gradiendum est, per quam</w:t>
      </w:r>
    </w:p>
    <w:p>
      <w:pPr>
        <w:pStyle w:val="Corpodeltesto"/>
        <w:rPr/>
      </w:pPr>
      <w:r>
        <w:rPr/>
        <w:t>videlicet nostri praecessere maiores.</w:t>
      </w:r>
    </w:p>
    <w:p>
      <w:pPr>
        <w:pStyle w:val="Corpodeltesto"/>
        <w:rPr/>
      </w:pPr>
      <w:r>
        <w:rPr/>
        <w:t>Quod ergo illi tunc ex evangelicis ac propheticis vel etiam apostolicis</w:t>
      </w:r>
    </w:p>
    <w:p>
      <w:pPr>
        <w:pStyle w:val="Corpodeltesto"/>
        <w:rPr/>
      </w:pPr>
      <w:r>
        <w:rPr/>
        <w:t>fontibus inhianter hauserunt, hoc nobis propinantes in posteros fideli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ransfuderunt, dicente psalmista: </w:t>
      </w:r>
      <w:r>
        <w:rPr>
          <w:rFonts w:cs="Times New Roman" w:ascii="Times New Roman" w:hAnsi="Times New Roman"/>
          <w:i/>
          <w:sz w:val="24"/>
        </w:rPr>
        <w:t>In aecclesiis benedicite Deo Domino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ontibus Israel</w:t>
      </w:r>
      <w:r>
        <w:rPr>
          <w:rFonts w:cs="Times New Roman" w:ascii="Times New Roman" w:hAnsi="Times New Roman"/>
          <w:sz w:val="24"/>
        </w:rPr>
        <w:t>. Et nos puritate fidei, quae per eos in nobis tamquam per</w:t>
      </w:r>
    </w:p>
    <w:p>
      <w:pPr>
        <w:pStyle w:val="Corpodeltesto"/>
        <w:rPr/>
      </w:pPr>
      <w:r>
        <w:rPr/>
        <w:t>veritatis rivulos influit, secure iam et absque ullo timore percipimus, et</w:t>
      </w:r>
    </w:p>
    <w:p>
      <w:pPr>
        <w:pStyle w:val="Corpodeltesto"/>
        <w:rPr/>
      </w:pPr>
      <w:r>
        <w:rPr/>
        <w:t>tanquam ab ipsa principali divini fontis origine, nos hanc haurire gaude-</w:t>
      </w:r>
    </w:p>
    <w:p>
      <w:pPr>
        <w:pStyle w:val="Corpodeltesto"/>
        <w:rPr/>
      </w:pPr>
      <w:r>
        <w:rPr/>
        <w:t>mus.</w:t>
      </w:r>
    </w:p>
    <w:p>
      <w:pPr>
        <w:pStyle w:val="Corpodeltesto"/>
        <w:rPr/>
      </w:pPr>
      <w:r>
        <w:rPr/>
        <w:t>Audiamus ergo, quod de processione sancti Spiritus in sexto libro de</w:t>
      </w:r>
    </w:p>
    <w:p>
      <w:pPr>
        <w:pStyle w:val="Corpodeltesto"/>
        <w:rPr/>
      </w:pPr>
      <w:r>
        <w:rPr/>
        <w:t>fide, quem ad Gratianum imperatorem mittit, beatus dicat Ambrosius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on enim</w:t>
      </w:r>
      <w:r>
        <w:rPr>
          <w:rFonts w:cs="Times New Roman" w:ascii="Times New Roman" w:hAnsi="Times New Roman"/>
          <w:sz w:val="24"/>
        </w:rPr>
        <w:t xml:space="preserve">, ait, </w:t>
      </w:r>
      <w:r>
        <w:rPr>
          <w:rFonts w:cs="Times New Roman" w:ascii="Times New Roman" w:hAnsi="Times New Roman"/>
          <w:i/>
          <w:sz w:val="24"/>
        </w:rPr>
        <w:t>quasi ex loco mittitur spiritus, aut quasi ex loco proced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ando procedit a Filio</w:t>
      </w:r>
      <w:r>
        <w:rPr>
          <w:rFonts w:cs="Times New Roman" w:ascii="Times New Roman" w:hAnsi="Times New Roman"/>
          <w:sz w:val="24"/>
        </w:rPr>
        <w:t xml:space="preserve">. Et paulo post: </w:t>
      </w:r>
      <w:r>
        <w:rPr>
          <w:rFonts w:cs="Times New Roman" w:ascii="Times New Roman" w:hAnsi="Times New Roman"/>
          <w:i/>
          <w:sz w:val="24"/>
        </w:rPr>
        <w:t>Spiritus sanctus cum procedit 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atre, exit a Filio</w:t>
      </w:r>
      <w:r>
        <w:rPr>
          <w:rFonts w:cs="Times New Roman" w:ascii="Times New Roman" w:hAnsi="Times New Roman"/>
          <w:sz w:val="24"/>
        </w:rPr>
        <w:t>. Nec inmerito ab utroque procedit, cum in utroqu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equaliter sit, sicut in octavo eiusdem operis libro idem dicit Ambrosius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icut Pater in Filio et Filius in Patre, ita Dei Spiritus in Patre et in Fil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Augustinus autem, cum per totum fere librum, quem de sancta trinitate</w:t>
      </w:r>
    </w:p>
    <w:p>
      <w:pPr>
        <w:pStyle w:val="Corpodeltesto"/>
        <w:rPr/>
      </w:pPr>
      <w:r>
        <w:rPr/>
        <w:t>composuit, innumerabiliter asserat quod Spiritus sanctus de Patre simul</w:t>
      </w:r>
    </w:p>
    <w:p>
      <w:pPr>
        <w:pStyle w:val="Corpodeltesto"/>
        <w:rPr/>
      </w:pPr>
      <w:r>
        <w:rPr/>
        <w:t>Filioque procedat, tamen unam saltim eius sententiam ponimus, ne pror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us eum neglegenter praeterisse videamur. </w:t>
      </w:r>
      <w:r>
        <w:rPr>
          <w:rFonts w:cs="Times New Roman" w:ascii="Times New Roman" w:hAnsi="Times New Roman"/>
          <w:i/>
          <w:sz w:val="24"/>
        </w:rPr>
        <w:t>In illa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sancta trinitate</w:t>
      </w:r>
    </w:p>
    <w:p>
      <w:pPr>
        <w:pStyle w:val="Corpodeltesto"/>
        <w:rPr/>
      </w:pPr>
      <w:r>
        <w:rPr/>
        <w:t>unus est Pater, qui solus de se ipso essentialiter unum Filium genuit, et unus</w:t>
      </w:r>
    </w:p>
    <w:p>
      <w:pPr>
        <w:pStyle w:val="Corpodeltesto"/>
        <w:rPr/>
      </w:pPr>
      <w:r>
        <w:rPr/>
        <w:t xml:space="preserve">Filius qui de uno Patre solus est essentialiter natus, et unus Spiritus </w:t>
      </w:r>
    </w:p>
    <w:p>
      <w:pPr>
        <w:pStyle w:val="Corpodeltesto"/>
        <w:rPr/>
      </w:pPr>
      <w:r>
        <w:rPr/>
        <w:t xml:space="preserve">sanctus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 solus essentialiter de Patre Filioque procedit</w:t>
      </w:r>
      <w:r>
        <w:rPr>
          <w:rFonts w:cs="Times New Roman" w:ascii="Times New Roman" w:hAnsi="Times New Roman"/>
          <w:sz w:val="24"/>
        </w:rPr>
        <w:t>. Hieronimus quoque ho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cripsisse fertur: </w:t>
      </w:r>
      <w:r>
        <w:rPr>
          <w:rFonts w:cs="Times New Roman" w:ascii="Times New Roman" w:hAnsi="Times New Roman"/>
          <w:i/>
          <w:sz w:val="24"/>
        </w:rPr>
        <w:t>Spiritus qui a Patre Filioque procedit, Patri Filioqu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aeternus et per omnia coequalis est. Haec est sancta trinitas, id est Pater</w:t>
      </w:r>
    </w:p>
    <w:p>
      <w:pPr>
        <w:pStyle w:val="Corpodeltesto"/>
        <w:rPr/>
      </w:pPr>
      <w:r>
        <w:rPr/>
        <w:t>et Filius et Spiritus sanctus; una est deitas et potentia, una essentia, id est</w:t>
      </w:r>
    </w:p>
    <w:p>
      <w:pPr>
        <w:pStyle w:val="Corpodeltesto"/>
        <w:rPr/>
      </w:pPr>
      <w:r>
        <w:rPr/>
        <w:t>Pater, qui genuit, Filius, qui est genitus, et Spiritus sanctus, qui ex Pat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ilioque procedit</w:t>
      </w:r>
      <w:r>
        <w:rPr>
          <w:rFonts w:cs="Times New Roman" w:ascii="Times New Roman" w:hAnsi="Times New Roman"/>
          <w:sz w:val="24"/>
        </w:rPr>
        <w:t>. Quamvis hoc in expositione fidei eius videlicet illa,</w:t>
      </w:r>
    </w:p>
    <w:p>
      <w:pPr>
        <w:pStyle w:val="Corpodeltesto"/>
        <w:rPr/>
      </w:pPr>
      <w:r>
        <w:rPr/>
        <w:t>quam legimus, nequeat inveniri. Beatus etiam papa Gregorius in confes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onis suae symbolo sic ait: </w:t>
      </w:r>
      <w:r>
        <w:rPr>
          <w:rFonts w:cs="Times New Roman" w:ascii="Times New Roman" w:hAnsi="Times New Roman"/>
          <w:i/>
          <w:sz w:val="24"/>
        </w:rPr>
        <w:t>Credo Patrem ingenitum, Filium genitum,</w:t>
      </w:r>
    </w:p>
    <w:p>
      <w:pPr>
        <w:pStyle w:val="Corpodeltesto"/>
        <w:rPr/>
      </w:pPr>
      <w:r>
        <w:rPr/>
        <w:t>Spiritum vero sanctum nec genitum, nec ingenitum, sed coaeternum,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atre et Filio procedent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Quod si ab his forte qui grece tantum sciunt, latine non norunt, e</w:t>
      </w:r>
    </w:p>
    <w:p>
      <w:pPr>
        <w:pStyle w:val="Corpodeltesto"/>
        <w:rPr/>
      </w:pPr>
      <w:r>
        <w:rPr/>
        <w:t>diverso dicatur non sibi sufficere Romani doctores eloquii, nisi Greci</w:t>
      </w:r>
    </w:p>
    <w:p>
      <w:pPr>
        <w:pStyle w:val="Corpodeltesto"/>
        <w:rPr/>
      </w:pPr>
      <w:r>
        <w:rPr/>
        <w:t>quoque sermonis patres adibeam, audiant, quid beatus perhibeat Athana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us in libro quem adversus Arrium scripsit: </w:t>
      </w:r>
      <w:r>
        <w:rPr>
          <w:rFonts w:cs="Times New Roman" w:ascii="Times New Roman" w:hAnsi="Times New Roman"/>
          <w:i/>
          <w:sz w:val="24"/>
        </w:rPr>
        <w:t>Ego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credo Filium in</w:t>
      </w:r>
    </w:p>
    <w:p>
      <w:pPr>
        <w:pStyle w:val="Corpodeltesto"/>
        <w:rPr/>
      </w:pPr>
      <w:r>
        <w:rPr/>
        <w:t>Patre, et Patrem in Filio, Spiritum quoque paraclitum, qui procedit a Patre,</w:t>
      </w:r>
    </w:p>
    <w:p>
      <w:pPr>
        <w:pStyle w:val="Corpodeltesto"/>
        <w:rPr/>
      </w:pPr>
      <w:r>
        <w:rPr/>
        <w:t>et Filii esse et Patris, quia et a Filio procedit, sicut in evangelio scriptum es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d per insufflationem suam dedit discipulis Spiritum sanctum</w:t>
      </w:r>
      <w:r>
        <w:rPr>
          <w:rFonts w:cs="Times New Roman" w:ascii="Times New Roman" w:hAnsi="Times New Roman"/>
          <w:sz w:val="24"/>
        </w:rPr>
        <w:t>. Beatus</w:t>
      </w:r>
    </w:p>
    <w:p>
      <w:pPr>
        <w:pStyle w:val="Corpodeltesto"/>
        <w:rPr/>
      </w:pPr>
      <w:r>
        <w:rPr/>
        <w:t>etiam Cyrillus de hac eadem spiritus processione contra Nestorium si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it: </w:t>
      </w:r>
      <w:r>
        <w:rPr>
          <w:rFonts w:cs="Times New Roman" w:ascii="Times New Roman" w:hAnsi="Times New Roman"/>
          <w:i/>
          <w:sz w:val="24"/>
        </w:rPr>
        <w:t>Quamvis enim in sua sit substantia spiritus eius, et intellegatur in</w:t>
      </w:r>
    </w:p>
    <w:p>
      <w:pPr>
        <w:pStyle w:val="Corpodeltesto"/>
        <w:rPr/>
      </w:pPr>
      <w:r>
        <w:rPr/>
        <w:t>persona proprietas, iuxta id quod spiritus est, et non Filius, attamen alien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n est ab illo. Nam spiritus appellatus est veritatis, et veritas Christus est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nde et ab isto similiter sicut et a Deo Patre proced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adhuc fortassis inquiritur, cum spiritus de Patre procedat et Filio,</w:t>
      </w:r>
    </w:p>
    <w:p>
      <w:pPr>
        <w:pStyle w:val="Corpodeltesto"/>
        <w:rPr/>
      </w:pPr>
      <w:r>
        <w:rPr/>
        <w:t>cur idem Filius dixerit, quia de Patre procedit? Quid enim causae fuit, ut</w:t>
      </w:r>
    </w:p>
    <w:p>
      <w:pPr>
        <w:pStyle w:val="Corpodeltesto"/>
        <w:rPr/>
      </w:pPr>
      <w:r>
        <w:rPr/>
        <w:t>non diceret: De Patre et me procedit, sed potius diceret: Spiritus qui a</w:t>
      </w:r>
    </w:p>
    <w:p>
      <w:pPr>
        <w:pStyle w:val="Corpodeltesto"/>
        <w:rPr/>
      </w:pPr>
      <w:r>
        <w:rPr/>
        <w:t>Patre procedit? Cur hoc eum fecisse putamus, nisi quod solet referre i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, quod suum est, ad eum, de quo ipse est? De Patre quippe est Filius,</w:t>
      </w:r>
    </w:p>
    <w:p>
      <w:pPr>
        <w:pStyle w:val="Corpodeltesto"/>
        <w:rPr/>
      </w:pPr>
      <w:r>
        <w:rPr/>
        <w:t>et a quo habet, ut ipse sit Deus, ab illo nichilominus habet, ut a se qu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e procedat Spiritus sanctus. Unde est, quod alibi dicit: </w:t>
      </w:r>
      <w:r>
        <w:rPr>
          <w:rFonts w:cs="Times New Roman" w:ascii="Times New Roman" w:hAnsi="Times New Roman"/>
          <w:i/>
          <w:sz w:val="24"/>
        </w:rPr>
        <w:t>Mea doctrin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on est mea, sed eius, qui misit me</w:t>
      </w:r>
      <w:r>
        <w:rPr>
          <w:rFonts w:cs="Times New Roman" w:ascii="Times New Roman" w:hAnsi="Times New Roman"/>
          <w:sz w:val="24"/>
        </w:rPr>
        <w:t>. Si igitur hic aperte cognoscitur suam</w:t>
      </w:r>
    </w:p>
    <w:p>
      <w:pPr>
        <w:pStyle w:val="Corpodeltesto"/>
        <w:rPr/>
      </w:pPr>
      <w:r>
        <w:rPr/>
        <w:t>esse doctrinam, quam tamen non suam dixit esse sed Patris, quanto magis</w:t>
      </w:r>
    </w:p>
    <w:p>
      <w:pPr>
        <w:pStyle w:val="Corpodeltesto"/>
        <w:rPr/>
      </w:pPr>
      <w:r>
        <w:rPr/>
        <w:t>illic intellegendum est et de ipso procedere Spiritum sanctum, ubi sic ait,</w:t>
      </w:r>
    </w:p>
    <w:p>
      <w:pPr>
        <w:pStyle w:val="Corpodeltesto"/>
        <w:rPr/>
      </w:pPr>
      <w:r>
        <w:rPr/>
        <w:t>de Patre procedit, ut nequaquam diceret de me non procedit? Huic et illu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st simile, quod alibi dicit: </w:t>
      </w:r>
      <w:r>
        <w:rPr>
          <w:rFonts w:cs="Times New Roman" w:ascii="Times New Roman" w:hAnsi="Times New Roman"/>
          <w:i/>
          <w:sz w:val="24"/>
        </w:rPr>
        <w:t>Qui in me credit, non in me credit, sed in e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 me misit</w:t>
      </w:r>
      <w:r>
        <w:rPr>
          <w:rFonts w:cs="Times New Roman" w:ascii="Times New Roman" w:hAnsi="Times New Roman"/>
          <w:sz w:val="24"/>
        </w:rPr>
        <w:t xml:space="preserve">. Quid enim sibi vult, quod ait: </w:t>
      </w:r>
      <w:r>
        <w:rPr>
          <w:rFonts w:cs="Times New Roman" w:ascii="Times New Roman" w:hAnsi="Times New Roman"/>
          <w:i/>
          <w:sz w:val="24"/>
        </w:rPr>
        <w:t>Qui in me credit, non in m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redit?</w:t>
      </w:r>
      <w:r>
        <w:rPr>
          <w:rFonts w:cs="Times New Roman" w:ascii="Times New Roman" w:hAnsi="Times New Roman"/>
          <w:sz w:val="24"/>
        </w:rPr>
        <w:t xml:space="preserve"> Quomodo in ipsum, quomodo non in ipsum? Quomodo tam</w:t>
      </w:r>
    </w:p>
    <w:p>
      <w:pPr>
        <w:pStyle w:val="Corpodeltesto"/>
        <w:rPr/>
      </w:pPr>
      <w:r>
        <w:rPr/>
        <w:t>contrarium, tamque per conpugnantia sibi verba intellegetur adversum?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 in me credit, non in me credit, sed in eum, qui me misit</w:t>
      </w:r>
      <w:r>
        <w:rPr>
          <w:rFonts w:cs="Times New Roman" w:ascii="Times New Roman" w:hAnsi="Times New Roman"/>
          <w:sz w:val="24"/>
        </w:rPr>
        <w:t>, nisi si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tellegatur, </w:t>
      </w:r>
      <w:r>
        <w:rPr>
          <w:rFonts w:cs="Times New Roman" w:ascii="Times New Roman" w:hAnsi="Times New Roman"/>
          <w:i/>
          <w:sz w:val="24"/>
        </w:rPr>
        <w:t>qui in me credit</w:t>
      </w:r>
      <w:r>
        <w:rPr>
          <w:rFonts w:cs="Times New Roman" w:ascii="Times New Roman" w:hAnsi="Times New Roman"/>
          <w:sz w:val="24"/>
        </w:rPr>
        <w:t>, non in hoc, quod videt, credit, ut spes nostra</w:t>
      </w:r>
    </w:p>
    <w:p>
      <w:pPr>
        <w:pStyle w:val="Corpodeltesto"/>
        <w:rPr/>
      </w:pPr>
      <w:r>
        <w:rPr/>
        <w:t>non in creatura sit, sed in illo, qui creaturam suscepit. Quatinus unum se</w:t>
      </w:r>
    </w:p>
    <w:p>
      <w:pPr>
        <w:pStyle w:val="Corpodeltesto"/>
        <w:rPr/>
      </w:pPr>
      <w:r>
        <w:rPr/>
        <w:t>esse cum eo mortalibus innotesceret, atque ad se simul cum eo contem-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landum humana corda mundaret. Ita cum dicit: </w:t>
      </w:r>
      <w:r>
        <w:rPr>
          <w:rFonts w:cs="Times New Roman" w:ascii="Times New Roman" w:hAnsi="Times New Roman"/>
          <w:i/>
          <w:sz w:val="24"/>
        </w:rPr>
        <w:t>Mea doctrina non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ea</w:t>
      </w:r>
      <w:r>
        <w:rPr>
          <w:rFonts w:cs="Times New Roman" w:ascii="Times New Roman" w:hAnsi="Times New Roman"/>
          <w:sz w:val="24"/>
        </w:rPr>
        <w:t>, non parvam mentibus caliginem generat, nisi carnem a spiritu</w:t>
      </w:r>
    </w:p>
    <w:p>
      <w:pPr>
        <w:pStyle w:val="Corpodeltesto"/>
        <w:rPr/>
      </w:pPr>
      <w:r>
        <w:rPr/>
        <w:t>dispensativae rationis ordo discernat. Non enim dixit: Ista doctrina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st mea, sed: </w:t>
      </w:r>
      <w:r>
        <w:rPr>
          <w:rFonts w:cs="Times New Roman" w:ascii="Times New Roman" w:hAnsi="Times New Roman"/>
          <w:i/>
          <w:sz w:val="24"/>
        </w:rPr>
        <w:t>Mea doctrina non est mea</w:t>
      </w:r>
      <w:r>
        <w:rPr>
          <w:rFonts w:cs="Times New Roman" w:ascii="Times New Roman" w:hAnsi="Times New Roman"/>
          <w:sz w:val="24"/>
        </w:rPr>
        <w:t>. Quam dixit suam, eandem dixit</w:t>
      </w:r>
    </w:p>
    <w:p>
      <w:pPr>
        <w:pStyle w:val="Corpodeltesto"/>
        <w:rPr/>
      </w:pPr>
      <w:r>
        <w:rPr/>
        <w:t>non suam. Quomodo sane istud verum est, nisi secundum aliud suam</w:t>
      </w:r>
    </w:p>
    <w:p>
      <w:pPr>
        <w:pStyle w:val="Corpodeltesto"/>
        <w:rPr/>
      </w:pPr>
      <w:r>
        <w:rPr/>
        <w:t>dixerit, secundum aliud non suam? Secundum formam Dei suam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ecundum formam servi non suam. Cum enim dicit: </w:t>
      </w:r>
      <w:r>
        <w:rPr>
          <w:rFonts w:cs="Times New Roman" w:ascii="Times New Roman" w:hAnsi="Times New Roman"/>
          <w:i/>
          <w:sz w:val="24"/>
        </w:rPr>
        <w:t>Non est mea, sed e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 misit me</w:t>
      </w:r>
      <w:r>
        <w:rPr>
          <w:rFonts w:cs="Times New Roman" w:ascii="Times New Roman" w:hAnsi="Times New Roman"/>
          <w:sz w:val="24"/>
        </w:rPr>
        <w:t>, ad ipsum verbum quod in carne latebat, nostrae mentis</w:t>
      </w:r>
    </w:p>
    <w:p>
      <w:pPr>
        <w:pStyle w:val="Corpodeltesto"/>
        <w:rPr/>
      </w:pPr>
      <w:r>
        <w:rPr/>
        <w:t>intuitum provocat, ut eum cum Patre simul unum esse cognoscat. Doc-</w:t>
      </w:r>
    </w:p>
    <w:p>
      <w:pPr>
        <w:pStyle w:val="Corpodeltesto"/>
        <w:rPr/>
      </w:pPr>
      <w:r>
        <w:rPr/>
        <w:t>trina enim Patris est verbum Patris, qui est unicus Filius. Quod erg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tum est: </w:t>
      </w:r>
      <w:r>
        <w:rPr>
          <w:rFonts w:cs="Times New Roman" w:ascii="Times New Roman" w:hAnsi="Times New Roman"/>
          <w:i/>
          <w:sz w:val="24"/>
        </w:rPr>
        <w:t>Doctrina mea non est mea</w:t>
      </w:r>
      <w:r>
        <w:rPr>
          <w:rFonts w:cs="Times New Roman" w:ascii="Times New Roman" w:hAnsi="Times New Roman"/>
          <w:sz w:val="24"/>
        </w:rPr>
        <w:t>, sic intellegendum est, ac si dicat:</w:t>
      </w:r>
    </w:p>
    <w:p>
      <w:pPr>
        <w:pStyle w:val="Corpodeltesto"/>
        <w:rPr/>
      </w:pPr>
      <w:r>
        <w:rPr/>
        <w:t>Ego non sum a me ipso, sed ab illo qui me misit.</w:t>
      </w:r>
    </w:p>
    <w:p>
      <w:pPr>
        <w:pStyle w:val="Corpodeltesto"/>
        <w:rPr/>
      </w:pPr>
      <w:r>
        <w:rPr/>
        <w:t>Cum ergo doctrinam suam, quam simul cum Patre dictat esse non</w:t>
      </w:r>
    </w:p>
    <w:p>
      <w:pPr>
        <w:pStyle w:val="Corpodeltesto"/>
        <w:rPr/>
      </w:pPr>
      <w:r>
        <w:rPr/>
        <w:t>suam sed Patris esse perhibeat, quid mirum si Spiritum sanctum dicat de</w:t>
      </w:r>
    </w:p>
    <w:p>
      <w:pPr>
        <w:pStyle w:val="Corpodeltesto"/>
        <w:rPr/>
      </w:pPr>
      <w:r>
        <w:rPr/>
        <w:t>Patre procedere, a quo scilicet habebat idem Filius ut etiam de se ipso</w:t>
      </w:r>
    </w:p>
    <w:p>
      <w:pPr>
        <w:pStyle w:val="Corpodeltesto"/>
        <w:rPr/>
      </w:pPr>
      <w:r>
        <w:rPr/>
        <w:t>procederet? Unde cum in Nicaeni concilii symbolo, quod superius</w:t>
      </w:r>
    </w:p>
    <w:p>
      <w:pPr>
        <w:pStyle w:val="Corpodeltesto"/>
        <w:rPr/>
      </w:pPr>
      <w:r>
        <w:rPr/>
        <w:t>memoravimus, Spiritus sanctus non simpliciter dicatur a Patre procedere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ed addatur proprie: </w:t>
      </w:r>
      <w:r>
        <w:rPr>
          <w:rFonts w:cs="Times New Roman" w:ascii="Times New Roman" w:hAnsi="Times New Roman"/>
          <w:i/>
          <w:sz w:val="24"/>
        </w:rPr>
        <w:t>Et in Spiritum</w:t>
      </w:r>
      <w:r>
        <w:rPr>
          <w:rFonts w:cs="Times New Roman" w:ascii="Times New Roman" w:hAnsi="Times New Roman"/>
          <w:sz w:val="24"/>
        </w:rPr>
        <w:t xml:space="preserve">, inquit, sanctum, </w:t>
      </w:r>
      <w:r>
        <w:rPr>
          <w:rFonts w:cs="Times New Roman" w:ascii="Times New Roman" w:hAnsi="Times New Roman"/>
          <w:i/>
          <w:sz w:val="24"/>
        </w:rPr>
        <w:t>qui de Patre proced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roprie</w:t>
      </w:r>
      <w:r>
        <w:rPr>
          <w:rFonts w:cs="Times New Roman" w:ascii="Times New Roman" w:hAnsi="Times New Roman"/>
          <w:sz w:val="24"/>
        </w:rPr>
        <w:t>, haec proprietas non ideo datur Patri, ut Spiritus sanctus de solo</w:t>
      </w:r>
    </w:p>
    <w:p>
      <w:pPr>
        <w:pStyle w:val="Corpodeltesto"/>
        <w:rPr/>
      </w:pPr>
      <w:r>
        <w:rPr/>
        <w:t>ipso procedat, sed quia ab ipso datum est Filio, ut etiam ex ipso proced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de et Augustinus in libro de sancta trinitate: </w:t>
      </w:r>
      <w:r>
        <w:rPr>
          <w:rFonts w:cs="Times New Roman" w:ascii="Times New Roman" w:hAnsi="Times New Roman"/>
          <w:i/>
          <w:sz w:val="24"/>
        </w:rPr>
        <w:t>Non frustra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in hac</w:t>
      </w:r>
    </w:p>
    <w:p>
      <w:pPr>
        <w:pStyle w:val="Corpodeltesto"/>
        <w:rPr/>
      </w:pPr>
      <w:r>
        <w:rPr/>
        <w:t>trinitate non dicitur verbum Dei, nisi Filius, nec donum Dei, nisi Spiritus</w:t>
      </w:r>
    </w:p>
    <w:p>
      <w:pPr>
        <w:pStyle w:val="Corpodeltesto"/>
        <w:rPr/>
      </w:pPr>
      <w:r>
        <w:rPr/>
        <w:t>sanctus; nec de quo genitum est verbum, et de quo procedit principalit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piritus sanctus, nisi Deus Pater</w:t>
      </w:r>
      <w:r>
        <w:rPr>
          <w:rFonts w:cs="Times New Roman" w:ascii="Times New Roman" w:hAnsi="Times New Roman"/>
          <w:sz w:val="24"/>
        </w:rPr>
        <w:t xml:space="preserve">. Moxque subiungit: </w:t>
      </w:r>
      <w:r>
        <w:rPr>
          <w:rFonts w:cs="Times New Roman" w:ascii="Times New Roman" w:hAnsi="Times New Roman"/>
          <w:i/>
          <w:sz w:val="24"/>
        </w:rPr>
        <w:t>Ideo addidi princi-</w:t>
      </w:r>
    </w:p>
    <w:p>
      <w:pPr>
        <w:pStyle w:val="Corpodeltesto"/>
        <w:rPr/>
      </w:pPr>
      <w:r>
        <w:rPr/>
        <w:t>paliter, quia et de Filio Spiritus sanctus procedere reperitur; sed hoc quoque</w:t>
      </w:r>
    </w:p>
    <w:p>
      <w:pPr>
        <w:pStyle w:val="Corpodeltesto"/>
        <w:rPr/>
      </w:pPr>
      <w:r>
        <w:rPr/>
        <w:t>illi Pater dedit, non iam existenti et nondum habenti, sed quicquid unig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ito verbo dedit, gignendo dedit</w:t>
      </w:r>
      <w:r>
        <w:rPr>
          <w:rFonts w:cs="Times New Roman" w:ascii="Times New Roman" w:hAnsi="Times New Roman"/>
          <w:sz w:val="24"/>
        </w:rPr>
        <w:t>. Non ergo turbetur fides, cum audit</w:t>
      </w:r>
    </w:p>
    <w:p>
      <w:pPr>
        <w:pStyle w:val="Corpodeltesto"/>
        <w:rPr/>
      </w:pPr>
      <w:r>
        <w:rPr/>
        <w:t>Spiritum sanctum proprie sive principaliter a Patre procedere, quoniam ab</w:t>
      </w:r>
    </w:p>
    <w:p>
      <w:pPr>
        <w:pStyle w:val="Corpodeltesto"/>
        <w:rPr/>
      </w:pPr>
      <w:r>
        <w:rPr/>
        <w:t>illo datur Filio, ut ab ipso procedat, a quo et ipse ineffabili atque incom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rehensibili generatione procedit, sicut ipse, qui est Patris sapientia, p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alomonem dicit: </w:t>
      </w:r>
      <w:r>
        <w:rPr>
          <w:rFonts w:cs="Times New Roman" w:ascii="Times New Roman" w:hAnsi="Times New Roman"/>
          <w:i/>
          <w:sz w:val="24"/>
        </w:rPr>
        <w:t>Ego ex ore altissimi prodivi</w:t>
      </w:r>
      <w:r>
        <w:rPr>
          <w:rFonts w:cs="Times New Roman" w:ascii="Times New Roman" w:hAnsi="Times New Roman"/>
          <w:sz w:val="24"/>
        </w:rPr>
        <w:t xml:space="preserve">. Et in evangelio: </w:t>
      </w:r>
      <w:r>
        <w:rPr>
          <w:rFonts w:cs="Times New Roman" w:ascii="Times New Roman" w:hAnsi="Times New Roman"/>
          <w:i/>
          <w:sz w:val="24"/>
        </w:rPr>
        <w:t>Ego enim ex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o processi et veni</w:t>
      </w:r>
      <w:r>
        <w:rPr>
          <w:rFonts w:cs="Times New Roman" w:ascii="Times New Roman" w:hAnsi="Times New Roman"/>
          <w:sz w:val="24"/>
        </w:rPr>
        <w:t>. Illud preterea summopere cavendum est, nec dum</w:t>
      </w:r>
    </w:p>
    <w:p>
      <w:pPr>
        <w:pStyle w:val="Corpodeltesto"/>
        <w:rPr/>
      </w:pPr>
      <w:r>
        <w:rPr/>
        <w:t>asserimus, quod de Patre Filius habeat, ut Paraclitus a se procedat, creda-</w:t>
      </w:r>
    </w:p>
    <w:p>
      <w:pPr>
        <w:pStyle w:val="Corpodeltesto"/>
        <w:rPr/>
      </w:pPr>
      <w:r>
        <w:rPr/>
        <w:t>mus etiam, quod Spiritus sanctus de Patre procedat in Filium, et de Filio</w:t>
      </w:r>
    </w:p>
    <w:p>
      <w:pPr>
        <w:pStyle w:val="Corpodeltesto"/>
        <w:rPr/>
      </w:pPr>
      <w:r>
        <w:rPr/>
        <w:t>procedat ad sanctificationem nostram. Absit enim hoc credi, ne quasi</w:t>
      </w:r>
    </w:p>
    <w:p>
      <w:pPr>
        <w:pStyle w:val="Corpodeltesto"/>
        <w:rPr/>
      </w:pPr>
      <w:r>
        <w:rPr/>
        <w:t>diversitas graduum videatur in simplici atque incomprehensibili divinita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sponi, cum scriptura dicat: </w:t>
      </w:r>
      <w:r>
        <w:rPr>
          <w:rFonts w:cs="Times New Roman" w:ascii="Times New Roman" w:hAnsi="Times New Roman"/>
          <w:i/>
          <w:sz w:val="24"/>
        </w:rPr>
        <w:t>Non ascendas per gradus ad altare me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absque ulla dubitatione credendum est, quod Spiritus sanctus</w:t>
      </w:r>
    </w:p>
    <w:p>
      <w:pPr>
        <w:pStyle w:val="Corpodeltesto"/>
        <w:rPr/>
      </w:pPr>
      <w:r>
        <w:rPr/>
        <w:t>simul ab utroque procedat, quamvis hoc Filio Pater dederit, ut quemad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m a se ita nichilominus et ab illo procedat. Spiritus enim sanctus</w:t>
      </w:r>
    </w:p>
    <w:p>
      <w:pPr>
        <w:pStyle w:val="Corpodeltesto"/>
        <w:rPr/>
      </w:pPr>
      <w:r>
        <w:rPr/>
        <w:t>ineffabilis quedam est Patris Filiique communio, atque ideo videtur hoc</w:t>
      </w:r>
    </w:p>
    <w:p>
      <w:pPr>
        <w:pStyle w:val="Corpodeltesto"/>
        <w:rPr/>
      </w:pPr>
      <w:r>
        <w:rPr/>
        <w:t>vocabulum optinere, quia Patri simul ac Filio non ambigitur haec appella-</w:t>
      </w:r>
    </w:p>
    <w:p>
      <w:pPr>
        <w:pStyle w:val="Corpodeltesto"/>
        <w:rPr/>
      </w:pPr>
      <w:r>
        <w:rPr/>
        <w:t>tio convenire. Nam hoc ipse proprie dicitur, quod illi communiter appel-</w:t>
      </w:r>
    </w:p>
    <w:p>
      <w:pPr>
        <w:pStyle w:val="Corpodeltesto"/>
        <w:rPr/>
      </w:pPr>
      <w:r>
        <w:rPr/>
        <w:t>lantur, quoniam et Pater spiritus, et Filius spiritus, Pater sanctus, et Filius</w:t>
      </w:r>
    </w:p>
    <w:p>
      <w:pPr>
        <w:pStyle w:val="Corpodeltesto"/>
        <w:rPr/>
      </w:pPr>
      <w:r>
        <w:rPr/>
        <w:t>sanctus. Et sicut utrique eius vocabulum indifferenter congruit, sic ipse</w:t>
      </w:r>
    </w:p>
    <w:p>
      <w:pPr>
        <w:pStyle w:val="Corpodeltesto"/>
        <w:rPr/>
      </w:pPr>
      <w:r>
        <w:rPr/>
        <w:t>simul ab utroque procedit.</w:t>
      </w:r>
    </w:p>
    <w:p>
      <w:pPr>
        <w:pStyle w:val="Corpodeltesto"/>
        <w:rPr/>
      </w:pPr>
      <w:r>
        <w:rPr/>
        <w:t>Possemus adhuc nonnulla scripturarum exempla congerere, nec inpos-</w:t>
      </w:r>
    </w:p>
    <w:p>
      <w:pPr>
        <w:pStyle w:val="Corpodeltesto"/>
        <w:rPr/>
      </w:pPr>
      <w:r>
        <w:rPr/>
        <w:t>sibile esset nostris allegationibus egregios catholicae fidei defensores cum</w:t>
      </w:r>
    </w:p>
    <w:p>
      <w:pPr>
        <w:pStyle w:val="Corpodeltesto"/>
        <w:rPr/>
      </w:pPr>
      <w:r>
        <w:rPr/>
        <w:t>suis argumentationibus adhibere. Sed quia lege prohibemur iuxta altare</w:t>
      </w:r>
    </w:p>
    <w:p>
      <w:pPr>
        <w:pStyle w:val="Corpodeltesto"/>
        <w:rPr/>
      </w:pPr>
      <w:r>
        <w:rPr/>
        <w:t>nemoris arbusta conserere, nolumus poma spiritus opacis prolixae locutio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 foliis operire. Sanctitas ergo tua, venerabilis pater, licet caelestis eloquii</w:t>
      </w:r>
    </w:p>
    <w:p>
      <w:pPr>
        <w:pStyle w:val="Corpodeltesto"/>
        <w:rPr/>
      </w:pPr>
      <w:r>
        <w:rPr/>
        <w:t>pabulo pleniter ubertimque referta, tamen magis ac magis adhuc veritatis</w:t>
      </w:r>
    </w:p>
    <w:p>
      <w:pPr>
        <w:pStyle w:val="Corpodeltesto"/>
        <w:rPr/>
      </w:pPr>
      <w:r>
        <w:rPr/>
        <w:t>esuriens, non dedignetur interim hoc pauperculi hominis perexile gintacu-</w:t>
      </w:r>
    </w:p>
    <w:p>
      <w:pPr>
        <w:pStyle w:val="Corpodeltesto"/>
        <w:rPr/>
      </w:pPr>
      <w:r>
        <w:rPr/>
        <w:t>lum, gustatura postmodum de manibus domini nostri papae, tanquam</w:t>
      </w:r>
    </w:p>
    <w:p>
      <w:pPr>
        <w:pStyle w:val="Corpodeltesto"/>
        <w:rPr/>
      </w:pPr>
      <w:r>
        <w:rPr/>
        <w:t>per Abbacuch prophetam, immo per angelum, regalium delicias epularu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2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ilectissimo fratri Ade, Petrus peccator monachus humilem in</w:t>
      </w:r>
    </w:p>
    <w:p>
      <w:pPr>
        <w:pStyle w:val="Corpodeltesto"/>
        <w:rPr/>
      </w:pPr>
      <w:r>
        <w:rPr/>
        <w:t>Domino servitutem.</w:t>
      </w:r>
    </w:p>
    <w:p>
      <w:pPr>
        <w:pStyle w:val="Corpodeltesto"/>
        <w:rPr/>
      </w:pPr>
      <w:r>
        <w:rPr/>
        <w:t>Quod me, frater karissime, quid ante mundi creationem fuerit, quid</w:t>
      </w:r>
    </w:p>
    <w:p>
      <w:pPr>
        <w:pStyle w:val="Corpodeltesto"/>
        <w:rPr/>
      </w:pPr>
      <w:r>
        <w:rPr/>
        <w:t>post iuditium de mundo futurum discutis de ipso quoque iuditio soller-</w:t>
      </w:r>
    </w:p>
    <w:p>
      <w:pPr>
        <w:pStyle w:val="Corpodeltesto"/>
        <w:rPr/>
      </w:pPr>
      <w:r>
        <w:rPr/>
        <w:t>ter inquiris, tu quidem religiose et prudenter agis, verum me ad incognit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rahis et que necdum didici, docere compellis. Queris plane, quo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escio, exigis, quod ignoro. Nam et Ysaias ait: </w:t>
      </w:r>
      <w:r>
        <w:rPr>
          <w:rFonts w:cs="Times New Roman" w:ascii="Times New Roman" w:hAnsi="Times New Roman"/>
          <w:i/>
          <w:sz w:val="24"/>
        </w:rPr>
        <w:t>Priora annunciate mihi et</w:t>
      </w:r>
    </w:p>
    <w:p>
      <w:pPr>
        <w:pStyle w:val="Corpodeltesto"/>
        <w:rPr/>
      </w:pPr>
      <w:r>
        <w:rPr/>
        <w:t>novissima, que futura sunt et dicam, quia dii estis, aperte volens exprimere</w:t>
      </w:r>
    </w:p>
    <w:p>
      <w:pPr>
        <w:pStyle w:val="Corpodeltesto"/>
        <w:rPr/>
      </w:pPr>
      <w:r>
        <w:rPr/>
        <w:t>neminem posse, quid ante mundum fuerit vel quid post eum futurum s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narrare</w:t>
      </w:r>
      <w:r>
        <w:rPr>
          <w:rFonts w:cs="Times New Roman" w:ascii="Times New Roman" w:hAnsi="Times New Roman"/>
          <w:sz w:val="24"/>
        </w:rPr>
        <w:t>. Fructuosum tamen est inquiri, licet res absolute nequeat expli-</w:t>
      </w:r>
    </w:p>
    <w:p>
      <w:pPr>
        <w:pStyle w:val="Corpodeltesto"/>
        <w:rPr/>
      </w:pPr>
      <w:r>
        <w:rPr/>
        <w:t>cari. Humana quippe mens huiusmodi nature est, ut a cogitationibus</w:t>
      </w:r>
    </w:p>
    <w:p>
      <w:pPr>
        <w:pStyle w:val="Corpodeltesto"/>
        <w:rPr/>
      </w:pPr>
      <w:r>
        <w:rPr/>
        <w:t>vacare non possit, aut enim se exercet in seriis aut delectatur in</w:t>
      </w:r>
    </w:p>
    <w:p>
      <w:pPr>
        <w:pStyle w:val="Corpodeltesto"/>
        <w:rPr/>
      </w:pPr>
      <w:r>
        <w:rPr/>
        <w:t>vanis, et donec utilia meditatur, ab ingruentium cogitationum irruptio-</w:t>
      </w:r>
    </w:p>
    <w:p>
      <w:pPr>
        <w:pStyle w:val="Corpodeltesto"/>
        <w:rPr/>
      </w:pPr>
      <w:r>
        <w:rPr/>
        <w:t>ne defenditur. Nec pravitas habet insusurrandi locum, ubi mens utilibus</w:t>
      </w:r>
    </w:p>
    <w:p>
      <w:pPr>
        <w:pStyle w:val="Corpodeltesto"/>
        <w:rPr/>
      </w:pPr>
      <w:r>
        <w:rPr/>
        <w:t>rebus intenta strictum tenet cum sobria cogitatione consilium. Igitur</w:t>
      </w:r>
    </w:p>
    <w:p>
      <w:pPr>
        <w:pStyle w:val="Corpodeltesto"/>
        <w:rPr/>
      </w:pPr>
      <w:r>
        <w:rPr/>
        <w:t>opere pretium est et satis utile cogitare, quam breve sit spatium transitorii</w:t>
      </w:r>
    </w:p>
    <w:p>
      <w:pPr>
        <w:pStyle w:val="Corpodeltesto"/>
        <w:rPr/>
      </w:pPr>
      <w:r>
        <w:rPr/>
        <w:t>temporis ad comparationem evi iugiter permanentis. Nam si conferre</w:t>
      </w:r>
    </w:p>
    <w:p>
      <w:pPr>
        <w:pStyle w:val="Corpodeltesto"/>
        <w:rPr/>
      </w:pPr>
      <w:r>
        <w:rPr/>
        <w:t>volumus illud inmense magnitudinis spatium, quo Deus extitit ante</w:t>
      </w:r>
    </w:p>
    <w:p>
      <w:pPr>
        <w:pStyle w:val="Corpodeltesto"/>
        <w:rPr/>
      </w:pPr>
      <w:r>
        <w:rPr/>
        <w:t>mundi huius originem, illud quoque, quo post eiusdem mundi perman-</w:t>
      </w:r>
    </w:p>
    <w:p>
      <w:pPr>
        <w:pStyle w:val="Corpodeltesto"/>
        <w:rPr/>
      </w:pPr>
      <w:r>
        <w:rPr/>
        <w:t>surus est finem, cum hoc tantillo tempore, quod est ab initio mundi</w:t>
      </w:r>
    </w:p>
    <w:p>
      <w:pPr>
        <w:pStyle w:val="Corpodeltesto"/>
        <w:rPr/>
      </w:pPr>
      <w:r>
        <w:rPr/>
        <w:t>usque ad finem mundi, minor est hec comparatio, quam si pugillum</w:t>
      </w:r>
    </w:p>
    <w:p>
      <w:pPr>
        <w:pStyle w:val="Corpodeltesto"/>
        <w:rPr/>
      </w:pPr>
      <w:r>
        <w:rPr/>
        <w:t>aque in mare proicias vel si mensuram cubiti cum toto terrarum spatio</w:t>
      </w:r>
    </w:p>
    <w:p>
      <w:pPr>
        <w:pStyle w:val="Corpodeltesto"/>
        <w:rPr/>
      </w:pPr>
      <w:r>
        <w:rPr/>
        <w:t>conferre contendas. Nam et inmensitas maris et spatium terre finita sunt,</w:t>
      </w:r>
    </w:p>
    <w:p>
      <w:pPr>
        <w:pStyle w:val="Corpodeltesto"/>
        <w:rPr/>
      </w:pPr>
      <w:r>
        <w:rPr/>
        <w:t>sicut et pugillus aque et mensura cubiti, quamvis illa maiora ista sint</w:t>
      </w:r>
    </w:p>
    <w:p>
      <w:pPr>
        <w:pStyle w:val="Corpodeltesto"/>
        <w:rPr/>
      </w:pPr>
      <w:r>
        <w:rPr/>
        <w:t>incomparabiliter minima. Ideo facilius comparari possunt finita finitis,</w:t>
      </w:r>
    </w:p>
    <w:p>
      <w:pPr>
        <w:pStyle w:val="Corpodeltesto"/>
        <w:rPr/>
      </w:pPr>
      <w:r>
        <w:rPr/>
        <w:t>quam ea, que finem habent his, que fine nullo possunt concludi. N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Deus est </w:t>
      </w:r>
      <w:r>
        <w:rPr>
          <w:rFonts w:cs="Times New Roman" w:ascii="Times New Roman" w:hAnsi="Times New Roman"/>
          <w:i/>
          <w:sz w:val="24"/>
        </w:rPr>
        <w:t>alpha et omega, principium et finis</w:t>
      </w:r>
      <w:r>
        <w:rPr>
          <w:rFonts w:cs="Times New Roman" w:ascii="Times New Roman" w:hAnsi="Times New Roman"/>
          <w:sz w:val="24"/>
        </w:rPr>
        <w:t xml:space="preserve"> et sicut sine initi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er extitit, ita finem habere non poterit. Mundus autem iste ab ipso</w:t>
      </w:r>
    </w:p>
    <w:p>
      <w:pPr>
        <w:pStyle w:val="Corpodeltesto"/>
        <w:rPr/>
      </w:pPr>
      <w:r>
        <w:rPr/>
        <w:t>creationis sue exordio necdum septem milia annorum inplesse cognosci-</w:t>
      </w:r>
    </w:p>
    <w:p>
      <w:pPr>
        <w:pStyle w:val="Corpodeltesto"/>
        <w:rPr/>
      </w:pPr>
      <w:r>
        <w:rPr/>
        <w:t>tur. Et quis sciat, quam breve futurum sit spatium temporis, usque quo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eus iudicaturus est mundum. Quomodo ergo conparari possunt septem</w:t>
      </w:r>
    </w:p>
    <w:p>
      <w:pPr>
        <w:pStyle w:val="Corpodeltesto"/>
        <w:rPr/>
      </w:pPr>
      <w:r>
        <w:rPr/>
        <w:t>milia vel etiam decem milia annorum interminabilii divinitatis essentie,</w:t>
      </w:r>
    </w:p>
    <w:p>
      <w:pPr>
        <w:pStyle w:val="Corpodeltesto"/>
        <w:rPr/>
      </w:pPr>
      <w:r>
        <w:rPr/>
        <w:t>que nec originem potuit habere nec finem.</w:t>
      </w:r>
    </w:p>
    <w:p>
      <w:pPr>
        <w:pStyle w:val="Corpodeltesto"/>
        <w:rPr/>
      </w:pPr>
      <w:r>
        <w:rPr/>
        <w:t>Cum igitur hec et huiusmodi pervigili meditatione discutimus, dum</w:t>
      </w:r>
    </w:p>
    <w:p>
      <w:pPr>
        <w:pStyle w:val="Corpodeltesto"/>
        <w:rPr/>
      </w:pPr>
      <w:r>
        <w:rPr/>
        <w:t>hec subtiliter in cogitatione versamus, non parvus nostre mentis profec-</w:t>
      </w:r>
    </w:p>
    <w:p>
      <w:pPr>
        <w:pStyle w:val="Corpodeltesto"/>
        <w:rPr/>
      </w:pPr>
      <w:r>
        <w:rPr/>
        <w:t>tus acquiritur, quia, dum meditatur eterna, liquido conspicit, qu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icienda sunt temporalia. Dum hec igitur mens rationalis excogitat,</w:t>
      </w:r>
    </w:p>
    <w:p>
      <w:pPr>
        <w:pStyle w:val="Corpodeltesto"/>
        <w:rPr/>
      </w:pPr>
      <w:r>
        <w:rPr/>
        <w:t>additur etiam, ut semetipsam non cum tempore transituram, sed sine</w:t>
      </w:r>
    </w:p>
    <w:p>
      <w:pPr>
        <w:pStyle w:val="Corpodeltesto"/>
        <w:rPr/>
      </w:pPr>
      <w:r>
        <w:rPr/>
        <w:t>fine victuram esse perpendat. Considerat itaque se huiusmodi esse</w:t>
      </w:r>
    </w:p>
    <w:p>
      <w:pPr>
        <w:pStyle w:val="Corpodeltesto"/>
        <w:rPr/>
      </w:pPr>
      <w:r>
        <w:rPr/>
        <w:t>nature, ut necessario aut perpetuis potiatur praemiis aut suppliciis cru-</w:t>
      </w:r>
    </w:p>
    <w:p>
      <w:pPr>
        <w:pStyle w:val="Corpodeltesto"/>
        <w:rPr/>
      </w:pPr>
      <w:r>
        <w:rPr/>
        <w:t>cietur eternis. Hec itaque sedula meditatione discutere, sed et diem</w:t>
      </w:r>
    </w:p>
    <w:p>
      <w:pPr>
        <w:pStyle w:val="Corpodeltesto"/>
        <w:rPr/>
      </w:pPr>
      <w:r>
        <w:rPr/>
        <w:t>iuditii sollicitet praecavere, non parvus est fructus, in quo videlicet die,</w:t>
      </w:r>
    </w:p>
    <w:p>
      <w:pPr>
        <w:pStyle w:val="Corpodeltesto"/>
        <w:rPr/>
      </w:pPr>
      <w:r>
        <w:rPr/>
        <w:t>cui semel successerit, ultra non corruet et cui se res in sinistrum verte-</w:t>
      </w:r>
    </w:p>
    <w:p>
      <w:pPr>
        <w:pStyle w:val="Corpodeltesto"/>
        <w:rPr/>
      </w:pPr>
      <w:r>
        <w:rPr/>
        <w:t>rit, de cetero non consurget. Quod itaque de die iuditii queris et de</w:t>
      </w:r>
    </w:p>
    <w:p>
      <w:pPr>
        <w:pStyle w:val="Corpodeltesto"/>
        <w:rPr/>
      </w:pPr>
      <w:r>
        <w:rPr/>
        <w:t>Antichristo, lege librum beati Augustini de civitate Dei et expositione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ancti Ieronimi in Danielem prophetam, Apocalipsin quoque cum</w:t>
      </w:r>
    </w:p>
    <w:p>
      <w:pPr>
        <w:pStyle w:val="Corpodeltesto"/>
        <w:rPr/>
      </w:pPr>
      <w:r>
        <w:rPr/>
        <w:t>commentariis suis, in quibus utique sufficienter tibi noticiam huius</w:t>
      </w:r>
    </w:p>
    <w:p>
      <w:pPr>
        <w:pStyle w:val="Corpodeltesto"/>
        <w:rPr/>
      </w:pPr>
      <w:r>
        <w:rPr/>
        <w:t>materie poteris invenire. Sicut enim et autentica prius scriptura designat</w:t>
      </w:r>
    </w:p>
    <w:p>
      <w:pPr>
        <w:pStyle w:val="Corpodeltesto"/>
        <w:rPr/>
      </w:pPr>
      <w:r>
        <w:rPr/>
        <w:t>et postmodum superveniens stilus expositorum elucidat, tribus annis et</w:t>
      </w:r>
    </w:p>
    <w:p>
      <w:pPr>
        <w:pStyle w:val="Corpodeltesto"/>
        <w:rPr/>
      </w:pPr>
      <w:r>
        <w:rPr/>
        <w:t>semis Antichristus regnabit et interfectis ab eo Helia et Enoch ipsum</w:t>
      </w:r>
    </w:p>
    <w:p>
      <w:pPr>
        <w:pStyle w:val="Corpodeltesto"/>
        <w:rPr/>
      </w:pPr>
      <w:r>
        <w:rPr/>
        <w:t>Antichristum et maximam membrorum eius partem Michahel archangelus</w:t>
      </w:r>
    </w:p>
    <w:p>
      <w:pPr>
        <w:pStyle w:val="Corpodeltesto"/>
        <w:rPr/>
      </w:pPr>
      <w:r>
        <w:rPr/>
        <w:t>interficiet. Cui non est contrarium, quod per apostolum dicitur, quia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inus Iesus interficiet illum spiritu oris sui et destruet illustratio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dventus sui</w:t>
      </w:r>
      <w:r>
        <w:rPr>
          <w:rFonts w:cs="Times New Roman" w:ascii="Times New Roman" w:hAnsi="Times New Roman"/>
          <w:sz w:val="24"/>
        </w:rPr>
        <w:t>. Nam sive per se, sive per angelicum Christus eum peri-</w:t>
      </w:r>
    </w:p>
    <w:p>
      <w:pPr>
        <w:pStyle w:val="Corpodeltesto"/>
        <w:rPr/>
      </w:pPr>
      <w:r>
        <w:rPr/>
        <w:t>mat ministerium, ab eo potissimum pestis antiqua destruitur, cuius vir-</w:t>
      </w:r>
    </w:p>
    <w:p>
      <w:pPr>
        <w:pStyle w:val="Corpodeltesto"/>
        <w:rPr/>
      </w:pPr>
      <w:r>
        <w:rPr/>
        <w:t>tute ac potentia superatur. Enimvero sicut a doctoribus traditur, in monte</w:t>
      </w:r>
    </w:p>
    <w:p>
      <w:pPr>
        <w:pStyle w:val="Corpodeltesto"/>
        <w:rPr/>
      </w:pPr>
      <w:r>
        <w:rPr/>
        <w:t>Oliveti in papilione ac solio suo eum Dominus perimet, in illo videlicet</w:t>
      </w:r>
    </w:p>
    <w:p>
      <w:pPr>
        <w:pStyle w:val="Corpodeltesto"/>
        <w:rPr/>
      </w:pPr>
      <w:r>
        <w:rPr/>
        <w:t>loco, contra quem videntibus apostolis in celum victor ascendit. Unde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Ysaias ait: </w:t>
      </w:r>
      <w:r>
        <w:rPr>
          <w:rFonts w:cs="Times New Roman" w:ascii="Times New Roman" w:hAnsi="Times New Roman"/>
          <w:i/>
          <w:sz w:val="24"/>
        </w:rPr>
        <w:t>Precipitabit Dominus in monte sancto faciem dominatoris ten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rarum et eum, qui dominatur cunctis populis</w:t>
      </w:r>
      <w:r>
        <w:rPr>
          <w:rFonts w:cs="Times New Roman" w:ascii="Times New Roman" w:hAnsi="Times New Roman"/>
          <w:sz w:val="24"/>
        </w:rPr>
        <w:t>. De quo et per Daniel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: </w:t>
      </w:r>
      <w:r>
        <w:rPr>
          <w:rFonts w:cs="Times New Roman" w:ascii="Times New Roman" w:hAnsi="Times New Roman"/>
          <w:i/>
          <w:sz w:val="24"/>
        </w:rPr>
        <w:t>Sermones contra excelsum loquetur et sanctos altissimi conteret et</w:t>
      </w:r>
    </w:p>
    <w:p>
      <w:pPr>
        <w:pStyle w:val="Corpodeltesto"/>
        <w:rPr/>
      </w:pPr>
      <w:r>
        <w:rPr/>
        <w:t>putabit, quod possit mutare tempora et leges et tradentur in manu e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sque ad tempus et tempora et dimidium tempus</w:t>
      </w:r>
      <w:r>
        <w:rPr>
          <w:rFonts w:cs="Times New Roman" w:ascii="Times New Roman" w:hAnsi="Times New Roman"/>
          <w:sz w:val="24"/>
        </w:rPr>
        <w:t>. Unde colligitur Anti-</w:t>
      </w:r>
    </w:p>
    <w:p>
      <w:pPr>
        <w:pStyle w:val="Corpodeltesto"/>
        <w:rPr/>
      </w:pPr>
      <w:r>
        <w:rPr/>
        <w:t>christum tribus annis et dimidio regnaturum. Tempus enim annus est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empora duo sunt anni. Tribus igitur annis et dimidio regnaturus est</w:t>
      </w:r>
    </w:p>
    <w:p>
      <w:pPr>
        <w:pStyle w:val="Corpodeltesto"/>
        <w:rPr/>
      </w:pPr>
      <w:r>
        <w:rPr/>
        <w:t>deinde divini furoris est gladio perimendus, ut et tyrannus omnino disp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t et vero regi creatura se universa substernat. Unde et idem Danihel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: </w:t>
      </w:r>
      <w:r>
        <w:rPr>
          <w:rFonts w:cs="Times New Roman" w:ascii="Times New Roman" w:hAnsi="Times New Roman"/>
          <w:i/>
          <w:sz w:val="24"/>
        </w:rPr>
        <w:t>In iuditi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sedebit, ut auferatur potentia et conteratur et</w:t>
      </w:r>
    </w:p>
    <w:p>
      <w:pPr>
        <w:pStyle w:val="Corpodeltesto"/>
        <w:rPr/>
      </w:pPr>
      <w:r>
        <w:rPr/>
        <w:t>dispereat usque in finem. Regnum autem et potestas et magnitudo regni,</w:t>
      </w:r>
    </w:p>
    <w:p>
      <w:pPr>
        <w:pStyle w:val="Corpodeltesto"/>
        <w:rPr/>
      </w:pPr>
      <w:r>
        <w:rPr/>
        <w:t>que est subter omne celum, detur populo sanctorum altissimi, cu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regnum sempiternum est et omnes reges servient ei atque obedi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Porro post mortem Antichristi quadraginta quinque dies erunt resi-</w:t>
      </w:r>
    </w:p>
    <w:p>
      <w:pPr>
        <w:pStyle w:val="Corpodeltesto"/>
        <w:rPr/>
      </w:pPr>
      <w:r>
        <w:rPr/>
        <w:t>dui usque ad adventum Iesu Christi in quibus et persecutio cessabit et</w:t>
      </w:r>
    </w:p>
    <w:p>
      <w:pPr>
        <w:pStyle w:val="Corpodeltesto"/>
        <w:rPr/>
      </w:pPr>
      <w:r>
        <w:rPr/>
        <w:t>magna pax et tranquillitas erit, ut intra huius temporis spatium et iusti</w:t>
      </w:r>
    </w:p>
    <w:p>
      <w:pPr>
        <w:pStyle w:val="Corpodeltesto"/>
        <w:rPr/>
      </w:pPr>
      <w:r>
        <w:rPr/>
        <w:t>quique, si quid persecutionis articulo titubaverant, paenitentiam agant et</w:t>
      </w:r>
    </w:p>
    <w:p>
      <w:pPr>
        <w:pStyle w:val="Corpodeltesto"/>
        <w:rPr/>
      </w:pPr>
      <w:r>
        <w:rPr/>
        <w:t>ministri dyaboli in torporis atque desidie securitate se resolvant, sicut</w:t>
      </w:r>
    </w:p>
    <w:p>
      <w:pPr>
        <w:pStyle w:val="Corpodeltesto"/>
        <w:rPr/>
      </w:pPr>
      <w:r>
        <w:rPr/>
        <w:t>enim in diebus Noe plantabunt et edificabunt celebrabunt convivia,</w:t>
      </w:r>
    </w:p>
    <w:p>
      <w:pPr>
        <w:pStyle w:val="Corpodeltesto"/>
        <w:rPr/>
      </w:pPr>
      <w:r>
        <w:rPr/>
        <w:t>contrahent matrimonia eisque studio frivolae vanitatis intentis subitus</w:t>
      </w:r>
    </w:p>
    <w:p>
      <w:pPr>
        <w:pStyle w:val="Corpodeltesto"/>
        <w:rPr/>
      </w:pPr>
      <w:r>
        <w:rPr/>
        <w:t>superveniet interitus. Quod autem queris, utrum prius hic mundus</w:t>
      </w:r>
    </w:p>
    <w:p>
      <w:pPr>
        <w:pStyle w:val="Corpodeltesto"/>
        <w:rPr/>
      </w:pPr>
      <w:r>
        <w:rPr/>
        <w:t>ardeat et post iuditium fiat, evidenti maiorum sententia diffinitum est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uditium praecedere et sic mundi conflagrationem subsequi. Peracto</w:t>
      </w:r>
    </w:p>
    <w:p>
      <w:pPr>
        <w:pStyle w:val="Corpodeltesto"/>
        <w:rPr/>
      </w:pPr>
      <w:r>
        <w:rPr/>
        <w:t>quippe iuditio repente ignis erumpens tantum aeris spatium occupabit,</w:t>
      </w:r>
    </w:p>
    <w:p>
      <w:pPr>
        <w:pStyle w:val="Corpodeltesto"/>
        <w:rPr/>
      </w:pPr>
      <w:r>
        <w:rPr/>
        <w:t>quantum aqua, dum cathaclismus inundaret, ascendit. Quis videlicet ign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ebit terram et crassitudinem aeris et sic purgabit electos. Sed quo-</w:t>
      </w:r>
    </w:p>
    <w:p>
      <w:pPr>
        <w:pStyle w:val="Corpodeltesto"/>
        <w:rPr/>
      </w:pPr>
      <w:r>
        <w:rPr/>
        <w:t>niam de die iuditii in epistola, quam ad Blancam scripsimus comitissam,</w:t>
      </w:r>
    </w:p>
    <w:p>
      <w:pPr>
        <w:pStyle w:val="Corpodeltesto"/>
        <w:rPr/>
      </w:pPr>
      <w:r>
        <w:rPr/>
        <w:t>testimonia scripturarum nonnulla congessimus, tanta quoque eiusdem</w:t>
      </w:r>
    </w:p>
    <w:p>
      <w:pPr>
        <w:pStyle w:val="Corpodeltesto"/>
        <w:rPr/>
      </w:pPr>
      <w:r>
        <w:rPr/>
        <w:t>thematis apud expositores sacri eloquii reperiuntur, ut intra epistolare</w:t>
      </w:r>
    </w:p>
    <w:p>
      <w:pPr>
        <w:pStyle w:val="Corpodeltesto"/>
        <w:rPr/>
      </w:pPr>
      <w:r>
        <w:rPr/>
        <w:t>compendium nequeant coartari ad eorum te exuberantia fluenta dirigi-</w:t>
      </w:r>
    </w:p>
    <w:p>
      <w:pPr>
        <w:pStyle w:val="Corpodeltesto"/>
        <w:rPr/>
      </w:pPr>
      <w:r>
        <w:rPr/>
        <w:t>mus, et omissis arentibus rivulis de fontibus Israhelite bibere sua-</w:t>
      </w:r>
    </w:p>
    <w:p>
      <w:pPr>
        <w:pStyle w:val="Corpodeltesto"/>
        <w:rPr/>
      </w:pPr>
      <w:r>
        <w:rPr/>
        <w:t>demus.</w:t>
      </w:r>
    </w:p>
    <w:p>
      <w:pPr>
        <w:pStyle w:val="Corpodeltesto"/>
        <w:rPr/>
      </w:pPr>
      <w:r>
        <w:rPr/>
        <w:t>Illud tamen, quod de quindecim signis totidem dierum diem iuditii</w:t>
      </w:r>
    </w:p>
    <w:p>
      <w:pPr>
        <w:pStyle w:val="Corpodeltesto"/>
        <w:rPr/>
      </w:pPr>
      <w:r>
        <w:rPr/>
        <w:t>praecedentium beatum Yeronimum referre didicimus, hic eisdem verb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rere non superfluum iudicamus. Quibus profecto verbis sicut nec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2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uctoritatis robur adscribimus, ita nec fidem penitus denegamus. Res</w:t>
      </w:r>
    </w:p>
    <w:p>
      <w:pPr>
        <w:pStyle w:val="Corpodeltesto"/>
        <w:rPr/>
      </w:pPr>
      <w:r>
        <w:rPr/>
        <w:t>ergo sicut ad nos pervenit, huic stilo se simpliciter inserat, ut antiquis</w:t>
      </w:r>
    </w:p>
    <w:p>
      <w:pPr>
        <w:pStyle w:val="Corpodeltesto"/>
        <w:rPr/>
      </w:pPr>
      <w:r>
        <w:rPr/>
        <w:t>etiam Hebreorum populis, qui divini iuditii terror increverit, ex eorum</w:t>
      </w:r>
    </w:p>
    <w:p>
      <w:pPr>
        <w:pStyle w:val="Corpodeltesto"/>
        <w:rPr/>
      </w:pPr>
      <w:r>
        <w:rPr/>
        <w:t>paginis innotescat. Signum, inquit, primi diei: Maria omnia in altitud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em quindecim cubitorum exaltabuntur super montes excelsos, orbem</w:t>
      </w:r>
    </w:p>
    <w:p>
      <w:pPr>
        <w:pStyle w:val="Corpodeltesto"/>
        <w:rPr/>
      </w:pPr>
      <w:r>
        <w:rPr/>
        <w:t>terre non affligent, sed sicut muri equora stabunt. Signum secundi diei:</w:t>
      </w:r>
    </w:p>
    <w:p>
      <w:pPr>
        <w:pStyle w:val="Corpodeltesto"/>
        <w:rPr/>
      </w:pPr>
      <w:r>
        <w:rPr/>
        <w:t>Omnia equora prosternuntur in imum profundi ita, ut vix quean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is obtutibus conspici. Signum tercii diei: Maria omnia redigentur</w:t>
      </w:r>
    </w:p>
    <w:p>
      <w:pPr>
        <w:pStyle w:val="Corpodeltesto"/>
        <w:rPr/>
      </w:pPr>
      <w:r>
        <w:rPr/>
        <w:t>in antiquum statum, qualiter ab exordio creata fuerunt. Signum quarti</w:t>
      </w:r>
    </w:p>
    <w:p>
      <w:pPr>
        <w:pStyle w:val="Corpodeltesto"/>
        <w:rPr/>
      </w:pPr>
      <w:r>
        <w:rPr/>
        <w:t>diei: Belue omnes et omnia, quae moventur in aquis marinis, congrega-</w:t>
      </w:r>
    </w:p>
    <w:p>
      <w:pPr>
        <w:pStyle w:val="Corpodeltesto"/>
        <w:rPr/>
      </w:pPr>
      <w:r>
        <w:rPr/>
        <w:t>buntur et levabuntur supra pelagus more contentionis invicem mugien-</w:t>
      </w:r>
    </w:p>
    <w:p>
      <w:pPr>
        <w:pStyle w:val="Corpodeltesto"/>
        <w:rPr/>
      </w:pPr>
      <w:r>
        <w:rPr/>
        <w:t>tes et rugientes; nescient homines, quid cantent vel quid cogitent, sed</w:t>
      </w:r>
    </w:p>
    <w:p>
      <w:pPr>
        <w:pStyle w:val="Corpodeltesto"/>
        <w:rPr/>
      </w:pPr>
      <w:r>
        <w:rPr/>
        <w:t>tantum scit Deus, cui omnia vivunt offitio regendi. Haec quattuor</w:t>
      </w:r>
    </w:p>
    <w:p>
      <w:pPr>
        <w:pStyle w:val="Corpodeltesto"/>
        <w:rPr/>
      </w:pPr>
      <w:r>
        <w:rPr/>
        <w:t>signa pelagi sunt et tria sequentia aeris et etheris sunt. Signum quinti</w:t>
      </w:r>
    </w:p>
    <w:p>
      <w:pPr>
        <w:pStyle w:val="Corpodeltesto"/>
        <w:rPr/>
      </w:pPr>
      <w:r>
        <w:rPr/>
        <w:t>diei: Omnia volatilia celi contionabuntur in campis, unumquodque genus</w:t>
      </w:r>
    </w:p>
    <w:p>
      <w:pPr>
        <w:pStyle w:val="Corpodeltesto"/>
        <w:rPr/>
      </w:pPr>
      <w:r>
        <w:rPr/>
        <w:t>in ordine suo, eedem volucres invicem colloquentes erunt et plorantes,</w:t>
      </w:r>
    </w:p>
    <w:p>
      <w:pPr>
        <w:pStyle w:val="Corpodeltesto"/>
        <w:rPr/>
      </w:pPr>
      <w:r>
        <w:rPr/>
        <w:t>non gustantes non bibentes adventum iudicis timentes. Signum sexti</w:t>
      </w:r>
    </w:p>
    <w:p>
      <w:pPr>
        <w:pStyle w:val="Corpodeltesto"/>
        <w:rPr/>
      </w:pPr>
      <w:r>
        <w:rPr/>
        <w:t>diei: Flumina ignea ab occasu solis surgent contra faciem firmamenti</w:t>
      </w:r>
    </w:p>
    <w:p>
      <w:pPr>
        <w:pStyle w:val="Corpodeltesto"/>
        <w:rPr/>
      </w:pPr>
      <w:r>
        <w:rPr/>
        <w:t>usque ad ortum currentia. Signum septimi diei: Errantia sidera et statio-</w:t>
      </w:r>
    </w:p>
    <w:p>
      <w:pPr>
        <w:pStyle w:val="Corpodeltesto"/>
        <w:rPr/>
      </w:pPr>
      <w:r>
        <w:rPr/>
        <w:t>naria omnia spargent ex se igneas comas, qualiter in cometis apparet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ignum orbis et eius habitatoribus. Signum octavi diei: Terremotus erit</w:t>
      </w:r>
    </w:p>
    <w:p>
      <w:pPr>
        <w:pStyle w:val="Corpodeltesto"/>
        <w:rPr/>
      </w:pPr>
      <w:r>
        <w:rPr/>
        <w:t>magnus ita, ut nullus homo stare possit aut ullum animal, sed solo</w:t>
      </w:r>
    </w:p>
    <w:p>
      <w:pPr>
        <w:pStyle w:val="Corpodeltesto"/>
        <w:rPr/>
      </w:pPr>
      <w:r>
        <w:rPr/>
        <w:t>sternentur omnia. Signum noni diei: Omnes lapides tam magni quam</w:t>
      </w:r>
    </w:p>
    <w:p>
      <w:pPr>
        <w:pStyle w:val="Corpodeltesto"/>
        <w:rPr/>
      </w:pPr>
      <w:r>
        <w:rPr/>
        <w:t>parvi scindentur in quatuor partes, unaquaeque pars collidet alteram</w:t>
      </w:r>
    </w:p>
    <w:p>
      <w:pPr>
        <w:pStyle w:val="Corpodeltesto"/>
        <w:rPr/>
      </w:pPr>
      <w:r>
        <w:rPr/>
        <w:t>partem nescietque ullus homo sonum illum, nisi solus Deus. Signum</w:t>
      </w:r>
    </w:p>
    <w:p>
      <w:pPr>
        <w:pStyle w:val="Corpodeltesto"/>
        <w:rPr/>
      </w:pPr>
      <w:r>
        <w:rPr/>
        <w:t>decimi diei: Omnia ligna silvarum et olera herbarum sanguineum fluent</w:t>
      </w:r>
    </w:p>
    <w:p>
      <w:pPr>
        <w:pStyle w:val="Corpodeltesto"/>
        <w:rPr/>
      </w:pPr>
      <w:r>
        <w:rPr/>
        <w:t>rorem. Signum undecimi diei: Omnes montes et colles et omnia edificia</w:t>
      </w:r>
    </w:p>
    <w:p>
      <w:pPr>
        <w:pStyle w:val="Corpodeltesto"/>
        <w:rPr/>
      </w:pPr>
      <w:r>
        <w:rPr/>
        <w:t>humana antea constructa in pulverem redigentur. Signum duodecimi</w:t>
      </w:r>
    </w:p>
    <w:p>
      <w:pPr>
        <w:pStyle w:val="Corpodeltesto"/>
        <w:rPr/>
      </w:pPr>
      <w:r>
        <w:rPr/>
        <w:t>diei: Omnia animalia terre de silvis et de montibus venient ad campos</w:t>
      </w:r>
    </w:p>
    <w:p>
      <w:pPr>
        <w:pStyle w:val="Corpodeltesto"/>
        <w:rPr/>
      </w:pPr>
      <w:r>
        <w:rPr/>
        <w:t>rugientia et mugientia non gustantia neque bibentia. Signum terciidecimi</w:t>
      </w:r>
    </w:p>
    <w:p>
      <w:pPr>
        <w:pStyle w:val="Corpodeltesto"/>
        <w:rPr/>
      </w:pPr>
      <w:r>
        <w:rPr/>
        <w:t>diei: Omnia sepulcra ab ortu solis usque ad occasum patebunt cadave-</w:t>
      </w:r>
    </w:p>
    <w:p>
      <w:pPr>
        <w:pStyle w:val="Corpodeltesto"/>
        <w:rPr/>
      </w:pPr>
      <w:r>
        <w:rPr/>
        <w:t>ribus surgentibus usque ad oram sepulcri. Signum quartidecimi diei:</w:t>
      </w:r>
    </w:p>
    <w:p>
      <w:pPr>
        <w:pStyle w:val="Corpodeltesto"/>
        <w:rPr/>
      </w:pPr>
      <w:r>
        <w:rPr/>
        <w:t>Omne humanum genus, quod inventum fuerit de habitaculis et de locis,</w:t>
      </w:r>
    </w:p>
    <w:p>
      <w:pPr>
        <w:pStyle w:val="Corpodeltesto"/>
        <w:rPr/>
      </w:pPr>
      <w:r>
        <w:rPr/>
        <w:t>in quibus erunt, velociter descendent, non intelligentes neque loquentes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discurrunt ut amentes. Signum quintidecimi diei: Vivi homines</w:t>
      </w:r>
    </w:p>
    <w:p>
      <w:pPr>
        <w:pStyle w:val="Corpodeltesto"/>
        <w:rPr/>
      </w:pPr>
      <w:r>
        <w:rPr/>
        <w:t>morientur, ut resurgant cum mortuis longe ante defunctis. Finis, id est</w:t>
      </w:r>
    </w:p>
    <w:p>
      <w:pPr>
        <w:pStyle w:val="Corpodeltesto"/>
        <w:rPr/>
      </w:pPr>
      <w:r>
        <w:rPr/>
        <w:t>dies iuditii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ia igitur per septenarium numerum antiqua secula decurrerunt,</w:t>
      </w:r>
    </w:p>
    <w:p>
      <w:pPr>
        <w:pStyle w:val="Corpodeltesto"/>
        <w:rPr/>
      </w:pPr>
      <w:r>
        <w:rPr/>
        <w:t>octonario autem numero evangelicum tempus evolvitur, de septem</w:t>
      </w:r>
    </w:p>
    <w:p>
      <w:pPr>
        <w:pStyle w:val="Corpodeltesto"/>
        <w:rPr/>
      </w:pPr>
      <w:r>
        <w:rPr/>
        <w:t>vero et octo quindenarii summa conficitur, dignum ergo fuit ut idem</w:t>
      </w:r>
    </w:p>
    <w:p>
      <w:pPr>
        <w:pStyle w:val="Corpodeltesto"/>
        <w:rPr/>
      </w:pPr>
      <w:r>
        <w:rPr/>
        <w:t>signorum numerus tempus utrumque concluderet, videlicet unde tem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 ipsa constarent. Sed haec nos, utcumque eis fides adhibenda sit, in</w:t>
      </w:r>
    </w:p>
    <w:p>
      <w:pPr>
        <w:pStyle w:val="Corpodeltesto"/>
        <w:rPr/>
      </w:pPr>
      <w:r>
        <w:rPr/>
        <w:t>lectoris arbitrio ponimus, immo Dei omnipotentis, cui manifesta sunt</w:t>
      </w:r>
    </w:p>
    <w:p>
      <w:pPr>
        <w:pStyle w:val="Corpodeltesto"/>
        <w:rPr/>
      </w:pPr>
      <w:r>
        <w:rPr/>
        <w:t>omnia, notitie reservamus.</w:t>
      </w:r>
    </w:p>
    <w:p>
      <w:pPr>
        <w:pStyle w:val="Corpodeltesto"/>
        <w:rPr/>
      </w:pPr>
      <w:r>
        <w:rPr/>
        <w:t>Tu autem, venerabilis frater, haec et huiusmodi sedule meditare, in his</w:t>
      </w:r>
    </w:p>
    <w:p>
      <w:pPr>
        <w:pStyle w:val="Corpodeltesto"/>
        <w:rPr/>
      </w:pPr>
      <w:r>
        <w:rPr/>
        <w:t>ingenium tue mentis indesinenter exerce, ut dum ea intra conscienti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as, vane cogitationis ineptias seriis intentus excludas. Vane ergo</w:t>
      </w:r>
    </w:p>
    <w:p>
      <w:pPr>
        <w:pStyle w:val="Corpodeltesto"/>
        <w:rPr/>
      </w:pPr>
      <w:r>
        <w:rPr/>
        <w:t>cogitationes de cordis frigore prodeunt, cum mens videlicet a veri</w:t>
      </w:r>
    </w:p>
    <w:p>
      <w:pPr>
        <w:pStyle w:val="Corpodeltesto"/>
        <w:rPr/>
      </w:pPr>
      <w:r>
        <w:rPr/>
        <w:t>sponsi fervore tepescit, et quasi post alios amatores per alia cogita-</w:t>
      </w:r>
    </w:p>
    <w:p>
      <w:pPr>
        <w:pStyle w:val="Corpodeltesto"/>
        <w:rPr/>
      </w:pPr>
      <w:r>
        <w:rPr/>
        <w:t>cionum figmenta discurrit. Mox enim ut amplexibus soluta sui redemp-</w:t>
      </w:r>
    </w:p>
    <w:p>
      <w:pPr>
        <w:pStyle w:val="Corpodeltesto"/>
        <w:rPr/>
      </w:pPr>
      <w:r>
        <w:rPr/>
        <w:t>toris egreditur, errabundis male libera gressibus per titillantium cogita-</w:t>
      </w:r>
    </w:p>
    <w:p>
      <w:pPr>
        <w:pStyle w:val="Corpodeltesto"/>
        <w:rPr/>
      </w:pPr>
      <w:r>
        <w:rPr/>
        <w:t>tionum illecebras evagatur, ut iuxta prophetam sub omni ligno frondoso se</w:t>
      </w:r>
    </w:p>
    <w:p>
      <w:pPr>
        <w:pStyle w:val="Corpodeltesto"/>
        <w:rPr/>
      </w:pPr>
      <w:r>
        <w:rPr/>
        <w:t>meretrix inpudica proiciat et omni transeunti corpus suum divaricata</w:t>
      </w:r>
    </w:p>
    <w:p>
      <w:pPr>
        <w:pStyle w:val="Corpodeltesto"/>
        <w:rPr/>
      </w:pPr>
      <w:r>
        <w:rPr/>
        <w:t>substernat. Tunc infelix anima frigida fit simul et vaga, quia dum in</w:t>
      </w:r>
    </w:p>
    <w:p>
      <w:pPr>
        <w:pStyle w:val="Corpodeltesto"/>
        <w:rPr/>
      </w:pPr>
      <w:r>
        <w:rPr/>
        <w:t>creatoris amore frigescans non figitur, tanquam perflantium ventorum,</w:t>
      </w:r>
    </w:p>
    <w:p>
      <w:pPr>
        <w:pStyle w:val="Corpodeltesto"/>
        <w:rPr/>
      </w:pPr>
      <w:r>
        <w:rPr/>
        <w:t>sic ingruentium vitiorum inpulsione raptatur. Unde per prophetam dic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ur: </w:t>
      </w:r>
      <w:r>
        <w:rPr>
          <w:rFonts w:cs="Times New Roman" w:ascii="Times New Roman" w:hAnsi="Times New Roman"/>
          <w:i/>
          <w:sz w:val="24"/>
        </w:rPr>
        <w:t>Serpenti panis pulvis eius</w:t>
      </w:r>
      <w:r>
        <w:rPr>
          <w:rFonts w:cs="Times New Roman" w:ascii="Times New Roman" w:hAnsi="Times New Roman"/>
          <w:sz w:val="24"/>
        </w:rPr>
        <w:t xml:space="preserve">. Et David: </w:t>
      </w:r>
      <w:r>
        <w:rPr>
          <w:rFonts w:cs="Times New Roman" w:ascii="Times New Roman" w:hAnsi="Times New Roman"/>
          <w:i/>
          <w:sz w:val="24"/>
        </w:rPr>
        <w:t>Non sic inpii, non sic, sed ta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am pulvis quem proicit ventus a facie terra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2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u autem, dilectissime, esto quod diceris, ut rebus ipsis misterium tui</w:t>
      </w:r>
    </w:p>
    <w:p>
      <w:pPr>
        <w:pStyle w:val="Corpodeltesto"/>
        <w:rPr/>
      </w:pPr>
      <w:r>
        <w:rPr/>
        <w:t>nominis exprimere videaris. Adam siquidem interpretatur terra rubra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erte Ecclesiastes loquitur: </w:t>
      </w:r>
      <w:r>
        <w:rPr>
          <w:rFonts w:cs="Times New Roman" w:ascii="Times New Roman" w:hAnsi="Times New Roman"/>
          <w:i/>
          <w:sz w:val="24"/>
        </w:rPr>
        <w:t>Generatio praeterit et generatio advenit, terr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ero in eternum stat</w:t>
      </w:r>
      <w:r>
        <w:rPr>
          <w:rFonts w:cs="Times New Roman" w:ascii="Times New Roman" w:hAnsi="Times New Roman"/>
          <w:sz w:val="24"/>
        </w:rPr>
        <w:t xml:space="preserve">. Et dilectus in Canticis dicit ad sponsam: </w:t>
      </w:r>
      <w:r>
        <w:rPr>
          <w:rFonts w:cs="Times New Roman" w:ascii="Times New Roman" w:hAnsi="Times New Roman"/>
          <w:i/>
          <w:sz w:val="24"/>
        </w:rPr>
        <w:t>Sicut vitta</w:t>
      </w:r>
    </w:p>
    <w:p>
      <w:pPr>
        <w:pStyle w:val="Corpodeltesto"/>
        <w:rPr/>
      </w:pPr>
      <w:r>
        <w:rPr/>
        <w:t>coccinea labia tua et eloquium tuum dulce; sicut fragmen mali punici, it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gene tue</w:t>
      </w:r>
      <w:r>
        <w:rPr>
          <w:rFonts w:cs="Times New Roman" w:ascii="Times New Roman" w:hAnsi="Times New Roman"/>
          <w:sz w:val="24"/>
        </w:rPr>
        <w:t>. Terra ergo constantie stabilitatem, rubra caritatis designat ardo-</w:t>
      </w:r>
    </w:p>
    <w:p>
      <w:pPr>
        <w:pStyle w:val="Corpodeltesto"/>
        <w:rPr/>
      </w:pPr>
      <w:r>
        <w:rPr/>
        <w:t>rem. Audenter dicam quia praeter solum Adam celeste regnum nullus</w:t>
      </w:r>
    </w:p>
    <w:p>
      <w:pPr>
        <w:pStyle w:val="Corpodeltesto"/>
        <w:rPr/>
      </w:pPr>
      <w:r>
        <w:rPr/>
        <w:t>ingreditur, nec ad electorum valet aspirare consortium, nisi qui huius</w:t>
      </w:r>
    </w:p>
    <w:p>
      <w:pPr>
        <w:pStyle w:val="Corpodeltesto"/>
        <w:rPr/>
      </w:pPr>
      <w:r>
        <w:rPr/>
        <w:t>nominis in se continet sacramentum. Esto ergo terra, ut fixo pondere</w:t>
      </w:r>
    </w:p>
    <w:p>
      <w:pPr>
        <w:pStyle w:val="Corpodeltesto"/>
        <w:rPr/>
      </w:pPr>
      <w:r>
        <w:rPr/>
        <w:t>consistentem irruentium temptacionum te aura non rapiat. Esto similiter</w:t>
      </w:r>
    </w:p>
    <w:p>
      <w:pPr>
        <w:pStyle w:val="Corpodeltesto"/>
        <w:rPr/>
      </w:pPr>
      <w:r>
        <w:rPr/>
        <w:t>et rubra, ut mens tua in redemptoris sui semper amore fervescat. Esto</w:t>
      </w:r>
    </w:p>
    <w:p>
      <w:pPr>
        <w:pStyle w:val="Corpodeltesto"/>
        <w:rPr/>
      </w:pPr>
      <w:r>
        <w:rPr/>
        <w:t>terra, ut ex te spiritualium segetum proventus exuberet; esto rubra, u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m mentis tue desiderii celestis estus inflammet. Esto terra, ut te semper</w:t>
      </w:r>
    </w:p>
    <w:p>
      <w:pPr>
        <w:pStyle w:val="Corpodeltesto"/>
        <w:rPr/>
      </w:pPr>
      <w:r>
        <w:rPr/>
        <w:t>in ima tamquam vile lutum per humilitatis custodiam deprimas; esto</w:t>
      </w:r>
    </w:p>
    <w:p>
      <w:pPr>
        <w:pStyle w:val="Corpodeltesto"/>
        <w:rPr/>
      </w:pPr>
      <w:r>
        <w:rPr/>
        <w:t>nichilominus rubra, ut ad concupiscenda celestia quoscumque potueris</w:t>
      </w:r>
    </w:p>
    <w:p>
      <w:pPr>
        <w:pStyle w:val="Corpodeltesto"/>
        <w:rPr/>
      </w:pPr>
      <w:r>
        <w:rPr/>
        <w:t>et ipse vaporatus accendas. Esto terra, ut intra te non nutantis fidei</w:t>
      </w:r>
    </w:p>
    <w:p>
      <w:pPr>
        <w:pStyle w:val="Corpodeltesto"/>
        <w:rPr/>
      </w:pPr>
      <w:r>
        <w:rPr/>
        <w:t>colloces fundamentum; esto rubra ut supererigatur in caritate coher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ntium structura virtutum, ut sit in te, sicut per apostolum dicitur: </w:t>
      </w:r>
      <w:r>
        <w:rPr>
          <w:rFonts w:cs="Times New Roman" w:ascii="Times New Roman" w:hAnsi="Times New Roman"/>
          <w:i/>
          <w:sz w:val="24"/>
        </w:rPr>
        <w:t>Fid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ae per dilectionem operat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Diem vero iuditii, ad quem tendit omnis prolixitas temporum, cui</w:t>
      </w:r>
    </w:p>
    <w:p>
      <w:pPr>
        <w:pStyle w:val="Corpodeltesto"/>
        <w:rPr/>
      </w:pPr>
      <w:r>
        <w:rPr/>
        <w:t>certe militant omnes pagine scripturarum, tam magnum tibi tremendum-</w:t>
      </w:r>
    </w:p>
    <w:p>
      <w:pPr>
        <w:pStyle w:val="Corpodeltesto"/>
        <w:rPr/>
      </w:pPr>
      <w:r>
        <w:rPr/>
        <w:t>que praepone, quem mens, quantumlibet sagax, sicut est conpraehendere</w:t>
      </w:r>
    </w:p>
    <w:p>
      <w:pPr>
        <w:pStyle w:val="Corpodeltesto"/>
        <w:rPr/>
      </w:pPr>
      <w:r>
        <w:rPr/>
        <w:t>nec ullus humane lingue sermo valeat explicare, cuius videlicet mens tua</w:t>
      </w:r>
    </w:p>
    <w:p>
      <w:pPr>
        <w:pStyle w:val="Corpodeltesto"/>
        <w:rPr/>
      </w:pPr>
      <w:r>
        <w:rPr/>
        <w:t>continuo terrore transfixa, nec carnis umquam delectari possit illecebris</w:t>
      </w:r>
    </w:p>
    <w:p>
      <w:pPr>
        <w:pStyle w:val="Corpodeltesto"/>
        <w:rPr/>
      </w:pPr>
      <w:r>
        <w:rPr/>
        <w:t>nec a tenendo ardue conversationis incessus quibuslibet obtundatur</w:t>
      </w:r>
    </w:p>
    <w:p>
      <w:pPr>
        <w:pStyle w:val="Corpodeltesto"/>
        <w:rPr/>
      </w:pPr>
      <w:r>
        <w:rPr/>
        <w:t>adversis, sicque diem iuditii metuat imminentem, ut non expediat timere</w:t>
      </w:r>
    </w:p>
    <w:p>
      <w:pPr>
        <w:pStyle w:val="Corpodeltesto"/>
        <w:rPr/>
      </w:pPr>
      <w:r>
        <w:rPr/>
        <w:t>praesentem, quatinus, dum tuo te iuditio prudenter examinas, ante tribu-</w:t>
      </w:r>
    </w:p>
    <w:p>
      <w:pPr>
        <w:pStyle w:val="Corpodeltesto"/>
        <w:rPr/>
      </w:pPr>
      <w:r>
        <w:rPr/>
        <w:t>nal eterni iudicis non denuo iudicandus, sed iam iudicatus, ac per hoc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urificatus, assistas, et qui in confessione faciem iudicis praevenisti, non</w:t>
      </w:r>
    </w:p>
    <w:p>
      <w:pPr>
        <w:pStyle w:val="Corpodeltesto"/>
        <w:rPr/>
      </w:pPr>
      <w:r>
        <w:rPr/>
        <w:t>iuditii compellaris subire censuram, sed iudex cum iudicibus et senatoribus</w:t>
      </w:r>
    </w:p>
    <w:p>
      <w:pPr>
        <w:pStyle w:val="Corpodeltesto"/>
        <w:rPr/>
      </w:pPr>
      <w:r>
        <w:rPr/>
        <w:t>terre feliciter introducaris in gloriam. Amen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3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ulcissimae sorori illustrissimae, P&lt;etrus&gt; peccator monachus humi-</w:t>
      </w:r>
    </w:p>
    <w:p>
      <w:pPr>
        <w:pStyle w:val="Corpodeltesto"/>
        <w:rPr/>
      </w:pPr>
      <w:r>
        <w:rPr/>
        <w:t>lem in Domino servitutem.</w:t>
      </w:r>
    </w:p>
    <w:p>
      <w:pPr>
        <w:pStyle w:val="Corpodeltesto"/>
        <w:rPr/>
      </w:pPr>
      <w:r>
        <w:rPr/>
        <w:t>Quod a me, soror karissima, petis, notum fieri tibi, quid ante mundi</w:t>
      </w:r>
    </w:p>
    <w:p>
      <w:pPr>
        <w:pStyle w:val="Corpodeltesto"/>
        <w:rPr/>
      </w:pPr>
      <w:r>
        <w:rPr/>
        <w:t>creationem fuerit, quid post iuditium futurum de mundo discutis de ipso</w:t>
      </w:r>
    </w:p>
    <w:p>
      <w:pPr>
        <w:pStyle w:val="Corpodeltesto"/>
        <w:rPr/>
      </w:pPr>
      <w:r>
        <w:rPr/>
        <w:t>quoque iuditio sollerter inquiris, tu quidem et religiose et prudenter agis,</w:t>
      </w:r>
    </w:p>
    <w:p>
      <w:pPr>
        <w:pStyle w:val="Corpodeltesto"/>
        <w:rPr/>
      </w:pPr>
      <w:r>
        <w:rPr/>
        <w:t>verum me ad incognita pertrahis et quae necdum didici, docere compellis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eris plane, quod nescio, exigis, quod ignoro. Nam et Esayas ait:</w:t>
      </w:r>
    </w:p>
    <w:p>
      <w:pPr>
        <w:pStyle w:val="Corpodeltesto"/>
        <w:rPr/>
      </w:pPr>
      <w:r>
        <w:rPr/>
        <w:t>Priora annuntiate mihi et novissima, quae futura sunt et dicam, quia dii</w:t>
      </w:r>
    </w:p>
    <w:p>
      <w:pPr>
        <w:pStyle w:val="Corpodeltesto"/>
        <w:rPr/>
      </w:pPr>
      <w:r>
        <w:rPr/>
        <w:t>estis, aperte volens exprimere neminem posse, quid ante mundum fuer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el quid post eum futurum sit, enarrare</w:t>
      </w:r>
      <w:r>
        <w:rPr>
          <w:rFonts w:cs="Times New Roman" w:ascii="Times New Roman" w:hAnsi="Times New Roman"/>
          <w:sz w:val="24"/>
        </w:rPr>
        <w:t>. Fructuosum est tamen inquiri,</w:t>
      </w:r>
    </w:p>
    <w:p>
      <w:pPr>
        <w:pStyle w:val="Corpodeltesto"/>
        <w:rPr/>
      </w:pPr>
      <w:r>
        <w:rPr/>
        <w:t>licet absolute nequeat res explicari. Humana quippe mens huiusmodi</w:t>
      </w:r>
    </w:p>
    <w:p>
      <w:pPr>
        <w:pStyle w:val="Corpodeltesto"/>
        <w:rPr/>
      </w:pPr>
      <w:r>
        <w:rPr/>
        <w:t>naturae est, ut a cogitationibus vacare non possit, aut enim se exercet in</w:t>
      </w:r>
    </w:p>
    <w:p>
      <w:pPr>
        <w:pStyle w:val="Corpodeltesto"/>
        <w:rPr/>
      </w:pPr>
      <w:r>
        <w:rPr/>
        <w:t>seriis aut delectatur in vanis, et donec utilia meditatur, ab ingruentium</w:t>
      </w:r>
    </w:p>
    <w:p>
      <w:pPr>
        <w:pStyle w:val="Corpodeltesto"/>
        <w:rPr/>
      </w:pPr>
      <w:r>
        <w:rPr/>
        <w:t>cogitationum irruptione defenditur. Nec pravitas habet insusurrandi</w:t>
      </w:r>
    </w:p>
    <w:p>
      <w:pPr>
        <w:pStyle w:val="Corpodeltesto"/>
        <w:rPr/>
      </w:pPr>
      <w:r>
        <w:rPr/>
        <w:t>locum, ubi mens utilibus rebus intenta strictum tenet cum sobria cogitatio-</w:t>
      </w:r>
    </w:p>
    <w:p>
      <w:pPr>
        <w:pStyle w:val="Corpodeltesto"/>
        <w:rPr/>
      </w:pPr>
      <w:r>
        <w:rPr/>
        <w:t>ne consilium. Igitur opere pretium est et satis utile cogitare, quam breve</w:t>
      </w:r>
    </w:p>
    <w:p>
      <w:pPr>
        <w:pStyle w:val="Corpodeltesto"/>
        <w:rPr/>
      </w:pPr>
      <w:r>
        <w:rPr/>
        <w:t>sit spatium transitorii temporis ad comparationem evi iugiter permanentis.</w:t>
      </w:r>
    </w:p>
    <w:p>
      <w:pPr>
        <w:pStyle w:val="Corpodeltesto"/>
        <w:rPr/>
      </w:pPr>
      <w:r>
        <w:rPr/>
        <w:t>Nam si conferre volumus illud immensae magnitudinis spatium, quo Deus</w:t>
      </w:r>
    </w:p>
    <w:p>
      <w:pPr>
        <w:pStyle w:val="Corpodeltesto"/>
        <w:rPr/>
      </w:pPr>
      <w:r>
        <w:rPr/>
        <w:t>extitit ante mundi huius originem, illud quoque, quo post eiusdem mundi</w:t>
      </w:r>
    </w:p>
    <w:p>
      <w:pPr>
        <w:pStyle w:val="Corpodeltesto"/>
        <w:rPr/>
      </w:pPr>
      <w:r>
        <w:rPr/>
        <w:t>permansurus est finem, cum hoc tantillo tempore, quod est ab initio</w:t>
      </w:r>
    </w:p>
    <w:p>
      <w:pPr>
        <w:pStyle w:val="Corpodeltesto"/>
        <w:rPr/>
      </w:pPr>
      <w:r>
        <w:rPr/>
        <w:t>mundi usque ad finem, minor est haec comparatio, quam si pugillum</w:t>
      </w:r>
    </w:p>
    <w:p>
      <w:pPr>
        <w:pStyle w:val="Corpodeltesto"/>
        <w:rPr/>
      </w:pPr>
      <w:r>
        <w:rPr/>
        <w:t>aquae in mare proicias vel si mensuram cubiti cum toto terrarum spatio</w:t>
      </w:r>
    </w:p>
    <w:p>
      <w:pPr>
        <w:pStyle w:val="Corpodeltesto"/>
        <w:rPr/>
      </w:pPr>
      <w:r>
        <w:rPr/>
        <w:t>conferre contendas. Nam et inmensitas maris et spatium terrae finita sunt,</w:t>
      </w:r>
    </w:p>
    <w:p>
      <w:pPr>
        <w:pStyle w:val="Corpodeltesto"/>
        <w:rPr/>
      </w:pPr>
      <w:r>
        <w:rPr/>
        <w:t>sicut et pugillus aquae vel mensura cubiti, quamvis illa maiora ista sint</w:t>
      </w:r>
    </w:p>
    <w:p>
      <w:pPr>
        <w:pStyle w:val="Corpodeltesto"/>
        <w:rPr/>
      </w:pPr>
      <w:r>
        <w:rPr/>
        <w:t>incomparabiliter minima. Ideoque facilius comparari possunt finita finitis,</w:t>
      </w:r>
    </w:p>
    <w:p>
      <w:pPr>
        <w:pStyle w:val="Corpodeltesto"/>
        <w:rPr/>
      </w:pPr>
      <w:r>
        <w:rPr/>
        <w:t>quam ea, quae finem habent his, quae nullo possunt fine concludi. N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Deus est </w:t>
      </w:r>
      <w:r>
        <w:rPr>
          <w:rFonts w:cs="Times New Roman" w:ascii="Times New Roman" w:hAnsi="Times New Roman"/>
          <w:i/>
          <w:sz w:val="24"/>
        </w:rPr>
        <w:t>alpha et omega, principium et finis</w:t>
      </w:r>
      <w:r>
        <w:rPr>
          <w:rFonts w:cs="Times New Roman" w:ascii="Times New Roman" w:hAnsi="Times New Roman"/>
          <w:sz w:val="24"/>
        </w:rPr>
        <w:t>, sicut sine initio semper</w:t>
      </w:r>
    </w:p>
    <w:p>
      <w:pPr>
        <w:pStyle w:val="Corpodeltesto"/>
        <w:rPr/>
      </w:pPr>
      <w:r>
        <w:rPr/>
        <w:t>extitit, ita finem habere non poterit. Mundus autem iste ab ipso suae</w:t>
      </w:r>
    </w:p>
    <w:p>
      <w:pPr>
        <w:pStyle w:val="Corpodeltesto"/>
        <w:rPr/>
      </w:pPr>
      <w:r>
        <w:rPr/>
        <w:t>creationis exordio necdum septem milia annorum implesse cognoscitur.</w:t>
      </w:r>
    </w:p>
    <w:p>
      <w:pPr>
        <w:pStyle w:val="Corpodeltesto"/>
        <w:rPr/>
      </w:pPr>
      <w:r>
        <w:rPr/>
        <w:t>Et quis sciat, quam breve futurum sit temporis spatium, usque quo Deus</w:t>
      </w:r>
    </w:p>
    <w:p>
      <w:pPr>
        <w:pStyle w:val="Corpodeltesto"/>
        <w:rPr/>
      </w:pPr>
      <w:r>
        <w:rPr/>
        <w:t>iudicaturus est mundum. Quomodo ergo comparari possunt septem vel</w:t>
      </w:r>
    </w:p>
    <w:p>
      <w:pPr>
        <w:pStyle w:val="Corpodeltesto"/>
        <w:rPr/>
      </w:pPr>
      <w:r>
        <w:rPr/>
        <w:t>etiam decem milia annorum interminabili divinitati aeternae, quae nec</w:t>
      </w:r>
    </w:p>
    <w:p>
      <w:pPr>
        <w:pStyle w:val="Corpodeltesto"/>
        <w:rPr/>
      </w:pPr>
      <w:r>
        <w:rPr/>
        <w:t>originem potuit habere nec finem.</w:t>
      </w:r>
    </w:p>
    <w:p>
      <w:pPr>
        <w:pStyle w:val="Corpodeltesto"/>
        <w:rPr/>
      </w:pPr>
      <w:r>
        <w:rPr/>
        <w:t>Cum haec igitur et huiusmodi pervigili meditatione discutimus, dum</w:t>
      </w:r>
    </w:p>
    <w:p>
      <w:pPr>
        <w:pStyle w:val="Corpodeltesto"/>
        <w:rPr/>
      </w:pPr>
      <w:r>
        <w:rPr/>
        <w:t>haec subtiliter in cogitatione versamus, non parvus nostrae menti profec-</w:t>
      </w:r>
    </w:p>
    <w:p>
      <w:pPr>
        <w:pStyle w:val="Corpodeltesto"/>
        <w:rPr/>
      </w:pPr>
      <w:r>
        <w:rPr/>
        <w:t>tus acquiritur, quia, dum meditatur aeterna, liquido conspicit, qua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8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icienda sunt temporalia. Dum haec igitur mens rationalis excogitat,</w:t>
      </w:r>
    </w:p>
    <w:p>
      <w:pPr>
        <w:pStyle w:val="Corpodeltesto"/>
        <w:rPr/>
      </w:pPr>
      <w:r>
        <w:rPr/>
        <w:t>additur etiam, ut semetipsam non cum tempore transituram, sed sine</w:t>
      </w:r>
    </w:p>
    <w:p>
      <w:pPr>
        <w:pStyle w:val="Corpodeltesto"/>
        <w:rPr/>
      </w:pPr>
      <w:r>
        <w:rPr/>
        <w:t>fine victuram esse perpendat. Considerat itaque se huiusmodi esse</w:t>
      </w:r>
    </w:p>
    <w:p>
      <w:pPr>
        <w:pStyle w:val="Corpodeltesto"/>
        <w:rPr/>
      </w:pPr>
      <w:r>
        <w:rPr/>
        <w:t>naturae, ut necessario aut perpetuis potiatur praemiis aut suppliciis crucie-</w:t>
      </w:r>
    </w:p>
    <w:p>
      <w:pPr>
        <w:pStyle w:val="Corpodeltesto"/>
        <w:rPr/>
      </w:pPr>
      <w:r>
        <w:rPr/>
        <w:t>tur aeternis. Haec itaque sedula meditatione discutere, sed et diem iuditii</w:t>
      </w:r>
    </w:p>
    <w:p>
      <w:pPr>
        <w:pStyle w:val="Corpodeltesto"/>
        <w:rPr/>
      </w:pPr>
      <w:r>
        <w:rPr/>
        <w:t>sollicite praecavere, non parvus est fructus, in quo videlicet die, cui semel</w:t>
      </w:r>
    </w:p>
    <w:p>
      <w:pPr>
        <w:pStyle w:val="Corpodeltesto"/>
        <w:rPr/>
      </w:pPr>
      <w:r>
        <w:rPr/>
        <w:t>successerit, ultra non curruet et cui se res in sinistrum verterit, de caetero</w:t>
      </w:r>
    </w:p>
    <w:p>
      <w:pPr>
        <w:pStyle w:val="Corpodeltesto"/>
        <w:rPr/>
      </w:pPr>
      <w:r>
        <w:rPr/>
        <w:t>non consurget. Quod itaque de die iuditii quaeris et Antichristo, lege</w:t>
      </w:r>
    </w:p>
    <w:p>
      <w:pPr>
        <w:pStyle w:val="Corpodeltesto"/>
        <w:rPr/>
      </w:pPr>
      <w:r>
        <w:rPr/>
        <w:t>librum beati Augustini de civitate Dei et expositionem sancti Hyeronimi</w:t>
      </w:r>
    </w:p>
    <w:p>
      <w:pPr>
        <w:pStyle w:val="Corpodeltesto"/>
        <w:rPr/>
      </w:pPr>
      <w:r>
        <w:rPr/>
        <w:t>in Danihelem prophetam, Apocalipsin quoque cum commentariis suis, in</w:t>
      </w:r>
    </w:p>
    <w:p>
      <w:pPr>
        <w:pStyle w:val="Corpodeltesto"/>
        <w:rPr/>
      </w:pPr>
      <w:r>
        <w:rPr/>
        <w:t>quibus utique sufficienter noticiam huius materiae poteris invenire. Sicut</w:t>
      </w:r>
    </w:p>
    <w:p>
      <w:pPr>
        <w:pStyle w:val="Corpodeltesto"/>
        <w:rPr/>
      </w:pPr>
      <w:r>
        <w:rPr/>
        <w:t>enim autentica prius scriptura designat et postmodum superveniens expo-</w:t>
      </w:r>
    </w:p>
    <w:p>
      <w:pPr>
        <w:pStyle w:val="Corpodeltesto"/>
        <w:rPr/>
      </w:pPr>
      <w:r>
        <w:rPr/>
        <w:t>sitorum stilus elucidat, tribus annis et semis Antichristus regnabit et inter-</w:t>
      </w:r>
    </w:p>
    <w:p>
      <w:pPr>
        <w:pStyle w:val="Corpodeltesto"/>
        <w:rPr/>
      </w:pPr>
      <w:r>
        <w:rPr/>
        <w:t>fectis ab eo Helia et Enoch ipsum Antichristum et maximam membror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partem Michahel archangelus interficiet. Cui non est contrarium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od per apostolum dicitur, quia </w:t>
      </w:r>
      <w:r>
        <w:rPr>
          <w:rFonts w:cs="Times New Roman" w:ascii="Times New Roman" w:hAnsi="Times New Roman"/>
          <w:i/>
          <w:sz w:val="24"/>
        </w:rPr>
        <w:t>Dominus Iesus Christus interfici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llum spiritu oris sui et destruet illustratione adventus sui</w:t>
      </w:r>
      <w:r>
        <w:rPr>
          <w:rFonts w:cs="Times New Roman" w:ascii="Times New Roman" w:hAnsi="Times New Roman"/>
          <w:sz w:val="24"/>
        </w:rPr>
        <w:t>. Nam sive per</w:t>
      </w:r>
    </w:p>
    <w:p>
      <w:pPr>
        <w:pStyle w:val="Corpodeltesto"/>
        <w:rPr/>
      </w:pPr>
      <w:r>
        <w:rPr/>
        <w:t>se, sive per angelicum Christus eum perimat ministerium, ab eo potissi-</w:t>
      </w:r>
    </w:p>
    <w:p>
      <w:pPr>
        <w:pStyle w:val="Corpodeltesto"/>
        <w:rPr/>
      </w:pPr>
      <w:r>
        <w:rPr/>
        <w:t>mum pestis iniqua destruitur, cuius virtute ac potentia superatur. Enim-</w:t>
      </w:r>
    </w:p>
    <w:p>
      <w:pPr>
        <w:pStyle w:val="Corpodeltesto"/>
        <w:rPr/>
      </w:pPr>
      <w:r>
        <w:rPr/>
        <w:t>vero sicut a doctoribus traditur, in monte Oliveti in papilione ac solio suo</w:t>
      </w:r>
    </w:p>
    <w:p>
      <w:pPr>
        <w:pStyle w:val="Corpodeltesto"/>
        <w:rPr/>
      </w:pPr>
      <w:r>
        <w:rPr/>
        <w:t>Dominus eum perimet, in illo videlicet loco, contra quem vident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postolis in caelum victor ascendit. Unde et Isaias ait: </w:t>
      </w:r>
      <w:r>
        <w:rPr>
          <w:rFonts w:cs="Times New Roman" w:ascii="Times New Roman" w:hAnsi="Times New Roman"/>
          <w:i/>
          <w:sz w:val="24"/>
        </w:rPr>
        <w:t>Precipitabit Domi-</w:t>
      </w:r>
    </w:p>
    <w:p>
      <w:pPr>
        <w:pStyle w:val="Corpodeltesto"/>
        <w:rPr/>
      </w:pPr>
      <w:r>
        <w:rPr/>
        <w:t>nus in monte sancto faciem dominatoris tenebrarum et eum, qui do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atur cunctis populis</w:t>
      </w:r>
      <w:r>
        <w:rPr>
          <w:rFonts w:cs="Times New Roman" w:ascii="Times New Roman" w:hAnsi="Times New Roman"/>
          <w:sz w:val="24"/>
        </w:rPr>
        <w:t xml:space="preserve">. De quo et per Danihelem dicitur: </w:t>
      </w:r>
      <w:r>
        <w:rPr>
          <w:rFonts w:cs="Times New Roman" w:ascii="Times New Roman" w:hAnsi="Times New Roman"/>
          <w:i/>
          <w:sz w:val="24"/>
        </w:rPr>
        <w:t>Sermones contra</w:t>
      </w:r>
    </w:p>
    <w:p>
      <w:pPr>
        <w:pStyle w:val="Corpodeltesto"/>
        <w:rPr/>
      </w:pPr>
      <w:r>
        <w:rPr/>
        <w:t>excelsum loquetur et sanctos altissimi conteret et putabit, quod possit</w:t>
      </w:r>
    </w:p>
    <w:p>
      <w:pPr>
        <w:pStyle w:val="Corpodeltesto"/>
        <w:rPr/>
      </w:pPr>
      <w:r>
        <w:rPr/>
        <w:t>mutare leges et tempora et tradentur in manu eius usque ad tempus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mpora et dimidium tempus</w:t>
      </w:r>
      <w:r>
        <w:rPr>
          <w:rFonts w:cs="Times New Roman" w:ascii="Times New Roman" w:hAnsi="Times New Roman"/>
          <w:sz w:val="24"/>
        </w:rPr>
        <w:t>. Unde colligitur Antichristum tribus annis</w:t>
      </w:r>
    </w:p>
    <w:p>
      <w:pPr>
        <w:pStyle w:val="Corpodeltesto"/>
        <w:rPr/>
      </w:pPr>
      <w:r>
        <w:rPr/>
        <w:t>et dimidio regnaturum. Tempus enim annus est, tempora duo anni sunt.</w:t>
      </w:r>
    </w:p>
    <w:p>
      <w:pPr>
        <w:pStyle w:val="Corpodeltesto"/>
        <w:rPr/>
      </w:pPr>
      <w:r>
        <w:rPr/>
        <w:t>Tribus annis igitur et dimidio regnaturus deinde divini furoris gladio</w:t>
      </w:r>
    </w:p>
    <w:p>
      <w:pPr>
        <w:pStyle w:val="Corpodeltesto"/>
        <w:rPr/>
      </w:pPr>
      <w:r>
        <w:rPr/>
        <w:t>perimendus, ut et tyrannus omnino dispereat et vero regi creatura se un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rsa substernat. Unde et idem Danihel: </w:t>
      </w:r>
      <w:r>
        <w:rPr>
          <w:rFonts w:cs="Times New Roman" w:ascii="Times New Roman" w:hAnsi="Times New Roman"/>
          <w:i/>
          <w:sz w:val="24"/>
        </w:rPr>
        <w:t>Iuditi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sedebit, ut aufe-</w:t>
      </w:r>
    </w:p>
    <w:p>
      <w:pPr>
        <w:pStyle w:val="Corpodeltesto"/>
        <w:rPr/>
      </w:pPr>
      <w:r>
        <w:rPr/>
        <w:t>ratur potentia et conteratur et dispereat usque in finem. Regnum autem</w:t>
      </w:r>
    </w:p>
    <w:p>
      <w:pPr>
        <w:pStyle w:val="Corpodeltesto"/>
        <w:rPr/>
      </w:pPr>
      <w:r>
        <w:rPr/>
        <w:t>et potestas et magnitudo regni, quae est supra omne caelum, detur populo</w:t>
      </w:r>
    </w:p>
    <w:p>
      <w:pPr>
        <w:pStyle w:val="Corpodeltesto"/>
        <w:rPr/>
      </w:pPr>
      <w:r>
        <w:rPr/>
        <w:t>sanctorum altissimi, cuius regnum sempiternum est et omnes reges ser-</w:t>
      </w:r>
    </w:p>
    <w:p>
      <w:pPr>
        <w:pStyle w:val="Corpodeltesto"/>
        <w:rPr/>
      </w:pPr>
      <w:r>
        <w:rPr/>
        <w:t>vient ei atque obedient.</w:t>
      </w:r>
    </w:p>
    <w:p>
      <w:pPr>
        <w:pStyle w:val="Corpodeltesto"/>
        <w:rPr/>
      </w:pPr>
      <w:r>
        <w:rPr/>
        <w:t>Porro post mortem Antichristi quadraginta quinque dies erunt residui</w:t>
      </w:r>
    </w:p>
    <w:p>
      <w:pPr>
        <w:pStyle w:val="Corpodeltesto"/>
        <w:rPr/>
      </w:pPr>
      <w:r>
        <w:rPr/>
        <w:t>usque ad adventum Christi in quibus et persecutio cessabit et magna pax</w:t>
      </w:r>
    </w:p>
    <w:p>
      <w:pPr>
        <w:pStyle w:val="Corpodeltesto"/>
        <w:rPr/>
      </w:pPr>
      <w:r>
        <w:rPr/>
        <w:t>et tranquillitas erit, ut intra huius temporis spatium et iusti quique, si</w:t>
      </w:r>
    </w:p>
    <w:p>
      <w:pPr>
        <w:pStyle w:val="Corpodeltesto"/>
        <w:rPr/>
      </w:pPr>
      <w:r>
        <w:rPr/>
        <w:t>quod persecutionis articulo titubaverant, paenitentiam agant et ministri</w:t>
      </w:r>
    </w:p>
    <w:p>
      <w:pPr>
        <w:pStyle w:val="Corpodeltesto"/>
        <w:rPr/>
      </w:pPr>
      <w:r>
        <w:rPr/>
        <w:t>diaboli in torporis atque desidiae securitate resolvant, sicut enim in die-</w:t>
      </w:r>
    </w:p>
    <w:p>
      <w:pPr>
        <w:pStyle w:val="Corpodeltesto"/>
        <w:rPr/>
      </w:pPr>
      <w:r>
        <w:rPr/>
        <w:t>bus Noae plantabunt et aedificabunt celebrabunt convivia, contrahent</w:t>
      </w:r>
    </w:p>
    <w:p>
      <w:pPr>
        <w:pStyle w:val="Corpodeltesto"/>
        <w:rPr/>
      </w:pPr>
      <w:r>
        <w:rPr/>
        <w:t>matrimonia eisque studio frivolae vanitatis intentis subitus superveniet</w:t>
      </w:r>
    </w:p>
    <w:p>
      <w:pPr>
        <w:pStyle w:val="Corpodeltesto"/>
        <w:rPr/>
      </w:pPr>
      <w:r>
        <w:rPr/>
        <w:t>interitus. Quod autem quaeris, utrum hic mundus prius ardeat et post</w:t>
      </w:r>
    </w:p>
    <w:p>
      <w:pPr>
        <w:pStyle w:val="Corpodeltesto"/>
        <w:rPr/>
      </w:pPr>
      <w:r>
        <w:rPr/>
        <w:t>iuditium fiat, evidenti maiorum sententia adfinitum est, iuditium praece-</w:t>
      </w:r>
    </w:p>
    <w:p>
      <w:pPr>
        <w:pStyle w:val="Corpodeltesto"/>
        <w:rPr/>
      </w:pPr>
      <w:r>
        <w:rPr/>
        <w:t>dere et sic mundi conflagrationem subsequi. Peracto quippe iuditio</w:t>
      </w:r>
    </w:p>
    <w:p>
      <w:pPr>
        <w:pStyle w:val="Corpodeltesto"/>
        <w:rPr/>
      </w:pPr>
      <w:r>
        <w:rPr/>
        <w:t>repente ignis erumpens tanto enim aeris spatium occupabit, quant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a, dum cataclismus induerat vel mundaret, ascendit. Qui videlicet</w:t>
      </w:r>
    </w:p>
    <w:p>
      <w:pPr>
        <w:pStyle w:val="Corpodeltesto"/>
        <w:rPr/>
      </w:pPr>
      <w:r>
        <w:rPr/>
        <w:t>ignis ardebit terram et crassitudinem aeris et sic purgabit electos. Sed</w:t>
      </w:r>
    </w:p>
    <w:p>
      <w:pPr>
        <w:pStyle w:val="Corpodeltesto"/>
        <w:rPr/>
      </w:pPr>
      <w:r>
        <w:rPr/>
        <w:t>quoniam de die iuditii in epistola, quam ad Blancam scripsimus comitis-</w:t>
      </w:r>
    </w:p>
    <w:p>
      <w:pPr>
        <w:pStyle w:val="Corpodeltesto"/>
        <w:rPr/>
      </w:pPr>
      <w:r>
        <w:rPr/>
        <w:t>sam, testimonia scripturarum nonnulla congessimus, tanta quoque eius-</w:t>
      </w:r>
    </w:p>
    <w:p>
      <w:pPr>
        <w:pStyle w:val="Corpodeltesto"/>
        <w:rPr/>
      </w:pPr>
      <w:r>
        <w:rPr/>
        <w:t>dem themmatis apud expositores sacri repperiuntur eloquii, ut intra epi-</w:t>
      </w:r>
    </w:p>
    <w:p>
      <w:pPr>
        <w:pStyle w:val="Corpodeltesto"/>
        <w:rPr/>
      </w:pPr>
      <w:r>
        <w:rPr/>
        <w:t>stolare compendium nequeant cohartari, ad eorum te exuberantia fluenta</w:t>
      </w:r>
    </w:p>
    <w:p>
      <w:pPr>
        <w:pStyle w:val="Corpodeltesto"/>
        <w:rPr/>
      </w:pPr>
      <w:r>
        <w:rPr/>
        <w:t>dirigimus, ut obmissis arentibus rivulis de fontibus Israhelite bibere sua-</w:t>
      </w:r>
    </w:p>
    <w:p>
      <w:pPr>
        <w:pStyle w:val="Corpodeltesto"/>
        <w:rPr/>
      </w:pPr>
      <w:r>
        <w:rPr/>
        <w:t>demus.</w:t>
      </w:r>
    </w:p>
    <w:p>
      <w:pPr>
        <w:pStyle w:val="Corpodeltesto"/>
        <w:rPr/>
      </w:pPr>
      <w:r>
        <w:rPr/>
        <w:t>Illud tamen, quod de quindecim signis totidem dierum diem iuditii</w:t>
      </w:r>
    </w:p>
    <w:p>
      <w:pPr>
        <w:pStyle w:val="Corpodeltesto"/>
        <w:rPr/>
      </w:pPr>
      <w:r>
        <w:rPr/>
        <w:t>praecedentium beatum Hieronimum referre didicimus, hic eisdem verb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0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rere non superfluum iudicamus. Quibus profecto verbis sicut non</w:t>
      </w:r>
    </w:p>
    <w:p>
      <w:pPr>
        <w:pStyle w:val="Corpodeltesto"/>
        <w:rPr/>
      </w:pPr>
      <w:r>
        <w:rPr/>
        <w:t>auctoritatis robur adscribimus, ita nec fidem paenitus denegamus. Res</w:t>
      </w:r>
    </w:p>
    <w:p>
      <w:pPr>
        <w:pStyle w:val="Corpodeltesto"/>
        <w:rPr/>
      </w:pPr>
      <w:r>
        <w:rPr/>
        <w:t>ergo sicut ad nos pervenit, huic stilo se simpliciter inserat, ut antiquis</w:t>
      </w:r>
    </w:p>
    <w:p>
      <w:pPr>
        <w:pStyle w:val="Corpodeltesto"/>
        <w:rPr/>
      </w:pPr>
      <w:r>
        <w:rPr/>
        <w:t>etiam Hebreorum populis, qui divini iuditii terror increverit, ex eorum</w:t>
      </w:r>
    </w:p>
    <w:p>
      <w:pPr>
        <w:pStyle w:val="Corpodeltesto"/>
        <w:rPr/>
      </w:pPr>
      <w:r>
        <w:rPr/>
        <w:t>paginis innotescat. Signum, inquit, primi diei: Maria omnia in altitudinem</w:t>
      </w:r>
    </w:p>
    <w:p>
      <w:pPr>
        <w:pStyle w:val="Corpodeltesto"/>
        <w:rPr/>
      </w:pPr>
      <w:r>
        <w:rPr/>
        <w:t>exaltabuntur quindecim cubitorum super montes excelsos, orbem terrae</w:t>
      </w:r>
    </w:p>
    <w:p>
      <w:pPr>
        <w:pStyle w:val="Corpodeltesto"/>
        <w:rPr/>
      </w:pPr>
      <w:r>
        <w:rPr/>
        <w:t>non affligent, sed sicut muri stabunt aequora. Signum secundi diei: Omnia</w:t>
      </w:r>
    </w:p>
    <w:p>
      <w:pPr>
        <w:pStyle w:val="Corpodeltesto"/>
        <w:rPr/>
      </w:pPr>
      <w:r>
        <w:rPr/>
        <w:t>aequora prosternentur in imum profundi ita, ut vix quaeant humanis obtu-</w:t>
      </w:r>
    </w:p>
    <w:p>
      <w:pPr>
        <w:pStyle w:val="Corpodeltesto"/>
        <w:rPr/>
      </w:pPr>
      <w:r>
        <w:rPr/>
        <w:t>tibus conspici. Signum tercii diei: Maria omnia redigentur in antiquum</w:t>
      </w:r>
    </w:p>
    <w:p>
      <w:pPr>
        <w:pStyle w:val="Corpodeltesto"/>
        <w:rPr/>
      </w:pPr>
      <w:r>
        <w:rPr/>
        <w:t>statum, qualiter ab exordio creata fuerunt. Signum quarti diei: Belue</w:t>
      </w:r>
    </w:p>
    <w:p>
      <w:pPr>
        <w:pStyle w:val="Corpodeltesto"/>
        <w:rPr/>
      </w:pPr>
      <w:r>
        <w:rPr/>
        <w:t>omnes et omnia, quae moventur in aquis maritimis, congregabuntur et</w:t>
      </w:r>
    </w:p>
    <w:p>
      <w:pPr>
        <w:pStyle w:val="Corpodeltesto"/>
        <w:rPr/>
      </w:pPr>
      <w:r>
        <w:rPr/>
        <w:t>levabuntur supra pelagus more contentionis invicem mugientes et rugien-</w:t>
      </w:r>
    </w:p>
    <w:p>
      <w:pPr>
        <w:pStyle w:val="Corpodeltesto"/>
        <w:rPr/>
      </w:pPr>
      <w:r>
        <w:rPr/>
        <w:t>tes nescientesque homines, quid cantent vel quid cogitent, sed tantum scit</w:t>
      </w:r>
    </w:p>
    <w:p>
      <w:pPr>
        <w:pStyle w:val="Corpodeltesto"/>
        <w:rPr/>
      </w:pPr>
      <w:r>
        <w:rPr/>
        <w:t>Deus, cui omnia vivunt offitio regendi. Haec quattuor signa pelagi sunt 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 sequentia aeris et aetheris sunt. Signum quinti diei: Omnia volatilia</w:t>
      </w:r>
    </w:p>
    <w:p>
      <w:pPr>
        <w:pStyle w:val="Corpodeltesto"/>
        <w:rPr/>
      </w:pPr>
      <w:r>
        <w:rPr/>
        <w:t>caeli concionabuntur in campis, unumquodque genus in ordine suo, eae-</w:t>
      </w:r>
    </w:p>
    <w:p>
      <w:pPr>
        <w:pStyle w:val="Corpodeltesto"/>
        <w:rPr/>
      </w:pPr>
      <w:r>
        <w:rPr/>
        <w:t>dem volucres invicem colloquentes et plorantes erunt, non gustantes no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entes adventum iudicis timentes. Signum sexti diei: Flumina ignea ab</w:t>
      </w:r>
    </w:p>
    <w:p>
      <w:pPr>
        <w:pStyle w:val="Corpodeltesto"/>
        <w:rPr/>
      </w:pPr>
      <w:r>
        <w:rPr/>
        <w:t>occasu solis surgent contra faciem firmamenti usque ad ortum currentia.</w:t>
      </w:r>
    </w:p>
    <w:p>
      <w:pPr>
        <w:pStyle w:val="Corpodeltesto"/>
        <w:rPr/>
      </w:pPr>
      <w:r>
        <w:rPr/>
        <w:t>Signum septimi diei: Errantia sidera et stationaria spargent ex se igneas</w:t>
      </w:r>
    </w:p>
    <w:p>
      <w:pPr>
        <w:pStyle w:val="Corpodeltesto"/>
        <w:rPr/>
      </w:pPr>
      <w:r>
        <w:rPr/>
        <w:t>comas, qualiter in commetis apparet signum orbis et eius habitatoribus.</w:t>
      </w:r>
    </w:p>
    <w:p>
      <w:pPr>
        <w:pStyle w:val="Corpodeltesto"/>
        <w:rPr/>
      </w:pPr>
      <w:r>
        <w:rPr/>
        <w:t>Signum octavi diei: Terremotus erit magnus ita, ut nullus hominum stare</w:t>
      </w:r>
    </w:p>
    <w:p>
      <w:pPr>
        <w:pStyle w:val="Corpodeltesto"/>
        <w:rPr/>
      </w:pPr>
      <w:r>
        <w:rPr/>
        <w:t>possit aut ullum animal, sed solo sternentur omnia. Signum noni diei:</w:t>
      </w:r>
    </w:p>
    <w:p>
      <w:pPr>
        <w:pStyle w:val="Corpodeltesto"/>
        <w:rPr/>
      </w:pPr>
      <w:r>
        <w:rPr/>
        <w:t>Omnes lapides tam magni quam parvi scindentur in quattuor partes, una-</w:t>
      </w:r>
    </w:p>
    <w:p>
      <w:pPr>
        <w:pStyle w:val="Corpodeltesto"/>
        <w:rPr/>
      </w:pPr>
      <w:r>
        <w:rPr/>
        <w:t>quaeque pars collidet alteram partem nesciensque ullus homo son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, nisi solus Deus. Signum decimi diei: Omnia ligna silvarum et olera</w:t>
      </w:r>
    </w:p>
    <w:p>
      <w:pPr>
        <w:pStyle w:val="Corpodeltesto"/>
        <w:rPr/>
      </w:pPr>
      <w:r>
        <w:rPr/>
        <w:t>herbarum sanguineum fluent rorem. Signum undecimi diei: Omnes mon-</w:t>
      </w:r>
    </w:p>
    <w:p>
      <w:pPr>
        <w:pStyle w:val="Corpodeltesto"/>
        <w:rPr/>
      </w:pPr>
      <w:r>
        <w:rPr/>
        <w:t>tes et colles et omnia haedificia humana antea constructa in pulverem</w:t>
      </w:r>
    </w:p>
    <w:p>
      <w:pPr>
        <w:pStyle w:val="Corpodeltesto"/>
        <w:rPr/>
      </w:pPr>
      <w:r>
        <w:rPr/>
        <w:t>redigentur. Signum duodecimi diei: Omnia animalia terrae de silvis et de</w:t>
      </w:r>
    </w:p>
    <w:p>
      <w:pPr>
        <w:pStyle w:val="Corpodeltesto"/>
        <w:rPr/>
      </w:pPr>
      <w:r>
        <w:rPr/>
        <w:t>montibus venient ad campos rugientia et mugientia non gustantia et non</w:t>
      </w:r>
    </w:p>
    <w:p>
      <w:pPr>
        <w:pStyle w:val="Corpodeltesto"/>
        <w:rPr/>
      </w:pPr>
      <w:r>
        <w:rPr/>
        <w:t>bibentia. Signum terciidecimi diei: Omnia sepulchra ab ortu solis usque ad</w:t>
      </w:r>
    </w:p>
    <w:p>
      <w:pPr>
        <w:pStyle w:val="Corpodeltesto"/>
        <w:rPr/>
      </w:pPr>
      <w:r>
        <w:rPr/>
        <w:t>occasum patebunt cadaveribus surgentibus usque ad oram sepulchri.</w:t>
      </w:r>
    </w:p>
    <w:p>
      <w:pPr>
        <w:pStyle w:val="Corpodeltesto"/>
        <w:rPr/>
      </w:pPr>
      <w:r>
        <w:rPr/>
        <w:t>Signum quartidecimi diei: Omne humanum genus, quod inventum fuerit</w:t>
      </w:r>
    </w:p>
    <w:p>
      <w:pPr>
        <w:pStyle w:val="Corpodeltesto"/>
        <w:rPr/>
      </w:pPr>
      <w:r>
        <w:rPr/>
        <w:t>de habitaculis et de locis, in quibus erunt, velociter descendent, non intel-</w:t>
      </w:r>
    </w:p>
    <w:p>
      <w:pPr>
        <w:pStyle w:val="Corpodeltesto"/>
        <w:rPr/>
      </w:pPr>
      <w:r>
        <w:rPr/>
        <w:t>legentes neque loquentes, sed discurrent ut amentes. Signum quintidecimi</w:t>
      </w:r>
    </w:p>
    <w:p>
      <w:pPr>
        <w:pStyle w:val="Corpodeltesto"/>
        <w:rPr/>
      </w:pPr>
      <w:r>
        <w:rPr/>
        <w:t>diei: Vivi omnes morientur et resurgent cum mortuis longe ante defunctis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1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4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arissimis in Christo sororibus Rodelindae atque Sufficiae,</w:t>
      </w:r>
    </w:p>
    <w:p>
      <w:pPr>
        <w:pStyle w:val="Corpodeltesto"/>
        <w:rPr/>
      </w:pPr>
      <w:r>
        <w:rPr/>
        <w:t>Petrus peccator monachus intimae germanitatis affectum.</w:t>
      </w:r>
    </w:p>
    <w:p>
      <w:pPr>
        <w:pStyle w:val="Corpodeltesto"/>
        <w:rPr/>
      </w:pPr>
      <w:r>
        <w:rPr/>
        <w:t>Uberes divinae dispensationi gratias refero, dum vos fama discurrente</w:t>
      </w:r>
    </w:p>
    <w:p>
      <w:pPr>
        <w:pStyle w:val="Corpodeltesto"/>
        <w:rPr/>
      </w:pPr>
      <w:r>
        <w:rPr/>
        <w:t>comperio, et in virtutum spiritalium fervere unanimiter studiis, et tamen</w:t>
      </w:r>
    </w:p>
    <w:p>
      <w:pPr>
        <w:pStyle w:val="Corpodeltesto"/>
        <w:rPr/>
      </w:pPr>
      <w:r>
        <w:rPr/>
        <w:t>diversis mundi subiacere pressuris. Nota siquidem est regularis illa super-</w:t>
      </w:r>
    </w:p>
    <w:p>
      <w:pPr>
        <w:pStyle w:val="Corpodeltesto"/>
        <w:rPr/>
      </w:pPr>
      <w:r>
        <w:rPr/>
        <w:t>nae iustitiae linea, qua invisibilis arbiter eos in hac vita temporalis erum-</w:t>
      </w:r>
    </w:p>
    <w:p>
      <w:pPr>
        <w:pStyle w:val="Corpodeltesto"/>
        <w:rPr/>
      </w:pPr>
      <w:r>
        <w:rPr/>
        <w:t>nae flagellis erudit, quibus tradere perpetuae haereditatis iura disponit,</w:t>
      </w:r>
    </w:p>
    <w:p>
      <w:pPr>
        <w:pStyle w:val="Corpodeltesto"/>
        <w:rPr/>
      </w:pPr>
      <w:r>
        <w:rPr/>
        <w:t>eosque tamquam servos duris verberibus afficit, quos iam per occultae</w:t>
      </w:r>
    </w:p>
    <w:p>
      <w:pPr>
        <w:pStyle w:val="Corpodeltesto"/>
        <w:rPr/>
      </w:pPr>
      <w:r>
        <w:rPr/>
        <w:t>cautionis edictum, ut revera filios in patrimonium capescendae propriae</w:t>
      </w:r>
    </w:p>
    <w:p>
      <w:pPr>
        <w:pStyle w:val="Corpodeltesto"/>
        <w:rPr/>
      </w:pPr>
      <w:r>
        <w:rPr/>
        <w:t>possessionis asscivit. Quisquis enim dum recta agit, successibus affluit,</w:t>
      </w:r>
    </w:p>
    <w:p>
      <w:pPr>
        <w:pStyle w:val="Corpodeltesto"/>
        <w:rPr/>
      </w:pPr>
      <w:r>
        <w:rPr/>
        <w:t>dignum profecto est, ut eius cor formido concutiat, ne dum meritis su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compensari conspicit temporalia, minora fortasse, vel nulla redhibeantur</w:t>
      </w:r>
    </w:p>
    <w:p>
      <w:pPr>
        <w:pStyle w:val="Corpodeltesto"/>
        <w:rPr/>
      </w:pPr>
      <w:r>
        <w:rPr/>
        <w:t>aeterna. At qui bona operatur et flagellis atteritur, certus iam non imme-</w:t>
      </w:r>
    </w:p>
    <w:p>
      <w:pPr>
        <w:pStyle w:val="Corpodeltesto"/>
        <w:rPr/>
      </w:pPr>
      <w:r>
        <w:rPr/>
        <w:t>rito de retribuenda sibi bona conferta et coagitata laborum suorum men-</w:t>
      </w:r>
    </w:p>
    <w:p>
      <w:pPr>
        <w:pStyle w:val="Corpodeltesto"/>
        <w:rPr/>
      </w:pPr>
      <w:r>
        <w:rPr/>
        <w:t>sura laetatur. Quia tanto post in patria crevisse summam crediti foenoris</w:t>
      </w:r>
    </w:p>
    <w:p>
      <w:pPr>
        <w:pStyle w:val="Corpodeltesto"/>
        <w:rPr/>
      </w:pPr>
      <w:r>
        <w:rPr/>
        <w:t>invenit, quanto prius in via nec stipendium quidem momentaneae prosp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itatis accepit. Hinc est quod per beatum Iacobum dicitur: </w:t>
      </w:r>
      <w:r>
        <w:rPr>
          <w:rFonts w:cs="Times New Roman" w:ascii="Times New Roman" w:hAnsi="Times New Roman"/>
          <w:i/>
          <w:sz w:val="24"/>
        </w:rPr>
        <w:t>Omne gaud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xistimate, fratres mei, cum in tentationes varias incideritis</w:t>
      </w:r>
      <w:r>
        <w:rPr>
          <w:rFonts w:cs="Times New Roman" w:ascii="Times New Roman" w:hAnsi="Times New Roman"/>
          <w:sz w:val="24"/>
        </w:rPr>
        <w:t>. Hinc et Sal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on ait: </w:t>
      </w:r>
      <w:r>
        <w:rPr>
          <w:rFonts w:cs="Times New Roman" w:ascii="Times New Roman" w:hAnsi="Times New Roman"/>
          <w:i/>
          <w:sz w:val="24"/>
        </w:rPr>
        <w:t>Quem diligit Dominus, corripit; flagellat autem omnem fili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em recip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Non igitur immerito gaudet, qui in sanctae conversationis itinere con-</w:t>
      </w:r>
    </w:p>
    <w:p>
      <w:pPr>
        <w:pStyle w:val="Corpodeltesto"/>
        <w:rPr/>
      </w:pPr>
      <w:r>
        <w:rPr/>
        <w:t>stitutus, dum se flagellis considerat ultoribus cingi, in sortem filiorum Dei</w:t>
      </w:r>
    </w:p>
    <w:p>
      <w:pPr>
        <w:pStyle w:val="Corpodeltesto"/>
        <w:rPr/>
      </w:pPr>
      <w:r>
        <w:rPr/>
        <w:t>se non ambigit adoptari. Hoc tantum sollicita consideratione cavendum</w:t>
      </w:r>
    </w:p>
    <w:p>
      <w:pPr>
        <w:pStyle w:val="Corpodeltesto"/>
        <w:rPr/>
      </w:pPr>
      <w:r>
        <w:rPr/>
        <w:t>est, ne inter ipsa rectitudinis opera, quibus debetur utique praemium,</w:t>
      </w:r>
    </w:p>
    <w:p>
      <w:pPr>
        <w:pStyle w:val="Corpodeltesto"/>
        <w:rPr/>
      </w:pPr>
      <w:r>
        <w:rPr/>
        <w:t>admisceamus etiam quaedam prava, licet minima, quibus irrogetur salti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emporale supplicium. Unde et Petrus ait: </w:t>
      </w:r>
      <w:r>
        <w:rPr>
          <w:rFonts w:cs="Times New Roman" w:ascii="Times New Roman" w:hAnsi="Times New Roman"/>
          <w:i/>
          <w:sz w:val="24"/>
        </w:rPr>
        <w:t>Nemo vestrum patiatur quas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omicida aut fur aut maledicus aut alienorum appetitor</w:t>
      </w:r>
      <w:r>
        <w:rPr>
          <w:rFonts w:cs="Times New Roman" w:ascii="Times New Roman" w:hAnsi="Times New Roman"/>
          <w:sz w:val="24"/>
        </w:rPr>
        <w:t>. Quisquis ergo vel</w:t>
      </w:r>
    </w:p>
    <w:p>
      <w:pPr>
        <w:pStyle w:val="Corpodeltesto"/>
        <w:rPr/>
      </w:pPr>
      <w:r>
        <w:rPr/>
        <w:t>aliena cupidus appetit, vel maledicis in quempiam verbis excedit, quia</w:t>
      </w:r>
    </w:p>
    <w:p>
      <w:pPr>
        <w:pStyle w:val="Corpodeltesto"/>
        <w:rPr/>
      </w:pPr>
      <w:r>
        <w:rPr/>
        <w:t>digne patitur, passionis suae praemium non meretur.</w:t>
      </w:r>
    </w:p>
    <w:p>
      <w:pPr>
        <w:pStyle w:val="Corpodeltesto"/>
        <w:rPr/>
      </w:pPr>
      <w:r>
        <w:rPr/>
        <w:t>Vos autem, dilectissimae, quia soluto coniugali vinculo vidualem con-</w:t>
      </w:r>
    </w:p>
    <w:p>
      <w:pPr>
        <w:pStyle w:val="Corpodeltesto"/>
        <w:rPr/>
      </w:pPr>
      <w:r>
        <w:rPr/>
        <w:t>tinentiam profitentes, non modo ad inmortalis sponsi copulam transmi-</w:t>
      </w:r>
    </w:p>
    <w:p>
      <w:pPr>
        <w:pStyle w:val="Corpodeltesto"/>
        <w:rPr/>
      </w:pPr>
      <w:r>
        <w:rPr/>
        <w:t>grastis, sed et incentiva omnia carnalis illecebrae mirandi fervoris instantia</w:t>
      </w:r>
    </w:p>
    <w:p>
      <w:pPr>
        <w:pStyle w:val="Corpodeltesto"/>
        <w:rPr/>
      </w:pPr>
      <w:r>
        <w:rPr/>
        <w:t>reprimere immo crucifigere decrevistis, et vosmetipsas ab inferenda</w:t>
      </w:r>
    </w:p>
    <w:p>
      <w:pPr>
        <w:pStyle w:val="Corpodeltesto"/>
        <w:rPr/>
      </w:pPr>
      <w:r>
        <w:rPr/>
        <w:t>prorsus laesione compescite, et illatas ab aliis aequanimiter tolerate. Ut</w:t>
      </w:r>
    </w:p>
    <w:p>
      <w:pPr>
        <w:pStyle w:val="Corpodeltesto"/>
        <w:rPr/>
      </w:pPr>
      <w:r>
        <w:rPr/>
        <w:t>quia redemptor noster et mala non fecit et crucem pertulit, iam in vobis</w:t>
      </w:r>
    </w:p>
    <w:p>
      <w:pPr>
        <w:pStyle w:val="Corpodeltesto"/>
        <w:rPr/>
      </w:pPr>
      <w:r>
        <w:rPr/>
        <w:t>eiusdem summi sponsi arra foederalis appareat, dum viae eius et vita</w:t>
      </w:r>
    </w:p>
    <w:p>
      <w:pPr>
        <w:pStyle w:val="Corpodeltesto"/>
        <w:rPr/>
      </w:pPr>
      <w:r>
        <w:rPr/>
        <w:t>vestra concordat. Etsi enim agnum non valetis sequi quocumque ierit</w:t>
      </w:r>
    </w:p>
    <w:p>
      <w:pPr>
        <w:pStyle w:val="Corpodeltesto"/>
        <w:rPr/>
      </w:pPr>
      <w:r>
        <w:rPr/>
        <w:t>tamquam virgines, sufficiat eum vobis imitari per viam patientiae, qui</w:t>
      </w:r>
    </w:p>
    <w:p>
      <w:pPr>
        <w:pStyle w:val="Corpodeltesto"/>
        <w:rPr/>
      </w:pPr>
      <w:r>
        <w:rPr/>
        <w:t>profecto per mortem transiit in resurrectionem vitae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t ne diuturna fortasse molestia vobis ingerat tedium, evangelica illa</w:t>
      </w:r>
    </w:p>
    <w:p>
      <w:pPr>
        <w:pStyle w:val="Corpodeltesto"/>
        <w:rPr/>
      </w:pPr>
      <w:r>
        <w:rPr/>
        <w:t>Anna vestrae viduitati proponatur exemplum. Quae nimirum scriptura</w:t>
      </w:r>
    </w:p>
    <w:p>
      <w:pPr>
        <w:pStyle w:val="Corpodeltesto"/>
        <w:rPr/>
      </w:pPr>
      <w:r>
        <w:rPr/>
        <w:t>teste septenni coniugio fruita iam usque ad octoginta quattuor annos in</w:t>
      </w:r>
    </w:p>
    <w:p>
      <w:pPr>
        <w:pStyle w:val="Corpodeltesto"/>
        <w:rPr/>
      </w:pPr>
      <w:r>
        <w:rPr/>
        <w:t>viduitate processerat. Verumtamen quae tam prolixum, tam annosum</w:t>
      </w:r>
    </w:p>
    <w:p>
      <w:pPr>
        <w:pStyle w:val="Corpodeltesto"/>
        <w:rPr/>
      </w:pPr>
      <w:r>
        <w:rPr/>
        <w:t>vivendi tempus accaepit, numquid vel vacando fabulis vel delitiose vivendo</w:t>
      </w:r>
    </w:p>
    <w:p>
      <w:pPr>
        <w:pStyle w:val="Corpodeltesto"/>
        <w:rPr/>
      </w:pPr>
      <w:r>
        <w:rPr/>
        <w:t>curvatrices anilis aevi molestias temperavit? Sed continentiae longaevita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aemissa, protinus evangelista subiungit: </w:t>
      </w:r>
      <w:r>
        <w:rPr>
          <w:rFonts w:cs="Times New Roman" w:ascii="Times New Roman" w:hAnsi="Times New Roman"/>
          <w:i/>
          <w:sz w:val="24"/>
        </w:rPr>
        <w:t>Quia non discedebat de templ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eiuniis et obsecrationibus serviens nocte ac die</w:t>
      </w:r>
      <w:r>
        <w:rPr>
          <w:rFonts w:cs="Times New Roman" w:ascii="Times New Roman" w:hAnsi="Times New Roman"/>
          <w:sz w:val="24"/>
        </w:rPr>
        <w:t>. Quid, quaeso, haec muli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faceret, si adhortationes apostolicas legeret: </w:t>
      </w:r>
      <w:r>
        <w:rPr>
          <w:rFonts w:cs="Times New Roman" w:ascii="Times New Roman" w:hAnsi="Times New Roman"/>
          <w:i/>
          <w:sz w:val="24"/>
        </w:rPr>
        <w:t>Orate sine intermissione</w:t>
      </w:r>
      <w:r>
        <w:rPr>
          <w:rFonts w:cs="Times New Roman" w:ascii="Times New Roman" w:hAnsi="Times New Roman"/>
          <w:sz w:val="24"/>
        </w:rPr>
        <w:t>, prae-</w:t>
      </w:r>
    </w:p>
    <w:p>
      <w:pPr>
        <w:pStyle w:val="Corpodeltesto"/>
        <w:rPr/>
      </w:pPr>
      <w:r>
        <w:rPr/>
        <w:t>sertim si ipsum Dominum provocantem nos ad studium continuae oratio-</w:t>
      </w:r>
    </w:p>
    <w:p>
      <w:pPr>
        <w:pStyle w:val="Corpodeltesto"/>
        <w:rPr/>
      </w:pPr>
      <w:r>
        <w:rPr/>
        <w:t>nis audiret? Porro quia, antequam evangelium discere potuisset, implevit,</w:t>
      </w:r>
    </w:p>
    <w:p>
      <w:pPr>
        <w:pStyle w:val="Corpodeltesto"/>
        <w:rPr/>
      </w:pPr>
      <w:r>
        <w:rPr/>
        <w:t>prophetica Dominum inspiratione cognoscere, atque, ut ita fatear, evang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>lista facta eius meruit praesentiam nuntiare. Sicut legitur, quia</w:t>
      </w:r>
      <w:r>
        <w:rPr>
          <w:rFonts w:cs="Times New Roman" w:ascii="Times New Roman" w:hAnsi="Times New Roman"/>
          <w:i/>
          <w:sz w:val="24"/>
        </w:rPr>
        <w:t xml:space="preserve"> haec ipsa</w:t>
      </w:r>
    </w:p>
    <w:p>
      <w:pPr>
        <w:pStyle w:val="Corpodeltesto"/>
        <w:rPr/>
      </w:pPr>
      <w:r>
        <w:rPr/>
        <w:t>hora superveniens confitebatur Domino, et loquebatur de illo omnibus, qu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xpectabant redemptionem Hierusal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Hanc itaque egregiam viduam quasi signaculum quoddam vobismetip-</w:t>
      </w:r>
    </w:p>
    <w:p>
      <w:pPr>
        <w:pStyle w:val="Corpodeltesto"/>
        <w:rPr/>
      </w:pPr>
      <w:r>
        <w:rPr/>
        <w:t>sis sollerter inprimite, ut verae viduitatis mereamini praemium reportar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llud apostolicum iugi memoria retinentes, quo dicitur: </w:t>
      </w:r>
      <w:r>
        <w:rPr>
          <w:rFonts w:cs="Times New Roman" w:ascii="Times New Roman" w:hAnsi="Times New Roman"/>
          <w:i/>
          <w:sz w:val="24"/>
        </w:rPr>
        <w:t>Quae autem vere</w:t>
      </w:r>
    </w:p>
    <w:p>
      <w:pPr>
        <w:pStyle w:val="Corpodeltesto"/>
        <w:rPr/>
      </w:pPr>
      <w:r>
        <w:rPr/>
        <w:t>vidua est et desolata, speravit in Domino et perstitit in orationibus noct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c die</w:t>
      </w:r>
      <w:r>
        <w:rPr>
          <w:rFonts w:cs="Times New Roman" w:ascii="Times New Roman" w:hAnsi="Times New Roman"/>
          <w:sz w:val="24"/>
        </w:rPr>
        <w:t>. Illud autem quod sequitur, audire non indigetis, quia per De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gratiam sollicita provisione cavetis: </w:t>
      </w:r>
      <w:r>
        <w:rPr>
          <w:rFonts w:cs="Times New Roman" w:ascii="Times New Roman" w:hAnsi="Times New Roman"/>
          <w:i/>
          <w:sz w:val="24"/>
        </w:rPr>
        <w:t>Quae autem in deliciis agit, viven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ortua e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Plane si uxores quaelibet mortalibus viris placere summo desiderio</w:t>
      </w:r>
    </w:p>
    <w:p>
      <w:pPr>
        <w:pStyle w:val="Corpodeltesto"/>
        <w:rPr/>
      </w:pPr>
      <w:r>
        <w:rPr/>
        <w:t>satagunt, quanto vigilantius quantoque subtilius sanctae viduae debent</w:t>
      </w:r>
    </w:p>
    <w:p>
      <w:pPr>
        <w:pStyle w:val="Corpodeltesto"/>
        <w:rPr/>
      </w:pPr>
      <w:r>
        <w:rPr/>
        <w:t>interioris hominis speciem decusando componere, ut invisibilis spons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corae valeant obtutibus apparere? Nam sicut idem ait apostolus: </w:t>
      </w:r>
      <w:r>
        <w:rPr>
          <w:rFonts w:cs="Times New Roman" w:ascii="Times New Roman" w:hAnsi="Times New Roman"/>
          <w:i/>
          <w:sz w:val="24"/>
        </w:rPr>
        <w:t>Quae</w:t>
      </w:r>
    </w:p>
    <w:p>
      <w:pPr>
        <w:pStyle w:val="Corpodeltesto"/>
        <w:rPr/>
      </w:pPr>
      <w:r>
        <w:rPr/>
        <w:t>innupta est, sollicita est quae sunt Domini, ut sit sancta corpore et spiritu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ae autem nupta est, sollicita est quae sunt mundi, quomodo placeat vir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ollicita est nupta, ne in aliquo displiceat viro post paululum morituro:</w:t>
      </w:r>
    </w:p>
    <w:p>
      <w:pPr>
        <w:pStyle w:val="Corpodeltesto"/>
        <w:rPr/>
      </w:pPr>
      <w:r>
        <w:rPr/>
        <w:t>quanto sollertius studendum est viduae placere caelesti sponso per saecula</w:t>
      </w:r>
    </w:p>
    <w:p>
      <w:pPr>
        <w:pStyle w:val="Corpodeltesto"/>
        <w:rPr/>
      </w:pPr>
      <w:r>
        <w:rPr/>
        <w:t>regnaturo? Studet nupta, ut virum suum faleratae compositionis forma</w:t>
      </w:r>
    </w:p>
    <w:p>
      <w:pPr>
        <w:pStyle w:val="Corpodeltesto"/>
        <w:rPr/>
      </w:pPr>
      <w:r>
        <w:rPr/>
        <w:t>demulceat: quanto magis enitendum est viduae, ut in conspectu Dei sanctis</w:t>
      </w:r>
    </w:p>
    <w:p>
      <w:pPr>
        <w:pStyle w:val="Corpodeltesto"/>
        <w:rPr/>
      </w:pPr>
      <w:r>
        <w:rPr/>
        <w:t>virtutibus tamquam rutilantibus margaritis ornata nitescat? Contendit illa,</w:t>
      </w:r>
    </w:p>
    <w:p>
      <w:pPr>
        <w:pStyle w:val="Corpodeltesto"/>
        <w:rPr/>
      </w:pPr>
      <w:r>
        <w:rPr/>
        <w:t>ut venusti vultus appareat, ut decori eius nullius foeditatis nevus obrepat:</w:t>
      </w:r>
    </w:p>
    <w:p>
      <w:pPr>
        <w:pStyle w:val="Corpodeltesto"/>
        <w:rPr/>
      </w:pPr>
      <w:r>
        <w:rPr/>
        <w:t>quanto cautius sanctae viduae satagendum est, ne mens eius implacabilis</w:t>
      </w:r>
    </w:p>
    <w:p>
      <w:pPr>
        <w:pStyle w:val="Corpodeltesto"/>
        <w:rPr/>
      </w:pPr>
      <w:r>
        <w:rPr/>
        <w:t>odii vel turpis concupiscentiae squalore sordescat?</w:t>
      </w:r>
    </w:p>
    <w:p>
      <w:pPr>
        <w:pStyle w:val="Corpodeltesto"/>
        <w:rPr/>
      </w:pPr>
      <w:r>
        <w:rPr/>
        <w:t>Illud denique artius mentibus vestris infigite, illud sedula meditation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rsate, quod dicitur, </w:t>
      </w:r>
      <w:r>
        <w:rPr>
          <w:rFonts w:cs="Times New Roman" w:ascii="Times New Roman" w:hAnsi="Times New Roman"/>
          <w:i/>
          <w:sz w:val="24"/>
        </w:rPr>
        <w:t>ut sit sancta corpore et spiritu</w:t>
      </w:r>
      <w:r>
        <w:rPr>
          <w:rFonts w:cs="Times New Roman" w:ascii="Times New Roman" w:hAnsi="Times New Roman"/>
          <w:sz w:val="24"/>
        </w:rPr>
        <w:t>. Quid enim prodest</w:t>
      </w:r>
    </w:p>
    <w:p>
      <w:pPr>
        <w:pStyle w:val="Corpodeltesto"/>
        <w:rPr/>
      </w:pPr>
      <w:r>
        <w:rPr/>
        <w:t>castitas corporis, quid castigatio vel afflictio carnis, si desit puritas et m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a cordis? </w:t>
      </w:r>
      <w:r>
        <w:rPr>
          <w:rFonts w:cs="Times New Roman" w:ascii="Times New Roman" w:hAnsi="Times New Roman"/>
          <w:i/>
          <w:sz w:val="24"/>
        </w:rPr>
        <w:t>Beati siquidem mundo corde, quoniam ipsi Deum videbu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Hinc est, quod animae noxia cogitanti sub tipo Hierusalem per Hieremi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: </w:t>
      </w:r>
      <w:r>
        <w:rPr>
          <w:rFonts w:cs="Times New Roman" w:ascii="Times New Roman" w:hAnsi="Times New Roman"/>
          <w:i/>
          <w:sz w:val="24"/>
        </w:rPr>
        <w:t>Lava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a malitia cor tuum, Hierusalem, ut salva fias: usqu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 morabuntur in te cogitationes noxiae?</w:t>
      </w:r>
      <w:r>
        <w:rPr>
          <w:rFonts w:cs="Times New Roman" w:ascii="Times New Roman" w:hAnsi="Times New Roman"/>
          <w:sz w:val="24"/>
        </w:rPr>
        <w:t xml:space="preserve"> Novi sane et satis superque</w:t>
      </w:r>
    </w:p>
    <w:p>
      <w:pPr>
        <w:pStyle w:val="Corpodeltesto"/>
        <w:rPr/>
      </w:pPr>
      <w:r>
        <w:rPr/>
        <w:t>expertus sum, quia quo remotius a mundi negociis vel saeculari conversa-</w:t>
      </w:r>
    </w:p>
    <w:p>
      <w:pPr>
        <w:pStyle w:val="Corpodeltesto"/>
        <w:rPr/>
      </w:pPr>
      <w:r>
        <w:rPr/>
        <w:t>tione seceditis, eo molestius importuno cogitationum ingruentium strepitu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is. Praesertim cum in vobis evidenter impleatur, quod prophetic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er misterium dicitur: </w:t>
      </w:r>
      <w:r>
        <w:rPr>
          <w:rFonts w:cs="Times New Roman" w:ascii="Times New Roman" w:hAnsi="Times New Roman"/>
          <w:i/>
          <w:sz w:val="24"/>
        </w:rPr>
        <w:t>Frater iniquus supplantavit me, et omnis amic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raudulenter incedit in m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Quapropter si inter uberes bonorum operum segetes, quas excolere</w:t>
      </w:r>
    </w:p>
    <w:p>
      <w:pPr>
        <w:pStyle w:val="Corpodeltesto"/>
        <w:rPr/>
      </w:pPr>
      <w:r>
        <w:rPr/>
        <w:t>non cessatis, quidam compungentium cogitationum vepres ex illa fortassis</w:t>
      </w:r>
    </w:p>
    <w:p>
      <w:pPr>
        <w:pStyle w:val="Corpodeltesto"/>
        <w:rPr/>
      </w:pPr>
      <w:r>
        <w:rPr/>
        <w:t>pressurarum radice nascuntur, sarculum protinus salutiferae confessionis</w:t>
      </w:r>
    </w:p>
    <w:p>
      <w:pPr>
        <w:pStyle w:val="Corpodeltesto"/>
        <w:rPr/>
      </w:pPr>
      <w:r>
        <w:rPr/>
        <w:t>ac propriae correptionis arripite, et virosum germen de rure cordis vestri</w:t>
      </w:r>
    </w:p>
    <w:p>
      <w:pPr>
        <w:pStyle w:val="Corpodeltesto"/>
        <w:rPr/>
      </w:pPr>
      <w:r>
        <w:rPr/>
        <w:t>radicitus extirpate. Qua de re bene per prophetam divina vox praecip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ens: </w:t>
      </w:r>
      <w:r>
        <w:rPr>
          <w:rFonts w:cs="Times New Roman" w:ascii="Times New Roman" w:hAnsi="Times New Roman"/>
          <w:i/>
          <w:sz w:val="24"/>
        </w:rPr>
        <w:t>Novate vobis novale, et nolite serere super spinas</w:t>
      </w:r>
      <w:r>
        <w:rPr>
          <w:rFonts w:cs="Times New Roman" w:ascii="Times New Roman" w:hAnsi="Times New Roman"/>
          <w:sz w:val="24"/>
        </w:rPr>
        <w:t>. Quid autem s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od praemisit, mox aperit cum subiungit: </w:t>
      </w:r>
      <w:r>
        <w:rPr>
          <w:rFonts w:cs="Times New Roman" w:ascii="Times New Roman" w:hAnsi="Times New Roman"/>
          <w:i/>
          <w:sz w:val="24"/>
        </w:rPr>
        <w:t>Circumcidimini</w:t>
      </w:r>
      <w:r>
        <w:rPr>
          <w:rFonts w:cs="Times New Roman" w:ascii="Times New Roman" w:hAnsi="Times New Roman"/>
          <w:sz w:val="24"/>
        </w:rPr>
        <w:t>, inquit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3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ino et auferte praeputia cordium vestrorum, viri Iuda et habitator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ierusalem</w:t>
      </w:r>
      <w:r>
        <w:rPr>
          <w:rFonts w:cs="Times New Roman" w:ascii="Times New Roman" w:hAnsi="Times New Roman"/>
          <w:sz w:val="24"/>
        </w:rPr>
        <w:t>. Novale igitur novant, qui cordis agrum licet iam ante proscis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 crebris adhuc piae confessionis vomeribus sulcant. Et male laeta</w:t>
      </w:r>
    </w:p>
    <w:p>
      <w:pPr>
        <w:pStyle w:val="Corpodeltesto"/>
        <w:rPr/>
      </w:pPr>
      <w:r>
        <w:rPr/>
        <w:t>passionum carnalium germina, quia semel excisa renasci ac pullulare non</w:t>
      </w:r>
    </w:p>
    <w:p>
      <w:pPr>
        <w:pStyle w:val="Corpodeltesto"/>
        <w:rPr/>
      </w:pPr>
      <w:r>
        <w:rPr/>
        <w:t>desinunt, acuto semper propriae correptionis et paenitentiae ligone reci-</w:t>
      </w:r>
    </w:p>
    <w:p>
      <w:pPr>
        <w:pStyle w:val="Corpodeltesto"/>
        <w:rPr/>
      </w:pPr>
      <w:r>
        <w:rPr/>
        <w:t>dunt. Si igitur novale novatur, super spinas non seritur, quia crebris con-</w:t>
      </w:r>
    </w:p>
    <w:p>
      <w:pPr>
        <w:pStyle w:val="Corpodeltesto"/>
        <w:rPr/>
      </w:pPr>
      <w:r>
        <w:rPr/>
        <w:t>fessionum atque correptionum vomeribus insulcati, horrentia cogita-</w:t>
      </w:r>
    </w:p>
    <w:p>
      <w:pPr>
        <w:pStyle w:val="Corpodeltesto"/>
        <w:rPr/>
      </w:pPr>
      <w:r>
        <w:rPr/>
        <w:t>tionum dumeta recidimus, ut in munda cordis planitie piae conversationis</w:t>
      </w:r>
    </w:p>
    <w:p>
      <w:pPr>
        <w:pStyle w:val="Corpodeltesto"/>
        <w:rPr/>
      </w:pPr>
      <w:r>
        <w:rPr/>
        <w:t>semina conspergamus.</w:t>
      </w:r>
    </w:p>
    <w:p>
      <w:pPr>
        <w:pStyle w:val="Corpodeltesto"/>
        <w:rPr/>
      </w:pPr>
      <w:r>
        <w:rPr/>
        <w:t>Quod nimirum idcirco viris Iuda et habitatoribus Hierusalem speciali-</w:t>
      </w:r>
    </w:p>
    <w:p>
      <w:pPr>
        <w:pStyle w:val="Corpodeltesto"/>
        <w:rPr/>
      </w:pPr>
      <w:r>
        <w:rPr/>
        <w:t>ter exequendum esse praecipitur, ut hii praecipue adversus internorum</w:t>
      </w:r>
    </w:p>
    <w:p>
      <w:pPr>
        <w:pStyle w:val="Corpodeltesto"/>
        <w:rPr/>
      </w:pPr>
      <w:r>
        <w:rPr/>
        <w:t>motuum bella confligere moveantur, qui contempto mundi turbine et in</w:t>
      </w:r>
    </w:p>
    <w:p>
      <w:pPr>
        <w:pStyle w:val="Corpodeltesto"/>
        <w:rPr/>
      </w:pPr>
      <w:r>
        <w:rPr/>
        <w:t>confessione veritatis sunt stabiliter fixi et visione summae pacis vigilanter</w:t>
      </w:r>
    </w:p>
    <w:p>
      <w:pPr>
        <w:pStyle w:val="Corpodeltesto"/>
        <w:rPr/>
      </w:pPr>
      <w:r>
        <w:rPr/>
        <w:t>intenti. Quod etiam vobis aptissime congruit, quae ad Deum accenso</w:t>
      </w:r>
    </w:p>
    <w:p>
      <w:pPr>
        <w:pStyle w:val="Corpodeltesto"/>
        <w:rPr/>
      </w:pPr>
      <w:r>
        <w:rPr/>
        <w:t>mentis desiderio medullitus aestuantes saevientis mundi mala perfertis,</w:t>
      </w:r>
    </w:p>
    <w:p>
      <w:pPr>
        <w:pStyle w:val="Corpodeltesto"/>
        <w:rPr/>
      </w:pPr>
      <w:r>
        <w:rPr/>
        <w:t>quia blandientis illecebras non amastis. Et quoniam versutus artifex ad</w:t>
      </w:r>
    </w:p>
    <w:p>
      <w:pPr>
        <w:pStyle w:val="Corpodeltesto"/>
        <w:rPr/>
      </w:pPr>
      <w:r>
        <w:rPr/>
        <w:t>referendas inferentibus contumelias vos nequit accendere, cavendum vobis</w:t>
      </w:r>
    </w:p>
    <w:p>
      <w:pPr>
        <w:pStyle w:val="Corpodeltesto"/>
        <w:rPr/>
      </w:pPr>
      <w:r>
        <w:rPr/>
        <w:t>summopere est, ne vel latenter in eorum possit odium concitare. Et quia</w:t>
      </w:r>
    </w:p>
    <w:p>
      <w:pPr>
        <w:pStyle w:val="Corpodeltesto"/>
        <w:rPr/>
      </w:pPr>
      <w:r>
        <w:rPr/>
        <w:t>longo iam tempore vobiscum dimicans Deo pro vobis stante in campo</w:t>
      </w:r>
    </w:p>
    <w:p>
      <w:pPr>
        <w:pStyle w:val="Corpodeltesto"/>
        <w:rPr/>
      </w:pPr>
      <w:r>
        <w:rPr/>
        <w:t>operis coactus est perdere, providendum est, ne in ipsa cogitationis domo</w:t>
      </w:r>
    </w:p>
    <w:p>
      <w:pPr>
        <w:pStyle w:val="Corpodeltesto"/>
        <w:rPr/>
      </w:pPr>
      <w:r>
        <w:rPr/>
        <w:t>per remissae securitatis inertiam valeat obtinere. Ut quarum videlicet</w:t>
      </w:r>
    </w:p>
    <w:p>
      <w:pPr>
        <w:pStyle w:val="Corpodeltesto"/>
        <w:rPr/>
      </w:pPr>
      <w:r>
        <w:rPr/>
        <w:t>manus sunt extrinsecus mundae per innocentiam, cor oculis Dei cruent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tur exhibere per iram. Cum Dominus per prophetam legales ce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onias implentibus dicat: </w:t>
      </w:r>
      <w:r>
        <w:rPr>
          <w:rFonts w:cs="Times New Roman" w:ascii="Times New Roman" w:hAnsi="Times New Roman"/>
          <w:i/>
          <w:sz w:val="24"/>
        </w:rPr>
        <w:t>Quis quaesivit haec de manibus vestris?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anus vestrae sanguine plenae sunt</w:t>
      </w:r>
      <w:r>
        <w:rPr>
          <w:rFonts w:cs="Times New Roman" w:ascii="Times New Roman" w:hAnsi="Times New Roman"/>
          <w:sz w:val="24"/>
        </w:rPr>
        <w:t>. Quod nimirum illis dixit, quorum</w:t>
      </w:r>
    </w:p>
    <w:p>
      <w:pPr>
        <w:pStyle w:val="Corpodeltesto"/>
        <w:rPr/>
      </w:pPr>
      <w:r>
        <w:rPr/>
        <w:t>cor malitia plenum esse providit.</w:t>
      </w:r>
    </w:p>
    <w:p>
      <w:pPr>
        <w:pStyle w:val="Corpodeltesto"/>
        <w:rPr/>
      </w:pPr>
      <w:r>
        <w:rPr/>
        <w:t>Quia igitur, dilectissimae, vita vestra tam sancta, tam honesta tamque</w:t>
      </w:r>
    </w:p>
    <w:p>
      <w:pPr>
        <w:pStyle w:val="Corpodeltesto"/>
        <w:rPr/>
      </w:pPr>
      <w:r>
        <w:rPr/>
        <w:t>districta esse perpenditur, ut quantum ad opera nequaquam nostrae exhor-</w:t>
      </w:r>
    </w:p>
    <w:p>
      <w:pPr>
        <w:pStyle w:val="Corpodeltesto"/>
        <w:rPr/>
      </w:pPr>
      <w:r>
        <w:rPr/>
        <w:t>tationis indiga videatur, ut tamen et nostro stilo quilibet in aedificatione</w:t>
      </w:r>
    </w:p>
    <w:p>
      <w:pPr>
        <w:pStyle w:val="Corpodeltesto"/>
        <w:rPr/>
      </w:pPr>
      <w:r>
        <w:rPr/>
        <w:t>vestra pateat locus, ad ipsa mentis archana recurrimus, ubi necesse est, ut</w:t>
      </w:r>
    </w:p>
    <w:p>
      <w:pPr>
        <w:pStyle w:val="Corpodeltesto"/>
        <w:rPr/>
      </w:pPr>
      <w:r>
        <w:rPr/>
        <w:t>quanto quis fuerit in virtutibus eminentior, tanto sit in cavenda tentatione</w:t>
      </w:r>
    </w:p>
    <w:p>
      <w:pPr>
        <w:pStyle w:val="Corpodeltesto"/>
        <w:rPr/>
      </w:pPr>
      <w:r>
        <w:rPr/>
        <w:t>subtilior. Callidus enim hostis idipsum saepe vertit in materiam pugnae,</w:t>
      </w:r>
    </w:p>
    <w:p>
      <w:pPr>
        <w:pStyle w:val="Corpodeltesto"/>
        <w:rPr/>
      </w:pPr>
      <w:r>
        <w:rPr/>
        <w:t>quod factum est causa victoriae. Huc accedit, quod ipse omnipotens Deus</w:t>
      </w:r>
    </w:p>
    <w:p>
      <w:pPr>
        <w:pStyle w:val="Corpodeltesto"/>
        <w:rPr/>
      </w:pPr>
      <w:r>
        <w:rPr/>
        <w:t>in mentibus habitat electorum. Licet enim et in castis corporibus habitar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redendus sit, dicente apostolo: </w:t>
      </w:r>
      <w:r>
        <w:rPr>
          <w:rFonts w:cs="Times New Roman" w:ascii="Times New Roman" w:hAnsi="Times New Roman"/>
          <w:i/>
          <w:sz w:val="24"/>
        </w:rPr>
        <w:t>Corpus vestrum templum in vobis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piritus sancti quem habetis a Deo</w:t>
      </w:r>
      <w:r>
        <w:rPr>
          <w:rFonts w:cs="Times New Roman" w:ascii="Times New Roman" w:hAnsi="Times New Roman"/>
          <w:sz w:val="24"/>
        </w:rPr>
        <w:t>, menti tamen specialis eius sedes asscri-</w:t>
      </w:r>
    </w:p>
    <w:p>
      <w:pPr>
        <w:pStyle w:val="Corpodeltesto"/>
        <w:rPr/>
      </w:pPr>
      <w:r>
        <w:rPr/>
        <w:t>bitur, quae subiecto corpori quadam regiminis auctoritate principatur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cut idem dicit apostolus: </w:t>
      </w:r>
      <w:r>
        <w:rPr>
          <w:rFonts w:cs="Times New Roman" w:ascii="Times New Roman" w:hAnsi="Times New Roman"/>
          <w:i/>
          <w:sz w:val="24"/>
        </w:rPr>
        <w:t>Spiritum sanctum in cordibus nostris habita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er fidem</w:t>
      </w:r>
      <w:r>
        <w:rPr>
          <w:rFonts w:cs="Times New Roman" w:ascii="Times New Roman" w:hAnsi="Times New Roman"/>
          <w:sz w:val="24"/>
        </w:rPr>
        <w:t>. Nimirum ut, sicut anima corporis membra vivificat, sic et ipsa a</w:t>
      </w:r>
    </w:p>
    <w:p>
      <w:pPr>
        <w:pStyle w:val="Corpodeltesto"/>
        <w:rPr/>
      </w:pPr>
      <w:r>
        <w:rPr/>
        <w:t>Deo vivificata subsistat. Si igitur in mentibus vestris dignum Deo vultis</w:t>
      </w:r>
    </w:p>
    <w:p>
      <w:pPr>
        <w:pStyle w:val="Corpodeltesto"/>
        <w:rPr/>
      </w:pPr>
      <w:r>
        <w:rPr/>
        <w:t>cubile construere, studiose contendite ipsas mentes omni simultatis et</w:t>
      </w:r>
    </w:p>
    <w:p>
      <w:pPr>
        <w:pStyle w:val="Corpodeltesto"/>
        <w:rPr/>
      </w:pPr>
      <w:r>
        <w:rPr/>
        <w:t>odiorum fomite, omni denique malitiae labe purgare.</w:t>
      </w:r>
    </w:p>
    <w:p>
      <w:pPr>
        <w:pStyle w:val="Corpodeltesto"/>
        <w:rPr/>
      </w:pPr>
      <w:r>
        <w:rPr/>
        <w:t>Regem sane quis excepturus hospitio, quid prodest, si tota domus</w:t>
      </w:r>
    </w:p>
    <w:p>
      <w:pPr>
        <w:pStyle w:val="Corpodeltesto"/>
        <w:rPr/>
      </w:pPr>
      <w:r>
        <w:rPr/>
        <w:t>atria diversis toreumatibus instruat, si per laquearia quaeque carbasina vela</w:t>
      </w:r>
    </w:p>
    <w:p>
      <w:pPr>
        <w:pStyle w:val="Corpodeltesto"/>
        <w:rPr/>
      </w:pPr>
      <w:r>
        <w:rPr/>
        <w:t>suspendat, si omnia certe munda et nitida oculis adventantis exhibeat,</w:t>
      </w:r>
    </w:p>
    <w:p>
      <w:pPr>
        <w:pStyle w:val="Corpodeltesto"/>
        <w:rPr/>
      </w:pPr>
      <w:r>
        <w:rPr/>
        <w:t>solum autem cubiculum, ubi ille requieturus ingreditur, sordidum repe-</w:t>
      </w:r>
    </w:p>
    <w:p>
      <w:pPr>
        <w:pStyle w:val="Corpodeltesto"/>
        <w:rPr/>
      </w:pPr>
      <w:r>
        <w:rPr/>
        <w:t>riens perhorrescat? Quia ergo vos per assiduae orationis instantiam, per</w:t>
      </w:r>
    </w:p>
    <w:p>
      <w:pPr>
        <w:pStyle w:val="Corpodeltesto"/>
        <w:rPr/>
      </w:pPr>
      <w:r>
        <w:rPr/>
        <w:t>cotidiana fere ieiunia, per candorem pudiciciae matronalis corpora vestra</w:t>
      </w:r>
    </w:p>
    <w:p>
      <w:pPr>
        <w:pStyle w:val="Corpodeltesto"/>
        <w:rPr/>
      </w:pPr>
      <w:r>
        <w:rPr/>
        <w:t>in sancta munditia custoditis, erga cogitationes quoque districtam semper</w:t>
      </w:r>
    </w:p>
    <w:p>
      <w:pPr>
        <w:pStyle w:val="Corpodeltesto"/>
        <w:rPr/>
      </w:pPr>
      <w:r>
        <w:rPr/>
        <w:t>sollicitudinem exhibete. Ut quoniam caelesti sponso thalamum in vestra</w:t>
      </w:r>
    </w:p>
    <w:p>
      <w:pPr>
        <w:pStyle w:val="Corpodeltesto"/>
        <w:rPr/>
      </w:pPr>
      <w:r>
        <w:rPr/>
        <w:t>mente construitis, nil ibi foedum esse, nichil inordinatum, quod eius ocu-</w:t>
      </w:r>
    </w:p>
    <w:p>
      <w:pPr>
        <w:pStyle w:val="Corpodeltesto"/>
        <w:rPr/>
      </w:pPr>
      <w:r>
        <w:rPr/>
        <w:t>los possit offendere, permittatis. Lux enim vera tenebras odii non inhabi-</w:t>
      </w:r>
    </w:p>
    <w:p>
      <w:pPr>
        <w:pStyle w:val="Corpodeltesto"/>
        <w:rPr/>
      </w:pPr>
      <w:r>
        <w:rPr/>
        <w:t>tat, et princeps pacis inpacatae mentis hospitium non requirit.</w:t>
      </w:r>
    </w:p>
    <w:p>
      <w:pPr>
        <w:pStyle w:val="Corpodeltesto"/>
        <w:rPr/>
      </w:pPr>
      <w:r>
        <w:rPr/>
        <w:t>Enimvero non ignoratis quasdam carnaliter conversantes, diversas</w:t>
      </w:r>
    </w:p>
    <w:p>
      <w:pPr>
        <w:pStyle w:val="Corpodeltesto"/>
        <w:rPr/>
      </w:pPr>
      <w:r>
        <w:rPr/>
        <w:t>inter dentes aromatum ac pigmentorum species terere, ut viris suis iocu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us valeant redholentis fraglantiae nitore placere. Lingua quoque vestra et</w:t>
      </w:r>
    </w:p>
    <w:p>
      <w:pPr>
        <w:pStyle w:val="Corpodeltesto"/>
        <w:rPr/>
      </w:pPr>
      <w:r>
        <w:rPr/>
        <w:t>labia a divinis laudibus numquam sint ociosa, sed semper psalmos, semper</w:t>
      </w:r>
    </w:p>
    <w:p>
      <w:pPr>
        <w:pStyle w:val="Corpodeltesto"/>
        <w:rPr/>
      </w:pPr>
      <w:r>
        <w:rPr/>
        <w:t>orationes velut aromata terendo revolvite, ut in conspectu Dei non inme-</w:t>
      </w:r>
    </w:p>
    <w:p>
      <w:pPr>
        <w:pStyle w:val="Corpodeltesto"/>
        <w:rPr/>
      </w:pPr>
      <w:r>
        <w:rPr/>
        <w:t>rito possitis odorem suavitatis afferre.</w:t>
      </w:r>
    </w:p>
    <w:p>
      <w:pPr>
        <w:pStyle w:val="Corpodeltesto"/>
        <w:rPr/>
      </w:pPr>
      <w:r>
        <w:rPr/>
        <w:t>Illud etiam vos non latet, quia puellae in domo parentum, cum pube-</w:t>
      </w:r>
    </w:p>
    <w:p>
      <w:pPr>
        <w:pStyle w:val="Corpodeltesto"/>
        <w:rPr/>
      </w:pPr>
      <w:r>
        <w:rPr/>
        <w:t>res adholescere, cum iam nubilibus incrementis coeperint propinquare,</w:t>
      </w:r>
    </w:p>
    <w:p>
      <w:pPr>
        <w:pStyle w:val="Corpodeltesto"/>
        <w:rPr/>
      </w:pPr>
      <w:r>
        <w:rPr/>
        <w:t>scientes quia paterna substantia masculini sexus heredibus permaxime</w:t>
      </w:r>
    </w:p>
    <w:p>
      <w:pPr>
        <w:pStyle w:val="Corpodeltesto"/>
        <w:rPr/>
      </w:pPr>
      <w:r>
        <w:rPr/>
        <w:t>reservetur, capsidilia sibi quaedamque marsupiorum receptacula compa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ant, ut quaeque potuerint hinc inde corradere, his studeant cautius</w:t>
      </w:r>
    </w:p>
    <w:p>
      <w:pPr>
        <w:pStyle w:val="Corpodeltesto"/>
        <w:rPr/>
      </w:pPr>
      <w:r>
        <w:rPr/>
        <w:t>infercire. Quatinus ad nuptiales thalamos transeuntes, tanto minus apud</w:t>
      </w:r>
    </w:p>
    <w:p>
      <w:pPr>
        <w:pStyle w:val="Corpodeltesto"/>
        <w:rPr/>
      </w:pPr>
      <w:r>
        <w:rPr/>
        <w:t>extraneos erubescere compellantur, quanto eas ex paterna domo conge-</w:t>
      </w:r>
    </w:p>
    <w:p>
      <w:pPr>
        <w:pStyle w:val="Corpodeltesto"/>
        <w:rPr/>
      </w:pPr>
      <w:r>
        <w:rPr/>
        <w:t>starum opum ditior copia comitatur.</w:t>
      </w:r>
    </w:p>
    <w:p>
      <w:pPr>
        <w:pStyle w:val="Corpodeltesto"/>
        <w:rPr/>
      </w:pPr>
      <w:r>
        <w:rPr/>
        <w:t>Vos itaque quae ad caelestes nuptias firmae spei gradibus festinatis, non</w:t>
      </w:r>
    </w:p>
    <w:p>
      <w:pPr>
        <w:pStyle w:val="Corpodeltesto"/>
        <w:rPr/>
      </w:pPr>
      <w:r>
        <w:rPr/>
        <w:t>parvam partem vestrae substantiae in tuto loco reponite, ut ad immortalem</w:t>
      </w:r>
    </w:p>
    <w:p>
      <w:pPr>
        <w:pStyle w:val="Corpodeltesto"/>
        <w:rPr/>
      </w:pPr>
      <w:r>
        <w:rPr/>
        <w:t>sponsum sine ulla debeatis confusione transire. Marsupium autem, ubi</w:t>
      </w:r>
    </w:p>
    <w:p>
      <w:pPr>
        <w:pStyle w:val="Corpodeltesto"/>
        <w:rPr/>
      </w:pPr>
      <w:r>
        <w:rPr/>
        <w:t>haec tutissime reponantur, sinus est pauperum, sustentatio miserorum.</w:t>
      </w:r>
    </w:p>
    <w:p>
      <w:pPr>
        <w:pStyle w:val="Corpodeltesto"/>
        <w:rPr/>
      </w:pPr>
      <w:r>
        <w:rPr/>
        <w:t>Hoc nimirum fidele est depositarium, sine ullo prorsus detrimento, quod</w:t>
      </w:r>
    </w:p>
    <w:p>
      <w:pPr>
        <w:pStyle w:val="Corpodeltesto"/>
        <w:rPr/>
      </w:pPr>
      <w:r>
        <w:rPr/>
        <w:t>susceperat redditurum. Nolite ergo sic remanentibus cuncta relinquere, ut</w:t>
      </w:r>
    </w:p>
    <w:p>
      <w:pPr>
        <w:pStyle w:val="Corpodeltesto"/>
        <w:rPr/>
      </w:pPr>
      <w:r>
        <w:rPr/>
        <w:t>neglegatis etiam vobismetipsis, paulopost hinc emigrantibus providere.</w:t>
      </w:r>
    </w:p>
    <w:p>
      <w:pPr>
        <w:pStyle w:val="Corpodeltesto"/>
        <w:rPr/>
      </w:pPr>
      <w:r>
        <w:rPr/>
        <w:t>Quod si facultas non suppetit, si egestas vos rei familiaris angustat, qui</w:t>
      </w:r>
    </w:p>
    <w:p>
      <w:pPr>
        <w:pStyle w:val="Corpodeltesto"/>
        <w:rPr/>
      </w:pPr>
      <w:r>
        <w:rPr/>
        <w:t>minuta viduae divitum muneribus praetulit, vestra quoque munuscula vel</w:t>
      </w:r>
    </w:p>
    <w:p>
      <w:pPr>
        <w:pStyle w:val="Corpodeltesto"/>
        <w:rPr/>
      </w:pPr>
      <w:r>
        <w:rPr/>
        <w:t>perexigua intra gazofilacium exauditionis suae non ingratus admittit. At si</w:t>
      </w:r>
    </w:p>
    <w:p>
      <w:pPr>
        <w:pStyle w:val="Corpodeltesto"/>
        <w:rPr/>
      </w:pPr>
      <w:r>
        <w:rPr/>
        <w:t>et haec, quod non credimus, omnino defuerint, pias lacrimas, profundos</w:t>
      </w:r>
    </w:p>
    <w:p>
      <w:pPr>
        <w:pStyle w:val="Corpodeltesto"/>
        <w:rPr/>
      </w:pPr>
      <w:r>
        <w:rPr/>
        <w:t>gemitus, alta suspiria vos offerre sufficiat. Ultro etiam quicquid sapitis,</w:t>
      </w:r>
    </w:p>
    <w:p>
      <w:pPr>
        <w:pStyle w:val="Corpodeltesto"/>
        <w:rPr/>
      </w:pPr>
      <w:r>
        <w:rPr/>
        <w:t>quicquid potestis, quicquid vivitis, quicquid est quod spiratis, in ara</w:t>
      </w:r>
    </w:p>
    <w:p>
      <w:pPr>
        <w:pStyle w:val="Corpodeltesto"/>
        <w:rPr/>
      </w:pPr>
      <w:r>
        <w:rPr/>
        <w:t>vestrae devotionis imponite, et sic vosmetipsas Deo, quod holocaustis</w:t>
      </w:r>
    </w:p>
    <w:p>
      <w:pPr>
        <w:pStyle w:val="Corpodeltesto"/>
        <w:rPr/>
      </w:pPr>
      <w:r>
        <w:rPr/>
        <w:t>omnibus maius est, sacrificium adholete.</w:t>
      </w:r>
    </w:p>
    <w:p>
      <w:pPr>
        <w:pStyle w:val="Corpodeltesto"/>
        <w:rPr/>
      </w:pPr>
      <w:r>
        <w:rPr/>
        <w:t>Horrete itaque colloquia saecularium, carnalium devitetur aspectus.</w:t>
      </w:r>
    </w:p>
    <w:p>
      <w:pPr>
        <w:pStyle w:val="Corpodeltesto"/>
        <w:rPr/>
      </w:pPr>
      <w:r>
        <w:rPr/>
        <w:t>Vestra denique non omnibus ianua pateat. Donec adventus causa discatur,</w:t>
      </w:r>
    </w:p>
    <w:p>
      <w:pPr>
        <w:pStyle w:val="Corpodeltesto"/>
        <w:rPr/>
      </w:pPr>
      <w:r>
        <w:rPr/>
        <w:t>nonnullis prohibeatur accessus. Iudith etiam illa sancta vobis vivendi sit</w:t>
      </w:r>
    </w:p>
    <w:p>
      <w:pPr>
        <w:pStyle w:val="Corpodeltesto"/>
        <w:rPr/>
      </w:pPr>
      <w:r>
        <w:rPr/>
        <w:t>norma et vidualis continentiae disciplina. De qua videlicet sacra scriptur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estatur his verbis, quia </w:t>
      </w:r>
      <w:r>
        <w:rPr>
          <w:rFonts w:cs="Times New Roman" w:ascii="Times New Roman" w:hAnsi="Times New Roman"/>
          <w:i/>
          <w:sz w:val="24"/>
        </w:rPr>
        <w:t>in superioribus domus suae fecit sibi secretum</w:t>
      </w:r>
    </w:p>
    <w:p>
      <w:pPr>
        <w:pStyle w:val="Corpodeltesto"/>
        <w:rPr/>
      </w:pPr>
      <w:r>
        <w:rPr/>
        <w:t>cubiculum, in quo cum puellis suis clausa morabatur. Et habens super</w:t>
      </w:r>
    </w:p>
    <w:p>
      <w:pPr>
        <w:pStyle w:val="Corpodeltesto"/>
        <w:rPr/>
      </w:pPr>
      <w:r>
        <w:rPr/>
        <w:t>lumbos suos cilicium, ieiunabat omnibus diebus vitae suae praeter sabbat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neomenias et festa domus Isra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Considerandum plane, quantis haec vidua fuerit digna praeconiis, quae</w:t>
      </w:r>
    </w:p>
    <w:p>
      <w:pPr>
        <w:pStyle w:val="Corpodeltesto"/>
        <w:rPr/>
      </w:pPr>
      <w:r>
        <w:rPr/>
        <w:t>tanto igne divini aestuabat amoris. Porro autem vidualis officii limite non</w:t>
      </w:r>
    </w:p>
    <w:p>
      <w:pPr>
        <w:pStyle w:val="Corpodeltesto"/>
        <w:rPr/>
      </w:pPr>
      <w:r>
        <w:rPr/>
        <w:t>contenta ad hoc usque in sancta religione processerat, ut iam non sola, se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ancillis suis fieret heremita. De domo communi reclusorium fecit,</w:t>
      </w:r>
    </w:p>
    <w:p>
      <w:pPr>
        <w:pStyle w:val="Corpodeltesto"/>
        <w:rPr/>
      </w:pPr>
      <w:r>
        <w:rPr/>
        <w:t>et in populosa urbe amor artifex solitudinem repperit. Quantis illa mun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anis prosperitatis dotibus affluebat, quae nimirum blandae lenocinantis</w:t>
      </w:r>
    </w:p>
    <w:p>
      <w:pPr>
        <w:pStyle w:val="Corpodeltesto"/>
        <w:rPr/>
      </w:pPr>
      <w:r>
        <w:rPr/>
        <w:t>secundas sibi illicere nuptias poterant. Sicut enim sacra narrat historia</w:t>
      </w:r>
    </w:p>
    <w:p>
      <w:pPr>
        <w:pStyle w:val="Corpodeltesto"/>
        <w:rPr/>
      </w:pPr>
      <w:r>
        <w:rPr/>
        <w:t>Erat eleganti aspectu nimis, cui vir suus reliquerat divitias multas et fa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liam copiosam, ac possessiones armentis boum et gregibus ovium plenas</w:t>
      </w:r>
      <w:r>
        <w:rPr>
          <w:rFonts w:cs="Times New Roman" w:ascii="Times New Roman" w:hAnsi="Times New Roman"/>
          <w:sz w:val="24"/>
        </w:rPr>
        <w:t>. Et</w:t>
      </w:r>
    </w:p>
    <w:p>
      <w:pPr>
        <w:pStyle w:val="Corpodeltesto"/>
        <w:rPr/>
      </w:pPr>
      <w:r>
        <w:rPr/>
        <w:t>quod his omnibus est longe praestantius, dicitur etiam quia erat in omn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us famosissima, quoniam timebat Deum valde, nec </w:t>
      </w:r>
      <w:r>
        <w:rPr>
          <w:rFonts w:cs="Times New Roman" w:ascii="Times New Roman" w:hAnsi="Times New Roman"/>
          <w:i/>
          <w:sz w:val="24"/>
        </w:rPr>
        <w:t>erat, qui loqueretu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 illa verbum malum</w:t>
      </w:r>
      <w:r>
        <w:rPr>
          <w:rFonts w:cs="Times New Roman" w:ascii="Times New Roman" w:hAnsi="Times New Roman"/>
          <w:sz w:val="24"/>
        </w:rPr>
        <w:t>. Sed quando ista procos admitteret, dum puellarum</w:t>
      </w:r>
    </w:p>
    <w:p>
      <w:pPr>
        <w:pStyle w:val="Corpodeltesto"/>
        <w:rPr/>
      </w:pPr>
      <w:r>
        <w:rPr/>
        <w:t>quoque eius alloquium cuipiam facile non pateret? Quo pacto ambir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ium cultum, cuius assidue terebat membra cilicium? An fortasse lau-</w:t>
      </w:r>
    </w:p>
    <w:p>
      <w:pPr>
        <w:pStyle w:val="Corpodeltesto"/>
        <w:rPr/>
      </w:pPr>
      <w:r>
        <w:rPr/>
        <w:t>cioribus epulis esset intenta, quam cotidiana macerabat inedia?</w:t>
      </w:r>
    </w:p>
    <w:p>
      <w:pPr>
        <w:pStyle w:val="Corpodeltesto"/>
        <w:rPr/>
      </w:pPr>
      <w:r>
        <w:rPr/>
        <w:t>Sed ad haec fortassis obicitis, quia facile se exercere in virtutibus pote-</w:t>
      </w:r>
    </w:p>
    <w:p>
      <w:pPr>
        <w:pStyle w:val="Corpodeltesto"/>
        <w:rPr/>
      </w:pPr>
      <w:r>
        <w:rPr/>
        <w:t>rat, quae tot prosperis undique successibus affluebat. At quibus viver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cunque non licet, virtutum vitam ducere quomodo libet? Facile scilic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inemus oblatis, avidius plerumque solemus inhiare subductis. Fateor</w:t>
      </w:r>
    </w:p>
    <w:p>
      <w:pPr>
        <w:pStyle w:val="Corpodeltesto"/>
        <w:rPr/>
      </w:pPr>
      <w:r>
        <w:rPr/>
        <w:t>plane, quia spontanea oblatio laetificat offerentem, coactiva necessitas</w:t>
      </w:r>
    </w:p>
    <w:p>
      <w:pPr>
        <w:pStyle w:val="Corpodeltesto"/>
        <w:rPr/>
      </w:pPr>
      <w:r>
        <w:rPr/>
        <w:t>tabescentem obnubilat voluntatem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esto, quia Iudith divitis causamini vobis copiam dehaberi. Num-</w:t>
      </w:r>
    </w:p>
    <w:p>
      <w:pPr>
        <w:pStyle w:val="Corpodeltesto"/>
        <w:rPr/>
      </w:pPr>
      <w:r>
        <w:rPr/>
        <w:t>quid pauperculae illius Moabitidis, Ruth videlicet exilium, calamitates,</w:t>
      </w:r>
    </w:p>
    <w:p>
      <w:pPr>
        <w:pStyle w:val="Corpodeltesto"/>
        <w:rPr/>
      </w:pPr>
      <w:r>
        <w:rPr/>
        <w:t>famem, sitim, laborum intolerabilium patientiam ignoratis ? Numquid</w:t>
      </w:r>
    </w:p>
    <w:p>
      <w:pPr>
        <w:pStyle w:val="Corpodeltesto"/>
        <w:rPr/>
      </w:pPr>
      <w:r>
        <w:rPr/>
        <w:t>vobis pro pudicissimae viduitatis aliquandiu honestate servanda, ad tan-</w:t>
      </w:r>
    </w:p>
    <w:p>
      <w:pPr>
        <w:pStyle w:val="Corpodeltesto"/>
        <w:rPr/>
      </w:pPr>
      <w:r>
        <w:rPr/>
        <w:t>tam illam devenisse penuriam, ut resides spicas post metentium terga</w:t>
      </w:r>
    </w:p>
    <w:p>
      <w:pPr>
        <w:pStyle w:val="Corpodeltesto"/>
        <w:rPr/>
      </w:pPr>
      <w:r>
        <w:rPr/>
        <w:t>colligeret, et virga cedens non dicam virili sed humano destituta prorsus</w:t>
      </w:r>
    </w:p>
    <w:p>
      <w:pPr>
        <w:pStyle w:val="Corpodeltesto"/>
        <w:rPr/>
      </w:pPr>
      <w:r>
        <w:rPr/>
        <w:t>auxilio, ipsa, quod collegerat, trituraret? Nimirum ex qua tantorum</w:t>
      </w:r>
    </w:p>
    <w:p>
      <w:pPr>
        <w:pStyle w:val="Corpodeltesto"/>
        <w:rPr/>
      </w:pPr>
      <w:r>
        <w:rPr/>
        <w:t>regum soboles fuerat processura, tamquam vile mancipium servilibus ope-</w:t>
      </w:r>
    </w:p>
    <w:p>
      <w:pPr>
        <w:pStyle w:val="Corpodeltesto"/>
        <w:rPr/>
      </w:pPr>
      <w:r>
        <w:rPr/>
        <w:t>ribus videbatur addicta. Inter tot autem pressuras atque angustias coartata</w:t>
      </w:r>
    </w:p>
    <w:p>
      <w:pPr>
        <w:pStyle w:val="Corpodeltesto"/>
        <w:rPr/>
      </w:pPr>
      <w:r>
        <w:rPr/>
        <w:t>virtutes animi non deseruit. Et inopis quidem vitae pondus, quo premeba-</w:t>
      </w:r>
    </w:p>
    <w:p>
      <w:pPr>
        <w:pStyle w:val="Corpodeltesto"/>
        <w:rPr/>
      </w:pPr>
      <w:r>
        <w:rPr/>
        <w:t>tur, aequanimiter tulit, ab intimae vero nobilitatis culmine ut puta dign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proava, degenerare indignum duxit. Socrui reverentiam dignam</w:t>
      </w:r>
    </w:p>
    <w:p>
      <w:pPr>
        <w:pStyle w:val="Corpodeltesto"/>
        <w:rPr/>
      </w:pPr>
      <w:r>
        <w:rPr/>
        <w:t>exhibuit, matronalem pudicitiam tenuit, defuncto viro fidem servavit, ido-</w:t>
      </w:r>
    </w:p>
    <w:p>
      <w:pPr>
        <w:pStyle w:val="Corpodeltesto"/>
        <w:rPr/>
      </w:pPr>
      <w:r>
        <w:rPr/>
        <w:t>lis deditam patriam parentesque deseruit, et ad cultum veri Dei sine ullo</w:t>
      </w:r>
    </w:p>
    <w:p>
      <w:pPr>
        <w:pStyle w:val="Corpodeltesto"/>
        <w:rPr/>
      </w:pPr>
      <w:r>
        <w:rPr/>
        <w:t>doctoris magisterio nobilis proselita transivit.</w:t>
      </w:r>
    </w:p>
    <w:p>
      <w:pPr>
        <w:pStyle w:val="Corpodeltesto"/>
        <w:rPr/>
      </w:pPr>
      <w:r>
        <w:rPr/>
        <w:t>Ecce igitur Iudith prospera quibus in vita fulciebatur abiciens, Ruth</w:t>
      </w:r>
    </w:p>
    <w:p>
      <w:pPr>
        <w:pStyle w:val="Corpodeltesto"/>
        <w:rPr/>
      </w:pPr>
      <w:r>
        <w:rPr/>
        <w:t>adversa quibus premebatur amplectens, utraque scilicet mente una, lic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3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iversa fortuna, uni Deo non immerito placuit, quia nec adversis ista</w:t>
      </w:r>
    </w:p>
    <w:p>
      <w:pPr>
        <w:pStyle w:val="Corpodeltesto"/>
        <w:rPr/>
      </w:pPr>
      <w:r>
        <w:rPr/>
        <w:t>succubuit, nec in prospera suimet obliviscens sese illa deiecit. Sed illa</w:t>
      </w:r>
    </w:p>
    <w:p>
      <w:pPr>
        <w:pStyle w:val="Corpodeltesto"/>
        <w:rPr/>
      </w:pPr>
      <w:r>
        <w:rPr/>
        <w:t>tolerabat, quibus abundabat, ista fruebatur, quae patiebatur. Utraqu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imirum de mundanae inconstantiae alternitatibus asserens: </w:t>
      </w:r>
      <w:r>
        <w:rPr>
          <w:rFonts w:cs="Times New Roman" w:ascii="Times New Roman" w:hAnsi="Times New Roman"/>
          <w:i/>
          <w:sz w:val="24"/>
        </w:rPr>
        <w:t>Sicut ten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ra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ius, ita et lumen eius</w:t>
      </w:r>
      <w:r>
        <w:rPr>
          <w:rFonts w:cs="Times New Roman" w:ascii="Times New Roman" w:hAnsi="Times New Roman"/>
          <w:sz w:val="24"/>
        </w:rPr>
        <w:t>. Et cum una contenta sit primis, altera</w:t>
      </w:r>
    </w:p>
    <w:p>
      <w:pPr>
        <w:pStyle w:val="Corpodeltesto"/>
        <w:rPr/>
      </w:pPr>
      <w:r>
        <w:rPr/>
        <w:t>nuptiis sit aptata secundis, licet Ruth thalamos iteraverit, a castitatis tamen</w:t>
      </w:r>
    </w:p>
    <w:p>
      <w:pPr>
        <w:pStyle w:val="Corpodeltesto"/>
        <w:rPr/>
      </w:pPr>
      <w:r>
        <w:rPr/>
        <w:t>habitu non recessit, quia vidualis continentia in coniugalem pudiciciam</w:t>
      </w:r>
    </w:p>
    <w:p>
      <w:pPr>
        <w:pStyle w:val="Corpodeltesto"/>
        <w:rPr/>
      </w:pPr>
      <w:r>
        <w:rPr/>
        <w:t>non libidine carnalis illecebrae, sed divina potius est dispositione mutata.</w:t>
      </w:r>
    </w:p>
    <w:p>
      <w:pPr>
        <w:pStyle w:val="Corpodeltesto"/>
        <w:rPr/>
      </w:pPr>
      <w:r>
        <w:rPr/>
        <w:t>Quid autem de ipsa beatissima Dei genitrice commemorem, quae et</w:t>
      </w:r>
    </w:p>
    <w:p>
      <w:pPr>
        <w:pStyle w:val="Corpodeltesto"/>
        <w:rPr/>
      </w:pPr>
      <w:r>
        <w:rPr/>
        <w:t>terrenarum opum copias non possedit, et immanissimi doloris amaritud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em pertulit? Cui nimirum vere praedictum est: </w:t>
      </w:r>
      <w:r>
        <w:rPr>
          <w:rFonts w:cs="Times New Roman" w:ascii="Times New Roman" w:hAnsi="Times New Roman"/>
          <w:i/>
          <w:sz w:val="24"/>
        </w:rPr>
        <w:t>Et tuam ipsius anim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ertransibit gladius</w:t>
      </w:r>
      <w:r>
        <w:rPr>
          <w:rFonts w:cs="Times New Roman" w:ascii="Times New Roman" w:hAnsi="Times New Roman"/>
          <w:sz w:val="24"/>
        </w:rPr>
        <w:t>. Si enim omnipotens Deus huius vitae prospera</w:t>
      </w:r>
    </w:p>
    <w:p>
      <w:pPr>
        <w:pStyle w:val="Corpodeltesto"/>
        <w:rPr/>
      </w:pPr>
      <w:r>
        <w:rPr/>
        <w:t>magnipenderet, nullatenus ipsam singularem ac perpetuam virginem, ex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a incarnari dignatus est, affici doloribus permisisset. Quapropter </w:t>
      </w:r>
      <w:r>
        <w:rPr>
          <w:rFonts w:cs="Times New Roman" w:ascii="Times New Roman" w:hAnsi="Times New Roman"/>
          <w:i/>
          <w:sz w:val="24"/>
        </w:rPr>
        <w:t>et vo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uxta beati Petri sententiam, </w:t>
      </w:r>
      <w:r>
        <w:rPr>
          <w:rFonts w:cs="Times New Roman" w:ascii="Times New Roman" w:hAnsi="Times New Roman"/>
          <w:i/>
          <w:sz w:val="24"/>
        </w:rPr>
        <w:t>eadem cogitatione armamini</w:t>
      </w:r>
      <w:r>
        <w:rPr>
          <w:rFonts w:cs="Times New Roman" w:ascii="Times New Roman" w:hAnsi="Times New Roman"/>
          <w:sz w:val="24"/>
        </w:rPr>
        <w:t>, et mala mundi</w:t>
      </w:r>
    </w:p>
    <w:p>
      <w:pPr>
        <w:pStyle w:val="Corpodeltesto"/>
        <w:rPr/>
      </w:pPr>
      <w:r>
        <w:rPr/>
        <w:t>per patientiam vincite, quae profecto non ignoratis omnes electos ab ips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umani generis origine pertulisse. Unde dicit apostolus, quia </w:t>
      </w:r>
      <w:r>
        <w:rPr>
          <w:rFonts w:cs="Times New Roman" w:ascii="Times New Roman" w:hAnsi="Times New Roman"/>
          <w:i/>
          <w:sz w:val="24"/>
        </w:rPr>
        <w:t>p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lt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ribulationes oportet nos intrare in regnum De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Enimvero non incredibile est, quia si haec vita vobis blandita mitesce-</w:t>
      </w:r>
    </w:p>
    <w:p>
      <w:pPr>
        <w:pStyle w:val="Corpodeltesto"/>
        <w:rPr/>
      </w:pPr>
      <w:r>
        <w:rPr/>
        <w:t>ret, a caelestis desiderii cursu vos aliquatenus retardaret. Et mens vestra</w:t>
      </w:r>
    </w:p>
    <w:p>
      <w:pPr>
        <w:pStyle w:val="Corpodeltesto"/>
        <w:rPr/>
      </w:pPr>
      <w:r>
        <w:rPr/>
        <w:t>eotenus a Deo frigesceret, quo in aestu rerum temporalium requiem inve-</w:t>
      </w:r>
    </w:p>
    <w:p>
      <w:pPr>
        <w:pStyle w:val="Corpodeltesto"/>
        <w:rPr/>
      </w:pPr>
      <w:r>
        <w:rPr/>
        <w:t>niret. Ideo igitur divina dispensatio in huius vitae salo procellosis hinc inde</w:t>
      </w:r>
    </w:p>
    <w:p>
      <w:pPr>
        <w:pStyle w:val="Corpodeltesto"/>
        <w:rPr/>
      </w:pPr>
      <w:r>
        <w:rPr/>
        <w:t>turbinibus, et quodammodo violentis ventorum furentium flatibus vos</w:t>
      </w:r>
    </w:p>
    <w:p>
      <w:pPr>
        <w:pStyle w:val="Corpodeltesto"/>
        <w:rPr/>
      </w:pPr>
      <w:r>
        <w:rPr/>
        <w:t>fluctuare permittit, ut mens vestra avidius ad superna desideria transeat,</w:t>
      </w:r>
    </w:p>
    <w:p>
      <w:pPr>
        <w:pStyle w:val="Corpodeltesto"/>
        <w:rPr/>
      </w:pPr>
      <w:r>
        <w:rPr/>
        <w:t>dum inter ima non invenit, ubi delectabiliter requiescat. Agar namque</w:t>
      </w:r>
    </w:p>
    <w:p>
      <w:pPr>
        <w:pStyle w:val="Corpodeltesto"/>
        <w:rPr/>
      </w:pPr>
      <w:r>
        <w:rPr/>
        <w:t>prosperis fulta contra dominam tumuit, afflicta postmodum et in solitudi-</w:t>
      </w:r>
    </w:p>
    <w:p>
      <w:pPr>
        <w:pStyle w:val="Corpodeltesto"/>
        <w:rPr/>
      </w:pPr>
      <w:r>
        <w:rPr/>
        <w:t>nibus exul oberrans alloquium angeli laeta promittentis accaepit. Rachel</w:t>
      </w:r>
    </w:p>
    <w:p>
      <w:pPr>
        <w:pStyle w:val="Corpodeltesto"/>
        <w:rPr/>
      </w:pPr>
      <w:r>
        <w:rPr/>
        <w:t>donec sterilitatis infortunio laboravit, vero Deo reverentiam digni cultus</w:t>
      </w:r>
    </w:p>
    <w:p>
      <w:pPr>
        <w:pStyle w:val="Corpodeltesto"/>
        <w:rPr/>
      </w:pPr>
      <w:r>
        <w:rPr/>
        <w:t>exhibuit. Postquam autem edito Ioseph fecunditatis meruit donum, Laban</w:t>
      </w:r>
    </w:p>
    <w:p>
      <w:pPr>
        <w:pStyle w:val="Corpodeltesto"/>
        <w:rPr/>
      </w:pPr>
      <w:r>
        <w:rPr/>
        <w:t>patri furata est idolum. Vos etiam si iuxta votum erecta in cumulum</w:t>
      </w:r>
    </w:p>
    <w:p>
      <w:pPr>
        <w:pStyle w:val="Corpodeltesto"/>
        <w:rPr/>
      </w:pPr>
      <w:r>
        <w:rPr/>
        <w:t>unda prosperitatis attolleret, vel admissi cuiusquam piaculi naufragium</w:t>
      </w:r>
    </w:p>
    <w:p>
      <w:pPr>
        <w:pStyle w:val="Corpodeltesto"/>
        <w:rPr/>
      </w:pPr>
      <w:r>
        <w:rPr/>
        <w:t>absorberet, aut certe a litore quietis intimae mentes vestras fluxa laeticia</w:t>
      </w:r>
    </w:p>
    <w:p>
      <w:pPr>
        <w:pStyle w:val="Corpodeltesto"/>
        <w:rPr/>
      </w:pPr>
      <w:r>
        <w:rPr/>
        <w:t>procul abduceret.</w:t>
      </w:r>
    </w:p>
    <w:p>
      <w:pPr>
        <w:pStyle w:val="Corpodeltesto"/>
        <w:rPr/>
      </w:pPr>
      <w:r>
        <w:rPr/>
        <w:t>Unde vos hortor et sollerter admoneo, ne divinis beneficiis invenia-</w:t>
      </w:r>
    </w:p>
    <w:p>
      <w:pPr>
        <w:pStyle w:val="Corpodeltesto"/>
        <w:rPr/>
      </w:pPr>
      <w:r>
        <w:rPr/>
        <w:t>mini, quod absit, ingratae, sed gubernatori vestro Deo dignas semper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gratias agite. Qui nimirum peccandi vobis materiam subtrahens tamquam</w:t>
      </w:r>
    </w:p>
    <w:p>
      <w:pPr>
        <w:pStyle w:val="Corpodeltesto"/>
        <w:rPr/>
      </w:pPr>
      <w:r>
        <w:rPr/>
        <w:t>a noxiis vos prohibet alimentis, ut ad robur aeternae provehat incolomita-</w:t>
      </w:r>
    </w:p>
    <w:p>
      <w:pPr>
        <w:pStyle w:val="Corpodeltesto"/>
        <w:rPr/>
      </w:pPr>
      <w:r>
        <w:rPr/>
        <w:t>tis. Flagellis vos durioribus cingit, verberibus erudit, ut margarita sua</w:t>
      </w:r>
    </w:p>
    <w:p>
      <w:pPr>
        <w:pStyle w:val="Corpodeltesto"/>
        <w:rPr/>
      </w:pPr>
      <w:r>
        <w:rPr/>
        <w:t>nunc limet et poliat, quae postmodum sine tinnitu securis et mallei vel</w:t>
      </w:r>
    </w:p>
    <w:p>
      <w:pPr>
        <w:pStyle w:val="Corpodeltesto"/>
        <w:rPr/>
      </w:pPr>
      <w:r>
        <w:rPr/>
        <w:t>cuiuslibet ferramenti sonitu in templi caelestis aedificio ponat.</w:t>
      </w:r>
    </w:p>
    <w:p>
      <w:pPr>
        <w:pStyle w:val="Corpodeltesto"/>
        <w:rPr/>
      </w:pPr>
      <w:r>
        <w:rPr/>
        <w:t>Igitur, dilectissimae, cum vobis ex huius mundi turbinibus frementior</w:t>
      </w:r>
    </w:p>
    <w:p>
      <w:pPr>
        <w:pStyle w:val="Corpodeltesto"/>
        <w:rPr/>
      </w:pPr>
      <w:r>
        <w:rPr/>
        <w:t>tempestas ingruerit, cum illata ab adversariis iniuria vos contumeliosa</w:t>
      </w:r>
    </w:p>
    <w:p>
      <w:pPr>
        <w:pStyle w:val="Corpodeltesto"/>
        <w:rPr/>
      </w:pPr>
      <w:r>
        <w:rPr/>
        <w:t>percellit, orationis illico latibulum petite, ad fletus et lamenta concurrite,</w:t>
      </w:r>
    </w:p>
    <w:p>
      <w:pPr>
        <w:pStyle w:val="Corpodeltesto"/>
        <w:rPr/>
      </w:pPr>
      <w:r>
        <w:rPr/>
        <w:t>atque ab aestu persequentium, ad lacrimarum protinus refrigerium festi-</w:t>
      </w:r>
    </w:p>
    <w:p>
      <w:pPr>
        <w:pStyle w:val="Corpodeltesto"/>
        <w:rPr/>
      </w:pPr>
      <w:r>
        <w:rPr/>
        <w:t>nate. Ut dum mens vestra foris non invenit, ubi valeat secura quiescere,</w:t>
      </w:r>
    </w:p>
    <w:p>
      <w:pPr>
        <w:pStyle w:val="Corpodeltesto"/>
        <w:rPr/>
      </w:pPr>
      <w:r>
        <w:rPr/>
        <w:t>se intra se colligens ab omni studeas mundani strepitus perturbatione</w:t>
      </w:r>
    </w:p>
    <w:p>
      <w:pPr>
        <w:pStyle w:val="Corpodeltesto"/>
        <w:rPr/>
      </w:pPr>
      <w:r>
        <w:rPr/>
        <w:t>sopire. Neque vos ab orationis studio fletus ariditas frangat, videlicet si</w:t>
      </w:r>
    </w:p>
    <w:p>
      <w:pPr>
        <w:pStyle w:val="Corpodeltesto"/>
        <w:rPr/>
      </w:pPr>
      <w:r>
        <w:rPr/>
        <w:t>mox, ut conamini, lacrimae non erumpant. Ieiunii namque, cui vos distric-</w:t>
      </w:r>
    </w:p>
    <w:p>
      <w:pPr>
        <w:pStyle w:val="Corpodeltesto"/>
        <w:rPr/>
      </w:pPr>
      <w:r>
        <w:rPr/>
        <w:t>tius inhaeretis, haec esse natura dignoscitur, ut cum multos provectu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ctus accumulet, interdum tamen et iras accendat et lacrimas minuat. Et</w:t>
      </w:r>
    </w:p>
    <w:p>
      <w:pPr>
        <w:pStyle w:val="Corpodeltesto"/>
        <w:rPr/>
      </w:pPr>
      <w:r>
        <w:rPr/>
        <w:t>de ira quidem, quia per ieiunium crescat, manifesta est Ysaie sententia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a dicit: </w:t>
      </w:r>
      <w:r>
        <w:rPr>
          <w:rFonts w:cs="Times New Roman" w:ascii="Times New Roman" w:hAnsi="Times New Roman"/>
          <w:i/>
          <w:sz w:val="24"/>
        </w:rPr>
        <w:t>Ecc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ad lites et contentiones ieiunatis et percutitis pugn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mp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Quod autem longo ieiunio lacrimae subtrahantur, testatur Iosephus,</w:t>
      </w:r>
    </w:p>
    <w:p>
      <w:pPr>
        <w:pStyle w:val="Corpodeltesto"/>
        <w:rPr/>
      </w:pPr>
      <w:r>
        <w:rPr/>
        <w:t>qui, cum vindictam, quae Hierusalem et persecutoribus Domini a Vespa-</w:t>
      </w:r>
    </w:p>
    <w:p>
      <w:pPr>
        <w:pStyle w:val="Corpodeltesto"/>
        <w:rPr/>
      </w:pPr>
      <w:r>
        <w:rPr/>
        <w:t>siano et Tito principibus est irrogata, narraret, inter caetera ultricium po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arum genera, hoc etiam addidit dicens: </w:t>
      </w:r>
      <w:r>
        <w:rPr>
          <w:rFonts w:cs="Times New Roman" w:ascii="Times New Roman" w:hAnsi="Times New Roman"/>
          <w:i/>
          <w:sz w:val="24"/>
        </w:rPr>
        <w:t>Sed nec planctu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x more</w:t>
      </w:r>
    </w:p>
    <w:p>
      <w:pPr>
        <w:pStyle w:val="Corpodeltesto"/>
        <w:rPr/>
      </w:pPr>
      <w:r>
        <w:rPr/>
        <w:t>defunctis exhibebatur, aut luctus, quia hoc sibi totum vendicaverat fame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ed nec ariditas inediae humorem cuiquam reliquerat lacrimarum</w:t>
      </w:r>
      <w:r>
        <w:rPr>
          <w:rFonts w:cs="Times New Roman" w:ascii="Times New Roman" w:hAnsi="Times New Roman"/>
          <w:sz w:val="24"/>
        </w:rPr>
        <w:t>. Unde</w:t>
      </w:r>
    </w:p>
    <w:p>
      <w:pPr>
        <w:pStyle w:val="Corpodeltesto"/>
        <w:rPr/>
      </w:pPr>
      <w:r>
        <w:rPr/>
        <w:t>cum visibiles lacrimas non potestis ex oculis carnis exprimere, sufficiat</w:t>
      </w:r>
    </w:p>
    <w:p>
      <w:pPr>
        <w:pStyle w:val="Corpodeltesto"/>
        <w:rPr/>
      </w:pPr>
      <w:r>
        <w:rPr/>
        <w:t>vobis, excessus proprios intra contriti cordis archana deflere. Ibi tenebras</w:t>
      </w:r>
    </w:p>
    <w:p>
      <w:pPr>
        <w:pStyle w:val="Corpodeltesto"/>
        <w:rPr/>
      </w:pPr>
      <w:r>
        <w:rPr/>
        <w:t>admissi reatus aspicite, et quia dignum est, quod patimini, ipsae quoque</w:t>
      </w:r>
    </w:p>
    <w:p>
      <w:pPr>
        <w:pStyle w:val="Corpodeltesto"/>
        <w:rPr/>
      </w:pPr>
      <w:r>
        <w:rPr/>
        <w:t>sententia recti examinis iudicate. Lux namque inter tenebras convalescit,</w:t>
      </w:r>
    </w:p>
    <w:p>
      <w:pPr>
        <w:pStyle w:val="Corpodeltesto"/>
        <w:rPr/>
      </w:pPr>
      <w:r>
        <w:rPr/>
        <w:t>et lucifer, qui in die oculos fugit, in nocte radios proprii splendoris expan-</w:t>
      </w:r>
    </w:p>
    <w:p>
      <w:pPr>
        <w:pStyle w:val="Corpodeltesto"/>
        <w:rPr/>
      </w:pPr>
      <w:r>
        <w:rPr/>
        <w:t>dit. Nos itaque si veram lucem in cordibus nostris oriri volumus, non nos</w:t>
      </w:r>
    </w:p>
    <w:p>
      <w:pPr>
        <w:pStyle w:val="Corpodeltesto"/>
        <w:rPr/>
      </w:pPr>
      <w:r>
        <w:rPr/>
        <w:t>lucem esse fingamus, sed reatus nostri tenebras veraciter agnoscamus.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unc leve nobis videbitur omne, quod patimur, quia valde gravius esse</w:t>
      </w:r>
    </w:p>
    <w:p>
      <w:pPr>
        <w:pStyle w:val="Corpodeltesto"/>
        <w:rPr/>
      </w:pPr>
      <w:r>
        <w:rPr/>
        <w:t>perpendimus, quod meremur.</w:t>
      </w:r>
    </w:p>
    <w:p>
      <w:pPr>
        <w:pStyle w:val="Corpodeltesto"/>
        <w:rPr/>
      </w:pPr>
      <w:r>
        <w:rPr/>
        <w:t>Notandum autem, quia sicut qui non vident, acutius audiunt, ut tam-</w:t>
      </w:r>
    </w:p>
    <w:p>
      <w:pPr>
        <w:pStyle w:val="Corpodeltesto"/>
        <w:rPr/>
      </w:pPr>
      <w:r>
        <w:rPr/>
        <w:t>quam vivacitas sensus, quae uni membro subtrahitur, ad aliud cumulatius</w:t>
      </w:r>
    </w:p>
    <w:p>
      <w:pPr>
        <w:pStyle w:val="Corpodeltesto"/>
        <w:rPr/>
      </w:pPr>
      <w:r>
        <w:rPr/>
        <w:t>transferatur, ita nonnulli calcata luxuria in avariciam acrius inardescunt. Et</w:t>
      </w:r>
    </w:p>
    <w:p>
      <w:pPr>
        <w:pStyle w:val="Corpodeltesto"/>
        <w:rPr/>
      </w:pPr>
      <w:r>
        <w:rPr/>
        <w:t>humana concupiscentia, dum a libidinis voluptate compescitur, maioribus</w:t>
      </w:r>
    </w:p>
    <w:p>
      <w:pPr>
        <w:pStyle w:val="Corpodeltesto"/>
        <w:rPr/>
      </w:pPr>
      <w:r>
        <w:rPr/>
        <w:t>viribus in acquirendarum opum se porrigit appetitum. In vobis autem</w:t>
      </w:r>
    </w:p>
    <w:p>
      <w:pPr>
        <w:pStyle w:val="Corpodeltesto"/>
        <w:rPr/>
      </w:pPr>
      <w:r>
        <w:rPr/>
        <w:t>simul frigescat amor divitiarum cum ipso desiderio nuptiarum, ut liberali-</w:t>
      </w:r>
    </w:p>
    <w:p>
      <w:pPr>
        <w:pStyle w:val="Corpodeltesto"/>
        <w:rPr/>
      </w:pPr>
      <w:r>
        <w:rPr/>
        <w:t>tas vestra pie ferveat adiuvandis egenis, non inextinguibiliter aestuet di-</w:t>
      </w:r>
    </w:p>
    <w:p>
      <w:pPr>
        <w:pStyle w:val="Corpodeltesto"/>
        <w:rPr/>
      </w:pPr>
      <w:r>
        <w:rPr/>
        <w:t>tandis avaris. Absit autem, ut nummus viro in vestri cordis amore succe-</w:t>
      </w:r>
    </w:p>
    <w:p>
      <w:pPr>
        <w:pStyle w:val="Corpodeltesto"/>
        <w:rPr/>
      </w:pPr>
      <w:r>
        <w:rPr/>
        <w:t>dat, sed potius pro carnalibus deliciis spiritales epulae mentes vestras</w:t>
      </w:r>
    </w:p>
    <w:p>
      <w:pPr>
        <w:pStyle w:val="Corpodeltesto"/>
        <w:rPr/>
      </w:pPr>
      <w:r>
        <w:rPr/>
        <w:t>delectabiliter pascant. Videlicet divinorum verborum assidua meditatio,</w:t>
      </w:r>
    </w:p>
    <w:p>
      <w:pPr>
        <w:pStyle w:val="Corpodeltesto"/>
        <w:rPr/>
      </w:pPr>
      <w:r>
        <w:rPr/>
        <w:t>psalmus, bona cogitatio, pii operis frequentatio, expectatio mortis, spes</w:t>
      </w:r>
    </w:p>
    <w:p>
      <w:pPr>
        <w:pStyle w:val="Corpodeltesto"/>
        <w:rPr/>
      </w:pPr>
      <w:r>
        <w:rPr/>
        <w:t>futuri saeculi, et caetera his similia, quibus nimirum mens salubriter pasci-</w:t>
      </w:r>
    </w:p>
    <w:p>
      <w:pPr>
        <w:pStyle w:val="Corpodeltesto"/>
        <w:rPr/>
      </w:pPr>
      <w:r>
        <w:rPr/>
        <w:t>tur, et ut revera caelestibus epulis anima saginatur.</w:t>
      </w:r>
    </w:p>
    <w:p>
      <w:pPr>
        <w:pStyle w:val="Corpodeltesto"/>
        <w:rPr/>
      </w:pPr>
      <w:r>
        <w:rPr/>
        <w:t>Sed dum vestrae karitatis allocutionem longius protraho, epistolaris</w:t>
      </w:r>
    </w:p>
    <w:p>
      <w:pPr>
        <w:pStyle w:val="Corpodeltesto"/>
        <w:rPr/>
      </w:pPr>
      <w:r>
        <w:rPr/>
        <w:t>compendii metas excedens, ut ita loquar, brevem non breviter scribo.</w:t>
      </w:r>
    </w:p>
    <w:p>
      <w:pPr>
        <w:pStyle w:val="Corpodeltesto"/>
        <w:rPr/>
      </w:pPr>
      <w:r>
        <w:rPr/>
        <w:t>Enimvero dum non urbanitati propriae, sed vestrae potius aedificationi</w:t>
      </w:r>
    </w:p>
    <w:p>
      <w:pPr>
        <w:pStyle w:val="Corpodeltesto"/>
        <w:rPr/>
      </w:pPr>
      <w:r>
        <w:rPr/>
        <w:t>consulere gestio, prolixius loquens loquendi regulam non observo.</w:t>
      </w:r>
    </w:p>
    <w:p>
      <w:pPr>
        <w:pStyle w:val="Corpodeltesto"/>
        <w:rPr/>
      </w:pPr>
      <w:r>
        <w:rPr/>
        <w:t>Denique michi quoque non modice praestatis, si consummari in sanctar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tum perfectionem contenditis. Qui enim Lazarum, fidelium sororum</w:t>
      </w:r>
    </w:p>
    <w:p>
      <w:pPr>
        <w:pStyle w:val="Corpodeltesto"/>
        <w:rPr/>
      </w:pPr>
      <w:r>
        <w:rPr/>
        <w:t>precibus resuscitatum fuisse non ambigo, ipse quoque de peccatis ad inno-</w:t>
      </w:r>
    </w:p>
    <w:p>
      <w:pPr>
        <w:pStyle w:val="Corpodeltesto"/>
        <w:rPr/>
      </w:pPr>
      <w:r>
        <w:rPr/>
        <w:t>centiam reformari per vestra merita, si iuxta fidem fuerint digna confido.</w:t>
      </w:r>
    </w:p>
    <w:p>
      <w:pPr>
        <w:pStyle w:val="Corpodeltesto"/>
        <w:rPr/>
      </w:pPr>
      <w:r>
        <w:rPr/>
        <w:t>Amator animarum pius et omnipotens Deus et me vestris orationibus in</w:t>
      </w:r>
    </w:p>
    <w:p>
      <w:pPr>
        <w:pStyle w:val="Corpodeltesto"/>
        <w:rPr/>
      </w:pPr>
      <w:r>
        <w:rPr/>
        <w:t>rectitudinem dirigat, et vos meis adhortationibus ad altiora perducat. Sit</w:t>
      </w:r>
    </w:p>
    <w:p>
      <w:pPr>
        <w:pStyle w:val="Corpodeltesto"/>
        <w:rPr/>
      </w:pPr>
      <w:r>
        <w:rPr/>
        <w:t>nomen Domini benedictum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5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verentissimo abbati D&lt;esiderio&gt;, Petrus peccator monachus salu-</w:t>
      </w:r>
    </w:p>
    <w:p>
      <w:pPr>
        <w:pStyle w:val="Corpodeltesto"/>
        <w:rPr/>
      </w:pPr>
      <w:r>
        <w:rPr/>
        <w:t>tem in Domino.</w:t>
      </w:r>
    </w:p>
    <w:p>
      <w:pPr>
        <w:pStyle w:val="Corpodeltesto"/>
        <w:rPr/>
      </w:pPr>
      <w:r>
        <w:rPr/>
        <w:t>Sacra testatur hystoria, quoniam Absalon Ioab militiae principem, ut</w:t>
      </w:r>
    </w:p>
    <w:p>
      <w:pPr>
        <w:pStyle w:val="Corpodeltesto"/>
        <w:rPr/>
      </w:pPr>
      <w:r>
        <w:rPr/>
        <w:t>ad se veniret, nuntio discurrente poposcit, qui tamen venire contempsit.</w:t>
      </w:r>
    </w:p>
    <w:p>
      <w:pPr>
        <w:pStyle w:val="Corpodeltesto"/>
        <w:rPr/>
      </w:pPr>
      <w:r>
        <w:rPr/>
        <w:t>Cumque idipsum denuo peteret, sed ille obstinatus ac rigidus funditus</w:t>
      </w:r>
    </w:p>
    <w:p>
      <w:pPr>
        <w:pStyle w:val="Corpodeltesto"/>
        <w:rPr/>
      </w:pPr>
      <w:r>
        <w:rPr/>
        <w:t>abnuisset, ad agrum illius Absalon servos suos protinus misit messemque</w:t>
      </w:r>
    </w:p>
    <w:p>
      <w:pPr>
        <w:pStyle w:val="Corpodeltesto"/>
        <w:rPr/>
      </w:pPr>
      <w:r>
        <w:rPr/>
        <w:t>hordei, quo plenus erat, ignibus conflagravit. Presto Ioab Absalon</w:t>
      </w:r>
    </w:p>
    <w:p>
      <w:pPr>
        <w:pStyle w:val="Corpodeltesto"/>
        <w:rPr/>
      </w:pPr>
      <w:r>
        <w:rPr/>
        <w:t>expostulaturus aggreditur. Ille gaudet, quod eius accessum talibus benefi-</w:t>
      </w:r>
    </w:p>
    <w:p>
      <w:pPr>
        <w:pStyle w:val="Corpodeltesto"/>
        <w:rPr/>
      </w:pPr>
      <w:r>
        <w:rPr/>
        <w:t>ciis promeretur, nimirum quod petitionibus non optinuit, laesionibus im-</w:t>
      </w:r>
    </w:p>
    <w:p>
      <w:pPr>
        <w:pStyle w:val="Corpodeltesto"/>
        <w:rPr/>
      </w:pPr>
      <w:r>
        <w:rPr/>
        <w:t>petravit.</w:t>
      </w:r>
    </w:p>
    <w:p>
      <w:pPr>
        <w:pStyle w:val="Corpodeltesto"/>
        <w:rPr/>
      </w:pPr>
      <w:r>
        <w:rPr/>
        <w:t>Ego autem tibi, venerabilis frater, non bis sed sepius scripsi, verumta-</w:t>
      </w:r>
    </w:p>
    <w:p>
      <w:pPr>
        <w:pStyle w:val="Corpodeltesto"/>
        <w:rPr/>
      </w:pPr>
      <w:r>
        <w:rPr/>
        <w:t>men usque hodie ne unum quidem iota, ut rescribere dignareris, extorsi.</w:t>
      </w:r>
    </w:p>
    <w:p>
      <w:pPr>
        <w:pStyle w:val="Corpodeltesto"/>
        <w:rPr/>
      </w:pPr>
      <w:r>
        <w:rPr/>
        <w:t>Ipse quoque pollicitus es, quia michi notarium mitteres, qui saltim ea,</w:t>
      </w:r>
    </w:p>
    <w:p>
      <w:pPr>
        <w:pStyle w:val="Corpodeltesto"/>
        <w:rPr/>
      </w:pPr>
      <w:r>
        <w:rPr/>
        <w:t>quae in te specialiter scripseram, in tui sumptus pergamena transferret.</w:t>
      </w:r>
    </w:p>
    <w:p>
      <w:pPr>
        <w:pStyle w:val="Corpodeltesto"/>
        <w:rPr/>
      </w:pPr>
      <w:r>
        <w:rPr/>
        <w:t>Sed supersedisti penitus vel scribenti rescribere, vel notarium, ut spopon-</w:t>
      </w:r>
    </w:p>
    <w:p>
      <w:pPr>
        <w:pStyle w:val="Corpodeltesto"/>
        <w:rPr/>
      </w:pPr>
      <w:r>
        <w:rPr/>
        <w:t>deras, destinare. Quorum videlicet unum karitas exigit, alterum veritas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ut quasi pro debito persolvatur, impellit. Quid igitur faciam? Nam quia</w:t>
      </w:r>
    </w:p>
    <w:p>
      <w:pPr>
        <w:pStyle w:val="Corpodeltesto"/>
        <w:rPr/>
      </w:pPr>
      <w:r>
        <w:rPr/>
        <w:t>dormientem te impingens et vellicans excitare non valeo, pungam et sic</w:t>
      </w:r>
    </w:p>
    <w:p>
      <w:pPr>
        <w:pStyle w:val="Corpodeltesto"/>
        <w:rPr/>
      </w:pPr>
      <w:r>
        <w:rPr/>
        <w:t>saltim, ut evigiles, prevalebo. Ferulam igitur in te doctrinae tanquam</w:t>
      </w:r>
    </w:p>
    <w:p>
      <w:pPr>
        <w:pStyle w:val="Corpodeltesto"/>
        <w:rPr/>
      </w:pPr>
      <w:r>
        <w:rPr/>
        <w:t>magister arripiam, et velut supparem vel clientem, haec quae tibi fort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michi notiora sunt, ammonere presumam. Et hoc sit meum pung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, doctiorem velle docere. Ad hanc fortassis iniuriam experrectus evi-</w:t>
      </w:r>
    </w:p>
    <w:p>
      <w:pPr>
        <w:pStyle w:val="Corpodeltesto"/>
        <w:rPr/>
      </w:pPr>
      <w:r>
        <w:rPr/>
        <w:t>gilabis, ut, qui caritati denegaveras vicem, laedenti saltim redhibeas talio-</w:t>
      </w:r>
    </w:p>
    <w:p>
      <w:pPr>
        <w:pStyle w:val="Corpodeltesto"/>
        <w:rPr/>
      </w:pPr>
      <w:r>
        <w:rPr/>
        <w:t>nem, verumtamen quem tu tibi vides haec hilariter suggerentem, iuniores</w:t>
      </w:r>
    </w:p>
    <w:p>
      <w:pPr>
        <w:pStyle w:val="Corpodeltesto"/>
        <w:rPr/>
      </w:pPr>
      <w:r>
        <w:rPr/>
        <w:t>fratres sibi proculdubio deputent serio consulentem.</w:t>
      </w:r>
    </w:p>
    <w:p>
      <w:pPr>
        <w:pStyle w:val="Corpodeltesto"/>
        <w:rPr/>
      </w:pPr>
      <w:r>
        <w:rPr/>
        <w:t>Age igitur. Noli frater, quod plerique faciunt, tantummodo si quid in</w:t>
      </w:r>
    </w:p>
    <w:p>
      <w:pPr>
        <w:pStyle w:val="Corpodeltesto"/>
        <w:rPr/>
      </w:pPr>
      <w:r>
        <w:rPr/>
        <w:t>te est virtutis attendere, ut vitia quasi post tergum posita neglegas iudica-</w:t>
      </w:r>
    </w:p>
    <w:p>
      <w:pPr>
        <w:pStyle w:val="Corpodeltesto"/>
        <w:rPr/>
      </w:pPr>
      <w:r>
        <w:rPr/>
        <w:t>re. Imitare naturalis in pavone diversitatis exemplum. Qui nimirum pulli-</w:t>
      </w:r>
    </w:p>
    <w:p>
      <w:pPr>
        <w:pStyle w:val="Corpodeltesto"/>
        <w:rPr/>
      </w:pPr>
      <w:r>
        <w:rPr/>
        <w:t>nos et velut ignobiles pedes pre oculis semper habet, insignem vero</w:t>
      </w:r>
    </w:p>
    <w:p>
      <w:pPr>
        <w:pStyle w:val="Corpodeltesto"/>
        <w:rPr/>
      </w:pPr>
      <w:r>
        <w:rPr/>
        <w:t>caudae pulchritudinem post se spectabilem prebet. Videt in pedibus</w:t>
      </w:r>
    </w:p>
    <w:p>
      <w:pPr>
        <w:pStyle w:val="Corpodeltesto"/>
        <w:rPr/>
      </w:pPr>
      <w:r>
        <w:rPr/>
        <w:t>rusticum aliquid, quod despiciat, ignorat in cauda, quod eum mirabilem</w:t>
      </w:r>
    </w:p>
    <w:p>
      <w:pPr>
        <w:pStyle w:val="Corpodeltesto"/>
        <w:rPr/>
      </w:pPr>
      <w:r>
        <w:rPr/>
        <w:t>reddat. In promptu est, unde se debeat in humilitate deprimere, pos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gum gerit, unde valeat, quasi prae caeteris avibus superbire. Te quoque</w:t>
      </w:r>
    </w:p>
    <w:p>
      <w:pPr>
        <w:pStyle w:val="Corpodeltesto"/>
        <w:rPr/>
      </w:pPr>
      <w:r>
        <w:rPr/>
        <w:t>quodammodo, quod in te virtutis est, lateat, si quid vero vitiosum et</w:t>
      </w:r>
    </w:p>
    <w:p>
      <w:pPr>
        <w:pStyle w:val="Corpodeltesto"/>
        <w:rPr/>
      </w:pPr>
      <w:r>
        <w:rPr/>
        <w:t>correctionis est indigum, ab aspectus tui iudicio non recedat.</w:t>
      </w:r>
    </w:p>
    <w:p>
      <w:pPr>
        <w:pStyle w:val="Corpodeltesto"/>
        <w:rPr/>
      </w:pPr>
      <w:r>
        <w:rPr/>
        <w:t>Fraternae correptionis zelum noli moleste ferre, sed gratulabundus</w:t>
      </w:r>
    </w:p>
    <w:p>
      <w:pPr>
        <w:pStyle w:val="Corpodeltesto"/>
        <w:rPr/>
      </w:pPr>
      <w:r>
        <w:rPr/>
        <w:t>amplectere ac velut certae curationis antidotum in animae languentis int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iora diffunde. Memento itaque, quod per Salomonem dicitur: </w:t>
      </w:r>
      <w:r>
        <w:rPr>
          <w:rFonts w:cs="Times New Roman" w:ascii="Times New Roman" w:hAnsi="Times New Roman"/>
          <w:i/>
          <w:sz w:val="24"/>
        </w:rPr>
        <w:t>Melior est</w:t>
      </w:r>
    </w:p>
    <w:p>
      <w:pPr>
        <w:pStyle w:val="Corpodeltesto"/>
        <w:rPr/>
      </w:pPr>
      <w:r>
        <w:rPr/>
        <w:t>manifesta correptio, quam amor absconditus. Meliora sunt vulnera dil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gentis, quam fraudulenta odientis oscula</w:t>
      </w:r>
      <w:r>
        <w:rPr>
          <w:rFonts w:cs="Times New Roman" w:ascii="Times New Roman" w:hAnsi="Times New Roman"/>
          <w:sz w:val="24"/>
        </w:rPr>
        <w:t xml:space="preserve">. Et alibi: </w:t>
      </w:r>
      <w:r>
        <w:rPr>
          <w:rFonts w:cs="Times New Roman" w:ascii="Times New Roman" w:hAnsi="Times New Roman"/>
          <w:i/>
          <w:sz w:val="24"/>
        </w:rPr>
        <w:t>Viro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i corri-</w:t>
      </w:r>
    </w:p>
    <w:p>
      <w:pPr>
        <w:pStyle w:val="Corpodeltesto"/>
        <w:rPr/>
      </w:pPr>
      <w:r>
        <w:rPr/>
        <w:t>pientem dura cervice contempnit, repentinus superveniet interitus, et e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anitas non sequetur.</w:t>
      </w:r>
      <w:r>
        <w:rPr>
          <w:rFonts w:cs="Times New Roman" w:ascii="Times New Roman" w:hAnsi="Times New Roman"/>
          <w:sz w:val="24"/>
        </w:rPr>
        <w:t xml:space="preserve"> Illud etiam attende, quod ait: </w:t>
      </w:r>
      <w:r>
        <w:rPr>
          <w:rFonts w:cs="Times New Roman" w:ascii="Times New Roman" w:hAnsi="Times New Roman"/>
          <w:i/>
          <w:sz w:val="24"/>
        </w:rPr>
        <w:t>Qui abscondit scelera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4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ua, non dirigetur; qui autem confessus fuerit et reliquerit ea, miserico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iam consequetur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Qui diligit disciplinam, diligit sapientiam;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 autem odit increpation es, insipiens est</w:t>
      </w:r>
      <w:r>
        <w:rPr>
          <w:rFonts w:cs="Times New Roman" w:ascii="Times New Roman" w:hAnsi="Times New Roman"/>
          <w:sz w:val="24"/>
        </w:rPr>
        <w:t>. Vitrum nempe, quia visus</w:t>
      </w:r>
    </w:p>
    <w:p>
      <w:pPr>
        <w:pStyle w:val="Corpodeltesto"/>
        <w:rPr/>
      </w:pPr>
      <w:r>
        <w:rPr/>
        <w:t>acumen admittit et quicquid in se latet, exponit, praestantius videretur</w:t>
      </w:r>
    </w:p>
    <w:p>
      <w:pPr>
        <w:pStyle w:val="Corpodeltesto"/>
        <w:rPr/>
      </w:pPr>
      <w:r>
        <w:rPr/>
        <w:t>omnibus esse metallis, nisi percussum facile frangeretur. Sed quoniam ad</w:t>
      </w:r>
    </w:p>
    <w:p>
      <w:pPr>
        <w:pStyle w:val="Corpodeltesto"/>
        <w:rPr/>
      </w:pPr>
      <w:r>
        <w:rPr/>
        <w:t>primum ferientis ictum ilico dissilit, talentum vitri vix dodrantem aequat</w:t>
      </w:r>
    </w:p>
    <w:p>
      <w:pPr>
        <w:pStyle w:val="Corpodeltesto"/>
        <w:rPr/>
      </w:pPr>
      <w:r>
        <w:rPr/>
        <w:t>argenti. Rosa purpurea rutilantior videtur esse vermiculo, sed quia nullam</w:t>
      </w:r>
    </w:p>
    <w:p>
      <w:pPr>
        <w:pStyle w:val="Corpodeltesto"/>
        <w:rPr/>
      </w:pPr>
      <w:r>
        <w:rPr/>
        <w:t>fert laboris iniuriam, inter quisquiliarum stipulas deputatur.</w:t>
      </w:r>
    </w:p>
    <w:p>
      <w:pPr>
        <w:pStyle w:val="Corpodeltesto"/>
        <w:rPr/>
      </w:pPr>
      <w:r>
        <w:rPr/>
        <w:t>Porro autem, quia sancti conventus rector es constitutus, noli dissimu-</w:t>
      </w:r>
    </w:p>
    <w:p>
      <w:pPr>
        <w:pStyle w:val="Corpodeltesto"/>
        <w:rPr/>
      </w:pPr>
      <w:r>
        <w:rPr/>
        <w:t>lare culpam, sed mox ut emerserit, adhibe disciplinam, ut cum Finees te</w:t>
      </w:r>
    </w:p>
    <w:p>
      <w:pPr>
        <w:pStyle w:val="Corpodeltesto"/>
        <w:rPr/>
      </w:pPr>
      <w:r>
        <w:rPr/>
        <w:t>zelus ad eterni sacerdotii iura promoveat, non cum Heli sub torpore</w:t>
      </w:r>
    </w:p>
    <w:p>
      <w:pPr>
        <w:pStyle w:val="Corpodeltesto"/>
        <w:rPr/>
      </w:pPr>
      <w:r>
        <w:rPr/>
        <w:t>desidiae ignobiliter oscitantem ultio repentina percellat. Unde per Sal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onem dicitur: </w:t>
      </w:r>
      <w:r>
        <w:rPr>
          <w:rFonts w:cs="Times New Roman" w:ascii="Times New Roman" w:hAnsi="Times New Roman"/>
          <w:i/>
          <w:sz w:val="24"/>
        </w:rPr>
        <w:t>Noli subtrahere a puero disciplinam. Si enim percusseris</w:t>
      </w:r>
    </w:p>
    <w:p>
      <w:pPr>
        <w:pStyle w:val="Corpodeltesto"/>
        <w:rPr/>
      </w:pPr>
      <w:r>
        <w:rPr/>
        <w:t>eum virga, non morietur. Tu virga percutis eum, et animam eius de infern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liberabis</w:t>
      </w:r>
      <w:r>
        <w:rPr>
          <w:rFonts w:cs="Times New Roman" w:ascii="Times New Roman" w:hAnsi="Times New Roman"/>
          <w:sz w:val="24"/>
        </w:rPr>
        <w:t>. Verumtamen cave, ne nimius disciplinae rigor duriciam contra-</w:t>
      </w:r>
    </w:p>
    <w:p>
      <w:pPr>
        <w:pStyle w:val="Corpodeltesto"/>
        <w:rPr/>
      </w:pPr>
      <w:r>
        <w:rPr/>
        <w:t>hat et inmoderatus zeli fervor vertatur in iram, ne videlicet, dum culpa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ubigo detergitur, vas tenerum confringatur. Unde et Salomon ait: </w:t>
      </w:r>
      <w:r>
        <w:rPr>
          <w:rFonts w:cs="Times New Roman" w:ascii="Times New Roman" w:hAnsi="Times New Roman"/>
          <w:i/>
          <w:sz w:val="24"/>
        </w:rPr>
        <w:t>Noli</w:t>
      </w:r>
    </w:p>
    <w:p>
      <w:pPr>
        <w:pStyle w:val="Corpodeltesto"/>
        <w:rPr/>
      </w:pPr>
      <w:r>
        <w:rPr/>
        <w:t>esse amicus homini iracundo, neque ambules cum viro furioso, ne fort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iscas semitas eius, et sumas scandalum animae tuae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Mel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st habitare in terra deserta, quam cum muliere rixosa et iracunda</w:t>
      </w:r>
      <w:r>
        <w:rPr>
          <w:rFonts w:cs="Times New Roman" w:ascii="Times New Roman" w:hAnsi="Times New Roman"/>
          <w:sz w:val="24"/>
        </w:rPr>
        <w:t>. Non-</w:t>
      </w:r>
    </w:p>
    <w:p>
      <w:pPr>
        <w:pStyle w:val="Corpodeltesto"/>
        <w:rPr/>
      </w:pPr>
      <w:r>
        <w:rPr/>
        <w:t>nulli plane, cum per inpatientiae fomitem a fratrum caritate resiliunt, hoc</w:t>
      </w:r>
    </w:p>
    <w:p>
      <w:pPr>
        <w:pStyle w:val="Corpodeltesto"/>
        <w:rPr/>
      </w:pPr>
      <w:r>
        <w:rPr/>
        <w:t>quod Paulus et Barnabas propter Marcum discipulum ab invicem disces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unt, in defensionis suae testimonium vertunt. Quod utique constat</w:t>
      </w:r>
    </w:p>
    <w:p>
      <w:pPr>
        <w:pStyle w:val="Corpodeltesto"/>
        <w:rPr/>
      </w:pPr>
      <w:r>
        <w:rPr/>
        <w:t>non discordiae vitio, sed divinae dispensationis factum esse iuditio, ut</w:t>
      </w:r>
    </w:p>
    <w:p>
      <w:pPr>
        <w:pStyle w:val="Corpodeltesto"/>
        <w:rPr/>
      </w:pPr>
      <w:r>
        <w:rPr/>
        <w:t>nimirum sancti apostoli tanquam grana tritici eo spargendae fidei uberio-</w:t>
      </w:r>
    </w:p>
    <w:p>
      <w:pPr>
        <w:pStyle w:val="Corpodeltesto"/>
        <w:rPr/>
      </w:pPr>
      <w:r>
        <w:rPr/>
        <w:t>rem messem redderent, quo procul eos ab invicem dissensionis aura per-</w:t>
      </w:r>
    </w:p>
    <w:p>
      <w:pPr>
        <w:pStyle w:val="Corpodeltesto"/>
        <w:rPr/>
      </w:pPr>
      <w:r>
        <w:rPr/>
        <w:t>flaret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bsentibus nunquam detrahas, sed eos in faciem prout res dictaver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mpetenter obiurga. Hinc est, quod in Proverbiis legitur: </w:t>
      </w:r>
      <w:r>
        <w:rPr>
          <w:rFonts w:cs="Times New Roman" w:ascii="Times New Roman" w:hAnsi="Times New Roman"/>
          <w:i/>
          <w:sz w:val="24"/>
        </w:rPr>
        <w:t>Remove a te o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ravum, et detrahentia labia sint procul a te</w:t>
      </w:r>
      <w:r>
        <w:rPr>
          <w:rFonts w:cs="Times New Roman" w:ascii="Times New Roman" w:hAnsi="Times New Roman"/>
          <w:sz w:val="24"/>
        </w:rPr>
        <w:t xml:space="preserve">. Et in Ecclesiaste: </w:t>
      </w:r>
      <w:r>
        <w:rPr>
          <w:rFonts w:cs="Times New Roman" w:ascii="Times New Roman" w:hAnsi="Times New Roman"/>
          <w:i/>
          <w:sz w:val="24"/>
        </w:rPr>
        <w:t>Si mordea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quit, </w:t>
      </w:r>
      <w:r>
        <w:rPr>
          <w:rFonts w:cs="Times New Roman" w:ascii="Times New Roman" w:hAnsi="Times New Roman"/>
          <w:i/>
          <w:sz w:val="24"/>
        </w:rPr>
        <w:t>serpens in silentio, nihil eo minus habet, qui occulte detrahit</w:t>
      </w:r>
      <w:r>
        <w:rPr>
          <w:rFonts w:cs="Times New Roman" w:ascii="Times New Roman" w:hAnsi="Times New Roman"/>
          <w:sz w:val="24"/>
        </w:rPr>
        <w:t>. Vi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iam sapiens ait: </w:t>
      </w:r>
      <w:r>
        <w:rPr>
          <w:rFonts w:cs="Times New Roman" w:ascii="Times New Roman" w:hAnsi="Times New Roman"/>
          <w:i/>
          <w:sz w:val="24"/>
        </w:rPr>
        <w:t>Susurrio et bilinguis maledictus est, multos enim turb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it pacem habentes</w:t>
      </w:r>
      <w:r>
        <w:rPr>
          <w:rFonts w:cs="Times New Roman" w:ascii="Times New Roman" w:hAnsi="Times New Roman"/>
          <w:sz w:val="24"/>
        </w:rPr>
        <w:t xml:space="preserve">. Audienti vero dicit: </w:t>
      </w:r>
      <w:r>
        <w:rPr>
          <w:rFonts w:cs="Times New Roman" w:ascii="Times New Roman" w:hAnsi="Times New Roman"/>
          <w:i/>
          <w:sz w:val="24"/>
        </w:rPr>
        <w:t>Sepi aures tuas spinis, et nol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udire linguam nequam, et ori tuo facito ostia, et seras auribus tu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Adversus linguam nequam aures nostras spinis sepire precipimur, ut detra-</w:t>
      </w:r>
    </w:p>
    <w:p>
      <w:pPr>
        <w:pStyle w:val="Corpodeltesto"/>
        <w:rPr/>
      </w:pPr>
      <w:r>
        <w:rPr/>
        <w:t>hentes quosque spinosae responsionis aculeo retundamus.</w:t>
      </w:r>
    </w:p>
    <w:p>
      <w:pPr>
        <w:pStyle w:val="Corpodeltesto"/>
        <w:rPr/>
      </w:pPr>
      <w:r>
        <w:rPr/>
        <w:t>Ama ieiunium, ut dum inedia corpus atteritur, anima caelestis gratiae</w:t>
      </w:r>
    </w:p>
    <w:p>
      <w:pPr>
        <w:pStyle w:val="Corpodeltesto"/>
        <w:rPr/>
      </w:pPr>
      <w:r>
        <w:rPr/>
        <w:t>pinguedine saginetur. Et serpens ille, qui comedentem hominem cibi tel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raverat, ieiunanti nunc per sobrietatis arma succumbat. Serpens</w:t>
      </w:r>
    </w:p>
    <w:p>
      <w:pPr>
        <w:pStyle w:val="Corpodeltesto"/>
        <w:rPr/>
      </w:pPr>
      <w:r>
        <w:rPr/>
        <w:t>enim, sicut perhibent, qui scrutandis rerum naturis suptiliter insudarunt,</w:t>
      </w:r>
    </w:p>
    <w:p>
      <w:pPr>
        <w:pStyle w:val="Corpodeltesto"/>
        <w:rPr/>
      </w:pPr>
      <w:r>
        <w:rPr/>
        <w:t>si ieiuni hominis sputum gustat, protinus moritur. Dum ergo tanta sit</w:t>
      </w:r>
    </w:p>
    <w:p>
      <w:pPr>
        <w:pStyle w:val="Corpodeltesto"/>
        <w:rPr/>
      </w:pPr>
      <w:r>
        <w:rPr/>
        <w:t>ieiunii virtus in hanc bestiam, quae corporaliter repit, quanto vehemen-</w:t>
      </w:r>
    </w:p>
    <w:p>
      <w:pPr>
        <w:pStyle w:val="Corpodeltesto"/>
        <w:rPr/>
      </w:pPr>
      <w:r>
        <w:rPr/>
        <w:t>tior in illum draconem vigere credenda est, qui invisibiliter serpit? Sed ut</w:t>
      </w:r>
    </w:p>
    <w:p>
      <w:pPr>
        <w:pStyle w:val="Corpodeltesto"/>
        <w:rPr/>
      </w:pPr>
      <w:r>
        <w:rPr/>
        <w:t>colubrum hunc valeas efficacius rumpere, sacrificii salutaris hostiam</w:t>
      </w:r>
    </w:p>
    <w:p>
      <w:pPr>
        <w:pStyle w:val="Corpodeltesto"/>
        <w:rPr/>
      </w:pPr>
      <w:r>
        <w:rPr/>
        <w:t>satage frequenter offerre, ut dum ora tua Christi perspexerit cruore</w:t>
      </w:r>
    </w:p>
    <w:p>
      <w:pPr>
        <w:pStyle w:val="Corpodeltesto"/>
        <w:rPr/>
      </w:pPr>
      <w:r>
        <w:rPr/>
        <w:t>rubentia, territus contremiscat, presto diffugiat, et sacramento quo capti-</w:t>
      </w:r>
    </w:p>
    <w:p>
      <w:pPr>
        <w:pStyle w:val="Corpodeltesto"/>
        <w:rPr/>
      </w:pPr>
      <w:r>
        <w:rPr/>
        <w:t>vatus est propius accedere non presumat. Sic effetis continuo viribus</w:t>
      </w:r>
    </w:p>
    <w:p>
      <w:pPr>
        <w:pStyle w:val="Corpodeltesto"/>
        <w:rPr/>
      </w:pPr>
      <w:r>
        <w:rPr/>
        <w:t>corruat, et in scrobe suae malitiae quantum ad te perpetuo conditus deli-</w:t>
      </w:r>
    </w:p>
    <w:p>
      <w:pPr>
        <w:pStyle w:val="Corpodeltesto"/>
        <w:rPr/>
      </w:pPr>
      <w:r>
        <w:rPr/>
        <w:t>tescat.</w:t>
      </w:r>
    </w:p>
    <w:p>
      <w:pPr>
        <w:pStyle w:val="Corpodeltesto"/>
        <w:rPr/>
      </w:pPr>
      <w:r>
        <w:rPr/>
        <w:t>Sed iam calamo silentium impero, quia ipse me in huius presumptio-</w:t>
      </w:r>
    </w:p>
    <w:p>
      <w:pPr>
        <w:pStyle w:val="Corpodeltesto"/>
        <w:rPr/>
      </w:pPr>
      <w:r>
        <w:rPr/>
        <w:t>nis audacia reprehendo, et quasi misso in messem igne protinus fugio, n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eprehendar uberis agri proventus exurere, qui spinas tantum et arbusta</w:t>
      </w:r>
    </w:p>
    <w:p>
      <w:pPr>
        <w:pStyle w:val="Corpodeltesto"/>
        <w:rPr/>
      </w:pPr>
      <w:r>
        <w:rPr/>
        <w:t>debueram silvestria conflagrare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6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Alexandro summae sedis antistiti, Petrus peccator</w:t>
      </w:r>
    </w:p>
    <w:p>
      <w:pPr>
        <w:pStyle w:val="Corpodeltesto"/>
        <w:rPr/>
      </w:pPr>
      <w:r>
        <w:rPr/>
        <w:t>monachus servitute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dditas michi sanctitatis vestrae litteras, discolo quodam deferente</w:t>
      </w:r>
    </w:p>
    <w:p>
      <w:pPr>
        <w:pStyle w:val="Corpodeltesto"/>
        <w:rPr/>
      </w:pPr>
      <w:r>
        <w:rPr/>
        <w:t>presbytero, laetus arripui, osculatus explicui, celeri sub aviditate perlegi.</w:t>
      </w:r>
    </w:p>
    <w:p>
      <w:pPr>
        <w:pStyle w:val="Corpodeltesto"/>
        <w:rPr/>
      </w:pPr>
      <w:r>
        <w:rPr/>
        <w:t>Sed cum tantum auctoritatis vestrae sit pondus, ut satis sit etiam, si sub</w:t>
      </w:r>
    </w:p>
    <w:p>
      <w:pPr>
        <w:pStyle w:val="Corpodeltesto"/>
        <w:rPr/>
      </w:pPr>
      <w:r>
        <w:rPr/>
        <w:t>paucis apicibus cuiquam vestrae sanctionis dirigatur indiculus, illic tot</w:t>
      </w:r>
    </w:p>
    <w:p>
      <w:pPr>
        <w:pStyle w:val="Corpodeltesto"/>
        <w:rPr/>
      </w:pPr>
      <w:r>
        <w:rPr/>
        <w:t>sunt eloquentiae flores, tot non dicam herilis, sed paternae potius gratiae</w:t>
      </w:r>
    </w:p>
    <w:p>
      <w:pPr>
        <w:pStyle w:val="Corpodeltesto"/>
        <w:rPr/>
      </w:pPr>
      <w:r>
        <w:rPr/>
        <w:t>suavitates, ut quod pauperculo missum est homini, regiae sufficeret digni-</w:t>
      </w:r>
    </w:p>
    <w:p>
      <w:pPr>
        <w:pStyle w:val="Corpodeltesto"/>
        <w:rPr/>
      </w:pPr>
      <w:r>
        <w:rPr/>
        <w:t>tati.</w:t>
      </w:r>
    </w:p>
    <w:p>
      <w:pPr>
        <w:pStyle w:val="Corpodeltesto"/>
        <w:rPr/>
      </w:pPr>
      <w:r>
        <w:rPr/>
        <w:t>Verumtamen duo illic inserta repperi, quae me, fateor, erubescere</w:t>
      </w:r>
    </w:p>
    <w:p>
      <w:pPr>
        <w:pStyle w:val="Corpodeltesto"/>
        <w:rPr/>
      </w:pPr>
      <w:r>
        <w:rPr/>
        <w:t>compulerunt. Dixistis enim, et si non his verbis, quia propter contempla-</w:t>
      </w:r>
    </w:p>
    <w:p>
      <w:pPr>
        <w:pStyle w:val="Corpodeltesto"/>
        <w:rPr/>
      </w:pPr>
      <w:r>
        <w:rPr/>
        <w:t>tionis studium, cui vigilanter inhaereo, non deberem prorsus omittere,</w:t>
      </w:r>
    </w:p>
    <w:p>
      <w:pPr>
        <w:pStyle w:val="Corpodeltesto"/>
        <w:rPr/>
      </w:pPr>
      <w:r>
        <w:rPr/>
        <w:t>quin vos aliquando dictaminibus visitarem. Ego siquidem quantum ad te,</w:t>
      </w:r>
    </w:p>
    <w:p>
      <w:pPr>
        <w:pStyle w:val="Corpodeltesto"/>
        <w:rPr/>
      </w:pPr>
      <w:r>
        <w:rPr/>
        <w:t>venerabilis pater, qui de ponderis episcopalis abiectu mecum unanimiter</w:t>
      </w:r>
    </w:p>
    <w:p>
      <w:pPr>
        <w:pStyle w:val="Corpodeltesto"/>
        <w:rPr/>
      </w:pPr>
      <w:r>
        <w:rPr/>
        <w:t>concordasti, contemplandi quidem atque dictandi perfruor ocio, sed mole-</w:t>
      </w:r>
    </w:p>
    <w:p>
      <w:pPr>
        <w:pStyle w:val="Corpodeltesto"/>
        <w:rPr/>
      </w:pPr>
      <w:r>
        <w:rPr/>
        <w:t>stiis advertantium causarumque negotiis ingruentibus non respiro. Porro</w:t>
      </w:r>
    </w:p>
    <w:p>
      <w:pPr>
        <w:pStyle w:val="Corpodeltesto"/>
        <w:rPr/>
      </w:pPr>
      <w:r>
        <w:rPr/>
        <w:t>autem dum intra cellulae me septa concludo, velut in portus sinu vel i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orea statione consisto. Sed quid prodest? Nam dum illic iam quasi</w:t>
      </w:r>
    </w:p>
    <w:p>
      <w:pPr>
        <w:pStyle w:val="Corpodeltesto"/>
        <w:rPr/>
      </w:pPr>
      <w:r>
        <w:rPr/>
        <w:t>securus quiescentis ocii potiri tranquillitate desidero, ecce saevientis</w:t>
      </w:r>
    </w:p>
    <w:p>
      <w:pPr>
        <w:pStyle w:val="Corpodeltesto"/>
        <w:rPr/>
      </w:pPr>
      <w:r>
        <w:rPr/>
        <w:t>mundi me flabra concutiunt, causarum inundantium fluctus ferventius</w:t>
      </w:r>
    </w:p>
    <w:p>
      <w:pPr>
        <w:pStyle w:val="Corpodeltesto"/>
        <w:rPr/>
      </w:pPr>
      <w:r>
        <w:rPr/>
        <w:t>intumescunt. Illatis iniuriarum procellis illidor, violenta praediorum vel</w:t>
      </w:r>
    </w:p>
    <w:p>
      <w:pPr>
        <w:pStyle w:val="Corpodeltesto"/>
        <w:rPr/>
      </w:pPr>
      <w:r>
        <w:rPr/>
        <w:t>quorumque proventuum diminutione perturbor, dicens cum propheta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xpectavimus pacem, et non est bonum; tempus curationis, et ecce turbat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Interea non desunt, qui de animarum quoque suarum exigant salute</w:t>
      </w:r>
    </w:p>
    <w:p>
      <w:pPr>
        <w:pStyle w:val="Corpodeltesto"/>
        <w:rPr/>
      </w:pPr>
      <w:r>
        <w:rPr/>
        <w:t>consilium, et insuper, quod durius est, a non pontifice pontificale nitan-</w:t>
      </w:r>
    </w:p>
    <w:p>
      <w:pPr>
        <w:pStyle w:val="Corpodeltesto"/>
        <w:rPr/>
      </w:pPr>
      <w:r>
        <w:rPr/>
        <w:t>tur extorquere iudicium. Et hoc modo, qui episcopatum fugio, episco-</w:t>
      </w:r>
    </w:p>
    <w:p>
      <w:pPr>
        <w:pStyle w:val="Corpodeltesto"/>
        <w:rPr/>
      </w:pPr>
      <w:r>
        <w:rPr/>
        <w:t>pum non evado, et sub sacerdotali fatigor onere, qui sacerdotalis solii</w:t>
      </w:r>
    </w:p>
    <w:p>
      <w:pPr>
        <w:pStyle w:val="Corpodeltesto"/>
        <w:rPr/>
      </w:pPr>
      <w:r>
        <w:rPr/>
        <w:t>dethronizatus sum dignitate. His itaque vallatus angustiis ad contempla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4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ionem nitor moxque collabor. Tempto, sed praesto deficio, contempla-</w:t>
      </w:r>
    </w:p>
    <w:p>
      <w:pPr>
        <w:pStyle w:val="Corpodeltesto"/>
        <w:rPr/>
      </w:pPr>
      <w:r>
        <w:rPr/>
        <w:t>tionis summa non penetro, in compunctionis lacrimas non erumpo. Mens</w:t>
      </w:r>
    </w:p>
    <w:p>
      <w:pPr>
        <w:pStyle w:val="Corpodeltesto"/>
        <w:rPr/>
      </w:pPr>
      <w:r>
        <w:rPr/>
        <w:t>enim terrenis obtenebrata negotiis frustra se in contemplationis culmen</w:t>
      </w:r>
    </w:p>
    <w:p>
      <w:pPr>
        <w:pStyle w:val="Corpodeltesto"/>
        <w:rPr/>
      </w:pPr>
      <w:r>
        <w:rPr/>
        <w:t>attollere nititur, dum actionum saecularium merito quasi congestis lapi-</w:t>
      </w:r>
    </w:p>
    <w:p>
      <w:pPr>
        <w:pStyle w:val="Corpodeltesto"/>
        <w:rPr/>
      </w:pPr>
      <w:r>
        <w:rPr/>
        <w:t>dum ruderibus aggravatur. Sicut enim aluta calcei postquam per limosa</w:t>
      </w:r>
    </w:p>
    <w:p>
      <w:pPr>
        <w:pStyle w:val="Corpodeltesto"/>
        <w:rPr/>
      </w:pPr>
      <w:r>
        <w:rPr/>
        <w:t>luti fluenta transierit, non admittit arvinam, sic mens humana nisi ab</w:t>
      </w:r>
    </w:p>
    <w:p>
      <w:pPr>
        <w:pStyle w:val="Corpodeltesto"/>
        <w:rPr/>
      </w:pPr>
      <w:r>
        <w:rPr/>
        <w:t>humore fuerit curae saecularis exucta, non percipit supernae pinguedinis</w:t>
      </w:r>
    </w:p>
    <w:p>
      <w:pPr>
        <w:pStyle w:val="Corpodeltesto"/>
        <w:rPr/>
      </w:pPr>
      <w:r>
        <w:rPr/>
        <w:t>gratiam. Pellis enim sicca pinguedinem combibit, humefacta repellit. Et</w:t>
      </w:r>
    </w:p>
    <w:p>
      <w:pPr>
        <w:pStyle w:val="Corpodeltesto"/>
        <w:rPr/>
      </w:pPr>
      <w:r>
        <w:rPr/>
        <w:t>humanum cor, donec curarum saecularium madore turgescit, saginas</w:t>
      </w:r>
    </w:p>
    <w:p>
      <w:pPr>
        <w:pStyle w:val="Corpodeltesto"/>
        <w:rPr/>
      </w:pPr>
      <w:r>
        <w:rPr/>
        <w:t>internae gratiae non admittit. Unde et lex in monte Oreb data legitur,</w:t>
      </w:r>
    </w:p>
    <w:p>
      <w:pPr>
        <w:pStyle w:val="Corpodeltesto"/>
        <w:rPr/>
      </w:pPr>
      <w:r>
        <w:rPr/>
        <w:t>quod videlicet siccitas interpretatur. Illa denique mens, quae per amorem</w:t>
      </w:r>
    </w:p>
    <w:p>
      <w:pPr>
        <w:pStyle w:val="Corpodeltesto"/>
        <w:rPr/>
      </w:pPr>
      <w:r>
        <w:rPr/>
        <w:t>spiritus a terrenis in alta sustollitur, mons est, in quo lex Domini inre-</w:t>
      </w:r>
    </w:p>
    <w:p>
      <w:pPr>
        <w:pStyle w:val="Corpodeltesto"/>
        <w:rPr/>
      </w:pPr>
      <w:r>
        <w:rPr/>
        <w:t>prehensibilis, quae proculdubio karitas est, divinitus promulgatur. Et hic</w:t>
      </w:r>
    </w:p>
    <w:p>
      <w:pPr>
        <w:pStyle w:val="Corpodeltesto"/>
        <w:rPr/>
      </w:pPr>
      <w:r>
        <w:rPr/>
        <w:t>mons veraciter est Oreb, qui siccitas dicitur, in quo videlicet omnium</w:t>
      </w:r>
    </w:p>
    <w:p>
      <w:pPr>
        <w:pStyle w:val="Corpodeltesto"/>
        <w:rPr/>
      </w:pPr>
      <w:r>
        <w:rPr/>
        <w:t>vitiorum humor excoquitur et ad radios solis iustitiae cunctum libidinis</w:t>
      </w:r>
    </w:p>
    <w:p>
      <w:pPr>
        <w:pStyle w:val="Corpodeltesto"/>
        <w:rPr/>
      </w:pPr>
      <w:r>
        <w:rPr/>
        <w:t>atque carnalis illecebrae reuma siccatur. Hinc est, quod vasa templi in</w:t>
      </w:r>
    </w:p>
    <w:p>
      <w:pPr>
        <w:pStyle w:val="Corpodeltesto"/>
        <w:rPr/>
      </w:pPr>
      <w:r>
        <w:rPr/>
        <w:t>argillosa terra, quae videlicet aquam sitienter inbibit, Hyram ad Salomonis</w:t>
      </w:r>
    </w:p>
    <w:p>
      <w:pPr>
        <w:pStyle w:val="Corpodeltesto"/>
        <w:rPr/>
      </w:pPr>
      <w:r>
        <w:rPr/>
        <w:t>imperium fabricavit.</w:t>
      </w:r>
    </w:p>
    <w:p>
      <w:pPr>
        <w:pStyle w:val="Corpodeltesto"/>
        <w:rPr/>
      </w:pPr>
      <w:r>
        <w:rPr/>
        <w:t>Ex quibus nimirum vasis et illud est, quod imbre caelesti concupisc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mpleri, cum dicit: </w:t>
      </w:r>
      <w:r>
        <w:rPr>
          <w:rFonts w:cs="Times New Roman" w:ascii="Times New Roman" w:hAnsi="Times New Roman"/>
          <w:i/>
          <w:sz w:val="24"/>
        </w:rPr>
        <w:t>Anima mea sicut terra sine aqua tibi</w:t>
      </w:r>
      <w:r>
        <w:rPr>
          <w:rFonts w:cs="Times New Roman" w:ascii="Times New Roman" w:hAnsi="Times New Roman"/>
          <w:sz w:val="24"/>
        </w:rPr>
        <w:t>, atque ide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stuans clamat: </w:t>
      </w:r>
      <w:r>
        <w:rPr>
          <w:rFonts w:cs="Times New Roman" w:ascii="Times New Roman" w:hAnsi="Times New Roman"/>
          <w:i/>
          <w:sz w:val="24"/>
        </w:rPr>
        <w:t>Sitivit anima mea ad Deum vivum, quando veniam 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pparebo ante faciem Dei?</w:t>
      </w:r>
      <w:r>
        <w:rPr>
          <w:rFonts w:cs="Times New Roman" w:ascii="Times New Roman" w:hAnsi="Times New Roman"/>
          <w:sz w:val="24"/>
        </w:rPr>
        <w:t xml:space="preserve"> De his igitur vasis in tertio Regum libr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, quia </w:t>
      </w:r>
      <w:r>
        <w:rPr>
          <w:rFonts w:cs="Times New Roman" w:ascii="Times New Roman" w:hAnsi="Times New Roman"/>
          <w:i/>
          <w:sz w:val="24"/>
        </w:rPr>
        <w:t>in campestri regione Iordanis fudit ea rex in argillosa terra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4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ter Sochot et Sartan</w:t>
      </w:r>
      <w:r>
        <w:rPr>
          <w:rFonts w:cs="Times New Roman" w:ascii="Times New Roman" w:hAnsi="Times New Roman"/>
          <w:sz w:val="24"/>
        </w:rPr>
        <w:t>. Sochot in tabernacula vertitur, Sartan vero inter-</w:t>
      </w:r>
    </w:p>
    <w:p>
      <w:pPr>
        <w:pStyle w:val="Corpodeltesto"/>
        <w:rPr/>
      </w:pPr>
      <w:r>
        <w:rPr/>
        <w:t>pretatur tribulatio eorum, sive demolitorum, aut coangustantium. Quid</w:t>
      </w:r>
    </w:p>
    <w:p>
      <w:pPr>
        <w:pStyle w:val="Corpodeltesto"/>
        <w:rPr/>
      </w:pPr>
      <w:r>
        <w:rPr/>
        <w:t>itaque per Sochot, quod interpretari tabernacula diximus, nisi sancto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iros accipimus, qui videlicet dicunt: </w:t>
      </w:r>
      <w:r>
        <w:rPr>
          <w:rFonts w:cs="Times New Roman" w:ascii="Times New Roman" w:hAnsi="Times New Roman"/>
          <w:i/>
          <w:sz w:val="24"/>
        </w:rPr>
        <w:t>Non habemus hic manentem civit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m, sed futuram inquirimus?</w:t>
      </w:r>
      <w:r>
        <w:rPr>
          <w:rFonts w:cs="Times New Roman" w:ascii="Times New Roman" w:hAnsi="Times New Roman"/>
          <w:sz w:val="24"/>
        </w:rPr>
        <w:t xml:space="preserve"> Unde et Petrus: </w:t>
      </w:r>
      <w:r>
        <w:rPr>
          <w:rFonts w:cs="Times New Roman" w:ascii="Times New Roman" w:hAnsi="Times New Roman"/>
          <w:i/>
          <w:sz w:val="24"/>
        </w:rPr>
        <w:t>Certus s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o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elox est depositio tabernaculi mei</w:t>
      </w:r>
      <w:r>
        <w:rPr>
          <w:rFonts w:cs="Times New Roman" w:ascii="Times New Roman" w:hAnsi="Times New Roman"/>
          <w:sz w:val="24"/>
        </w:rPr>
        <w:t>. Quid vero per Sartan, quae tribulatio</w:t>
      </w:r>
    </w:p>
    <w:p>
      <w:pPr>
        <w:pStyle w:val="Corpodeltesto"/>
        <w:rPr/>
      </w:pPr>
      <w:r>
        <w:rPr/>
        <w:t>eorum dicitur, nisi reproborum tribulantium nos persecutio designatur?</w:t>
      </w:r>
    </w:p>
    <w:p>
      <w:pPr>
        <w:pStyle w:val="Corpodeltesto"/>
        <w:rPr/>
      </w:pPr>
      <w:r>
        <w:rPr/>
        <w:t>Hii nimirum et demolitores et coangustantes sunt, quia dum demoliri</w:t>
      </w:r>
    </w:p>
    <w:p>
      <w:pPr>
        <w:pStyle w:val="Corpodeltesto"/>
        <w:rPr/>
      </w:pPr>
      <w:r>
        <w:rPr/>
        <w:t>atque destruere fidei nostrae vel boni operis aedificium temptant, duris</w:t>
      </w:r>
    </w:p>
    <w:p>
      <w:pPr>
        <w:pStyle w:val="Corpodeltesto"/>
        <w:rPr/>
      </w:pPr>
      <w:r>
        <w:rPr/>
        <w:t>iniuriarum ac pressurarum nos calamitatibus coangustant. Vasa ergo</w:t>
      </w:r>
    </w:p>
    <w:p>
      <w:pPr>
        <w:pStyle w:val="Corpodeltesto"/>
        <w:rPr/>
      </w:pPr>
      <w:r>
        <w:rPr/>
        <w:t>templi, id est omnes electi, funduntur in campestri regione Iordanis, id</w:t>
      </w:r>
    </w:p>
    <w:p>
      <w:pPr>
        <w:pStyle w:val="Corpodeltesto"/>
        <w:rPr/>
      </w:pPr>
      <w:r>
        <w:rPr/>
        <w:t>est in humilitate baptismi, inter Sochot et Sartan, id est inter iustos atque</w:t>
      </w:r>
    </w:p>
    <w:p>
      <w:pPr>
        <w:pStyle w:val="Corpodeltesto"/>
        <w:rPr/>
      </w:pPr>
      <w:r>
        <w:rPr/>
        <w:t>perversos, ut et bonorum forma proponatur illis ad imitandum rectae</w:t>
      </w:r>
    </w:p>
    <w:p>
      <w:pPr>
        <w:pStyle w:val="Corpodeltesto"/>
        <w:rPr/>
      </w:pPr>
      <w:r>
        <w:rPr/>
        <w:t>conversationis exemplum , et pravorum persecutio ad cumulum illis p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ficiat meritorum. </w:t>
      </w:r>
      <w:r>
        <w:rPr>
          <w:rFonts w:cs="Times New Roman" w:ascii="Times New Roman" w:hAnsi="Times New Roman"/>
          <w:i/>
          <w:sz w:val="24"/>
        </w:rPr>
        <w:t>Vasa</w:t>
      </w:r>
      <w:r>
        <w:rPr>
          <w:rFonts w:cs="Times New Roman" w:ascii="Times New Roman" w:hAnsi="Times New Roman"/>
          <w:sz w:val="24"/>
        </w:rPr>
        <w:t xml:space="preserve">, siquidem, </w:t>
      </w:r>
      <w:r>
        <w:rPr>
          <w:rFonts w:cs="Times New Roman" w:ascii="Times New Roman" w:hAnsi="Times New Roman"/>
          <w:i/>
          <w:sz w:val="24"/>
        </w:rPr>
        <w:t>figuli probat fornax, et homines iusto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mptatio tribulationis</w:t>
      </w:r>
      <w:r>
        <w:rPr>
          <w:rFonts w:cs="Times New Roman" w:ascii="Times New Roman" w:hAnsi="Times New Roman"/>
          <w:sz w:val="24"/>
        </w:rPr>
        <w:t>. In arida ergo terra templi vasa funduntur, quia</w:t>
      </w:r>
    </w:p>
    <w:p>
      <w:pPr>
        <w:pStyle w:val="Corpodeltesto"/>
        <w:rPr/>
      </w:pPr>
      <w:r>
        <w:rPr/>
        <w:t>mens hominis ad suscipiendum supernae gratiae munus non est congrua,</w:t>
      </w:r>
    </w:p>
    <w:p>
      <w:pPr>
        <w:pStyle w:val="Corpodeltesto"/>
        <w:rPr/>
      </w:pPr>
      <w:r>
        <w:rPr/>
        <w:t>nisi prius ab omni carnalis illecebrae fuerit humore siccata. Sicca quippe</w:t>
      </w:r>
    </w:p>
    <w:p>
      <w:pPr>
        <w:pStyle w:val="Corpodeltesto"/>
        <w:rPr/>
      </w:pPr>
      <w:r>
        <w:rPr/>
        <w:t>corda clarum armoniae sonitum, humida reddit optunsum. Tympanum</w:t>
      </w:r>
    </w:p>
    <w:p>
      <w:pPr>
        <w:pStyle w:val="Corpodeltesto"/>
        <w:rPr/>
      </w:pPr>
      <w:r>
        <w:rPr/>
        <w:t>quoque surdum sonat, si quilibet eum liquor humectat. Sic necesse est,</w:t>
      </w:r>
    </w:p>
    <w:p>
      <w:pPr>
        <w:pStyle w:val="Corpodeltesto"/>
        <w:rPr/>
      </w:pPr>
      <w:r>
        <w:rPr/>
        <w:t>ut mens hominis a carnis voluptate sit arida, quatinus in Dei omnipotentis</w:t>
      </w:r>
    </w:p>
    <w:p>
      <w:pPr>
        <w:pStyle w:val="Corpodeltesto"/>
        <w:rPr/>
      </w:pPr>
      <w:r>
        <w:rPr/>
        <w:t>auribus eius oratio sit arguta.</w:t>
      </w:r>
    </w:p>
    <w:p>
      <w:pPr>
        <w:pStyle w:val="Corpodeltesto"/>
        <w:rPr/>
      </w:pPr>
      <w:r>
        <w:rPr/>
        <w:t>Enimvero sicut aboculus dum solis se radiis obicit, videre frustra</w:t>
      </w:r>
    </w:p>
    <w:p>
      <w:pPr>
        <w:pStyle w:val="Corpodeltesto"/>
        <w:rPr/>
      </w:pPr>
      <w:r>
        <w:rPr/>
        <w:t>contendit, et cavos quidem orbes ac vacua pupillis palpebra pandere nit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ur, sed splendorem quo perfunditur, nullatenus intuetur, sic ad con-</w:t>
      </w:r>
    </w:p>
    <w:p>
      <w:pPr>
        <w:pStyle w:val="Corpodeltesto"/>
        <w:rPr/>
      </w:pPr>
      <w:r>
        <w:rPr/>
        <w:t>spiciendam contemplationis lucem sese inaniter erigit, qui per saecular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e meritum aciem cordis amisit. Nam si quilibet ignotus cubiculum</w:t>
      </w:r>
    </w:p>
    <w:p>
      <w:pPr>
        <w:pStyle w:val="Corpodeltesto"/>
        <w:rPr/>
      </w:pPr>
      <w:r>
        <w:rPr/>
        <w:t>regis irrumpat, eique praesens tanquam familiaris assistat, regis tamen</w:t>
      </w:r>
    </w:p>
    <w:p>
      <w:pPr>
        <w:pStyle w:val="Corpodeltesto"/>
        <w:rPr/>
      </w:pPr>
      <w:r>
        <w:rPr/>
        <w:t>alloquio non perfruitur, quia carus ei per anterioris notitiae gratiam non</w:t>
      </w:r>
    </w:p>
    <w:p>
      <w:pPr>
        <w:pStyle w:val="Corpodeltesto"/>
        <w:rPr/>
      </w:pPr>
      <w:r>
        <w:rPr/>
        <w:t>habetur. Ita nos infelices et miseri, quod quidem de meis similibus</w:t>
      </w:r>
    </w:p>
    <w:p>
      <w:pPr>
        <w:pStyle w:val="Corpodeltesto"/>
        <w:rPr/>
      </w:pPr>
      <w:r>
        <w:rPr/>
        <w:t>loquor, sepe soli in angusta cellulae remotione consistimus, solis divinae</w:t>
      </w:r>
    </w:p>
    <w:p>
      <w:pPr>
        <w:pStyle w:val="Corpodeltesto"/>
        <w:rPr/>
      </w:pPr>
      <w:r>
        <w:rPr/>
        <w:t>maiestatis optutibus trementes adstamus, peccatis tamen obstantibus, vel</w:t>
      </w:r>
    </w:p>
    <w:p>
      <w:pPr>
        <w:pStyle w:val="Corpodeltesto"/>
        <w:rPr/>
      </w:pPr>
      <w:r>
        <w:rPr/>
        <w:t>intimi splendoris igniculum, vel compunctionis gratiam non meremur.</w:t>
      </w:r>
    </w:p>
    <w:p>
      <w:pPr>
        <w:pStyle w:val="Corpodeltesto"/>
        <w:rPr/>
      </w:pPr>
      <w:r>
        <w:rPr/>
        <w:t>Sic itaque velut ante regis videmur adstare praesentiam, sed quia per</w:t>
      </w:r>
    </w:p>
    <w:p>
      <w:pPr>
        <w:pStyle w:val="Corpodeltesto"/>
        <w:rPr/>
      </w:pPr>
      <w:r>
        <w:rPr/>
        <w:t>vitae rectitudinem sibi noti non sumus, collocutionis internae dulcedinem</w:t>
      </w:r>
    </w:p>
    <w:p>
      <w:pPr>
        <w:pStyle w:val="Corpodeltesto"/>
        <w:rPr/>
      </w:pPr>
      <w:r>
        <w:rPr/>
        <w:t>non gustamus. Sed, o dulcedo melliflua, cum Dominus in servo et serv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lectatur in Domino! Unde psalmista: </w:t>
      </w:r>
      <w:r>
        <w:rPr>
          <w:rFonts w:cs="Times New Roman" w:ascii="Times New Roman" w:hAnsi="Times New Roman"/>
          <w:i/>
          <w:sz w:val="24"/>
        </w:rPr>
        <w:t>Suavis si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i laudati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ea, ego vero delectabor in Domino</w:t>
      </w:r>
      <w:r>
        <w:rPr>
          <w:rFonts w:cs="Times New Roman" w:ascii="Times New Roman" w:hAnsi="Times New Roman"/>
          <w:sz w:val="24"/>
        </w:rPr>
        <w:t>. Michi autem misero velle quidem</w:t>
      </w:r>
    </w:p>
    <w:p>
      <w:pPr>
        <w:pStyle w:val="Corpodeltesto"/>
        <w:rPr/>
      </w:pPr>
      <w:r>
        <w:rPr/>
        <w:t>adiacet, perficere autem non invenio. Non enim invenio in carne mea</w:t>
      </w:r>
    </w:p>
    <w:p>
      <w:pPr>
        <w:pStyle w:val="Corpodeltesto"/>
        <w:rPr/>
      </w:pPr>
      <w:r>
        <w:rPr/>
        <w:t>bonum. Et haec quidem desidero, ad haec toto corde suspiro, sed ad haec</w:t>
      </w:r>
    </w:p>
    <w:p>
      <w:pPr>
        <w:pStyle w:val="Corpodeltesto"/>
        <w:rPr/>
      </w:pPr>
      <w:r>
        <w:rPr/>
        <w:t>consequenda meritis prohibentibus non assurgo. Quem videlicet et repre-</w:t>
      </w:r>
    </w:p>
    <w:p>
      <w:pPr>
        <w:pStyle w:val="Corpodeltesto"/>
        <w:rPr/>
      </w:pPr>
      <w:r>
        <w:rPr/>
        <w:t>hensibilis vitae reatus impediunt et exteriora negotia fulgorem lucis inti-</w:t>
      </w:r>
    </w:p>
    <w:p>
      <w:pPr>
        <w:pStyle w:val="Corpodeltesto"/>
        <w:rPr/>
      </w:pPr>
      <w:r>
        <w:rPr/>
        <w:t>mae conspicere non permittunt. Et haec eadem terrena turbatio, quae</w:t>
      </w:r>
    </w:p>
    <w:p>
      <w:pPr>
        <w:pStyle w:val="Corpodeltesto"/>
        <w:rPr/>
      </w:pPr>
      <w:r>
        <w:rPr/>
        <w:t>videlicet a contemplationis intuitu mentis obruit aciem, scribendi quo-</w:t>
      </w:r>
    </w:p>
    <w:p>
      <w:pPr>
        <w:pStyle w:val="Corpodeltesto"/>
        <w:rPr/>
      </w:pPr>
      <w:r>
        <w:rPr/>
        <w:t>que michi nichilominus adimit facultatem. Huc accedit, quoniam licet ego</w:t>
      </w:r>
    </w:p>
    <w:p>
      <w:pPr>
        <w:pStyle w:val="Corpodeltesto"/>
        <w:rPr/>
      </w:pPr>
      <w:r>
        <w:rPr/>
        <w:t>dictare forte quid valeam, deest antiquarius, qui transcribat. Sed cur ego</w:t>
      </w:r>
    </w:p>
    <w:p>
      <w:pPr>
        <w:pStyle w:val="Corpodeltesto"/>
        <w:rPr/>
      </w:pPr>
      <w:r>
        <w:rPr/>
        <w:t>negatae transcriptionis queror incuriam, cum non modo quispiam, quae</w:t>
      </w:r>
    </w:p>
    <w:p>
      <w:pPr>
        <w:pStyle w:val="Corpodeltesto"/>
        <w:rPr/>
      </w:pPr>
      <w:r>
        <w:rPr/>
        <w:t>scribo, transferre, sed ne celeri quidem vacet lectione percurrere? Aeccle-</w:t>
      </w:r>
    </w:p>
    <w:p>
      <w:pPr>
        <w:pStyle w:val="Corpodeltesto"/>
        <w:rPr/>
      </w:pPr>
      <w:r>
        <w:rPr/>
        <w:t>siarum plane quique rectores, quibus potissimum huius rei cura debuisset</w:t>
      </w:r>
    </w:p>
    <w:p>
      <w:pPr>
        <w:pStyle w:val="Corpodeltesto"/>
        <w:rPr/>
      </w:pPr>
      <w:r>
        <w:rPr/>
        <w:t>incumbere, tanto mundanae vertiginis cotidie rotantur impulsu, ut eos a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aecularibus barbirasium quidem dividat, sed actio non discernat, nec</w:t>
      </w:r>
    </w:p>
    <w:p>
      <w:pPr>
        <w:pStyle w:val="Corpodeltesto"/>
        <w:rPr/>
      </w:pPr>
      <w:r>
        <w:rPr/>
        <w:t>sacrarum meditantur eloquia scripturarum, sed scita legum et forense</w:t>
      </w:r>
    </w:p>
    <w:p>
      <w:pPr>
        <w:pStyle w:val="Corpodeltesto"/>
        <w:rPr/>
      </w:pPr>
      <w:r>
        <w:rPr/>
        <w:t>litigium. Multitudini sacerdotum non sufficiunt tribunalia iudicum et</w:t>
      </w:r>
    </w:p>
    <w:p>
      <w:pPr>
        <w:pStyle w:val="Corpodeltesto"/>
        <w:rPr/>
      </w:pPr>
      <w:r>
        <w:rPr/>
        <w:t>aulae regiae, dum clericorum ac monachorum evomunt turbas, brevitatis</w:t>
      </w:r>
    </w:p>
    <w:p>
      <w:pPr>
        <w:pStyle w:val="Corpodeltesto"/>
        <w:rPr/>
      </w:pPr>
      <w:r>
        <w:rPr/>
        <w:t>suae conqueruntur angustias. Claustra vacant, evangelium clauditur, et</w:t>
      </w:r>
    </w:p>
    <w:p>
      <w:pPr>
        <w:pStyle w:val="Corpodeltesto"/>
        <w:rPr/>
      </w:pPr>
      <w:r>
        <w:rPr/>
        <w:t>per ora aecclesiastici ordinis forensia iura decurrunt.</w:t>
      </w:r>
    </w:p>
    <w:p>
      <w:pPr>
        <w:pStyle w:val="Corpodeltesto"/>
        <w:rPr/>
      </w:pPr>
      <w:r>
        <w:rPr/>
        <w:t>Sed utinam legalis edicti duntaxat essemus lite contenti. Arma potius,</w:t>
      </w:r>
    </w:p>
    <w:p>
      <w:pPr>
        <w:pStyle w:val="Corpodeltesto"/>
        <w:rPr/>
      </w:pPr>
      <w:r>
        <w:rPr/>
        <w:t>arma corripimus, vibrantia telis tela conserimus, et non verbo sed ferro</w:t>
      </w:r>
    </w:p>
    <w:p>
      <w:pPr>
        <w:pStyle w:val="Corpodeltesto"/>
        <w:rPr/>
      </w:pPr>
      <w:r>
        <w:rPr/>
        <w:t>contra nostri ordinis regulam dimicamus. Quibus nimirum dicit apostolus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</w:t>
      </w:r>
      <w:r>
        <w:rPr>
          <w:rFonts w:cs="Times New Roman" w:ascii="Times New Roman" w:hAnsi="Times New Roman"/>
          <w:i/>
          <w:sz w:val="24"/>
        </w:rPr>
        <w:t>gladius spiritus est verbum Dei</w:t>
      </w:r>
      <w:r>
        <w:rPr>
          <w:rFonts w:cs="Times New Roman" w:ascii="Times New Roman" w:hAnsi="Times New Roman"/>
          <w:sz w:val="24"/>
        </w:rPr>
        <w:t>, et revera tam immanis pressurae cala-</w:t>
      </w:r>
    </w:p>
    <w:p>
      <w:pPr>
        <w:pStyle w:val="Corpodeltesto"/>
        <w:rPr/>
      </w:pPr>
      <w:r>
        <w:rPr/>
        <w:t>mitas incumbit aecclesiis, ut tanquam Babilonicae legionis acies circum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sa, et Hierusalem cum civibus suis videatur obsessa. Saeculares enim</w:t>
      </w:r>
    </w:p>
    <w:p>
      <w:pPr>
        <w:pStyle w:val="Corpodeltesto"/>
        <w:rPr/>
      </w:pPr>
      <w:r>
        <w:rPr/>
        <w:t>quilibet aecclesiastica iura corradunt, salaria subtrahunt, possessiones</w:t>
      </w:r>
    </w:p>
    <w:p>
      <w:pPr>
        <w:pStyle w:val="Corpodeltesto"/>
        <w:rPr/>
      </w:pPr>
      <w:r>
        <w:rPr/>
        <w:t>invadunt, et sic stipendia pauperum velut hostium se reportare manubias</w:t>
      </w:r>
    </w:p>
    <w:p>
      <w:pPr>
        <w:pStyle w:val="Corpodeltesto"/>
        <w:rPr/>
      </w:pPr>
      <w:r>
        <w:rPr/>
        <w:t>gloriantur. Ipsi quoque saeculares nichilominus inter se proprii iuris bona</w:t>
      </w:r>
    </w:p>
    <w:p>
      <w:pPr>
        <w:pStyle w:val="Corpodeltesto"/>
        <w:rPr/>
      </w:pPr>
      <w:r>
        <w:rPr/>
        <w:t>diripiunt, alter alteri supergredientes impingunt, et in communi mundo</w:t>
      </w:r>
    </w:p>
    <w:p>
      <w:pPr>
        <w:pStyle w:val="Corpodeltesto"/>
        <w:rPr/>
      </w:pPr>
      <w:r>
        <w:rPr/>
        <w:t>conclusi, quia soli esse nequeunt, mutua se pervasione collidunt. Mox</w:t>
      </w:r>
    </w:p>
    <w:p>
      <w:pPr>
        <w:pStyle w:val="Corpodeltesto"/>
        <w:rPr/>
      </w:pPr>
      <w:r>
        <w:rPr/>
        <w:t>arundineos rusticorum tegetes aggrediuntur exurere, et fel atrocissimi</w:t>
      </w:r>
    </w:p>
    <w:p>
      <w:pPr>
        <w:pStyle w:val="Corpodeltesto"/>
        <w:rPr/>
      </w:pPr>
      <w:r>
        <w:rPr/>
        <w:t>livoris, quod suis utique nequeunt inimicis invomere, inbellibus non</w:t>
      </w:r>
    </w:p>
    <w:p>
      <w:pPr>
        <w:pStyle w:val="Corpodeltesto"/>
        <w:rPr/>
      </w:pPr>
      <w:r>
        <w:rPr/>
        <w:t>erubescunt rusticis propinare. Et tunc fit ad litteram, quod canitur p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ophetam: </w:t>
      </w:r>
      <w:r>
        <w:rPr>
          <w:rFonts w:cs="Times New Roman" w:ascii="Times New Roman" w:hAnsi="Times New Roman"/>
          <w:i/>
          <w:sz w:val="24"/>
        </w:rPr>
        <w:t>Dum superbita impius, incenditur paup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In quo nimirum nobilior est serpentina virulentia, quam humana</w:t>
      </w:r>
    </w:p>
    <w:p>
      <w:pPr>
        <w:pStyle w:val="Corpodeltesto"/>
        <w:rPr/>
      </w:pPr>
      <w:r>
        <w:rPr/>
        <w:t>crudelitas. Serpens enim fugit hominem nudum, aggreditur eum mors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bus, quem cernit indutum. Et fortis ac ingenuus quisque bellator vitat</w:t>
      </w:r>
    </w:p>
    <w:p>
      <w:pPr>
        <w:pStyle w:val="Corpodeltesto"/>
        <w:rPr/>
      </w:pPr>
      <w:r>
        <w:rPr/>
        <w:t>inermem, impetit adversum se tela vibrantem. Accipiter etiam ubi nidifi-</w:t>
      </w:r>
    </w:p>
    <w:p>
      <w:pPr>
        <w:pStyle w:val="Corpodeltesto"/>
        <w:rPr/>
      </w:pPr>
      <w:r>
        <w:rPr/>
        <w:t>cat, in amplo quodam circuitu nullam dignatur exercere rapinam, ut</w:t>
      </w:r>
    </w:p>
    <w:p>
      <w:pPr>
        <w:pStyle w:val="Corpodeltesto"/>
        <w:rPr/>
      </w:pPr>
      <w:r>
        <w:rPr/>
        <w:t>quae facilia sunt, et in promptu nobiliter transeat, in quibus vero maior</w:t>
      </w:r>
    </w:p>
    <w:p>
      <w:pPr>
        <w:pStyle w:val="Corpodeltesto"/>
        <w:rPr/>
      </w:pPr>
      <w:r>
        <w:rPr/>
        <w:t>victoriae labor est, longinqua perquirat. Isti vero adversus inermes arma</w:t>
      </w:r>
    </w:p>
    <w:p>
      <w:pPr>
        <w:pStyle w:val="Corpodeltesto"/>
        <w:rPr/>
      </w:pPr>
      <w:r>
        <w:rPr/>
        <w:t>corripiunt, et dum fluant hostes, vapulant innocentes. Porro autem dum</w:t>
      </w:r>
    </w:p>
    <w:p>
      <w:pPr>
        <w:pStyle w:val="Corpodeltesto"/>
        <w:rPr/>
      </w:pPr>
      <w:r>
        <w:rPr/>
        <w:t>hic prior laedit, protinus alter insurgit, et non oculum pro oculo iuxt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m, se refert cum foenore laesionem. Talio quippe, quae Tulliana</w:t>
      </w:r>
    </w:p>
    <w:p>
      <w:pPr>
        <w:pStyle w:val="Corpodeltesto"/>
        <w:rPr/>
      </w:pPr>
      <w:r>
        <w:rPr/>
        <w:t>lege decernitur, nostris temporibus ignoratur, et disciplina vindictae quae</w:t>
      </w:r>
    </w:p>
    <w:p>
      <w:pPr>
        <w:pStyle w:val="Corpodeltesto"/>
        <w:rPr/>
      </w:pPr>
      <w:r>
        <w:rPr/>
        <w:t>sub gentili dudum servabatur imperio, nunc evangelio veniam terribiliter</w:t>
      </w:r>
    </w:p>
    <w:p>
      <w:pPr>
        <w:pStyle w:val="Corpodeltesto"/>
        <w:rPr/>
      </w:pPr>
      <w:r>
        <w:rPr/>
        <w:t>intonante nescitur. Ideoque pro virga tauream, pro scutica clavam, pro</w:t>
      </w:r>
    </w:p>
    <w:p>
      <w:pPr>
        <w:pStyle w:val="Corpodeltesto"/>
        <w:rPr/>
      </w:pPr>
      <w:r>
        <w:rPr/>
        <w:t>verbo ferrum, pro vecte redhibent gladium. Erubescunt non excedente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uriae vicem, dedignantur illati discriminis aequitatem. Videri victore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terribiles ambiunt, triumphalis gloriae titulos concupiscunt. Sic ita-</w:t>
      </w:r>
    </w:p>
    <w:p>
      <w:pPr>
        <w:pStyle w:val="Corpodeltesto"/>
        <w:rPr/>
      </w:pPr>
      <w:r>
        <w:rPr/>
        <w:t>que, dum unus irascitur, alter ad insaniam provocatur, et rabies rabiem</w:t>
      </w:r>
    </w:p>
    <w:p>
      <w:pPr>
        <w:pStyle w:val="Corpodeltesto"/>
        <w:rPr/>
      </w:pPr>
      <w:r>
        <w:rPr/>
        <w:t>generat, ac furorem furor inflammat.</w:t>
      </w:r>
    </w:p>
    <w:p>
      <w:pPr>
        <w:pStyle w:val="Corpodeltesto"/>
        <w:rPr/>
      </w:pPr>
      <w:r>
        <w:rPr/>
        <w:t>Sicut et hoc experimento dignoscitur, quia, si rabidus canis hominem</w:t>
      </w:r>
    </w:p>
    <w:p>
      <w:pPr>
        <w:pStyle w:val="Corpodeltesto"/>
        <w:rPr/>
      </w:pPr>
      <w:r>
        <w:rPr/>
        <w:t>forte momorderit, tanta vi rabies eius in viscera protinus humana trans-</w:t>
      </w:r>
    </w:p>
    <w:p>
      <w:pPr>
        <w:pStyle w:val="Corpodeltesto"/>
        <w:rPr/>
      </w:pPr>
      <w:r>
        <w:rPr/>
        <w:t>funditur, ut mox in ipso urinae conceptaculo catuli generentur. Quod</w:t>
      </w:r>
    </w:p>
    <w:p>
      <w:pPr>
        <w:pStyle w:val="Corpodeltesto"/>
        <w:rPr/>
      </w:pPr>
      <w:r>
        <w:rPr/>
        <w:t>nimirum hoc evidenti comprobatur inditio, quia si is, qui canino morsu</w:t>
      </w:r>
    </w:p>
    <w:p>
      <w:pPr>
        <w:pStyle w:val="Corpodeltesto"/>
        <w:rPr/>
      </w:pPr>
      <w:r>
        <w:rPr/>
        <w:t>correptus est, cantalenas, quod muscarum genus est, in aqua tritas eb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berit, mox cum urina simul non sine magni doloris gemitu catulos fun-</w:t>
      </w:r>
    </w:p>
    <w:p>
      <w:pPr>
        <w:pStyle w:val="Corpodeltesto"/>
        <w:rPr/>
      </w:pPr>
      <w:r>
        <w:rPr/>
        <w:t>dit. Et certe non contempnendo res digna spectaculo, qualiter ex sicco</w:t>
      </w:r>
    </w:p>
    <w:p>
      <w:pPr>
        <w:pStyle w:val="Corpodeltesto"/>
        <w:rPr/>
      </w:pPr>
      <w:r>
        <w:rPr/>
        <w:t>dentium osse soboles gignitur, in quo videlicet humor seminis non habe-</w:t>
      </w:r>
    </w:p>
    <w:p>
      <w:pPr>
        <w:pStyle w:val="Corpodeltesto"/>
        <w:rPr/>
      </w:pPr>
      <w:r>
        <w:rPr/>
        <w:t>tur, et quod per genitale membrum facile natura non poterat, per tradu-</w:t>
      </w:r>
    </w:p>
    <w:p>
      <w:pPr>
        <w:pStyle w:val="Corpodeltesto"/>
        <w:rPr/>
      </w:pPr>
      <w:r>
        <w:rPr/>
        <w:t>cem dentium similem in diverso genere speciem format. Et forte non sine</w:t>
      </w:r>
    </w:p>
    <w:p>
      <w:pPr>
        <w:pStyle w:val="Corpodeltesto"/>
        <w:rPr/>
      </w:pPr>
      <w:r>
        <w:rPr/>
        <w:t>mysterio fit, ut per hoc animal, quod cantalena dicitur, virus, quod ex</w:t>
      </w:r>
    </w:p>
    <w:p>
      <w:pPr>
        <w:pStyle w:val="Corpodeltesto"/>
        <w:rPr/>
      </w:pPr>
      <w:r>
        <w:rPr/>
        <w:t>canina rabie conceptum est, egeratur. Incantator enim, praedicator i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vino perhibetur eloquio, unde et in psalmo dicitur: </w:t>
      </w:r>
      <w:r>
        <w:rPr>
          <w:rFonts w:cs="Times New Roman" w:ascii="Times New Roman" w:hAnsi="Times New Roman"/>
          <w:i/>
          <w:sz w:val="24"/>
        </w:rPr>
        <w:t>Sicut aspidis surdae</w:t>
      </w:r>
    </w:p>
    <w:p>
      <w:pPr>
        <w:pStyle w:val="Corpodeltesto"/>
        <w:rPr/>
      </w:pPr>
      <w:r>
        <w:rPr/>
        <w:t>et opturantis aures suas, quae non exaudit voces incantantium, et venef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ia, quae incantantur a sapiente</w:t>
      </w:r>
      <w:r>
        <w:rPr>
          <w:rFonts w:cs="Times New Roman" w:ascii="Times New Roman" w:hAnsi="Times New Roman"/>
          <w:sz w:val="24"/>
        </w:rPr>
        <w:t>. Et de praedicatore intrinsecus sauciat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libi legitur: </w:t>
      </w:r>
      <w:r>
        <w:rPr>
          <w:rFonts w:cs="Times New Roman" w:ascii="Times New Roman" w:hAnsi="Times New Roman"/>
          <w:i/>
          <w:sz w:val="24"/>
        </w:rPr>
        <w:t>Quis medebitur incantatori a serpente percusso?</w:t>
      </w:r>
      <w:r>
        <w:rPr>
          <w:rFonts w:cs="Times New Roman" w:ascii="Times New Roman" w:hAnsi="Times New Roman"/>
          <w:sz w:val="24"/>
        </w:rPr>
        <w:t xml:space="preserve"> Et i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overbiis: </w:t>
      </w:r>
      <w:r>
        <w:rPr>
          <w:rFonts w:cs="Times New Roman" w:ascii="Times New Roman" w:hAnsi="Times New Roman"/>
          <w:i/>
          <w:sz w:val="24"/>
        </w:rPr>
        <w:t>Sicut acetum in nitro, ita qui cantat carmina cordi pervers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icut ergo per cantalenas rabidi furoris virus egeritur, ita per exhortatio-</w:t>
      </w:r>
    </w:p>
    <w:p>
      <w:pPr>
        <w:pStyle w:val="Corpodeltesto"/>
        <w:rPr/>
      </w:pPr>
      <w:r>
        <w:rPr/>
        <w:t>nem sancti praedicatoris concepti livoris iracundia mitigatur.</w:t>
      </w:r>
    </w:p>
    <w:p>
      <w:pPr>
        <w:pStyle w:val="Corpodeltesto"/>
        <w:rPr/>
      </w:pPr>
      <w:r>
        <w:rPr/>
        <w:t>Ut igitur ad ea, quae coepit, sermo recurrat, his et huiusmodi mun-</w:t>
      </w:r>
    </w:p>
    <w:p>
      <w:pPr>
        <w:pStyle w:val="Corpodeltesto"/>
        <w:rPr/>
      </w:pPr>
      <w:r>
        <w:rPr/>
        <w:t>dus furiis inflammatus et compugnantibus undique membris alterutra con-</w:t>
      </w:r>
    </w:p>
    <w:p>
      <w:pPr>
        <w:pStyle w:val="Corpodeltesto"/>
        <w:rPr/>
      </w:pPr>
      <w:r>
        <w:rPr/>
        <w:t>certatione divulsus, nos etiam, a quibus libello repudii donatus est, con-</w:t>
      </w:r>
    </w:p>
    <w:p>
      <w:pPr>
        <w:pStyle w:val="Corpodeltesto"/>
        <w:rPr/>
      </w:pPr>
      <w:r>
        <w:rPr/>
        <w:t>cutit, et a dictaminis vel intimae contemplationis intuitu mentis acumen</w:t>
      </w:r>
    </w:p>
    <w:p>
      <w:pPr>
        <w:pStyle w:val="Corpodeltesto"/>
        <w:rPr/>
      </w:pPr>
      <w:r>
        <w:rPr/>
        <w:t>optundit. Adde, quod etiamsi sit forte, qui scribat, sicut iam diximus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eest omnino, qui transferat, deest postremo, qui celeri saltim lectione</w:t>
      </w:r>
    </w:p>
    <w:p>
      <w:pPr>
        <w:pStyle w:val="Corpodeltesto"/>
        <w:rPr/>
      </w:pPr>
      <w:r>
        <w:rPr/>
        <w:t>percurrat.</w:t>
      </w:r>
    </w:p>
    <w:p>
      <w:pPr>
        <w:pStyle w:val="Corpodeltesto"/>
        <w:rPr/>
      </w:pPr>
      <w:r>
        <w:rPr/>
        <w:t>Enimvero cum furentibus ventis tempestas oboritur et procellarum</w:t>
      </w:r>
    </w:p>
    <w:p>
      <w:pPr>
        <w:pStyle w:val="Corpodeltesto"/>
        <w:rPr/>
      </w:pPr>
      <w:r>
        <w:rPr/>
        <w:t>turbo fluctivagus in cumulos elevatur, tunc mare in ipsa sui pelagi pro-</w:t>
      </w:r>
    </w:p>
    <w:p>
      <w:pPr>
        <w:pStyle w:val="Corpodeltesto"/>
        <w:rPr/>
      </w:pPr>
      <w:r>
        <w:rPr/>
        <w:t>funditate mitius estuat, circa litus autem tanto se ferventius erigit, ut nave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que, si appulerint, frangat. Unde fit, ut remiges tunc litoribus loca</w:t>
      </w:r>
    </w:p>
    <w:p>
      <w:pPr>
        <w:pStyle w:val="Corpodeltesto"/>
        <w:rPr/>
      </w:pPr>
      <w:r>
        <w:rPr/>
        <w:t>contigua tanquam Sircium discrimen aufugiant, et quietioris tunc pelagi</w:t>
      </w:r>
    </w:p>
    <w:p>
      <w:pPr>
        <w:pStyle w:val="Corpodeltesto"/>
        <w:rPr/>
      </w:pPr>
      <w:r>
        <w:rPr/>
        <w:t>profunda conscendant, sic nimirum, cum iam huius saeculi terminus</w:t>
      </w:r>
    </w:p>
    <w:p>
      <w:pPr>
        <w:pStyle w:val="Corpodeltesto"/>
        <w:rPr/>
      </w:pPr>
      <w:r>
        <w:rPr/>
        <w:t>appropinquat, quasi circa litus suum mundanus fervor ebullit, seseque in</w:t>
      </w:r>
    </w:p>
    <w:p>
      <w:pPr>
        <w:pStyle w:val="Corpodeltesto"/>
        <w:rPr/>
      </w:pPr>
      <w:r>
        <w:rPr/>
        <w:t>perturbationis atque superbiae cumulos erigit, et qui in praeteritis saecu-</w:t>
      </w:r>
    </w:p>
    <w:p>
      <w:pPr>
        <w:pStyle w:val="Corpodeltesto"/>
        <w:rPr/>
      </w:pPr>
      <w:r>
        <w:rPr/>
        <w:t>lis velut in pelagi profunditate quodammodo tranquillus extiterat, nunc</w:t>
      </w:r>
    </w:p>
    <w:p>
      <w:pPr>
        <w:pStyle w:val="Corpodeltesto"/>
        <w:rPr/>
      </w:pPr>
      <w:r>
        <w:rPr/>
        <w:t>circa finis sui litus pestilenter exestuat, ut applicantes quique discrimen</w:t>
      </w:r>
    </w:p>
    <w:p>
      <w:pPr>
        <w:pStyle w:val="Corpodeltesto"/>
        <w:rPr/>
      </w:pPr>
      <w:r>
        <w:rPr/>
        <w:t>naufragii vix evadant. Et haec quassatio ac perturbatio de luxuria nasci-</w:t>
      </w:r>
    </w:p>
    <w:p>
      <w:pPr>
        <w:pStyle w:val="Corpodeltesto"/>
        <w:rPr/>
      </w:pPr>
      <w:r>
        <w:rPr/>
        <w:t>tur, et quod naturae contrarium est, de voluptate afflictio generatur. Un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 Salomon: </w:t>
      </w:r>
      <w:r>
        <w:rPr>
          <w:rFonts w:cs="Times New Roman" w:ascii="Times New Roman" w:hAnsi="Times New Roman"/>
          <w:i/>
          <w:sz w:val="24"/>
        </w:rPr>
        <w:t>Hanc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occupationem pessimam dedit Deus filiis</w:t>
      </w:r>
    </w:p>
    <w:p>
      <w:pPr>
        <w:pStyle w:val="Corpodeltesto"/>
        <w:rPr/>
      </w:pPr>
      <w:r>
        <w:rPr/>
        <w:t>hominum, ut occuparentur in ea. Vidi quae fiunt cuncta sub sole, et ecc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niversa vanitas et afflictio spiritus</w:t>
      </w:r>
      <w:r>
        <w:rPr>
          <w:rFonts w:cs="Times New Roman" w:ascii="Times New Roman" w:hAnsi="Times New Roman"/>
          <w:sz w:val="24"/>
        </w:rPr>
        <w:t>. Omnes enim dum anhelant ea, in</w:t>
      </w:r>
    </w:p>
    <w:p>
      <w:pPr>
        <w:pStyle w:val="Corpodeltesto"/>
        <w:rPr/>
      </w:pPr>
      <w:r>
        <w:rPr/>
        <w:t>quibus delectentur acquirere, necessario compelluntur afflictione spiritus</w:t>
      </w:r>
    </w:p>
    <w:p>
      <w:pPr>
        <w:pStyle w:val="Corpodeltesto"/>
        <w:rPr/>
      </w:pPr>
      <w:r>
        <w:rPr/>
        <w:t>laborare, et dum in eo, quod iste quaerit, alter obicitur, ad id, quod oble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at, non sine laboris tedio pervenitur. Hinc rursus ait: </w:t>
      </w:r>
      <w:r>
        <w:rPr>
          <w:rFonts w:cs="Times New Roman" w:ascii="Times New Roman" w:hAnsi="Times New Roman"/>
          <w:i/>
          <w:sz w:val="24"/>
        </w:rPr>
        <w:t>Cumque me con-</w:t>
      </w:r>
    </w:p>
    <w:p>
      <w:pPr>
        <w:pStyle w:val="Corpodeltesto"/>
        <w:rPr/>
      </w:pPr>
      <w:r>
        <w:rPr/>
        <w:t>vertissem ad universa opera, quae fecerant manus meae et ad labores, in</w:t>
      </w:r>
    </w:p>
    <w:p>
      <w:pPr>
        <w:pStyle w:val="Corpodeltesto"/>
        <w:rPr/>
      </w:pPr>
      <w:r>
        <w:rPr/>
        <w:t>quibus frustra sudaveram, vidi in omnibus vanitatem et affliction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nimi</w:t>
      </w:r>
      <w:r>
        <w:rPr>
          <w:rFonts w:cs="Times New Roman" w:ascii="Times New Roman" w:hAnsi="Times New Roman"/>
          <w:sz w:val="24"/>
        </w:rPr>
        <w:t>. Quae tamen afflictio duras ac reprobas mentes et ipsa delectat,</w:t>
      </w:r>
    </w:p>
    <w:p>
      <w:pPr>
        <w:pStyle w:val="Corpodeltesto"/>
        <w:rPr/>
      </w:pPr>
      <w:r>
        <w:rPr/>
        <w:t>dum non modo deliciarum suavitate sed et laboris oblectantur acredine.</w:t>
      </w:r>
    </w:p>
    <w:p>
      <w:pPr>
        <w:pStyle w:val="Corpodeltesto"/>
        <w:rPr/>
      </w:pPr>
      <w:r>
        <w:rPr/>
        <w:t>Hinc est, quod Israelitae, stimulo gulae prurientis illecti, non modo sibi</w:t>
      </w:r>
    </w:p>
    <w:p>
      <w:pPr>
        <w:pStyle w:val="Corpodeltesto"/>
        <w:rPr/>
      </w:pPr>
      <w:r>
        <w:rPr/>
        <w:t>deesse carnium ollas pisciumque delicias sed et porros ac cepas conquerun-</w:t>
      </w:r>
    </w:p>
    <w:p>
      <w:pPr>
        <w:pStyle w:val="Corpodeltesto"/>
        <w:rPr/>
      </w:pPr>
      <w:r>
        <w:rPr/>
        <w:t>tur et allia. Quae nimirum species, dum vi naturalis acredinis mordent</w:t>
      </w:r>
    </w:p>
    <w:p>
      <w:pPr>
        <w:pStyle w:val="Corpodeltesto"/>
        <w:rPr/>
      </w:pPr>
      <w:r>
        <w:rPr/>
        <w:t>faucium gustum, lacrimas provocant oculorum. An non ceparum et allio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um esuriunt acrimoniam, qui videlicet esculentiora domestici apparatus</w:t>
      </w:r>
    </w:p>
    <w:p>
      <w:pPr>
        <w:pStyle w:val="Corpodeltesto"/>
        <w:rPr/>
      </w:pPr>
      <w:r>
        <w:rPr/>
        <w:t>edulia deserunt, qui iuris adipati, quas opipator ultroneus optulit, deli-</w:t>
      </w:r>
    </w:p>
    <w:p>
      <w:pPr>
        <w:pStyle w:val="Corpodeltesto"/>
        <w:rPr/>
      </w:pPr>
      <w:r>
        <w:rPr/>
        <w:t>cias parvipendunt, et per horrescentia dumeta montiumque praeripia</w:t>
      </w:r>
    </w:p>
    <w:p>
      <w:pPr>
        <w:pStyle w:val="Corpodeltesto"/>
        <w:rPr/>
      </w:pPr>
      <w:r>
        <w:rPr/>
        <w:t>feras agrestes venabulis insectantur, cellariis deprompta fastidiunt, et</w:t>
      </w:r>
    </w:p>
    <w:p>
      <w:pPr>
        <w:pStyle w:val="Corpodeltesto"/>
        <w:rPr/>
      </w:pPr>
      <w:r>
        <w:rPr/>
        <w:t>vaga per aerem missis accipitribus aucupantur? Cum tranquilla plerumque</w:t>
      </w:r>
    </w:p>
    <w:p>
      <w:pPr>
        <w:pStyle w:val="Corpodeltesto"/>
        <w:rPr/>
      </w:pPr>
      <w:r>
        <w:rPr/>
        <w:t>valeant pace quiescere, iocundum deputant et amoenum equitandi vel lit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di laboribus insudare. Flaccidum iudicant quietis ocium, hebes ign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ile fatentur et dissolutum. Sicut et populus ille dicebat: </w:t>
      </w:r>
      <w:r>
        <w:rPr>
          <w:rFonts w:cs="Times New Roman" w:ascii="Times New Roman" w:hAnsi="Times New Roman"/>
          <w:i/>
          <w:sz w:val="24"/>
        </w:rPr>
        <w:t>Anima nostr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rida est. Nichil aliud respiciunt oculi nostri nisi man</w:t>
      </w:r>
      <w:r>
        <w:rPr>
          <w:rFonts w:cs="Times New Roman" w:ascii="Times New Roman" w:hAnsi="Times New Roman"/>
          <w:sz w:val="24"/>
        </w:rPr>
        <w:t>. Alibi quoque mur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urantes dicunt: </w:t>
      </w:r>
      <w:r>
        <w:rPr>
          <w:rFonts w:cs="Times New Roman" w:ascii="Times New Roman" w:hAnsi="Times New Roman"/>
          <w:i/>
          <w:sz w:val="24"/>
        </w:rPr>
        <w:t>Deest panis, non sunt aquae, anima nostra nauseat s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ibo isto levissimo</w:t>
      </w:r>
      <w:r>
        <w:rPr>
          <w:rFonts w:cs="Times New Roman" w:ascii="Times New Roman" w:hAnsi="Times New Roman"/>
          <w:sz w:val="24"/>
        </w:rPr>
        <w:t>. Levissimum quippe deputant cibum, si pondus atque</w:t>
      </w:r>
    </w:p>
    <w:p>
      <w:pPr>
        <w:pStyle w:val="Corpodeltesto"/>
        <w:rPr/>
      </w:pPr>
      <w:r>
        <w:rPr/>
        <w:t>duriciam contingat deesse laborum. Nam laboribus resolvuntur, ocio</w:t>
      </w:r>
    </w:p>
    <w:p>
      <w:pPr>
        <w:pStyle w:val="Corpodeltesto"/>
        <w:rPr/>
      </w:pPr>
      <w:r>
        <w:rPr/>
        <w:t>fatigantur.</w:t>
      </w:r>
    </w:p>
    <w:p>
      <w:pPr>
        <w:pStyle w:val="Corpodeltesto"/>
        <w:rPr/>
      </w:pPr>
      <w:r>
        <w:rPr/>
        <w:t>Plane libet diligenter inspicere, quam brevis pars corporis sit, cui sub-</w:t>
      </w:r>
    </w:p>
    <w:p>
      <w:pPr>
        <w:pStyle w:val="Corpodeltesto"/>
        <w:rPr/>
      </w:pPr>
      <w:r>
        <w:rPr/>
        <w:t>stantia mundi tota non sufficit, quae cuncta terrenae facultatis impendia</w:t>
      </w:r>
    </w:p>
    <w:p>
      <w:pPr>
        <w:pStyle w:val="Corpodeltesto"/>
        <w:rPr/>
      </w:pPr>
      <w:r>
        <w:rPr/>
        <w:t>concupiscit. Nam cum caetera corporis membra quodammodo bruta vide-</w:t>
      </w:r>
    </w:p>
    <w:p>
      <w:pPr>
        <w:pStyle w:val="Corpodeltesto"/>
        <w:rPr/>
      </w:pPr>
      <w:r>
        <w:rPr/>
        <w:t>antur et stolida, vix cubitus semis reperitur in corpore, quem rerum</w:t>
      </w:r>
    </w:p>
    <w:p>
      <w:pPr>
        <w:pStyle w:val="Corpodeltesto"/>
        <w:rPr/>
      </w:pPr>
      <w:r>
        <w:rPr/>
        <w:t>omnium universitas nequeat satiare. Ab oculis siquidem usque ad genita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 regnat omnis humana concupiscentia. Et hoc quidem angusto compen-</w:t>
      </w:r>
    </w:p>
    <w:p>
      <w:pPr>
        <w:pStyle w:val="Corpodeltesto"/>
        <w:rPr/>
      </w:pPr>
      <w:r>
        <w:rPr/>
        <w:t>dio naturali necessitate concluditur, sed naturalis metae legibus non tene-</w:t>
      </w:r>
    </w:p>
    <w:p>
      <w:pPr>
        <w:pStyle w:val="Corpodeltesto"/>
        <w:rPr/>
      </w:pPr>
      <w:r>
        <w:rPr/>
        <w:t>tur, nam per exteriora cuncta diffunditur, et quae de modica radice proce-</w:t>
      </w:r>
    </w:p>
    <w:p>
      <w:pPr>
        <w:pStyle w:val="Corpodeltesto"/>
        <w:rPr/>
      </w:pPr>
      <w:r>
        <w:rPr/>
        <w:t>dit, non modicis paucisque contenta omnibus inhiat, ad omnia, ut e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ruatur ac saginetur, anhelat. Oculi siquidem pascuntur pulchritudine</w:t>
      </w:r>
    </w:p>
    <w:p>
      <w:pPr>
        <w:pStyle w:val="Corpodeltesto"/>
        <w:rPr/>
      </w:pPr>
      <w:r>
        <w:rPr/>
        <w:t>rerum, mulcentur aures tinnulis armoniae sonitibus, vel lenocinantium</w:t>
      </w:r>
    </w:p>
    <w:p>
      <w:pPr>
        <w:pStyle w:val="Corpodeltesto"/>
        <w:rPr/>
      </w:pPr>
      <w:r>
        <w:rPr/>
        <w:t>assentatione verborum. Nares hodoramenta concipiunt, fauces epularum</w:t>
      </w:r>
    </w:p>
    <w:p>
      <w:pPr>
        <w:pStyle w:val="Corpodeltesto"/>
        <w:rPr/>
      </w:pPr>
      <w:r>
        <w:rPr/>
        <w:t>saporibus oblectantur, cor cogitationum versat archanum, lingua profun-</w:t>
      </w:r>
    </w:p>
    <w:p>
      <w:pPr>
        <w:pStyle w:val="Corpodeltesto"/>
        <w:rPr/>
      </w:pPr>
      <w:r>
        <w:rPr/>
        <w:t>dit eloquium, et quod cor meditatur, oris ad medium interpretation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oducitur. </w:t>
      </w:r>
      <w:r>
        <w:rPr>
          <w:rFonts w:cs="Times New Roman" w:ascii="Times New Roman" w:hAnsi="Times New Roman"/>
          <w:i/>
          <w:sz w:val="24"/>
        </w:rPr>
        <w:t>Ex abundantia</w:t>
      </w:r>
      <w:r>
        <w:rPr>
          <w:rFonts w:cs="Times New Roman" w:ascii="Times New Roman" w:hAnsi="Times New Roman"/>
          <w:sz w:val="24"/>
        </w:rPr>
        <w:t xml:space="preserve">, scilicet, </w:t>
      </w:r>
      <w:r>
        <w:rPr>
          <w:rFonts w:cs="Times New Roman" w:ascii="Times New Roman" w:hAnsi="Times New Roman"/>
          <w:i/>
          <w:sz w:val="24"/>
        </w:rPr>
        <w:t>cordis os loquitur</w:t>
      </w:r>
      <w:r>
        <w:rPr>
          <w:rFonts w:cs="Times New Roman" w:ascii="Times New Roman" w:hAnsi="Times New Roman"/>
          <w:sz w:val="24"/>
        </w:rPr>
        <w:t>. Iam vero genitalia</w:t>
      </w:r>
    </w:p>
    <w:p>
      <w:pPr>
        <w:pStyle w:val="Corpodeltesto"/>
        <w:rPr/>
      </w:pPr>
      <w:r>
        <w:rPr/>
        <w:t>tanto ardentius ad coitum provocantur, quanto magis stomachus vel</w:t>
      </w:r>
    </w:p>
    <w:p>
      <w:pPr>
        <w:pStyle w:val="Corpodeltesto"/>
        <w:rPr/>
      </w:pPr>
      <w:r>
        <w:rPr/>
        <w:t>ciborum copia vel potus ingurgitatione repletur. Edacitas quippe quae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am sanguisuga est, cui duae sunt filiae, ebrietas scilicet atque luxuria,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bus utique Salomon: </w:t>
      </w:r>
      <w:r>
        <w:rPr>
          <w:rFonts w:cs="Times New Roman" w:ascii="Times New Roman" w:hAnsi="Times New Roman"/>
          <w:i/>
          <w:sz w:val="24"/>
        </w:rPr>
        <w:t>Sanguisuga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duae sunt filiae dicentes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ffer, affer</w:t>
      </w:r>
      <w:r>
        <w:rPr>
          <w:rFonts w:cs="Times New Roman" w:ascii="Times New Roman" w:hAnsi="Times New Roman"/>
          <w:sz w:val="24"/>
        </w:rPr>
        <w:t>. Nam quo quisque inmoderatius vescitur, eo necesse est, ut ad</w:t>
      </w:r>
    </w:p>
    <w:p>
      <w:pPr>
        <w:pStyle w:val="Corpodeltesto"/>
        <w:rPr/>
      </w:pPr>
      <w:r>
        <w:rPr/>
        <w:t>potum estuantius accendatur. Et dum congesta cibi moles fervescente</w:t>
      </w:r>
    </w:p>
    <w:p>
      <w:pPr>
        <w:pStyle w:val="Corpodeltesto"/>
        <w:rPr/>
      </w:pPr>
      <w:r>
        <w:rPr/>
        <w:t xml:space="preserve">stomachi lebete decoquitur, crebris necesse est haustibus irrigetur. Sed </w:t>
      </w:r>
    </w:p>
    <w:p>
      <w:pPr>
        <w:pStyle w:val="Corpodeltesto"/>
        <w:rPr/>
      </w:pPr>
      <w:r>
        <w:rPr/>
        <w:t>cum cibis venter ac potibus intumescit, consequens est, ut alternis</w:t>
      </w:r>
    </w:p>
    <w:p>
      <w:pPr>
        <w:pStyle w:val="Corpodeltesto"/>
        <w:rPr/>
      </w:pPr>
      <w:r>
        <w:rPr/>
        <w:t>utrinque meatibus, et feces per podicem in cuniculos egerat, et humo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 de genitali conceptaculo per pudenda profundat. Sicut enim in tor-</w:t>
      </w:r>
    </w:p>
    <w:p>
      <w:pPr>
        <w:pStyle w:val="Corpodeltesto"/>
        <w:rPr/>
      </w:pPr>
      <w:r>
        <w:rPr/>
        <w:t>cularibus vinacium a vino, sic in ilibus stercus separatur a viru. Sanguisu-</w:t>
      </w:r>
    </w:p>
    <w:p>
      <w:pPr>
        <w:pStyle w:val="Corpodeltesto"/>
        <w:rPr/>
      </w:pPr>
      <w:r>
        <w:rPr/>
        <w:t xml:space="preserve">gae ergo, quae edacitas est, duae sunt filiae: ebrietas et libido, quia dum </w:t>
      </w:r>
    </w:p>
    <w:p>
      <w:pPr>
        <w:pStyle w:val="Corpodeltesto"/>
        <w:rPr/>
      </w:pPr>
      <w:r>
        <w:rPr/>
        <w:t>una pestis delectabiliter concipit, geminam necessario sobolem parit.</w:t>
      </w:r>
    </w:p>
    <w:p>
      <w:pPr>
        <w:pStyle w:val="Corpodeltesto"/>
        <w:rPr/>
      </w:pPr>
      <w:r>
        <w:rPr/>
        <w:t>Quae nimirum dicunt: Affer, affer, quia, cum sint insatiabiles, violentae</w:t>
      </w:r>
    </w:p>
    <w:p>
      <w:pPr>
        <w:pStyle w:val="Corpodeltesto"/>
        <w:rPr/>
      </w:pPr>
      <w:r>
        <w:rPr/>
        <w:t>quoque sunt exactrices.</w:t>
      </w:r>
    </w:p>
    <w:p>
      <w:pPr>
        <w:pStyle w:val="Corpodeltesto"/>
        <w:rPr/>
      </w:pPr>
      <w:r>
        <w:rPr/>
        <w:t>Haec itaque pars corporis, a pudendis videlicet usque ad oculos, totum</w:t>
      </w:r>
    </w:p>
    <w:p>
      <w:pPr>
        <w:pStyle w:val="Corpodeltesto"/>
        <w:rPr/>
      </w:pPr>
      <w:r>
        <w:rPr/>
        <w:t>perimit hominem, ac prorsus in eo naturalis excellentiae subruit dignita-</w:t>
      </w:r>
    </w:p>
    <w:p>
      <w:pPr>
        <w:pStyle w:val="Corpodeltesto"/>
        <w:rPr/>
      </w:pPr>
      <w:r>
        <w:rPr/>
        <w:t>tem. Per haec enim spiramina sensuum, infelix humana conditio, et quod</w:t>
      </w:r>
    </w:p>
    <w:p>
      <w:pPr>
        <w:pStyle w:val="Corpodeltesto"/>
        <w:rPr/>
      </w:pPr>
      <w:r>
        <w:rPr/>
        <w:t>salutis est, effluit, et quod est perditionis, admittit. Haec omnia brevi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ohannes comprehendit apostolus, cum ait: </w:t>
      </w:r>
      <w:r>
        <w:rPr>
          <w:rFonts w:cs="Times New Roman" w:ascii="Times New Roman" w:hAnsi="Times New Roman"/>
          <w:i/>
          <w:sz w:val="24"/>
        </w:rPr>
        <w:t>Omne quod est in mund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ncupiscentia carnis est et concupiscentia oculorum et superbia vitae</w:t>
      </w:r>
      <w:r>
        <w:rPr>
          <w:rFonts w:cs="Times New Roman" w:ascii="Times New Roman" w:hAnsi="Times New Roman"/>
          <w:sz w:val="24"/>
        </w:rPr>
        <w:t>. Con-</w:t>
      </w:r>
    </w:p>
    <w:p>
      <w:pPr>
        <w:pStyle w:val="Corpodeltesto"/>
        <w:rPr/>
      </w:pPr>
      <w:r>
        <w:rPr/>
        <w:t>cupiscentia scilicet carnis ad corporis voluptatem, concupiscentia ocu-</w:t>
      </w:r>
    </w:p>
    <w:p>
      <w:pPr>
        <w:pStyle w:val="Corpodeltesto"/>
        <w:rPr/>
      </w:pPr>
      <w:r>
        <w:rPr/>
        <w:t>lorum ad visibilium rerum pertinet pulchritudinem, superbia vero vitae,</w:t>
      </w:r>
    </w:p>
    <w:p>
      <w:pPr>
        <w:pStyle w:val="Corpodeltesto"/>
        <w:rPr/>
      </w:pPr>
      <w:r>
        <w:rPr/>
        <w:t>terreni honoris atque fastigii exprimit sublimitatem. Per haec enim prim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omo temptatus agnoscitur, sicut scriptura testatur: </w:t>
      </w:r>
      <w:r>
        <w:rPr>
          <w:rFonts w:cs="Times New Roman" w:ascii="Times New Roman" w:hAnsi="Times New Roman"/>
          <w:i/>
          <w:sz w:val="24"/>
        </w:rPr>
        <w:t>Vidi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muli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d bonum esset lignum ad vescendum</w:t>
      </w:r>
      <w:r>
        <w:rPr>
          <w:rFonts w:cs="Times New Roman" w:ascii="Times New Roman" w:hAnsi="Times New Roman"/>
          <w:sz w:val="24"/>
        </w:rPr>
        <w:t>: ecce concupiscentia carnis;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inde sequitur: </w:t>
      </w:r>
      <w:r>
        <w:rPr>
          <w:rFonts w:cs="Times New Roman" w:ascii="Times New Roman" w:hAnsi="Times New Roman"/>
          <w:i/>
          <w:sz w:val="24"/>
        </w:rPr>
        <w:t>Et pulchrum oculis aspectuque delectabile</w:t>
      </w:r>
      <w:r>
        <w:rPr>
          <w:rFonts w:cs="Times New Roman" w:ascii="Times New Roman" w:hAnsi="Times New Roman"/>
          <w:sz w:val="24"/>
        </w:rPr>
        <w:t>: ecce superbia</w:t>
      </w:r>
    </w:p>
    <w:p>
      <w:pPr>
        <w:pStyle w:val="Corpodeltesto"/>
        <w:rPr/>
      </w:pPr>
      <w:r>
        <w:rPr/>
        <w:t>oculorum. Per oculos enim superbire convincitur, quisquis in his, quae</w:t>
      </w:r>
    </w:p>
    <w:p>
      <w:pPr>
        <w:pStyle w:val="Corpodeltesto"/>
        <w:rPr/>
      </w:pPr>
      <w:r>
        <w:rPr/>
        <w:t>Deus prohibet, delectatur. Superbia vero vitae fuit, cum mulier ead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x ore serpentis libenter audivit: </w:t>
      </w:r>
      <w:r>
        <w:rPr>
          <w:rFonts w:cs="Times New Roman" w:ascii="Times New Roman" w:hAnsi="Times New Roman"/>
          <w:i/>
          <w:sz w:val="24"/>
        </w:rPr>
        <w:t>Eritis sicut dii, scientes bonum et mal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5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otus itaque mundus hoc tempore nichil est aliud, nisi gula, avarici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libido. Et sicut olim trifariam divisus est orbis, ut tribus simul</w:t>
      </w:r>
    </w:p>
    <w:p>
      <w:pPr>
        <w:pStyle w:val="Corpodeltesto"/>
        <w:rPr/>
      </w:pPr>
      <w:r>
        <w:rPr/>
        <w:t>principibus subiaceret, ita nunc genus humanum, heu prodolor, his tribus</w:t>
      </w:r>
    </w:p>
    <w:p>
      <w:pPr>
        <w:pStyle w:val="Corpodeltesto"/>
        <w:rPr/>
      </w:pPr>
      <w:r>
        <w:rPr/>
        <w:t>vitiis servilia colla substernit, eorumque quasi totidem tyrannorum leg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us optemperanter oboedit. </w:t>
      </w:r>
      <w:r>
        <w:rPr>
          <w:rFonts w:cs="Times New Roman" w:ascii="Times New Roman" w:hAnsi="Times New Roman"/>
          <w:i/>
          <w:sz w:val="24"/>
        </w:rPr>
        <w:t>Omnes enim</w:t>
      </w:r>
      <w:r>
        <w:rPr>
          <w:rFonts w:cs="Times New Roman" w:ascii="Times New Roman" w:hAnsi="Times New Roman"/>
          <w:sz w:val="24"/>
        </w:rPr>
        <w:t xml:space="preserve">, sicut scriptura dicit, </w:t>
      </w:r>
      <w:r>
        <w:rPr>
          <w:rFonts w:cs="Times New Roman" w:ascii="Times New Roman" w:hAnsi="Times New Roman"/>
          <w:i/>
          <w:sz w:val="24"/>
        </w:rPr>
        <w:t>avaricia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tudent, a minimo usque ad maximum</w:t>
      </w:r>
      <w:r>
        <w:rPr>
          <w:rFonts w:cs="Times New Roman" w:ascii="Times New Roman" w:hAnsi="Times New Roman"/>
          <w:sz w:val="24"/>
        </w:rPr>
        <w:t>. De gula vero, quid dicam, cum</w:t>
      </w:r>
    </w:p>
    <w:p>
      <w:pPr>
        <w:pStyle w:val="Corpodeltesto"/>
        <w:rPr/>
      </w:pPr>
      <w:r>
        <w:rPr/>
        <w:t xml:space="preserve">opulenti quique nesciant famem, nunquam praestolentur esuriem? </w:t>
      </w:r>
    </w:p>
    <w:p>
      <w:pPr>
        <w:pStyle w:val="Corpodeltesto"/>
        <w:rPr/>
      </w:pPr>
      <w:r>
        <w:rPr/>
        <w:t>Tumentes ventres, nisi citius per utrumque spiramen effolleant, crepitum</w:t>
      </w:r>
    </w:p>
    <w:p>
      <w:pPr>
        <w:pStyle w:val="Corpodeltesto"/>
        <w:rPr/>
      </w:pPr>
      <w:r>
        <w:rPr/>
        <w:t>ilibus reformidant, et sic in manibus fistulae consistit incolomitas vitae.</w:t>
      </w:r>
    </w:p>
    <w:p>
      <w:pPr>
        <w:pStyle w:val="Corpodeltesto"/>
        <w:rPr/>
      </w:pPr>
      <w:r>
        <w:rPr/>
        <w:t>Ora flammantia crapulantur, nec tamen dicendi sunt fastidio prohibente</w:t>
      </w:r>
    </w:p>
    <w:p>
      <w:pPr>
        <w:pStyle w:val="Corpodeltesto"/>
        <w:rPr/>
      </w:pPr>
      <w:r>
        <w:rPr/>
        <w:t>comedere, sed potius ligurrire.</w:t>
      </w:r>
    </w:p>
    <w:p>
      <w:pPr>
        <w:pStyle w:val="Corpodeltesto"/>
        <w:rPr/>
      </w:pPr>
      <w:r>
        <w:rPr/>
        <w:t>Atque ideo dum afflictio carnis a cunctis paenitentibus pene respuitur,</w:t>
      </w:r>
    </w:p>
    <w:p>
      <w:pPr>
        <w:pStyle w:val="Corpodeltesto"/>
        <w:rPr/>
      </w:pPr>
      <w:r>
        <w:rPr/>
        <w:t>in praefigendis paenitudinum iudiciis vigor canonum funditus enervatur.</w:t>
      </w:r>
    </w:p>
    <w:p>
      <w:pPr>
        <w:pStyle w:val="Corpodeltesto"/>
        <w:rPr/>
      </w:pPr>
      <w:r>
        <w:rPr/>
        <w:t>Quamobrem aut liber omnino claudendus est canonum, aut an delega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e paenitentiae taxatione cessandum. Quis enim saecularium ferat, si</w:t>
      </w:r>
    </w:p>
    <w:p>
      <w:pPr>
        <w:pStyle w:val="Corpodeltesto"/>
        <w:rPr/>
      </w:pPr>
      <w:r>
        <w:rPr/>
        <w:t>vel triduo per eptomaden ieiunare praecipias? Modo stomachi laesionem</w:t>
      </w:r>
    </w:p>
    <w:p>
      <w:pPr>
        <w:pStyle w:val="Corpodeltesto"/>
        <w:rPr/>
      </w:pPr>
      <w:r>
        <w:rPr/>
        <w:t>simulant, modo splenis sive vesicae lamentantur excitium, modo marcidi</w:t>
      </w:r>
    </w:p>
    <w:p>
      <w:pPr>
        <w:pStyle w:val="Corpodeltesto"/>
        <w:rPr/>
      </w:pPr>
      <w:r>
        <w:rPr/>
        <w:t>pulmonis vitio intercludi sibimet anhelitum conqueruntur. Hinc multipli-</w:t>
      </w:r>
    </w:p>
    <w:p>
      <w:pPr>
        <w:pStyle w:val="Corpodeltesto"/>
        <w:rPr/>
      </w:pPr>
      <w:r>
        <w:rPr/>
        <w:t>ces rei familiaris curas obiciunt, illinc herilis famulatus obsequia labo-</w:t>
      </w:r>
    </w:p>
    <w:p>
      <w:pPr>
        <w:pStyle w:val="Corpodeltesto"/>
        <w:rPr/>
      </w:pPr>
      <w:r>
        <w:rPr/>
        <w:t>riosa praetendunt. Quid plura dicam? Laberinteas argumentorum sce-</w:t>
      </w:r>
    </w:p>
    <w:p>
      <w:pPr>
        <w:pStyle w:val="Corpodeltesto"/>
        <w:rPr/>
      </w:pPr>
      <w:r>
        <w:rPr/>
        <w:t>nas struunt, Protheum induunt, et in diversa se formarum monstra con-</w:t>
      </w:r>
    </w:p>
    <w:p>
      <w:pPr>
        <w:pStyle w:val="Corpodeltesto"/>
        <w:rPr/>
      </w:pPr>
      <w:r>
        <w:rPr/>
        <w:t>vertunt, cuncta languorum genera simulant, ut quod potissimum metuunt,</w:t>
      </w:r>
    </w:p>
    <w:p>
      <w:pPr>
        <w:pStyle w:val="Corpodeltesto"/>
        <w:rPr/>
      </w:pPr>
      <w:r>
        <w:rPr/>
        <w:t>languorem ieiunii non incurrant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d cum tantopere non exigenti naturae, sed inpatienti gulae deser-</w:t>
      </w:r>
    </w:p>
    <w:p>
      <w:pPr>
        <w:pStyle w:val="Corpodeltesto"/>
        <w:rPr/>
      </w:pPr>
      <w:r>
        <w:rPr/>
        <w:t>viunt, velint nolint, libera libidini frena laxantur. Venter enim atque</w:t>
      </w:r>
    </w:p>
    <w:p>
      <w:pPr>
        <w:pStyle w:val="Corpodeltesto"/>
        <w:rPr/>
      </w:pPr>
      <w:r>
        <w:rPr/>
        <w:t>pudenda contigua sibi sunt affinitate contermina, et cum ille sine tempe-</w:t>
      </w:r>
    </w:p>
    <w:p>
      <w:pPr>
        <w:pStyle w:val="Corpodeltesto"/>
        <w:rPr/>
      </w:pPr>
      <w:r>
        <w:rPr/>
        <w:t>rantiae discretione reficitur, illa protinus ad contumelias excitantur. Cibi</w:t>
      </w:r>
    </w:p>
    <w:p>
      <w:pPr>
        <w:pStyle w:val="Corpodeltesto"/>
        <w:rPr/>
      </w:pPr>
      <w:r>
        <w:rPr/>
        <w:t>scilicet illices sunt libidinum, et inmoderate percepti proprii humor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uberantiam mox ad pudenda transmittunt. Qui videlicet humores, dum</w:t>
      </w:r>
    </w:p>
    <w:p>
      <w:pPr>
        <w:pStyle w:val="Corpodeltesto"/>
        <w:rPr/>
      </w:pPr>
      <w:r>
        <w:rPr/>
        <w:t>congesti pruriunt et titillant, importunius expetunt, ut per coitum proflu-</w:t>
      </w:r>
    </w:p>
    <w:p>
      <w:pPr>
        <w:pStyle w:val="Corpodeltesto"/>
        <w:rPr/>
      </w:pPr>
      <w:r>
        <w:rPr/>
        <w:t>ant. Hinc est, quod plurimi, dum lege permissam ineundi coniugii</w:t>
      </w:r>
    </w:p>
    <w:p>
      <w:pPr>
        <w:pStyle w:val="Corpodeltesto"/>
        <w:rPr/>
      </w:pPr>
      <w:r>
        <w:rPr/>
        <w:t>novere licentiam, nullam reddendi coniugalis debiti exhibent discipli-</w:t>
      </w:r>
    </w:p>
    <w:p>
      <w:pPr>
        <w:pStyle w:val="Corpodeltesto"/>
        <w:rPr/>
      </w:pPr>
      <w:r>
        <w:rPr/>
        <w:t>nam, nec usu commixtionis uxoriae temperanter utuntur, dum non</w:t>
      </w:r>
    </w:p>
    <w:p>
      <w:pPr>
        <w:pStyle w:val="Corpodeltesto"/>
        <w:rPr/>
      </w:pPr>
      <w:r>
        <w:rPr/>
        <w:t>gignendae proli, sed ingenitae deserviunt voluptati. Hii plane non dic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i sed prolectarii, non coniuges sed potius amatores. Sic ad intempe-</w:t>
      </w:r>
    </w:p>
    <w:p>
      <w:pPr>
        <w:pStyle w:val="Corpodeltesto"/>
        <w:rPr/>
      </w:pPr>
      <w:r>
        <w:rPr/>
        <w:t>rantiam coitus tempus omne continuant, ut uxoribus suis, quod turpe</w:t>
      </w:r>
    </w:p>
    <w:p>
      <w:pPr>
        <w:pStyle w:val="Corpodeltesto"/>
        <w:rPr/>
      </w:pPr>
      <w:r>
        <w:rPr/>
        <w:t>dictu est, nec pregnantibus parcant, et castitatis regulam violare nequa-</w:t>
      </w:r>
    </w:p>
    <w:p>
      <w:pPr>
        <w:pStyle w:val="Corpodeltesto"/>
        <w:rPr/>
      </w:pPr>
      <w:r>
        <w:rPr/>
        <w:t>quam homines erubescunt, quam circa pregnantes suas et animalia muta</w:t>
      </w:r>
    </w:p>
    <w:p>
      <w:pPr>
        <w:pStyle w:val="Corpodeltesto"/>
        <w:rPr/>
      </w:pPr>
      <w:r>
        <w:rPr/>
        <w:t>custodiunt.</w:t>
      </w:r>
    </w:p>
    <w:p>
      <w:pPr>
        <w:pStyle w:val="Corpodeltesto"/>
        <w:rPr/>
      </w:pPr>
      <w:r>
        <w:rPr/>
        <w:t>Vide, o homo, canem, si caniculam, postquam concepit, aggreditur,</w:t>
      </w:r>
    </w:p>
    <w:p>
      <w:pPr>
        <w:pStyle w:val="Corpodeltesto"/>
        <w:rPr/>
      </w:pPr>
      <w:r>
        <w:rPr/>
        <w:t>aspice bucculam vel certe equam, si post conceptum a suis maribus infe-</w:t>
      </w:r>
    </w:p>
    <w:p>
      <w:pPr>
        <w:pStyle w:val="Corpodeltesto"/>
        <w:rPr/>
      </w:pPr>
      <w:r>
        <w:rPr/>
        <w:t>stantur. Ignorant quippe coeundi libidinem, cum deesse sibi gignendi con-</w:t>
      </w:r>
    </w:p>
    <w:p>
      <w:pPr>
        <w:pStyle w:val="Corpodeltesto"/>
        <w:rPr/>
      </w:pPr>
      <w:r>
        <w:rPr/>
        <w:t>spiciunt facultatem. Cum ergo tauri, canes et caetera bestiarum genera</w:t>
      </w:r>
    </w:p>
    <w:p>
      <w:pPr>
        <w:pStyle w:val="Corpodeltesto"/>
        <w:rPr/>
      </w:pPr>
      <w:r>
        <w:rPr/>
        <w:t>foetibus suis reverentiam praebeant, soli homines, quorum doctor de</w:t>
      </w:r>
    </w:p>
    <w:p>
      <w:pPr>
        <w:pStyle w:val="Corpodeltesto"/>
        <w:rPr/>
      </w:pPr>
      <w:r>
        <w:rPr/>
        <w:t>virgine natus est, ut vota suae libidinis expleant, parvulos suos, qui ad Dei</w:t>
      </w:r>
    </w:p>
    <w:p>
      <w:pPr>
        <w:pStyle w:val="Corpodeltesto"/>
        <w:rPr/>
      </w:pPr>
      <w:r>
        <w:rPr/>
        <w:t>formantur imaginem, necantes opterere non formidant. Hinc est, quod</w:t>
      </w:r>
    </w:p>
    <w:p>
      <w:pPr>
        <w:pStyle w:val="Corpodeltesto"/>
        <w:rPr/>
      </w:pPr>
      <w:r>
        <w:rPr/>
        <w:t>nonnullae mulieres ante pariendi tempus abortiunt, aut certe mutilata</w:t>
      </w:r>
    </w:p>
    <w:p>
      <w:pPr>
        <w:pStyle w:val="Corpodeltesto"/>
        <w:rPr/>
      </w:pPr>
      <w:r>
        <w:rPr/>
        <w:t>vel laesa eorundem parvulorum tenera adhuc membella reperiunt. Et hoc</w:t>
      </w:r>
    </w:p>
    <w:p>
      <w:pPr>
        <w:pStyle w:val="Corpodeltesto"/>
        <w:rPr/>
      </w:pPr>
      <w:r>
        <w:rPr/>
        <w:t>modo, dum ad libidinis feruntur incentiva praecipites, ante parricidae</w:t>
      </w:r>
    </w:p>
    <w:p>
      <w:pPr>
        <w:pStyle w:val="Corpodeltesto"/>
        <w:rPr/>
      </w:pPr>
      <w:r>
        <w:rPr/>
        <w:t>sunt, quam parentes, et quod valde periculosum est, dum haec vitio</w:t>
      </w:r>
    </w:p>
    <w:p>
      <w:pPr>
        <w:pStyle w:val="Corpodeltesto"/>
        <w:rPr/>
      </w:pPr>
      <w:r>
        <w:rPr/>
        <w:t>naturae peccantis adscribunt, sese tam flagitiosi reatus obnoxios non</w:t>
      </w:r>
    </w:p>
    <w:p>
      <w:pPr>
        <w:pStyle w:val="Corpodeltesto"/>
        <w:rPr/>
      </w:pPr>
      <w:r>
        <w:rPr/>
        <w:t>agnoscunt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5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Verumtamen et hoc aliquando non ignorant, sed dum lucrantur</w:t>
      </w:r>
    </w:p>
    <w:p>
      <w:pPr>
        <w:pStyle w:val="Corpodeltesto"/>
        <w:rPr/>
      </w:pPr>
      <w:r>
        <w:rPr/>
        <w:t>ignorantiam populi, dissimulant hoc sacerdotibus confiteri. Barrus, qui et</w:t>
      </w:r>
    </w:p>
    <w:p>
      <w:pPr>
        <w:pStyle w:val="Corpodeltesto"/>
        <w:rPr/>
      </w:pPr>
      <w:r>
        <w:rPr/>
        <w:t>elefas dicitur, unice diligere castitatis munditiam perhibetur, et eotenus</w:t>
      </w:r>
    </w:p>
    <w:p>
      <w:pPr>
        <w:pStyle w:val="Corpodeltesto"/>
        <w:rPr/>
      </w:pPr>
      <w:r>
        <w:rPr/>
        <w:t>execratur obscena libidinum, ut cum ad propagandum genus coire com-</w:t>
      </w:r>
    </w:p>
    <w:p>
      <w:pPr>
        <w:pStyle w:val="Corpodeltesto"/>
        <w:rPr/>
      </w:pPr>
      <w:r>
        <w:rPr/>
        <w:t>pellitur, vultum post terga retorqueat, et ita quodammodo naturae coac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s imperio, nolle se atque erubescere, quod agit, ostendat. Bestia ergo</w:t>
      </w:r>
    </w:p>
    <w:p>
      <w:pPr>
        <w:pStyle w:val="Corpodeltesto"/>
        <w:rPr/>
      </w:pPr>
      <w:r>
        <w:rPr/>
        <w:t>quaelibet ad hoc solummodo coit, ut gignat, homo solus ad hoc gignit, ut</w:t>
      </w:r>
    </w:p>
    <w:p>
      <w:pPr>
        <w:pStyle w:val="Corpodeltesto"/>
        <w:rPr/>
      </w:pPr>
      <w:r>
        <w:rPr/>
        <w:t>coeat. Pecoribus itaque summa concumbendi partus, hominibus vero</w:t>
      </w:r>
    </w:p>
    <w:p>
      <w:pPr>
        <w:pStyle w:val="Corpodeltesto"/>
        <w:rPr/>
      </w:pPr>
      <w:r>
        <w:rPr/>
        <w:t>summa gignendi concubitus. Vultures pariunt, cum se per coitum non</w:t>
      </w:r>
    </w:p>
    <w:p>
      <w:pPr>
        <w:pStyle w:val="Corpodeltesto"/>
        <w:rPr/>
      </w:pPr>
      <w:r>
        <w:rPr/>
        <w:t>corrumpant. Apes sobolem successurae posteritatis enutriunt et virgines</w:t>
      </w:r>
    </w:p>
    <w:p>
      <w:pPr>
        <w:pStyle w:val="Corpodeltesto"/>
        <w:rPr/>
      </w:pPr>
      <w:r>
        <w:rPr/>
        <w:t>perseverant. Itaque rationis expertia filium virginis imitantur, et homi-</w:t>
      </w:r>
    </w:p>
    <w:p>
      <w:pPr>
        <w:pStyle w:val="Corpodeltesto"/>
        <w:rPr/>
      </w:pPr>
      <w:r>
        <w:rPr/>
        <w:t>nes, quibus utique natus est, luxuriae volutabro delectantur.</w:t>
      </w:r>
    </w:p>
    <w:p>
      <w:pPr>
        <w:pStyle w:val="Corpodeltesto"/>
        <w:rPr/>
      </w:pPr>
      <w:r>
        <w:rPr/>
        <w:t>Quis enim seminibus semina superiactat? Quis agrum vernanti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licet segetum decore vestitum, sulcandum vomeribus iudicat? Mittit</w:t>
      </w:r>
    </w:p>
    <w:p>
      <w:pPr>
        <w:pStyle w:val="Corpodeltesto"/>
        <w:rPr/>
      </w:pPr>
      <w:r>
        <w:rPr/>
        <w:t>prius falcem, et cum ager vacat, satio mox segetes germinatura succedat,</w:t>
      </w:r>
    </w:p>
    <w:p>
      <w:pPr>
        <w:pStyle w:val="Corpodeltesto"/>
        <w:rPr/>
      </w:pPr>
      <w:r>
        <w:rPr/>
        <w:t>alioquin si semini semen ingeritur, forte continget, ut non dicam ex utro-</w:t>
      </w:r>
    </w:p>
    <w:p>
      <w:pPr>
        <w:pStyle w:val="Corpodeltesto"/>
        <w:rPr/>
      </w:pPr>
      <w:r>
        <w:rPr/>
        <w:t>que, sed ne de utrolibet quidem proventus copia colligatur. Attende ita-</w:t>
      </w:r>
    </w:p>
    <w:p>
      <w:pPr>
        <w:pStyle w:val="Corpodeltesto"/>
        <w:rPr/>
      </w:pPr>
      <w:r>
        <w:rPr/>
        <w:t>que, vir enervis, immo vir evirate, quid ambias, et scito, quia pulvis ac</w:t>
      </w:r>
    </w:p>
    <w:p>
      <w:pPr>
        <w:pStyle w:val="Corpodeltesto"/>
        <w:rPr/>
      </w:pPr>
      <w:r>
        <w:rPr/>
        <w:t>cinis est, ad quem luxuriae facibus inflammatus anhelas, videlicet ut cum</w:t>
      </w:r>
    </w:p>
    <w:p>
      <w:pPr>
        <w:pStyle w:val="Corpodeltesto"/>
        <w:rPr/>
      </w:pPr>
      <w:r>
        <w:rPr/>
        <w:t>muliebres artus amplecteris, vermes, saniem, intolerabilemque foetorem,</w:t>
      </w:r>
    </w:p>
    <w:p>
      <w:pPr>
        <w:pStyle w:val="Corpodeltesto"/>
        <w:rPr/>
      </w:pPr>
      <w:r>
        <w:rPr/>
        <w:t>quod paulo post futura est, contempleris, ut consideratio futurae putre-</w:t>
      </w:r>
    </w:p>
    <w:p>
      <w:pPr>
        <w:pStyle w:val="Corpodeltesto"/>
        <w:rPr/>
      </w:pPr>
      <w:r>
        <w:rPr/>
        <w:t>dinis fucos cauta despiciat scenicae venustatis. Sapientis quippe iudicio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6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on modo subiacet, quod lenocinatur oculis, sed quod latet etiam in</w:t>
      </w:r>
    </w:p>
    <w:p>
      <w:pPr>
        <w:pStyle w:val="Corpodeltesto"/>
        <w:rPr/>
      </w:pPr>
      <w:r>
        <w:rPr/>
        <w:t>materia veritatis. Verumtamen omnes illas delicias, quas nunc uxorculae</w:t>
      </w:r>
    </w:p>
    <w:p>
      <w:pPr>
        <w:pStyle w:val="Corpodeltesto"/>
        <w:rPr/>
      </w:pPr>
      <w:r>
        <w:rPr/>
        <w:t>de se suis coniugibus exhibent, aliis quoque viris necesse est praebeant, si</w:t>
      </w:r>
    </w:p>
    <w:p>
      <w:pPr>
        <w:pStyle w:val="Corpodeltesto"/>
        <w:rPr/>
      </w:pPr>
      <w:r>
        <w:rPr/>
        <w:t>eas post eorum obitum biviras, ut assolet, vel etiam triviras esse contingat.</w:t>
      </w:r>
    </w:p>
    <w:p>
      <w:pPr>
        <w:pStyle w:val="Corpodeltesto"/>
        <w:rPr/>
      </w:pPr>
      <w:r>
        <w:rPr/>
        <w:t>Non est eis fides ulla post mortem, sed dum placere viris posterioribus</w:t>
      </w:r>
    </w:p>
    <w:p>
      <w:pPr>
        <w:pStyle w:val="Corpodeltesto"/>
        <w:rPr/>
      </w:pPr>
      <w:r>
        <w:rPr/>
        <w:t>concupiscibiliter appetunt, audire quoque nomen priorum suffusae</w:t>
      </w:r>
    </w:p>
    <w:p>
      <w:pPr>
        <w:pStyle w:val="Corpodeltesto"/>
        <w:rPr/>
      </w:pPr>
      <w:r>
        <w:rPr/>
        <w:t>rubore vultum, inpudenter erubescunt.</w:t>
      </w:r>
    </w:p>
    <w:p>
      <w:pPr>
        <w:pStyle w:val="Corpodeltesto"/>
        <w:rPr/>
      </w:pPr>
      <w:r>
        <w:rPr/>
        <w:t>Novi plane virum, dum illatam uxori ulcisci conaretur iniuriam, gla-</w:t>
      </w:r>
    </w:p>
    <w:p>
      <w:pPr>
        <w:pStyle w:val="Corpodeltesto"/>
        <w:rPr/>
      </w:pPr>
      <w:r>
        <w:rPr/>
        <w:t>diis interemptum. Quae tamen ad secundas migrasse nuptias dicitur, ante-</w:t>
      </w:r>
    </w:p>
    <w:p>
      <w:pPr>
        <w:pStyle w:val="Corpodeltesto"/>
        <w:rPr/>
      </w:pPr>
      <w:r>
        <w:rPr/>
        <w:t>quam anni circulus impleretur. Eant ergo viri, et relicto Deo spem in</w:t>
      </w:r>
    </w:p>
    <w:p>
      <w:pPr>
        <w:pStyle w:val="Corpodeltesto"/>
        <w:rPr/>
      </w:pPr>
      <w:r>
        <w:rPr/>
        <w:t>uxoribus ponant, quas utique dum intemperantius diligunt, sepe per eas</w:t>
      </w:r>
    </w:p>
    <w:p>
      <w:pPr>
        <w:pStyle w:val="Corpodeltesto"/>
        <w:rPr/>
      </w:pPr>
      <w:r>
        <w:rPr/>
        <w:t>non modo extraneis viris, sed et hostibus suis propria bona transmittunt.</w:t>
      </w:r>
    </w:p>
    <w:p>
      <w:pPr>
        <w:pStyle w:val="Corpodeltesto"/>
        <w:rPr/>
      </w:pPr>
      <w:r>
        <w:rPr/>
        <w:t>Huc accedit, quia si mulier thalamum violat, cum fama iam convica-</w:t>
      </w:r>
    </w:p>
    <w:p>
      <w:pPr>
        <w:pStyle w:val="Corpodeltesto"/>
        <w:rPr/>
      </w:pPr>
      <w:r>
        <w:rPr/>
        <w:t>neorum omnium ora pervolitet, vir tamen adhuc solus ignoret, et qui</w:t>
      </w:r>
    </w:p>
    <w:p>
      <w:pPr>
        <w:pStyle w:val="Corpodeltesto"/>
        <w:rPr/>
      </w:pPr>
      <w:r>
        <w:rPr/>
        <w:t>suae domus obprobrium pertulit primus, vix deprehendit extremus.</w:t>
      </w:r>
    </w:p>
    <w:p>
      <w:pPr>
        <w:pStyle w:val="Corpodeltesto"/>
        <w:rPr/>
      </w:pPr>
      <w:r>
        <w:rPr/>
        <w:t>Igitur incentiva libidinis fomites sunt avariciae et materia cupiditatis.</w:t>
      </w:r>
    </w:p>
    <w:p>
      <w:pPr>
        <w:pStyle w:val="Corpodeltesto"/>
        <w:rPr/>
      </w:pPr>
      <w:r>
        <w:rPr/>
        <w:t>Nam cum luxuria multis sumptuum indigere non ambigatur expensis, nisi</w:t>
      </w:r>
    </w:p>
    <w:p>
      <w:pPr>
        <w:pStyle w:val="Corpodeltesto"/>
        <w:rPr/>
      </w:pPr>
      <w:r>
        <w:rPr/>
        <w:t>multiplicibus exuberent commodis, fluere nequeunt in oblectationibus</w:t>
      </w:r>
    </w:p>
    <w:p>
      <w:pPr>
        <w:pStyle w:val="Corpodeltesto"/>
        <w:rPr/>
      </w:pPr>
      <w:r>
        <w:rPr/>
        <w:t>voluptatis. Sed sicut hii, qui mundi huius probantur esse vernaculi, terre-</w:t>
      </w:r>
    </w:p>
    <w:p>
      <w:pPr>
        <w:pStyle w:val="Corpodeltesto"/>
        <w:rPr/>
      </w:pPr>
      <w:r>
        <w:rPr/>
        <w:t>nis se rebus ambiunt onerare, sic versa vice mens caelestibus inhians se</w:t>
      </w:r>
    </w:p>
    <w:p>
      <w:pPr>
        <w:pStyle w:val="Corpodeltesto"/>
        <w:rPr/>
      </w:pPr>
      <w:r>
        <w:rPr/>
        <w:t>gloriatur exuere.</w:t>
      </w:r>
    </w:p>
    <w:p>
      <w:pPr>
        <w:pStyle w:val="Corpodeltesto"/>
        <w:rPr/>
      </w:pPr>
      <w:r>
        <w:rPr/>
        <w:t>O quam iocundum, quam suave nuntium, quam denique dulcis ad</w:t>
      </w:r>
    </w:p>
    <w:p>
      <w:pPr>
        <w:pStyle w:val="Corpodeltesto"/>
        <w:rPr/>
      </w:pPr>
      <w:r>
        <w:rPr/>
        <w:t>aures meas nuper fama devenit, quae vos Ostiensem comitatum michi</w:t>
      </w:r>
    </w:p>
    <w:p>
      <w:pPr>
        <w:pStyle w:val="Corpodeltesto"/>
        <w:rPr/>
      </w:pPr>
      <w:r>
        <w:rPr/>
        <w:t>subtraxisse et alii tradidisse perhibuit! Romanus enim quidam velut</w:t>
      </w:r>
    </w:p>
    <w:p>
      <w:pPr>
        <w:pStyle w:val="Corpodeltesto"/>
        <w:rPr/>
      </w:pPr>
      <w:r>
        <w:rPr/>
        <w:t>accusans te apud me, et tanquam michi consulens atque compatiens, quod</w:t>
      </w:r>
    </w:p>
    <w:p>
      <w:pPr>
        <w:pStyle w:val="Corpodeltesto"/>
        <w:rPr/>
      </w:pPr>
      <w:r>
        <w:rPr/>
        <w:t>factum erat, innotuit, sed quem accusare se credidit, nesciens commenda-</w:t>
      </w:r>
    </w:p>
    <w:p>
      <w:pPr>
        <w:pStyle w:val="Corpodeltesto"/>
        <w:rPr/>
      </w:pPr>
      <w:r>
        <w:rPr/>
        <w:t>vit. Ego quidem primo quasi graviter tuli, sed erumpentibus quibusda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6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laetitiae signis vel superficietenus quidem maerorem simulare non potui.</w:t>
      </w:r>
    </w:p>
    <w:p>
      <w:pPr>
        <w:pStyle w:val="Corpodeltesto"/>
        <w:rPr/>
      </w:pPr>
      <w:r>
        <w:rPr/>
        <w:t>Ultro etiam divinam imploro clementiam, ut episcopatum quoque quan-</w:t>
      </w:r>
    </w:p>
    <w:p>
      <w:pPr>
        <w:pStyle w:val="Corpodeltesto"/>
        <w:rPr/>
      </w:pPr>
      <w:r>
        <w:rPr/>
        <w:t>totius ordinare non differas, et sterile arenosi litoris aratrum michi de</w:t>
      </w:r>
    </w:p>
    <w:p>
      <w:pPr>
        <w:pStyle w:val="Corpodeltesto"/>
        <w:rPr/>
      </w:pPr>
      <w:r>
        <w:rPr/>
        <w:t>manibus tollas. Non enim est huius temporis, ut, qui puritatis et innocen-</w:t>
      </w:r>
    </w:p>
    <w:p>
      <w:pPr>
        <w:pStyle w:val="Corpodeltesto"/>
        <w:rPr/>
      </w:pPr>
      <w:r>
        <w:rPr/>
        <w:t>tiae tramitem tenere desiderat, aecclesiae baiulare regimen acquiescat, cum</w:t>
      </w:r>
    </w:p>
    <w:p>
      <w:pPr>
        <w:pStyle w:val="Corpodeltesto"/>
        <w:rPr/>
      </w:pPr>
      <w:r>
        <w:rPr/>
        <w:t>videlicet omnes pene per vitiorum abrupta praecipites, et tanquam furen-</w:t>
      </w:r>
    </w:p>
    <w:p>
      <w:pPr>
        <w:pStyle w:val="Corpodeltesto"/>
        <w:rPr/>
      </w:pPr>
      <w:r>
        <w:rPr/>
        <w:t>tes equi per voluptatum suarum campos feruntur effrenes. Et quid aliud</w:t>
      </w:r>
    </w:p>
    <w:p>
      <w:pPr>
        <w:pStyle w:val="Corpodeltesto"/>
        <w:rPr/>
      </w:pPr>
      <w:r>
        <w:rPr/>
        <w:t>inter haec tot flagitiorum mala perpendimus, nisi quia venturo citius</w:t>
      </w:r>
    </w:p>
    <w:p>
      <w:pPr>
        <w:pStyle w:val="Corpodeltesto"/>
        <w:rPr/>
      </w:pPr>
      <w:r>
        <w:rPr/>
        <w:t>antichristo via iam sternitur, per quam inoffensis nequitiae suae vestigi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gradiatur? Nam sicut dicit apostolus: </w:t>
      </w:r>
      <w:r>
        <w:rPr>
          <w:rFonts w:cs="Times New Roman" w:ascii="Times New Roman" w:hAnsi="Times New Roman"/>
          <w:i/>
          <w:sz w:val="24"/>
        </w:rPr>
        <w:t>Misterium iam operatur iniquit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is</w:t>
      </w:r>
      <w:r>
        <w:rPr>
          <w:rFonts w:cs="Times New Roman" w:ascii="Times New Roman" w:hAnsi="Times New Roman"/>
          <w:sz w:val="24"/>
        </w:rPr>
        <w:t>. Mundus siquidem lucem tenebris mutuat, cum eius iam terminus</w:t>
      </w:r>
    </w:p>
    <w:p>
      <w:pPr>
        <w:pStyle w:val="Corpodeltesto"/>
        <w:rPr/>
      </w:pPr>
      <w:r>
        <w:rPr/>
        <w:t>appropinquat. Et velut inter diem et noctem videtur nutare crepusculum,</w:t>
      </w:r>
    </w:p>
    <w:p>
      <w:pPr>
        <w:pStyle w:val="Corpodeltesto"/>
        <w:rPr/>
      </w:pPr>
      <w:r>
        <w:rPr/>
        <w:t>dum occumbente luce virtutum nox oritur vitiorum.</w:t>
      </w:r>
    </w:p>
    <w:p>
      <w:pPr>
        <w:pStyle w:val="Corpodeltesto"/>
        <w:rPr/>
      </w:pPr>
      <w:r>
        <w:rPr/>
        <w:t>Quod nimirum illud Abrahae portendebat, quod scriptura pron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iat: </w:t>
      </w:r>
      <w:r>
        <w:rPr>
          <w:rFonts w:cs="Times New Roman" w:ascii="Times New Roman" w:hAnsi="Times New Roman"/>
          <w:i/>
          <w:sz w:val="24"/>
        </w:rPr>
        <w:t>Cum sol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occumberet, sopor irruit super Abram, et horro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agnus et tenebrosus invasit eum</w:t>
      </w:r>
      <w:r>
        <w:rPr>
          <w:rFonts w:cs="Times New Roman" w:ascii="Times New Roman" w:hAnsi="Times New Roman"/>
          <w:sz w:val="24"/>
        </w:rPr>
        <w:t>. Nam solis occubitus mundi designat</w:t>
      </w:r>
    </w:p>
    <w:p>
      <w:pPr>
        <w:pStyle w:val="Corpodeltesto"/>
        <w:rPr/>
      </w:pPr>
      <w:r>
        <w:rPr/>
        <w:t>occasum, horror vero magnus et tenebrosus vitiorum figurat criminumque</w:t>
      </w:r>
    </w:p>
    <w:p>
      <w:pPr>
        <w:pStyle w:val="Corpodeltesto"/>
        <w:rPr/>
      </w:pPr>
      <w:r>
        <w:rPr/>
        <w:t>caliginem, quae cotidie pestilenter inhorrescunt per estuantem rep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orum hominum pravitatem. Unde et illic paulo post additur: </w:t>
      </w:r>
      <w:r>
        <w:rPr>
          <w:rFonts w:cs="Times New Roman" w:ascii="Times New Roman" w:hAnsi="Times New Roman"/>
          <w:i/>
          <w:sz w:val="24"/>
        </w:rPr>
        <w:t>Cum erg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occubuisset sol, facta est caligo tenebrosa, et apparuit clibanus fuman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icut enim fumus ex igne clibani vaporantis egreditur, ita vitiorum</w:t>
      </w:r>
    </w:p>
    <w:p>
      <w:pPr>
        <w:pStyle w:val="Corpodeltesto"/>
        <w:rPr/>
      </w:pPr>
      <w:r>
        <w:rPr/>
        <w:t>omnium flagitiorumque caligo de camino estuantis avaritiae generatur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cut dicit apostolus, quia </w:t>
      </w:r>
      <w:r>
        <w:rPr>
          <w:rFonts w:cs="Times New Roman" w:ascii="Times New Roman" w:hAnsi="Times New Roman"/>
          <w:i/>
          <w:sz w:val="24"/>
        </w:rPr>
        <w:t>radix omnium malorum avaricia est</w:t>
      </w:r>
      <w:r>
        <w:rPr>
          <w:rFonts w:cs="Times New Roman" w:ascii="Times New Roman" w:hAnsi="Times New Roman"/>
          <w:sz w:val="24"/>
        </w:rPr>
        <w:t>. Et hoc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finem diei, hoc est circa terminum mundi. Fumans ergo cliban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6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enebrosam caliginem generat, quia caminus avaritiae, qui in pravorum</w:t>
      </w:r>
    </w:p>
    <w:p>
      <w:pPr>
        <w:pStyle w:val="Corpodeltesto"/>
        <w:rPr/>
      </w:pPr>
      <w:r>
        <w:rPr/>
        <w:t>hominum pectoribus estuat, multis perversitatum tenebris mundum pesti-</w:t>
      </w:r>
    </w:p>
    <w:p>
      <w:pPr>
        <w:pStyle w:val="Corpodeltesto"/>
        <w:rPr/>
      </w:pPr>
      <w:r>
        <w:rPr/>
        <w:t>lenter obscurat. An non mentes infelicium caecat, quae scilicet et fidem</w:t>
      </w:r>
    </w:p>
    <w:p>
      <w:pPr>
        <w:pStyle w:val="Corpodeltesto"/>
        <w:rPr/>
      </w:pPr>
      <w:r>
        <w:rPr/>
        <w:t>tollit, et omnium virtutum in eorum cordibus lumen extinguit? Unde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llud praemisisset apostolus, praesto subintulit: </w:t>
      </w:r>
      <w:r>
        <w:rPr>
          <w:rFonts w:cs="Times New Roman" w:ascii="Times New Roman" w:hAnsi="Times New Roman"/>
          <w:i/>
          <w:sz w:val="24"/>
        </w:rPr>
        <w:t>Quam</w:t>
      </w:r>
      <w:r>
        <w:rPr>
          <w:rFonts w:cs="Times New Roman" w:ascii="Times New Roman" w:hAnsi="Times New Roman"/>
          <w:sz w:val="24"/>
        </w:rPr>
        <w:t>, videlicet ava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iam, </w:t>
      </w:r>
      <w:r>
        <w:rPr>
          <w:rFonts w:cs="Times New Roman" w:ascii="Times New Roman" w:hAnsi="Times New Roman"/>
          <w:i/>
          <w:sz w:val="24"/>
        </w:rPr>
        <w:t>quidam appetentes erraverunt a fide, et inseruerunt se dolorib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ultis</w:t>
      </w:r>
      <w:r>
        <w:rPr>
          <w:rFonts w:cs="Times New Roman" w:ascii="Times New Roman" w:hAnsi="Times New Roman"/>
          <w:sz w:val="24"/>
        </w:rPr>
        <w:t>. Multis quippe se doloribus inserunt, dum proper temporalia lucr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ederabili a se invicem simultate resiliunt. Et plerumque dum pr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libus in arma concurrunt, corporibus animas exuunt. Qui vero</w:t>
      </w:r>
    </w:p>
    <w:p>
      <w:pPr>
        <w:pStyle w:val="Corpodeltesto"/>
        <w:rPr/>
      </w:pPr>
      <w:r>
        <w:rPr/>
        <w:t>solis caelestibus inardescunt, pro doloribus oblectationibus potiuntur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in fraternae karitatis dulcedine unanimiter vivunt. Hinc est, quod in</w:t>
      </w:r>
    </w:p>
    <w:p>
      <w:pPr>
        <w:pStyle w:val="Corpodeltesto"/>
        <w:rPr/>
      </w:pPr>
      <w:r>
        <w:rPr/>
        <w:t>illo sacrificio vespertino, quod tunc Abraham optulit, pecora quidem ter-</w:t>
      </w:r>
    </w:p>
    <w:p>
      <w:pPr>
        <w:pStyle w:val="Corpodeltesto"/>
        <w:rPr/>
      </w:pPr>
      <w:r>
        <w:rPr/>
        <w:t>rena ab invicem sequestrata composuit, sed volatilia non abiunxit. Un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criptura: </w:t>
      </w:r>
      <w:r>
        <w:rPr>
          <w:rFonts w:cs="Times New Roman" w:ascii="Times New Roman" w:hAnsi="Times New Roman"/>
          <w:i/>
          <w:sz w:val="24"/>
        </w:rPr>
        <w:t>Qui tollen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universa haec divisit ea per medium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trasque partes contra se altrinsecus posuit, aves autem non divisit</w:t>
      </w:r>
      <w:r>
        <w:rPr>
          <w:rFonts w:cs="Times New Roman" w:ascii="Times New Roman" w:hAnsi="Times New Roman"/>
          <w:sz w:val="24"/>
        </w:rPr>
        <w:t>. Ter-</w:t>
      </w:r>
    </w:p>
    <w:p>
      <w:pPr>
        <w:pStyle w:val="Corpodeltesto"/>
        <w:rPr/>
      </w:pPr>
      <w:r>
        <w:rPr/>
        <w:t>rena quidem animalia contra se et altrinsecus opponuntur, quia terreni</w:t>
      </w:r>
    </w:p>
    <w:p>
      <w:pPr>
        <w:pStyle w:val="Corpodeltesto"/>
        <w:rPr/>
      </w:pPr>
      <w:r>
        <w:rPr/>
        <w:t>quique contra proximos iurgiis et contentionibus saeviunt, vel certe occul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 adversus eos odiorum fomitibus inardescunt. At contra qui sese in</w:t>
      </w:r>
    </w:p>
    <w:p>
      <w:pPr>
        <w:pStyle w:val="Corpodeltesto"/>
        <w:rPr/>
      </w:pPr>
      <w:r>
        <w:rPr/>
        <w:t>altum caelestis desiderii pluma sustollunt, dum sacrificium Deo semetip-</w:t>
      </w:r>
    </w:p>
    <w:p>
      <w:pPr>
        <w:pStyle w:val="Corpodeltesto"/>
        <w:rPr/>
      </w:pPr>
      <w:r>
        <w:rPr/>
        <w:t>sos offerunt, a mutuae dilectionis glutino non recedunt.</w:t>
      </w:r>
    </w:p>
    <w:p>
      <w:pPr>
        <w:pStyle w:val="Corpodeltesto"/>
        <w:rPr/>
      </w:pPr>
      <w:r>
        <w:rPr/>
        <w:t>Haec apud te, venerabilis pater, de mundi furentis insania conqueror,</w:t>
      </w:r>
    </w:p>
    <w:p>
      <w:pPr>
        <w:pStyle w:val="Corpodeltesto"/>
        <w:rPr/>
      </w:pPr>
      <w:r>
        <w:rPr/>
        <w:t>quem et tolerare cotidie et odire compellor. Nec accusatoris vereor</w:t>
      </w:r>
    </w:p>
    <w:p>
      <w:pPr>
        <w:pStyle w:val="Corpodeltesto"/>
        <w:rPr/>
      </w:pPr>
      <w:r>
        <w:rPr/>
        <w:t>notam, dum illi delinquentium expono flagitium, qui corrigendi prav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e caeteris optinet principatum. Non enim detractor ille dicendus est,</w:t>
      </w:r>
    </w:p>
    <w:p>
      <w:pPr>
        <w:pStyle w:val="Corpodeltesto"/>
        <w:rPr/>
      </w:pPr>
      <w:r>
        <w:rPr/>
        <w:t>qui ei curat errantium reatus exponere, qui valet ea, quae temere praesum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ta sunt, emendare. Haec porro Heli verba sunt: </w:t>
      </w:r>
      <w:r>
        <w:rPr>
          <w:rFonts w:cs="Times New Roman" w:ascii="Times New Roman" w:hAnsi="Times New Roman"/>
          <w:i/>
          <w:sz w:val="24"/>
        </w:rPr>
        <w:t>Altaria tua, Domine,</w:t>
      </w:r>
    </w:p>
    <w:p>
      <w:pPr>
        <w:pStyle w:val="Corpodeltesto"/>
        <w:rPr/>
      </w:pPr>
      <w:r>
        <w:rPr/>
        <w:t>destruxerunt, et prophetas tuos occiderunt gladio, et relictus sum eg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olus</w:t>
      </w:r>
      <w:r>
        <w:rPr>
          <w:rFonts w:cs="Times New Roman" w:ascii="Times New Roman" w:hAnsi="Times New Roman"/>
          <w:sz w:val="24"/>
        </w:rPr>
        <w:t xml:space="preserve">. Cui Dominus: </w:t>
      </w:r>
      <w:r>
        <w:rPr>
          <w:rFonts w:cs="Times New Roman" w:ascii="Times New Roman" w:hAnsi="Times New Roman"/>
          <w:i/>
          <w:sz w:val="24"/>
        </w:rPr>
        <w:t>Dereliqui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michi septem milia in Israe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6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rum genua non sunt curvata Baal</w:t>
      </w:r>
      <w:r>
        <w:rPr>
          <w:rFonts w:cs="Times New Roman" w:ascii="Times New Roman" w:hAnsi="Times New Roman"/>
          <w:sz w:val="24"/>
        </w:rPr>
        <w:t>. Cum ergo propheta solum se</w:t>
      </w:r>
    </w:p>
    <w:p>
      <w:pPr>
        <w:pStyle w:val="Corpodeltesto"/>
        <w:rPr/>
      </w:pPr>
      <w:r>
        <w:rPr/>
        <w:t>remansisse dicat, Dominus e diverso septem milia superesse respondeat;</w:t>
      </w:r>
    </w:p>
    <w:p>
      <w:pPr>
        <w:pStyle w:val="Corpodeltesto"/>
        <w:rPr/>
      </w:pPr>
      <w:r>
        <w:rPr/>
        <w:t>Helias tamen mendacii non arguitur, quia zeli caelestis igne succensus,</w:t>
      </w:r>
    </w:p>
    <w:p>
      <w:pPr>
        <w:pStyle w:val="Corpodeltesto"/>
        <w:rPr/>
      </w:pPr>
      <w:r>
        <w:rPr/>
        <w:t>esse, quod perhibet, opinatur. Si Helias itaque non peccavit, quia non</w:t>
      </w:r>
    </w:p>
    <w:p>
      <w:pPr>
        <w:pStyle w:val="Corpodeltesto"/>
        <w:rPr/>
      </w:pPr>
      <w:r>
        <w:rPr/>
        <w:t>odio sed zelo modum accusationis excessit, num ego debeo praesumptio-</w:t>
      </w:r>
    </w:p>
    <w:p>
      <w:pPr>
        <w:pStyle w:val="Corpodeltesto"/>
        <w:rPr/>
      </w:pPr>
      <w:r>
        <w:rPr/>
        <w:t>nis argui, qui pauca de plurimis ei potissimum, qui ius corrigendi principa-</w:t>
      </w:r>
    </w:p>
    <w:p>
      <w:pPr>
        <w:pStyle w:val="Corpodeltesto"/>
        <w:rPr/>
      </w:pPr>
      <w:r>
        <w:rPr/>
        <w:t>liter possidet, intimavi? Meum itaque fuit sacris auribus haec utcunque</w:t>
      </w:r>
    </w:p>
    <w:p>
      <w:pPr>
        <w:pStyle w:val="Corpodeltesto"/>
        <w:rPr/>
      </w:pPr>
      <w:r>
        <w:rPr/>
        <w:t>suggerere, tuum est, prout facultas attulerit, coercere. Satagendum est</w:t>
      </w:r>
    </w:p>
    <w:p>
      <w:pPr>
        <w:pStyle w:val="Corpodeltesto"/>
        <w:rPr/>
      </w:pPr>
      <w:r>
        <w:rPr/>
        <w:t>igitur et instanter elaborandum, ut in tremendo summi pastoris examine</w:t>
      </w:r>
    </w:p>
    <w:p>
      <w:pPr>
        <w:pStyle w:val="Corpodeltesto"/>
        <w:rPr/>
      </w:pPr>
      <w:r>
        <w:rPr/>
        <w:t>vel cum Helia te intimus zeli fervor excuset, vel cum Petro, quod glorio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us est, multiplex commissi gregis fructus exornet. Ne, quaeso, miremini,</w:t>
      </w:r>
    </w:p>
    <w:p>
      <w:pPr>
        <w:pStyle w:val="Corpodeltesto"/>
        <w:rPr/>
      </w:pPr>
      <w:r>
        <w:rPr/>
        <w:t>si tenor huius epistolae stilo currat inculto, quia dum manus ad iaciendos</w:t>
      </w:r>
    </w:p>
    <w:p>
      <w:pPr>
        <w:pStyle w:val="Corpodeltesto"/>
        <w:rPr/>
      </w:pPr>
      <w:r>
        <w:rPr/>
        <w:t>apices properat, hinc Cadalous, draco videlicet teterrimus, sufflat, illinc</w:t>
      </w:r>
    </w:p>
    <w:p>
      <w:pPr>
        <w:pStyle w:val="Corpodeltesto"/>
        <w:rPr/>
      </w:pPr>
      <w:r>
        <w:rPr/>
        <w:t>virulenta serpentium turma de cavernis suis egressa consibilat. Quos,</w:t>
      </w:r>
    </w:p>
    <w:p>
      <w:pPr>
        <w:pStyle w:val="Corpodeltesto"/>
        <w:rPr/>
      </w:pPr>
      <w:r>
        <w:rPr/>
        <w:t>quia non possumus incantationibus frangere, paramus squamea colla gla-</w:t>
      </w:r>
    </w:p>
    <w:p>
      <w:pPr>
        <w:pStyle w:val="Corpodeltesto"/>
        <w:rPr/>
      </w:pPr>
      <w:r>
        <w:rPr/>
        <w:t>diis optruncare. Sed quia synodus imminet, pedestres etiam versiculos</w:t>
      </w:r>
    </w:p>
    <w:p>
      <w:pPr>
        <w:pStyle w:val="Corpodeltesto"/>
        <w:rPr/>
      </w:pPr>
      <w:r>
        <w:rPr/>
        <w:t>subdo: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6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dis apostolicae qui vult retinere vigorem,</w:t>
      </w:r>
    </w:p>
    <w:p>
      <w:pPr>
        <w:pStyle w:val="Corpodeltesto"/>
        <w:rPr/>
      </w:pPr>
      <w:r>
        <w:rPr/>
        <w:t>Aequa libret rigidae pondera iustitiae.</w:t>
      </w:r>
    </w:p>
    <w:p>
      <w:pPr>
        <w:pStyle w:val="Corpodeltesto"/>
        <w:rPr/>
      </w:pPr>
      <w:r>
        <w:rPr/>
        <w:t>Iuris enim pariles nescit suspendere lances,</w:t>
      </w:r>
    </w:p>
    <w:p>
      <w:pPr>
        <w:pStyle w:val="Corpodeltesto"/>
        <w:rPr/>
      </w:pPr>
      <w:r>
        <w:rPr/>
        <w:t>Quem favor inflectit, spes vel avara trahit.</w:t>
      </w:r>
    </w:p>
    <w:p>
      <w:pPr>
        <w:pStyle w:val="Corpodeltesto"/>
        <w:rPr/>
      </w:pPr>
      <w:r>
        <w:rPr/>
        <w:t>Muneribus plenae cui laxant ora crumen,</w:t>
      </w:r>
    </w:p>
    <w:p>
      <w:pPr>
        <w:pStyle w:val="Corpodeltesto"/>
        <w:rPr/>
      </w:pPr>
      <w:r>
        <w:rPr/>
        <w:t>Iustitia vacuam perdit inops animam.</w:t>
      </w:r>
    </w:p>
    <w:p>
      <w:pPr>
        <w:pStyle w:val="Corpodeltesto"/>
        <w:rPr/>
      </w:pPr>
      <w:r>
        <w:rPr/>
        <w:t>Caeli Roma seras tenet et regit orbis habenas:</w:t>
      </w:r>
    </w:p>
    <w:p>
      <w:pPr>
        <w:pStyle w:val="Corpodeltesto"/>
        <w:rPr/>
      </w:pPr>
      <w:r>
        <w:rPr/>
        <w:t>His, si plura velit, tartara sola petit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7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6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ardinalibus episcopis apostolicae sedis, Petrus peccator monachus</w:t>
      </w:r>
    </w:p>
    <w:p>
      <w:pPr>
        <w:pStyle w:val="Corpodeltesto"/>
        <w:rPr/>
      </w:pPr>
      <w:r>
        <w:rPr/>
        <w:t>salutem in Domino.</w:t>
      </w:r>
    </w:p>
    <w:p>
      <w:pPr>
        <w:pStyle w:val="Corpodeltesto"/>
        <w:rPr/>
      </w:pPr>
      <w:r>
        <w:rPr/>
        <w:t xml:space="preserve">Sicut verba presentibus indicia sensuum, sic inter absentes litterae sunt </w:t>
      </w:r>
    </w:p>
    <w:p>
      <w:pPr>
        <w:pStyle w:val="Corpodeltesto"/>
        <w:rPr/>
      </w:pPr>
      <w:r>
        <w:rPr/>
        <w:t>instrumenta verborum. Bellatoriae artis industria, sicut in bello discitur,</w:t>
      </w:r>
    </w:p>
    <w:p>
      <w:pPr>
        <w:pStyle w:val="Corpodeltesto"/>
        <w:rPr/>
      </w:pPr>
      <w:r>
        <w:rPr/>
        <w:t>ut in pace postmodum doceatur, sic aliquando, dum docetur in ocio, cautius</w:t>
      </w:r>
    </w:p>
    <w:p>
      <w:pPr>
        <w:pStyle w:val="Corpodeltesto"/>
        <w:rPr/>
      </w:pPr>
      <w:r>
        <w:rPr/>
        <w:t>exercetur in bello. In conflictu sedis apostolicae, in quo vos adhuc unanimi-</w:t>
      </w:r>
    </w:p>
    <w:p>
      <w:pPr>
        <w:pStyle w:val="Corpodeltesto"/>
        <w:rPr/>
      </w:pPr>
      <w:r>
        <w:rPr/>
        <w:t>ter desudatis, concertator et ipse pugnavi. Sed ecce cum militari cingulo</w:t>
      </w:r>
    </w:p>
    <w:p>
      <w:pPr>
        <w:pStyle w:val="Corpodeltesto"/>
        <w:rPr/>
      </w:pPr>
      <w:r>
        <w:rPr/>
        <w:t>sim solutus, et in municipii pace compositus, libet iam docere quod</w:t>
      </w:r>
    </w:p>
    <w:p>
      <w:pPr>
        <w:pStyle w:val="Corpodeltesto"/>
        <w:rPr/>
      </w:pPr>
      <w:r>
        <w:rPr/>
        <w:t>didici.</w:t>
      </w:r>
    </w:p>
    <w:p>
      <w:pPr>
        <w:pStyle w:val="Corpodeltesto"/>
        <w:rPr/>
      </w:pPr>
      <w:r>
        <w:rPr/>
        <w:t>Inter omnes itaque vitiorum circumfrementium acies, inter densissimas</w:t>
      </w:r>
    </w:p>
    <w:p>
      <w:pPr>
        <w:pStyle w:val="Corpodeltesto"/>
        <w:rPr/>
      </w:pPr>
      <w:r>
        <w:rPr/>
        <w:t>iaculorum ingruentium more grandinum tempestates, adversus avariciam</w:t>
      </w:r>
    </w:p>
    <w:p>
      <w:pPr>
        <w:pStyle w:val="Corpodeltesto"/>
        <w:rPr/>
      </w:pPr>
      <w:r>
        <w:rPr/>
        <w:t>vobis est attentius vigilandum, eiusque sagittis semper opponendus est</w:t>
      </w:r>
    </w:p>
    <w:p>
      <w:pPr>
        <w:pStyle w:val="Corpodeltesto"/>
        <w:rPr/>
      </w:pPr>
      <w:r>
        <w:rPr/>
        <w:t>clipeus. Quae nimirum ad hoc precipitanter anhelat, ut loetale miseris</w:t>
      </w:r>
    </w:p>
    <w:p>
      <w:pPr>
        <w:pStyle w:val="Corpodeltesto"/>
        <w:rPr/>
      </w:pPr>
      <w:r>
        <w:rPr/>
        <w:t>vulnus infligat, principio tamen ut optutum non frontis, sed cordis exti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guat. Unde vir sapiens ait: </w:t>
      </w:r>
      <w:r>
        <w:rPr>
          <w:rFonts w:cs="Times New Roman" w:ascii="Times New Roman" w:hAnsi="Times New Roman"/>
          <w:i/>
          <w:sz w:val="24"/>
        </w:rPr>
        <w:t>Exenia et dona excaecant oculos iudicum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asi mutus in ore avertit correptiones eorum</w:t>
      </w:r>
      <w:r>
        <w:rPr>
          <w:rFonts w:cs="Times New Roman" w:ascii="Times New Roman" w:hAnsi="Times New Roman"/>
          <w:sz w:val="24"/>
        </w:rPr>
        <w:t>. Armat enim munerib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6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dventantes, et per eos expugnat ac caecat eorum corda, qui suggerend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um apud aures optinent principales. De quibus per Ysaiam Domin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nqueritur dicens: </w:t>
      </w:r>
      <w:r>
        <w:rPr>
          <w:rFonts w:cs="Times New Roman" w:ascii="Times New Roman" w:hAnsi="Times New Roman"/>
          <w:i/>
          <w:sz w:val="24"/>
        </w:rPr>
        <w:t>Principes tui infideles socii furonum, Omnes diligu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unera, secuntur retributiones</w:t>
      </w:r>
      <w:r>
        <w:rPr>
          <w:rFonts w:cs="Times New Roman" w:ascii="Times New Roman" w:hAnsi="Times New Roman"/>
          <w:sz w:val="24"/>
        </w:rPr>
        <w:t>. Dicat aliquis: Ego quidem nulli quaero, sed</w:t>
      </w:r>
    </w:p>
    <w:p>
      <w:pPr>
        <w:pStyle w:val="Corpodeltesto"/>
        <w:rPr/>
      </w:pPr>
      <w:r>
        <w:rPr/>
        <w:t>si quid gratis offertur, accipere non recuso. Ecce hic non notantur hii,</w:t>
      </w:r>
    </w:p>
    <w:p>
      <w:pPr>
        <w:pStyle w:val="Corpodeltesto"/>
        <w:rPr/>
      </w:pPr>
      <w:r>
        <w:rPr/>
        <w:t>qui munera quaerunt, sed qui tantummodo diligunt. Qui etiam sotii furo-</w:t>
      </w:r>
    </w:p>
    <w:p>
      <w:pPr>
        <w:pStyle w:val="Corpodeltesto"/>
        <w:rPr/>
      </w:pPr>
      <w:r>
        <w:rPr/>
        <w:t>num non inmerito dicuntur, quia dum furtiva dona suscipiunt, etiam a</w:t>
      </w:r>
    </w:p>
    <w:p>
      <w:pPr>
        <w:pStyle w:val="Corpodeltesto"/>
        <w:rPr/>
      </w:pPr>
      <w:r>
        <w:rPr/>
        <w:t>comministris suis et sodalibus deprehendi velut in furti crimine perhor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escunt. Et notandum quod dicitur: </w:t>
      </w:r>
      <w:r>
        <w:rPr>
          <w:rFonts w:cs="Times New Roman" w:ascii="Times New Roman" w:hAnsi="Times New Roman"/>
          <w:i/>
          <w:sz w:val="24"/>
        </w:rPr>
        <w:t>Sequuntur retributiones</w:t>
      </w:r>
      <w:r>
        <w:rPr>
          <w:rFonts w:cs="Times New Roman" w:ascii="Times New Roman" w:hAnsi="Times New Roman"/>
          <w:sz w:val="24"/>
        </w:rPr>
        <w:t>, quia quam-</w:t>
      </w:r>
    </w:p>
    <w:p>
      <w:pPr>
        <w:pStyle w:val="Corpodeltesto"/>
        <w:rPr/>
      </w:pPr>
      <w:r>
        <w:rPr/>
        <w:t>vis munificis suis auxilium, quod postulantur, impendunt, reatus tamen</w:t>
      </w:r>
    </w:p>
    <w:p>
      <w:pPr>
        <w:pStyle w:val="Corpodeltesto"/>
        <w:rPr/>
      </w:pPr>
      <w:r>
        <w:rPr/>
        <w:t>maculas non evadunt, quia dum beneficii sui talionem recipiunt, fruct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eternae mercedis amittunt. De quibus et paulo post dicit: </w:t>
      </w:r>
      <w:r>
        <w:rPr>
          <w:rFonts w:cs="Times New Roman" w:ascii="Times New Roman" w:hAnsi="Times New Roman"/>
          <w:i/>
          <w:sz w:val="24"/>
        </w:rPr>
        <w:t>Heu! consolabo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per hostibus meis, et vindicabor de inimicis me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Filii plane Samuhelis nullum aliud crimen habuisse leguntur, nisi quia</w:t>
      </w:r>
    </w:p>
    <w:p>
      <w:pPr>
        <w:pStyle w:val="Corpodeltesto"/>
        <w:rPr/>
      </w:pPr>
      <w:r>
        <w:rPr/>
        <w:t>munera dilexerunt; et quia paternae mundiciae non sequebantur exem-</w:t>
      </w:r>
    </w:p>
    <w:p>
      <w:pPr>
        <w:pStyle w:val="Corpodeltesto"/>
        <w:rPr/>
      </w:pPr>
      <w:r>
        <w:rPr/>
        <w:t>plum, inrecuperabiliter amiserunt plebis Israeliticae principatum. Et n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andum, quia cum, de illis scriptura dicit: </w:t>
      </w:r>
      <w:r>
        <w:rPr>
          <w:rFonts w:cs="Times New Roman" w:ascii="Times New Roman" w:hAnsi="Times New Roman"/>
          <w:i/>
          <w:sz w:val="24"/>
        </w:rPr>
        <w:t>Declinaverunt post avaritia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ccaeperunt munera</w:t>
      </w:r>
      <w:r>
        <w:rPr>
          <w:rFonts w:cs="Times New Roman" w:ascii="Times New Roman" w:hAnsi="Times New Roman"/>
          <w:sz w:val="24"/>
        </w:rPr>
        <w:t xml:space="preserve">, protinus intulit: </w:t>
      </w:r>
      <w:r>
        <w:rPr>
          <w:rFonts w:cs="Times New Roman" w:ascii="Times New Roman" w:hAnsi="Times New Roman"/>
          <w:i/>
          <w:sz w:val="24"/>
        </w:rPr>
        <w:t>perverterunt iudicium</w:t>
      </w:r>
      <w:r>
        <w:rPr>
          <w:rFonts w:cs="Times New Roman" w:ascii="Times New Roman" w:hAnsi="Times New Roman"/>
          <w:sz w:val="24"/>
        </w:rPr>
        <w:t>. Vicinum</w:t>
      </w:r>
    </w:p>
    <w:p>
      <w:pPr>
        <w:pStyle w:val="Corpodeltesto"/>
        <w:rPr/>
      </w:pPr>
      <w:r>
        <w:rPr/>
        <w:t>quippe est atque contiguum, ut post munus acceptum pervertatur eti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upto censore iudicium. O quam mundam Samuhel frontem habebat 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uneribus, cum dicebat: </w:t>
      </w:r>
      <w:r>
        <w:rPr>
          <w:rFonts w:cs="Times New Roman" w:ascii="Times New Roman" w:hAnsi="Times New Roman"/>
          <w:i/>
          <w:sz w:val="24"/>
        </w:rPr>
        <w:t>Conversatus coram vobis ab adholescentia mea</w:t>
      </w:r>
    </w:p>
    <w:p>
      <w:pPr>
        <w:pStyle w:val="Corpodeltesto"/>
        <w:rPr/>
      </w:pPr>
      <w:r>
        <w:rPr/>
        <w:t>usque ad diem hanc, ecce presto sum. Loquimini de me coram Domino et</w:t>
      </w:r>
    </w:p>
    <w:p>
      <w:pPr>
        <w:pStyle w:val="Corpodeltesto"/>
        <w:rPr/>
      </w:pPr>
      <w:r>
        <w:rPr/>
        <w:t>coram Christo eius, utrum bovem cuiusquam tulerim aut asinum, si quem-</w:t>
      </w:r>
    </w:p>
    <w:p>
      <w:pPr>
        <w:pStyle w:val="Corpodeltesto"/>
        <w:rPr/>
      </w:pPr>
      <w:r>
        <w:rPr/>
        <w:t>piam calumpniatus sum, si oppressi aliquem, si de manu cuiusquam mun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ccaepi; et contempnam illud hodie restituamque vobis</w:t>
      </w:r>
      <w:r>
        <w:rPr>
          <w:rFonts w:cs="Times New Roman" w:ascii="Times New Roman" w:hAnsi="Times New Roman"/>
          <w:sz w:val="24"/>
        </w:rPr>
        <w:t>. Unde et in leg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ecipitur: </w:t>
      </w:r>
      <w:r>
        <w:rPr>
          <w:rFonts w:cs="Times New Roman" w:ascii="Times New Roman" w:hAnsi="Times New Roman"/>
          <w:i/>
          <w:sz w:val="24"/>
        </w:rPr>
        <w:t>Ne accipias munera, quae excaecant etiam prudentes et sub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6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ertunt verba iustorum</w:t>
      </w:r>
      <w:r>
        <w:rPr>
          <w:rFonts w:cs="Times New Roman" w:ascii="Times New Roman" w:hAnsi="Times New Roman"/>
          <w:sz w:val="24"/>
        </w:rPr>
        <w:t xml:space="preserve">. Et in Deuteronomio non dissimile: </w:t>
      </w:r>
      <w:r>
        <w:rPr>
          <w:rFonts w:cs="Times New Roman" w:ascii="Times New Roman" w:hAnsi="Times New Roman"/>
          <w:i/>
          <w:sz w:val="24"/>
        </w:rPr>
        <w:t>Non accipie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quit, personam nec munera, </w:t>
      </w:r>
      <w:r>
        <w:rPr>
          <w:rFonts w:cs="Times New Roman" w:ascii="Times New Roman" w:hAnsi="Times New Roman"/>
          <w:i/>
          <w:sz w:val="24"/>
        </w:rPr>
        <w:t>quia munera excaecant oculos sapienti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utant verba iustorum</w:t>
      </w:r>
      <w:r>
        <w:rPr>
          <w:rFonts w:cs="Times New Roman" w:ascii="Times New Roman" w:hAnsi="Times New Roman"/>
          <w:sz w:val="24"/>
        </w:rPr>
        <w:t>. Quam aversus a suscipiendis muneribus era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braham, cum regi Sodomorum Melchisedech obsistebat dicens: </w:t>
      </w:r>
      <w:r>
        <w:rPr>
          <w:rFonts w:cs="Times New Roman" w:ascii="Times New Roman" w:hAnsi="Times New Roman"/>
          <w:i/>
          <w:sz w:val="24"/>
        </w:rPr>
        <w:t>Levo</w:t>
      </w:r>
    </w:p>
    <w:p>
      <w:pPr>
        <w:pStyle w:val="Corpodeltesto"/>
        <w:rPr/>
      </w:pPr>
      <w:r>
        <w:rPr/>
        <w:t>manum meam ad Dominum Deum excelsum, possessorem caeli et terrae,</w:t>
      </w:r>
    </w:p>
    <w:p>
      <w:pPr>
        <w:pStyle w:val="Corpodeltesto"/>
        <w:rPr/>
      </w:pPr>
      <w:r>
        <w:rPr/>
        <w:t>quod a filo subteminis usque ad corrigiam caligae non accipiam ex omn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us, quae tua sunt</w:t>
      </w:r>
      <w:r>
        <w:rPr>
          <w:rFonts w:cs="Times New Roman" w:ascii="Times New Roman" w:hAnsi="Times New Roman"/>
          <w:sz w:val="24"/>
        </w:rPr>
        <w:t>. Quam mundus a susceptis muneribus Moyses erat, q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cientem omnia Dominum in testimonium deducebat: </w:t>
      </w:r>
      <w:r>
        <w:rPr>
          <w:rFonts w:cs="Times New Roman" w:ascii="Times New Roman" w:hAnsi="Times New Roman"/>
          <w:i/>
          <w:sz w:val="24"/>
        </w:rPr>
        <w:t>Tu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scis,</w:t>
      </w:r>
    </w:p>
    <w:p>
      <w:pPr>
        <w:pStyle w:val="Corpodeltesto"/>
        <w:rPr/>
      </w:pPr>
      <w:r>
        <w:rPr/>
        <w:t>quod ne asellum quidem umquam accaeperim ab eis nec afflixerim quem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iam eorum</w:t>
      </w:r>
      <w:r>
        <w:rPr>
          <w:rFonts w:cs="Times New Roman" w:ascii="Times New Roman" w:hAnsi="Times New Roman"/>
          <w:sz w:val="24"/>
        </w:rPr>
        <w:t>. Nam ubi muneribus inhiatur, consequens est, ut, sicut</w:t>
      </w:r>
    </w:p>
    <w:p>
      <w:pPr>
        <w:pStyle w:val="Corpodeltesto"/>
        <w:rPr/>
      </w:pPr>
      <w:r>
        <w:rPr/>
        <w:t>iudex hunc accaepta mercede iustificat, sic illum, qui nil dedit, afflig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de per Ysaiam dicitur: </w:t>
      </w:r>
      <w:r>
        <w:rPr>
          <w:rFonts w:cs="Times New Roman" w:ascii="Times New Roman" w:hAnsi="Times New Roman"/>
          <w:i/>
          <w:sz w:val="24"/>
        </w:rPr>
        <w:t>Ve, qui iustificatis impium pro muneribus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ustitiam iusti aufertis ab eo</w:t>
      </w:r>
      <w:r>
        <w:rPr>
          <w:rFonts w:cs="Times New Roman" w:ascii="Times New Roman" w:hAnsi="Times New Roman"/>
          <w:sz w:val="24"/>
        </w:rPr>
        <w:t>. Quibus ilico vindictam quae illis debetur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tentat cum subdit: </w:t>
      </w:r>
      <w:r>
        <w:rPr>
          <w:rFonts w:cs="Times New Roman" w:ascii="Times New Roman" w:hAnsi="Times New Roman"/>
          <w:i/>
          <w:sz w:val="24"/>
        </w:rPr>
        <w:t>Propter hoc, sicut devorat stipulam lingua ignis, et</w:t>
      </w:r>
    </w:p>
    <w:p>
      <w:pPr>
        <w:pStyle w:val="Corpodeltesto"/>
        <w:rPr/>
      </w:pPr>
      <w:r>
        <w:rPr/>
        <w:t>flammae calor exurit, sic radix eorum quasi favilla erit, et germen eorum 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ulvis ascendet</w:t>
      </w:r>
      <w:r>
        <w:rPr>
          <w:rFonts w:cs="Times New Roman" w:ascii="Times New Roman" w:hAnsi="Times New Roman"/>
          <w:sz w:val="24"/>
        </w:rPr>
        <w:t>. De quibus idem propheta alibi conqueritur dicens:</w:t>
      </w:r>
    </w:p>
    <w:p>
      <w:pPr>
        <w:pStyle w:val="Corpodeltesto"/>
        <w:rPr/>
      </w:pPr>
      <w:r>
        <w:rPr/>
        <w:t>Omnes in viam suam declinaverunt, unusquisque ad avariciam suam, 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mmo usque ad novissimum</w:t>
      </w:r>
      <w:r>
        <w:rPr>
          <w:rFonts w:cs="Times New Roman" w:ascii="Times New Roman" w:hAnsi="Times New Roman"/>
          <w:sz w:val="24"/>
        </w:rPr>
        <w:t>. Avaricia plane Dei omnipotentis adversum</w:t>
      </w:r>
    </w:p>
    <w:p>
      <w:pPr>
        <w:pStyle w:val="Corpodeltesto"/>
        <w:rPr/>
      </w:pPr>
      <w:r>
        <w:rPr/>
        <w:t>se iracundiam provocat, et cor, quod possidet, vanis semper cogitation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xat. Hinc est, quod de avaro conqueritur populo dicens: </w:t>
      </w:r>
      <w:r>
        <w:rPr>
          <w:rFonts w:cs="Times New Roman" w:ascii="Times New Roman" w:hAnsi="Times New Roman"/>
          <w:i/>
          <w:sz w:val="24"/>
        </w:rPr>
        <w:t>Propter iniqui-</w:t>
      </w:r>
    </w:p>
    <w:p>
      <w:pPr>
        <w:pStyle w:val="Corpodeltesto"/>
        <w:rPr/>
      </w:pPr>
      <w:r>
        <w:rPr/>
        <w:t>tatem avariciae eius iratus sum, et percussi eum, et abscondi, et indigna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m, et abiit vagus in via cordis su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Nulla sane putredo vulneris in Dei naribus intolerabilius foetet, quam</w:t>
      </w:r>
    </w:p>
    <w:p>
      <w:pPr>
        <w:pStyle w:val="Corpodeltesto"/>
        <w:rPr/>
      </w:pPr>
      <w:r>
        <w:rPr/>
        <w:t>stercus avariciae. Et cupidus quisque dum sordentis pecuniae questus</w:t>
      </w:r>
    </w:p>
    <w:p>
      <w:pPr>
        <w:pStyle w:val="Corpodeltesto"/>
        <w:rPr/>
      </w:pPr>
      <w:r>
        <w:rPr/>
        <w:t>accumulat, vertens exedram in latrinam quasi molem stercoris coacerv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inc est, quod per Hiezechielem dicitur: </w:t>
      </w:r>
      <w:r>
        <w:rPr>
          <w:rFonts w:cs="Times New Roman" w:ascii="Times New Roman" w:hAnsi="Times New Roman"/>
          <w:i/>
          <w:sz w:val="24"/>
        </w:rPr>
        <w:t>Argentum eorum foras proicie-</w:t>
      </w:r>
    </w:p>
    <w:p>
      <w:pPr>
        <w:pStyle w:val="Corpodeltesto"/>
        <w:rPr/>
      </w:pPr>
      <w:r>
        <w:rPr/>
        <w:t>tur, et aurum eorum in sterquilinium erit; argentum eorum et au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on valebit liberare eos in die furoris Domini</w:t>
      </w:r>
      <w:r>
        <w:rPr>
          <w:rFonts w:cs="Times New Roman" w:ascii="Times New Roman" w:hAnsi="Times New Roman"/>
          <w:sz w:val="24"/>
        </w:rPr>
        <w:t xml:space="preserve">. Et alibi scriptum est: </w:t>
      </w:r>
      <w:r>
        <w:rPr>
          <w:rFonts w:cs="Times New Roman" w:ascii="Times New Roman" w:hAnsi="Times New Roman"/>
          <w:i/>
          <w:sz w:val="24"/>
        </w:rPr>
        <w:t>Ve ei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 multiplicat non sua? Usquequo? Et aggravat contra se densum lut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6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varo sane contra se densum lutum aggravare est terrena lucra cum pe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ati pondere cumulare. Abacuc etiam propheta: </w:t>
      </w:r>
      <w:r>
        <w:rPr>
          <w:rFonts w:cs="Times New Roman" w:ascii="Times New Roman" w:hAnsi="Times New Roman"/>
          <w:i/>
          <w:sz w:val="24"/>
        </w:rPr>
        <w:t>V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i congregat</w:t>
      </w:r>
    </w:p>
    <w:p>
      <w:pPr>
        <w:pStyle w:val="Corpodeltesto"/>
        <w:rPr/>
      </w:pPr>
      <w:r>
        <w:rPr/>
        <w:t>avariciam malam domui suae, ut sit in excelso nidus eius, et liberari s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utat in die mali</w:t>
      </w:r>
      <w:r>
        <w:rPr>
          <w:rFonts w:cs="Times New Roman" w:ascii="Times New Roman" w:hAnsi="Times New Roman"/>
          <w:sz w:val="24"/>
        </w:rPr>
        <w:t>. Porro sicut ignem ligna non saciant, sic estum avari-</w:t>
      </w:r>
    </w:p>
    <w:p>
      <w:pPr>
        <w:pStyle w:val="Corpodeltesto"/>
        <w:rPr/>
      </w:pPr>
      <w:r>
        <w:rPr/>
        <w:t>ciae pecunia cumulata non sedat. Sed sicut flamma fomentis extollitur, ita</w:t>
      </w:r>
    </w:p>
    <w:p>
      <w:pPr>
        <w:pStyle w:val="Corpodeltesto"/>
        <w:rPr/>
      </w:pPr>
      <w:r>
        <w:rPr/>
        <w:t>nichilominus avaricia dum lucra cumulantur, augetur. Unde et Aecclesi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tes: </w:t>
      </w:r>
      <w:r>
        <w:rPr>
          <w:rFonts w:cs="Times New Roman" w:ascii="Times New Roman" w:hAnsi="Times New Roman"/>
          <w:i/>
          <w:sz w:val="24"/>
        </w:rPr>
        <w:t>Avaru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non implebitur pecunia, et qui amat divitias, fruc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on capiet ex eis</w:t>
      </w:r>
      <w:r>
        <w:rPr>
          <w:rFonts w:cs="Times New Roman" w:ascii="Times New Roman" w:hAnsi="Times New Roman"/>
          <w:sz w:val="24"/>
        </w:rPr>
        <w:t>. Fructus quippe ex illis caperet, si eas bene spargere non</w:t>
      </w:r>
    </w:p>
    <w:p>
      <w:pPr>
        <w:pStyle w:val="Corpodeltesto"/>
        <w:rPr/>
      </w:pPr>
      <w:r>
        <w:rPr/>
        <w:t>amando voluisset. Quia vero retinendo diligit, hic utique sine fructu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relinquit. Ubi et sequitur: </w:t>
      </w:r>
      <w:r>
        <w:rPr>
          <w:rFonts w:cs="Times New Roman" w:ascii="Times New Roman" w:hAnsi="Times New Roman"/>
          <w:i/>
          <w:sz w:val="24"/>
        </w:rPr>
        <w:t>Ubi sunt multae opes, multi sunt qui com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unt eas</w:t>
      </w:r>
      <w:r>
        <w:rPr>
          <w:rFonts w:cs="Times New Roman" w:ascii="Times New Roman" w:hAnsi="Times New Roman"/>
          <w:sz w:val="24"/>
        </w:rPr>
        <w:t>. Et quid prodest possessori, nisi quod cernit divicias oculis suis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 quibus idem Salomon ait: </w:t>
      </w:r>
      <w:r>
        <w:rPr>
          <w:rFonts w:cs="Times New Roman" w:ascii="Times New Roman" w:hAnsi="Times New Roman"/>
          <w:i/>
          <w:sz w:val="24"/>
        </w:rPr>
        <w:t>Diviciae conservatae in malum domini sui.</w:t>
      </w:r>
    </w:p>
    <w:p>
      <w:pPr>
        <w:pStyle w:val="Corpodeltesto"/>
        <w:rPr/>
      </w:pPr>
      <w:r>
        <w:rPr/>
        <w:t>Pereunt enim in afflictione pessima, generabit filium, qui in summa eg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tate erit</w:t>
      </w:r>
      <w:r>
        <w:rPr>
          <w:rFonts w:cs="Times New Roman" w:ascii="Times New Roman" w:hAnsi="Times New Roman"/>
          <w:sz w:val="24"/>
        </w:rPr>
        <w:t>. Et ut ostendat quam infideles sint diviciae possidenti, mox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ubicit: </w:t>
      </w:r>
      <w:r>
        <w:rPr>
          <w:rFonts w:cs="Times New Roman" w:ascii="Times New Roman" w:hAnsi="Times New Roman"/>
          <w:i/>
          <w:sz w:val="24"/>
        </w:rPr>
        <w:t>Sicut egressus est nudus de utero matris suae, sic revertetur, et</w:t>
      </w:r>
    </w:p>
    <w:p>
      <w:pPr>
        <w:pStyle w:val="Corpodeltesto"/>
        <w:rPr/>
      </w:pPr>
      <w:r>
        <w:rPr/>
        <w:t>nichil auferet secum de labore suo. Miserabilis prorsus infirmitas, quo-</w:t>
      </w:r>
    </w:p>
    <w:p>
      <w:pPr>
        <w:pStyle w:val="Corpodeltesto"/>
        <w:rPr/>
      </w:pPr>
      <w:r>
        <w:rPr/>
        <w:t>modo venit, sic revertetur. Quid ergo prodest quod laboravit in vent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 xml:space="preserve">cunctis diebus vitae suae? </w:t>
      </w:r>
      <w:r>
        <w:rPr>
          <w:rFonts w:cs="Times New Roman" w:ascii="Times New Roman" w:hAnsi="Times New Roman"/>
          <w:sz w:val="24"/>
        </w:rPr>
        <w:t>Et caetera.</w:t>
      </w:r>
    </w:p>
    <w:p>
      <w:pPr>
        <w:pStyle w:val="Corpodeltesto"/>
        <w:rPr/>
      </w:pPr>
      <w:r>
        <w:rPr/>
        <w:t>An idcirco forte lucra congerimus, ut possessiones ac predia redima-</w:t>
      </w:r>
    </w:p>
    <w:p>
      <w:pPr>
        <w:pStyle w:val="Corpodeltesto"/>
        <w:rPr/>
      </w:pPr>
      <w:r>
        <w:rPr/>
        <w:t>mus? Sed quid prodest confinia proprii iuris extendere, cum haec vita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ostrae nequeant angustias protelare? Unde vir sapiens ait: </w:t>
      </w:r>
      <w:r>
        <w:rPr>
          <w:rFonts w:cs="Times New Roman" w:ascii="Times New Roman" w:hAnsi="Times New Roman"/>
          <w:i/>
          <w:sz w:val="24"/>
        </w:rPr>
        <w:t>Noli attendere</w:t>
      </w:r>
    </w:p>
    <w:p>
      <w:pPr>
        <w:pStyle w:val="Corpodeltesto"/>
        <w:rPr/>
      </w:pPr>
      <w:r>
        <w:rPr/>
        <w:t>at possessiones iniquas, et ne dixeris: Est michi sufficiens vita; nichil eni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roderit in tempore vindictae</w:t>
      </w:r>
      <w:r>
        <w:rPr>
          <w:rFonts w:cs="Times New Roman" w:ascii="Times New Roman" w:hAnsi="Times New Roman"/>
          <w:sz w:val="24"/>
        </w:rPr>
        <w:t xml:space="preserve">. Nam et Ysaias ait: </w:t>
      </w:r>
      <w:r>
        <w:rPr>
          <w:rFonts w:cs="Times New Roman" w:ascii="Times New Roman" w:hAnsi="Times New Roman"/>
          <w:i/>
          <w:sz w:val="24"/>
        </w:rPr>
        <w:t xml:space="preserve">Ve, qui coniungitis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um ad domum, et agrum agro copulatis usque ad terminum loci! Nu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d habitabitis in medio terrae soli vos?</w:t>
      </w:r>
      <w:r>
        <w:rPr>
          <w:rFonts w:cs="Times New Roman" w:ascii="Times New Roman" w:hAnsi="Times New Roman"/>
          <w:sz w:val="24"/>
        </w:rPr>
        <w:t xml:space="preserve"> Ac si aperte dicat: Quousque vos</w:t>
      </w:r>
    </w:p>
    <w:p>
      <w:pPr>
        <w:pStyle w:val="Corpodeltesto"/>
        <w:rPr/>
      </w:pPr>
      <w:r>
        <w:rPr/>
        <w:t>extenditis, qui in communi mundo degere sine consortibus non potestis?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6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diacentes quidem atque contiguos premitis, sed contra quos vos vale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is extendere, semper invenitis. Unde scriptum est: </w:t>
      </w:r>
      <w:r>
        <w:rPr>
          <w:rFonts w:cs="Times New Roman" w:ascii="Times New Roman" w:hAnsi="Times New Roman"/>
          <w:i/>
          <w:sz w:val="24"/>
        </w:rPr>
        <w:t>Qui quaerit ditari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on erit innocens</w:t>
      </w:r>
      <w:r>
        <w:rPr>
          <w:rFonts w:cs="Times New Roman" w:ascii="Times New Roman" w:hAnsi="Times New Roman"/>
          <w:sz w:val="24"/>
        </w:rPr>
        <w:t xml:space="preserve">. Et alibi dicitur: </w:t>
      </w:r>
      <w:r>
        <w:rPr>
          <w:rFonts w:cs="Times New Roman" w:ascii="Times New Roman" w:hAnsi="Times New Roman"/>
          <w:i/>
          <w:sz w:val="24"/>
        </w:rPr>
        <w:t>Avaro nichil est scelestius. Quid sup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is terra et cinis? Nichil est iniquius quam amare pecuniam</w:t>
      </w:r>
      <w:r>
        <w:rPr>
          <w:rFonts w:cs="Times New Roman" w:ascii="Times New Roman" w:hAnsi="Times New Roman"/>
          <w:sz w:val="24"/>
        </w:rPr>
        <w:t>. Dura certe</w:t>
      </w:r>
    </w:p>
    <w:p>
      <w:pPr>
        <w:pStyle w:val="Corpodeltesto"/>
        <w:rPr/>
      </w:pPr>
      <w:r>
        <w:rPr/>
        <w:t>et nimis formidolosa sententia. Si enim nichil est avaro scelestius, nichil</w:t>
      </w:r>
    </w:p>
    <w:p>
      <w:pPr>
        <w:pStyle w:val="Corpodeltesto"/>
        <w:rPr/>
      </w:pPr>
      <w:r>
        <w:rPr/>
        <w:t>iniquius, non ergo melior parricidis, non prefertur incestis, aequa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ereticis, assimilatur idololatris. Unde et apostolus dicit: </w:t>
      </w:r>
      <w:r>
        <w:rPr>
          <w:rFonts w:cs="Times New Roman" w:ascii="Times New Roman" w:hAnsi="Times New Roman"/>
          <w:i/>
          <w:sz w:val="24"/>
        </w:rPr>
        <w:t>Avaricia quae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ydolorum servitus</w:t>
      </w:r>
      <w:r>
        <w:rPr>
          <w:rFonts w:cs="Times New Roman" w:ascii="Times New Roman" w:hAnsi="Times New Roman"/>
          <w:sz w:val="24"/>
        </w:rPr>
        <w:t>. Sit ergo quilibet castus, sit sobrius, sit indigentibus</w:t>
      </w:r>
    </w:p>
    <w:p>
      <w:pPr>
        <w:pStyle w:val="Corpodeltesto"/>
        <w:rPr/>
      </w:pPr>
      <w:r>
        <w:rPr/>
        <w:t>alendis intentus, hospitalitati deditus, ieiunet, vigilet, diem nocti psal-</w:t>
      </w:r>
    </w:p>
    <w:p>
      <w:pPr>
        <w:pStyle w:val="Corpodeltesto"/>
        <w:rPr/>
      </w:pPr>
      <w:r>
        <w:rPr/>
        <w:t>lendo continuet: si tamen avarus est, totum perdit, ita ut inter omni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riminum reos nequiorem se invenire non possit: </w:t>
      </w:r>
      <w:r>
        <w:rPr>
          <w:rFonts w:cs="Times New Roman" w:ascii="Times New Roman" w:hAnsi="Times New Roman"/>
          <w:i/>
          <w:sz w:val="24"/>
        </w:rPr>
        <w:t>Nichil est enim</w:t>
      </w:r>
      <w:r>
        <w:rPr>
          <w:rFonts w:cs="Times New Roman" w:ascii="Times New Roman" w:hAnsi="Times New Roman"/>
          <w:sz w:val="24"/>
        </w:rPr>
        <w:t>, sicu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, </w:t>
      </w:r>
      <w:r>
        <w:rPr>
          <w:rFonts w:cs="Times New Roman" w:ascii="Times New Roman" w:hAnsi="Times New Roman"/>
          <w:i/>
          <w:sz w:val="24"/>
        </w:rPr>
        <w:t>avaro scelestius, nichil iniquius quam amare pecuniam</w:t>
      </w:r>
      <w:r>
        <w:rPr>
          <w:rFonts w:cs="Times New Roman" w:ascii="Times New Roman" w:hAnsi="Times New Roman"/>
          <w:sz w:val="24"/>
        </w:rPr>
        <w:t>. Quid ergo</w:t>
      </w:r>
    </w:p>
    <w:p>
      <w:pPr>
        <w:pStyle w:val="Corpodeltesto"/>
        <w:rPr/>
      </w:pPr>
      <w:r>
        <w:rPr/>
        <w:t>proderit non occidere, non mechari, non rapere, non denique peiurare,</w:t>
      </w:r>
    </w:p>
    <w:p>
      <w:pPr>
        <w:pStyle w:val="Corpodeltesto"/>
        <w:rPr/>
      </w:pPr>
      <w:r>
        <w:rPr/>
        <w:t>immunemque te prorsus a cunctis criminibus custodire, dummodo si a te</w:t>
      </w:r>
    </w:p>
    <w:p>
      <w:pPr>
        <w:pStyle w:val="Corpodeltesto"/>
        <w:rPr/>
      </w:pPr>
      <w:r>
        <w:rPr/>
        <w:t>avaricia non expellitur, nichil te nequius, nichil scelestius reperitur?</w:t>
      </w:r>
    </w:p>
    <w:p>
      <w:pPr>
        <w:pStyle w:val="Corpodeltesto"/>
        <w:rPr/>
      </w:pPr>
      <w:r>
        <w:rPr/>
        <w:t>Eat ergo avarus, parietes aecclesiae construat, studio predicationis insi-</w:t>
      </w:r>
    </w:p>
    <w:p>
      <w:pPr>
        <w:pStyle w:val="Corpodeltesto"/>
        <w:rPr/>
      </w:pPr>
      <w:r>
        <w:rPr/>
        <w:t>stat, dissidentes in pace confoederet, titubantes in catholicae fidei veritate</w:t>
      </w:r>
    </w:p>
    <w:p>
      <w:pPr>
        <w:pStyle w:val="Corpodeltesto"/>
        <w:rPr/>
      </w:pPr>
      <w:r>
        <w:rPr/>
        <w:t>confirmet, offerendis cotidie sacrificiis sit intentus, a negotiis saecularibus</w:t>
      </w:r>
    </w:p>
    <w:p>
      <w:pPr>
        <w:pStyle w:val="Corpodeltesto"/>
        <w:rPr/>
      </w:pPr>
      <w:r>
        <w:rPr/>
        <w:t>sit remotus: donec tamen in eo ardor avariciae non extinguitur, omnis</w:t>
      </w:r>
    </w:p>
    <w:p>
      <w:pPr>
        <w:pStyle w:val="Corpodeltesto"/>
        <w:rPr/>
      </w:pPr>
      <w:r>
        <w:rPr/>
        <w:t>flos virtutum eius exuritur, et nullus eo criminosior invenitur. Enimvero</w:t>
      </w:r>
    </w:p>
    <w:p>
      <w:pPr>
        <w:pStyle w:val="Corpodeltesto"/>
        <w:rPr/>
      </w:pPr>
      <w:r>
        <w:rPr/>
        <w:t>postquam scriptura posuit, avaro nichil esse scelestius, ne quis in hoc</w:t>
      </w:r>
    </w:p>
    <w:p>
      <w:pPr>
        <w:pStyle w:val="Corpodeltesto"/>
        <w:rPr/>
      </w:pPr>
      <w:r>
        <w:rPr/>
        <w:t>verbo, quod est avarus, dubietatis scrupulus posset emergere, vigilan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ddidit: </w:t>
      </w:r>
      <w:r>
        <w:rPr>
          <w:rFonts w:cs="Times New Roman" w:ascii="Times New Roman" w:hAnsi="Times New Roman"/>
          <w:i/>
          <w:sz w:val="24"/>
        </w:rPr>
        <w:t>nichil iniquius quam amare pecuniam</w:t>
      </w:r>
      <w:r>
        <w:rPr>
          <w:rFonts w:cs="Times New Roman" w:ascii="Times New Roman" w:hAnsi="Times New Roman"/>
          <w:sz w:val="24"/>
        </w:rPr>
        <w:t>. Igitur avarum esse nichil</w:t>
      </w:r>
    </w:p>
    <w:p>
      <w:pPr>
        <w:pStyle w:val="Corpodeltesto"/>
        <w:rPr/>
      </w:pPr>
      <w:r>
        <w:rPr/>
        <w:t>est aliud, quam amare pecuniam. Amatur enim acquisita pecunia, amatur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ichilominus acquirenda. Avaricia quippe quasi biceps est coluber, utro-</w:t>
      </w:r>
    </w:p>
    <w:p>
      <w:pPr>
        <w:pStyle w:val="Corpodeltesto"/>
        <w:rPr/>
      </w:pPr>
      <w:r>
        <w:rPr/>
        <w:t>que consuevit ore mordere, utroque pestiferum virus influere, dum aut</w:t>
      </w:r>
    </w:p>
    <w:p>
      <w:pPr>
        <w:pStyle w:val="Corpodeltesto"/>
        <w:rPr/>
      </w:pPr>
      <w:r>
        <w:rPr/>
        <w:t>aliena res quaeritur, aut habita delectabiliter possidetur. De illo sane, q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troque huius serpentis ore deglutitur, scriptum est: </w:t>
      </w:r>
      <w:r>
        <w:rPr>
          <w:rFonts w:cs="Times New Roman" w:ascii="Times New Roman" w:hAnsi="Times New Roman"/>
          <w:i/>
          <w:sz w:val="24"/>
        </w:rPr>
        <w:t>Viro cupido et tenac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ne ratione est substantia, et homini livido ad quid aurum? Iniuste ali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ngregat, et in bonis illius alius luxuriabit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unt preterea, qui totis ad appetenda aliena desideriis inardescunt, sed</w:t>
      </w:r>
    </w:p>
    <w:p>
      <w:pPr>
        <w:pStyle w:val="Corpodeltesto"/>
        <w:rPr/>
      </w:pPr>
      <w:r>
        <w:rPr/>
        <w:t>haec postquam adepti sunt, precipitanter effundunt. Sunt, qui ad aliena</w:t>
      </w:r>
    </w:p>
    <w:p>
      <w:pPr>
        <w:pStyle w:val="Corpodeltesto"/>
        <w:rPr/>
      </w:pPr>
      <w:r>
        <w:rPr/>
        <w:t>quidem acquirenda non inhiant, sed quae sua sunt, tenaci custodia tan-</w:t>
      </w:r>
    </w:p>
    <w:p>
      <w:pPr>
        <w:pStyle w:val="Corpodeltesto"/>
        <w:rPr/>
      </w:pPr>
      <w:r>
        <w:rPr/>
        <w:t>quam Cereris sacra conservant. Deterrimum autem genus est eorum qui</w:t>
      </w:r>
    </w:p>
    <w:p>
      <w:pPr>
        <w:pStyle w:val="Corpodeltesto"/>
        <w:rPr/>
      </w:pPr>
      <w:r>
        <w:rPr/>
        <w:t>et aliena turpiter ambiunt, et quae iam sui iuris sunt sordida tenacitate</w:t>
      </w:r>
    </w:p>
    <w:p>
      <w:pPr>
        <w:pStyle w:val="Corpodeltesto"/>
        <w:rPr/>
      </w:pPr>
      <w:r>
        <w:rPr/>
        <w:t>custodiunt. Peiores scilicet draconibus Babiloniae, qui licet infinitam auri</w:t>
      </w:r>
    </w:p>
    <w:p>
      <w:pPr>
        <w:pStyle w:val="Corpodeltesto"/>
        <w:rPr/>
      </w:pPr>
      <w:r>
        <w:rPr/>
        <w:t>argentique dicantur servare congeriem, nulli tamen propriam diripiunt</w:t>
      </w:r>
    </w:p>
    <w:p>
      <w:pPr>
        <w:pStyle w:val="Corpodeltesto"/>
        <w:rPr/>
      </w:pPr>
      <w:r>
        <w:rPr/>
        <w:t>facultatem, et contenti quasi propriis rebus non inhiant alienis. Porro</w:t>
      </w:r>
    </w:p>
    <w:p>
      <w:pPr>
        <w:pStyle w:val="Corpodeltesto"/>
        <w:rPr/>
      </w:pPr>
      <w:r>
        <w:rPr/>
        <w:t>autem quid michi congregare divicias, quas neque huc quispiam, dum</w:t>
      </w:r>
    </w:p>
    <w:p>
      <w:pPr>
        <w:pStyle w:val="Corpodeltesto"/>
        <w:rPr/>
      </w:pPr>
      <w:r>
        <w:rPr/>
        <w:t>ingrederetur, advexit, neque comitari poterunt de seculo recedentem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de dicit apostolus: </w:t>
      </w:r>
      <w:r>
        <w:rPr>
          <w:rFonts w:cs="Times New Roman" w:ascii="Times New Roman" w:hAnsi="Times New Roman"/>
          <w:i/>
          <w:sz w:val="24"/>
        </w:rPr>
        <w:t>Nichil intulimus in hunc mundum, haud dubium.</w:t>
      </w:r>
    </w:p>
    <w:p>
      <w:pPr>
        <w:pStyle w:val="Corpodeltesto"/>
        <w:rPr/>
      </w:pPr>
      <w:r>
        <w:rPr/>
        <w:t>quia nec auferre quid possumus; habentes autem alimenta et quib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gamur, his contenti simus. Nam qui volunt divites fieri, incidunt in</w:t>
      </w:r>
    </w:p>
    <w:p>
      <w:pPr>
        <w:pStyle w:val="Corpodeltesto"/>
        <w:rPr/>
      </w:pPr>
      <w:r>
        <w:rPr/>
        <w:t>temptationem et laqueum diaboli, et desideria multa inutilia et nociva,</w:t>
      </w:r>
    </w:p>
    <w:p>
      <w:pPr>
        <w:pStyle w:val="Corpodeltesto"/>
        <w:rPr/>
      </w:pPr>
      <w:r>
        <w:rPr/>
        <w:t>quae mergunt homines in interitum et perditionem. Radix enim omnium</w:t>
      </w:r>
    </w:p>
    <w:p>
      <w:pPr>
        <w:pStyle w:val="Corpodeltesto"/>
        <w:rPr/>
      </w:pPr>
      <w:r>
        <w:rPr/>
        <w:t>malorum est cupiditas, quam quidam appetentes erraverunt a fide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seruerunt se doloribus mult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Quid ergo mirum, quod superius diximus, avaro nichil esse scelestius,</w:t>
      </w:r>
    </w:p>
    <w:p>
      <w:pPr>
        <w:pStyle w:val="Corpodeltesto"/>
        <w:rPr/>
      </w:pPr>
      <w:r>
        <w:rPr/>
        <w:t>cum dicatur omnium malorum radix esse cupiditas. In quo enim radix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st omnium malorum, ille consequenter omnium malorum reus esse con-</w:t>
      </w:r>
    </w:p>
    <w:p>
      <w:pPr>
        <w:pStyle w:val="Corpodeltesto"/>
        <w:rPr/>
      </w:pPr>
      <w:r>
        <w:rPr/>
        <w:t>vincitur, quia quorum habet in sui pectoris agro radicem, non potest ven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atam vitare propaginem. Nec pretereundum quod ait: </w:t>
      </w:r>
      <w:r>
        <w:rPr>
          <w:rFonts w:cs="Times New Roman" w:ascii="Times New Roman" w:hAnsi="Times New Roman"/>
          <w:i/>
          <w:sz w:val="24"/>
        </w:rPr>
        <w:t>Quam quid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ppetentes erraverunt a fide</w:t>
      </w:r>
      <w:r>
        <w:rPr>
          <w:rFonts w:cs="Times New Roman" w:ascii="Times New Roman" w:hAnsi="Times New Roman"/>
          <w:sz w:val="24"/>
        </w:rPr>
        <w:t>. Nimirum sicut proditor salvatoris, qui, ut</w:t>
      </w:r>
    </w:p>
    <w:p>
      <w:pPr>
        <w:pStyle w:val="Corpodeltesto"/>
        <w:rPr/>
      </w:pPr>
      <w:r>
        <w:rPr/>
        <w:t>exiguae summae perciperet quantitatem, sub venalitate distraxit rerum</w:t>
      </w:r>
    </w:p>
    <w:p>
      <w:pPr>
        <w:pStyle w:val="Corpodeltesto"/>
        <w:rPr/>
      </w:pPr>
      <w:r>
        <w:rPr/>
        <w:t>omnium conditorem, et pro vilis amore pecuniae auctorem tradidit vitae.</w:t>
      </w:r>
    </w:p>
    <w:p>
      <w:pPr>
        <w:pStyle w:val="Corpodeltesto"/>
        <w:rPr/>
      </w:pPr>
      <w:r>
        <w:rPr/>
        <w:t>Sicut etiam Balaam filius Beor, qui, dum ad pecuniae, quae offerebatur,</w:t>
      </w:r>
    </w:p>
    <w:p>
      <w:pPr>
        <w:pStyle w:val="Corpodeltesto"/>
        <w:rPr/>
      </w:pPr>
      <w:r>
        <w:rPr/>
        <w:t>inhiat questum, Dei fide contempta de Israelitici populi dedit ruina consi-</w:t>
      </w:r>
    </w:p>
    <w:p>
      <w:pPr>
        <w:pStyle w:val="Corpodeltesto"/>
        <w:rPr/>
      </w:pPr>
      <w:r>
        <w:rPr/>
        <w:t>lium. Hunc plane quidam non contempnendae auctoritatis viri tradunt,</w:t>
      </w:r>
    </w:p>
    <w:p>
      <w:pPr>
        <w:pStyle w:val="Corpodeltesto"/>
        <w:rPr/>
      </w:pPr>
      <w:r>
        <w:rPr/>
        <w:t>Heliu fuisse Buziten de progenie scilicet Buz, qui secundus filius fui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or fratris Abraham. Qui videlicet Heliu in libro beati Iob eius</w:t>
      </w:r>
    </w:p>
    <w:p>
      <w:pPr>
        <w:pStyle w:val="Corpodeltesto"/>
        <w:rPr/>
      </w:pPr>
      <w:r>
        <w:rPr/>
        <w:t>amicus dicitur extitisse, quoniam propheta fuerat, et spiritalis gratiae</w:t>
      </w:r>
    </w:p>
    <w:p>
      <w:pPr>
        <w:pStyle w:val="Corpodeltesto"/>
        <w:rPr/>
      </w:pPr>
      <w:r>
        <w:rPr/>
        <w:t>revelatione pollebat. Sed dum avariciae paulatim declinasset in vitium, de</w:t>
      </w:r>
    </w:p>
    <w:p>
      <w:pPr>
        <w:pStyle w:val="Corpodeltesto"/>
        <w:rPr/>
      </w:pPr>
      <w:r>
        <w:rPr/>
        <w:t>propheta factus ariolus, de ariolo conversus perhibetur in magum. Ecce</w:t>
      </w:r>
    </w:p>
    <w:p>
      <w:pPr>
        <w:pStyle w:val="Corpodeltesto"/>
        <w:rPr/>
      </w:pPr>
      <w:r>
        <w:rPr/>
        <w:t>quid utilitatis conferat avaricia, quae dum fidem hominibus tollit, pro-</w:t>
      </w:r>
    </w:p>
    <w:p>
      <w:pPr>
        <w:pStyle w:val="Corpodeltesto"/>
        <w:rPr/>
      </w:pPr>
      <w:r>
        <w:rPr/>
        <w:t>phetam vertit in magum, ex apostolici culminis apice mergit in tartarum?</w:t>
      </w:r>
    </w:p>
    <w:p>
      <w:pPr>
        <w:pStyle w:val="Corpodeltesto"/>
        <w:rPr/>
      </w:pPr>
      <w:r>
        <w:rPr/>
        <w:t>Nunquid et Giezi a fide non erraverat, qui, dum argentum Naaman offe-</w:t>
      </w:r>
    </w:p>
    <w:p>
      <w:pPr>
        <w:pStyle w:val="Corpodeltesto"/>
        <w:rPr/>
      </w:pPr>
      <w:r>
        <w:rPr/>
        <w:t>rente perciperet, domini sui spiritum suspicabatur absentem? Sed a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eliseus: </w:t>
      </w:r>
      <w:r>
        <w:rPr>
          <w:rFonts w:cs="Times New Roman" w:ascii="Times New Roman" w:hAnsi="Times New Roman"/>
          <w:i/>
          <w:sz w:val="24"/>
        </w:rPr>
        <w:t>Nonne cor meum in presenti erat, quando reversus est homo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urru suo in occursum tibi</w:t>
      </w:r>
      <w:r>
        <w:rPr>
          <w:rFonts w:cs="Times New Roman" w:ascii="Times New Roman" w:hAnsi="Times New Roman"/>
          <w:sz w:val="24"/>
        </w:rPr>
        <w:t>. Ubi caute considerandum est, quia, si ille lepra</w:t>
      </w:r>
    </w:p>
    <w:p>
      <w:pPr>
        <w:pStyle w:val="Corpodeltesto"/>
        <w:rPr/>
      </w:pPr>
      <w:r>
        <w:rPr/>
        <w:t>multatus est, qui pretium tulit de virtute prophetae, quo pacto qu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udeat vendere iudicium papae? </w:t>
      </w:r>
      <w:r>
        <w:rPr>
          <w:rFonts w:cs="Times New Roman" w:ascii="Times New Roman" w:hAnsi="Times New Roman"/>
          <w:i/>
          <w:sz w:val="24"/>
        </w:rPr>
        <w:t>Accaepisti</w:t>
      </w:r>
      <w:r>
        <w:rPr>
          <w:rFonts w:cs="Times New Roman" w:ascii="Times New Roman" w:hAnsi="Times New Roman"/>
          <w:sz w:val="24"/>
        </w:rPr>
        <w:t xml:space="preserve">, inquit Heliseus, </w:t>
      </w:r>
      <w:r>
        <w:rPr>
          <w:rFonts w:cs="Times New Roman" w:ascii="Times New Roman" w:hAnsi="Times New Roman"/>
          <w:i/>
          <w:sz w:val="24"/>
        </w:rPr>
        <w:t>argentum et</w:t>
      </w:r>
    </w:p>
    <w:p>
      <w:pPr>
        <w:pStyle w:val="Corpodeltesto"/>
        <w:rPr/>
      </w:pPr>
      <w:r>
        <w:rPr/>
        <w:t>vestes, ut emas oliveta et vineta, oves et boves, servos et ancillas, sed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lepra Naaman adhaerebit tibi et semini tuo in sempitern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Duo plane symoniacae hereseos reperiuntur auctores, unus in veteri</w:t>
      </w:r>
    </w:p>
    <w:p>
      <w:pPr>
        <w:pStyle w:val="Corpodeltesto"/>
        <w:rPr/>
      </w:pPr>
      <w:r>
        <w:rPr/>
        <w:t>testamento, alter in novo. Qui etiam duo symoniacorum genera perfec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t, vendentium scilicet et ementium. Giezi siquidem donum sanct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7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piritus vendidit, Symon Magus comparare temptavit. Nec ille solum-</w:t>
      </w:r>
    </w:p>
    <w:p>
      <w:pPr>
        <w:pStyle w:val="Corpodeltesto"/>
        <w:rPr/>
      </w:pPr>
      <w:r>
        <w:rPr/>
        <w:t>modo dicendus est symoniacus, qui dat vel accipit de sacris ordinibus</w:t>
      </w:r>
    </w:p>
    <w:p>
      <w:pPr>
        <w:pStyle w:val="Corpodeltesto"/>
        <w:rPr/>
      </w:pPr>
      <w:r>
        <w:rPr/>
        <w:t>pretium, sed et qui vendit synodum, qui distrahit sacerdotale iudicium.</w:t>
      </w:r>
    </w:p>
    <w:p>
      <w:pPr>
        <w:pStyle w:val="Corpodeltesto"/>
        <w:rPr/>
      </w:pPr>
      <w:r>
        <w:rPr/>
        <w:t>Sed fortasse aliquis dicat: Et ille ergo, qui pro synodali sententia quic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tribuit, symoniacum crimen incurrit? Non hoc dixerim, quia neque</w:t>
      </w:r>
    </w:p>
    <w:p>
      <w:pPr>
        <w:pStyle w:val="Corpodeltesto"/>
        <w:rPr/>
      </w:pPr>
      <w:r>
        <w:rPr/>
        <w:t>Naaman deliquit, dum fraudulento servo pro mundatoris sui reverentia</w:t>
      </w:r>
    </w:p>
    <w:p>
      <w:pPr>
        <w:pStyle w:val="Corpodeltesto"/>
        <w:rPr/>
      </w:pPr>
      <w:r>
        <w:rPr/>
        <w:t>munus optulit. Aliud quippe est quemlibet causae suae desiderare iusti-</w:t>
      </w:r>
    </w:p>
    <w:p>
      <w:pPr>
        <w:pStyle w:val="Corpodeltesto"/>
        <w:rPr/>
      </w:pPr>
      <w:r>
        <w:rPr/>
        <w:t>tiam, aliud canonicam, quae per Spiritum sanctum constituta est, venalem</w:t>
      </w:r>
    </w:p>
    <w:p>
      <w:pPr>
        <w:pStyle w:val="Corpodeltesto"/>
        <w:rPr/>
      </w:pPr>
      <w:r>
        <w:rPr/>
        <w:t>habere censuram. Et qua conscientia de promulgando iudicialis senten-</w:t>
      </w:r>
    </w:p>
    <w:p>
      <w:pPr>
        <w:pStyle w:val="Corpodeltesto"/>
        <w:rPr/>
      </w:pPr>
      <w:r>
        <w:rPr/>
        <w:t>tiae calculo pretium sumimus , cum ille, cui patrocinium venale prebemus,</w:t>
      </w:r>
    </w:p>
    <w:p>
      <w:pPr>
        <w:pStyle w:val="Corpodeltesto"/>
        <w:rPr/>
      </w:pPr>
      <w:r>
        <w:rPr/>
        <w:t>aut iuste aut contendat iniuste? Quod si iuste litigat, veritatem proculdu-</w:t>
      </w:r>
    </w:p>
    <w:p>
      <w:pPr>
        <w:pStyle w:val="Corpodeltesto"/>
        <w:rPr/>
      </w:pPr>
      <w:r>
        <w:rPr/>
        <w:t>bio vendimus, si vero iniuste, contra veritatem, quae Christus est, inpu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is audaciae temeritate pugnamus. Hinc est, quod in lege precipitur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uste quod iustum est, exequeris</w:t>
      </w:r>
      <w:r>
        <w:rPr>
          <w:rFonts w:cs="Times New Roman" w:ascii="Times New Roman" w:hAnsi="Times New Roman"/>
          <w:sz w:val="24"/>
        </w:rPr>
        <w:t>. Iniuste quippe, quod iustum est, exequi-</w:t>
      </w:r>
    </w:p>
    <w:p>
      <w:pPr>
        <w:pStyle w:val="Corpodeltesto"/>
        <w:rPr/>
      </w:pPr>
      <w:r>
        <w:rPr/>
        <w:t>tur quisquis ad defensionem iustitiae non virtutis emulatione, sed amor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i temporalis excitatur. Nam iniuste, quod iustum est, exequi iure</w:t>
      </w:r>
    </w:p>
    <w:p>
      <w:pPr>
        <w:pStyle w:val="Corpodeltesto"/>
        <w:rPr/>
      </w:pPr>
      <w:r>
        <w:rPr/>
        <w:t>dicitur, qui iustitiam, quam pretendit, venundare non veretur. At ille,</w:t>
      </w:r>
    </w:p>
    <w:p>
      <w:pPr>
        <w:pStyle w:val="Corpodeltesto"/>
        <w:rPr/>
      </w:pPr>
      <w:r>
        <w:rPr/>
        <w:t>quod iustum est, iuste probatur exequi, qui in assertione iusticiae nil</w:t>
      </w:r>
    </w:p>
    <w:p>
      <w:pPr>
        <w:pStyle w:val="Corpodeltesto"/>
        <w:rPr/>
      </w:pPr>
      <w:r>
        <w:rPr/>
        <w:t>aliud preter solam iustitiam quaerit.</w:t>
      </w:r>
    </w:p>
    <w:p>
      <w:pPr>
        <w:pStyle w:val="Corpodeltesto"/>
        <w:rPr/>
      </w:pPr>
      <w:r>
        <w:rPr/>
        <w:t>Et quia sunt nonnulli, qui vel antequam consecrationis exhibeant mini-</w:t>
      </w:r>
    </w:p>
    <w:p>
      <w:pPr>
        <w:pStyle w:val="Corpodeltesto"/>
        <w:rPr/>
      </w:pPr>
      <w:r>
        <w:rPr/>
        <w:t>sterium, vel ante decisum causae negotium, nullum pacti sunt com-</w:t>
      </w:r>
    </w:p>
    <w:p>
      <w:pPr>
        <w:pStyle w:val="Corpodeltesto"/>
        <w:rPr/>
      </w:pPr>
      <w:r>
        <w:rPr/>
        <w:t>modum; postmodum vero tanquam a debitoribus exigunt, et extorque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 remunerationibus vehementer insistunt. Hii se Giezi non dubitent</w:t>
      </w:r>
    </w:p>
    <w:p>
      <w:pPr>
        <w:pStyle w:val="Corpodeltesto"/>
        <w:rPr/>
      </w:pPr>
      <w:r>
        <w:rPr/>
        <w:t>crimen incurrere, qui, postquam Naaman curatus est, iamque revertens, de</w:t>
      </w:r>
    </w:p>
    <w:p>
      <w:pPr>
        <w:pStyle w:val="Corpodeltesto"/>
        <w:rPr/>
      </w:pPr>
      <w:r>
        <w:rPr/>
        <w:t>dono sancti Spiritus ausus est pecuniam postulare. Et sicut ille non alia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m leprae plaga percussus est, quae homines removebat a castris, sic iste</w:t>
      </w:r>
    </w:p>
    <w:p>
      <w:pPr>
        <w:pStyle w:val="Corpodeltesto"/>
        <w:rPr/>
      </w:pPr>
      <w:r>
        <w:rPr/>
        <w:t>non levi sed illius labe perfunditur criminis, quod ab aecclesiae separet</w:t>
      </w:r>
    </w:p>
    <w:p>
      <w:pPr>
        <w:pStyle w:val="Corpodeltesto"/>
        <w:rPr/>
      </w:pPr>
      <w:r>
        <w:rPr/>
        <w:t>sacramentis.</w:t>
      </w:r>
    </w:p>
    <w:p>
      <w:pPr>
        <w:pStyle w:val="Corpodeltesto"/>
        <w:rPr/>
      </w:pPr>
      <w:r>
        <w:rPr/>
        <w:t>Vidi plane, dum episcopalis apicis officio fungerer, quendam de fra-</w:t>
      </w:r>
    </w:p>
    <w:p>
      <w:pPr>
        <w:pStyle w:val="Corpodeltesto"/>
        <w:rPr/>
      </w:pPr>
      <w:r>
        <w:rPr/>
        <w:t>tribus nostris, nomen quidem supprimo, vitium noto, qui sic susultabat</w:t>
      </w:r>
    </w:p>
    <w:p>
      <w:pPr>
        <w:pStyle w:val="Corpodeltesto"/>
        <w:rPr/>
      </w:pPr>
      <w:r>
        <w:rPr/>
        <w:t>atque gliscebat, dum prefixum synodalis concilii tempus insisteret, ac si</w:t>
      </w:r>
    </w:p>
    <w:p>
      <w:pPr>
        <w:pStyle w:val="Corpodeltesto"/>
        <w:rPr/>
      </w:pPr>
      <w:r>
        <w:rPr/>
        <w:t>triturae sive vindemialis proventus articulus immineret. Accingebat</w:t>
      </w:r>
    </w:p>
    <w:p>
      <w:pPr>
        <w:pStyle w:val="Corpodeltesto"/>
        <w:rPr/>
      </w:pPr>
      <w:r>
        <w:rPr/>
        <w:t>enim se muneribus colligendis, ad quos utique precidendos non aciem</w:t>
      </w:r>
    </w:p>
    <w:p>
      <w:pPr>
        <w:pStyle w:val="Corpodeltesto"/>
        <w:rPr/>
      </w:pPr>
      <w:r>
        <w:rPr/>
        <w:t>ferri, sed falcem exacuebat eloquii, qui etiam huius fraudis habere</w:t>
      </w:r>
    </w:p>
    <w:p>
      <w:pPr>
        <w:pStyle w:val="Corpodeltesto"/>
        <w:rPr/>
      </w:pPr>
      <w:r>
        <w:rPr/>
        <w:t>pseudo dicebatur apostolos, qui nimirum pecunias hinc inde corraderent,</w:t>
      </w:r>
    </w:p>
    <w:p>
      <w:pPr>
        <w:pStyle w:val="Corpodeltesto"/>
        <w:rPr/>
      </w:pPr>
      <w:r>
        <w:rPr/>
        <w:t>easque marsupiis iam evomentibus infercirent. Si quis autem michi forte</w:t>
      </w:r>
    </w:p>
    <w:p>
      <w:pPr>
        <w:pStyle w:val="Corpodeltesto"/>
        <w:rPr/>
      </w:pPr>
      <w:r>
        <w:rPr/>
        <w:t>succenseat, quod consacerdotem meum tam mordaciter reprehendam,</w:t>
      </w:r>
    </w:p>
    <w:p>
      <w:pPr>
        <w:pStyle w:val="Corpodeltesto"/>
        <w:rPr/>
      </w:pPr>
      <w:r>
        <w:rPr/>
        <w:t>Iohannem corripiat et Matheum, qui dum sacrae prosequuntur historiae</w:t>
      </w:r>
    </w:p>
    <w:p>
      <w:pPr>
        <w:pStyle w:val="Corpodeltesto"/>
        <w:rPr/>
      </w:pPr>
      <w:r>
        <w:rPr/>
        <w:t>veritatem, coapostolum suum pecuniis inhiantem sacrilegum perhibent</w:t>
      </w:r>
    </w:p>
    <w:p>
      <w:pPr>
        <w:pStyle w:val="Corpodeltesto"/>
        <w:rPr/>
      </w:pPr>
      <w:r>
        <w:rPr/>
        <w:t>traditorem.</w:t>
      </w:r>
    </w:p>
    <w:p>
      <w:pPr>
        <w:pStyle w:val="Corpodeltesto"/>
        <w:rPr/>
      </w:pPr>
      <w:r>
        <w:rPr/>
        <w:t>Sperantes autem huiusmodi questus hostis antiquus sepe deludit, ut</w:t>
      </w:r>
    </w:p>
    <w:p>
      <w:pPr>
        <w:pStyle w:val="Corpodeltesto"/>
        <w:rPr/>
      </w:pPr>
      <w:r>
        <w:rPr/>
        <w:t>eis nullatenus impleat, quod promisit. Sicut enim auceps accipitrem ad</w:t>
      </w:r>
    </w:p>
    <w:p>
      <w:pPr>
        <w:pStyle w:val="Corpodeltesto"/>
        <w:rPr/>
      </w:pPr>
      <w:r>
        <w:rPr/>
        <w:t>escam carnis blandiens provocat, sed mox ut manu tenuerit, carnem sub-</w:t>
      </w:r>
    </w:p>
    <w:p>
      <w:pPr>
        <w:pStyle w:val="Corpodeltesto"/>
        <w:rPr/>
      </w:pPr>
      <w:r>
        <w:rPr/>
        <w:t>trahit, loro pedes adstringit, ita diabolus primo quidem pollicetur lucrum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postmodum subtrahens peccati duntaxat inicit laqueum. Hoc itaque</w:t>
      </w:r>
    </w:p>
    <w:p>
      <w:pPr>
        <w:pStyle w:val="Corpodeltesto"/>
        <w:rPr/>
      </w:pPr>
      <w:r>
        <w:rPr/>
        <w:t>modo qui muneribus inhiat, tanquam mus, dum escam corrodere niti-</w:t>
      </w:r>
    </w:p>
    <w:p>
      <w:pPr>
        <w:pStyle w:val="Corpodeltesto"/>
        <w:rPr/>
      </w:pPr>
      <w:r>
        <w:rPr/>
        <w:t>tur, tendicula suffocatur. Quod nimirum egregie precavit insignis ille</w:t>
      </w:r>
    </w:p>
    <w:p>
      <w:pPr>
        <w:pStyle w:val="Corpodeltesto"/>
        <w:rPr/>
      </w:pPr>
      <w:r>
        <w:rPr/>
        <w:t>Fabricius, quem, dum Pirrus Epirotarum rex adversus imperium Roma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ae reipublicae dimicans esse pauperem comperisset, sollicitare coepit,</w:t>
      </w:r>
    </w:p>
    <w:p>
      <w:pPr>
        <w:pStyle w:val="Corpodeltesto"/>
        <w:rPr/>
      </w:pPr>
      <w:r>
        <w:rPr/>
        <w:t>quartamque regni sui partem sibi, si ad se transfugeret, compromisit.</w:t>
      </w:r>
    </w:p>
    <w:p>
      <w:pPr>
        <w:pStyle w:val="Corpodeltesto"/>
        <w:rPr/>
      </w:pPr>
      <w:r>
        <w:rPr/>
        <w:t>Quod ille dedignatus abhorruit, et quovis gloriosior rege in sua pauper-</w:t>
      </w:r>
    </w:p>
    <w:p>
      <w:pPr>
        <w:pStyle w:val="Corpodeltesto"/>
        <w:rPr/>
      </w:pPr>
      <w:r>
        <w:rPr/>
        <w:t>tate permansit. Hoc itaque Christianus, qui avarus est, audiat, sicqu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litatem suam et gentilis hominis evangelium erubescat. Et sepe sub</w:t>
      </w:r>
    </w:p>
    <w:p>
      <w:pPr>
        <w:pStyle w:val="Corpodeltesto"/>
        <w:rPr/>
      </w:pPr>
      <w:r>
        <w:rPr/>
        <w:t>hac intentione munus accipitur, ut si munificus reperiatur esse culpabilis,</w:t>
      </w:r>
    </w:p>
    <w:p>
      <w:pPr>
        <w:pStyle w:val="Corpodeltesto"/>
        <w:rPr/>
      </w:pPr>
      <w:r>
        <w:rPr/>
        <w:t>aufugium iustitiae non lucretur. Quod facile quidem promitti, sed difficile</w:t>
      </w:r>
    </w:p>
    <w:p>
      <w:pPr>
        <w:pStyle w:val="Corpodeltesto"/>
        <w:rPr/>
      </w:pPr>
      <w:r>
        <w:rPr/>
        <w:t>valet impleri. Acceptis quippe muneribus, si contra datorem quid agere</w:t>
      </w:r>
    </w:p>
    <w:p>
      <w:pPr>
        <w:pStyle w:val="Corpodeltesto"/>
        <w:rPr/>
      </w:pPr>
      <w:r>
        <w:rPr/>
        <w:t>volumus, mox in ore nostro verba mollescunt, locutionis acumen optun-</w:t>
      </w:r>
    </w:p>
    <w:p>
      <w:pPr>
        <w:pStyle w:val="Corpodeltesto"/>
        <w:rPr/>
      </w:pPr>
      <w:r>
        <w:rPr/>
        <w:t>ditur, lingua quadam pudoris erubescentia prepeditur. Mens quippe per-</w:t>
      </w:r>
    </w:p>
    <w:p>
      <w:pPr>
        <w:pStyle w:val="Corpodeltesto"/>
        <w:rPr/>
      </w:pPr>
      <w:r>
        <w:rPr/>
        <w:t>cepti muneris conscia, debilitat iudicialis censurae vigorem, reprimit elo-</w:t>
      </w:r>
    </w:p>
    <w:p>
      <w:pPr>
        <w:pStyle w:val="Corpodeltesto"/>
        <w:rPr/>
      </w:pPr>
      <w:r>
        <w:rPr/>
        <w:t>quentiae libertatem. Nam et si iudicii rectitudo funditus non adimitur,</w:t>
      </w:r>
    </w:p>
    <w:p>
      <w:pPr>
        <w:pStyle w:val="Corpodeltesto"/>
        <w:rPr/>
      </w:pPr>
      <w:r>
        <w:rPr/>
        <w:t>iudicandi tamen auctoritas enervatur.</w:t>
      </w:r>
    </w:p>
    <w:p>
      <w:pPr>
        <w:pStyle w:val="Corpodeltesto"/>
        <w:rPr/>
      </w:pPr>
      <w:r>
        <w:rPr/>
        <w:t>Nonnulli vero hanc circa se reperiuntur habere custodiam, ut iudicia-</w:t>
      </w:r>
    </w:p>
    <w:p>
      <w:pPr>
        <w:pStyle w:val="Corpodeltesto"/>
        <w:rPr/>
      </w:pPr>
      <w:r>
        <w:rPr/>
        <w:t>lis adhuc causae pendente negotio nil etiam ab offerente suscipiant, sopitis</w:t>
      </w:r>
    </w:p>
    <w:p>
      <w:pPr>
        <w:pStyle w:val="Corpodeltesto"/>
        <w:rPr/>
      </w:pPr>
      <w:r>
        <w:rPr/>
        <w:t>vero litibus gratis oblata non spernant. Sed emergentibus causis sepe con-</w:t>
      </w:r>
    </w:p>
    <w:p>
      <w:pPr>
        <w:pStyle w:val="Corpodeltesto"/>
        <w:rPr/>
      </w:pPr>
      <w:r>
        <w:rPr/>
        <w:t>tigit, ut, quod se putaverant gratis accepisse, in aliis cogantur negotiis</w:t>
      </w:r>
    </w:p>
    <w:p>
      <w:pPr>
        <w:pStyle w:val="Corpodeltesto"/>
        <w:rPr/>
      </w:pPr>
      <w:r>
        <w:rPr/>
        <w:t>compensare, fluviique periculum, quod se speraverant reliquisse post ter-</w:t>
      </w:r>
    </w:p>
    <w:p>
      <w:pPr>
        <w:pStyle w:val="Corpodeltesto"/>
        <w:rPr/>
      </w:pPr>
      <w:r>
        <w:rPr/>
        <w:t>gum, insperate coram se reperiunt enatandum. Hoc est ergo tutum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tegrum, ut iuxta prophetam: </w:t>
      </w:r>
      <w:r>
        <w:rPr>
          <w:rFonts w:cs="Times New Roman" w:ascii="Times New Roman" w:hAnsi="Times New Roman"/>
          <w:i/>
          <w:sz w:val="24"/>
        </w:rPr>
        <w:t>Excutiamus manus nostras ab omn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unere</w:t>
      </w:r>
      <w:r>
        <w:rPr>
          <w:rFonts w:cs="Times New Roman" w:ascii="Times New Roman" w:hAnsi="Times New Roman"/>
          <w:sz w:val="24"/>
        </w:rPr>
        <w:t>, et nocendi sive iuvandi servemus nobis ingenuam libertatem, ut</w:t>
      </w:r>
    </w:p>
    <w:p>
      <w:pPr>
        <w:pStyle w:val="Corpodeltesto"/>
        <w:rPr/>
      </w:pPr>
      <w:r>
        <w:rPr/>
        <w:t>non litigemus sub servitute pecuniae, sed serviamus in libertate iustitiae.</w:t>
      </w:r>
    </w:p>
    <w:p>
      <w:pPr>
        <w:pStyle w:val="Corpodeltesto"/>
        <w:rPr/>
      </w:pPr>
      <w:r>
        <w:rPr/>
        <w:t>Si quis forte domesticae facultatis conqueratur angustias, audiat atten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od scriptum est: </w:t>
      </w:r>
      <w:r>
        <w:rPr>
          <w:rFonts w:cs="Times New Roman" w:ascii="Times New Roman" w:hAnsi="Times New Roman"/>
          <w:i/>
          <w:sz w:val="24"/>
        </w:rPr>
        <w:t>Propter inopiam multi deliquerunt, et qui quaerit locu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letari, avertit oculum su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i ergo illi delinquunt, qui rei familiaris inopiam perferunt, qui ea</w:t>
      </w:r>
    </w:p>
    <w:p>
      <w:pPr>
        <w:pStyle w:val="Corpodeltesto"/>
        <w:rPr/>
      </w:pPr>
      <w:r>
        <w:rPr/>
        <w:t>quoque, quae victui sunt necessaria, sibimet deesse conspiciunt, si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nquam, et isti peccant, dum acquirendis rebus non superfluis sed necessa-</w:t>
      </w:r>
    </w:p>
    <w:p>
      <w:pPr>
        <w:pStyle w:val="Corpodeltesto"/>
        <w:rPr/>
      </w:pPr>
      <w:r>
        <w:rPr/>
        <w:t>riis estuant, quod illis iudicium, qui ab hoc ditari moliuntur, ut fluant,</w:t>
      </w:r>
    </w:p>
    <w:p>
      <w:pPr>
        <w:pStyle w:val="Corpodeltesto"/>
        <w:rPr/>
      </w:pPr>
      <w:r>
        <w:rPr/>
        <w:t>ut diversas metallorum species et obnoxia tineis vestimenta recondant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bus terribiliter intonans Iacobus comminatur apostolus: </w:t>
      </w:r>
      <w:r>
        <w:rPr>
          <w:rFonts w:cs="Times New Roman" w:ascii="Times New Roman" w:hAnsi="Times New Roman"/>
          <w:i/>
          <w:sz w:val="24"/>
        </w:rPr>
        <w:t>Agit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quit, </w:t>
      </w:r>
      <w:r>
        <w:rPr>
          <w:rFonts w:cs="Times New Roman" w:ascii="Times New Roman" w:hAnsi="Times New Roman"/>
          <w:i/>
          <w:sz w:val="24"/>
        </w:rPr>
        <w:t>nunc divites, et plorate ululantes in miseriis, quae advenient vob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bus premissis et causam presto subiungit: </w:t>
      </w:r>
      <w:r>
        <w:rPr>
          <w:rFonts w:cs="Times New Roman" w:ascii="Times New Roman" w:hAnsi="Times New Roman"/>
          <w:i/>
          <w:sz w:val="24"/>
        </w:rPr>
        <w:t>Diviciae vestrae putrefactae</w:t>
      </w:r>
    </w:p>
    <w:p>
      <w:pPr>
        <w:pStyle w:val="Corpodeltesto"/>
        <w:rPr/>
      </w:pPr>
      <w:r>
        <w:rPr/>
        <w:t>sunt, vestimenta vestra a tineis comesta sunt. Aurum et argentum</w:t>
      </w:r>
    </w:p>
    <w:p>
      <w:pPr>
        <w:pStyle w:val="Corpodeltesto"/>
        <w:rPr/>
      </w:pPr>
      <w:r>
        <w:rPr/>
        <w:t>vestrum eruginavit, et erugo eorum in testimonium vobis erit, et man-</w:t>
      </w:r>
    </w:p>
    <w:p>
      <w:pPr>
        <w:pStyle w:val="Corpodeltesto"/>
        <w:rPr/>
      </w:pPr>
      <w:r>
        <w:rPr/>
        <w:t>ducabit carnes vestras sicut ignis; thesaurizastis enim vobis iram in novis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imis dieb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Porro autem qui eiusmodi sunt, non ad hoc conqueruntur inopiam, ut</w:t>
      </w:r>
    </w:p>
    <w:p>
      <w:pPr>
        <w:pStyle w:val="Corpodeltesto"/>
        <w:rPr/>
      </w:pPr>
      <w:r>
        <w:rPr/>
        <w:t>indigentiam naturae necessitatum sustentaculis fulciant, sed ut turritae</w:t>
      </w:r>
    </w:p>
    <w:p>
      <w:pPr>
        <w:pStyle w:val="Corpodeltesto"/>
        <w:rPr/>
      </w:pPr>
      <w:r>
        <w:rPr/>
        <w:t>dapibus lances Indica pigmenta redholeant, ut in cristallinis vasculis adul-</w:t>
      </w:r>
    </w:p>
    <w:p>
      <w:pPr>
        <w:pStyle w:val="Corpodeltesto"/>
        <w:rPr/>
      </w:pPr>
      <w:r>
        <w:rPr/>
        <w:t>terata melle vina flavescant. Ad hoc certe ditari cupiunt, ut, quocunque</w:t>
      </w:r>
    </w:p>
    <w:p>
      <w:pPr>
        <w:pStyle w:val="Corpodeltesto"/>
        <w:rPr/>
      </w:pPr>
      <w:r>
        <w:rPr/>
        <w:t>deveniunt, presto cubiculum operosis et mirabiliter textis cortinarum</w:t>
      </w:r>
    </w:p>
    <w:p>
      <w:pPr>
        <w:pStyle w:val="Corpodeltesto"/>
        <w:rPr/>
      </w:pPr>
      <w:r>
        <w:rPr/>
        <w:t>faleris induant, sicque parietes domus ab oculis intuentium tanquam</w:t>
      </w:r>
    </w:p>
    <w:p>
      <w:pPr>
        <w:pStyle w:val="Corpodeltesto"/>
        <w:rPr/>
      </w:pPr>
      <w:r>
        <w:rPr/>
        <w:t>sepeliendum cadaver obvolvant. Mox etiam tapetis prodigiosas imagines</w:t>
      </w:r>
    </w:p>
    <w:p>
      <w:pPr>
        <w:pStyle w:val="Corpodeltesto"/>
        <w:rPr/>
      </w:pPr>
      <w:r>
        <w:rPr/>
        <w:t>preferentibus sedilia sternunt, peripatasmata laquearibus, ne quid occi-</w:t>
      </w:r>
    </w:p>
    <w:p>
      <w:pPr>
        <w:pStyle w:val="Corpodeltesto"/>
        <w:rPr/>
      </w:pPr>
      <w:r>
        <w:rPr/>
        <w:t>duum delabatur, opponunt, deinde clientium turba dividitur. Alii siqui-</w:t>
      </w:r>
    </w:p>
    <w:p>
      <w:pPr>
        <w:pStyle w:val="Corpodeltesto"/>
        <w:rPr/>
      </w:pPr>
      <w:r>
        <w:rPr/>
        <w:t>dem domino suo reverenter adsistunt, nutumque eius si quid forte iubea-</w:t>
      </w:r>
    </w:p>
    <w:p>
      <w:pPr>
        <w:pStyle w:val="Corpodeltesto"/>
        <w:rPr/>
      </w:pPr>
      <w:r>
        <w:rPr/>
        <w:t>tur, curiosa nimis velut rimatores siderum observatione custodiunt. Alii</w:t>
      </w:r>
    </w:p>
    <w:p>
      <w:pPr>
        <w:pStyle w:val="Corpodeltesto"/>
        <w:rPr/>
      </w:pPr>
      <w:r>
        <w:rPr/>
        <w:t>Marthae ministerio dediti velut irundines inquieti per diversa discurrunt.</w:t>
      </w:r>
    </w:p>
    <w:p>
      <w:pPr>
        <w:pStyle w:val="Corpodeltesto"/>
        <w:rPr/>
      </w:pPr>
      <w:r>
        <w:rPr/>
        <w:t>Inter has autem delirae ambitionis insanias, quid sibi dorsalia quaerunt,</w:t>
      </w:r>
    </w:p>
    <w:p>
      <w:pPr>
        <w:pStyle w:val="Corpodeltesto"/>
        <w:rPr/>
      </w:pPr>
      <w:r>
        <w:rPr/>
        <w:t>quae a suis conspici dominis non merentur? Grave quippe dispendium sui</w:t>
      </w:r>
    </w:p>
    <w:p>
      <w:pPr>
        <w:pStyle w:val="Corpodeltesto"/>
        <w:rPr/>
      </w:pPr>
      <w:r>
        <w:rPr/>
        <w:t>patiuntur ornatus, dum in occipitio vel cervicibus oculi non erumpunt.</w:t>
      </w:r>
    </w:p>
    <w:p>
      <w:pPr>
        <w:pStyle w:val="Corpodeltesto"/>
        <w:rPr/>
      </w:pPr>
      <w:r>
        <w:rPr/>
        <w:t>Et quam utile divitiarum genus, quod dum nullum usum preter solam</w:t>
      </w:r>
    </w:p>
    <w:p>
      <w:pPr>
        <w:pStyle w:val="Corpodeltesto"/>
        <w:rPr/>
      </w:pPr>
      <w:r>
        <w:rPr/>
        <w:t>habeat pulchritudinem, specie tamen sua nequeat pascere possidente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lienorum nempe duntaxat oculorum famulatur illecebris, dum non</w:t>
      </w:r>
    </w:p>
    <w:p>
      <w:pPr>
        <w:pStyle w:val="Corpodeltesto"/>
        <w:rPr/>
      </w:pPr>
      <w:r>
        <w:rPr/>
        <w:t>ad aspectum sed post tergum sui appenditur possessoris.</w:t>
      </w:r>
    </w:p>
    <w:p>
      <w:pPr>
        <w:pStyle w:val="Corpodeltesto"/>
        <w:rPr/>
      </w:pPr>
      <w:r>
        <w:rPr/>
        <w:t>Cui non dissimilis et illa creditur esse dementia, dum lectulus tam</w:t>
      </w:r>
    </w:p>
    <w:p>
      <w:pPr>
        <w:pStyle w:val="Corpodeltesto"/>
        <w:rPr/>
      </w:pPr>
      <w:r>
        <w:rPr/>
        <w:t>operosis decusatur impendiis, ut ornamentum sacrosancti cuiuslibet vel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ipsius apostolici precellat altaris. Et quam videtur absurdum, ut</w:t>
      </w:r>
    </w:p>
    <w:p>
      <w:pPr>
        <w:pStyle w:val="Corpodeltesto"/>
        <w:rPr/>
      </w:pPr>
      <w:r>
        <w:rPr/>
        <w:t>stratus ille diligentius excolatur, ubi corruptibilis caro soporis quiete</w:t>
      </w:r>
    </w:p>
    <w:p>
      <w:pPr>
        <w:pStyle w:val="Corpodeltesto"/>
        <w:rPr/>
      </w:pPr>
      <w:r>
        <w:rPr/>
        <w:t>resolvitur, quam ara crucis, in qua videlicet hostia dominici corporis</w:t>
      </w:r>
    </w:p>
    <w:p>
      <w:pPr>
        <w:pStyle w:val="Corpodeltesto"/>
        <w:rPr/>
      </w:pPr>
      <w:r>
        <w:rPr/>
        <w:t>immolatur. Hoc ergo modo cum sobrietas soleat commendare pontifices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usis nunc opibus facti sunt eluones. Regalis itaque purpura, quia unico-</w:t>
      </w:r>
    </w:p>
    <w:p>
      <w:pPr>
        <w:pStyle w:val="Corpodeltesto"/>
        <w:rPr/>
      </w:pPr>
      <w:r>
        <w:rPr/>
        <w:t>lor est, vilipenditur, pallia vero diversis fucata nitoribus ad sublimis lec-</w:t>
      </w:r>
    </w:p>
    <w:p>
      <w:pPr>
        <w:pStyle w:val="Corpodeltesto"/>
        <w:rPr/>
      </w:pPr>
      <w:r>
        <w:rPr/>
        <w:t>tuli deputantur ornatum. Et cum domestici muricipes nostris aspecti-</w:t>
      </w:r>
    </w:p>
    <w:p>
      <w:pPr>
        <w:pStyle w:val="Corpodeltesto"/>
        <w:rPr/>
      </w:pPr>
      <w:r>
        <w:rPr/>
        <w:t>bus sordeant, transmarinorum pelles, quia magno pretio coemuntur,</w:t>
      </w:r>
    </w:p>
    <w:p>
      <w:pPr>
        <w:pStyle w:val="Corpodeltesto"/>
        <w:rPr/>
      </w:pPr>
      <w:r>
        <w:rPr/>
        <w:t>oblectant. Ovium itaque simul et agnorum despiciuntur exuviae, ermeli-</w:t>
      </w:r>
    </w:p>
    <w:p>
      <w:pPr>
        <w:pStyle w:val="Corpodeltesto"/>
        <w:rPr/>
      </w:pPr>
      <w:r>
        <w:rPr/>
        <w:t>ni, gebellini, martores exquiruntur et vulpes. Cum illa scilicet in sacris</w:t>
      </w:r>
    </w:p>
    <w:p>
      <w:pPr>
        <w:pStyle w:val="Corpodeltesto"/>
        <w:rPr/>
      </w:pPr>
      <w:r>
        <w:rPr/>
        <w:t>honorentur eloquiis, et vel aecclesiae, vel personam exprimant salvatoris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Ove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meae vocem meam audiunt</w:t>
      </w:r>
      <w:r>
        <w:rPr>
          <w:rFonts w:cs="Times New Roman" w:ascii="Times New Roman" w:hAnsi="Times New Roman"/>
          <w:sz w:val="24"/>
        </w:rPr>
        <w:t xml:space="preserve">, et: </w:t>
      </w:r>
      <w:r>
        <w:rPr>
          <w:rFonts w:cs="Times New Roman" w:ascii="Times New Roman" w:hAnsi="Times New Roman"/>
          <w:i/>
          <w:sz w:val="24"/>
        </w:rPr>
        <w:t>Ecce agnus Dei, ecce qu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ollit peccata mundi</w:t>
      </w:r>
      <w:r>
        <w:rPr>
          <w:rFonts w:cs="Times New Roman" w:ascii="Times New Roman" w:hAnsi="Times New Roman"/>
          <w:sz w:val="24"/>
        </w:rPr>
        <w:t>. De istis vero vel taceatur omnino, et indigna sint</w:t>
      </w:r>
    </w:p>
    <w:p>
      <w:pPr>
        <w:pStyle w:val="Corpodeltesto"/>
        <w:rPr/>
      </w:pPr>
      <w:r>
        <w:rPr/>
        <w:t>quae scriptura commemoret, vel si eorum reperitur ulla memoria, sin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tram probantur habere figuram. Sicut est illud: </w:t>
      </w:r>
      <w:r>
        <w:rPr>
          <w:rFonts w:cs="Times New Roman" w:ascii="Times New Roman" w:hAnsi="Times New Roman"/>
          <w:i/>
          <w:sz w:val="24"/>
        </w:rPr>
        <w:t>Vulpes foveas habent.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7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ilius autem hominis non habet ubi caput reclinet</w:t>
      </w:r>
      <w:r>
        <w:rPr>
          <w:rFonts w:cs="Times New Roman" w:ascii="Times New Roman" w:hAnsi="Times New Roman"/>
          <w:sz w:val="24"/>
        </w:rPr>
        <w:t>. Ecce non reclinatur i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peculis Christus, dormit sub vulpinis pellibus Christianus. Respuit</w:t>
      </w:r>
    </w:p>
    <w:p>
      <w:pPr>
        <w:pStyle w:val="Corpodeltesto"/>
        <w:rPr/>
      </w:pPr>
      <w:r>
        <w:rPr/>
        <w:t>animalia redemptoris mundi vocabulo decorata, illud suum deputa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namentum, quae figuras innunt reproborum. Sed divites isti non</w:t>
      </w:r>
    </w:p>
    <w:p>
      <w:pPr>
        <w:pStyle w:val="Corpodeltesto"/>
        <w:rPr/>
      </w:pPr>
      <w:r>
        <w:rPr/>
        <w:t>mediocri percelluntur obstaculo, quia dum faleratis atque depictis se</w:t>
      </w:r>
    </w:p>
    <w:p>
      <w:pPr>
        <w:pStyle w:val="Corpodeltesto"/>
        <w:rPr/>
      </w:pPr>
      <w:r>
        <w:rPr/>
        <w:t>lodicibus contegunt - ve, ve illis - apertis oculis dormire non possunt.</w:t>
      </w:r>
    </w:p>
    <w:p>
      <w:pPr>
        <w:pStyle w:val="Corpodeltesto"/>
        <w:rPr/>
      </w:pPr>
      <w:r>
        <w:rPr/>
        <w:t>Invidendum est ergo Regulo dudum consuli Romanorum, cui Cartagi-</w:t>
      </w:r>
    </w:p>
    <w:p>
      <w:pPr>
        <w:pStyle w:val="Corpodeltesto"/>
        <w:rPr/>
      </w:pPr>
      <w:r>
        <w:rPr/>
        <w:t>nenses, dum in reipublicae constanter amore persisteret, oculorum palpe-</w:t>
      </w:r>
    </w:p>
    <w:p>
      <w:pPr>
        <w:pStyle w:val="Corpodeltesto"/>
        <w:rPr/>
      </w:pPr>
      <w:r>
        <w:rPr/>
        <w:t>bra preciderunt. Et revera ad quid decor iste pulchritudinis, si non</w:t>
      </w:r>
    </w:p>
    <w:p>
      <w:pPr>
        <w:pStyle w:val="Corpodeltesto"/>
        <w:rPr/>
      </w:pPr>
      <w:r>
        <w:rPr/>
        <w:t>aspicitur? Ad quid certe rerum tam speciosa varietas, si hac intuent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us non pascatur? Praeclarum videlicet hoc diviciarum est genus,</w:t>
      </w:r>
    </w:p>
    <w:p>
      <w:pPr>
        <w:pStyle w:val="Corpodeltesto"/>
        <w:rPr/>
      </w:pPr>
      <w:r>
        <w:rPr/>
        <w:t>quod, dum utitur, nequeat aspici, dum aspicitur, usum prebere non pos-</w:t>
      </w:r>
    </w:p>
    <w:p>
      <w:pPr>
        <w:pStyle w:val="Corpodeltesto"/>
        <w:rPr/>
      </w:pPr>
      <w:r>
        <w:rPr/>
        <w:t>sit. Tedet caetera vanitatis attexere, non videnda sed gemenda ridicula,</w:t>
      </w:r>
    </w:p>
    <w:p>
      <w:pPr>
        <w:pStyle w:val="Corpodeltesto"/>
        <w:rPr/>
      </w:pPr>
      <w:r>
        <w:rPr/>
        <w:t>fastidium est tot ambitionis ac prodigiosae vesaniae dinumerare portenta:</w:t>
      </w:r>
    </w:p>
    <w:p>
      <w:pPr>
        <w:pStyle w:val="Corpodeltesto"/>
        <w:rPr/>
      </w:pPr>
      <w:r>
        <w:rPr/>
        <w:t>papales scilicet infulas gemmis micantibus aureisque brateolis per diversa</w:t>
      </w:r>
    </w:p>
    <w:p>
      <w:pPr>
        <w:pStyle w:val="Corpodeltesto"/>
        <w:rPr/>
      </w:pPr>
      <w:r>
        <w:rPr/>
        <w:t>loca corruptas, imperiales equos, qui dum pernices gressus arcuatis cervi-</w:t>
      </w:r>
    </w:p>
    <w:p>
      <w:pPr>
        <w:pStyle w:val="Corpodeltesto"/>
        <w:rPr/>
      </w:pPr>
      <w:r>
        <w:rPr/>
        <w:t>cibus glomerant, sessoris sui manus loris innexas indomita ferocitate</w:t>
      </w:r>
    </w:p>
    <w:p>
      <w:pPr>
        <w:pStyle w:val="Corpodeltesto"/>
        <w:rPr/>
      </w:pPr>
      <w:r>
        <w:rPr/>
        <w:t>fatigant. Omitto anulos enormibus adhibitos margaritis, praetereo virgas</w:t>
      </w:r>
    </w:p>
    <w:p>
      <w:pPr>
        <w:pStyle w:val="Corpodeltesto"/>
        <w:rPr/>
      </w:pPr>
      <w:r>
        <w:rPr/>
        <w:t>non iam auro gemmisque conspicuas, sed sepultas.</w:t>
      </w:r>
    </w:p>
    <w:p>
      <w:pPr>
        <w:pStyle w:val="Corpodeltesto"/>
        <w:rPr/>
      </w:pPr>
      <w:r>
        <w:rPr/>
        <w:t>Nunquam certe vidisse me memini pontificales baculos tam continuo</w:t>
      </w:r>
    </w:p>
    <w:p>
      <w:pPr>
        <w:pStyle w:val="Corpodeltesto"/>
        <w:rPr/>
      </w:pPr>
      <w:r>
        <w:rPr/>
        <w:t>radiantis metalli nitore contectos, sicut erant qui ab Esculano atque</w:t>
      </w:r>
    </w:p>
    <w:p>
      <w:pPr>
        <w:pStyle w:val="Corpodeltesto"/>
        <w:rPr/>
      </w:pPr>
      <w:r>
        <w:rPr/>
        <w:t>Tranensi gestabantur episcopis. Uterque tamen alter in Apulis finibus</w:t>
      </w:r>
    </w:p>
    <w:p>
      <w:pPr>
        <w:pStyle w:val="Corpodeltesto"/>
        <w:rPr/>
      </w:pPr>
      <w:r>
        <w:rPr/>
        <w:t>Nikolao presidente, alter in Lateranensi aecclesia coram Alexandro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7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omanis scilicet pontificibus, sunt deiecti. Nec eis profuit, quod pontifi-</w:t>
      </w:r>
    </w:p>
    <w:p>
      <w:pPr>
        <w:pStyle w:val="Corpodeltesto"/>
        <w:rPr/>
      </w:pPr>
      <w:r>
        <w:rPr/>
        <w:t>ces lignei, auratis usi sunt baculis, dum sacerdotii meritum non nitor</w:t>
      </w:r>
    </w:p>
    <w:p>
      <w:pPr>
        <w:pStyle w:val="Corpodeltesto"/>
        <w:rPr/>
      </w:pPr>
      <w:r>
        <w:rPr/>
        <w:t>efficiat vestium, sed spiritalium norma virtutum, et non micantia margari-</w:t>
      </w:r>
    </w:p>
    <w:p>
      <w:pPr>
        <w:pStyle w:val="Corpodeltesto"/>
        <w:rPr/>
      </w:pPr>
      <w:r>
        <w:rPr/>
        <w:t>ta vel gemmae sed mores aurei deceant sacerdotem. Sicut enim vera</w:t>
      </w:r>
    </w:p>
    <w:p>
      <w:pPr>
        <w:pStyle w:val="Corpodeltesto"/>
        <w:rPr/>
      </w:pPr>
      <w:r>
        <w:rPr/>
        <w:t>sacerdotis humilitas Deum sibi conciliat, et caetera eius bona commen-</w:t>
      </w:r>
    </w:p>
    <w:p>
      <w:pPr>
        <w:pStyle w:val="Corpodeltesto"/>
        <w:rPr/>
      </w:pPr>
      <w:r>
        <w:rPr/>
        <w:t>dat, sic arroganti tumor et vanitatis ambitio divinae adversum se indigna-</w:t>
      </w:r>
    </w:p>
    <w:p>
      <w:pPr>
        <w:pStyle w:val="Corpodeltesto"/>
        <w:rPr/>
      </w:pPr>
      <w:r>
        <w:rPr/>
        <w:t>tionis iracundiam provocat, et contra bonum, quod aliquando forsita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operatus est, pugnat. Unde per Ysaiam Dominus dicit: </w:t>
      </w:r>
      <w:r>
        <w:rPr>
          <w:rFonts w:cs="Times New Roman" w:ascii="Times New Roman" w:hAnsi="Times New Roman"/>
          <w:i/>
          <w:sz w:val="24"/>
        </w:rPr>
        <w:t>Numquid super his</w:t>
      </w:r>
    </w:p>
    <w:p>
      <w:pPr>
        <w:pStyle w:val="Corpodeltesto"/>
        <w:rPr/>
      </w:pPr>
      <w:r>
        <w:rPr/>
        <w:t>non indignabor? Super montem excelsum et sublimem ascendisti, 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mmolares hostias</w:t>
      </w:r>
      <w:r>
        <w:rPr>
          <w:rFonts w:cs="Times New Roman" w:ascii="Times New Roman" w:hAnsi="Times New Roman"/>
          <w:sz w:val="24"/>
        </w:rPr>
        <w:t>. Super montem quippe sublimem sacerdos ascendit,</w:t>
      </w:r>
    </w:p>
    <w:p>
      <w:pPr>
        <w:pStyle w:val="Corpodeltesto"/>
        <w:rPr/>
      </w:pPr>
      <w:r>
        <w:rPr/>
        <w:t>cum sese in superbiae fastum per quasdam adulterini decoris insolentias</w:t>
      </w:r>
    </w:p>
    <w:p>
      <w:pPr>
        <w:pStyle w:val="Corpodeltesto"/>
        <w:rPr/>
      </w:pPr>
      <w:r>
        <w:rPr/>
        <w:t>erigit.</w:t>
      </w:r>
    </w:p>
    <w:p>
      <w:pPr>
        <w:pStyle w:val="Corpodeltesto"/>
        <w:rPr/>
      </w:pPr>
      <w:r>
        <w:rPr/>
        <w:t>Et cum anima sacerdotis tanquam sponsa Christo spiritalis sit coniu-</w:t>
      </w:r>
    </w:p>
    <w:p>
      <w:pPr>
        <w:pStyle w:val="Corpodeltesto"/>
        <w:rPr/>
      </w:pPr>
      <w:r>
        <w:rPr/>
        <w:t>gii foedere copulata, si sic exteriorem ambiat cultum, ut interiorem post-</w:t>
      </w:r>
    </w:p>
    <w:p>
      <w:pPr>
        <w:pStyle w:val="Corpodeltesto"/>
        <w:rPr/>
      </w:pPr>
      <w:r>
        <w:rPr/>
        <w:t>ponat ornatum, quodammodo viri sui toro introducit adulterum? Un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ox divina presto subiungit: </w:t>
      </w:r>
      <w:r>
        <w:rPr>
          <w:rFonts w:cs="Times New Roman" w:ascii="Times New Roman" w:hAnsi="Times New Roman"/>
          <w:i/>
          <w:sz w:val="24"/>
        </w:rPr>
        <w:t>Quia iuxta me</w:t>
      </w:r>
      <w:r>
        <w:rPr>
          <w:rFonts w:cs="Times New Roman" w:ascii="Times New Roman" w:hAnsi="Times New Roman"/>
          <w:sz w:val="24"/>
        </w:rPr>
        <w:t xml:space="preserve">, ait, </w:t>
      </w:r>
      <w:r>
        <w:rPr>
          <w:rFonts w:cs="Times New Roman" w:ascii="Times New Roman" w:hAnsi="Times New Roman"/>
          <w:i/>
          <w:sz w:val="24"/>
        </w:rPr>
        <w:t>discooperuisti et susce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7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isti adulterum</w:t>
      </w:r>
      <w:r>
        <w:rPr>
          <w:rFonts w:cs="Times New Roman" w:ascii="Times New Roman" w:hAnsi="Times New Roman"/>
          <w:sz w:val="24"/>
        </w:rPr>
        <w:t>. O quam acerbi doloris est, si, cum maritus est presens,</w:t>
      </w:r>
    </w:p>
    <w:p>
      <w:pPr>
        <w:pStyle w:val="Corpodeltesto"/>
        <w:rPr/>
      </w:pPr>
      <w:r>
        <w:rPr/>
        <w:t>tunc introducatur adulter, et in thalamo, quo recubat sponsus, rival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dmittatur incestus! Unde protinus additur: </w:t>
      </w:r>
      <w:r>
        <w:rPr>
          <w:rFonts w:cs="Times New Roman" w:ascii="Times New Roman" w:hAnsi="Times New Roman"/>
          <w:i/>
          <w:sz w:val="24"/>
        </w:rPr>
        <w:t>Dilatasti cubile tu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epigisti cum eis, dilexisti stratum eorum in manu aperta</w:t>
      </w:r>
      <w:r>
        <w:rPr>
          <w:rFonts w:cs="Times New Roman" w:ascii="Times New Roman" w:hAnsi="Times New Roman"/>
          <w:sz w:val="24"/>
        </w:rPr>
        <w:t>. Et ne de ornatu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l deliciis taceat, ilico subicit: </w:t>
      </w:r>
      <w:r>
        <w:rPr>
          <w:rFonts w:cs="Times New Roman" w:ascii="Times New Roman" w:hAnsi="Times New Roman"/>
          <w:i/>
          <w:sz w:val="24"/>
        </w:rPr>
        <w:t>Et ornasti te regio ungento et multiplicast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igmenta tua</w:t>
      </w:r>
      <w:r>
        <w:rPr>
          <w:rFonts w:cs="Times New Roman" w:ascii="Times New Roman" w:hAnsi="Times New Roman"/>
          <w:sz w:val="24"/>
        </w:rPr>
        <w:t>. Postquam vero confudit arrogantiam superborum et luxu-</w:t>
      </w:r>
    </w:p>
    <w:p>
      <w:pPr>
        <w:pStyle w:val="Corpodeltesto"/>
        <w:rPr/>
      </w:pPr>
      <w:r>
        <w:rPr/>
        <w:t>riose viventium, mox spiritum consolatur humilium et salubriter affli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orum: </w:t>
      </w:r>
      <w:r>
        <w:rPr>
          <w:rFonts w:cs="Times New Roman" w:ascii="Times New Roman" w:hAnsi="Times New Roman"/>
          <w:i/>
          <w:sz w:val="24"/>
        </w:rPr>
        <w:t>Aufert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offendicula populi mei, quia haec dicit Dominus</w:t>
      </w:r>
    </w:p>
    <w:p>
      <w:pPr>
        <w:pStyle w:val="Corpodeltesto"/>
        <w:rPr/>
      </w:pPr>
      <w:r>
        <w:rPr/>
        <w:t>excelsus et sublimis, habitans aeternitatem in excelso et in sancto habitans</w:t>
      </w:r>
    </w:p>
    <w:p>
      <w:pPr>
        <w:pStyle w:val="Corpodeltesto"/>
        <w:rPr/>
      </w:pPr>
      <w:r>
        <w:rPr/>
        <w:t>et cum contrito et humiliato spiritu, ut vivificet spiritum humili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ivificet cor contritor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Cor denique sacerdotis Dei templum, Christi debet esse sacrarium,</w:t>
      </w:r>
    </w:p>
    <w:p>
      <w:pPr>
        <w:pStyle w:val="Corpodeltesto"/>
        <w:rPr/>
      </w:pPr>
      <w:r>
        <w:rPr/>
        <w:t>non certe, sicut legitur, spelunca latronum, vel sordentis pecuniae</w:t>
      </w:r>
    </w:p>
    <w:p>
      <w:pPr>
        <w:pStyle w:val="Corpodeltesto"/>
        <w:rPr/>
      </w:pPr>
      <w:r>
        <w:rPr/>
        <w:t>receptaculum. Hoc enim unaquaeque mens in divino deputatur</w:t>
      </w:r>
    </w:p>
    <w:p>
      <w:pPr>
        <w:pStyle w:val="Corpodeltesto"/>
        <w:rPr/>
      </w:pPr>
      <w:r>
        <w:rPr/>
        <w:t>examine, quod versat per concupiscentiam in cogitatione. Fornicationem</w:t>
      </w:r>
    </w:p>
    <w:p>
      <w:pPr>
        <w:pStyle w:val="Corpodeltesto"/>
        <w:rPr/>
      </w:pPr>
      <w:r>
        <w:rPr/>
        <w:t>imaginatur vel adulterium, lupanar efficitur meretricum. Effusionem san-</w:t>
      </w:r>
    </w:p>
    <w:p>
      <w:pPr>
        <w:pStyle w:val="Corpodeltesto"/>
        <w:rPr/>
      </w:pPr>
      <w:r>
        <w:rPr/>
        <w:t>guinis meditatur et odium, campus est frementium bellatorum. Ciborum</w:t>
      </w:r>
    </w:p>
    <w:p>
      <w:pPr>
        <w:pStyle w:val="Corpodeltesto"/>
        <w:rPr/>
      </w:pPr>
      <w:r>
        <w:rPr/>
        <w:t>et suavium epularum versat quis in cogitatione delicias, quid aliud in</w:t>
      </w:r>
    </w:p>
    <w:p>
      <w:pPr>
        <w:pStyle w:val="Corpodeltesto"/>
        <w:rPr/>
      </w:pPr>
      <w:r>
        <w:rPr/>
        <w:t>conspectu Dei videtur, nisi cacabus sive lebes, in quo cibus excoquitur?</w:t>
      </w:r>
    </w:p>
    <w:p>
      <w:pPr>
        <w:pStyle w:val="Corpodeltesto"/>
        <w:rPr/>
      </w:pPr>
      <w:r>
        <w:rPr/>
        <w:t>Controversias tractat atque litigium; quid aliud quam tribunal iudicis</w:t>
      </w:r>
    </w:p>
    <w:p>
      <w:pPr>
        <w:pStyle w:val="Corpodeltesto"/>
        <w:rPr/>
      </w:pPr>
      <w:r>
        <w:rPr/>
        <w:t>aspicitur sive forum? Unde cum Dominus ad Hiezechielem diceret: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gredere et vide abhominationes pessimas, quas isti faciunt hic</w:t>
      </w:r>
      <w:r>
        <w:rPr>
          <w:rFonts w:cs="Times New Roman" w:ascii="Times New Roman" w:hAnsi="Times New Roman"/>
          <w:sz w:val="24"/>
        </w:rPr>
        <w:t>, prest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ubiungit: </w:t>
      </w:r>
      <w:r>
        <w:rPr>
          <w:rFonts w:cs="Times New Roman" w:ascii="Times New Roman" w:hAnsi="Times New Roman"/>
          <w:i/>
          <w:sz w:val="24"/>
        </w:rPr>
        <w:t>Et ingressus vidi, et ecce omnis similitudo reptilium et anima-</w:t>
      </w:r>
    </w:p>
    <w:p>
      <w:pPr>
        <w:pStyle w:val="Corpodeltesto"/>
        <w:rPr/>
      </w:pPr>
      <w:r>
        <w:rPr/>
        <w:t>lium, abhominatio et universa ydola domus Israel depicta erant in pariet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 circuitu per totum</w:t>
      </w:r>
      <w:r>
        <w:rPr>
          <w:rFonts w:cs="Times New Roman" w:ascii="Times New Roman" w:hAnsi="Times New Roman"/>
          <w:sz w:val="24"/>
        </w:rPr>
        <w:t>. Quod enim versatur in mente, tanquam depictum</w:t>
      </w:r>
    </w:p>
    <w:p>
      <w:pPr>
        <w:pStyle w:val="Corpodeltesto"/>
        <w:rPr/>
      </w:pPr>
      <w:r>
        <w:rPr/>
        <w:t>cernitur in pariete. Et mens ipsa earum rerum imagines contrahit, quas</w:t>
      </w:r>
    </w:p>
    <w:p>
      <w:pPr>
        <w:pStyle w:val="Corpodeltesto"/>
        <w:rPr/>
      </w:pPr>
      <w:r>
        <w:rPr/>
        <w:t>sedula meditatione revolvit, et tanquam diversis actionum imaginibus pin-</w:t>
      </w:r>
    </w:p>
    <w:p>
      <w:pPr>
        <w:pStyle w:val="Corpodeltesto"/>
        <w:rPr/>
      </w:pPr>
      <w:r>
        <w:rPr/>
        <w:t>gitur, prout vana vel utilia meditatur. Ac si quispiam micantia nunc astra</w:t>
      </w:r>
    </w:p>
    <w:p>
      <w:pPr>
        <w:pStyle w:val="Corpodeltesto"/>
        <w:rPr/>
      </w:pPr>
      <w:r>
        <w:rPr/>
        <w:t>suspiciat, nunc declinet oculus in latrinam, modo miretur radiantis auri</w:t>
      </w:r>
    </w:p>
    <w:p>
      <w:pPr>
        <w:pStyle w:val="Corpodeltesto"/>
        <w:rPr/>
      </w:pPr>
      <w:r>
        <w:rPr/>
        <w:t>fulgorem, modo scabram ferri contempletur eruginem. Sic, sic humana</w:t>
      </w:r>
    </w:p>
    <w:p>
      <w:pPr>
        <w:pStyle w:val="Corpodeltesto"/>
        <w:rPr/>
      </w:pPr>
      <w:r>
        <w:rPr/>
        <w:t>mens dum terrena meditatur et infima, proculdubio terra conspicitur,</w:t>
      </w:r>
    </w:p>
    <w:p>
      <w:pPr>
        <w:pStyle w:val="Corpodeltesto"/>
        <w:rPr/>
      </w:pPr>
      <w:r>
        <w:rPr/>
        <w:t>cum vero, quae pietatis sunt, tractat, cum divina cogitat atque caelestia,</w:t>
      </w:r>
    </w:p>
    <w:p>
      <w:pPr>
        <w:pStyle w:val="Corpodeltesto"/>
        <w:rPr/>
      </w:pPr>
      <w:r>
        <w:rPr/>
        <w:t>merito caelum templum Dei videtur atque sacrarium.</w:t>
      </w:r>
    </w:p>
    <w:p>
      <w:pPr>
        <w:pStyle w:val="Corpodeltesto"/>
        <w:rPr/>
      </w:pPr>
      <w:r>
        <w:rPr/>
        <w:t>Nunc preterea Romana aecclesia, quae sedes est apostolorum, ant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debet imitari curiam Romanorum. Sicut enim tunc terrenus ille</w:t>
      </w:r>
    </w:p>
    <w:p>
      <w:pPr>
        <w:pStyle w:val="Corpodeltesto"/>
        <w:rPr/>
      </w:pPr>
      <w:r>
        <w:rPr/>
        <w:t>senatus ad hoc communicabant omne consilium, in hoc dirigebant et</w:t>
      </w:r>
    </w:p>
    <w:p>
      <w:pPr>
        <w:pStyle w:val="Corpodeltesto"/>
        <w:rPr/>
      </w:pPr>
      <w:r>
        <w:rPr/>
        <w:t>suptiliter exercebant communis industriae studium, ut cunctarum gen-</w:t>
      </w:r>
    </w:p>
    <w:p>
      <w:pPr>
        <w:pStyle w:val="Corpodeltesto"/>
        <w:rPr/>
      </w:pPr>
      <w:r>
        <w:rPr/>
        <w:t>tium multitudo Romano subderetur imperio, ita nunc apostolicae sedis</w:t>
      </w:r>
    </w:p>
    <w:p>
      <w:pPr>
        <w:pStyle w:val="Corpodeltesto"/>
        <w:rPr/>
      </w:pPr>
      <w:r>
        <w:rPr/>
        <w:t>editui, qui spiritales sunt universalis aecclesiae senatores, huic soli studio</w:t>
      </w:r>
    </w:p>
    <w:p>
      <w:pPr>
        <w:pStyle w:val="Corpodeltesto"/>
        <w:rPr/>
      </w:pPr>
      <w:r>
        <w:rPr/>
        <w:t>debent sollerter insistere, ut humanum genus veri imperatoris Christi</w:t>
      </w:r>
    </w:p>
    <w:p>
      <w:pPr>
        <w:pStyle w:val="Corpodeltesto"/>
        <w:rPr/>
      </w:pPr>
      <w:r>
        <w:rPr/>
        <w:t>valeant legibus subiugare. Et sicut tunc Romanorum consules ex diversis</w:t>
      </w:r>
    </w:p>
    <w:p>
      <w:pPr>
        <w:pStyle w:val="Corpodeltesto"/>
        <w:rPr/>
      </w:pPr>
      <w:r>
        <w:rPr/>
        <w:t>mundi partibus reportabant peracta hostium cede victorias, sic isti nunc</w:t>
      </w:r>
    </w:p>
    <w:p>
      <w:pPr>
        <w:pStyle w:val="Corpodeltesto"/>
        <w:rPr/>
      </w:pPr>
      <w:r>
        <w:rPr/>
        <w:t>animas hominum de manu diaboli debent liberare captivas. Ad hos quip-</w:t>
      </w:r>
    </w:p>
    <w:p>
      <w:pPr>
        <w:pStyle w:val="Corpodeltesto"/>
        <w:rPr/>
      </w:pPr>
      <w:r>
        <w:rPr/>
        <w:t>pe victoriarum titulos, ad hos debent semper inhiare triumphos, videlicet</w:t>
      </w:r>
    </w:p>
    <w:p>
      <w:pPr>
        <w:pStyle w:val="Corpodeltesto"/>
        <w:rPr/>
      </w:pPr>
      <w:r>
        <w:rPr/>
        <w:t>ut antiquo predoni animarum pereuntium manubias rapere, et regi suo</w:t>
      </w:r>
    </w:p>
    <w:p>
      <w:pPr>
        <w:pStyle w:val="Corpodeltesto"/>
        <w:rPr/>
      </w:pPr>
      <w:r>
        <w:rPr/>
        <w:t>Christo signa gaudeant victricia reportare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Hunc porro conflictum David signavit, cum Rabath civitatem victor</w:t>
      </w:r>
    </w:p>
    <w:p>
      <w:pPr>
        <w:pStyle w:val="Corpodeltesto"/>
        <w:rPr/>
      </w:pPr>
      <w:r>
        <w:rPr/>
        <w:t>optinuit. Rabath quippe multitudo vel grandis interpretatur, quod no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nvenienter universitatem huius mundi significare cognoscitur. David</w:t>
      </w:r>
    </w:p>
    <w:p>
      <w:pPr>
        <w:pStyle w:val="Corpodeltesto"/>
        <w:rPr/>
      </w:pPr>
      <w:r>
        <w:rPr/>
        <w:t>itaque Rabath optinuit civitatem, cum suis legibus Christus grandem et</w:t>
      </w:r>
    </w:p>
    <w:p>
      <w:pPr>
        <w:pStyle w:val="Corpodeltesto"/>
        <w:rPr/>
      </w:pPr>
      <w:r>
        <w:rPr/>
        <w:t>copiosam huius mundi subdidit multitudinem. Coronam vero de capite</w:t>
      </w:r>
    </w:p>
    <w:p>
      <w:pPr>
        <w:pStyle w:val="Corpodeltesto"/>
        <w:rPr/>
      </w:pPr>
      <w:r>
        <w:rPr/>
        <w:t>regis illius David abstulit, sibique sicut scriptura testatur, imposuit, quod</w:t>
      </w:r>
    </w:p>
    <w:p>
      <w:pPr>
        <w:pStyle w:val="Corpodeltesto"/>
        <w:rPr/>
      </w:pPr>
      <w:r>
        <w:rPr/>
        <w:t>tunc verus David Christus implevit, cum mundi sapientes, quibus quo-</w:t>
      </w:r>
    </w:p>
    <w:p>
      <w:pPr>
        <w:pStyle w:val="Corpodeltesto"/>
        <w:rPr/>
      </w:pPr>
      <w:r>
        <w:rPr/>
        <w:t>dammodo diabolus ornabatur, eripuit, et in sui decoris et gloriae dia-</w:t>
      </w:r>
    </w:p>
    <w:p>
      <w:pPr>
        <w:pStyle w:val="Corpodeltesto"/>
        <w:rPr/>
      </w:pPr>
      <w:r>
        <w:rPr/>
        <w:t>dema convertit. Multitudo quippe fidelium non modo Christi, sed et doc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s cuiusque corona perhibetur, cuius predicatione convertitur. Sicu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aulus Philippensibus ait: </w:t>
      </w:r>
      <w:r>
        <w:rPr>
          <w:rFonts w:cs="Times New Roman" w:ascii="Times New Roman" w:hAnsi="Times New Roman"/>
          <w:i/>
          <w:sz w:val="24"/>
        </w:rPr>
        <w:t>Itaque, fratres mei karissimi, gaudium me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rona mea, sic state in Domino</w:t>
      </w:r>
      <w:r>
        <w:rPr>
          <w:rFonts w:cs="Times New Roman" w:ascii="Times New Roman" w:hAnsi="Times New Roman"/>
          <w:sz w:val="24"/>
        </w:rPr>
        <w:t>. Sed et predam iuxta scripturam asporta-</w:t>
      </w:r>
    </w:p>
    <w:p>
      <w:pPr>
        <w:pStyle w:val="Corpodeltesto"/>
        <w:rPr/>
      </w:pPr>
      <w:r>
        <w:rPr/>
        <w:t>vit multam valde. Preda quippe de Rabath tollitur, cum ex hoc mundo</w:t>
      </w:r>
    </w:p>
    <w:p>
      <w:pPr>
        <w:pStyle w:val="Corpodeltesto"/>
        <w:rPr/>
      </w:pPr>
      <w:r>
        <w:rPr/>
        <w:t>quique fideles atque devoti ad Dei omnipotentis obsequium conver-</w:t>
      </w:r>
    </w:p>
    <w:p>
      <w:pPr>
        <w:pStyle w:val="Corpodeltesto"/>
        <w:rPr/>
      </w:pPr>
      <w:r>
        <w:rPr/>
        <w:t>tuntur.</w:t>
      </w:r>
    </w:p>
    <w:p>
      <w:pPr>
        <w:pStyle w:val="Corpodeltesto"/>
        <w:rPr/>
      </w:pPr>
      <w:r>
        <w:rPr/>
        <w:t>Vos, inquam, o sancti pontifices, vos potissimum huiusmodi debetis</w:t>
      </w:r>
    </w:p>
    <w:p>
      <w:pPr>
        <w:pStyle w:val="Corpodeltesto"/>
        <w:rPr/>
      </w:pPr>
      <w:r>
        <w:rPr/>
        <w:t>esse predones, qui cotidie desudetis animas hominum de manibus reprobi</w:t>
      </w:r>
    </w:p>
    <w:p>
      <w:pPr>
        <w:pStyle w:val="Corpodeltesto"/>
        <w:rPr/>
      </w:pPr>
      <w:r>
        <w:rPr/>
        <w:t>possessoris eripere, et triumphales regi vestro David manubias reportare.</w:t>
      </w:r>
    </w:p>
    <w:p>
      <w:pPr>
        <w:pStyle w:val="Corpodeltesto"/>
        <w:rPr/>
      </w:pPr>
      <w:r>
        <w:rPr/>
        <w:t>Nec tamen sufficit cum diabolo raptus ad Deum quisque pia devotione</w:t>
      </w:r>
    </w:p>
    <w:p>
      <w:pPr>
        <w:pStyle w:val="Corpodeltesto"/>
        <w:rPr/>
      </w:pPr>
      <w:r>
        <w:rPr/>
        <w:t>convertitur, nisi mox etiam a status sui duricia quasi crebro sanctae pred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ationis malleo conteratur. Unde per Hieremiam: </w:t>
      </w:r>
      <w:r>
        <w:rPr>
          <w:rFonts w:cs="Times New Roman" w:ascii="Times New Roman" w:hAnsi="Times New Roman"/>
          <w:i/>
          <w:sz w:val="24"/>
        </w:rPr>
        <w:t>Nunquid non verba me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nt quasi ignis, dicit Dominus, et quasi malleus conterens petram?</w:t>
      </w:r>
      <w:r>
        <w:rPr>
          <w:rFonts w:cs="Times New Roman" w:ascii="Times New Roman" w:hAnsi="Times New Roman"/>
          <w:sz w:val="24"/>
        </w:rPr>
        <w:t xml:space="preserve"> Verba</w:t>
      </w:r>
    </w:p>
    <w:p>
      <w:pPr>
        <w:pStyle w:val="Corpodeltesto"/>
        <w:rPr/>
      </w:pPr>
      <w:r>
        <w:rPr/>
        <w:t>quippe Domini quasi ignis sunt, quia frigus expellunt, calorem mentibus</w:t>
      </w:r>
    </w:p>
    <w:p>
      <w:pPr>
        <w:pStyle w:val="Corpodeltesto"/>
        <w:rPr/>
      </w:pPr>
      <w:r>
        <w:rPr/>
        <w:t>ingerunt. Malleus autem sunt, quoniam obstinationis et pervicaciae du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iam molliunt. Congrue ergo sacra subnectit historia: </w:t>
      </w:r>
      <w:r>
        <w:rPr>
          <w:rFonts w:cs="Times New Roman" w:ascii="Times New Roman" w:hAnsi="Times New Roman"/>
          <w:i/>
          <w:sz w:val="24"/>
        </w:rPr>
        <w:t>Populum quoque</w:t>
      </w:r>
    </w:p>
    <w:p>
      <w:pPr>
        <w:pStyle w:val="Corpodeltesto"/>
        <w:rPr/>
      </w:pPr>
      <w:r>
        <w:rPr/>
        <w:t>eius adducens servavit, et circumegit super eos ferrata carpenta, divisit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e cultris, et transduxit in tipum laterum</w:t>
      </w:r>
      <w:r>
        <w:rPr>
          <w:rFonts w:cs="Times New Roman" w:ascii="Times New Roman" w:hAnsi="Times New Roman"/>
          <w:sz w:val="24"/>
        </w:rPr>
        <w:t>. Quid enim per ferrat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8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arpenta, quod utique genus est curruum, nisi fortem atque inexpugnabi-</w:t>
      </w:r>
    </w:p>
    <w:p>
      <w:pPr>
        <w:pStyle w:val="Corpodeltesto"/>
        <w:rPr/>
      </w:pPr>
      <w:r>
        <w:rPr/>
        <w:t>lem quadrigam sanctorum evangelistarum, ac per hoc omnium divina-</w:t>
      </w:r>
    </w:p>
    <w:p>
      <w:pPr>
        <w:pStyle w:val="Corpodeltesto"/>
        <w:rPr/>
      </w:pPr>
      <w:r>
        <w:rPr/>
        <w:t>rum scripturarum intellegere debemus eloquium? Nam prout alibi iam</w:t>
      </w:r>
    </w:p>
    <w:p>
      <w:pPr>
        <w:pStyle w:val="Corpodeltesto"/>
        <w:rPr/>
      </w:pPr>
      <w:r>
        <w:rPr/>
        <w:t>diximus, vile quidem ferrum, tamen edomat omne metallum. Sicut</w:t>
      </w:r>
    </w:p>
    <w:p>
      <w:pPr>
        <w:pStyle w:val="Corpodeltesto"/>
        <w:rPr/>
      </w:pPr>
      <w:r>
        <w:rPr/>
        <w:t>ferrum metallis omnibus dominatur, sic evangelica doctrina duras men-</w:t>
      </w:r>
    </w:p>
    <w:p>
      <w:pPr>
        <w:pStyle w:val="Corpodeltesto"/>
        <w:rPr/>
      </w:pPr>
      <w:r>
        <w:rPr/>
        <w:t>tes emollire cognoscitur. Quid est ergo super captos homines ferrata</w:t>
      </w:r>
    </w:p>
    <w:p>
      <w:pPr>
        <w:pStyle w:val="Corpodeltesto"/>
        <w:rPr/>
      </w:pPr>
      <w:r>
        <w:rPr/>
        <w:t>carpenta circumagere, nisi sacrae scripturae rotis humanarum mentium</w:t>
      </w:r>
    </w:p>
    <w:p>
      <w:pPr>
        <w:pStyle w:val="Corpodeltesto"/>
        <w:rPr/>
      </w:pPr>
      <w:r>
        <w:rPr/>
        <w:t>aream triturare, ut in eis sermo divinus et vitiorum reluctantium glebas</w:t>
      </w:r>
    </w:p>
    <w:p>
      <w:pPr>
        <w:pStyle w:val="Corpodeltesto"/>
        <w:rPr/>
      </w:pPr>
      <w:r>
        <w:rPr/>
        <w:t>opterat, et eas ad suscipiendas mandatorum caelestium segetes complanare</w:t>
      </w:r>
    </w:p>
    <w:p>
      <w:pPr>
        <w:pStyle w:val="Corpodeltesto"/>
        <w:rPr/>
      </w:pPr>
      <w:r>
        <w:rPr/>
        <w:t>et exaequare contendat? Et quid est eos cultris dividere, nisi peccatorum</w:t>
      </w:r>
    </w:p>
    <w:p>
      <w:pPr>
        <w:pStyle w:val="Corpodeltesto"/>
        <w:rPr/>
      </w:pPr>
      <w:r>
        <w:rPr/>
        <w:t>hominum conscientiam ad confessionem divini verbi predication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perire? De quo verbo dicit apostolus: </w:t>
      </w:r>
      <w:r>
        <w:rPr>
          <w:rFonts w:cs="Times New Roman" w:ascii="Times New Roman" w:hAnsi="Times New Roman"/>
          <w:i/>
          <w:sz w:val="24"/>
        </w:rPr>
        <w:t>Gladium spiritus, quod est verb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i</w:t>
      </w:r>
      <w:r>
        <w:rPr>
          <w:rFonts w:cs="Times New Roman" w:ascii="Times New Roman" w:hAnsi="Times New Roman"/>
          <w:sz w:val="24"/>
        </w:rPr>
        <w:t>. Tunc enim tanquam spiritalibus cultris homo dividitur, cum ad dete-</w:t>
      </w:r>
    </w:p>
    <w:p>
      <w:pPr>
        <w:pStyle w:val="Corpodeltesto"/>
        <w:rPr/>
      </w:pPr>
      <w:r>
        <w:rPr/>
        <w:t>gendas animae suae plagas divini verbi gladio desecatur. Cur autem eos</w:t>
      </w:r>
    </w:p>
    <w:p>
      <w:pPr>
        <w:pStyle w:val="Corpodeltesto"/>
        <w:rPr/>
      </w:pPr>
      <w:r>
        <w:rPr/>
        <w:t>in tipum laterum transduxisse narratur, nisi quia lateres et terreni sunt et</w:t>
      </w:r>
    </w:p>
    <w:p>
      <w:pPr>
        <w:pStyle w:val="Corpodeltesto"/>
        <w:rPr/>
      </w:pPr>
      <w:r>
        <w:rPr/>
        <w:t>decocti? Tunc enim peccator in tipum lateris vertitur, cum ad predicatio-</w:t>
      </w:r>
    </w:p>
    <w:p>
      <w:pPr>
        <w:pStyle w:val="Corpodeltesto"/>
        <w:rPr/>
      </w:pPr>
      <w:r>
        <w:rPr/>
        <w:t>nis vocem sancti Spiritus ardorem concipit, et veraciter humiliatus terram</w:t>
      </w:r>
    </w:p>
    <w:p>
      <w:pPr>
        <w:pStyle w:val="Corpodeltesto"/>
        <w:rPr/>
      </w:pPr>
      <w:r>
        <w:rPr/>
        <w:t>se ac lutum esse perpendit. Sic itaque quisque conversus ac paenitens in</w:t>
      </w:r>
    </w:p>
    <w:p>
      <w:pPr>
        <w:pStyle w:val="Corpodeltesto"/>
        <w:rPr/>
      </w:pPr>
      <w:r>
        <w:rPr/>
        <w:t>lateris formatur imaginem, cum et humiliatur ex suae fragilitatis luto, et</w:t>
      </w:r>
    </w:p>
    <w:p>
      <w:pPr>
        <w:pStyle w:val="Corpodeltesto"/>
        <w:rPr/>
      </w:pPr>
      <w:r>
        <w:rPr/>
        <w:t>quasi rubescit sive flammascit in amore divino, ut, dum se terrenum</w:t>
      </w:r>
    </w:p>
    <w:p>
      <w:pPr>
        <w:pStyle w:val="Corpodeltesto"/>
        <w:rPr/>
      </w:pPr>
      <w:r>
        <w:rPr/>
        <w:t>pulverem pensat, cor suum ad referendas Deo gratias, qui se revocavit,</w:t>
      </w:r>
    </w:p>
    <w:p>
      <w:pPr>
        <w:pStyle w:val="Corpodeltesto"/>
        <w:rPr/>
      </w:pPr>
      <w:r>
        <w:rPr/>
        <w:t>accendat. Unde et Adam interpretatur terra rubra, ut ex primi parentis</w:t>
      </w:r>
    </w:p>
    <w:p>
      <w:pPr>
        <w:pStyle w:val="Corpodeltesto"/>
        <w:rPr/>
      </w:pPr>
      <w:r>
        <w:rPr/>
        <w:t>nomine quisque condiscat vel quid originaliter sit, vel quid eum actuali-</w:t>
      </w:r>
    </w:p>
    <w:p>
      <w:pPr>
        <w:pStyle w:val="Corpodeltesto"/>
        <w:rPr/>
      </w:pPr>
      <w:r>
        <w:rPr/>
        <w:t>ter esse conveniat.</w:t>
      </w:r>
    </w:p>
    <w:p>
      <w:pPr>
        <w:pStyle w:val="Corpodeltesto"/>
        <w:rPr/>
      </w:pPr>
      <w:r>
        <w:rPr/>
        <w:t>Ad has itaque sacerdotes aecclesiarum, ad istas sancti pontifices debue-</w:t>
      </w:r>
    </w:p>
    <w:p>
      <w:pPr>
        <w:pStyle w:val="Corpodeltesto"/>
        <w:rPr/>
      </w:pPr>
      <w:r>
        <w:rPr/>
        <w:t>rant anhelare victorias, non sumptuosis epularum ferculis, non resolv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cinanti petulantia voluptatis. Post mundi quippe nascentis exordium</w:t>
      </w:r>
    </w:p>
    <w:p>
      <w:pPr>
        <w:pStyle w:val="Corpodeltesto"/>
        <w:rPr/>
      </w:pPr>
      <w:r>
        <w:rPr/>
        <w:t>per mille ferme atque sexcentos annos humanum genus sine vini poculo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su carnium vixit, nec tamen quispiam, quem scriptura commemoret,</w:t>
      </w:r>
    </w:p>
    <w:p>
      <w:pPr>
        <w:pStyle w:val="Corpodeltesto"/>
        <w:rPr/>
      </w:pPr>
      <w:r>
        <w:rPr/>
        <w:t>usque ad obitum languore contabuit.</w:t>
      </w:r>
    </w:p>
    <w:p>
      <w:pPr>
        <w:pStyle w:val="Corpodeltesto"/>
        <w:rPr/>
      </w:pPr>
      <w:r>
        <w:rPr/>
        <w:t>Sed ut iam, quae supra latius comprehensa sunt, brevis epylogi fine</w:t>
      </w:r>
    </w:p>
    <w:p>
      <w:pPr>
        <w:pStyle w:val="Corpodeltesto"/>
        <w:rPr/>
      </w:pPr>
      <w:r>
        <w:rPr/>
        <w:t>concludam, et cotis functus officio dum ipse non incidam, incident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em ferri magis ac magis exacuam. Evellatur a corde nostro radicitus</w:t>
      </w:r>
    </w:p>
    <w:p>
      <w:pPr>
        <w:pStyle w:val="Corpodeltesto"/>
        <w:rPr/>
      </w:pPr>
      <w:r>
        <w:rPr/>
        <w:t>avaricia, concurrentibus scilicet omnium scripturarum testimoniis eviden-</w:t>
      </w:r>
    </w:p>
    <w:p>
      <w:pPr>
        <w:pStyle w:val="Corpodeltesto"/>
        <w:rPr/>
      </w:pPr>
      <w:r>
        <w:rPr/>
        <w:t>tissime condemnata, et cum Achar filio Charmi, quasi tot patrum sente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is, quot lapidibus obruta. Non accipiendis muneribus delectemur, ne in</w:t>
      </w:r>
    </w:p>
    <w:p>
      <w:pPr>
        <w:pStyle w:val="Corpodeltesto"/>
        <w:rPr/>
      </w:pPr>
      <w:r>
        <w:rPr/>
        <w:t>occulti censoris examine a sacerdotali, quod absit, deiciamur ordine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ut filii Samuhelis ob hoc iudicialis amisere culminis dignitatem. Non</w:t>
      </w:r>
    </w:p>
    <w:p>
      <w:pPr>
        <w:pStyle w:val="Corpodeltesto"/>
        <w:rPr/>
      </w:pPr>
      <w:r>
        <w:rPr/>
        <w:t>vendamus synodum, nec synodale decretum redigamus ad pretii quanti-</w:t>
      </w:r>
    </w:p>
    <w:p>
      <w:pPr>
        <w:pStyle w:val="Corpodeltesto"/>
        <w:rPr/>
      </w:pPr>
      <w:r>
        <w:rPr/>
        <w:t>tatem, ne sacri concilii Spiritum sanctum distrahere videamur aucto-</w:t>
      </w:r>
    </w:p>
    <w:p>
      <w:pPr>
        <w:pStyle w:val="Corpodeltesto"/>
        <w:rPr/>
      </w:pPr>
      <w:r>
        <w:rPr/>
        <w:t>rem. Secularis pompae facessat ambitio, moderetur nitor et insolenti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ium, epularum ac potuum ingurgitatio temperetur. In manus pau-</w:t>
      </w:r>
    </w:p>
    <w:p>
      <w:pPr>
        <w:pStyle w:val="Corpodeltesto"/>
        <w:rPr/>
      </w:pPr>
      <w:r>
        <w:rPr/>
        <w:t>perum nostra pecunia transeat. Quae per avariciam turserat, per miseri-</w:t>
      </w:r>
    </w:p>
    <w:p>
      <w:pPr>
        <w:pStyle w:val="Corpodeltesto"/>
        <w:rPr/>
      </w:pPr>
      <w:r>
        <w:rPr/>
        <w:t>cordiam exhausta iam crumena follescat. Nostrae diviciae nosterque</w:t>
      </w:r>
    </w:p>
    <w:p>
      <w:pPr>
        <w:pStyle w:val="Corpodeltesto"/>
        <w:rPr/>
      </w:pPr>
      <w:r>
        <w:rPr/>
        <w:t>thesaurus lucra sint animarum, et in arca nostri pectoris pretiosa</w:t>
      </w:r>
    </w:p>
    <w:p>
      <w:pPr>
        <w:pStyle w:val="Corpodeltesto"/>
        <w:rPr/>
      </w:pPr>
      <w:r>
        <w:rPr/>
        <w:t>recondantur talenta virtutum. In hac etiam ara principaliter sacrificium</w:t>
      </w:r>
    </w:p>
    <w:p>
      <w:pPr>
        <w:pStyle w:val="Corpodeltesto"/>
        <w:rPr/>
      </w:pPr>
      <w:r>
        <w:rPr/>
        <w:t>offeramus, et profligatis quae circa nos sunt, demum nosmetipsos Deo</w:t>
      </w:r>
    </w:p>
    <w:p>
      <w:pPr>
        <w:pStyle w:val="Corpodeltesto"/>
        <w:rPr/>
      </w:pPr>
      <w:r>
        <w:rPr/>
        <w:t>viventes hostias immolemus. Quatinus qui sacerdotes in oculis</w:t>
      </w:r>
    </w:p>
    <w:p>
      <w:pPr>
        <w:pStyle w:val="Corpodeltesto"/>
        <w:rPr/>
      </w:pPr>
      <w:r>
        <w:rPr/>
        <w:t>hominum cernimur, in optutibus etiam occulti iudicis veri sacerdotii iure</w:t>
      </w:r>
    </w:p>
    <w:p>
      <w:pPr>
        <w:pStyle w:val="Corpodeltesto"/>
        <w:rPr/>
      </w:pPr>
      <w:r>
        <w:rPr/>
        <w:t>fungamur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4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8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Alexandro beatissimo papae, Petrus peccator monachus ser-</w:t>
      </w:r>
    </w:p>
    <w:p>
      <w:pPr>
        <w:pStyle w:val="Corpodeltesto"/>
        <w:rPr/>
      </w:pPr>
      <w:r>
        <w:rPr/>
        <w:t>vitutem.</w:t>
      </w:r>
    </w:p>
    <w:p>
      <w:pPr>
        <w:pStyle w:val="Corpodeltesto"/>
        <w:rPr/>
      </w:pPr>
      <w:r>
        <w:rPr/>
        <w:t>Quantum ad nostrae intellegentiae modulum, venerabilis pater,</w:t>
      </w:r>
    </w:p>
    <w:p>
      <w:pPr>
        <w:pStyle w:val="Corpodeltesto"/>
        <w:rPr/>
      </w:pPr>
      <w:r>
        <w:rPr/>
        <w:t>nullum in humano genere malum perniciosioris est criminis, quam def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o pravitatis. Unde David ait: </w:t>
      </w:r>
      <w:r>
        <w:rPr>
          <w:rFonts w:cs="Times New Roman" w:ascii="Times New Roman" w:hAnsi="Times New Roman"/>
          <w:i/>
          <w:sz w:val="24"/>
        </w:rPr>
        <w:t>Non declines cor meum in verba mala, 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xcusandas excusationes in peccatis</w:t>
      </w:r>
      <w:r>
        <w:rPr>
          <w:rFonts w:cs="Times New Roman" w:ascii="Times New Roman" w:hAnsi="Times New Roman"/>
          <w:sz w:val="24"/>
        </w:rPr>
        <w:t>. Offensio quippe Dei meretur iram,</w:t>
      </w:r>
    </w:p>
    <w:p>
      <w:pPr>
        <w:pStyle w:val="Corpodeltesto"/>
        <w:rPr/>
      </w:pPr>
      <w:r>
        <w:rPr/>
        <w:t>excusatio provocat ad vindictam. Hoc plane vitium, sicut ex radice humani</w:t>
      </w:r>
    </w:p>
    <w:p>
      <w:pPr>
        <w:pStyle w:val="Corpodeltesto"/>
        <w:rPr/>
      </w:pPr>
      <w:r>
        <w:rPr/>
        <w:t>generis prodiit, cotidie pullulat et tanquam per erumpentes arboris ramo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inare non cessat. Consultus enim Adam, cur ex interdicto pom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mederit: </w:t>
      </w:r>
      <w:r>
        <w:rPr>
          <w:rFonts w:cs="Times New Roman" w:ascii="Times New Roman" w:hAnsi="Times New Roman"/>
          <w:i/>
          <w:sz w:val="24"/>
        </w:rPr>
        <w:t>Mulier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am dedisti michi sotiam, dedit michi de ligno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comedi</w:t>
      </w:r>
      <w:r>
        <w:rPr>
          <w:rFonts w:cs="Times New Roman" w:ascii="Times New Roman" w:hAnsi="Times New Roman"/>
          <w:sz w:val="24"/>
        </w:rPr>
        <w:t xml:space="preserve">. Mulier etiam, cur hoc fecerit inquisita: </w:t>
      </w:r>
      <w:r>
        <w:rPr>
          <w:rFonts w:cs="Times New Roman" w:ascii="Times New Roman" w:hAnsi="Times New Roman"/>
          <w:i/>
          <w:sz w:val="24"/>
        </w:rPr>
        <w:t>Serpens</w:t>
      </w:r>
      <w:r>
        <w:rPr>
          <w:rFonts w:cs="Times New Roman" w:ascii="Times New Roman" w:hAnsi="Times New Roman"/>
          <w:sz w:val="24"/>
        </w:rPr>
        <w:t xml:space="preserve">, ait, </w:t>
      </w:r>
      <w:r>
        <w:rPr>
          <w:rFonts w:cs="Times New Roman" w:ascii="Times New Roman" w:hAnsi="Times New Roman"/>
          <w:i/>
          <w:sz w:val="24"/>
        </w:rPr>
        <w:t>decepit m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comedi</w:t>
      </w:r>
      <w:r>
        <w:rPr>
          <w:rFonts w:cs="Times New Roman" w:ascii="Times New Roman" w:hAnsi="Times New Roman"/>
          <w:sz w:val="24"/>
        </w:rPr>
        <w:t>. Ac si uterque in conditorem oblique crimen intorqueat, eum-</w:t>
      </w:r>
    </w:p>
    <w:p>
      <w:pPr>
        <w:pStyle w:val="Corpodeltesto"/>
        <w:rPr/>
      </w:pPr>
      <w:r>
        <w:rPr/>
        <w:t>que, a quo redarguuntur, incessat dicentes: Non nobis, sed tibi procul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ubio debet hic reatus ascribi, qui et coniugem viro iunxisti, et serpentem</w:t>
      </w:r>
    </w:p>
    <w:p>
      <w:pPr>
        <w:pStyle w:val="Corpodeltesto"/>
        <w:rPr/>
      </w:pPr>
      <w:r>
        <w:rPr/>
        <w:t>in paradiso inter homines vivere decrevisti. Quorum uterque tanquam</w:t>
      </w:r>
    </w:p>
    <w:p>
      <w:pPr>
        <w:pStyle w:val="Corpodeltesto"/>
        <w:rPr/>
      </w:pPr>
      <w:r>
        <w:rPr/>
        <w:t>primiscolus ille discipulus erat, qui de Abel Domino requirenti respo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t: </w:t>
      </w:r>
      <w:r>
        <w:rPr>
          <w:rFonts w:cs="Times New Roman" w:ascii="Times New Roman" w:hAnsi="Times New Roman"/>
          <w:i/>
          <w:sz w:val="24"/>
        </w:rPr>
        <w:t>Nunquid custos fratris mei sum ego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oc sane praecavebat David vitium cum dicebat: </w:t>
      </w:r>
      <w:r>
        <w:rPr>
          <w:rFonts w:cs="Times New Roman" w:ascii="Times New Roman" w:hAnsi="Times New Roman"/>
          <w:i/>
          <w:sz w:val="24"/>
        </w:rPr>
        <w:t>Non me demergat</w:t>
      </w:r>
    </w:p>
    <w:p>
      <w:pPr>
        <w:pStyle w:val="Corpodeltesto"/>
        <w:rPr/>
      </w:pPr>
      <w:r>
        <w:rPr/>
        <w:t>tempestas aquae, neque obsorbeat me profundum, neque urgeat super m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uteus os suum</w:t>
      </w:r>
      <w:r>
        <w:rPr>
          <w:rFonts w:cs="Times New Roman" w:ascii="Times New Roman" w:hAnsi="Times New Roman"/>
          <w:sz w:val="24"/>
        </w:rPr>
        <w:t>. Nam cum peccat homo, quasi in puteum labitur, cum</w:t>
      </w:r>
    </w:p>
    <w:p>
      <w:pPr>
        <w:pStyle w:val="Corpodeltesto"/>
        <w:rPr/>
      </w:pPr>
      <w:r>
        <w:rPr/>
        <w:t>vero peccata defendit, os putei super eum ne pateat egressus, urgetur.</w:t>
      </w:r>
    </w:p>
    <w:p>
      <w:pPr>
        <w:pStyle w:val="Corpodeltesto"/>
        <w:rPr/>
      </w:pPr>
      <w:r>
        <w:rPr/>
        <w:t>Corruit ergo in puteum homo, cum peccat, claudit vero sibimet os putei</w:t>
      </w:r>
    </w:p>
    <w:p>
      <w:pPr>
        <w:pStyle w:val="Corpodeltesto"/>
        <w:rPr/>
      </w:pPr>
      <w:r>
        <w:rPr/>
        <w:t>dum excusat. Ex hac porro defensione vel excusatione criminis heresis</w:t>
      </w:r>
    </w:p>
    <w:p>
      <w:pPr>
        <w:pStyle w:val="Corpodeltesto"/>
        <w:rPr/>
      </w:pPr>
      <w:r>
        <w:rPr/>
        <w:t>nascitur. Heresis enim interpretatur electio. Et dum, quod eligit, quis</w:t>
      </w:r>
    </w:p>
    <w:p>
      <w:pPr>
        <w:pStyle w:val="Corpodeltesto"/>
        <w:rPr/>
      </w:pPr>
      <w:r>
        <w:rPr/>
        <w:t>defendere nititur, relicto veritatis tramite, quia per abrupta perversi dog-</w:t>
      </w:r>
    </w:p>
    <w:p>
      <w:pPr>
        <w:pStyle w:val="Corpodeltesto"/>
        <w:rPr/>
      </w:pPr>
      <w:r>
        <w:rPr/>
        <w:t>matis rapitur, in heresim necesse est prolabatur. Hoc autem inter peccato-</w:t>
      </w:r>
    </w:p>
    <w:p>
      <w:pPr>
        <w:pStyle w:val="Corpodeltesto"/>
        <w:rPr/>
      </w:pPr>
      <w:r>
        <w:rPr/>
        <w:t>rem et hereticum distat, quia peccator est, qui delinquit, hereticus autem,</w:t>
      </w:r>
    </w:p>
    <w:p>
      <w:pPr>
        <w:pStyle w:val="Corpodeltesto"/>
        <w:rPr/>
      </w:pPr>
      <w:r>
        <w:rPr/>
        <w:t>qui peccatum per pravum dogma defendit. Nos autem, quia magistros</w:t>
      </w:r>
    </w:p>
    <w:p>
      <w:pPr>
        <w:pStyle w:val="Corpodeltesto"/>
        <w:rPr/>
      </w:pPr>
      <w:r>
        <w:rPr/>
        <w:t>habemus sanctos apostolos et apostolicos viros, non debemus, quod</w:t>
      </w:r>
    </w:p>
    <w:p>
      <w:pPr>
        <w:pStyle w:val="Corpodeltesto"/>
        <w:rPr/>
      </w:pPr>
      <w:r>
        <w:rPr/>
        <w:t>nobis videtur eligere, neque quod semel electum est, obstinate et pervica-</w:t>
      </w:r>
    </w:p>
    <w:p>
      <w:pPr>
        <w:pStyle w:val="Corpodeltesto"/>
        <w:rPr/>
      </w:pPr>
      <w:r>
        <w:rPr/>
        <w:t>citer defensare, sed his duntaxat, quae a probatis aecclesiae doctoribus</w:t>
      </w:r>
    </w:p>
    <w:p>
      <w:pPr>
        <w:pStyle w:val="Corpodeltesto"/>
        <w:rPr/>
      </w:pPr>
      <w:r>
        <w:rPr/>
        <w:t>diffinita sunt, fidem inretractabiliter adhibere.</w:t>
      </w:r>
    </w:p>
    <w:p>
      <w:pPr>
        <w:pStyle w:val="Corpodeltesto"/>
        <w:rPr/>
      </w:pPr>
      <w:r>
        <w:rPr/>
        <w:t>Haec idcirco praemisimus, quia dolemus nonnullos sanctos fratres,</w:t>
      </w:r>
    </w:p>
    <w:p>
      <w:pPr>
        <w:pStyle w:val="Corpodeltesto"/>
        <w:rPr/>
      </w:pPr>
      <w:r>
        <w:rPr/>
        <w:t>canonici videlicet ordinis, in tam effrenis prorupisse libertatis audaciam, ut</w:t>
      </w:r>
    </w:p>
    <w:p>
      <w:pPr>
        <w:pStyle w:val="Corpodeltesto"/>
        <w:rPr/>
      </w:pPr>
      <w:r>
        <w:rPr/>
        <w:t>non modo sibi ius habendae pecuniae vendicent, sed et hanc sibimet ex</w:t>
      </w:r>
    </w:p>
    <w:p>
      <w:pPr>
        <w:pStyle w:val="Corpodeltesto"/>
        <w:rPr/>
      </w:pPr>
      <w:r>
        <w:rPr/>
        <w:t>regulari auctoritate competere pertinaciter asseverent. Ad quos probabili-</w:t>
      </w:r>
    </w:p>
    <w:p>
      <w:pPr>
        <w:pStyle w:val="Corpodeltesto"/>
        <w:rPr/>
      </w:pPr>
      <w:r>
        <w:rPr/>
        <w:t>ter revincendos, possemus quidem plurima scripturarum et veteris et novi</w:t>
      </w:r>
    </w:p>
    <w:p>
      <w:pPr>
        <w:pStyle w:val="Corpodeltesto"/>
        <w:rPr/>
      </w:pPr>
      <w:r>
        <w:rPr/>
        <w:t>testamenti exempla congerere, si priores nostri patres ac doctores aeccle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iae super hoc themate funditus siluissent. Sed superfluum est nos vilibus</w:t>
      </w:r>
    </w:p>
    <w:p>
      <w:pPr>
        <w:pStyle w:val="Corpodeltesto"/>
        <w:rPr/>
      </w:pPr>
      <w:r>
        <w:rPr/>
        <w:t>sarculis illic glebas effringere, ubi tam strenui cultores terrae viventium</w:t>
      </w:r>
    </w:p>
    <w:p>
      <w:pPr>
        <w:pStyle w:val="Corpodeltesto"/>
        <w:rPr/>
      </w:pPr>
      <w:r>
        <w:rPr/>
        <w:t>acutissimo linguae suae vomere reperiuntur arva sulcasse.</w:t>
      </w:r>
    </w:p>
    <w:p>
      <w:pPr>
        <w:pStyle w:val="Corpodeltesto"/>
        <w:rPr/>
      </w:pPr>
      <w:r>
        <w:rPr/>
        <w:t>Prior igitur Augustinus accedat in testimonium, et utrum canonicus</w:t>
      </w:r>
    </w:p>
    <w:p>
      <w:pPr>
        <w:pStyle w:val="Corpodeltesto"/>
        <w:rPr/>
      </w:pPr>
      <w:r>
        <w:rPr/>
        <w:t>habere proprium debeat, evidentissima sui examinis auctoritate decern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it enim in sermone, qui titulatur De moribus clericorum: </w:t>
      </w:r>
      <w:r>
        <w:rPr>
          <w:rFonts w:cs="Times New Roman" w:ascii="Times New Roman" w:hAnsi="Times New Roman"/>
          <w:i/>
          <w:sz w:val="24"/>
        </w:rPr>
        <w:t>Me</w:t>
      </w:r>
      <w:r>
        <w:rPr>
          <w:rFonts w:cs="Times New Roman" w:ascii="Times New Roman" w:hAnsi="Times New Roman"/>
          <w:sz w:val="24"/>
        </w:rPr>
        <w:t>, inquit,</w:t>
      </w:r>
    </w:p>
    <w:p>
      <w:pPr>
        <w:pStyle w:val="Corpodeltesto"/>
        <w:rPr/>
      </w:pPr>
      <w:r>
        <w:rPr/>
        <w:t>hoc noverit karitas vestra dixisse fratribus meis, qui mecum manent, ut</w:t>
      </w:r>
    </w:p>
    <w:p>
      <w:pPr>
        <w:pStyle w:val="Corpodeltesto"/>
        <w:rPr/>
      </w:pPr>
      <w:r>
        <w:rPr/>
        <w:t>quicunque habet aliquid, aut vendat, et eroget pauperibus, aut donet, au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mune illud faciat. Aecclesiam habeat, per quam nos Deus pascit. Et</w:t>
      </w:r>
    </w:p>
    <w:p>
      <w:pPr>
        <w:pStyle w:val="Corpodeltesto"/>
        <w:rPr/>
      </w:pPr>
      <w:r>
        <w:rPr/>
        <w:t>dedi dilationem usque Epyphaniam propter eos, qui vel cum fratribus suis</w:t>
      </w:r>
    </w:p>
    <w:p>
      <w:pPr>
        <w:pStyle w:val="Corpodeltesto"/>
        <w:rPr/>
      </w:pPr>
      <w:r>
        <w:rPr/>
        <w:t>non diviserunt, vel diviserunt quidem quod habent apud fratres suos, sed</w:t>
      </w:r>
    </w:p>
    <w:p>
      <w:pPr>
        <w:pStyle w:val="Corpodeltesto"/>
        <w:rPr/>
      </w:pPr>
      <w:r>
        <w:rPr/>
        <w:t>nondum de rebus suis aliquid egerunt, quia expectabatur aetas legitima.</w:t>
      </w:r>
    </w:p>
    <w:p>
      <w:pPr>
        <w:pStyle w:val="Corpodeltesto"/>
        <w:rPr/>
      </w:pPr>
      <w:r>
        <w:rPr/>
        <w:t>Faciant inde quod volunt, dum tamen sint pauperes mecum, simul expecte-</w:t>
      </w:r>
    </w:p>
    <w:p>
      <w:pPr>
        <w:pStyle w:val="Corpodeltesto"/>
        <w:rPr/>
      </w:pPr>
      <w:r>
        <w:rPr/>
        <w:t>mus misericordiam Dei. Si autem nolunt, qui forte nolunt, certe ego sum</w:t>
      </w:r>
    </w:p>
    <w:p>
      <w:pPr>
        <w:pStyle w:val="Corpodeltesto"/>
        <w:rPr/>
      </w:pPr>
      <w:r>
        <w:rPr/>
        <w:t>qui statueram, sicut nostis, nullum ordinare clericum, nisi qui mecum velit</w:t>
      </w:r>
    </w:p>
    <w:p>
      <w:pPr>
        <w:pStyle w:val="Corpodeltesto"/>
        <w:rPr/>
      </w:pPr>
      <w:r>
        <w:rPr/>
        <w:t>manere, ut si vellet desiscere a proposito, recte illi tollerem clericatum, quia</w:t>
      </w:r>
    </w:p>
    <w:p>
      <w:pPr>
        <w:pStyle w:val="Corpodeltesto"/>
        <w:rPr/>
      </w:pPr>
      <w:r>
        <w:rPr/>
        <w:t>desereret sanctae societatis promissum certumque consortium. Ecce in con-</w:t>
      </w:r>
    </w:p>
    <w:p>
      <w:pPr>
        <w:pStyle w:val="Corpodeltesto"/>
        <w:rPr/>
      </w:pPr>
      <w:r>
        <w:rPr/>
        <w:t>spectu Dei, et vestro, muto consilium. Qui volunt habere aliquid proprium,</w:t>
      </w:r>
    </w:p>
    <w:p>
      <w:pPr>
        <w:pStyle w:val="Corpodeltesto"/>
        <w:rPr/>
      </w:pPr>
      <w:r>
        <w:rPr/>
        <w:t>quibus non sufficit Deus et aecclesia eius, maneant ubi volunt et ubi pos-</w:t>
      </w:r>
    </w:p>
    <w:p>
      <w:pPr>
        <w:pStyle w:val="Corpodeltesto"/>
        <w:rPr/>
      </w:pPr>
      <w:r>
        <w:rPr/>
        <w:t>sunt; non eis aufero clericatum, sed nolo habere ypocritas. Malum quippe</w:t>
      </w:r>
    </w:p>
    <w:p>
      <w:pPr>
        <w:pStyle w:val="Corpodeltesto"/>
        <w:rPr/>
      </w:pPr>
      <w:r>
        <w:rPr/>
        <w:t>est talem fore, malum est cadere a proposito, sed peius est simulare proposi-</w:t>
      </w:r>
    </w:p>
    <w:p>
      <w:pPr>
        <w:pStyle w:val="Corpodeltesto"/>
        <w:rPr/>
      </w:pPr>
      <w:r>
        <w:rPr/>
        <w:t>tum. Ecce dico cadit, qui societatem communis vitae iam susceptam, quae</w:t>
      </w:r>
    </w:p>
    <w:p>
      <w:pPr>
        <w:pStyle w:val="Corpodeltesto"/>
        <w:rPr/>
      </w:pPr>
      <w:r>
        <w:rPr/>
        <w:t>laudatur in apostolorum Actibus deserit; a bono suo cadit, a professio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ancta cadit. Observet iudicem, sed Deum, non me</w:t>
      </w:r>
      <w:r>
        <w:rPr>
          <w:rFonts w:cs="Times New Roman" w:ascii="Times New Roman" w:hAnsi="Times New Roman"/>
          <w:sz w:val="24"/>
        </w:rPr>
        <w:t xml:space="preserve">. Et paulo post: </w:t>
      </w:r>
      <w:r>
        <w:rPr>
          <w:rFonts w:cs="Times New Roman" w:ascii="Times New Roman" w:hAnsi="Times New Roman"/>
          <w:i/>
          <w:sz w:val="24"/>
        </w:rPr>
        <w:t>Qui</w:t>
      </w:r>
    </w:p>
    <w:p>
      <w:pPr>
        <w:pStyle w:val="Corpodeltesto"/>
        <w:rPr/>
      </w:pPr>
      <w:r>
        <w:rPr/>
        <w:t>mecum manere vult, si paratus est pasci a Deo per aecclesiam ipsius, non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habere aliquid proprium, sed aut erogare pauperibus, aut in commune</w:t>
      </w:r>
    </w:p>
    <w:p>
      <w:pPr>
        <w:pStyle w:val="Corpodeltesto"/>
        <w:rPr/>
      </w:pPr>
      <w:r>
        <w:rPr/>
        <w:t>mittere, maneat mecum; qui hoc non vult, habeat libertatem, sed vide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trum habere possit felicitatis aeternitat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 secundo quoque eiusdem operis sermone sic ait: </w:t>
      </w:r>
      <w:r>
        <w:rPr>
          <w:rFonts w:cs="Times New Roman" w:ascii="Times New Roman" w:hAnsi="Times New Roman"/>
          <w:i/>
          <w:sz w:val="24"/>
        </w:rPr>
        <w:t>Quisquis cum ypo-</w:t>
      </w:r>
    </w:p>
    <w:p>
      <w:pPr>
        <w:pStyle w:val="Corpodeltesto"/>
        <w:rPr/>
      </w:pPr>
      <w:r>
        <w:rPr/>
        <w:t>crisi vixerit, quisquis inventus fuerit habens proprium, non illi permitto ut</w:t>
      </w:r>
    </w:p>
    <w:p>
      <w:pPr>
        <w:pStyle w:val="Corpodeltesto"/>
        <w:rPr/>
      </w:pPr>
      <w:r>
        <w:rPr/>
        <w:t>inde faciat testamentum, sed delebo de tabula clericorum. Interpellet con-</w:t>
      </w:r>
    </w:p>
    <w:p>
      <w:pPr>
        <w:pStyle w:val="Corpodeltesto"/>
        <w:rPr/>
      </w:pPr>
      <w:r>
        <w:rPr/>
        <w:t>tra me mille concilia, naviget contra me quo voluerit, sit certe ubi potuerit.</w:t>
      </w:r>
    </w:p>
    <w:p>
      <w:pPr>
        <w:pStyle w:val="Corpodeltesto"/>
        <w:rPr/>
      </w:pPr>
      <w:r>
        <w:rPr/>
        <w:t>Adiuvabit me Dominus, ut ubi ego episcopus sum, ille clericus esse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oss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Nimius fortasse fuerim in protelando beati huius doctoris exemplo.</w:t>
      </w:r>
    </w:p>
    <w:p>
      <w:pPr>
        <w:pStyle w:val="Corpodeltesto"/>
        <w:rPr/>
      </w:pPr>
      <w:r>
        <w:rPr/>
        <w:t>Sed utinam vel ipsi praebeatur fides, dum nostris verbis omnino subtrahi-</w:t>
      </w:r>
    </w:p>
    <w:p>
      <w:pPr>
        <w:pStyle w:val="Corpodeltesto"/>
        <w:rPr/>
      </w:pPr>
      <w:r>
        <w:rPr/>
        <w:t>tur. In quibus profecto sancti viri verbis evidenter ostenditur, quia cleri-</w:t>
      </w:r>
    </w:p>
    <w:p>
      <w:pPr>
        <w:pStyle w:val="Corpodeltesto"/>
        <w:rPr/>
      </w:pPr>
      <w:r>
        <w:rPr/>
        <w:t>cus, qui pecuniam possidet, ipse Christi possessio vel hereditas esse vel</w:t>
      </w:r>
    </w:p>
    <w:p>
      <w:pPr>
        <w:pStyle w:val="Corpodeltesto"/>
        <w:rPr/>
      </w:pPr>
      <w:r>
        <w:rPr/>
        <w:t>Deum hereditate possidere non potest. Quod tamen non de clericis omni-</w:t>
      </w:r>
    </w:p>
    <w:p>
      <w:pPr>
        <w:pStyle w:val="Corpodeltesto"/>
        <w:rPr/>
      </w:pPr>
      <w:r>
        <w:rPr/>
        <w:t>bus dicimus, sed de his specialiter, qui canonico censentur nomine, et</w:t>
      </w:r>
    </w:p>
    <w:p>
      <w:pPr>
        <w:pStyle w:val="Corpodeltesto"/>
        <w:rPr/>
      </w:pPr>
      <w:r>
        <w:rPr/>
        <w:t>vivunt in congregatione. Ipsis enim, quia Deus offertur, terrena possessio</w:t>
      </w:r>
    </w:p>
    <w:p>
      <w:pPr>
        <w:pStyle w:val="Corpodeltesto"/>
        <w:rPr/>
      </w:pPr>
      <w:r>
        <w:rPr/>
        <w:t>prohibetur. Sicut ipse Dominus ad Aaron in Deuteronomio loqui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ens: </w:t>
      </w:r>
      <w:r>
        <w:rPr>
          <w:rFonts w:cs="Times New Roman" w:ascii="Times New Roman" w:hAnsi="Times New Roman"/>
          <w:i/>
          <w:sz w:val="24"/>
        </w:rPr>
        <w:t>In terra eorum nichil possidebitis nec habebitis partem inter eos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go pars et hereditas tua in medio filiorum Isra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si cui ad tollendam pecuniam clericis sola tanti doctoris auctori-</w:t>
      </w:r>
    </w:p>
    <w:p>
      <w:pPr>
        <w:pStyle w:val="Corpodeltesto"/>
        <w:rPr/>
      </w:pPr>
      <w:r>
        <w:rPr/>
        <w:t>tas, necdum fortasse sufficiat, quid etiam beatus inveniatur super hoc</w:t>
      </w:r>
    </w:p>
    <w:p>
      <w:pPr>
        <w:pStyle w:val="Corpodeltesto"/>
        <w:rPr/>
      </w:pPr>
      <w:r>
        <w:rPr/>
        <w:t>decrevisse Hyeronimus, non neglegenter attendat. Ad Eliodorum namqu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piscopum inter caetera sic ait: </w:t>
      </w:r>
      <w:r>
        <w:rPr>
          <w:rFonts w:cs="Times New Roman" w:ascii="Times New Roman" w:hAnsi="Times New Roman"/>
          <w:i/>
          <w:sz w:val="24"/>
        </w:rPr>
        <w:t>Animadverte, frater, non licet tibi quic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m de tuis habere rebus. Omnis, inquit Dominus, qui non renuntiaveri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8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omnibus quae possidet, non potest meus esse discipulus. Cur timido animo</w:t>
      </w:r>
    </w:p>
    <w:p>
      <w:pPr>
        <w:pStyle w:val="Corpodeltesto"/>
        <w:rPr/>
      </w:pPr>
      <w:r>
        <w:rPr/>
        <w:t>Christianus es? Respice cum Petro relictum rete respice surgentem de telo-</w:t>
      </w:r>
    </w:p>
    <w:p>
      <w:pPr>
        <w:pStyle w:val="Corpodeltesto"/>
        <w:rPr/>
      </w:pPr>
      <w:r>
        <w:rPr/>
        <w:t>neo publicanum statim apostolum. Filius hominis non habet ubi caput recli-</w:t>
      </w:r>
    </w:p>
    <w:p>
      <w:pPr>
        <w:pStyle w:val="Corpodeltesto"/>
        <w:rPr/>
      </w:pPr>
      <w:r>
        <w:rPr/>
        <w:t>net, et tu amplas porticus et ingentia tectorum spacia metiris? Hereditate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pectas saeculi? Coheres Christi esse non potes. Et non longe post:</w:t>
      </w:r>
    </w:p>
    <w:p>
      <w:pPr>
        <w:pStyle w:val="Corpodeltesto"/>
        <w:rPr/>
      </w:pPr>
      <w:r>
        <w:rPr/>
        <w:t>Dominum ausculta dicentem: Si vis perfectus esse, vade, et vende omnia</w:t>
      </w:r>
    </w:p>
    <w:p>
      <w:pPr>
        <w:pStyle w:val="Corpodeltesto"/>
        <w:rPr/>
      </w:pPr>
      <w:r>
        <w:rPr/>
        <w:t>tua, et da pauperibus, et veni, sequere me. Tu autem perfectum te esse</w:t>
      </w:r>
    </w:p>
    <w:p>
      <w:pPr>
        <w:pStyle w:val="Corpodeltesto"/>
        <w:rPr/>
      </w:pPr>
      <w:r>
        <w:rPr/>
        <w:t>pollicitus es. Nam cum derelicta mundi militia te castrasti propter regna</w:t>
      </w:r>
    </w:p>
    <w:p>
      <w:pPr>
        <w:pStyle w:val="Corpodeltesto"/>
        <w:rPr/>
      </w:pPr>
      <w:r>
        <w:rPr/>
        <w:t>caelorum, quid aliud quam perfectam sectatus es vitam? Perfectus autem</w:t>
      </w:r>
    </w:p>
    <w:p>
      <w:pPr>
        <w:pStyle w:val="Corpodeltesto"/>
        <w:rPr/>
      </w:pPr>
      <w:r>
        <w:rPr/>
        <w:t>servus Christi nichil praeter Christum habet, aut si praeter Christum habet</w:t>
      </w:r>
    </w:p>
    <w:p>
      <w:pPr>
        <w:pStyle w:val="Corpodeltesto"/>
        <w:rPr/>
      </w:pPr>
      <w:r>
        <w:rPr/>
        <w:t>quid, perfectus non est, et si perfectus non est, cum se perfectum fore Deo</w:t>
      </w:r>
    </w:p>
    <w:p>
      <w:pPr>
        <w:pStyle w:val="Corpodeltesto"/>
        <w:rPr/>
      </w:pPr>
      <w:r>
        <w:rPr/>
        <w:t>pollicitus sit, ante, mentitus est. Os autem quod mentitur, occidit animam.</w:t>
      </w:r>
    </w:p>
    <w:p>
      <w:pPr>
        <w:pStyle w:val="Corpodeltesto"/>
        <w:rPr/>
      </w:pPr>
      <w:r>
        <w:rPr/>
        <w:t>Igitur ut concludam, si perfectus es, cur bona paterna desideras? Si</w:t>
      </w:r>
    </w:p>
    <w:p>
      <w:pPr>
        <w:pStyle w:val="Corpodeltesto"/>
        <w:rPr/>
      </w:pPr>
      <w:r>
        <w:rPr/>
        <w:t>perfectus non es, Deum fefellisti. Divinis evangelium vocibus intonat:</w:t>
      </w:r>
    </w:p>
    <w:p>
      <w:pPr>
        <w:pStyle w:val="Corpodeltesto"/>
        <w:rPr/>
      </w:pPr>
      <w:r>
        <w:rPr/>
        <w:t>Non potestis duobus dominis servire, et audet quisquam Christum menda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em facere, mamone et Domino serviendo? Vociferatur ille sepe: Si quis</w:t>
      </w:r>
    </w:p>
    <w:p>
      <w:pPr>
        <w:pStyle w:val="Corpodeltesto"/>
        <w:rPr/>
      </w:pPr>
      <w:r>
        <w:rPr/>
        <w:t>vult post me venire, abneget seipsum sibi, et tollat crucem suam, et sequ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ur mei et ego onustus auro arbitror me Christum sequ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d Nepotianum quoque presbyterum post multa subinfert: </w:t>
      </w:r>
      <w:r>
        <w:rPr>
          <w:rFonts w:cs="Times New Roman" w:ascii="Times New Roman" w:hAnsi="Times New Roman"/>
          <w:i/>
          <w:sz w:val="24"/>
        </w:rPr>
        <w:t>Igitur cle-</w:t>
      </w:r>
    </w:p>
    <w:p>
      <w:pPr>
        <w:pStyle w:val="Corpodeltesto"/>
        <w:rPr/>
      </w:pPr>
      <w:r>
        <w:rPr/>
        <w:t>ricus qui Christi servit aecclesiae, interpretetur primo vocabulum suum,</w:t>
      </w:r>
    </w:p>
    <w:p>
      <w:pPr>
        <w:pStyle w:val="Corpodeltesto"/>
        <w:rPr/>
      </w:pPr>
      <w:r>
        <w:rPr/>
        <w:t>et nominis definitione praelata nitatur esse quod dicitur. Si enim cleros</w:t>
      </w:r>
    </w:p>
    <w:p>
      <w:pPr>
        <w:pStyle w:val="Corpodeltesto"/>
        <w:rPr/>
      </w:pPr>
      <w:r>
        <w:rPr/>
        <w:t>grece, latine sors appellatur, propterea vocantur clerici, quia de sorte sunt</w:t>
      </w:r>
    </w:p>
    <w:p>
      <w:pPr>
        <w:pStyle w:val="Corpodeltesto"/>
        <w:rPr/>
      </w:pPr>
      <w:r>
        <w:rPr/>
        <w:t>Domini, vel quia ipse Dominus sors, id est pars clericorum est. Et quia</w:t>
      </w:r>
    </w:p>
    <w:p>
      <w:pPr>
        <w:pStyle w:val="Corpodeltesto"/>
        <w:rPr/>
      </w:pPr>
      <w:r>
        <w:rPr/>
        <w:t>vel ipse pars Domini est, vel Dominum partem habet, talem se exhiber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bet, ut et ipse possideat Dominum, et ipse possideatur a Domino. Qui</w:t>
      </w:r>
    </w:p>
    <w:p>
      <w:pPr>
        <w:pStyle w:val="Corpodeltesto"/>
        <w:rPr/>
      </w:pPr>
      <w:r>
        <w:rPr/>
        <w:t>Dominum possidet, et cum propheta dicit: Pars mea Dominus, nichil extra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inum habere potest. Quodsi quippiam aliud habuerit praeter</w:t>
      </w:r>
    </w:p>
    <w:p>
      <w:pPr>
        <w:pStyle w:val="Corpodeltesto"/>
        <w:rPr/>
      </w:pPr>
      <w:r>
        <w:rPr/>
        <w:t>Dominum, pars eius non erit Dominus. Verbi gratia: Si aurum, si argen-</w:t>
      </w:r>
    </w:p>
    <w:p>
      <w:pPr>
        <w:pStyle w:val="Corpodeltesto"/>
        <w:rPr/>
      </w:pPr>
      <w:r>
        <w:rPr/>
        <w:t>tum, si posessiones, si variam suppellectilem, cum istis partibus Dominus</w:t>
      </w:r>
    </w:p>
    <w:p>
      <w:pPr>
        <w:pStyle w:val="Corpodeltesto"/>
        <w:rPr/>
      </w:pPr>
      <w:r>
        <w:rPr/>
        <w:t>pars eius fieri non dignatur. Si autem ego pars Domini sum, et funiculus</w:t>
      </w:r>
    </w:p>
    <w:p>
      <w:pPr>
        <w:pStyle w:val="Corpodeltesto"/>
        <w:rPr/>
      </w:pPr>
      <w:r>
        <w:rPr/>
        <w:t>hereditatis eius, nec accipio partes inter caeteras tribus, sed quasi levita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8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acerdos vivo de decimis, et altari serviens altaris oblatione sustentor,</w:t>
      </w:r>
    </w:p>
    <w:p>
      <w:pPr>
        <w:pStyle w:val="Corpodeltesto"/>
        <w:rPr/>
      </w:pPr>
      <w:r>
        <w:rPr/>
        <w:t>habens victum et vestitum, his contentus ero, et nudam crucem nud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equ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Beatus etiam Prosper cum proprietatem pecuniae clericis prohibere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ententiam deprompsit dicens: </w:t>
      </w:r>
      <w:r>
        <w:rPr>
          <w:rFonts w:cs="Times New Roman" w:ascii="Times New Roman" w:hAnsi="Times New Roman"/>
          <w:i/>
          <w:sz w:val="24"/>
        </w:rPr>
        <w:t>Quia non potest ibi esse unitas voluntat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bi fuerit diversitas facultatum</w:t>
      </w:r>
      <w:r>
        <w:rPr>
          <w:rFonts w:cs="Times New Roman" w:ascii="Times New Roman" w:hAnsi="Times New Roman"/>
          <w:sz w:val="24"/>
        </w:rPr>
        <w:t>. Ecce ad condempnandam et funditus</w:t>
      </w:r>
    </w:p>
    <w:p>
      <w:pPr>
        <w:pStyle w:val="Corpodeltesto"/>
        <w:rPr/>
      </w:pPr>
      <w:r>
        <w:rPr/>
        <w:t>abolendam canonicorum pecuniam, tres non qualescunque sed inexpugn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iles in testimonium doctores adduximus, ut </w:t>
      </w:r>
      <w:r>
        <w:rPr>
          <w:rFonts w:cs="Times New Roman" w:ascii="Times New Roman" w:hAnsi="Times New Roman"/>
          <w:i/>
          <w:sz w:val="24"/>
        </w:rPr>
        <w:t>in ore duorum vel tr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stium stet omne verb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cum haec illis obicimus, ipsi regulae suae librum nobis protinus</w:t>
      </w:r>
    </w:p>
    <w:p>
      <w:pPr>
        <w:pStyle w:val="Corpodeltesto"/>
        <w:rPr/>
      </w:pPr>
      <w:r>
        <w:rPr/>
        <w:t>offerunt, ad regulae suae auctoritatem redeunt, eaque sibi proprietat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ulium concedente pati se praeiudicium conqueruntur. Quam nimirum</w:t>
      </w:r>
    </w:p>
    <w:p>
      <w:pPr>
        <w:pStyle w:val="Corpodeltesto"/>
        <w:rPr/>
      </w:pPr>
      <w:r>
        <w:rPr/>
        <w:t>regulam nos nec funditus improbamus, nec auctoritatem illi omnino tri-</w:t>
      </w:r>
    </w:p>
    <w:p>
      <w:pPr>
        <w:pStyle w:val="Corpodeltesto"/>
        <w:rPr/>
      </w:pPr>
      <w:r>
        <w:rPr/>
        <w:t>buimus. Probamus enim in quantum sanctis aecclesiae doctoribus conso-</w:t>
      </w:r>
    </w:p>
    <w:p>
      <w:pPr>
        <w:pStyle w:val="Corpodeltesto"/>
        <w:rPr/>
      </w:pPr>
      <w:r>
        <w:rPr/>
        <w:t>nat: abicimus autem atque conspuimus, in quantum autenticis eorum</w:t>
      </w:r>
    </w:p>
    <w:p>
      <w:pPr>
        <w:pStyle w:val="Corpodeltesto"/>
        <w:rPr/>
      </w:pPr>
      <w:r>
        <w:rPr/>
        <w:t>institutionibus non concordat.</w:t>
      </w:r>
    </w:p>
    <w:p>
      <w:pPr>
        <w:pStyle w:val="Corpodeltesto"/>
        <w:rPr/>
      </w:pPr>
      <w:r>
        <w:rPr/>
        <w:t>Sed iam ipsa illorum regula deducatur ad medium, et utrum indiffe-</w:t>
      </w:r>
    </w:p>
    <w:p>
      <w:pPr>
        <w:pStyle w:val="Corpodeltesto"/>
        <w:rPr/>
      </w:pPr>
      <w:r>
        <w:rPr/>
        <w:t>renter tota an caute atque suspecte ex parte duntaxat suscipi debeat, in una</w:t>
      </w:r>
    </w:p>
    <w:p>
      <w:pPr>
        <w:pStyle w:val="Corpodeltesto"/>
        <w:rPr/>
      </w:pPr>
      <w:r>
        <w:rPr/>
        <w:t>saltim paginula discernamus. Hoc plane in quadam eius periocha repe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ur: </w:t>
      </w:r>
      <w:r>
        <w:rPr>
          <w:rFonts w:cs="Times New Roman" w:ascii="Times New Roman" w:hAnsi="Times New Roman"/>
          <w:i/>
          <w:sz w:val="24"/>
        </w:rPr>
        <w:t>Sanctor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patrum sententia docet clericos non diviciarum</w:t>
      </w:r>
    </w:p>
    <w:p>
      <w:pPr>
        <w:pStyle w:val="Corpodeltesto"/>
        <w:rPr/>
      </w:pPr>
      <w:r>
        <w:rPr/>
        <w:t>sectatores esse, nec res aecclesiarum inofficiose accipere debere. Qui enim</w:t>
      </w:r>
    </w:p>
    <w:p>
      <w:pPr>
        <w:pStyle w:val="Corpodeltesto"/>
        <w:rPr/>
      </w:pPr>
      <w:r>
        <w:rPr/>
        <w:t>aecclesiae serviunt, et ea quibus opus non est, habent, aut libenter accipiun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 exigunt, nimis carnaliter sapiunt. Indignum quippe est, si fidelis et</w:t>
      </w:r>
    </w:p>
    <w:p>
      <w:pPr>
        <w:pStyle w:val="Corpodeltesto"/>
        <w:rPr/>
      </w:pPr>
      <w:r>
        <w:rPr/>
        <w:t>operosa devotio clericorum propter stipendium saeculare praemia sempi-</w:t>
      </w:r>
    </w:p>
    <w:p>
      <w:pPr>
        <w:pStyle w:val="Corpodeltesto"/>
        <w:rPr/>
      </w:pPr>
      <w:r>
        <w:rPr/>
        <w:t>terna contempnat, ut quod accipiat, inde rationem reddat, et peccatis alienis</w:t>
      </w:r>
    </w:p>
    <w:p>
      <w:pPr>
        <w:pStyle w:val="Corpodeltesto"/>
        <w:rPr/>
      </w:pPr>
      <w:r>
        <w:rPr/>
        <w:t>sua multiplicet peccata. Unde necesse est immo utile clericis, in aecclesiasti-</w:t>
      </w:r>
    </w:p>
    <w:p>
      <w:pPr>
        <w:pStyle w:val="Corpodeltesto"/>
        <w:rPr/>
      </w:pPr>
      <w:r>
        <w:rPr/>
        <w:t>cis accipiendis sumptibus suum vitare periculum. Proinde tam de suis quam</w:t>
      </w:r>
    </w:p>
    <w:p>
      <w:pPr>
        <w:pStyle w:val="Corpodeltesto"/>
        <w:rPr/>
      </w:pPr>
      <w:r>
        <w:rPr/>
        <w:t>de aecclesiae facultatibus non plus accipiant aut exigant quam oportet, id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st accipiant cibum, et potum, et vestimentum, et his contenti sint, ne plus</w:t>
      </w:r>
    </w:p>
    <w:p>
      <w:pPr>
        <w:pStyle w:val="Corpodeltesto"/>
        <w:rPr/>
      </w:pPr>
      <w:r>
        <w:rPr/>
        <w:t>accipientes pauperes gravare videantur sine grandi peccato, et non acc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iant unde pauper victurus erat!</w:t>
      </w:r>
      <w:r>
        <w:rPr>
          <w:rFonts w:cs="Times New Roman" w:ascii="Times New Roman" w:hAnsi="Times New Roman"/>
          <w:sz w:val="24"/>
        </w:rPr>
        <w:t xml:space="preserve"> Ecce in his verbis haec regula, ubi scilicet</w:t>
      </w:r>
    </w:p>
    <w:p>
      <w:pPr>
        <w:pStyle w:val="Corpodeltesto"/>
        <w:rPr/>
      </w:pPr>
      <w:r>
        <w:rPr/>
        <w:t>clericos cibo et potu ac veste contentos esse debere promulgat, et nobis</w:t>
      </w:r>
    </w:p>
    <w:p>
      <w:pPr>
        <w:pStyle w:val="Corpodeltesto"/>
        <w:rPr/>
      </w:pPr>
      <w:r>
        <w:rPr/>
        <w:t>cum et cum totius aecclesiae auctoritate concordat.</w:t>
      </w:r>
    </w:p>
    <w:p>
      <w:pPr>
        <w:pStyle w:val="Corpodeltesto"/>
        <w:rPr/>
      </w:pPr>
      <w:r>
        <w:rPr/>
        <w:t>Quod autem ilico sequitur, prorsus absurdum, ineptum videtur, a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frivolum: </w:t>
      </w:r>
      <w:r>
        <w:rPr>
          <w:rFonts w:cs="Times New Roman" w:ascii="Times New Roman" w:hAnsi="Times New Roman"/>
          <w:i/>
          <w:sz w:val="24"/>
        </w:rPr>
        <w:t>Hii vero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i nec suis rebus abundant, nec aecclesiae</w:t>
      </w:r>
    </w:p>
    <w:p>
      <w:pPr>
        <w:pStyle w:val="Corpodeltesto"/>
        <w:rPr/>
      </w:pPr>
      <w:r>
        <w:rPr/>
        <w:t>habent possessiones, et magnam utilitatem aecclesiae conferunt, accipiant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anonica congregatione victum et vestimentum et elemosinarum part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de talibus in libro Prosperi dicitur: </w:t>
      </w:r>
      <w:r>
        <w:rPr>
          <w:rFonts w:cs="Times New Roman" w:ascii="Times New Roman" w:hAnsi="Times New Roman"/>
          <w:i/>
          <w:sz w:val="24"/>
        </w:rPr>
        <w:t>Clerici, quos voluntas aut nativ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as pauperes fecit, in congregatione viventes necessaria vitae accipia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Prius itaque dat victum et vestimentum, deinde divisores constituit ele-</w:t>
      </w:r>
    </w:p>
    <w:p>
      <w:pPr>
        <w:pStyle w:val="Corpodeltesto"/>
        <w:rPr/>
      </w:pPr>
      <w:r>
        <w:rPr/>
        <w:t>mosinarum. Illud scilicet ad necessarium vitae subsidium, hoc ad infer-</w:t>
      </w:r>
    </w:p>
    <w:p>
      <w:pPr>
        <w:pStyle w:val="Corpodeltesto"/>
        <w:rPr/>
      </w:pPr>
      <w:r>
        <w:rPr/>
        <w:t>ciendam congeriem sacculorum. Illud ut corporaliter vivant, hoc ut aeter-</w:t>
      </w:r>
    </w:p>
    <w:p>
      <w:pPr>
        <w:pStyle w:val="Corpodeltesto"/>
        <w:rPr/>
      </w:pPr>
      <w:r>
        <w:rPr/>
        <w:t>nae morti pabulum nutriant.</w:t>
      </w:r>
    </w:p>
    <w:p>
      <w:pPr>
        <w:pStyle w:val="Corpodeltesto"/>
        <w:rPr/>
      </w:pPr>
      <w:r>
        <w:rPr/>
        <w:t>Consideranda sunt etiam ipsa reptantium portenta verborum, et igno-</w:t>
      </w:r>
    </w:p>
    <w:p>
      <w:pPr>
        <w:pStyle w:val="Corpodeltesto"/>
        <w:rPr/>
      </w:pPr>
      <w:r>
        <w:rPr/>
        <w:t>miniosae atque confusae locutionis obprobrium. Nam cum praemisisset,</w:t>
      </w:r>
    </w:p>
    <w:p>
      <w:pPr>
        <w:pStyle w:val="Corpodeltesto"/>
        <w:rPr/>
      </w:pPr>
      <w:r>
        <w:rPr/>
        <w:t>ut clerici susciperent cum victu et vestitu etiam partes elemosinarum,</w:t>
      </w:r>
    </w:p>
    <w:p>
      <w:pPr>
        <w:pStyle w:val="Corpodeltesto"/>
        <w:rPr/>
      </w:pPr>
      <w:r>
        <w:rPr/>
        <w:t>quasi reddit causam quare hoc, quia de talibus, inquit, in libro Prosper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: </w:t>
      </w:r>
      <w:r>
        <w:rPr>
          <w:rFonts w:cs="Times New Roman" w:ascii="Times New Roman" w:hAnsi="Times New Roman"/>
          <w:i/>
          <w:sz w:val="24"/>
        </w:rPr>
        <w:t>Clerici, quos voluntas aut nativitas pauperes fecit, in congregatio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iventes, necessaria vitae accipia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Dic, Tullianae reformator eloquentiae, dic nove Demostenes, quia dicit</w:t>
      </w:r>
    </w:p>
    <w:p>
      <w:pPr>
        <w:pStyle w:val="Corpodeltesto"/>
        <w:rPr/>
      </w:pPr>
      <w:r>
        <w:rPr/>
        <w:t>Prosper, ut clerici necessaria vitae percipiant, idcirco praecipit ut praeter</w:t>
      </w:r>
    </w:p>
    <w:p>
      <w:pPr>
        <w:pStyle w:val="Corpodeltesto"/>
        <w:rPr/>
      </w:pPr>
      <w:r>
        <w:rPr/>
        <w:t>victus et vestimenta per singulas etiam personas elemosinas dividant? Ut</w:t>
      </w:r>
    </w:p>
    <w:p>
      <w:pPr>
        <w:pStyle w:val="Corpodeltesto"/>
        <w:rPr/>
      </w:pPr>
      <w:r>
        <w:rPr/>
        <w:t>iuxta tuam interpretationem necessaria vitae suscipere, hoc sit victu veste-</w:t>
      </w:r>
    </w:p>
    <w:p>
      <w:pPr>
        <w:pStyle w:val="Corpodeltesto"/>
        <w:rPr/>
      </w:pPr>
      <w:r>
        <w:rPr/>
        <w:t>que perceptis elemosinas dispertire? Quam bene faciunt clerici, qui te</w:t>
      </w:r>
    </w:p>
    <w:p>
      <w:pPr>
        <w:pStyle w:val="Corpodeltesto"/>
        <w:rPr/>
      </w:pPr>
      <w:r>
        <w:rPr/>
        <w:t>praeconiis efferunt, qui tam gravia atque inportabilia tuae legis edicta laetis</w:t>
      </w:r>
    </w:p>
    <w:p>
      <w:pPr>
        <w:pStyle w:val="Corpodeltesto"/>
        <w:rPr/>
      </w:pPr>
      <w:r>
        <w:rPr/>
        <w:t>visceribus amplectuntur! Et revera satis gravia sunt et inportabilia, quae</w:t>
      </w:r>
    </w:p>
    <w:p>
      <w:pPr>
        <w:pStyle w:val="Corpodeltesto"/>
        <w:rPr/>
      </w:pPr>
      <w:r>
        <w:rPr/>
        <w:t>promulgas, cum a maximo usque ad minimum, id est etiam si duorum vel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rium sit annorum in clero puerulus, quinque sibi libras vini et quattuor</w:t>
      </w:r>
    </w:p>
    <w:p>
      <w:pPr>
        <w:pStyle w:val="Corpodeltesto"/>
        <w:rPr/>
      </w:pPr>
      <w:r>
        <w:rPr/>
        <w:t>panis, ut non ad vomitum, sed ad extenterationem repleatur accumulas.</w:t>
      </w:r>
    </w:p>
    <w:p>
      <w:pPr>
        <w:pStyle w:val="Corpodeltesto"/>
        <w:rPr/>
      </w:pPr>
      <w:r>
        <w:rPr/>
        <w:t>Et ut plena discretionis tuae virtus appareat, hoc praecipis, ut etiam, si</w:t>
      </w:r>
    </w:p>
    <w:p>
      <w:pPr>
        <w:pStyle w:val="Corpodeltesto"/>
        <w:rPr/>
      </w:pPr>
      <w:r>
        <w:rPr/>
        <w:t>semel in die reficitur, haec panis et vini mensura nullatenus minuatur, ut</w:t>
      </w:r>
    </w:p>
    <w:p>
      <w:pPr>
        <w:pStyle w:val="Corpodeltesto"/>
        <w:rPr/>
      </w:pPr>
      <w:r>
        <w:rPr/>
        <w:t>si iuxta sobrietatis tuae metam refectionis frena laxentur, non iam ructar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crepare venter et ilia compellantur. Plane praeter nonnullas sanctorum</w:t>
      </w:r>
    </w:p>
    <w:p>
      <w:pPr>
        <w:pStyle w:val="Corpodeltesto"/>
        <w:rPr/>
      </w:pPr>
      <w:r>
        <w:rPr/>
        <w:t>patrum sententias, quae in eodem libello reperiuntur, apposite de caetero</w:t>
      </w:r>
    </w:p>
    <w:p>
      <w:pPr>
        <w:pStyle w:val="Corpodeltesto"/>
        <w:rPr/>
      </w:pPr>
      <w:r>
        <w:rPr/>
        <w:t>sicut in litteris stilus horret incultus, sic in plerisque sententiis devi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gendus est intellectus. Nescivit enim invenire, quod scriberet, nes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 scribere, si quas etiam ineptias invenisset. Istos amant flores elo-</w:t>
      </w:r>
    </w:p>
    <w:p>
      <w:pPr>
        <w:pStyle w:val="Corpodeltesto"/>
        <w:rPr/>
      </w:pPr>
      <w:r>
        <w:rPr/>
        <w:t>quentiae, qui spinosis moribus adversantur aecclesiasticae disciplinae.</w:t>
      </w:r>
    </w:p>
    <w:p>
      <w:pPr>
        <w:pStyle w:val="Corpodeltesto"/>
        <w:rPr/>
      </w:pPr>
      <w:r>
        <w:rPr/>
        <w:t>Enimvero cum sancti patres in clericalis peculii condemnatione non</w:t>
      </w:r>
    </w:p>
    <w:p>
      <w:pPr>
        <w:pStyle w:val="Corpodeltesto"/>
        <w:rPr/>
      </w:pPr>
      <w:r>
        <w:rPr/>
        <w:t>dissonent, sed in districte prohibenda ac funditus auferenda clericis pecu-</w:t>
      </w:r>
    </w:p>
    <w:p>
      <w:pPr>
        <w:pStyle w:val="Corpodeltesto"/>
        <w:rPr/>
      </w:pPr>
      <w:r>
        <w:rPr/>
        <w:t>nia uno spiritu, uno simul ore concordent, unde tamen haec hauserint,</w:t>
      </w:r>
    </w:p>
    <w:p>
      <w:pPr>
        <w:pStyle w:val="Corpodeltesto"/>
        <w:rPr/>
      </w:pPr>
      <w:r>
        <w:rPr/>
        <w:t>accedamus ad fontem, et profluentis rivi principalem repetamus originem.</w:t>
      </w:r>
    </w:p>
    <w:p>
      <w:pPr>
        <w:pStyle w:val="Corpodeltesto"/>
        <w:rPr/>
      </w:pPr>
      <w:r>
        <w:rPr/>
        <w:t>Et quanquam nefas sit, de tantorum virorum disputare sententia, non</w:t>
      </w:r>
    </w:p>
    <w:p>
      <w:pPr>
        <w:pStyle w:val="Corpodeltesto"/>
        <w:rPr/>
      </w:pPr>
      <w:r>
        <w:rPr/>
        <w:t>vereamur tamen eorum, hoc est magistrorum nostrorum adire doctores, ut</w:t>
      </w:r>
    </w:p>
    <w:p>
      <w:pPr>
        <w:pStyle w:val="Corpodeltesto"/>
        <w:rPr/>
      </w:pPr>
      <w:r>
        <w:rPr/>
        <w:t>ab illis etiam nos mereamur instrui, a quibus et nostri sunt doctores</w:t>
      </w:r>
    </w:p>
    <w:p>
      <w:pPr>
        <w:pStyle w:val="Corpodeltesto"/>
        <w:rPr/>
      </w:pPr>
      <w:r>
        <w:rPr/>
        <w:t>instructi, quatinus dum fons patuerit unde puritatis rivus oboritur, foe-</w:t>
      </w:r>
    </w:p>
    <w:p>
      <w:pPr>
        <w:pStyle w:val="Corpodeltesto"/>
        <w:rPr/>
      </w:pPr>
      <w:r>
        <w:rPr/>
        <w:t>dantis et obloquentis audaciae temeritas refellatur. Constat itaque et per-</w:t>
      </w:r>
    </w:p>
    <w:p>
      <w:pPr>
        <w:pStyle w:val="Corpodeltesto"/>
        <w:rPr/>
      </w:pPr>
      <w:r>
        <w:rPr/>
        <w:t>spicuum est, quod canonicorum regula ab apostolicae vitae norma prodie-</w:t>
      </w:r>
    </w:p>
    <w:p>
      <w:pPr>
        <w:pStyle w:val="Corpodeltesto"/>
        <w:rPr/>
      </w:pPr>
      <w:r>
        <w:rPr/>
        <w:t>rit, et dum spiritalis quisque conventus rectam sui tenet ordinis discipli-</w:t>
      </w:r>
    </w:p>
    <w:p>
      <w:pPr>
        <w:pStyle w:val="Corpodeltesto"/>
        <w:rPr/>
      </w:pPr>
      <w:r>
        <w:rPr/>
        <w:t>nam, teneram quodammodo lactantis aecclesiae imitatur infantiam.</w:t>
      </w:r>
    </w:p>
    <w:p>
      <w:pPr>
        <w:pStyle w:val="Corpodeltesto"/>
        <w:rPr/>
      </w:pPr>
      <w:r>
        <w:rPr/>
        <w:t>Audiamus ergo, quam conversationem, quem vivendi ordinem sub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postolis noviter ad fidem veniens tenebat aecclesia: </w:t>
      </w:r>
      <w:r>
        <w:rPr>
          <w:rFonts w:cs="Times New Roman" w:ascii="Times New Roman" w:hAnsi="Times New Roman"/>
          <w:i/>
          <w:sz w:val="24"/>
        </w:rPr>
        <w:t>Multitudinis</w:t>
      </w:r>
      <w:r>
        <w:rPr>
          <w:rFonts w:cs="Times New Roman" w:ascii="Times New Roman" w:hAnsi="Times New Roman"/>
          <w:sz w:val="24"/>
        </w:rPr>
        <w:t>, a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Lucas, </w:t>
      </w:r>
      <w:r>
        <w:rPr>
          <w:rFonts w:cs="Times New Roman" w:ascii="Times New Roman" w:hAnsi="Times New Roman"/>
          <w:i/>
          <w:sz w:val="24"/>
        </w:rPr>
        <w:t>credentium erat cor unum et anima una, nec quisquam eorum,</w:t>
      </w:r>
    </w:p>
    <w:p>
      <w:pPr>
        <w:pStyle w:val="Corpodeltesto"/>
        <w:rPr/>
      </w:pPr>
      <w:r>
        <w:rPr/>
        <w:t>quae possidebant, aliquid suum esse dicebat, sed erant illis omnia com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unia</w:t>
      </w:r>
      <w:r>
        <w:rPr>
          <w:rFonts w:cs="Times New Roman" w:ascii="Times New Roman" w:hAnsi="Times New Roman"/>
          <w:sz w:val="24"/>
        </w:rPr>
        <w:t>. Ecce ubi non erat diversitas rerum, vigebat unitas voluntatum.</w:t>
      </w:r>
    </w:p>
    <w:p>
      <w:pPr>
        <w:pStyle w:val="Corpodeltesto"/>
        <w:rPr/>
      </w:pPr>
      <w:r>
        <w:rPr/>
        <w:t>Nimirum ubi non est divisio census, in unionem karitatis plurimar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um conflatur affectus. Illic enim mens a mente dividitur, ubi facul-</w:t>
      </w:r>
    </w:p>
    <w:p>
      <w:pPr>
        <w:pStyle w:val="Corpodeltesto"/>
        <w:rPr/>
      </w:pPr>
      <w:r>
        <w:rPr/>
        <w:t>tatum communio non tenetur, et ubi possessionum diversa proprietas, ib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 possidentium non est una. At ubi circumstantia quaelibet communi-</w:t>
      </w:r>
    </w:p>
    <w:p>
      <w:pPr>
        <w:pStyle w:val="Corpodeltesto"/>
        <w:rPr/>
      </w:pPr>
      <w:r>
        <w:rPr/>
        <w:t>ter possidentur, diversorum mentes in una voluntate concurrunt, quia</w:t>
      </w:r>
    </w:p>
    <w:p>
      <w:pPr>
        <w:pStyle w:val="Corpodeltesto"/>
        <w:rPr/>
      </w:pPr>
      <w:r>
        <w:rPr/>
        <w:t>unde invicem litigare debeant non inveniunt. Quisquis ergo clericus pro-</w:t>
      </w:r>
    </w:p>
    <w:p>
      <w:pPr>
        <w:pStyle w:val="Corpodeltesto"/>
        <w:rPr/>
      </w:pPr>
      <w:r>
        <w:rPr/>
        <w:t>prietatis conatur habere peculium, non valet apostolorum tenere vestigia,</w:t>
      </w:r>
    </w:p>
    <w:p>
      <w:pPr>
        <w:pStyle w:val="Corpodeltesto"/>
        <w:rPr/>
      </w:pPr>
      <w:r>
        <w:rPr/>
        <w:t>quia non erit illi cum fratribus cor unum et anima una. Cum Iuda siqui-</w:t>
      </w:r>
    </w:p>
    <w:p>
      <w:pPr>
        <w:pStyle w:val="Corpodeltesto"/>
        <w:rPr/>
      </w:pPr>
      <w:r>
        <w:rPr/>
        <w:t>dem loculos atque pecuniam habere potest, unanimitatem vero puramque</w:t>
      </w:r>
    </w:p>
    <w:p>
      <w:pPr>
        <w:pStyle w:val="Corpodeltesto"/>
        <w:rPr/>
      </w:pPr>
      <w:r>
        <w:rPr/>
        <w:t>concordiam cum apostolis habere non potest. De quorum videlicet regul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>in eorum Actibus legitur, quia</w:t>
      </w:r>
      <w:r>
        <w:rPr>
          <w:rFonts w:cs="Times New Roman" w:ascii="Times New Roman" w:hAnsi="Times New Roman"/>
          <w:i/>
          <w:sz w:val="24"/>
        </w:rPr>
        <w:t xml:space="preserve"> quotquot possessores agrorum aut</w:t>
      </w:r>
    </w:p>
    <w:p>
      <w:pPr>
        <w:pStyle w:val="Corpodeltesto"/>
        <w:rPr/>
      </w:pPr>
      <w:r>
        <w:rPr/>
        <w:t>domorum erant vendentes afferebant pretia eorum, quae vendebant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onebant ante pedes apostolorum</w:t>
      </w:r>
      <w:r>
        <w:rPr>
          <w:rFonts w:cs="Times New Roman" w:ascii="Times New Roman" w:hAnsi="Times New Roman"/>
          <w:sz w:val="24"/>
        </w:rPr>
        <w:t xml:space="preserve">, ubi mox additur: </w:t>
      </w:r>
      <w:r>
        <w:rPr>
          <w:rFonts w:cs="Times New Roman" w:ascii="Times New Roman" w:hAnsi="Times New Roman"/>
          <w:i/>
          <w:sz w:val="24"/>
        </w:rPr>
        <w:t>Dividebantur aut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ingulis, prout cuique opus era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age iam, clerice, qui recondendae tibi pecuniae licentiam vendicas,</w:t>
      </w:r>
    </w:p>
    <w:p>
      <w:pPr>
        <w:pStyle w:val="Corpodeltesto"/>
        <w:rPr/>
      </w:pPr>
      <w:r>
        <w:rPr/>
        <w:t>qui ius habendae proprietatis usurpas, responde, queso, cuius sunt faculta-</w:t>
      </w:r>
    </w:p>
    <w:p>
      <w:pPr>
        <w:pStyle w:val="Corpodeltesto"/>
        <w:rPr/>
      </w:pPr>
      <w:r>
        <w:rPr/>
        <w:t>tes, ex quibus tibi licet habere peculium? Tuae videlicet sunt, an aecclesiae?</w:t>
      </w:r>
    </w:p>
    <w:p>
      <w:pPr>
        <w:pStyle w:val="Corpodeltesto"/>
        <w:rPr/>
      </w:pPr>
      <w:r>
        <w:rPr/>
        <w:t>Sed si tuas tibi licet usurpare pecunias, quomodo posuisti eas ad pedes</w:t>
      </w:r>
    </w:p>
    <w:p>
      <w:pPr>
        <w:pStyle w:val="Corpodeltesto"/>
        <w:rPr/>
      </w:pPr>
      <w:r>
        <w:rPr/>
        <w:t>apostolorum? Si aecclesiae bona sunt, quae recondis, cur propria con-</w:t>
      </w:r>
    </w:p>
    <w:p>
      <w:pPr>
        <w:pStyle w:val="Corpodeltesto"/>
        <w:rPr/>
      </w:pPr>
      <w:r>
        <w:rPr/>
        <w:t>tempsisti? Porro si quid tibi de propriis reservasti, audi apostolum 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erribiliter obiurgantem: </w:t>
      </w:r>
      <w:r>
        <w:rPr>
          <w:rFonts w:cs="Times New Roman" w:ascii="Times New Roman" w:hAnsi="Times New Roman"/>
          <w:i/>
          <w:sz w:val="24"/>
        </w:rPr>
        <w:t>Cur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temptavit Sathanas cor tuum, men-</w:t>
      </w:r>
    </w:p>
    <w:p>
      <w:pPr>
        <w:pStyle w:val="Corpodeltesto"/>
        <w:rPr/>
      </w:pPr>
      <w:r>
        <w:rPr/>
        <w:t>tiri te Spiritui sancto, ut fraudares de pretio agri? Nonne manens tibi</w:t>
      </w:r>
    </w:p>
    <w:p>
      <w:pPr>
        <w:pStyle w:val="Corpodeltesto"/>
        <w:rPr/>
      </w:pPr>
      <w:r>
        <w:rPr/>
        <w:t>manebat, et venundatum in tua erat potestate? Quare posuisti in corde tu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anc rem? Non es mentitus hominibus, sed Deo</w:t>
      </w:r>
      <w:r>
        <w:rPr>
          <w:rFonts w:cs="Times New Roman" w:ascii="Times New Roman" w:hAnsi="Times New Roman"/>
          <w:sz w:val="24"/>
        </w:rPr>
        <w:t>. Quod si non propria</w:t>
      </w:r>
    </w:p>
    <w:p>
      <w:pPr>
        <w:pStyle w:val="Corpodeltesto"/>
        <w:rPr/>
      </w:pPr>
      <w:r>
        <w:rPr/>
        <w:t>possidere sed aecclesiae conaris bona dividere, quae scilicet communis est</w:t>
      </w:r>
    </w:p>
    <w:p>
      <w:pPr>
        <w:pStyle w:val="Corpodeltesto"/>
        <w:rPr/>
      </w:pPr>
      <w:r>
        <w:rPr/>
        <w:t>tibi cum fratribus, dic ergo, Iesu magister, dic fratri meo, ut dividat mecum</w:t>
      </w:r>
    </w:p>
    <w:p>
      <w:pPr>
        <w:pStyle w:val="Corpodeltesto"/>
        <w:rPr/>
      </w:pPr>
      <w:r>
        <w:rPr/>
        <w:t>hereditate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 notandum, quod evangelista praemiserat: </w:t>
      </w:r>
      <w:r>
        <w:rPr>
          <w:rFonts w:cs="Times New Roman" w:ascii="Times New Roman" w:hAnsi="Times New Roman"/>
          <w:i/>
          <w:sz w:val="24"/>
        </w:rPr>
        <w:t>Ait quidam ei de turb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Tu itaque non ut levita vel clericus, sed ut de turba vulgaris et laicus,</w:t>
      </w:r>
    </w:p>
    <w:p>
      <w:pPr>
        <w:pStyle w:val="Corpodeltesto"/>
        <w:rPr/>
      </w:pPr>
      <w:r>
        <w:rPr/>
        <w:t>roga Iesum, ut tibi cum fratre tuo iubeat hereditatem dividi. Cui protin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lle respondeat: </w:t>
      </w:r>
      <w:r>
        <w:rPr>
          <w:rFonts w:cs="Times New Roman" w:ascii="Times New Roman" w:hAnsi="Times New Roman"/>
          <w:i/>
          <w:sz w:val="24"/>
        </w:rPr>
        <w:t>Homo, quis me constituit iudicem aut divisorem super vo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oxque subiungat: </w:t>
      </w:r>
      <w:r>
        <w:rPr>
          <w:rFonts w:cs="Times New Roman" w:ascii="Times New Roman" w:hAnsi="Times New Roman"/>
          <w:i/>
          <w:sz w:val="24"/>
        </w:rPr>
        <w:t>Videte et cavete ab omni avaricia, quia non in abu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antia cuiusquam vita eius est ex his, quae possidet</w:t>
      </w:r>
      <w:r>
        <w:rPr>
          <w:rFonts w:cs="Times New Roman" w:ascii="Times New Roman" w:hAnsi="Times New Roman"/>
          <w:sz w:val="24"/>
        </w:rPr>
        <w:t>. Vis ergo dividere?</w:t>
      </w:r>
    </w:p>
    <w:p>
      <w:pPr>
        <w:pStyle w:val="Corpodeltesto"/>
        <w:rPr/>
      </w:pPr>
      <w:r>
        <w:rPr/>
        <w:t>Non habebis Iesum iudicem aut divisorem, sed scismaticae potius divisio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is ultorem. </w:t>
      </w:r>
      <w:r>
        <w:rPr>
          <w:rFonts w:cs="Times New Roman" w:ascii="Times New Roman" w:hAnsi="Times New Roman"/>
          <w:i/>
          <w:sz w:val="24"/>
        </w:rPr>
        <w:t>Qui non es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mecum, adversum me est, et qui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lligit mecum, dispergit</w:t>
      </w:r>
      <w:r>
        <w:rPr>
          <w:rFonts w:cs="Times New Roman" w:ascii="Times New Roman" w:hAnsi="Times New Roman"/>
          <w:sz w:val="24"/>
        </w:rPr>
        <w:t>. Porro autem si tibi licet habere pecuniam, nul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 melius quam tuam. Quod si quae tua fuerant, possides, quid ergo ad</w:t>
      </w:r>
    </w:p>
    <w:p>
      <w:pPr>
        <w:pStyle w:val="Corpodeltesto"/>
        <w:rPr/>
      </w:pPr>
      <w:r>
        <w:rPr/>
        <w:t>religionis ordinem veniens reliquisti? Immo reversus ad vomitum, et ara-</w:t>
      </w:r>
    </w:p>
    <w:p>
      <w:pPr>
        <w:pStyle w:val="Corpodeltesto"/>
        <w:rPr/>
      </w:pPr>
      <w:r>
        <w:rPr/>
        <w:t>trum deserens, dum in terga reflectis intuitum, ultra non eris idoneus</w:t>
      </w:r>
    </w:p>
    <w:p>
      <w:pPr>
        <w:pStyle w:val="Corpodeltesto"/>
        <w:rPr/>
      </w:pPr>
      <w:r>
        <w:rPr/>
        <w:t>regno caelorum. Sin autem aecclesiastica tibi liceat bona recondere, videris</w:t>
      </w:r>
    </w:p>
    <w:p>
      <w:pPr>
        <w:pStyle w:val="Corpodeltesto"/>
        <w:rPr/>
      </w:pPr>
      <w:r>
        <w:rPr/>
        <w:t>auxisse divitias, non sprevisse, ut magis pecuniae questum, quam religionis</w:t>
      </w:r>
    </w:p>
    <w:p>
      <w:pPr>
        <w:pStyle w:val="Corpodeltesto"/>
        <w:rPr/>
      </w:pPr>
      <w:r>
        <w:rPr/>
        <w:t>ambias institutum, et non tam sanctitatis culmen voluisse conscendere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acervos pecuniae cumulare. An praerogabitur clericis, quod non</w:t>
      </w:r>
    </w:p>
    <w:p>
      <w:pPr>
        <w:pStyle w:val="Corpodeltesto"/>
        <w:rPr/>
      </w:pPr>
      <w:r>
        <w:rPr/>
        <w:t>permisit Christus apostolis? Nam cum eos ad praedicandum mitteret, sicut</w:t>
      </w:r>
    </w:p>
    <w:p>
      <w:pPr>
        <w:pStyle w:val="Corpodeltesto"/>
        <w:rPr/>
      </w:pPr>
      <w:r>
        <w:rPr/>
        <w:t>Marcus ait, praecepit eis, ne quid tollerent in via nisi virgam tantum, non</w:t>
      </w:r>
    </w:p>
    <w:p>
      <w:pPr>
        <w:pStyle w:val="Corpodeltesto"/>
        <w:rPr/>
      </w:pPr>
      <w:r>
        <w:rPr/>
        <w:t>peram, non panem, neque in zonis aes; tibi vero ad aeris, hoc est pecuniae</w:t>
      </w:r>
    </w:p>
    <w:p>
      <w:pPr>
        <w:pStyle w:val="Corpodeltesto"/>
        <w:rPr/>
      </w:pPr>
      <w:r>
        <w:rPr/>
        <w:t>receptaculum, non dicam zona sed utinam arca sufficiat. Et cum apostolus</w:t>
      </w:r>
    </w:p>
    <w:p>
      <w:pPr>
        <w:pStyle w:val="Corpodeltesto"/>
        <w:rPr/>
      </w:pPr>
      <w:r>
        <w:rPr/>
        <w:t>avariciam idolorum nominet servitutem, quomodo tu Christum colis, q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dolum in pecunia veneraris? </w:t>
      </w:r>
      <w:r>
        <w:rPr>
          <w:rFonts w:cs="Times New Roman" w:ascii="Times New Roman" w:hAnsi="Times New Roman"/>
          <w:i/>
          <w:sz w:val="24"/>
        </w:rPr>
        <w:t>Quae est enim participatio iustitiae cum ini-</w:t>
      </w:r>
    </w:p>
    <w:p>
      <w:pPr>
        <w:pStyle w:val="Corpodeltesto"/>
        <w:rPr/>
      </w:pPr>
      <w:r>
        <w:rPr/>
        <w:t>quitate? Aut quae societas luci ad tenebras? Quae autem conventio Christi</w:t>
      </w:r>
    </w:p>
    <w:p>
      <w:pPr>
        <w:pStyle w:val="Corpodeltesto"/>
        <w:rPr/>
      </w:pPr>
      <w:r>
        <w:rPr/>
        <w:t>ad Belial? Aut quae pars fideli cum infidele? Quis autem consensus templo</w:t>
      </w:r>
    </w:p>
    <w:p>
      <w:pPr>
        <w:pStyle w:val="Corpodeltesto"/>
        <w:rPr/>
      </w:pPr>
      <w:r>
        <w:rPr/>
        <w:t>Dei cum idolis?</w:t>
      </w:r>
    </w:p>
    <w:p>
      <w:pPr>
        <w:pStyle w:val="Corpodeltesto"/>
        <w:rPr/>
      </w:pPr>
      <w:r>
        <w:rPr/>
        <w:t>Plane cum tu contra tui ordinis institutum recondis in arca pecuniam et</w:t>
      </w:r>
    </w:p>
    <w:p>
      <w:pPr>
        <w:pStyle w:val="Corpodeltesto"/>
        <w:rPr/>
      </w:pPr>
      <w:r>
        <w:rPr/>
        <w:t>confidis in incerto diviciarum, qui in solo Deo spem tuam ponere debuisti</w:t>
      </w:r>
    </w:p>
    <w:p>
      <w:pPr>
        <w:pStyle w:val="Corpodeltesto"/>
        <w:rPr/>
      </w:pPr>
      <w:r>
        <w:rPr/>
        <w:t>- ubi enim thesaurus tuus, ibi est proculdubio et cor tuum - non iam iure</w:t>
      </w:r>
    </w:p>
    <w:p>
      <w:pPr>
        <w:pStyle w:val="Corpodeltesto"/>
        <w:rPr/>
      </w:pPr>
      <w:r>
        <w:rPr/>
        <w:t>christicola dicendus es, sed nummicola. Et cum de levitis Dominus dica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go sum hereditas eorum</w:t>
      </w:r>
      <w:r>
        <w:rPr>
          <w:rFonts w:cs="Times New Roman" w:ascii="Times New Roman" w:hAnsi="Times New Roman"/>
          <w:sz w:val="24"/>
        </w:rPr>
        <w:t>, et tu psallendo respondeas:</w:t>
      </w:r>
      <w:r>
        <w:rPr>
          <w:rFonts w:cs="Times New Roman" w:ascii="Times New Roman" w:hAnsi="Times New Roman"/>
          <w:i/>
          <w:sz w:val="24"/>
        </w:rPr>
        <w:t xml:space="preserve"> Portio mea Do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us</w:t>
      </w:r>
      <w:r>
        <w:rPr>
          <w:rFonts w:cs="Times New Roman" w:ascii="Times New Roman" w:hAnsi="Times New Roman"/>
          <w:sz w:val="24"/>
        </w:rPr>
        <w:t>. Ecce si ordinem tuum teneas, si abhominanda pecuniae lucra con-</w:t>
      </w:r>
    </w:p>
    <w:p>
      <w:pPr>
        <w:pStyle w:val="Corpodeltesto"/>
        <w:rPr/>
      </w:pPr>
      <w:r>
        <w:rPr/>
        <w:t>tempnas, et tu hereditas Dei, et Deus est hereditas tua. Sed totum hoc</w:t>
      </w:r>
    </w:p>
    <w:p>
      <w:pPr>
        <w:pStyle w:val="Corpodeltesto"/>
        <w:rPr/>
      </w:pPr>
      <w:r>
        <w:rPr/>
        <w:t>sacramentum in adulterium vertitur, dum infelix clericus pecuniae servus</w:t>
      </w:r>
    </w:p>
    <w:p>
      <w:pPr>
        <w:pStyle w:val="Corpodeltesto"/>
        <w:rPr/>
      </w:pPr>
      <w:r>
        <w:rPr/>
        <w:t>efficitur, cui nimirum tanquam Deo per sedulitatem custodiae famulatur.</w:t>
      </w:r>
    </w:p>
    <w:p>
      <w:pPr>
        <w:pStyle w:val="Corpodeltesto"/>
        <w:rPr/>
      </w:pPr>
      <w:r>
        <w:rPr/>
        <w:t>Ipse enim ab ea, quam possidet, pecunia possidetur, dum in ea cor figere,</w:t>
      </w:r>
    </w:p>
    <w:p>
      <w:pPr>
        <w:pStyle w:val="Corpodeltesto"/>
        <w:rPr/>
      </w:pPr>
      <w:r>
        <w:rPr/>
        <w:t>eique pervigili deservire custodia avaricia dominante compellitur. Proi-</w:t>
      </w:r>
    </w:p>
    <w:p>
      <w:pPr>
        <w:pStyle w:val="Corpodeltesto"/>
        <w:rPr/>
      </w:pPr>
      <w:r>
        <w:rPr/>
        <w:t>ciam ergo Christum de arca pectoris mei, et loco eius pecuniam const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bo? Certe tam nobilis pecunia Christus est, ut consortium aspernetur</w:t>
      </w:r>
    </w:p>
    <w:p>
      <w:pPr>
        <w:pStyle w:val="Corpodeltesto"/>
        <w:rPr/>
      </w:pPr>
      <w:r>
        <w:rPr/>
        <w:t>omnino peculii, nec cum sorde pecuniae se patiatur includi. Ut ergo Chri-</w:t>
      </w:r>
    </w:p>
    <w:p>
      <w:pPr>
        <w:pStyle w:val="Corpodeltesto"/>
        <w:rPr/>
      </w:pPr>
      <w:r>
        <w:rPr/>
        <w:t>stus pectoris tui loculum impleat, aereus ab eo nummus abscedat, ut Chr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tus animae tuae suum caracterem inprimat, vile didragma Cesaris imagi-</w:t>
      </w:r>
    </w:p>
    <w:p>
      <w:pPr>
        <w:pStyle w:val="Corpodeltesto"/>
        <w:rPr/>
      </w:pPr>
      <w:r>
        <w:rPr/>
        <w:t>nem praeferens evanescat.</w:t>
      </w:r>
    </w:p>
    <w:p>
      <w:pPr>
        <w:pStyle w:val="Corpodeltesto"/>
        <w:rPr/>
      </w:pPr>
      <w:r>
        <w:rPr/>
        <w:t>Peculii denique proprietas facit, ut clerici sui pontificis dedignentur</w:t>
      </w:r>
    </w:p>
    <w:p>
      <w:pPr>
        <w:pStyle w:val="Corpodeltesto"/>
        <w:rPr/>
      </w:pPr>
      <w:r>
        <w:rPr/>
        <w:t>imperium, ut disciplinae vel oboedientiae veram libertatem deserant, 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pi foedissimae deditionis obprobrio saecularibus colla submittant.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ominus Moysi dicat: </w:t>
      </w:r>
      <w:r>
        <w:rPr>
          <w:rFonts w:cs="Times New Roman" w:ascii="Times New Roman" w:hAnsi="Times New Roman"/>
          <w:i/>
          <w:sz w:val="24"/>
        </w:rPr>
        <w:t>Applica tribum Levi et fac stare in conspectu</w:t>
      </w:r>
    </w:p>
    <w:p>
      <w:pPr>
        <w:pStyle w:val="Corpodeltesto"/>
        <w:rPr/>
      </w:pPr>
      <w:r>
        <w:rPr/>
        <w:t>Aaron sacerdotis, ut ministrent ei et excubent et observent, quicquid ad</w:t>
      </w:r>
    </w:p>
    <w:p>
      <w:pPr>
        <w:pStyle w:val="Corpodeltesto"/>
        <w:rPr/>
      </w:pPr>
      <w:r>
        <w:rPr/>
        <w:t>cultum pertinet multitudinis coram tabernaculo testimonii, et custodiant</w:t>
      </w:r>
    </w:p>
    <w:p>
      <w:pPr>
        <w:pStyle w:val="Corpodeltesto"/>
        <w:rPr/>
      </w:pPr>
      <w:r>
        <w:rPr/>
        <w:t>vasa tabernaculi servientes in ministerio eius, dabisque dono levitas Aar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filiis eius, quibus traditi sunt a filiis Israel</w:t>
      </w:r>
      <w:r>
        <w:rPr>
          <w:rFonts w:cs="Times New Roman" w:ascii="Times New Roman" w:hAnsi="Times New Roman"/>
          <w:sz w:val="24"/>
        </w:rPr>
        <w:t>. Aaron quippe et filios eius,</w:t>
      </w:r>
    </w:p>
    <w:p>
      <w:pPr>
        <w:pStyle w:val="Corpodeltesto"/>
        <w:rPr/>
      </w:pPr>
      <w:r>
        <w:rPr/>
        <w:t>quis ambigat ius habuisse pontificum? Tribum vero Levi quis nesciat</w:t>
      </w:r>
    </w:p>
    <w:p>
      <w:pPr>
        <w:pStyle w:val="Corpodeltesto"/>
        <w:rPr/>
      </w:pPr>
      <w:r>
        <w:rPr/>
        <w:t>praetulisse ordinem clericorum? Levitae ergo Aaron et filiis eius a filiis</w:t>
      </w:r>
    </w:p>
    <w:p>
      <w:pPr>
        <w:pStyle w:val="Corpodeltesto"/>
        <w:rPr/>
      </w:pPr>
      <w:r>
        <w:rPr/>
        <w:t>Israel dono traduntur, cum ex omni Christiano populo clericalis ordo in</w:t>
      </w:r>
    </w:p>
    <w:p>
      <w:pPr>
        <w:pStyle w:val="Corpodeltesto"/>
        <w:rPr/>
      </w:pPr>
      <w:r>
        <w:rPr/>
        <w:t>excubias aecclesiastici cultus assumitur, et, ut assistant atque ministrent</w:t>
      </w:r>
    </w:p>
    <w:p>
      <w:pPr>
        <w:pStyle w:val="Corpodeltesto"/>
        <w:rPr/>
      </w:pPr>
      <w:r>
        <w:rPr/>
        <w:t>suis pontificibus, offeruntur. Sed quisquis servus est mamonae, ritus</w:t>
      </w:r>
    </w:p>
    <w:p>
      <w:pPr>
        <w:pStyle w:val="Corpodeltesto"/>
        <w:rPr/>
      </w:pPr>
      <w:r>
        <w:rPr/>
        <w:t>abhorret aecclesiasticae disciplina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ec praetereundum est, quod illic praesto subiungitur: </w:t>
      </w:r>
      <w:r>
        <w:rPr>
          <w:rFonts w:cs="Times New Roman" w:ascii="Times New Roman" w:hAnsi="Times New Roman"/>
          <w:i/>
          <w:sz w:val="24"/>
        </w:rPr>
        <w:t>Ego</w:t>
      </w:r>
      <w:r>
        <w:rPr>
          <w:rFonts w:cs="Times New Roman" w:ascii="Times New Roman" w:hAnsi="Times New Roman"/>
          <w:sz w:val="24"/>
        </w:rPr>
        <w:t>, ait Dom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us, </w:t>
      </w:r>
      <w:r>
        <w:rPr>
          <w:rFonts w:cs="Times New Roman" w:ascii="Times New Roman" w:hAnsi="Times New Roman"/>
          <w:i/>
          <w:sz w:val="24"/>
        </w:rPr>
        <w:t>tuli levitas a filiis Israel pro omni primogenito, qui aperit vulvam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iliis Israel, eruntque levitae mei</w:t>
      </w:r>
      <w:r>
        <w:rPr>
          <w:rFonts w:cs="Times New Roman" w:ascii="Times New Roman" w:hAnsi="Times New Roman"/>
          <w:sz w:val="24"/>
        </w:rPr>
        <w:t>, ut liquido pateat, clericorum ordinem</w:t>
      </w:r>
    </w:p>
    <w:p>
      <w:pPr>
        <w:pStyle w:val="Corpodeltesto"/>
        <w:rPr/>
      </w:pPr>
      <w:r>
        <w:rPr/>
        <w:t>Dei omnipotentis esse peculium, sicut et ipse Deus specialis est hereditas</w:t>
      </w:r>
    </w:p>
    <w:p>
      <w:pPr>
        <w:pStyle w:val="Corpodeltesto"/>
        <w:rPr/>
      </w:pPr>
      <w:r>
        <w:rPr/>
        <w:t>clericorum. Et quantae vecordiae quantaeque vesaniae est, si ab eo, cui</w:t>
      </w:r>
    </w:p>
    <w:p>
      <w:pPr>
        <w:pStyle w:val="Corpodeltesto"/>
        <w:rPr/>
      </w:pPr>
      <w:r>
        <w:rPr/>
        <w:t>Deus offertur, eo contempto terrenae facultatis commodum requiratur?</w:t>
      </w:r>
    </w:p>
    <w:p>
      <w:pPr>
        <w:pStyle w:val="Corpodeltesto"/>
        <w:rPr/>
      </w:pPr>
      <w:r>
        <w:rPr/>
        <w:t>Cui Deus in hereditate non sufficit, quid eum saciare possit, ignorat, quia</w:t>
      </w:r>
    </w:p>
    <w:p>
      <w:pPr>
        <w:pStyle w:val="Corpodeltesto"/>
        <w:rPr/>
      </w:pPr>
      <w:r>
        <w:rPr/>
        <w:t>mentis eius oculum furiosa cupiditas caecat.</w:t>
      </w:r>
    </w:p>
    <w:p>
      <w:pPr>
        <w:pStyle w:val="Corpodeltesto"/>
        <w:rPr/>
      </w:pPr>
      <w:r>
        <w:rPr/>
        <w:t>Et certe qui talis est, quoniam pro amore pecuniae suum violat ordi-</w:t>
      </w:r>
    </w:p>
    <w:p>
      <w:pPr>
        <w:pStyle w:val="Corpodeltesto"/>
        <w:rPr/>
      </w:pPr>
      <w:r>
        <w:rPr/>
        <w:t>nem, indignus est proculdubio, ut aecclesiasticam optineat dignitate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de et Salomon ait: </w:t>
      </w:r>
      <w:r>
        <w:rPr>
          <w:rFonts w:cs="Times New Roman" w:ascii="Times New Roman" w:hAnsi="Times New Roman"/>
          <w:i/>
          <w:sz w:val="24"/>
        </w:rPr>
        <w:t>Sicut qui mittit lapidem in acervum Mercurii, ita qu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ribuit insipienti honorem</w:t>
      </w:r>
      <w:r>
        <w:rPr>
          <w:rFonts w:cs="Times New Roman" w:ascii="Times New Roman" w:hAnsi="Times New Roman"/>
          <w:sz w:val="24"/>
        </w:rPr>
        <w:t>. Nam quia apud gentiles Mercurius deus sacelli</w:t>
      </w:r>
    </w:p>
    <w:p>
      <w:pPr>
        <w:pStyle w:val="Corpodeltesto"/>
        <w:rPr/>
      </w:pPr>
      <w:r>
        <w:rPr/>
        <w:t>sive pecuniae dicebatur, acervus Mercurii cumulus atque congeries es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ummorum. Et quia nummo regula monetalis imprimitur, quid per num-</w:t>
      </w:r>
    </w:p>
    <w:p>
      <w:pPr>
        <w:pStyle w:val="Corpodeltesto"/>
        <w:rPr/>
      </w:pPr>
      <w:r>
        <w:rPr/>
        <w:t>morum designatur acervum, nisi regularium ac verae sanctitatis imaginem</w:t>
      </w:r>
    </w:p>
    <w:p>
      <w:pPr>
        <w:pStyle w:val="Corpodeltesto"/>
        <w:rPr/>
      </w:pPr>
      <w:r>
        <w:rPr/>
        <w:t>praeferentium contio clericorum? Quid vero per lapidem, nisi duram,</w:t>
      </w:r>
    </w:p>
    <w:p>
      <w:pPr>
        <w:pStyle w:val="Corpodeltesto"/>
        <w:rPr/>
      </w:pPr>
      <w:r>
        <w:rPr/>
        <w:t>stolidam et insensibilem illius mentem accipimus, qui dum Deum esse</w:t>
      </w:r>
    </w:p>
    <w:p>
      <w:pPr>
        <w:pStyle w:val="Corpodeltesto"/>
        <w:rPr/>
      </w:pPr>
      <w:r>
        <w:rPr/>
        <w:t>indubitata fide non credit, spem suam in terrena qualibet possessione co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tituit? De quo per prophetam dicitur: </w:t>
      </w:r>
      <w:r>
        <w:rPr>
          <w:rFonts w:cs="Times New Roman" w:ascii="Times New Roman" w:hAnsi="Times New Roman"/>
          <w:i/>
          <w:sz w:val="24"/>
        </w:rPr>
        <w:t>Dixit insipiens in corde suo: Non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us.</w:t>
      </w:r>
      <w:r>
        <w:rPr>
          <w:rFonts w:cs="Times New Roman" w:ascii="Times New Roman" w:hAnsi="Times New Roman"/>
          <w:sz w:val="24"/>
        </w:rPr>
        <w:t xml:space="preserve"> Huic autem insipienti tunc honor tribuitur, cum ad aecclesiastici</w:t>
      </w:r>
    </w:p>
    <w:p>
      <w:pPr>
        <w:pStyle w:val="Corpodeltesto"/>
        <w:rPr/>
      </w:pPr>
      <w:r>
        <w:rPr/>
        <w:t>gradus apicem quispiam non Deo, sed pecuniae deditus promovetur. Sed</w:t>
      </w:r>
    </w:p>
    <w:p>
      <w:pPr>
        <w:pStyle w:val="Corpodeltesto"/>
        <w:rPr/>
      </w:pPr>
      <w:r>
        <w:rPr/>
        <w:t>sicut nummorum dissipatur acervus, si desuper lapis inmittitur, ita per</w:t>
      </w:r>
    </w:p>
    <w:p>
      <w:pPr>
        <w:pStyle w:val="Corpodeltesto"/>
        <w:rPr/>
      </w:pPr>
      <w:r>
        <w:rPr/>
        <w:t>indigni sive lapidei pastoris accessum quasi constipatus ordo destruitur</w:t>
      </w:r>
    </w:p>
    <w:p>
      <w:pPr>
        <w:pStyle w:val="Corpodeltesto"/>
        <w:rPr/>
      </w:pPr>
      <w:r>
        <w:rPr/>
        <w:t>regulariter gradientium et in caritate oboedientium clericorum. Gravatur</w:t>
      </w:r>
    </w:p>
    <w:p>
      <w:pPr>
        <w:pStyle w:val="Corpodeltesto"/>
        <w:rPr/>
      </w:pPr>
      <w:r>
        <w:rPr/>
        <w:t>enim mali pastoris umbraculo, et tanquam nummorum caelestium cumu-</w:t>
      </w:r>
    </w:p>
    <w:p>
      <w:pPr>
        <w:pStyle w:val="Corpodeltesto"/>
        <w:rPr/>
      </w:pPr>
      <w:r>
        <w:rPr/>
        <w:t>lus tartarei lapidis mole diruitur.</w:t>
      </w:r>
    </w:p>
    <w:p>
      <w:pPr>
        <w:pStyle w:val="Corpodeltesto"/>
        <w:rPr/>
      </w:pPr>
      <w:r>
        <w:rPr/>
        <w:t>Stulto igitur et insipienti denegandus est honor aecclesiasticus, ne</w:t>
      </w:r>
    </w:p>
    <w:p>
      <w:pPr>
        <w:pStyle w:val="Corpodeltesto"/>
        <w:rPr/>
      </w:pPr>
      <w:r>
        <w:rPr/>
        <w:t>sanctorum clericorum tanquam nummorum spiritalium mergatur acervus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 quo videlicet stulto paulo superius idem Salomon ait: </w:t>
      </w:r>
      <w:r>
        <w:rPr>
          <w:rFonts w:cs="Times New Roman" w:ascii="Times New Roman" w:hAnsi="Times New Roman"/>
          <w:i/>
          <w:sz w:val="24"/>
        </w:rPr>
        <w:t>Claudus pedib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iniquitatem bibens, qui mittit verba per nuntium stultum</w:t>
      </w:r>
      <w:r>
        <w:rPr>
          <w:rFonts w:cs="Times New Roman" w:ascii="Times New Roman" w:hAnsi="Times New Roman"/>
          <w:sz w:val="24"/>
        </w:rPr>
        <w:t>. Quibus</w:t>
      </w:r>
    </w:p>
    <w:p>
      <w:pPr>
        <w:pStyle w:val="Corpodeltesto"/>
        <w:rPr/>
      </w:pPr>
      <w:r>
        <w:rPr/>
        <w:t>nimirum verbis quid aliud videtur expressum, nisi ut carnaliter sapienti ac</w:t>
      </w:r>
    </w:p>
    <w:p>
      <w:pPr>
        <w:pStyle w:val="Corpodeltesto"/>
        <w:rPr/>
      </w:pPr>
      <w:r>
        <w:rPr/>
        <w:t>per hoc stulto cuilibet non committatur praedicationis officium? De san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is enim praedicatoribus dicitur: </w:t>
      </w:r>
      <w:r>
        <w:rPr>
          <w:rFonts w:cs="Times New Roman" w:ascii="Times New Roman" w:hAnsi="Times New Roman"/>
          <w:i/>
          <w:sz w:val="24"/>
        </w:rPr>
        <w:t>Quam speciosi pedes evangelizant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acem, evangelizantium bona!</w:t>
      </w:r>
      <w:r>
        <w:rPr>
          <w:rFonts w:cs="Times New Roman" w:ascii="Times New Roman" w:hAnsi="Times New Roman"/>
          <w:sz w:val="24"/>
        </w:rPr>
        <w:t xml:space="preserve"> Itaque quilibet ordinator aecclesiae si</w:t>
      </w:r>
    </w:p>
    <w:p>
      <w:pPr>
        <w:pStyle w:val="Corpodeltesto"/>
        <w:rPr/>
      </w:pPr>
      <w:r>
        <w:rPr/>
        <w:t>dignos et idoneos in dignitate constituit, quasi pedibus rectis incedit. Per</w:t>
      </w:r>
    </w:p>
    <w:p>
      <w:pPr>
        <w:pStyle w:val="Corpodeltesto"/>
        <w:rPr/>
      </w:pPr>
      <w:r>
        <w:rPr/>
        <w:t>eos enim verbum spargendo circumquaque discurrit, et quod per semetip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 non valet agere, per illos satagit efficaciter adimplere. Sin autem car-</w:t>
      </w:r>
    </w:p>
    <w:p>
      <w:pPr>
        <w:pStyle w:val="Corpodeltesto"/>
        <w:rPr/>
      </w:pPr>
      <w:r>
        <w:rPr/>
        <w:t>nales quosque ac reprobos ordinare praesumat, hic claudus pedib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ulat. Qui etiam iniquitatem bibere dicitur, quia dum verba sanctae</w:t>
      </w:r>
    </w:p>
    <w:p>
      <w:pPr>
        <w:pStyle w:val="Corpodeltesto"/>
        <w:rPr/>
      </w:pPr>
      <w:r>
        <w:rPr/>
        <w:t>praedicationis per stultum nuntium mittit, et contra apostolum cito manus</w:t>
      </w:r>
    </w:p>
    <w:p>
      <w:pPr>
        <w:pStyle w:val="Corpodeltesto"/>
        <w:rPr/>
      </w:pPr>
      <w:r>
        <w:rPr/>
        <w:t>imponit, peccatis communicat alienis.</w:t>
      </w:r>
    </w:p>
    <w:p>
      <w:pPr>
        <w:pStyle w:val="Corpodeltesto"/>
        <w:rPr/>
      </w:pPr>
      <w:r>
        <w:rPr/>
        <w:t>Nam et si prudenter quisque loquatur, si tamen non agit ipse quod</w:t>
      </w:r>
    </w:p>
    <w:p>
      <w:pPr>
        <w:pStyle w:val="Corpodeltesto"/>
        <w:rPr/>
      </w:pPr>
      <w:r>
        <w:rPr/>
        <w:t>loquitur, in spiritali claudus itinere non inmerito iudicatur. Unde et illi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pte subiungitur: </w:t>
      </w:r>
      <w:r>
        <w:rPr>
          <w:rFonts w:cs="Times New Roman" w:ascii="Times New Roman" w:hAnsi="Times New Roman"/>
          <w:i/>
          <w:sz w:val="24"/>
        </w:rPr>
        <w:t>Quomodo pulchras frustra habet claudus tybias, sic ind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ens est in ore stultorum parabola</w:t>
      </w:r>
      <w:r>
        <w:rPr>
          <w:rFonts w:cs="Times New Roman" w:ascii="Times New Roman" w:hAnsi="Times New Roman"/>
          <w:sz w:val="24"/>
        </w:rPr>
        <w:t>. Pulchris plane innititur tybiis, qu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ulenti nitet claritate sermonis. Sed dum sine bonis operibus accuratum</w:t>
      </w:r>
    </w:p>
    <w:p>
      <w:pPr>
        <w:pStyle w:val="Corpodeltesto"/>
        <w:rPr/>
      </w:pPr>
      <w:r>
        <w:rPr/>
        <w:t>depromit eloquium, velut sine gressu promovet recta crura verborum.</w:t>
      </w:r>
    </w:p>
    <w:p>
      <w:pPr>
        <w:pStyle w:val="Corpodeltesto"/>
        <w:rPr/>
      </w:pPr>
      <w:r>
        <w:rPr/>
        <w:t>Quasi pulchras ergo habet tybias ad videndum, sed non utiles ad gra-</w:t>
      </w:r>
    </w:p>
    <w:p>
      <w:pPr>
        <w:pStyle w:val="Corpodeltesto"/>
        <w:rPr/>
      </w:pPr>
      <w:r>
        <w:rPr/>
        <w:t>diendum, qui podagricis vitiorum laqueis innodatus ipse quidem turpiter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laudicat, dum alios, ut agiliter gradiantur, invitat. In istorum ergo stul-</w:t>
      </w:r>
    </w:p>
    <w:p>
      <w:pPr>
        <w:pStyle w:val="Corpodeltesto"/>
        <w:rPr/>
      </w:pPr>
      <w:r>
        <w:rPr/>
        <w:t>torum ore indecens est parabola, quia dum spiritaliter sonant et carnaliter</w:t>
      </w:r>
    </w:p>
    <w:p>
      <w:pPr>
        <w:pStyle w:val="Corpodeltesto"/>
        <w:rPr/>
      </w:pPr>
      <w:r>
        <w:rPr/>
        <w:t>victitant, eorum vita cum labiis non concordat. Quos nimirum honesta</w:t>
      </w:r>
    </w:p>
    <w:p>
      <w:pPr>
        <w:pStyle w:val="Corpodeltesto"/>
        <w:rPr/>
      </w:pPr>
      <w:r>
        <w:rPr/>
        <w:t>loquentes sed inhoneste viventes praedicatio recta non liberat, sed mordax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nscientia vehementer accusat. Unde illic non incongrue subditur: </w:t>
      </w:r>
      <w:r>
        <w:rPr>
          <w:rFonts w:cs="Times New Roman" w:ascii="Times New Roman" w:hAnsi="Times New Roman"/>
          <w:i/>
          <w:sz w:val="24"/>
        </w:rPr>
        <w:t>Qu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odo si spina nascatur in manu temulenti, sic parabola in ore stultor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pina quippe in manu temulenti nascitur, cum illi, qui huius vitae amore</w:t>
      </w:r>
    </w:p>
    <w:p>
      <w:pPr>
        <w:pStyle w:val="Corpodeltesto"/>
        <w:rPr/>
      </w:pPr>
      <w:r>
        <w:rPr/>
        <w:t>est ebrius, reprehensionis in mente aculeus generatur. In ore itaque stul-</w:t>
      </w:r>
    </w:p>
    <w:p>
      <w:pPr>
        <w:pStyle w:val="Corpodeltesto"/>
        <w:rPr/>
      </w:pPr>
      <w:r>
        <w:rPr/>
        <w:t>torum parabola quasi spina est, quia dum aliud loquuntur, aliud agunt,</w:t>
      </w:r>
    </w:p>
    <w:p>
      <w:pPr>
        <w:pStyle w:val="Corpodeltesto"/>
        <w:rPr/>
      </w:pPr>
      <w:r>
        <w:rPr/>
        <w:t>mens eorum in semetipsa aliquando redarguitur, et quodam quasi spinae</w:t>
      </w:r>
    </w:p>
    <w:p>
      <w:pPr>
        <w:pStyle w:val="Corpodeltesto"/>
        <w:rPr/>
      </w:pPr>
      <w:r>
        <w:rPr/>
        <w:t>pungentis aculeo perforatur. Velut spina certe male viventis et bene dicen-</w:t>
      </w:r>
    </w:p>
    <w:p>
      <w:pPr>
        <w:pStyle w:val="Corpodeltesto"/>
        <w:rPr/>
      </w:pPr>
      <w:r>
        <w:rPr/>
        <w:t>tis conscientiam pungit, dum in eo, quod extrinsecus loquitur, quodam</w:t>
      </w:r>
    </w:p>
    <w:p>
      <w:pPr>
        <w:pStyle w:val="Corpodeltesto"/>
        <w:rPr/>
      </w:pPr>
      <w:r>
        <w:rPr/>
        <w:t>pudoris atque formidinis stimulo intrinsecus sauciatur.</w:t>
      </w:r>
    </w:p>
    <w:p>
      <w:pPr>
        <w:pStyle w:val="Corpodeltesto"/>
        <w:rPr/>
      </w:pPr>
      <w:r>
        <w:rPr/>
        <w:t>Ut ergo ad eos, a quibus coeperat, sermo recurrat, clericus, qui captus</w:t>
      </w:r>
    </w:p>
    <w:p>
      <w:pPr>
        <w:pStyle w:val="Corpodeltesto"/>
        <w:rPr/>
      </w:pPr>
      <w:r>
        <w:rPr/>
        <w:t>est amore pecuniae, nequaquam idoneus est ad ministranda verba doctri-</w:t>
      </w:r>
    </w:p>
    <w:p>
      <w:pPr>
        <w:pStyle w:val="Corpodeltesto"/>
        <w:rPr/>
      </w:pPr>
      <w:r>
        <w:rPr/>
        <w:t>nae. Quod etiam in eo, quod superius proposuimus, apostolico declar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ur exemplo. Nam cum scriptura praemittat: </w:t>
      </w:r>
      <w:r>
        <w:rPr>
          <w:rFonts w:cs="Times New Roman" w:ascii="Times New Roman" w:hAnsi="Times New Roman"/>
          <w:i/>
          <w:sz w:val="24"/>
        </w:rPr>
        <w:t>Multitudinis credentium er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r unum et anima una</w:t>
      </w:r>
      <w:r>
        <w:rPr>
          <w:rFonts w:cs="Times New Roman" w:ascii="Times New Roman" w:hAnsi="Times New Roman"/>
          <w:sz w:val="24"/>
        </w:rPr>
        <w:t xml:space="preserve">, moxque subiungat: </w:t>
      </w:r>
      <w:r>
        <w:rPr>
          <w:rFonts w:cs="Times New Roman" w:ascii="Times New Roman" w:hAnsi="Times New Roman"/>
          <w:i/>
          <w:sz w:val="24"/>
        </w:rPr>
        <w:t>Nec quisquam eorum, qua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ossidebant, aliquid suum esse dicebat, sed erant illis omnia communi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otinus addidit: </w:t>
      </w:r>
      <w:r>
        <w:rPr>
          <w:rFonts w:cs="Times New Roman" w:ascii="Times New Roman" w:hAnsi="Times New Roman"/>
          <w:i/>
          <w:sz w:val="24"/>
        </w:rPr>
        <w:t>Et virtute magna reddebant apostoli testimonium resu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rectionis Iesu Christi Domini nostri, et gratia magna erat in omnibus illi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einde subinfert: </w:t>
      </w:r>
      <w:r>
        <w:rPr>
          <w:rFonts w:cs="Times New Roman" w:ascii="Times New Roman" w:hAnsi="Times New Roman"/>
          <w:i/>
          <w:sz w:val="24"/>
        </w:rPr>
        <w:t>Nec enim quisquam egens erat inter ill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Quid autem sibi vult, quod huius sacrae scriptor hystoriae, dum de</w:t>
      </w:r>
    </w:p>
    <w:p>
      <w:pPr>
        <w:pStyle w:val="Corpodeltesto"/>
        <w:rPr/>
      </w:pPr>
      <w:r>
        <w:rPr/>
        <w:t>continentia loquitur apostolica et communi vita, repente quasi materiam</w:t>
      </w:r>
    </w:p>
    <w:p>
      <w:pPr>
        <w:pStyle w:val="Corpodeltesto"/>
        <w:rPr/>
      </w:pPr>
      <w:r>
        <w:rPr/>
        <w:t>interrumpit, et ad enarrandam praedicationis constantiam tanqu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utato stilo prosilit dicens: </w:t>
      </w:r>
      <w:r>
        <w:rPr>
          <w:rFonts w:cs="Times New Roman" w:ascii="Times New Roman" w:hAnsi="Times New Roman"/>
          <w:i/>
          <w:sz w:val="24"/>
        </w:rPr>
        <w:t>Et virtute magna reddebant apostoli testim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 xml:space="preserve">nium resurrectionis? </w:t>
      </w:r>
      <w:r>
        <w:rPr>
          <w:rFonts w:cs="Times New Roman" w:ascii="Times New Roman" w:hAnsi="Times New Roman"/>
          <w:sz w:val="24"/>
        </w:rPr>
        <w:t>Cur uni materiae aliam interpolat, qui coeptam perse-</w:t>
      </w:r>
    </w:p>
    <w:p>
      <w:pPr>
        <w:pStyle w:val="Corpodeltesto"/>
        <w:rPr/>
      </w:pPr>
      <w:r>
        <w:rPr/>
        <w:t>qui et continuare debuerat, nisi, ut patenter ostendat, quia illi duntaxat</w:t>
      </w:r>
    </w:p>
    <w:p>
      <w:pPr>
        <w:pStyle w:val="Corpodeltesto"/>
        <w:rPr/>
      </w:pPr>
      <w:r>
        <w:rPr/>
        <w:t>idonei sunt ad praedicationis officium, qui nullum terrenae facultatis pos-</w:t>
      </w:r>
    </w:p>
    <w:p>
      <w:pPr>
        <w:pStyle w:val="Corpodeltesto"/>
        <w:rPr/>
      </w:pPr>
      <w:r>
        <w:rPr/>
        <w:t>sident lucrum, et dum aliquid singulare non habent, communiter omni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ossident, </w:t>
      </w:r>
      <w:r>
        <w:rPr>
          <w:rFonts w:cs="Times New Roman" w:ascii="Times New Roman" w:hAnsi="Times New Roman"/>
          <w:i/>
          <w:sz w:val="24"/>
        </w:rPr>
        <w:t>nichil scilicet habentes et omnia possidentes</w:t>
      </w:r>
      <w:r>
        <w:rPr>
          <w:rFonts w:cs="Times New Roman" w:ascii="Times New Roman" w:hAnsi="Times New Roman"/>
          <w:sz w:val="24"/>
        </w:rPr>
        <w:t>. Hii nimirum d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9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ullis terrenarum rerum praepediuntur obstaculis, expediti stant pro</w:t>
      </w:r>
    </w:p>
    <w:p>
      <w:pPr>
        <w:pStyle w:val="Corpodeltesto"/>
        <w:rPr/>
      </w:pPr>
      <w:r>
        <w:rPr/>
        <w:t>dominicis castris in campo certaminis, et quia rebus exuti solis virtutum</w:t>
      </w:r>
    </w:p>
    <w:p>
      <w:pPr>
        <w:pStyle w:val="Corpodeltesto"/>
        <w:rPr/>
      </w:pPr>
      <w:r>
        <w:rPr/>
        <w:t>armis accincti, gladio spiritus adversus vitiorum dimicant acies, idone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atores sunt obluctantium hostium optruncare cervices. Cui nimirum</w:t>
      </w:r>
    </w:p>
    <w:p>
      <w:pPr>
        <w:pStyle w:val="Corpodeltesto"/>
        <w:rPr/>
      </w:pPr>
      <w:r>
        <w:rPr/>
        <w:t>bello impares sunt, et enerviter cedunt, qui communibus non contenti</w:t>
      </w:r>
    </w:p>
    <w:p>
      <w:pPr>
        <w:pStyle w:val="Corpodeltesto"/>
        <w:rPr/>
      </w:pPr>
      <w:r>
        <w:rPr/>
        <w:t>peculii singularis ambiunt proprietate gravari. Hinc est, quod in Deute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omio gradientibus ad praelium dicitur: </w:t>
      </w:r>
      <w:r>
        <w:rPr>
          <w:rFonts w:cs="Times New Roman" w:ascii="Times New Roman" w:hAnsi="Times New Roman"/>
          <w:i/>
          <w:sz w:val="24"/>
        </w:rPr>
        <w:t>Quisquis est homo, qui plantavit</w:t>
      </w:r>
    </w:p>
    <w:p>
      <w:pPr>
        <w:pStyle w:val="Corpodeltesto"/>
        <w:rPr/>
      </w:pPr>
      <w:r>
        <w:rPr/>
        <w:t>vineam et necdum fecit eam esse communem, et de qua vesci omnibus</w:t>
      </w:r>
    </w:p>
    <w:p>
      <w:pPr>
        <w:pStyle w:val="Corpodeltesto"/>
        <w:rPr/>
      </w:pPr>
      <w:r>
        <w:rPr/>
        <w:t>liceat? Vadat et revertatur in domum suam, ne forte moriatur in bello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lius homo eius fungatur offic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iam, venerabilis pater, incultae disputationis protraxisse sermonem</w:t>
      </w:r>
    </w:p>
    <w:p>
      <w:pPr>
        <w:pStyle w:val="Corpodeltesto"/>
        <w:rPr/>
      </w:pPr>
      <w:r>
        <w:rPr/>
        <w:t>hucusque sufficiat, verumtamen ut haec apud inoboedientium clericorum</w:t>
      </w:r>
    </w:p>
    <w:p>
      <w:pPr>
        <w:pStyle w:val="Corpodeltesto"/>
        <w:rPr/>
      </w:pPr>
      <w:r>
        <w:rPr/>
        <w:t>immo nummicolarum rebellionem efficaciter valeant, sanctus apostolatus</w:t>
      </w:r>
    </w:p>
    <w:p>
      <w:pPr>
        <w:pStyle w:val="Corpodeltesto"/>
        <w:rPr/>
      </w:pPr>
      <w:r>
        <w:rPr/>
        <w:t>vestri vigor impellat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99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A&lt;nnoni&gt; reverentissimo archiepiscopo, Petrus peccator</w:t>
      </w:r>
    </w:p>
    <w:p>
      <w:pPr>
        <w:pStyle w:val="Corpodeltesto"/>
        <w:rPr/>
      </w:pPr>
      <w:r>
        <w:rPr/>
        <w:t>monachus dignae devotionis obsequium.</w:t>
      </w:r>
    </w:p>
    <w:p>
      <w:pPr>
        <w:pStyle w:val="Corpodeltesto"/>
        <w:rPr/>
      </w:pPr>
      <w:r>
        <w:rPr/>
        <w:t>In expeditionis exercitio constituti digne non possumus eisdem mani-</w:t>
      </w:r>
    </w:p>
    <w:p>
      <w:pPr>
        <w:pStyle w:val="Corpodeltesto"/>
        <w:rPr/>
      </w:pPr>
      <w:r>
        <w:rPr/>
        <w:t>bus et stili currentis articulum texere, et frenis equorum fluitantibus, ut</w:t>
      </w:r>
    </w:p>
    <w:p>
      <w:pPr>
        <w:pStyle w:val="Corpodeltesto"/>
        <w:rPr/>
      </w:pPr>
      <w:r>
        <w:rPr/>
        <w:t>dignum est, deservire. Sed licet melius sit luculenter eloqui quam mutire,</w:t>
      </w:r>
    </w:p>
    <w:p>
      <w:pPr>
        <w:pStyle w:val="Corpodeltesto"/>
        <w:rPr/>
      </w:pPr>
      <w:r>
        <w:rPr/>
        <w:t>verumtamen cum necessitas imminet, melius est utcumque mutire quam</w:t>
      </w:r>
    </w:p>
    <w:p>
      <w:pPr>
        <w:pStyle w:val="Corpodeltesto"/>
        <w:rPr/>
      </w:pPr>
      <w:r>
        <w:rPr/>
        <w:t>penitus obmutescere. Cum nobis ad memoriam, venerabilis pater, labor</w:t>
      </w:r>
    </w:p>
    <w:p>
      <w:pPr>
        <w:pStyle w:val="Corpodeltesto"/>
        <w:rPr/>
      </w:pPr>
      <w:r>
        <w:rPr/>
        <w:t>tuus et studium venit, nobilis illa fides atque prudentia Ioiadae sacerdotis</w:t>
      </w:r>
    </w:p>
    <w:p>
      <w:pPr>
        <w:pStyle w:val="Corpodeltesto"/>
        <w:rPr/>
      </w:pPr>
      <w:r>
        <w:rPr/>
        <w:t>menti nostrae subsequenter occurrit. Sicut enim sacra, ut optime nostis,</w:t>
      </w:r>
    </w:p>
    <w:p>
      <w:pPr>
        <w:pStyle w:val="Corpodeltesto"/>
        <w:rPr/>
      </w:pPr>
      <w:r>
        <w:rPr/>
        <w:t>testatur hystoria, Athalia uxor Ioram cum Ochaziam filium suum regem</w:t>
      </w:r>
    </w:p>
    <w:p>
      <w:pPr>
        <w:pStyle w:val="Corpodeltesto"/>
        <w:rPr/>
      </w:pPr>
      <w:r>
        <w:rPr/>
        <w:t>videlicet Israel videret extinctum, coepit in omne semen regium immaniter</w:t>
      </w:r>
    </w:p>
    <w:p>
      <w:pPr>
        <w:pStyle w:val="Corpodeltesto"/>
        <w:rPr/>
      </w:pPr>
      <w:r>
        <w:rPr/>
        <w:t>fremere, posteritatemque David crudelis Bellona temptavit funditus abo-</w:t>
      </w:r>
    </w:p>
    <w:p>
      <w:pPr>
        <w:pStyle w:val="Corpodeltesto"/>
        <w:rPr/>
      </w:pPr>
      <w:r>
        <w:rPr/>
        <w:t>lere. Sed insignis ille sacerdos Ioas filium Achaziae pia et multis laudibus</w:t>
      </w:r>
    </w:p>
    <w:p>
      <w:pPr>
        <w:pStyle w:val="Corpodeltesto"/>
        <w:rPr/>
      </w:pPr>
      <w:r>
        <w:rPr/>
        <w:t>efferenda fraude surripuit, et occulte usque septennium intra templi septa</w:t>
      </w:r>
    </w:p>
    <w:p>
      <w:pPr>
        <w:pStyle w:val="Corpodeltesto"/>
        <w:rPr/>
      </w:pPr>
      <w:r>
        <w:rPr/>
        <w:t>servavit. Cui postmodum regalis sceptri iura contradidit, eumque ad prae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9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idendum israelitico populo iuxta pro avorum suorum consuetudinem ro-</w:t>
      </w:r>
    </w:p>
    <w:p>
      <w:pPr>
        <w:pStyle w:val="Corpodeltesto"/>
        <w:rPr/>
      </w:pPr>
      <w:r>
        <w:rPr/>
        <w:t>boravit.</w:t>
      </w:r>
    </w:p>
    <w:p>
      <w:pPr>
        <w:pStyle w:val="Corpodeltesto"/>
        <w:rPr/>
      </w:pPr>
      <w:r>
        <w:rPr/>
        <w:t>Mox vero tamquam hoc egregio non sufficeret sacerdoti, confirmato</w:t>
      </w:r>
    </w:p>
    <w:p>
      <w:pPr>
        <w:pStyle w:val="Corpodeltesto"/>
        <w:rPr/>
      </w:pPr>
      <w:r>
        <w:rPr/>
        <w:t>regis imperio ad utilitatem sacerdotii sive templi suam porrexit indu-</w:t>
      </w:r>
    </w:p>
    <w:p>
      <w:pPr>
        <w:pStyle w:val="Corpodeltesto"/>
        <w:rPr/>
      </w:pPr>
      <w:r>
        <w:rPr/>
        <w:t>striam, et cum praefato rege ad ordinandam et disponendam consacerdo-</w:t>
      </w:r>
    </w:p>
    <w:p>
      <w:pPr>
        <w:pStyle w:val="Corpodeltesto"/>
        <w:rPr/>
      </w:pPr>
      <w:r>
        <w:rPr/>
        <w:t>tum suorum se contulit disciplinam. Nam et sarta tecta templi ut instau-</w:t>
      </w:r>
    </w:p>
    <w:p>
      <w:pPr>
        <w:pStyle w:val="Corpodeltesto"/>
        <w:rPr/>
      </w:pPr>
      <w:r>
        <w:rPr/>
        <w:t>rarentur, instituit, et nonnulla, quae sacerdotibus competebant, edicta</w:t>
      </w:r>
    </w:p>
    <w:p>
      <w:pPr>
        <w:pStyle w:val="Corpodeltesto"/>
        <w:rPr/>
      </w:pPr>
      <w:r>
        <w:rPr/>
        <w:t>deprompsit. Sciebat enim, quoniam utraque dignitas alternae invicem utili-</w:t>
      </w:r>
    </w:p>
    <w:p>
      <w:pPr>
        <w:pStyle w:val="Corpodeltesto"/>
        <w:rPr/>
      </w:pPr>
      <w:r>
        <w:rPr/>
        <w:t>tatis est indiga, dum et sacerdotium regni tuitione protegitur, et regnum</w:t>
      </w:r>
    </w:p>
    <w:p>
      <w:pPr>
        <w:pStyle w:val="Corpodeltesto"/>
        <w:rPr/>
      </w:pPr>
      <w:r>
        <w:rPr/>
        <w:t>sacerdotalis officii sanctitate fulcitur.</w:t>
      </w:r>
    </w:p>
    <w:p>
      <w:pPr>
        <w:pStyle w:val="Corpodeltesto"/>
        <w:rPr/>
      </w:pPr>
      <w:r>
        <w:rPr/>
        <w:t>Sed quid mihi per sacrae lectionis seriem currere, nisi quia in te video</w:t>
      </w:r>
    </w:p>
    <w:p>
      <w:pPr>
        <w:pStyle w:val="Corpodeltesto"/>
        <w:rPr/>
      </w:pPr>
      <w:r>
        <w:rPr/>
        <w:t>eiusdem operis similitudinem nostro tempore convenire? Servasti, vene-</w:t>
      </w:r>
    </w:p>
    <w:p>
      <w:pPr>
        <w:pStyle w:val="Corpodeltesto"/>
        <w:rPr/>
      </w:pPr>
      <w:r>
        <w:rPr/>
        <w:t>rabilis pater, relictum tuis manibus puerum, firmasti regnum, restituisti</w:t>
      </w:r>
    </w:p>
    <w:p>
      <w:pPr>
        <w:pStyle w:val="Corpodeltesto"/>
        <w:rPr/>
      </w:pPr>
      <w:r>
        <w:rPr/>
        <w:t>pupillo paterni iuris imperium. Ad sacerdotium quoque manum tuae pru-</w:t>
      </w:r>
    </w:p>
    <w:p>
      <w:pPr>
        <w:pStyle w:val="Corpodeltesto"/>
        <w:rPr/>
      </w:pPr>
      <w:r>
        <w:rPr/>
        <w:t>dentiae protinus extendisti, dum et Parmensis bestiae squamea colla evan-</w:t>
      </w:r>
    </w:p>
    <w:p>
      <w:pPr>
        <w:pStyle w:val="Corpodeltesto"/>
        <w:rPr/>
      </w:pPr>
      <w:r>
        <w:rPr/>
        <w:t>gelici vigoris mucrone pracidere, et apostolicae sedis antistitem in suae</w:t>
      </w:r>
    </w:p>
    <w:p>
      <w:pPr>
        <w:pStyle w:val="Corpodeltesto"/>
        <w:rPr/>
      </w:pPr>
      <w:r>
        <w:rPr/>
        <w:t>dignitatis elaborasti solium reformare. Sed coepto operi nisi postrema</w:t>
      </w:r>
    </w:p>
    <w:p>
      <w:pPr>
        <w:pStyle w:val="Corpodeltesto"/>
        <w:rPr/>
      </w:pPr>
      <w:r>
        <w:rPr/>
        <w:t>manus accedat, nisi adhibeantur adhuc illa quae restant, sanctum vestri</w:t>
      </w:r>
    </w:p>
    <w:p>
      <w:pPr>
        <w:pStyle w:val="Corpodeltesto"/>
        <w:rPr/>
      </w:pPr>
      <w:r>
        <w:rPr/>
        <w:t>operis aedificium minatur ut corruat. Kadalous enim ille sanctae perturba-</w:t>
      </w:r>
    </w:p>
    <w:p>
      <w:pPr>
        <w:pStyle w:val="Corpodeltesto"/>
        <w:rPr/>
      </w:pPr>
      <w:r>
        <w:rPr/>
        <w:t>tor aecclesiae, eversor apostolicae disciplinae, inimicus salutis humanae,</w:t>
      </w:r>
    </w:p>
    <w:p>
      <w:pPr>
        <w:pStyle w:val="Corpodeltesto"/>
        <w:rPr/>
      </w:pPr>
      <w:r>
        <w:rPr/>
        <w:t>ille inquam radix peccati, praeco diaboli, apostolus antichristi, sagitta</w:t>
      </w:r>
    </w:p>
    <w:p>
      <w:pPr>
        <w:pStyle w:val="Corpodeltesto"/>
        <w:rPr/>
      </w:pPr>
      <w:r>
        <w:rPr/>
        <w:t>nimirum producta de pharetra sathanae, virga Assur, filius Belial, fili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erditionis, </w:t>
      </w:r>
      <w:r>
        <w:rPr>
          <w:rFonts w:cs="Times New Roman" w:ascii="Times New Roman" w:hAnsi="Times New Roman"/>
          <w:i/>
          <w:sz w:val="24"/>
        </w:rPr>
        <w:t>qui adversatur et extollitur supra omne, quod dicitur Deus a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d colitur</w:t>
      </w:r>
      <w:r>
        <w:rPr>
          <w:rFonts w:cs="Times New Roman" w:ascii="Times New Roman" w:hAnsi="Times New Roman"/>
          <w:sz w:val="24"/>
        </w:rPr>
        <w:t>, velut draco teterrimus adhuc sufflat, adhuc foetore venena-</w:t>
      </w:r>
    </w:p>
    <w:p>
      <w:pPr>
        <w:pStyle w:val="Corpodeltesto"/>
        <w:rPr/>
      </w:pPr>
      <w:r>
        <w:rPr/>
        <w:t>tae pecuniae nares hominum foedat, fidemque multorum vento perfidiae</w:t>
      </w:r>
    </w:p>
    <w:p>
      <w:pPr>
        <w:pStyle w:val="Corpodeltesto"/>
        <w:rPr/>
      </w:pPr>
      <w:r>
        <w:rPr/>
        <w:t>vacillantem novus heresiarcha perturbat.</w:t>
      </w:r>
    </w:p>
    <w:p>
      <w:pPr>
        <w:pStyle w:val="Corpodeltesto"/>
        <w:rPr/>
      </w:pPr>
      <w:r>
        <w:rPr/>
        <w:t>Sicut enim Iovem in Danae gremium per aureum imbrem descendisse</w:t>
      </w:r>
    </w:p>
    <w:p>
      <w:pPr>
        <w:pStyle w:val="Corpodeltesto"/>
        <w:rPr/>
      </w:pPr>
      <w:r>
        <w:rPr/>
        <w:t>fabularum commenta confingunt, sic iste per aurum de suae aecclesia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acrilega deiectione quaesitum adulterinum sedis apostolicae concubitum</w:t>
      </w:r>
    </w:p>
    <w:p>
      <w:pPr>
        <w:pStyle w:val="Corpodeltesto"/>
        <w:rPr/>
      </w:pPr>
      <w:r>
        <w:rPr/>
        <w:t>quaerit, et tamquam petulcus adulter suam explere libidinem in Romanae</w:t>
      </w:r>
    </w:p>
    <w:p>
      <w:pPr>
        <w:pStyle w:val="Corpodeltesto"/>
        <w:rPr/>
      </w:pPr>
      <w:r>
        <w:rPr/>
        <w:t>aecclesiae violatione medullitus inardescit.</w:t>
      </w:r>
    </w:p>
    <w:p>
      <w:pPr>
        <w:pStyle w:val="Corpodeltesto"/>
        <w:rPr/>
      </w:pPr>
      <w:r>
        <w:rPr/>
        <w:t>Quamobrem, venerabilis pater, ut sanctus studii tui labor ad effectum</w:t>
      </w:r>
    </w:p>
    <w:p>
      <w:pPr>
        <w:pStyle w:val="Corpodeltesto"/>
        <w:rPr/>
      </w:pPr>
      <w:r>
        <w:rPr/>
        <w:t>omnino perveniat, et per caudam titionis huius, immo per unum putridum</w:t>
      </w:r>
    </w:p>
    <w:p>
      <w:pPr>
        <w:pStyle w:val="Corpodeltesto"/>
        <w:rPr/>
      </w:pPr>
      <w:r>
        <w:rPr/>
        <w:t>diaboli membrum, apud opinionem hominum Romana aecclesia non viles-</w:t>
      </w:r>
    </w:p>
    <w:p>
      <w:pPr>
        <w:pStyle w:val="Corpodeltesto"/>
        <w:rPr/>
      </w:pPr>
      <w:r>
        <w:rPr/>
        <w:t>cat, et hac occasione, quod absit, christianus populus in errore permaneat,</w:t>
      </w:r>
    </w:p>
    <w:p>
      <w:pPr>
        <w:pStyle w:val="Corpodeltesto"/>
        <w:rPr/>
      </w:pPr>
      <w:r>
        <w:rPr/>
        <w:t>necesse est, ut vestra prudentia totis nisibus elaboret, quatinus generale</w:t>
      </w:r>
    </w:p>
    <w:p>
      <w:pPr>
        <w:pStyle w:val="Corpodeltesto"/>
        <w:rPr/>
      </w:pPr>
      <w:r>
        <w:rPr/>
        <w:t>concilium quantotius fiat, et pernitiosi huius erroris spinas, in quo miser</w:t>
      </w:r>
    </w:p>
    <w:p>
      <w:pPr>
        <w:pStyle w:val="Corpodeltesto"/>
        <w:rPr/>
      </w:pPr>
      <w:r>
        <w:rPr/>
        <w:t>mundus versatur, evellat. Preterea libenter ad vestrae sanctitatis allo-</w:t>
      </w:r>
    </w:p>
    <w:p>
      <w:pPr>
        <w:pStyle w:val="Corpodeltesto"/>
        <w:rPr/>
      </w:pPr>
      <w:r>
        <w:rPr/>
        <w:t>quium, si occasio daretur, attingerem, ut communicandum consilium,</w:t>
      </w:r>
    </w:p>
    <w:p>
      <w:pPr>
        <w:pStyle w:val="Corpodeltesto"/>
        <w:rPr/>
      </w:pPr>
      <w:r>
        <w:rPr/>
        <w:t>quod absentia prohibet, viva conserti sermonis verba conferrent. Sed quo-</w:t>
      </w:r>
    </w:p>
    <w:p>
      <w:pPr>
        <w:pStyle w:val="Corpodeltesto"/>
        <w:rPr/>
      </w:pPr>
      <w:r>
        <w:rPr/>
        <w:t>niam id fortasse non mereor, peto, queso, et humiliter suggero, ut sancta</w:t>
      </w:r>
    </w:p>
    <w:p>
      <w:pPr>
        <w:pStyle w:val="Corpodeltesto"/>
        <w:rPr/>
      </w:pPr>
      <w:r>
        <w:rPr/>
        <w:t>vestra prudentia kadaloicam rabiem, quae latrare non desinit, omnino</w:t>
      </w:r>
    </w:p>
    <w:p>
      <w:pPr>
        <w:pStyle w:val="Corpodeltesto"/>
        <w:rPr/>
      </w:pPr>
      <w:r>
        <w:rPr/>
        <w:t>conetur extinguere, quatinus christiana religio pacifica per vos valeat tran-</w:t>
      </w:r>
    </w:p>
    <w:p>
      <w:pPr>
        <w:pStyle w:val="Corpodeltesto"/>
        <w:rPr/>
      </w:pPr>
      <w:r>
        <w:rPr/>
        <w:t>quillitate gaudere, ut dum regnum ac sacerdotium optata per vos pace</w:t>
      </w:r>
    </w:p>
    <w:p>
      <w:pPr>
        <w:pStyle w:val="Corpodeltesto"/>
        <w:rPr/>
      </w:pPr>
      <w:r>
        <w:rPr/>
        <w:t>perfruitur, is, qui utriusque dignitatis auctor est, pacis aeternae digna</w:t>
      </w:r>
    </w:p>
    <w:p>
      <w:pPr>
        <w:pStyle w:val="Corpodeltesto"/>
        <w:rPr/>
      </w:pPr>
      <w:r>
        <w:rPr/>
        <w:t>vobis praemia largiatur.</w:t>
      </w:r>
    </w:p>
    <w:p>
      <w:pPr>
        <w:pStyle w:val="Corpodeltesto"/>
        <w:rPr/>
      </w:pPr>
      <w:r>
        <w:rPr/>
        <w:t>Sed dum equus offertur, dum sotii omnes iter arripiunt, ecce brevem</w:t>
      </w:r>
    </w:p>
    <w:p>
      <w:pPr>
        <w:pStyle w:val="Corpodeltesto"/>
        <w:rPr/>
      </w:pPr>
      <w:r>
        <w:rPr/>
        <w:t>sperno, strevi vestigia sterno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1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0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Vere sanctis et angelica veneratione colendis Cluniacensis monasterii</w:t>
      </w:r>
    </w:p>
    <w:p>
      <w:pPr>
        <w:pStyle w:val="Corpodeltesto"/>
        <w:rPr/>
      </w:pPr>
      <w:r>
        <w:rPr/>
        <w:t>fratribus, Petrus peccator monachus iugem in Domino servitutem.</w:t>
      </w:r>
    </w:p>
    <w:p>
      <w:pPr>
        <w:pStyle w:val="Corpodeltesto"/>
        <w:rPr/>
      </w:pPr>
      <w:r>
        <w:rPr/>
        <w:t>Nolo vos lateat, dilectissimi, quia revertentem a vobis gravis me tedii</w:t>
      </w:r>
    </w:p>
    <w:p>
      <w:pPr>
        <w:pStyle w:val="Corpodeltesto"/>
        <w:rPr/>
      </w:pPr>
      <w:r>
        <w:rPr/>
        <w:t>maeror absorbuit, ac multa cogitationum caligo pusillanimitate deiect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or inpatiens tabefecit. Plane dum me recolerem velut puerum ovo seduc-</w:t>
      </w:r>
    </w:p>
    <w:p>
      <w:pPr>
        <w:pStyle w:val="Corpodeltesto"/>
        <w:rPr/>
      </w:pPr>
      <w:r>
        <w:rPr/>
        <w:t>tum, et ita deleneficis verbis tamquam blattinis vel delicati iacynti molli-</w:t>
      </w:r>
    </w:p>
    <w:p>
      <w:pPr>
        <w:pStyle w:val="Corpodeltesto"/>
        <w:rPr/>
      </w:pPr>
      <w:r>
        <w:rPr/>
        <w:t>bus institis obligatum, aliud denique sermone promissum, aliud omnino</w:t>
      </w:r>
    </w:p>
    <w:p>
      <w:pPr>
        <w:pStyle w:val="Corpodeltesto"/>
        <w:rPr/>
      </w:pPr>
      <w:r>
        <w:rPr/>
        <w:t>rebus exhibitum, fluctuabam animo et oberrantes quilibet a veritatis linea,</w:t>
      </w:r>
    </w:p>
    <w:p>
      <w:pPr>
        <w:pStyle w:val="Corpodeltesto"/>
        <w:rPr/>
      </w:pPr>
      <w:r>
        <w:rPr/>
        <w:t>tunc fateor plus solito displicebant. Nam ut unum dumtaxat annotare</w:t>
      </w:r>
    </w:p>
    <w:p>
      <w:pPr>
        <w:pStyle w:val="Corpodeltesto"/>
        <w:rPr/>
      </w:pPr>
      <w:r>
        <w:rPr/>
        <w:t>sufficiat, quo caetera colligantur, promissum mihi est, quod in kalendis</w:t>
      </w:r>
    </w:p>
    <w:p>
      <w:pPr>
        <w:pStyle w:val="Corpodeltesto"/>
        <w:rPr/>
      </w:pPr>
      <w:r>
        <w:rPr/>
        <w:t>Augusti forem regressus ad propria. Sed profligato postmodum trimenstri</w:t>
      </w:r>
    </w:p>
    <w:p>
      <w:pPr>
        <w:pStyle w:val="Corpodeltesto"/>
        <w:rPr/>
      </w:pPr>
      <w:r>
        <w:rPr/>
        <w:t>fere curriculo, et quanta potui celeritate cucurri, et tamen vix quinto ante</w:t>
      </w:r>
    </w:p>
    <w:p>
      <w:pPr>
        <w:pStyle w:val="Corpodeltesto"/>
        <w:rPr/>
      </w:pPr>
      <w:r>
        <w:rPr/>
        <w:t>kalendas Novembris die fontis Avellani, unde processeram, cacumen as-</w:t>
      </w:r>
    </w:p>
    <w:p>
      <w:pPr>
        <w:pStyle w:val="Corpodeltesto"/>
        <w:rPr/>
      </w:pPr>
      <w:r>
        <w:rPr/>
        <w:t>cendi.</w:t>
      </w:r>
    </w:p>
    <w:p>
      <w:pPr>
        <w:pStyle w:val="Corpodeltesto"/>
        <w:rPr/>
      </w:pPr>
      <w:r>
        <w:rPr/>
        <w:t>Unde noster animus, dum per tot intumescentium vada torrentium,</w:t>
      </w:r>
    </w:p>
    <w:p>
      <w:pPr>
        <w:pStyle w:val="Corpodeltesto"/>
        <w:rPr/>
      </w:pPr>
      <w:r>
        <w:rPr/>
        <w:t>per tot nivalium Alpium scopulosa praeripia, per tot etiam, quod peius</w:t>
      </w:r>
    </w:p>
    <w:p>
      <w:pPr>
        <w:pStyle w:val="Corpodeltesto"/>
        <w:rPr/>
      </w:pPr>
      <w:r>
        <w:rPr/>
        <w:t>erat, Cadaloici furoris conglobatas insidias suspectus incederem, den-</w:t>
      </w:r>
    </w:p>
    <w:p>
      <w:pPr>
        <w:pStyle w:val="Corpodeltesto"/>
        <w:rPr/>
      </w:pPr>
      <w:r>
        <w:rPr/>
        <w:t>sam, ut ita loquar, intestini certaminis grandinem pertulit. Et quamquam</w:t>
      </w:r>
    </w:p>
    <w:p>
      <w:pPr>
        <w:pStyle w:val="Corpodeltesto"/>
        <w:rPr/>
      </w:pPr>
      <w:r>
        <w:rPr/>
        <w:t>in hoc rigidus semper et inflexibilis permaneret, quo nimirum decreverat</w:t>
      </w:r>
    </w:p>
    <w:p>
      <w:pPr>
        <w:pStyle w:val="Corpodeltesto"/>
        <w:rPr/>
      </w:pPr>
      <w:r>
        <w:rPr/>
        <w:t>malum pro malo non reddere, oblivionem tamen iniuriae quantumlibet</w:t>
      </w:r>
    </w:p>
    <w:p>
      <w:pPr>
        <w:pStyle w:val="Corpodeltesto"/>
        <w:rPr/>
      </w:pPr>
      <w:r>
        <w:rPr/>
        <w:t>niteretur, non potuit funditus optinere. At postquam ad cellulam perven-</w:t>
      </w:r>
    </w:p>
    <w:p>
      <w:pPr>
        <w:pStyle w:val="Corpodeltesto"/>
        <w:rPr/>
      </w:pPr>
      <w:r>
        <w:rPr/>
        <w:t>tum est, immo postquam in me, ipse qui fueram exclusus, intravi, mox</w:t>
      </w:r>
    </w:p>
    <w:p>
      <w:pPr>
        <w:pStyle w:val="Corpodeltesto"/>
        <w:rPr/>
      </w:pPr>
      <w:r>
        <w:rPr/>
        <w:t>estuantis animi fervor extinguitur, contentiosi litigii querela sopitur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. 103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tumor, clamor et indignatio praesto deponitur, et omne, quod in meis</w:t>
      </w:r>
    </w:p>
    <w:p>
      <w:pPr>
        <w:pStyle w:val="Corpodeltesto"/>
        <w:rPr/>
      </w:pPr>
      <w:r>
        <w:rPr/>
        <w:t>visceribus amarum fuerat, divinitus obdulcatur. Nam velut ad tribunal</w:t>
      </w:r>
    </w:p>
    <w:p>
      <w:pPr>
        <w:pStyle w:val="Corpodeltesto"/>
        <w:rPr/>
      </w:pPr>
      <w:r>
        <w:rPr/>
        <w:t>iudicis contentiosus litigator adductus querelam inutilem non sum ausus</w:t>
      </w:r>
    </w:p>
    <w:p>
      <w:pPr>
        <w:pStyle w:val="Corpodeltesto"/>
        <w:rPr/>
      </w:pPr>
      <w:r>
        <w:rPr/>
        <w:t>exponere ante districtae cellulae maiestatem. Et tanquam si languidus qui-</w:t>
      </w:r>
    </w:p>
    <w:p>
      <w:pPr>
        <w:pStyle w:val="Corpodeltesto"/>
        <w:rPr/>
      </w:pPr>
      <w:r>
        <w:rPr/>
        <w:t>libet aromaticam ingrediens officinam, antequam antidoti medicamenta</w:t>
      </w:r>
    </w:p>
    <w:p>
      <w:pPr>
        <w:pStyle w:val="Corpodeltesto"/>
        <w:rPr/>
      </w:pPr>
      <w:r>
        <w:rPr/>
        <w:t>percipiat, deposita languoris aegritudine convalescat. Ita ego protinus</w:t>
      </w:r>
    </w:p>
    <w:p>
      <w:pPr>
        <w:pStyle w:val="Corpodeltesto"/>
        <w:rPr/>
      </w:pPr>
      <w:r>
        <w:rPr/>
        <w:t>ut cellulae meae limen attigi, vix dum librum quemlibet aperueram et,</w:t>
      </w:r>
    </w:p>
    <w:p>
      <w:pPr>
        <w:pStyle w:val="Corpodeltesto"/>
        <w:rPr/>
      </w:pPr>
      <w:r>
        <w:rPr/>
        <w:t>o benefactum, tanquam virtute loci sanum me atque incolumem compo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is animae meae vulneribus repperi. Sicque ad divinorum librorum, qui</w:t>
      </w:r>
    </w:p>
    <w:p>
      <w:pPr>
        <w:pStyle w:val="Corpodeltesto"/>
        <w:rPr/>
      </w:pPr>
      <w:r>
        <w:rPr/>
        <w:t>adhuc clausi tenebantur, aspectum, velut ante medicinae poculum, salu-</w:t>
      </w:r>
    </w:p>
    <w:p>
      <w:pPr>
        <w:pStyle w:val="Corpodeltesto"/>
        <w:rPr/>
      </w:pPr>
      <w:r>
        <w:rPr/>
        <w:t>tem hausi spirantibus du taxat hodoribus fraglantium pigmentorum.</w:t>
      </w:r>
    </w:p>
    <w:p>
      <w:pPr>
        <w:pStyle w:val="Corpodeltesto"/>
        <w:rPr/>
      </w:pPr>
      <w:r>
        <w:rPr/>
        <w:t>Quapropter sancto rectori vestro, qui mihi tantae calamitatis pon-</w:t>
      </w:r>
    </w:p>
    <w:p>
      <w:pPr>
        <w:pStyle w:val="Corpodeltesto"/>
        <w:rPr/>
      </w:pPr>
      <w:r>
        <w:rPr/>
        <w:t>dus invexit, non modo vicem laesionis indulgeo, sed eum quoque in ius</w:t>
      </w:r>
    </w:p>
    <w:p>
      <w:pPr>
        <w:pStyle w:val="Corpodeltesto"/>
        <w:rPr/>
      </w:pPr>
      <w:r>
        <w:rPr/>
        <w:t>veteris amicitiae pro vestra karitate reduco. Qui enim non absolute, sed</w:t>
      </w:r>
    </w:p>
    <w:p>
      <w:pPr>
        <w:pStyle w:val="Corpodeltesto"/>
        <w:rPr/>
      </w:pPr>
      <w:r>
        <w:rPr/>
        <w:t>sicut ipsi dimittimus, ita nobis a Deo dimitti peccata rogamus, dum nos</w:t>
      </w:r>
    </w:p>
    <w:p>
      <w:pPr>
        <w:pStyle w:val="Corpodeltesto"/>
        <w:rPr/>
      </w:pPr>
      <w:r>
        <w:rPr/>
        <w:t>cum relaxatione peccati Dei quoque gratiam quaerimus, dignum est, ut</w:t>
      </w:r>
    </w:p>
    <w:p>
      <w:pPr>
        <w:pStyle w:val="Corpodeltesto"/>
        <w:rPr/>
      </w:pPr>
      <w:r>
        <w:rPr/>
        <w:t>nos etiam inimicos nostros post offensionis veniam, in pristinae prorsus</w:t>
      </w:r>
    </w:p>
    <w:p>
      <w:pPr>
        <w:pStyle w:val="Corpodeltesto"/>
        <w:rPr/>
      </w:pPr>
      <w:r>
        <w:rPr/>
        <w:t>amicitiae plenitudinem reformemus. Sicut enim oblivio mandatorum Dei</w:t>
      </w:r>
    </w:p>
    <w:p>
      <w:pPr>
        <w:pStyle w:val="Corpodeltesto"/>
        <w:rPr/>
      </w:pPr>
      <w:r>
        <w:rPr/>
        <w:t>proculdubio vitium est, sic illatae calamitatis oblivio non parva virtus est.</w:t>
      </w:r>
    </w:p>
    <w:p>
      <w:pPr>
        <w:pStyle w:val="Corpodeltesto"/>
        <w:rPr/>
      </w:pPr>
      <w:r>
        <w:rPr/>
        <w:t>Preterea illi, qui me pressura tanti laboris attrivit, etiam gratiae referen-</w:t>
      </w:r>
    </w:p>
    <w:p>
      <w:pPr>
        <w:pStyle w:val="Corpodeltesto"/>
        <w:rPr/>
      </w:pPr>
      <w:r>
        <w:rPr/>
        <w:t>dae sunt, quia illo disponente qui nostris bene utitur malis, per eius offen-</w:t>
      </w:r>
    </w:p>
    <w:p>
      <w:pPr>
        <w:pStyle w:val="Corpodeltesto"/>
        <w:rPr/>
      </w:pPr>
      <w:r>
        <w:rPr/>
        <w:t>sam in sanctitatis vestrae me contigit devenire notitia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t in hoc propensius gaudeo, quia meus labor ocium vobis amoenae</w:t>
      </w:r>
    </w:p>
    <w:p>
      <w:pPr>
        <w:pStyle w:val="Corpodeltesto"/>
        <w:rPr/>
      </w:pPr>
      <w:r>
        <w:rPr/>
        <w:t>securitatis inpertiit, mea vexatio laboriosae quieti vestrae dulces ferias</w:t>
      </w:r>
    </w:p>
    <w:p>
      <w:pPr>
        <w:pStyle w:val="Corpodeltesto"/>
        <w:rPr/>
      </w:pPr>
      <w:r>
        <w:rPr/>
        <w:t>procuravit. Hoc itaque modo me piis operibus vestris inserui, quorum et</w:t>
      </w:r>
    </w:p>
    <w:p>
      <w:pPr>
        <w:pStyle w:val="Corpodeltesto"/>
        <w:rPr/>
      </w:pPr>
      <w:r>
        <w:rPr/>
        <w:t>si sancte vivendi vestigia non arripui, ut tamen vivere sancte possetis,</w:t>
      </w:r>
    </w:p>
    <w:p>
      <w:pPr>
        <w:pStyle w:val="Corpodeltesto"/>
        <w:rPr/>
      </w:pPr>
      <w:r>
        <w:rPr/>
        <w:t>auxilium tuli. Sic ille domus Ahab dispensator Abdias, dum a gladiis</w:t>
      </w:r>
    </w:p>
    <w:p>
      <w:pPr>
        <w:pStyle w:val="Corpodeltesto"/>
        <w:rPr/>
      </w:pPr>
      <w:r>
        <w:rPr/>
        <w:t>Hiezabel fugientes prophetas in specubus quinquagenos abscondit, ipse</w:t>
      </w:r>
    </w:p>
    <w:p>
      <w:pPr>
        <w:pStyle w:val="Corpodeltesto"/>
        <w:rPr/>
      </w:pPr>
      <w:r>
        <w:rPr/>
        <w:t>postmodum gloriosa vicissitudine prophetici spiritus gratiam meruit. Et</w:t>
      </w:r>
    </w:p>
    <w:p>
      <w:pPr>
        <w:pStyle w:val="Corpodeltesto"/>
        <w:rPr/>
      </w:pPr>
      <w:r>
        <w:rPr/>
        <w:t>nunc aecclesiam spiritalis edulii dapibus reficit, qui tunc panem et aquam</w:t>
      </w:r>
    </w:p>
    <w:p>
      <w:pPr>
        <w:pStyle w:val="Corpodeltesto"/>
        <w:rPr/>
      </w:pPr>
      <w:r>
        <w:rPr/>
        <w:t>esurientibus ministravit. Sic Heliseus dum magistro suo devotae seduli-</w:t>
      </w:r>
    </w:p>
    <w:p>
      <w:pPr>
        <w:pStyle w:val="Corpodeltesto"/>
        <w:rPr/>
      </w:pPr>
      <w:r>
        <w:rPr/>
        <w:t>tatis exhiberet obsequium, duplicem consecutus est gratiam in virtute</w:t>
      </w:r>
    </w:p>
    <w:p>
      <w:pPr>
        <w:pStyle w:val="Corpodeltesto"/>
        <w:rPr/>
      </w:pPr>
      <w:r>
        <w:rPr/>
        <w:t>signorum. Sic Raab, quoniam exploratores Israel a facie tyranni furentis</w:t>
      </w:r>
    </w:p>
    <w:p>
      <w:pPr>
        <w:pStyle w:val="Corpodeltesto"/>
        <w:rPr/>
      </w:pPr>
      <w:r>
        <w:rPr/>
        <w:t>occuluit, gladios Ierichontinae cedis evasit. Et gentile prostibulum in</w:t>
      </w:r>
    </w:p>
    <w:p>
      <w:pPr>
        <w:pStyle w:val="Corpodeltesto"/>
        <w:rPr/>
      </w:pPr>
      <w:r>
        <w:rPr/>
        <w:t>Israelitarum est translata consortium, dum eorum nuntiis vitalis aufugii</w:t>
      </w:r>
    </w:p>
    <w:p>
      <w:pPr>
        <w:pStyle w:val="Corpodeltesto"/>
        <w:rPr/>
      </w:pPr>
      <w:r>
        <w:rPr/>
        <w:t>praebuit argumentum. Ego etiam, ut spero, meritis me vestrae sanctitatis</w:t>
      </w:r>
    </w:p>
    <w:p>
      <w:pPr>
        <w:pStyle w:val="Corpodeltesto"/>
        <w:rPr/>
      </w:pPr>
      <w:r>
        <w:rPr/>
        <w:t>ingressi, dum Maticensis aecclesiae iugum, quod vobis imponi tempta-</w:t>
      </w:r>
    </w:p>
    <w:p>
      <w:pPr>
        <w:pStyle w:val="Corpodeltesto"/>
        <w:rPr/>
      </w:pPr>
      <w:r>
        <w:rPr/>
        <w:t>batur, abegi, tuendumque me credo per vos a versutiis daemonum, qu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vibratam in vos clavam Erculis rapui de manibus clericorum. Et tan-</w:t>
      </w:r>
    </w:p>
    <w:p>
      <w:pPr>
        <w:pStyle w:val="Corpodeltesto"/>
        <w:rPr/>
      </w:pPr>
      <w:r>
        <w:rPr/>
        <w:t>quam Iesbidenob in David insurgentem perculi, ac ne lucerna Israel</w:t>
      </w:r>
    </w:p>
    <w:p>
      <w:pPr>
        <w:pStyle w:val="Corpodeltesto"/>
        <w:rPr/>
      </w:pPr>
      <w:r>
        <w:rPr/>
        <w:t>extingueretur, occurri.</w:t>
      </w:r>
    </w:p>
    <w:p>
      <w:pPr>
        <w:pStyle w:val="Corpodeltesto"/>
        <w:rPr/>
      </w:pPr>
      <w:r>
        <w:rPr/>
        <w:t>Porro autem dum tam districtum tamque frequentem sanctae</w:t>
      </w:r>
    </w:p>
    <w:p>
      <w:pPr>
        <w:pStyle w:val="Corpodeltesto"/>
        <w:rPr/>
      </w:pPr>
      <w:r>
        <w:rPr/>
        <w:t>vestrae conversationis ordinem recolo, non adinventionis humanae stu-</w:t>
      </w:r>
    </w:p>
    <w:p>
      <w:pPr>
        <w:pStyle w:val="Corpodeltesto"/>
        <w:rPr/>
      </w:pPr>
      <w:r>
        <w:rPr/>
        <w:t>dium, sed sancti Spiritus magisterium inesse perpendo. Nam tanta erat in</w:t>
      </w:r>
    </w:p>
    <w:p>
      <w:pPr>
        <w:pStyle w:val="Corpodeltesto"/>
        <w:rPr/>
      </w:pPr>
      <w:r>
        <w:rPr/>
        <w:t>servandi ordinis continua iugitate prolixitas, tanta praesertim in aecclesia-</w:t>
      </w:r>
    </w:p>
    <w:p>
      <w:pPr>
        <w:pStyle w:val="Corpodeltesto"/>
        <w:rPr/>
      </w:pPr>
      <w:r>
        <w:rPr/>
        <w:t>sticis officiis protelatur instantia, ut in ipso cancri sive leonis estu cum</w:t>
      </w:r>
    </w:p>
    <w:p>
      <w:pPr>
        <w:pStyle w:val="Corpodeltesto"/>
        <w:rPr/>
      </w:pPr>
      <w:r>
        <w:rPr/>
        <w:t>longiores sunt dies, vix per totum diem unius saltim vacaret horae dim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um, quo fratribus in claustro licuisset miscere colloquium. Hoc autem</w:t>
      </w:r>
    </w:p>
    <w:p>
      <w:pPr>
        <w:pStyle w:val="Corpodeltesto"/>
        <w:rPr/>
      </w:pPr>
      <w:r>
        <w:rPr/>
        <w:t>tam continui laboris exercitium ad haec est, ut reor, sollerti satis ac</w:t>
      </w:r>
    </w:p>
    <w:p>
      <w:pPr>
        <w:pStyle w:val="Corpodeltesto"/>
        <w:rPr/>
      </w:pPr>
      <w:r>
        <w:rPr/>
        <w:t>provida magisterii arte provisum, ut levium atque infirmorum fratrum</w:t>
      </w:r>
    </w:p>
    <w:p>
      <w:pPr>
        <w:pStyle w:val="Corpodeltesto"/>
        <w:rPr/>
      </w:pPr>
      <w:r>
        <w:rPr/>
        <w:t>fragilitatem reprimat, et delinquendi propemodum occasionem tollat.</w:t>
      </w:r>
    </w:p>
    <w:p>
      <w:pPr>
        <w:pStyle w:val="Corpodeltesto"/>
        <w:rPr/>
      </w:pPr>
      <w:r>
        <w:rPr/>
        <w:t>Quatinus etiam, si velint, praeter cogitationem peccare vix possint. Fragi-</w:t>
      </w:r>
    </w:p>
    <w:p>
      <w:pPr>
        <w:pStyle w:val="Corpodeltesto"/>
        <w:rPr/>
      </w:pPr>
      <w:r>
        <w:rPr/>
        <w:t>lium igitur inbecillitati consulitur, dum in persolvendo continui ordinis</w:t>
      </w:r>
    </w:p>
    <w:p>
      <w:pPr>
        <w:pStyle w:val="Corpodeltesto"/>
        <w:rPr/>
      </w:pPr>
      <w:r>
        <w:rPr/>
        <w:t>penso, totum non modo diurni sed et nocturni temporis spacium profli-</w:t>
      </w:r>
    </w:p>
    <w:p>
      <w:pPr>
        <w:pStyle w:val="Corpodeltesto"/>
        <w:rPr/>
      </w:pPr>
      <w:r>
        <w:rPr/>
        <w:t>gatur.</w:t>
      </w:r>
    </w:p>
    <w:p>
      <w:pPr>
        <w:pStyle w:val="Corpodeltesto"/>
        <w:rPr/>
      </w:pPr>
      <w:r>
        <w:rPr/>
        <w:t>Nam et ipse omnipotens Deus hoc humanae salutis uti dignatus est</w:t>
      </w:r>
    </w:p>
    <w:p>
      <w:pPr>
        <w:pStyle w:val="Corpodeltesto"/>
        <w:rPr/>
      </w:pPr>
      <w:r>
        <w:rPr/>
        <w:t>argumento, cum populo per deserta gradienti tot mandata proposuit. Ope-</w:t>
      </w:r>
    </w:p>
    <w:p>
      <w:pPr>
        <w:pStyle w:val="Corpodeltesto"/>
        <w:rPr/>
      </w:pPr>
      <w:r>
        <w:rPr/>
        <w:t>rosum videlicet atque inexplicabile tabernaculum fabricari, diversa sibi</w:t>
      </w:r>
    </w:p>
    <w:p>
      <w:pPr>
        <w:pStyle w:val="Corpodeltesto"/>
        <w:rPr/>
      </w:pPr>
      <w:r>
        <w:rPr/>
        <w:t>sacrificia per tot cerimonias ac ritus offerri, ipsum castrorum ordinem siv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sidentium, sive commeantium tam artificiosa quam mystica varietat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. Quatinus, dum sese in his iugiter exerceret, resolvi carnalis</w:t>
      </w:r>
    </w:p>
    <w:p>
      <w:pPr>
        <w:pStyle w:val="Corpodeltesto"/>
        <w:rPr/>
      </w:pPr>
      <w:r>
        <w:rPr/>
        <w:t>plebs ad idola colenda non posset. Sane dum populus ille non operibus</w:t>
      </w:r>
    </w:p>
    <w:p>
      <w:pPr>
        <w:pStyle w:val="Corpodeltesto"/>
        <w:rPr/>
      </w:pPr>
      <w:r>
        <w:rPr/>
        <w:t>textrinis insisteret, non coriariae arti operam daret, non denique studium</w:t>
      </w:r>
    </w:p>
    <w:p>
      <w:pPr>
        <w:pStyle w:val="Corpodeltesto"/>
        <w:rPr/>
      </w:pPr>
      <w:r>
        <w:rPr/>
        <w:t>agriculturae dependeret, non ullis prospiciendae necessitatis laboribus</w:t>
      </w:r>
    </w:p>
    <w:p>
      <w:pPr>
        <w:pStyle w:val="Corpodeltesto"/>
        <w:rPr/>
      </w:pPr>
      <w:r>
        <w:rPr/>
        <w:t>insudaret, multiplicibus occupandus erat, Deo legem promulgante man-</w:t>
      </w:r>
    </w:p>
    <w:p>
      <w:pPr>
        <w:pStyle w:val="Corpodeltesto"/>
        <w:rPr/>
      </w:pPr>
      <w:r>
        <w:rPr/>
        <w:t>datis ut, dum haec cum labore persolveret, nequaquam ocio resolutus in</w:t>
      </w:r>
    </w:p>
    <w:p>
      <w:pPr>
        <w:pStyle w:val="Corpodeltesto"/>
        <w:rPr/>
      </w:pPr>
      <w:r>
        <w:rPr/>
        <w:t>sacrilegium declinaret. Nec mirum, cum idipsum etiam Pharao tempt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bat usurpare, cum diceret: </w:t>
      </w:r>
      <w:r>
        <w:rPr>
          <w:rFonts w:cs="Times New Roman" w:ascii="Times New Roman" w:hAnsi="Times New Roman"/>
          <w:i/>
          <w:sz w:val="24"/>
        </w:rPr>
        <w:t>Vacatis ocio et idcirco dicitis: eamus et sacrific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us Domino</w:t>
      </w:r>
      <w:r>
        <w:rPr>
          <w:rFonts w:cs="Times New Roman" w:ascii="Times New Roman" w:hAnsi="Times New Roman"/>
          <w:sz w:val="24"/>
        </w:rPr>
        <w:t>. Nam quod non indigebat terrenum quid agere, nisi indictae</w:t>
      </w:r>
    </w:p>
    <w:p>
      <w:pPr>
        <w:pStyle w:val="Corpodeltesto"/>
        <w:rPr/>
      </w:pPr>
      <w:r>
        <w:rPr/>
        <w:t>tantummodo legis praecepta servare, testatur Moyses, qui eum alloqui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ens: </w:t>
      </w:r>
      <w:r>
        <w:rPr>
          <w:rFonts w:cs="Times New Roman" w:ascii="Times New Roman" w:hAnsi="Times New Roman"/>
          <w:i/>
          <w:sz w:val="24"/>
        </w:rPr>
        <w:t>Dedit tibi Dominus cibum manna, quod ignorabas tu et patres tui,</w:t>
      </w:r>
    </w:p>
    <w:p>
      <w:pPr>
        <w:pStyle w:val="Corpodeltesto"/>
        <w:rPr/>
      </w:pPr>
      <w:r>
        <w:rPr/>
        <w:t>ut ostenderet tibi, quod non in solo pane vivit homo, sed in omni verbo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d egreditur ex ore Domini</w:t>
      </w:r>
      <w:r>
        <w:rPr>
          <w:rFonts w:cs="Times New Roman" w:ascii="Times New Roman" w:hAnsi="Times New Roman"/>
          <w:sz w:val="24"/>
        </w:rPr>
        <w:t xml:space="preserve">. Ubi et praesto subiungit: </w:t>
      </w:r>
      <w:r>
        <w:rPr>
          <w:rFonts w:cs="Times New Roman" w:ascii="Times New Roman" w:hAnsi="Times New Roman"/>
          <w:i/>
          <w:sz w:val="24"/>
        </w:rPr>
        <w:t>Vestimentum</w:t>
      </w:r>
    </w:p>
    <w:p>
      <w:pPr>
        <w:pStyle w:val="Corpodeltesto"/>
        <w:rPr/>
      </w:pPr>
      <w:r>
        <w:rPr/>
        <w:t>tuum, quo operiebaris, nequaquam vetustate defecit, et pes tuus non est</w:t>
      </w:r>
    </w:p>
    <w:p>
      <w:pPr>
        <w:pStyle w:val="Corpodeltesto"/>
        <w:rPr/>
      </w:pPr>
      <w:r>
        <w:rPr/>
        <w:t>subtritus: en quadragesimus annus est. Ut recogites in corde tuo quia, sicut</w:t>
      </w:r>
    </w:p>
    <w:p>
      <w:pPr>
        <w:pStyle w:val="Corpodeltesto"/>
        <w:rPr/>
      </w:pPr>
      <w:r>
        <w:rPr/>
        <w:t>erudit homo filium suum, sic Dominus Deus tuus erudivit te, ut custodi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andata Domini Dei tui et ambules in viis eius et timeas e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 quibus verbis illud est sollertius attendendum, quod ait: </w:t>
      </w:r>
      <w:r>
        <w:rPr>
          <w:rFonts w:cs="Times New Roman" w:ascii="Times New Roman" w:hAnsi="Times New Roman"/>
          <w:i/>
          <w:sz w:val="24"/>
        </w:rPr>
        <w:t>Dedit tibi</w:t>
      </w:r>
    </w:p>
    <w:p>
      <w:pPr>
        <w:pStyle w:val="Corpodeltesto"/>
        <w:rPr/>
      </w:pPr>
      <w:r>
        <w:rPr/>
        <w:t>manna, ut ostenderet quod non in solo pane vivit homo, sed in omni verb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d egreditur ex ore Dei</w:t>
      </w:r>
      <w:r>
        <w:rPr>
          <w:rFonts w:cs="Times New Roman" w:ascii="Times New Roman" w:hAnsi="Times New Roman"/>
          <w:sz w:val="24"/>
        </w:rPr>
        <w:t>. Ubi luce clarius constat, quia illud manna,</w:t>
      </w:r>
    </w:p>
    <w:p>
      <w:pPr>
        <w:pStyle w:val="Corpodeltesto"/>
        <w:rPr/>
      </w:pPr>
      <w:r>
        <w:rPr/>
        <w:t>quo illi carnaliter alebantur, hoc divini verbi significabat pabulum, quo</w:t>
      </w:r>
    </w:p>
    <w:p>
      <w:pPr>
        <w:pStyle w:val="Corpodeltesto"/>
        <w:rPr/>
      </w:pPr>
      <w:r>
        <w:rPr/>
        <w:t>nunc in anima recreamur. Et notandum, quod de hoc manna in libr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xodi legitur: </w:t>
      </w:r>
      <w:r>
        <w:rPr>
          <w:rFonts w:cs="Times New Roman" w:ascii="Times New Roman" w:hAnsi="Times New Roman"/>
          <w:i/>
          <w:sz w:val="24"/>
        </w:rPr>
        <w:t>Quod cum vidissen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filii Israel, dixerunt ad inv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em: Manhu? quod significat, quid est hoc</w:t>
      </w:r>
      <w:r>
        <w:rPr>
          <w:rFonts w:cs="Times New Roman" w:ascii="Times New Roman" w:hAnsi="Times New Roman"/>
          <w:sz w:val="24"/>
        </w:rPr>
        <w:t>? Illi ergo manna, id est, quid es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07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hoc, veraciter comedunt, qui dum legunt vel audiunt, divini verbi myste-</w:t>
      </w:r>
    </w:p>
    <w:p>
      <w:pPr>
        <w:pStyle w:val="Corpodeltesto"/>
        <w:rPr/>
      </w:pPr>
      <w:r>
        <w:rPr/>
        <w:t>rium sollerter inquirunt. Qui nimirum intra litteralis paleae thecam, dul-</w:t>
      </w:r>
    </w:p>
    <w:p>
      <w:pPr>
        <w:pStyle w:val="Corpodeltesto"/>
        <w:rPr/>
      </w:pPr>
      <w:r>
        <w:rPr/>
        <w:t>cem intellegentiae spiritalis ambiunt enucleare medullam, hic certe quid</w:t>
      </w:r>
    </w:p>
    <w:p>
      <w:pPr>
        <w:pStyle w:val="Corpodeltesto"/>
        <w:rPr/>
      </w:pPr>
      <w:r>
        <w:rPr/>
        <w:t>est hoc veraciter vescitur, qui in assidua scripturae sacrae sollerter inqui-</w:t>
      </w:r>
    </w:p>
    <w:p>
      <w:pPr>
        <w:pStyle w:val="Corpodeltesto"/>
        <w:rPr/>
      </w:pPr>
      <w:r>
        <w:rPr/>
        <w:t>sitione versatur. Quasi enim questionem quandam et quid est hoc avido</w:t>
      </w:r>
    </w:p>
    <w:p>
      <w:pPr>
        <w:pStyle w:val="Corpodeltesto"/>
        <w:rPr/>
      </w:pPr>
      <w:r>
        <w:rPr/>
        <w:t>cordis ore comedimus, cum ad penetranda mysteria scripturarum vigilan-</w:t>
      </w:r>
    </w:p>
    <w:p>
      <w:pPr>
        <w:pStyle w:val="Corpodeltesto"/>
        <w:rPr/>
      </w:pPr>
      <w:r>
        <w:rPr/>
        <w:t>ter insistimus, cum epulas caelestis eloquii suptiliter ruminamus.</w:t>
      </w:r>
    </w:p>
    <w:p>
      <w:pPr>
        <w:pStyle w:val="Corpodeltesto"/>
        <w:rPr/>
      </w:pPr>
      <w:r>
        <w:rPr/>
        <w:t>Et quam bene Israelitico illi populo monachica professio congruit,</w:t>
      </w:r>
    </w:p>
    <w:p>
      <w:pPr>
        <w:pStyle w:val="Corpodeltesto"/>
        <w:rPr/>
      </w:pPr>
      <w:r>
        <w:rPr/>
        <w:t>quia unde illi tunc alebantur in deserto, modo nos epulamur in claustro.</w:t>
      </w:r>
    </w:p>
    <w:p>
      <w:pPr>
        <w:pStyle w:val="Corpodeltesto"/>
        <w:rPr/>
      </w:pPr>
      <w:r>
        <w:rPr/>
        <w:t>Quid enim desertum, nisi ab humana sonat habitatione discretum?</w:t>
      </w:r>
    </w:p>
    <w:p>
      <w:pPr>
        <w:pStyle w:val="Corpodeltesto"/>
        <w:rPr/>
      </w:pPr>
      <w:r>
        <w:rPr/>
        <w:t>Quid enim claustrum, nisi ab omni negotii saecularis actione conclu-</w:t>
      </w:r>
    </w:p>
    <w:p>
      <w:pPr>
        <w:pStyle w:val="Corpodeltesto"/>
        <w:rPr/>
      </w:pPr>
      <w:r>
        <w:rPr/>
        <w:t>sum? Et sicut per deserta gradientibus lux ignea inter nocturnas tene-</w:t>
      </w:r>
    </w:p>
    <w:p>
      <w:pPr>
        <w:pStyle w:val="Corpodeltesto"/>
        <w:rPr/>
      </w:pPr>
      <w:r>
        <w:rPr/>
        <w:t>bras infulgebat, sic etiam commorantes in spiritalibus claustris supernae</w:t>
      </w:r>
    </w:p>
    <w:p>
      <w:pPr>
        <w:pStyle w:val="Corpodeltesto"/>
        <w:rPr/>
      </w:pPr>
      <w:r>
        <w:rPr/>
        <w:t>lucis sepe radiis inlustrantur, qui et carnalium passionum tenebras abi-</w:t>
      </w:r>
    </w:p>
    <w:p>
      <w:pPr>
        <w:pStyle w:val="Corpodeltesto"/>
        <w:rPr/>
      </w:pPr>
      <w:r>
        <w:rPr/>
        <w:t>gant, eosque contemplationis intimae nitore perfundant.</w:t>
      </w:r>
    </w:p>
    <w:p>
      <w:pPr>
        <w:pStyle w:val="Corpodeltesto"/>
        <w:rPr/>
      </w:pPr>
      <w:r>
        <w:rPr/>
        <w:t>Fugiendus est ergo mundus, qui tenebras parturit, petenda remotio,</w:t>
      </w:r>
    </w:p>
    <w:p>
      <w:pPr>
        <w:pStyle w:val="Corpodeltesto"/>
        <w:rPr/>
      </w:pPr>
      <w:r>
        <w:rPr/>
        <w:t>ubi tamquam in deserto verum lumen erumpit. Prorsus a nostra repel-</w:t>
      </w:r>
    </w:p>
    <w:p>
      <w:pPr>
        <w:pStyle w:val="Corpodeltesto"/>
        <w:rPr/>
      </w:pPr>
      <w:r>
        <w:rPr/>
        <w:t>lendus est amicitia, qui nimirum dum tenebrarum in quibus semper est</w:t>
      </w:r>
    </w:p>
    <w:p>
      <w:pPr>
        <w:pStyle w:val="Corpodeltesto"/>
        <w:rPr/>
      </w:pPr>
      <w:r>
        <w:rPr/>
        <w:t>caligines ingerit, consentientium sibi atque oboedientium lumen extin-</w:t>
      </w:r>
    </w:p>
    <w:p>
      <w:pPr>
        <w:pStyle w:val="Corpodeltesto"/>
        <w:rPr/>
      </w:pPr>
      <w:r>
        <w:rPr/>
        <w:t>guit. Immo debemus ei semper infoederabile bellum, qui suorum oculos</w:t>
      </w:r>
    </w:p>
    <w:p>
      <w:pPr>
        <w:pStyle w:val="Corpodeltesto"/>
        <w:rPr/>
      </w:pPr>
      <w:r>
        <w:rPr/>
        <w:t>obruit amicorum. Hinc est, quod sacra Regum historia narrante didici-</w:t>
      </w:r>
    </w:p>
    <w:p>
      <w:pPr>
        <w:pStyle w:val="Corpodeltesto"/>
        <w:rPr/>
      </w:pPr>
      <w:r>
        <w:rPr/>
        <w:t>mus, quia cum Naas Ammonites ascenderet ut Iabes Galaad cum suis</w:t>
      </w:r>
    </w:p>
    <w:p>
      <w:pPr>
        <w:pStyle w:val="Corpodeltesto"/>
        <w:rPr/>
      </w:pPr>
      <w:r>
        <w:rPr/>
        <w:t>agminibus expugnaret, omnes viri Iabes ad Naas una voce dixerunt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beto nos foederatos et serviemus tibi. Quibus ille respondit: In hoc</w:t>
      </w:r>
    </w:p>
    <w:p>
      <w:pPr>
        <w:pStyle w:val="Corpodeltesto"/>
        <w:rPr/>
      </w:pPr>
      <w:r>
        <w:rPr/>
        <w:t>feriam vobiscum fedus, ut eruam omnium vestrum oculos dextro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8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namque vos obprobrium in universo Israel. Dixeruntque ad eum</w:t>
      </w:r>
    </w:p>
    <w:p>
      <w:pPr>
        <w:pStyle w:val="Corpodeltesto"/>
        <w:rPr/>
      </w:pPr>
      <w:r>
        <w:rPr/>
        <w:t>seniores Iabes: Concede nobis septem dies, ut mittamus nuntios in univ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os terminos Israel et, si non fuerit, qui defendat nos, egrediemur ad 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Audiens hoc Saul exercitus multitudinem congregavit, arma corripuit, et</w:t>
      </w:r>
    </w:p>
    <w:p>
      <w:pPr>
        <w:pStyle w:val="Corpodeltesto"/>
        <w:rPr/>
      </w:pPr>
      <w:r>
        <w:rPr/>
        <w:t>ex Ammonitis gravi admodum cede percussis cum gloria triumphavit.</w:t>
      </w:r>
    </w:p>
    <w:p>
      <w:pPr>
        <w:pStyle w:val="Corpodeltesto"/>
        <w:rPr/>
      </w:pPr>
      <w:r>
        <w:rPr/>
        <w:t>Quid itaque per Naas Ammoniten superbum videlicet regem, nisi vel</w:t>
      </w:r>
    </w:p>
    <w:p>
      <w:pPr>
        <w:pStyle w:val="Corpodeltesto"/>
        <w:rPr/>
      </w:pPr>
      <w:r>
        <w:rPr/>
        <w:t>mundum creatori suo rebellem , vel diabolum eius intelligimus princ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em? De quo nimirum dicitur, quia </w:t>
      </w:r>
      <w:r>
        <w:rPr>
          <w:rFonts w:cs="Times New Roman" w:ascii="Times New Roman" w:hAnsi="Times New Roman"/>
          <w:i/>
          <w:sz w:val="24"/>
        </w:rPr>
        <w:t>ipse est rex super omnes filios sup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iae</w:t>
      </w:r>
      <w:r>
        <w:rPr>
          <w:rFonts w:cs="Times New Roman" w:ascii="Times New Roman" w:hAnsi="Times New Roman"/>
          <w:sz w:val="24"/>
        </w:rPr>
        <w:t>. Et quia Naas serpens interpretatur, recte per hunc venenosus ille 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ricus anguis exprimitur. Quid vero per Iabes quae civitas erat Israeli-</w:t>
      </w:r>
    </w:p>
    <w:p>
      <w:pPr>
        <w:pStyle w:val="Corpodeltesto"/>
        <w:rPr/>
      </w:pPr>
      <w:r>
        <w:rPr/>
        <w:t>tica, nisi anima innuitur christiana ad videndum Deum per studium con-</w:t>
      </w:r>
    </w:p>
    <w:p>
      <w:pPr>
        <w:pStyle w:val="Corpodeltesto"/>
        <w:rPr/>
      </w:pPr>
      <w:r>
        <w:rPr/>
        <w:t>templationis intenta? Et quia Iabes interpretatur exiccata vel siccitas,</w:t>
      </w:r>
    </w:p>
    <w:p>
      <w:pPr>
        <w:pStyle w:val="Corpodeltesto"/>
        <w:rPr/>
      </w:pPr>
      <w:r>
        <w:rPr/>
        <w:t>congrue per Iabes illa intellegitur anima, quae supernae gratiae pinguedi-</w:t>
      </w:r>
    </w:p>
    <w:p>
      <w:pPr>
        <w:pStyle w:val="Corpodeltesto"/>
        <w:rPr/>
      </w:pPr>
      <w:r>
        <w:rPr/>
        <w:t>nem deserit, et in estu concupiscentiae carnalis arescit. Recedens quippe</w:t>
      </w:r>
    </w:p>
    <w:p>
      <w:pPr>
        <w:pStyle w:val="Corpodeltesto"/>
        <w:rPr/>
      </w:pPr>
      <w:r>
        <w:rPr/>
        <w:t>ab inhiando divini muneris rore fit sicca, quem antea dum percipere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igebat salubriter irrigata, Domino per Esayam dicente: </w:t>
      </w:r>
      <w:r>
        <w:rPr>
          <w:rFonts w:cs="Times New Roman" w:ascii="Times New Roman" w:hAnsi="Times New Roman"/>
          <w:i/>
          <w:sz w:val="24"/>
        </w:rPr>
        <w:t>Effund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quam super sitientem et fluenta super aridam</w:t>
      </w:r>
      <w:r>
        <w:rPr>
          <w:rFonts w:cs="Times New Roman" w:ascii="Times New Roman" w:hAnsi="Times New Roman"/>
          <w:sz w:val="24"/>
        </w:rPr>
        <w:t>. Sed Naas cum Iabes foe-</w:t>
      </w:r>
    </w:p>
    <w:p>
      <w:pPr>
        <w:pStyle w:val="Corpodeltesto"/>
        <w:rPr/>
      </w:pPr>
      <w:r>
        <w:rPr/>
        <w:t>dus aliter dedignatur inire, nisi oculum dextrum paciscatur eruere, quia</w:t>
      </w:r>
    </w:p>
    <w:p>
      <w:pPr>
        <w:pStyle w:val="Corpodeltesto"/>
        <w:rPr/>
      </w:pPr>
      <w:r>
        <w:rPr/>
        <w:t>quisquis vel antiquo hosti in perversa suggestione substernitur, vel</w:t>
      </w:r>
    </w:p>
    <w:p>
      <w:pPr>
        <w:pStyle w:val="Corpodeltesto"/>
        <w:rPr/>
      </w:pPr>
      <w:r>
        <w:rPr/>
        <w:t>mundi huius inquietis actionibus implicatur, dum se tamquam superbo</w:t>
      </w:r>
    </w:p>
    <w:p>
      <w:pPr>
        <w:pStyle w:val="Corpodeltesto"/>
        <w:rPr/>
      </w:pPr>
      <w:r>
        <w:rPr/>
        <w:t>regi turpiter foederat, necesse est, ut dextrum oculum, hoc est lumen</w:t>
      </w:r>
    </w:p>
    <w:p>
      <w:pPr>
        <w:pStyle w:val="Corpodeltesto"/>
        <w:rPr/>
      </w:pPr>
      <w:r>
        <w:rPr/>
        <w:t>contemplationis amittat. Et sic obprobrium in Israel ponitur, quia d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0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 contemplationis arce ad terrena vel inmunda quaelibet exequenda devol-</w:t>
      </w:r>
    </w:p>
    <w:p>
      <w:pPr>
        <w:pStyle w:val="Corpodeltesto"/>
        <w:rPr/>
      </w:pPr>
      <w:r>
        <w:rPr/>
        <w:t>vitur, consequens est, ut in aecclesia probrosae derisionis obtrectationibus</w:t>
      </w:r>
    </w:p>
    <w:p>
      <w:pPr>
        <w:pStyle w:val="Corpodeltesto"/>
        <w:rPr/>
      </w:pPr>
      <w:r>
        <w:rPr/>
        <w:t>mordeatur. Petunt autem illi septem dies indutias. Et quia Deus septimo</w:t>
      </w:r>
    </w:p>
    <w:p>
      <w:pPr>
        <w:pStyle w:val="Corpodeltesto"/>
        <w:rPr/>
      </w:pPr>
      <w:r>
        <w:rPr/>
        <w:t>die requievisse a conditis operibus legitur, quid per septenarium</w:t>
      </w:r>
    </w:p>
    <w:p>
      <w:pPr>
        <w:pStyle w:val="Corpodeltesto"/>
        <w:rPr/>
      </w:pPr>
      <w:r>
        <w:rPr/>
        <w:t>numerum, nisi requies designatur? Istum numerum Saul inoboedien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gnoravit, cum per eum se Samuhel prestolandum esse praecaepit: </w:t>
      </w:r>
      <w:r>
        <w:rPr>
          <w:rFonts w:cs="Times New Roman" w:ascii="Times New Roman" w:hAnsi="Times New Roman"/>
          <w:i/>
          <w:sz w:val="24"/>
        </w:rPr>
        <w:t>Sep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diebus expectabis, donec veniam ad te et ostendam tibi, qua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acias</w:t>
      </w:r>
      <w:r>
        <w:rPr>
          <w:rFonts w:cs="Times New Roman" w:ascii="Times New Roman" w:hAnsi="Times New Roman"/>
          <w:sz w:val="24"/>
        </w:rPr>
        <w:t>. Sed quia spiritalem requiem vir reprobus sprevit, exagitandum</w:t>
      </w:r>
    </w:p>
    <w:p>
      <w:pPr>
        <w:pStyle w:val="Corpodeltesto"/>
        <w:rPr/>
      </w:pPr>
      <w:r>
        <w:rPr/>
        <w:t>eum spiritus malus arripuit.</w:t>
      </w:r>
    </w:p>
    <w:p>
      <w:pPr>
        <w:pStyle w:val="Corpodeltesto"/>
        <w:rPr/>
      </w:pPr>
      <w:r>
        <w:rPr/>
        <w:t>Per septenarium ergo dierum numerum ab iniquo rege Iabes civitas</w:t>
      </w:r>
    </w:p>
    <w:p>
      <w:pPr>
        <w:pStyle w:val="Corpodeltesto"/>
        <w:rPr/>
      </w:pPr>
      <w:r>
        <w:rPr/>
        <w:t>liberatur, quia quaelibet anima, quam suadente diabolo mundus ad se</w:t>
      </w:r>
    </w:p>
    <w:p>
      <w:pPr>
        <w:pStyle w:val="Corpodeltesto"/>
        <w:rPr/>
      </w:pPr>
      <w:r>
        <w:rPr/>
        <w:t>conatur attrahere ac negotiorum saecularium tenebris excaecare, inlae-</w:t>
      </w:r>
    </w:p>
    <w:p>
      <w:pPr>
        <w:pStyle w:val="Corpodeltesto"/>
        <w:rPr/>
      </w:pPr>
      <w:r>
        <w:rPr/>
        <w:t>sum contemplationis oculum servat, si omnino resistens in suae quietis</w:t>
      </w:r>
    </w:p>
    <w:p>
      <w:pPr>
        <w:pStyle w:val="Corpodeltesto"/>
        <w:rPr/>
      </w:pPr>
      <w:r>
        <w:rPr/>
        <w:t>proposito perseverat. Eamque redemptor noster de temptatione, quam</w:t>
      </w:r>
    </w:p>
    <w:p>
      <w:pPr>
        <w:pStyle w:val="Corpodeltesto"/>
        <w:rPr/>
      </w:pPr>
      <w:r>
        <w:rPr/>
        <w:t>patitur eripit, cum eam in remotionis suae censura quiescere deprehendi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de illic scriptum est: </w:t>
      </w:r>
      <w:r>
        <w:rPr>
          <w:rFonts w:cs="Times New Roman" w:ascii="Times New Roman" w:hAnsi="Times New Roman"/>
          <w:i/>
          <w:sz w:val="24"/>
        </w:rPr>
        <w:t>Cum venisse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dies crastinus, constituit</w:t>
      </w:r>
    </w:p>
    <w:p>
      <w:pPr>
        <w:pStyle w:val="Corpodeltesto"/>
        <w:rPr/>
      </w:pPr>
      <w:r>
        <w:rPr/>
        <w:t>Saul populum in tres partes, et ingressus est media castra in vigilia matu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ina, et percussit Ammon usque dum incalesceret dies</w:t>
      </w:r>
      <w:r>
        <w:rPr>
          <w:rFonts w:cs="Times New Roman" w:ascii="Times New Roman" w:hAnsi="Times New Roman"/>
          <w:sz w:val="24"/>
        </w:rPr>
        <w:t>. Quid enim per Saul,</w:t>
      </w:r>
    </w:p>
    <w:p>
      <w:pPr>
        <w:pStyle w:val="Corpodeltesto"/>
        <w:rPr/>
      </w:pPr>
      <w:r>
        <w:rPr/>
        <w:t>qui christus Domini dicebatur, nisi is, qui verus rex est Israel, Dei hom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que mediator innuitur? Quid est, quod populum in tres constituit</w:t>
      </w:r>
    </w:p>
    <w:p>
      <w:pPr>
        <w:pStyle w:val="Corpodeltesto"/>
        <w:rPr/>
      </w:pPr>
      <w:r>
        <w:rPr/>
        <w:t>partes, nisi quia tres sunt principales animae virtutes, fides scilicet, spes, et</w:t>
      </w:r>
    </w:p>
    <w:p>
      <w:pPr>
        <w:pStyle w:val="Corpodeltesto"/>
        <w:rPr/>
      </w:pPr>
      <w:r>
        <w:rPr/>
        <w:t>karitas? In triphariis itaque bellatorum partibus victoria certaminis opt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etur, quia tribus his virtutibus duce Christo omnis diabolica temptatio</w:t>
      </w:r>
    </w:p>
    <w:p>
      <w:pPr>
        <w:pStyle w:val="Corpodeltesto"/>
        <w:rPr/>
      </w:pPr>
      <w:r>
        <w:rPr/>
        <w:t>vincitur.</w:t>
      </w:r>
    </w:p>
    <w:p>
      <w:pPr>
        <w:pStyle w:val="Corpodeltesto"/>
        <w:rPr/>
      </w:pPr>
      <w:r>
        <w:rPr/>
        <w:t>Porro nec ipse a mysterio vacat pugnatorum numerus quem scriptur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onuntiat. </w:t>
      </w:r>
      <w:r>
        <w:rPr>
          <w:rFonts w:cs="Times New Roman" w:ascii="Times New Roman" w:hAnsi="Times New Roman"/>
          <w:i/>
          <w:sz w:val="24"/>
        </w:rPr>
        <w:t>Fuerunt</w:t>
      </w:r>
      <w:r>
        <w:rPr>
          <w:rFonts w:cs="Times New Roman" w:ascii="Times New Roman" w:hAnsi="Times New Roman"/>
          <w:sz w:val="24"/>
        </w:rPr>
        <w:t xml:space="preserve">, ait, </w:t>
      </w:r>
      <w:r>
        <w:rPr>
          <w:rFonts w:cs="Times New Roman" w:ascii="Times New Roman" w:hAnsi="Times New Roman"/>
          <w:i/>
          <w:sz w:val="24"/>
        </w:rPr>
        <w:t>filiorum Israel trecenta milia, virorum aut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uda triginta milia</w:t>
      </w:r>
      <w:r>
        <w:rPr>
          <w:rFonts w:cs="Times New Roman" w:ascii="Times New Roman" w:hAnsi="Times New Roman"/>
          <w:sz w:val="24"/>
        </w:rPr>
        <w:t>. Millenarius autem atque denarius quia perfecti sunt</w:t>
      </w:r>
    </w:p>
    <w:p>
      <w:pPr>
        <w:pStyle w:val="Corpodeltesto"/>
        <w:rPr/>
      </w:pPr>
      <w:r>
        <w:rPr/>
        <w:t>numeri, sanctorum perfectionem, trecenti vero vel triginta quia a tr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 oriuntur, divinam significant trinitatem. Quid itaque per trecenta</w:t>
      </w:r>
    </w:p>
    <w:p>
      <w:pPr>
        <w:pStyle w:val="Corpodeltesto"/>
        <w:rPr/>
      </w:pPr>
      <w:r>
        <w:rPr/>
        <w:t>milia vel triginta milia bellatorum, nisi sancti doctores intelleguntur aeccle-</w:t>
      </w:r>
    </w:p>
    <w:p>
      <w:pPr>
        <w:pStyle w:val="Corpodeltesto"/>
        <w:rPr/>
      </w:pPr>
      <w:r>
        <w:rPr/>
        <w:t>siae, qui et fide sunt orthodoxi, et religiosis operibus consumati? Cum</w:t>
      </w:r>
    </w:p>
    <w:p>
      <w:pPr>
        <w:pStyle w:val="Corpodeltesto"/>
        <w:rPr/>
      </w:pPr>
      <w:r>
        <w:rPr/>
        <w:t>his ergo Saul hostiles regis Naas acies superat, quia cum doctoribus aec-</w:t>
      </w:r>
    </w:p>
    <w:p>
      <w:pPr>
        <w:pStyle w:val="Corpodeltesto"/>
        <w:rPr/>
      </w:pPr>
      <w:r>
        <w:rPr/>
        <w:t>clesiae suae Christus de veternosi serpentis versuta machinatione trium-</w:t>
      </w:r>
    </w:p>
    <w:p>
      <w:pPr>
        <w:pStyle w:val="Corpodeltesto"/>
        <w:rPr/>
      </w:pPr>
      <w:r>
        <w:rPr/>
        <w:t>phat. Nam cum eorum praecepta vel exempla suptiliter attenduntur, mox</w:t>
      </w:r>
    </w:p>
    <w:p>
      <w:pPr>
        <w:pStyle w:val="Corpodeltesto"/>
        <w:rPr/>
      </w:pPr>
      <w:r>
        <w:rPr/>
        <w:t>corda torpentia, quae iam noxius tepor invaserat, recalescunt, et ad</w:t>
      </w:r>
    </w:p>
    <w:p>
      <w:pPr>
        <w:pStyle w:val="Corpodeltesto"/>
        <w:rPr/>
      </w:pPr>
      <w:r>
        <w:rPr/>
        <w:t>obtruncandas inpugnantium viciorum acies velut elato mucrone spiritus</w:t>
      </w:r>
    </w:p>
    <w:p>
      <w:pPr>
        <w:pStyle w:val="Corpodeltesto"/>
        <w:rPr/>
      </w:pPr>
      <w:r>
        <w:rPr/>
        <w:t>inflammantur.</w:t>
      </w:r>
    </w:p>
    <w:p>
      <w:pPr>
        <w:pStyle w:val="Corpodeltesto"/>
        <w:rPr/>
      </w:pPr>
      <w:r>
        <w:rPr/>
        <w:t>Unde et ipsi bellatores Israel et Iuda nuntiis, qui ad se venerun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unt: </w:t>
      </w:r>
      <w:r>
        <w:rPr>
          <w:rFonts w:cs="Times New Roman" w:ascii="Times New Roman" w:hAnsi="Times New Roman"/>
          <w:i/>
          <w:sz w:val="24"/>
        </w:rPr>
        <w:t>Sic dicetis viris, qui sunt in Iabes Galaad: Cras erit vobis salu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um incaluerit sol</w:t>
      </w:r>
      <w:r>
        <w:rPr>
          <w:rFonts w:cs="Times New Roman" w:ascii="Times New Roman" w:hAnsi="Times New Roman"/>
          <w:sz w:val="24"/>
        </w:rPr>
        <w:t>. Nam cum mens per desidiam primitus tepefacta iam in</w:t>
      </w:r>
    </w:p>
    <w:p>
      <w:pPr>
        <w:pStyle w:val="Corpodeltesto"/>
        <w:rPr/>
      </w:pPr>
      <w:r>
        <w:rPr/>
        <w:t>se reversa ad conditoris sui desiderium recalescit, cum torporem negle-</w:t>
      </w:r>
    </w:p>
    <w:p>
      <w:pPr>
        <w:pStyle w:val="Corpodeltesto"/>
        <w:rPr/>
      </w:pPr>
      <w:r>
        <w:rPr/>
        <w:t>gentiae deserit, et frigus insensibilitatis pristinae flamma sancti amoris</w:t>
      </w:r>
    </w:p>
    <w:p>
      <w:pPr>
        <w:pStyle w:val="Corpodeltesto"/>
        <w:rPr/>
      </w:pPr>
      <w:r>
        <w:rPr/>
        <w:t>accendit, tunc velut incalescente sole victoria de hostibus sumitur, 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ssa civitas de superbi regis manibus liberatur. Hinc est, quod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braham scriptum est, quia </w:t>
      </w:r>
      <w:r>
        <w:rPr>
          <w:rFonts w:cs="Times New Roman" w:ascii="Times New Roman" w:hAnsi="Times New Roman"/>
          <w:i/>
          <w:sz w:val="24"/>
        </w:rPr>
        <w:t>apparuit ei Dominus in convalle Mambre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pso fervore diei</w:t>
      </w:r>
      <w:r>
        <w:rPr>
          <w:rFonts w:cs="Times New Roman" w:ascii="Times New Roman" w:hAnsi="Times New Roman"/>
          <w:sz w:val="24"/>
        </w:rPr>
        <w:t xml:space="preserve">. Hinc est etiam, quod de Loth: </w:t>
      </w:r>
      <w:r>
        <w:rPr>
          <w:rFonts w:cs="Times New Roman" w:ascii="Times New Roman" w:hAnsi="Times New Roman"/>
          <w:i/>
          <w:sz w:val="24"/>
        </w:rPr>
        <w:t>Sol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ortus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per terram, et Loth ingressus est Sego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1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cte igitur sive mundi sive principis eius amicitias dedignamur, et</w:t>
      </w:r>
    </w:p>
    <w:p>
      <w:pPr>
        <w:pStyle w:val="Corpodeltesto"/>
        <w:rPr/>
      </w:pPr>
      <w:r>
        <w:rPr/>
        <w:t>cum eis simul societatis foedus habere contempnimus, ne, dum tenebris</w:t>
      </w:r>
    </w:p>
    <w:p>
      <w:pPr>
        <w:pStyle w:val="Corpodeltesto"/>
        <w:rPr/>
      </w:pPr>
      <w:r>
        <w:rPr/>
        <w:t>iungimur, luce privemur. Et notandum, quod iniquus rex non duos inimi-</w:t>
      </w:r>
    </w:p>
    <w:p>
      <w:pPr>
        <w:pStyle w:val="Corpodeltesto"/>
        <w:rPr/>
      </w:pPr>
      <w:r>
        <w:rPr/>
        <w:t>cis eruere, sed unum dumtaxat oculum flagitat, ut eos in Israel obpro-</w:t>
      </w:r>
    </w:p>
    <w:p>
      <w:pPr>
        <w:pStyle w:val="Corpodeltesto"/>
        <w:rPr/>
      </w:pPr>
      <w:r>
        <w:rPr/>
        <w:t>brium ponat, quia sepe malignus hostis consentienti sibi cuilibet reprobo</w:t>
      </w:r>
    </w:p>
    <w:p>
      <w:pPr>
        <w:pStyle w:val="Corpodeltesto"/>
        <w:rPr/>
      </w:pPr>
      <w:r>
        <w:rPr/>
        <w:t>homini potiorem partem sanctitatis ac lucidi operis adimit, minorem vero</w:t>
      </w:r>
    </w:p>
    <w:p>
      <w:pPr>
        <w:pStyle w:val="Corpodeltesto"/>
        <w:rPr/>
      </w:pPr>
      <w:r>
        <w:rPr/>
        <w:t>artifitiosa quadam suae calliditatis industria derelinquit, ut in eo, quod</w:t>
      </w:r>
    </w:p>
    <w:p>
      <w:pPr>
        <w:pStyle w:val="Corpodeltesto"/>
        <w:rPr/>
      </w:pPr>
      <w:r>
        <w:rPr/>
        <w:t>tollitur, sit occasio damnationis, ut pereat, in eo vero , quod remanet,</w:t>
      </w:r>
    </w:p>
    <w:p>
      <w:pPr>
        <w:pStyle w:val="Corpodeltesto"/>
        <w:rPr/>
      </w:pPr>
      <w:r>
        <w:rPr/>
        <w:t>de spe fidutiae praesumatur, ut peccator ad paenitentiam non recurrat.</w:t>
      </w:r>
    </w:p>
    <w:p>
      <w:pPr>
        <w:pStyle w:val="Corpodeltesto"/>
        <w:rPr/>
      </w:pPr>
      <w:r>
        <w:rPr/>
        <w:t>Sed ex ipsis sanctitatis amissae reliquiis, quibus tamquam baculo trans-</w:t>
      </w:r>
    </w:p>
    <w:p>
      <w:pPr>
        <w:pStyle w:val="Corpodeltesto"/>
        <w:rPr/>
      </w:pPr>
      <w:r>
        <w:rPr/>
        <w:t>gressor innititur, ab his, qui eum cecidisse noverunt, infamia laceratur.</w:t>
      </w:r>
    </w:p>
    <w:p>
      <w:pPr>
        <w:pStyle w:val="Corpodeltesto"/>
        <w:rPr/>
      </w:pPr>
      <w:r>
        <w:rPr/>
        <w:t>Sicque pii operis detrimentum dignae fit irrisionis obprobrium.</w:t>
      </w:r>
    </w:p>
    <w:p>
      <w:pPr>
        <w:pStyle w:val="Corpodeltesto"/>
        <w:rPr/>
      </w:pPr>
      <w:r>
        <w:rPr/>
        <w:t>Huic etiam illud non dissimile est, quod David nuntiis contigit, cum</w:t>
      </w:r>
    </w:p>
    <w:p>
      <w:pPr>
        <w:pStyle w:val="Corpodeltesto"/>
        <w:rPr/>
      </w:pPr>
      <w:r>
        <w:rPr/>
        <w:t>eidem Naas mortuo filius eius ad obtinenda regni sceptra success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acia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misericordiam cum Annon filio Naas, sicut fecit pater eius</w:t>
      </w:r>
    </w:p>
    <w:p>
      <w:pPr>
        <w:pStyle w:val="Corpodeltesto"/>
        <w:rPr/>
      </w:pPr>
      <w:r>
        <w:rPr/>
        <w:t>mecum misericordiam. Misit ergo David consolans eum per servos suo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uper patris interitu</w:t>
      </w:r>
      <w:r>
        <w:rPr>
          <w:rFonts w:cs="Times New Roman" w:ascii="Times New Roman" w:hAnsi="Times New Roman"/>
          <w:sz w:val="24"/>
        </w:rPr>
        <w:t>. Utque historiam compendiosa relatione succingam,</w:t>
      </w:r>
    </w:p>
    <w:p>
      <w:pPr>
        <w:pStyle w:val="Corpodeltesto"/>
        <w:rPr/>
      </w:pPr>
      <w:r>
        <w:rPr/>
        <w:t>tulit Annon servos David rasitque mediam partem barbae eorum et prec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it vestes eorum medias usque ad nates et dimisit eos</w:t>
      </w:r>
      <w:r>
        <w:rPr>
          <w:rFonts w:cs="Times New Roman" w:ascii="Times New Roman" w:hAnsi="Times New Roman"/>
          <w:sz w:val="24"/>
        </w:rPr>
        <w:t>. Quid enim per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n nisi nequitiae spiritus? Quid per barbam, quod virorum est pro-</w:t>
      </w:r>
    </w:p>
    <w:p>
      <w:pPr>
        <w:pStyle w:val="Corpodeltesto"/>
        <w:rPr/>
      </w:pPr>
      <w:r>
        <w:rPr/>
        <w:t>prium, nisi sanctarum fortitudo virtutum? Quid etiam per vestes, nis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anctitatis intellegitur indumentum, psalmista perhibente qui ait: </w:t>
      </w:r>
      <w:r>
        <w:rPr>
          <w:rFonts w:cs="Times New Roman" w:ascii="Times New Roman" w:hAnsi="Times New Roman"/>
          <w:i/>
          <w:sz w:val="24"/>
        </w:rPr>
        <w:t>Sac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otes tui induantur iustitia?</w:t>
      </w:r>
      <w:r>
        <w:rPr>
          <w:rFonts w:cs="Times New Roman" w:ascii="Times New Roman" w:hAnsi="Times New Roman"/>
          <w:sz w:val="24"/>
        </w:rPr>
        <w:t xml:space="preserve"> Annon ergo foedus amicitiae reposcentibus</w:t>
      </w:r>
    </w:p>
    <w:p>
      <w:pPr>
        <w:pStyle w:val="Corpodeltesto"/>
        <w:rPr/>
      </w:pPr>
      <w:r>
        <w:rPr/>
        <w:t>mediam barbae partem radit, quia hostis antiquus aliquando fortis ope-</w:t>
      </w:r>
    </w:p>
    <w:p>
      <w:pPr>
        <w:pStyle w:val="Corpodeltesto"/>
        <w:rPr/>
      </w:pPr>
      <w:r>
        <w:rPr/>
        <w:t>rantis robur inminuit. Sed postquam barbam rasit, etiam vestimenta prae-</w:t>
      </w:r>
    </w:p>
    <w:p>
      <w:pPr>
        <w:pStyle w:val="Corpodeltesto"/>
        <w:rPr/>
      </w:pPr>
      <w:r>
        <w:rPr/>
        <w:t>cidit, quia mox ut malignus spiritus interiorem adimit fortitudinem, con-</w:t>
      </w:r>
    </w:p>
    <w:p>
      <w:pPr>
        <w:pStyle w:val="Corpodeltesto"/>
        <w:rPr/>
      </w:pPr>
      <w:r>
        <w:rPr/>
        <w:t>sequenter etiam exteriorem conspicuae conversationis exuit honestatem.</w:t>
      </w:r>
    </w:p>
    <w:p>
      <w:pPr>
        <w:pStyle w:val="Corpodeltesto"/>
        <w:rPr/>
      </w:pPr>
      <w:r>
        <w:rPr/>
        <w:t>Quid est enim vestes hominum ad nates usque praecidere, nisi eos a super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ucto velamento iustitiae usque ad obsceni et inverecundi operis turpitu-</w:t>
      </w:r>
    </w:p>
    <w:p>
      <w:pPr>
        <w:pStyle w:val="Corpodeltesto"/>
        <w:rPr/>
      </w:pPr>
      <w:r>
        <w:rPr/>
        <w:t>dinem denudare?</w:t>
      </w:r>
    </w:p>
    <w:p>
      <w:pPr>
        <w:pStyle w:val="Corpodeltesto"/>
        <w:rPr/>
      </w:pPr>
      <w:r>
        <w:rPr/>
        <w:t>Audiat hoc domnus Stephanus, qui dudum de contubernio vestrae</w:t>
      </w:r>
    </w:p>
    <w:p>
      <w:pPr>
        <w:pStyle w:val="Corpodeltesto"/>
        <w:rPr/>
      </w:pPr>
      <w:r>
        <w:rPr/>
        <w:t>sanctitatis egrediens cum Ammonitarum rege foedus amicitiae contulit, et</w:t>
      </w:r>
    </w:p>
    <w:p>
      <w:pPr>
        <w:pStyle w:val="Corpodeltesto"/>
        <w:rPr/>
      </w:pPr>
      <w:r>
        <w:rPr/>
        <w:t>nunc per Romana moenia tamquam rasus barbam et detruncatus habitum</w:t>
      </w:r>
    </w:p>
    <w:p>
      <w:pPr>
        <w:pStyle w:val="Corpodeltesto"/>
        <w:rPr/>
      </w:pPr>
      <w:r>
        <w:rPr/>
        <w:t>non sine David pudore discurrit. Audiant et hii, qui prodire fortassis</w:t>
      </w:r>
    </w:p>
    <w:p>
      <w:pPr>
        <w:pStyle w:val="Corpodeltesto"/>
        <w:rPr/>
      </w:pPr>
      <w:r>
        <w:rPr/>
        <w:t>adhuc in publicum concupiscunt, ne dum inania cernere liberis optutibus</w:t>
      </w:r>
    </w:p>
    <w:p>
      <w:pPr>
        <w:pStyle w:val="Corpodeltesto"/>
        <w:rPr/>
      </w:pPr>
      <w:r>
        <w:rPr/>
        <w:t>inhiant, dextrum oculum, hoc est vim intimae contemplationis, extingu-</w:t>
      </w:r>
    </w:p>
    <w:p>
      <w:pPr>
        <w:pStyle w:val="Corpodeltesto"/>
        <w:rPr/>
      </w:pPr>
      <w:r>
        <w:rPr/>
        <w:t>ant. Nec pruriat eorum gula cum illo carnali Israel, porros, cepas et</w:t>
      </w:r>
    </w:p>
    <w:p>
      <w:pPr>
        <w:pStyle w:val="Corpodeltesto"/>
        <w:rPr/>
      </w:pPr>
      <w:r>
        <w:rPr/>
        <w:t>allia. Quarum videlicet herbarum vehemens acrimonia oculos turbat et ad</w:t>
      </w:r>
    </w:p>
    <w:p>
      <w:pPr>
        <w:pStyle w:val="Corpodeltesto"/>
        <w:rPr/>
      </w:pPr>
      <w:r>
        <w:rPr/>
        <w:t>lacrimas provocat. Quia nimirum saecularis actio, dum multis pressu-</w:t>
      </w:r>
    </w:p>
    <w:p>
      <w:pPr>
        <w:pStyle w:val="Corpodeltesto"/>
        <w:rPr/>
      </w:pPr>
      <w:r>
        <w:rPr/>
        <w:t>rarum angustiis cingitur, dum laborum ingruentium crebra perturbatione</w:t>
      </w:r>
    </w:p>
    <w:p>
      <w:pPr>
        <w:pStyle w:val="Corpodeltesto"/>
        <w:rPr/>
      </w:pPr>
      <w:r>
        <w:rPr/>
        <w:t>vexatur, quibus gaudere promisit, sepius flere compellit. Plane si labor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ctat exercitium, habet sancta quies laborem suum. Unde Dominus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oysen: </w:t>
      </w:r>
      <w:r>
        <w:rPr>
          <w:rFonts w:cs="Times New Roman" w:ascii="Times New Roman" w:hAnsi="Times New Roman"/>
          <w:i/>
          <w:sz w:val="24"/>
        </w:rPr>
        <w:t>Vad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t dic eis: Revertimini in tentoria vestra; tu vero hic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ta mecum, et loquar tibi omnia mandata, cerimonias, atque iuditia</w:t>
      </w:r>
      <w:r>
        <w:rPr>
          <w:rFonts w:cs="Times New Roman" w:ascii="Times New Roman" w:hAnsi="Times New Roman"/>
          <w:sz w:val="24"/>
        </w:rPr>
        <w:t>. Caete-</w:t>
      </w:r>
    </w:p>
    <w:p>
      <w:pPr>
        <w:pStyle w:val="Corpodeltesto"/>
        <w:rPr/>
      </w:pPr>
      <w:r>
        <w:rPr/>
        <w:t>ris quippe in carnis suae tentorio delectabiliter quiescentibus servus Dei</w:t>
      </w:r>
    </w:p>
    <w:p>
      <w:pPr>
        <w:pStyle w:val="Corpodeltesto"/>
        <w:rPr/>
      </w:pPr>
      <w:r>
        <w:rPr/>
        <w:t>non residere iubetur, sed stare cum Domino, ut quo remotius a mundi</w:t>
      </w:r>
    </w:p>
    <w:p>
      <w:pPr>
        <w:pStyle w:val="Corpodeltesto"/>
        <w:rPr/>
      </w:pPr>
      <w:r>
        <w:rPr/>
        <w:t>laboribus cessat, eo vigilantius in divinis obsequiis ipse se sanctae quietis</w:t>
      </w:r>
    </w:p>
    <w:p>
      <w:pPr>
        <w:pStyle w:val="Corpodeltesto"/>
        <w:rPr/>
      </w:pPr>
      <w:r>
        <w:rPr/>
        <w:t>fervor exerceat.</w:t>
      </w:r>
    </w:p>
    <w:p>
      <w:pPr>
        <w:pStyle w:val="Corpodeltesto"/>
        <w:rPr/>
      </w:pPr>
      <w:r>
        <w:rPr/>
        <w:t>Sed iam ad me redeo, me vestigiis vestrae sanctitatis advolvo, ut sicut</w:t>
      </w:r>
    </w:p>
    <w:p>
      <w:pPr>
        <w:pStyle w:val="Corpodeltesto"/>
        <w:rPr/>
      </w:pPr>
      <w:r>
        <w:rPr/>
        <w:t>in os mihi unanimiter promisistis, in hiantem peccatorum voraginem</w:t>
      </w:r>
    </w:p>
    <w:p>
      <w:pPr>
        <w:pStyle w:val="Corpodeltesto"/>
        <w:rPr/>
      </w:pPr>
      <w:r>
        <w:rPr/>
        <w:t>merso, sedulae orationis brachium porrigatis. Nam etsi vobis cohabitare</w:t>
      </w:r>
    </w:p>
    <w:p>
      <w:pPr>
        <w:pStyle w:val="Corpodeltesto"/>
        <w:rPr/>
      </w:pPr>
      <w:r>
        <w:rPr/>
        <w:t>non potui, habitationi tamen vestrae quietudinem procuravi. Berzaellai</w:t>
      </w:r>
    </w:p>
    <w:p>
      <w:pPr>
        <w:pStyle w:val="Corpodeltesto"/>
        <w:rPr/>
      </w:pPr>
      <w:r>
        <w:rPr/>
        <w:t>sane Galaadites descendes de Rogelim, praebuit alimenta David, dum</w:t>
      </w:r>
    </w:p>
    <w:p>
      <w:pPr>
        <w:pStyle w:val="Corpodeltesto"/>
        <w:rPr/>
      </w:pPr>
      <w:r>
        <w:rPr/>
        <w:t>fugeret a facie Absalon. Quem cum peracta victoria rex invitaret, ut ad</w:t>
      </w:r>
    </w:p>
    <w:p>
      <w:pPr>
        <w:pStyle w:val="Corpodeltesto"/>
        <w:rPr/>
      </w:pPr>
      <w:r>
        <w:rPr/>
        <w:t>quiescendum cum eo in Hyerusalem ille transiret, acquiescere noluit, se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filium suum illi sua vice commisit. </w:t>
      </w:r>
      <w:r>
        <w:rPr>
          <w:rFonts w:cs="Times New Roman" w:ascii="Times New Roman" w:hAnsi="Times New Roman"/>
          <w:i/>
          <w:sz w:val="24"/>
        </w:rPr>
        <w:t>Obsecro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ut revertar servus</w:t>
      </w:r>
    </w:p>
    <w:p>
      <w:pPr>
        <w:pStyle w:val="Corpodeltesto"/>
        <w:rPr/>
      </w:pPr>
      <w:r>
        <w:rPr/>
        <w:t>tuus et moriar in civitate mea et sepeliar iuxta sepulchrum patris mei. Es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utem servus tuus Chamaa; ipse vadat tecum, domine mi rex, et fac e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d tibi bonum videtur</w:t>
      </w:r>
      <w:r>
        <w:rPr>
          <w:rFonts w:cs="Times New Roman" w:ascii="Times New Roman" w:hAnsi="Times New Roman"/>
          <w:sz w:val="24"/>
        </w:rPr>
        <w:t>. Ego etiam Berzallai non suppar exemplo in</w:t>
      </w:r>
    </w:p>
    <w:p>
      <w:pPr>
        <w:pStyle w:val="Corpodeltesto"/>
        <w:rPr/>
      </w:pPr>
      <w:r>
        <w:rPr/>
        <w:t>hostili vobis persecutione succurri, sed Deo largiente triumphum ad pro-</w:t>
      </w:r>
    </w:p>
    <w:p>
      <w:pPr>
        <w:pStyle w:val="Corpodeltesto"/>
        <w:rPr/>
      </w:pPr>
      <w:r>
        <w:rPr/>
        <w:t>pria repedavi, hoc Cluniacensibus inquiens quod Colossensibus Paul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ebat: </w:t>
      </w:r>
      <w:r>
        <w:rPr>
          <w:rFonts w:cs="Times New Roman" w:ascii="Times New Roman" w:hAnsi="Times New Roman"/>
          <w:i/>
          <w:sz w:val="24"/>
        </w:rPr>
        <w:t>Nam etsi corpore absens sum, sed spiritu vobiscum sum, gauden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videns ordinem vestrum</w:t>
      </w:r>
      <w:r>
        <w:rPr>
          <w:rFonts w:cs="Times New Roman" w:ascii="Times New Roman" w:hAnsi="Times New Roman"/>
          <w:sz w:val="24"/>
        </w:rPr>
        <w:t>. Sicut ergo ille regi tradidit filium, ita et ego</w:t>
      </w:r>
    </w:p>
    <w:p>
      <w:pPr>
        <w:pStyle w:val="Corpodeltesto"/>
        <w:rPr/>
      </w:pPr>
      <w:r>
        <w:rPr/>
        <w:t>propriam animam vestris manibus trado, atque, ut ad mensam vestrae</w:t>
      </w:r>
    </w:p>
    <w:p>
      <w:pPr>
        <w:pStyle w:val="Corpodeltesto"/>
        <w:rPr/>
      </w:pPr>
      <w:r>
        <w:rPr/>
        <w:t>orationis alatur, imploro. Enimvero cum bona pro malis iubeat lex</w:t>
      </w:r>
    </w:p>
    <w:p>
      <w:pPr>
        <w:pStyle w:val="Corpodeltesto"/>
        <w:rPr/>
      </w:pPr>
      <w:r>
        <w:rPr/>
        <w:t>divina restitui, quanto magis bona bonis praecipit redhiberi. Quid</w:t>
      </w:r>
    </w:p>
    <w:p>
      <w:pPr>
        <w:pStyle w:val="Corpodeltesto"/>
        <w:rPr/>
      </w:pPr>
      <w:r>
        <w:rPr/>
        <w:t>enim mirum, si hoc humana ratio ex indicta sibi lege persolvat, cum idip-</w:t>
      </w:r>
    </w:p>
    <w:p>
      <w:pPr>
        <w:pStyle w:val="Corpodeltesto"/>
        <w:rPr/>
      </w:pPr>
      <w:r>
        <w:rPr/>
        <w:t>sum aliquando etiam bruta animalia nullis obnoxia legibus impleant.</w:t>
      </w:r>
    </w:p>
    <w:p>
      <w:pPr>
        <w:pStyle w:val="Corpodeltesto"/>
        <w:rPr/>
      </w:pPr>
      <w:r>
        <w:rPr/>
        <w:t>Nam sicut fraterna michi constat relatione vulgatum, Venetae quidam</w:t>
      </w:r>
    </w:p>
    <w:p>
      <w:pPr>
        <w:pStyle w:val="Corpodeltesto"/>
        <w:rPr/>
      </w:pPr>
      <w:r>
        <w:rPr/>
        <w:t>institores marina discrimina remigii labore sulcabant. Cumque applicuis-</w:t>
      </w:r>
    </w:p>
    <w:p>
      <w:pPr>
        <w:pStyle w:val="Corpodeltesto"/>
        <w:rPr/>
      </w:pPr>
      <w:r>
        <w:rPr/>
        <w:t>sent, formidolosum stupendumque conspitiunt, non procul ab ipsa lito-</w:t>
      </w:r>
    </w:p>
    <w:p>
      <w:pPr>
        <w:pStyle w:val="Corpodeltesto"/>
        <w:rPr/>
      </w:pPr>
      <w:r>
        <w:rPr/>
        <w:t>reae crepidinis arena portentum, leonem scilicet trabalis, ut videbatur,</w:t>
      </w:r>
    </w:p>
    <w:p>
      <w:pPr>
        <w:pStyle w:val="Corpodeltesto"/>
        <w:rPr/>
      </w:pPr>
      <w:r>
        <w:rPr/>
        <w:t>draconis spiris obeuntibus involutum. Cumque illinc draco captum ad</w:t>
      </w:r>
    </w:p>
    <w:p>
      <w:pPr>
        <w:pStyle w:val="Corpodeltesto"/>
        <w:rPr/>
      </w:pPr>
      <w:r>
        <w:rPr/>
        <w:t>speluncam suam violenter traheret, hinc miserabilis leo, quibus valebat</w:t>
      </w:r>
    </w:p>
    <w:p>
      <w:pPr>
        <w:pStyle w:val="Corpodeltesto"/>
        <w:rPr/>
      </w:pPr>
      <w:r>
        <w:rPr/>
        <w:t>nisibus, resultaret. Tandem quo leo cepit desperata reluctatione deficere,</w:t>
      </w:r>
    </w:p>
    <w:p>
      <w:pPr>
        <w:pStyle w:val="Corpodeltesto"/>
        <w:rPr/>
      </w:pPr>
      <w:r>
        <w:rPr/>
        <w:t>tanto magis draco inextricabilibus eum nodis innectens animabatur victo-</w:t>
      </w:r>
    </w:p>
    <w:p>
      <w:pPr>
        <w:pStyle w:val="Corpodeltesto"/>
        <w:rPr/>
      </w:pPr>
      <w:r>
        <w:rPr/>
        <w:t>riam optinere. Sed pandoces, qui repente huic spectaculo supervenerant,</w:t>
      </w:r>
    </w:p>
    <w:p>
      <w:pPr>
        <w:pStyle w:val="Corpodeltesto"/>
        <w:rPr/>
      </w:pPr>
      <w:r>
        <w:rPr/>
        <w:t>miserantes infelicem leonis vicem audenter arma corripiunt, dracone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munt, leonem de faucibus mortis ereptum abire permittunt. Sed leo ut</w:t>
      </w:r>
    </w:p>
    <w:p>
      <w:pPr>
        <w:pStyle w:val="Corpodeltesto"/>
        <w:rPr/>
      </w:pPr>
      <w:r>
        <w:rPr/>
        <w:t>ita iam dicam nobilissimus bestiarum, gratus vitae suae auctoribus extitit,</w:t>
      </w:r>
    </w:p>
    <w:p>
      <w:pPr>
        <w:pStyle w:val="Corpodeltesto"/>
        <w:rPr/>
      </w:pPr>
      <w:r>
        <w:rPr/>
        <w:t>et per aliquot dies quibus remorati sunt, unam illis cotidie pellem capti a</w:t>
      </w:r>
    </w:p>
    <w:p>
      <w:pPr>
        <w:pStyle w:val="Corpodeltesto"/>
        <w:rPr/>
      </w:pPr>
      <w:r>
        <w:rPr/>
        <w:t>se animalis advexit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id ergo mirum, si sancti homines et divinis legibus eruditi percep-</w:t>
      </w:r>
    </w:p>
    <w:p>
      <w:pPr>
        <w:pStyle w:val="Corpodeltesto"/>
        <w:rPr/>
      </w:pPr>
      <w:r>
        <w:rPr/>
        <w:t>to caritatis offitio grata vice respondeant, cum idipsum et brutum animal</w:t>
      </w:r>
    </w:p>
    <w:p>
      <w:pPr>
        <w:pStyle w:val="Corpodeltesto"/>
        <w:rPr/>
      </w:pPr>
      <w:r>
        <w:rPr/>
        <w:t>videatur implesse? Et hoc fortassis exemplum quadam vobis valeat</w:t>
      </w:r>
    </w:p>
    <w:p>
      <w:pPr>
        <w:pStyle w:val="Corpodeltesto"/>
        <w:rPr/>
      </w:pPr>
      <w:r>
        <w:rPr/>
        <w:t>ratione congruere. Vos enim leo non sine causa significat, qui sic dormi-</w:t>
      </w:r>
    </w:p>
    <w:p>
      <w:pPr>
        <w:pStyle w:val="Corpodeltesto"/>
        <w:rPr/>
      </w:pPr>
      <w:r>
        <w:rPr/>
        <w:t>tis a saeculo, ut pervigiles semper oculos habeatis in Deo, illud cum spons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antantes: </w:t>
      </w:r>
      <w:r>
        <w:rPr>
          <w:rFonts w:cs="Times New Roman" w:ascii="Times New Roman" w:hAnsi="Times New Roman"/>
          <w:i/>
          <w:sz w:val="24"/>
        </w:rPr>
        <w:t>Ego dormio, cor meum vigilat. Qui super aspidem et basilisc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mbulatis, et conculcatis leonem et draconem</w:t>
      </w:r>
      <w:r>
        <w:rPr>
          <w:rFonts w:cs="Times New Roman" w:ascii="Times New Roman" w:hAnsi="Times New Roman"/>
          <w:sz w:val="24"/>
        </w:rPr>
        <w:t>. Qui denique ut leo sine</w:t>
      </w:r>
    </w:p>
    <w:p>
      <w:pPr>
        <w:pStyle w:val="Corpodeltesto"/>
        <w:rPr/>
      </w:pPr>
      <w:r>
        <w:rPr/>
        <w:t>terrore confiditis et occursum adversantis nequitiae non pavetis. Pellem</w:t>
      </w:r>
    </w:p>
    <w:p>
      <w:pPr>
        <w:pStyle w:val="Corpodeltesto"/>
        <w:rPr/>
      </w:pPr>
      <w:r>
        <w:rPr/>
        <w:t>autem Michol ad caput David posuit, per quam ille gladios Saul regis</w:t>
      </w:r>
    </w:p>
    <w:p>
      <w:pPr>
        <w:pStyle w:val="Corpodeltesto"/>
        <w:rPr/>
      </w:pPr>
      <w:r>
        <w:rPr/>
        <w:t>evasit. Pelliciis quoque tunicis primos parentes nostros Deus omnipotens</w:t>
      </w:r>
    </w:p>
    <w:p>
      <w:pPr>
        <w:pStyle w:val="Corpodeltesto"/>
        <w:rPr/>
      </w:pPr>
      <w:r>
        <w:rPr/>
        <w:t>induit, quibus utique mortales effectos reatu transgressionis exigente</w:t>
      </w:r>
    </w:p>
    <w:p>
      <w:pPr>
        <w:pStyle w:val="Corpodeltesto"/>
        <w:rPr/>
      </w:pPr>
      <w:r>
        <w:rPr/>
        <w:t>signavit. Vos itaque draconteis per me nexibus expediti pellem pro bene-</w:t>
      </w:r>
    </w:p>
    <w:p>
      <w:pPr>
        <w:pStyle w:val="Corpodeltesto"/>
        <w:rPr/>
      </w:pPr>
      <w:r>
        <w:rPr/>
        <w:t>fitio reddite vitalemque michi mortificationem vestris orationibus impe-</w:t>
      </w:r>
    </w:p>
    <w:p>
      <w:pPr>
        <w:pStyle w:val="Corpodeltesto"/>
        <w:rPr/>
      </w:pPr>
      <w:r>
        <w:rPr/>
        <w:t>trate, ne mihi de caetero mundus advivat, sed si quid adhuc huius vitae</w:t>
      </w:r>
    </w:p>
    <w:p>
      <w:pPr>
        <w:pStyle w:val="Corpodeltesto"/>
        <w:rPr/>
      </w:pPr>
      <w:r>
        <w:rPr/>
        <w:t>mihi reliquum est, in acquirenda salutis aeternae lucra profitiat. Se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amquam apostolus dicat: </w:t>
      </w:r>
      <w:r>
        <w:rPr>
          <w:rFonts w:cs="Times New Roman" w:ascii="Times New Roman" w:hAnsi="Times New Roman"/>
          <w:i/>
          <w:sz w:val="24"/>
        </w:rPr>
        <w:t>Quia absque ulla contradictione, quo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inus est a meliore benedicitur</w:t>
      </w:r>
      <w:r>
        <w:rPr>
          <w:rFonts w:cs="Times New Roman" w:ascii="Times New Roman" w:hAnsi="Times New Roman"/>
          <w:sz w:val="24"/>
        </w:rPr>
        <w:t>, tamen quia karitate compellor, benedictio-</w:t>
      </w:r>
    </w:p>
    <w:p>
      <w:pPr>
        <w:pStyle w:val="Corpodeltesto"/>
        <w:rPr/>
      </w:pPr>
      <w:r>
        <w:rPr/>
        <w:t>nem prohibere non valeo.</w:t>
      </w:r>
    </w:p>
    <w:p>
      <w:pPr>
        <w:pStyle w:val="Corpodeltesto"/>
        <w:rPr/>
      </w:pPr>
      <w:r>
        <w:rPr/>
        <w:t>Omnipotens Deus a cunctis inprobi sathanae vos infestationibus pro-</w:t>
      </w:r>
    </w:p>
    <w:p>
      <w:pPr>
        <w:pStyle w:val="Corpodeltesto"/>
        <w:rPr/>
      </w:pPr>
      <w:r>
        <w:rPr/>
        <w:t>tegat, et omnia carnis ac spiritus a vobis inquinamenta detergat. Amen.</w:t>
      </w:r>
    </w:p>
    <w:p>
      <w:pPr>
        <w:pStyle w:val="Corpodeltesto"/>
        <w:rPr/>
      </w:pPr>
      <w:r>
        <w:rPr/>
        <w:t>Extinguat in vobis estuantium fomites vitiorum, et florere vos fatiat ver-</w:t>
      </w:r>
    </w:p>
    <w:p>
      <w:pPr>
        <w:pStyle w:val="Corpodeltesto"/>
        <w:rPr/>
      </w:pPr>
      <w:r>
        <w:rPr/>
        <w:t>nantium decore virtutum. Amen. Per intercessionem apostolorum</w:t>
      </w:r>
    </w:p>
    <w:p>
      <w:pPr>
        <w:pStyle w:val="Corpodeltesto"/>
        <w:rPr/>
      </w:pPr>
      <w:r>
        <w:rPr/>
        <w:t>suorum Petri et Pauli ab omnibus vos peccatis absolvat, et elector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rum secum sine fine regnantium concives effitiat. Amen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1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Benedictio Dei Patris omnipotentis et Filii et Spiritus sancti descendat</w:t>
      </w:r>
    </w:p>
    <w:p>
      <w:pPr>
        <w:pStyle w:val="Corpodeltesto"/>
        <w:rPr/>
      </w:pPr>
      <w:r>
        <w:rPr/>
        <w:t>et maneat super vos. Amen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1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W&lt;idoni&gt; reverentissimo Mediolanensi archiepiscopo,</w:t>
      </w:r>
    </w:p>
    <w:p>
      <w:pPr>
        <w:pStyle w:val="Corpodeltesto"/>
        <w:rPr/>
      </w:pPr>
      <w:r>
        <w:rPr/>
        <w:t>Petrus peccator monachus devotissimae servitutis obsequiu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overit sanctitas vestra, venerabilis pater, quia me nimis poenituit</w:t>
      </w:r>
    </w:p>
    <w:p>
      <w:pPr>
        <w:pStyle w:val="Corpodeltesto"/>
        <w:rPr/>
      </w:pPr>
      <w:r>
        <w:rPr/>
        <w:t>atque, ut ita loquar, cor meum me valde percussit in eo, quod liberalitat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rae tam largae tamque munificae non peperci. Ad instar enim futura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rrectionis binis me stolis induere decrevistis. Ego autem vestra</w:t>
      </w:r>
    </w:p>
    <w:p>
      <w:pPr>
        <w:pStyle w:val="Corpodeltesto"/>
        <w:rPr/>
      </w:pPr>
      <w:r>
        <w:rPr/>
        <w:t>oppressus auctoritate nil restiti, non manum retraxi, sed servorum Dei</w:t>
      </w:r>
    </w:p>
    <w:p>
      <w:pPr>
        <w:pStyle w:val="Corpodeltesto"/>
        <w:rPr/>
      </w:pPr>
      <w:r>
        <w:rPr/>
        <w:t>genuini rigoris oblitus facile cuncta suscaepi. Quod plane cum recolo,</w:t>
      </w:r>
    </w:p>
    <w:p>
      <w:pPr>
        <w:pStyle w:val="Corpodeltesto"/>
        <w:rPr/>
      </w:pPr>
      <w:r>
        <w:rPr/>
        <w:t>conscientia me mordente redarguor, rubore perfundor, sicque sub pro-</w:t>
      </w:r>
    </w:p>
    <w:p>
      <w:pPr>
        <w:pStyle w:val="Corpodeltesto"/>
        <w:rPr/>
      </w:pPr>
      <w:r>
        <w:rPr/>
        <w:t>priis tanquam sub alienis reprehensionibus erubesco.</w:t>
      </w:r>
    </w:p>
    <w:p>
      <w:pPr>
        <w:pStyle w:val="Corpodeltesto"/>
        <w:rPr/>
      </w:pPr>
      <w:r>
        <w:rPr/>
        <w:t>Neque hoc frustra. Si enim regem David cor suum scriptura teste</w:t>
      </w:r>
    </w:p>
    <w:p>
      <w:pPr>
        <w:pStyle w:val="Corpodeltesto"/>
        <w:rPr/>
      </w:pPr>
      <w:r>
        <w:rPr/>
        <w:t>percussit, quia duntaxat horam clamidis Saul silenter abscidit, quid ego,</w:t>
      </w:r>
    </w:p>
    <w:p>
      <w:pPr>
        <w:pStyle w:val="Corpodeltesto"/>
        <w:rPr/>
      </w:pPr>
      <w:r>
        <w:rPr/>
        <w:t>qui non vestis particulam, sed integras ultro etiam pretiosas a domino</w:t>
      </w:r>
    </w:p>
    <w:p>
      <w:pPr>
        <w:pStyle w:val="Corpodeltesto"/>
        <w:rPr/>
      </w:pPr>
      <w:r>
        <w:rPr/>
        <w:t>meo vestes extorsi, et sub non impendendae sed percipiendae karitatis</w:t>
      </w:r>
    </w:p>
    <w:p>
      <w:pPr>
        <w:pStyle w:val="Corpodeltesto"/>
        <w:rPr/>
      </w:pPr>
      <w:r>
        <w:rPr/>
        <w:t>optentu dum me indui, alterum spoliavi? Qui profecto si vere sacerdos</w:t>
      </w:r>
    </w:p>
    <w:p>
      <w:pPr>
        <w:pStyle w:val="Corpodeltesto"/>
        <w:rPr/>
      </w:pPr>
      <w:r>
        <w:rPr/>
        <w:t>essem, iustitia magis indui, quam textrilibus ornamentis ambirem. Inter</w:t>
      </w:r>
    </w:p>
    <w:p>
      <w:pPr>
        <w:pStyle w:val="Corpodeltesto"/>
        <w:rPr/>
      </w:pPr>
      <w:r>
        <w:rPr/>
        <w:t>haec tamen dum tribunalibus meae mentis examinandus assisto, meque</w:t>
      </w:r>
    </w:p>
    <w:p>
      <w:pPr>
        <w:pStyle w:val="Corpodeltesto"/>
        <w:rPr/>
      </w:pPr>
      <w:r>
        <w:rPr/>
        <w:t>ipse districta prorsus animadversione discutio, hoc michi defensionis es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t pro me stat, quia nonnulla michi tunc temporis munera sunt oblata,</w:t>
      </w:r>
    </w:p>
    <w:p>
      <w:pPr>
        <w:pStyle w:val="Corpodeltesto"/>
        <w:rPr/>
      </w:pPr>
      <w:r>
        <w:rPr/>
        <w:t>quae tamen apud nos susceptionis aditu non reperto ad eos, qui mise-</w:t>
      </w:r>
    </w:p>
    <w:p>
      <w:pPr>
        <w:pStyle w:val="Corpodeltesto"/>
        <w:rPr/>
      </w:pPr>
      <w:r>
        <w:rPr/>
        <w:t>rant, sub omni sunt celeritate remissa. Unde possum forte colligere, quia</w:t>
      </w:r>
    </w:p>
    <w:p>
      <w:pPr>
        <w:pStyle w:val="Corpodeltesto"/>
        <w:rPr/>
      </w:pPr>
      <w:r>
        <w:rPr/>
        <w:t>karitas, quae dominum meum, ut benedictionem conferret, ammonuit,</w:t>
      </w:r>
    </w:p>
    <w:p>
      <w:pPr>
        <w:pStyle w:val="Corpodeltesto"/>
        <w:rPr/>
      </w:pPr>
      <w:r>
        <w:rPr/>
        <w:t>eadem in servo suo, ut collatam susciperet, acquievit.</w:t>
      </w:r>
    </w:p>
    <w:p>
      <w:pPr>
        <w:pStyle w:val="Corpodeltesto"/>
        <w:rPr/>
      </w:pPr>
      <w:r>
        <w:rPr/>
        <w:t>Sed dum beneficii vestri recolimus modum, ad illud Zachariae men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edit oraculum: </w:t>
      </w:r>
      <w:r>
        <w:rPr>
          <w:rFonts w:cs="Times New Roman" w:ascii="Times New Roman" w:hAnsi="Times New Roman"/>
          <w:i/>
          <w:sz w:val="24"/>
        </w:rPr>
        <w:t>Erat, inquit, Iesus indutus vestibus sordidis et stabat ante</w:t>
      </w:r>
    </w:p>
    <w:p>
      <w:pPr>
        <w:pStyle w:val="Corpodeltesto"/>
        <w:rPr/>
      </w:pPr>
      <w:r>
        <w:rPr/>
        <w:t>faciem angeli. Qui respondit et ait ad eos, qui stabant coram se dicens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uferte vestimenta sordida ab eo</w:t>
      </w:r>
      <w:r>
        <w:rPr>
          <w:rFonts w:cs="Times New Roman" w:ascii="Times New Roman" w:hAnsi="Times New Roman"/>
          <w:sz w:val="24"/>
        </w:rPr>
        <w:t>. Deinde ut scriptura prosequitur, indutus</w:t>
      </w:r>
    </w:p>
    <w:p>
      <w:pPr>
        <w:pStyle w:val="Corpodeltesto"/>
        <w:rPr/>
      </w:pPr>
      <w:r>
        <w:rPr/>
        <w:t>est mutatoriis. Felix ille dies, in quo vestium ista permutatio celebrabi-</w:t>
      </w:r>
    </w:p>
    <w:p>
      <w:pPr>
        <w:pStyle w:val="Corpodeltesto"/>
        <w:rPr/>
      </w:pPr>
      <w:r>
        <w:rPr/>
        <w:t>tur, et corpus Iesu, quod est aecclesia, omni luctus atque tristitiae squa-</w:t>
      </w:r>
    </w:p>
    <w:p>
      <w:pPr>
        <w:pStyle w:val="Corpodeltesto"/>
        <w:rPr/>
      </w:pPr>
      <w:r>
        <w:rPr/>
        <w:t>lore deposito beatae inmortalitatis gloria vestietur, sicut in illo dedicati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is psalmo iam gratulabunda praecinit dicens: </w:t>
      </w:r>
      <w:r>
        <w:rPr>
          <w:rFonts w:cs="Times New Roman" w:ascii="Times New Roman" w:hAnsi="Times New Roman"/>
          <w:i/>
          <w:sz w:val="24"/>
        </w:rPr>
        <w:t>Convertisti planctum meum</w:t>
      </w:r>
    </w:p>
    <w:p>
      <w:pPr>
        <w:pStyle w:val="Corpodeltesto"/>
        <w:rPr/>
      </w:pPr>
      <w:r>
        <w:rPr/>
        <w:t>in gaudium michi, conscidisti saccum meum et precinxisti me laetitia, 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antem tibi gloria me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cui ego de talibus loquor? Sufficiat michi tantummodo dicere,</w:t>
      </w:r>
    </w:p>
    <w:p>
      <w:pPr>
        <w:pStyle w:val="Corpodeltesto"/>
        <w:rPr/>
      </w:pPr>
      <w:r>
        <w:rPr/>
        <w:t>quia tu, venerabilis pater, angelus Domini michi factus es, qui pro amore</w:t>
      </w:r>
    </w:p>
    <w:p>
      <w:pPr>
        <w:pStyle w:val="Corpodeltesto"/>
        <w:rPr/>
      </w:pPr>
      <w:r>
        <w:rPr/>
        <w:t>Iesu michi sordida detrahens eundem ipsum in me infulis sacerdotalibus</w:t>
      </w:r>
    </w:p>
    <w:p>
      <w:pPr>
        <w:pStyle w:val="Corpodeltesto"/>
        <w:rPr/>
      </w:pPr>
      <w:r>
        <w:rPr/>
        <w:t>adornasti. Quibus tamen ego muneribus non prorsus ingratus hanc vicis-</w:t>
      </w:r>
    </w:p>
    <w:p>
      <w:pPr>
        <w:pStyle w:val="Corpodeltesto"/>
        <w:rPr/>
      </w:pPr>
      <w:r>
        <w:rPr/>
        <w:t>situdinem compensavi, ut in pluribus non modo nostris, sed et extraneis</w:t>
      </w:r>
    </w:p>
    <w:p>
      <w:pPr>
        <w:pStyle w:val="Corpodeltesto"/>
        <w:rPr/>
      </w:pPr>
      <w:r>
        <w:rPr/>
        <w:t>atque longinquis et heremis et monasteriis vestrum nomen adscriberem,</w:t>
      </w:r>
    </w:p>
    <w:p>
      <w:pPr>
        <w:pStyle w:val="Corpodeltesto"/>
        <w:rPr/>
      </w:pPr>
      <w:r>
        <w:rPr/>
        <w:t>fratrumque vos orationibus humili devotionis studio commendare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8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2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Desiderio venerandae religionis abbati ac caeteris sanctis</w:t>
      </w:r>
    </w:p>
    <w:p>
      <w:pPr>
        <w:pStyle w:val="Corpodeltesto"/>
        <w:rPr/>
      </w:pPr>
      <w:r>
        <w:rPr/>
        <w:t>fratribus, Petrus peccator monachus devotissimi famulatus obsequium.</w:t>
      </w:r>
    </w:p>
    <w:p>
      <w:pPr>
        <w:pStyle w:val="Corpodeltesto"/>
        <w:rPr/>
      </w:pPr>
      <w:r>
        <w:rPr/>
        <w:t>Dum in meo pectore tuae karitatis ardor inextinguibiliter ferveat,</w:t>
      </w:r>
    </w:p>
    <w:p>
      <w:pPr>
        <w:pStyle w:val="Corpodeltesto"/>
        <w:rPr/>
      </w:pPr>
      <w:r>
        <w:rPr/>
        <w:t>meque circa tui memoriam tepescere non permittat, michi nuper aliquid</w:t>
      </w:r>
    </w:p>
    <w:p>
      <w:pPr>
        <w:pStyle w:val="Corpodeltesto"/>
        <w:rPr/>
      </w:pPr>
      <w:r>
        <w:rPr/>
        <w:t>in memoriam venit, quod me mittendae tibi legationis ammonuit. Nam</w:t>
      </w:r>
    </w:p>
    <w:p>
      <w:pPr>
        <w:pStyle w:val="Corpodeltesto"/>
        <w:rPr/>
      </w:pPr>
      <w:r>
        <w:rPr/>
        <w:t>dum in tui contemplatione sedulus habitarem et angelico fratrum sancto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1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e conventui sic in cordis optutibus velut corporaliter interessem, inter</w:t>
      </w:r>
    </w:p>
    <w:p>
      <w:pPr>
        <w:pStyle w:val="Corpodeltesto"/>
        <w:rPr/>
      </w:pPr>
      <w:r>
        <w:rPr/>
        <w:t>alia multa repente tuarum recordatus sum litterarum, quas tu quidem sub</w:t>
      </w:r>
    </w:p>
    <w:p>
      <w:pPr>
        <w:pStyle w:val="Corpodeltesto"/>
        <w:rPr/>
      </w:pPr>
      <w:r>
        <w:rPr/>
        <w:t>interrogatione misisti, sed his ego synodali prepeditus instantia non</w:t>
      </w:r>
    </w:p>
    <w:p>
      <w:pPr>
        <w:pStyle w:val="Corpodeltesto"/>
        <w:rPr/>
      </w:pPr>
      <w:r>
        <w:rPr/>
        <w:t>respondi. Et haec illis, si reminisci valeo, continebantur epistolis, quia</w:t>
      </w:r>
    </w:p>
    <w:p>
      <w:pPr>
        <w:pStyle w:val="Corpodeltesto"/>
        <w:rPr/>
      </w:pPr>
      <w:r>
        <w:rPr/>
        <w:t>zelotipa quaedam mulier habens virum ex adulterina fraude suspectum,</w:t>
      </w:r>
    </w:p>
    <w:p>
      <w:pPr>
        <w:pStyle w:val="Corpodeltesto"/>
        <w:rPr/>
      </w:pPr>
      <w:r>
        <w:rPr/>
        <w:t>qualiter eum sibi vendicare posset proprio toro contentum, a vicina</w:t>
      </w:r>
    </w:p>
    <w:p>
      <w:pPr>
        <w:pStyle w:val="Corpodeltesto"/>
        <w:rPr/>
      </w:pPr>
      <w:r>
        <w:rPr/>
        <w:t>petiit muliere consilium. Quae nimirum perversa et ultricibus flammis</w:t>
      </w:r>
    </w:p>
    <w:p>
      <w:pPr>
        <w:pStyle w:val="Corpodeltesto"/>
        <w:rPr/>
      </w:pPr>
      <w:r>
        <w:rPr/>
        <w:t>evidenter obnoxia, hoc eam sacrilegium venenata serpentis antiqui suadela</w:t>
      </w:r>
    </w:p>
    <w:p>
      <w:pPr>
        <w:pStyle w:val="Corpodeltesto"/>
        <w:rPr/>
      </w:pPr>
      <w:r>
        <w:rPr/>
        <w:t>perdocuit, ut corpus dominicum quasi communicatura perciperet, quod</w:t>
      </w:r>
    </w:p>
    <w:p>
      <w:pPr>
        <w:pStyle w:val="Corpodeltesto"/>
        <w:rPr/>
      </w:pPr>
      <w:r>
        <w:rPr/>
        <w:t>caute reservans, viro suo postmodum non sine quibusdam maleficiis pro-</w:t>
      </w:r>
    </w:p>
    <w:p>
      <w:pPr>
        <w:pStyle w:val="Corpodeltesto"/>
        <w:rPr/>
      </w:pPr>
      <w:r>
        <w:rPr/>
        <w:t>pinaret. Quod videlicet a sacerdote percaeptum et usque dum occasio</w:t>
      </w:r>
    </w:p>
    <w:p>
      <w:pPr>
        <w:pStyle w:val="Corpodeltesto"/>
        <w:rPr/>
      </w:pPr>
      <w:r>
        <w:rPr/>
        <w:t>preberetur palliolo reservatum, non sine magno dedit stupore miraculum.</w:t>
      </w:r>
    </w:p>
    <w:p>
      <w:pPr>
        <w:pStyle w:val="Corpodeltesto"/>
        <w:rPr/>
      </w:pPr>
      <w:r>
        <w:rPr/>
        <w:t>Haec enim particula dominici corporis inventa est usque ad medietatem in</w:t>
      </w:r>
    </w:p>
    <w:p>
      <w:pPr>
        <w:pStyle w:val="Corpodeltesto"/>
        <w:rPr/>
      </w:pPr>
      <w:r>
        <w:rPr/>
        <w:t>carnem esse conversa, altera vero medietas panis speciem non mutavit.</w:t>
      </w:r>
    </w:p>
    <w:p>
      <w:pPr>
        <w:pStyle w:val="Corpodeltesto"/>
        <w:rPr/>
      </w:pPr>
      <w:r>
        <w:rPr/>
        <w:t>Itaque si rite reminiscor, hoc proposuisti, deinde quid portenderet inqui-</w:t>
      </w:r>
    </w:p>
    <w:p>
      <w:pPr>
        <w:pStyle w:val="Corpodeltesto"/>
        <w:rPr/>
      </w:pPr>
      <w:r>
        <w:rPr/>
        <w:t>sisti. Super qua questione, quia non necesse est diucius immorari, brevi</w:t>
      </w:r>
    </w:p>
    <w:p>
      <w:pPr>
        <w:pStyle w:val="Corpodeltesto"/>
        <w:rPr/>
      </w:pPr>
      <w:r>
        <w:rPr/>
        <w:t>compendio quid michi videatur expediam.</w:t>
      </w:r>
    </w:p>
    <w:p>
      <w:pPr>
        <w:pStyle w:val="Corpodeltesto"/>
        <w:rPr/>
      </w:pPr>
      <w:r>
        <w:rPr/>
        <w:t>Nam idcirco Deus omnipotens sacrosanctum illud mysterium in car-</w:t>
      </w:r>
    </w:p>
    <w:p>
      <w:pPr>
        <w:pStyle w:val="Corpodeltesto"/>
        <w:rPr/>
      </w:pPr>
      <w:r>
        <w:rPr/>
        <w:t>nis speciem vertit, ut perfidiam reprobae mulieris argueret, dum visibilem</w:t>
      </w:r>
    </w:p>
    <w:p>
      <w:pPr>
        <w:pStyle w:val="Corpodeltesto"/>
        <w:rPr/>
      </w:pPr>
      <w:r>
        <w:rPr/>
        <w:t>dominici corporis ostenderet veritatem. Quatinus quae purum panem, ut</w:t>
      </w:r>
    </w:p>
    <w:p>
      <w:pPr>
        <w:pStyle w:val="Corpodeltesto"/>
        <w:rPr/>
      </w:pPr>
      <w:r>
        <w:rPr/>
        <w:t>videbatur, ante credebat, verae carnis speciem cerneret, sicque sacril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 coepti sceleris audaciam suo ipsa iudicio condemnaret. Quo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2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utem medietas sic remansit, ad evidentioris indicii testimonium profi-</w:t>
      </w:r>
    </w:p>
    <w:p>
      <w:pPr>
        <w:pStyle w:val="Corpodeltesto"/>
        <w:rPr/>
      </w:pPr>
      <w:r>
        <w:rPr/>
        <w:t>cit, ut dum in una eademque substantia hinc panis, illinc carnis adesse</w:t>
      </w:r>
    </w:p>
    <w:p>
      <w:pPr>
        <w:pStyle w:val="Corpodeltesto"/>
        <w:rPr/>
      </w:pPr>
      <w:r>
        <w:rPr/>
        <w:t>consideras speciem, in utroque verae carnis verique panis indifferen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tellegas veritatem, quia et ipse est </w:t>
      </w:r>
      <w:r>
        <w:rPr>
          <w:rFonts w:cs="Times New Roman" w:ascii="Times New Roman" w:hAnsi="Times New Roman"/>
          <w:i/>
          <w:sz w:val="24"/>
        </w:rPr>
        <w:t>panis, quae de caelo descendit</w:t>
      </w:r>
      <w:r>
        <w:rPr>
          <w:rFonts w:cs="Times New Roman" w:ascii="Times New Roman" w:hAnsi="Times New Roman"/>
          <w:sz w:val="24"/>
        </w:rPr>
        <w:t>, et</w:t>
      </w:r>
    </w:p>
    <w:p>
      <w:pPr>
        <w:pStyle w:val="Corpodeltesto"/>
        <w:rPr/>
      </w:pPr>
      <w:r>
        <w:rPr/>
        <w:t>ipsa nichilominus caro, quae de virginalis uteri materia prodiit.</w:t>
      </w:r>
    </w:p>
    <w:p>
      <w:pPr>
        <w:pStyle w:val="Corpodeltesto"/>
        <w:rPr/>
      </w:pPr>
      <w:r>
        <w:rPr/>
        <w:t>Nam et vester ille finitimus piae recordationis Amalfitanus episcopus,</w:t>
      </w:r>
    </w:p>
    <w:p>
      <w:pPr>
        <w:pStyle w:val="Corpodeltesto"/>
        <w:rPr/>
      </w:pPr>
      <w:r>
        <w:rPr/>
        <w:t>nomen nescio, Stephano Romano pontifici me presente sub iureiurando</w:t>
      </w:r>
    </w:p>
    <w:p>
      <w:pPr>
        <w:pStyle w:val="Corpodeltesto"/>
        <w:rPr/>
      </w:pPr>
      <w:r>
        <w:rPr/>
        <w:t>sepe testatus est, quia cum aliquando ad mensam Domini sacrificaturus</w:t>
      </w:r>
    </w:p>
    <w:p>
      <w:pPr>
        <w:pStyle w:val="Corpodeltesto"/>
        <w:rPr/>
      </w:pPr>
      <w:r>
        <w:rPr/>
        <w:t>accederet, sed super sacramento dominici corporis incredulus haesitaret, in</w:t>
      </w:r>
    </w:p>
    <w:p>
      <w:pPr>
        <w:pStyle w:val="Corpodeltesto"/>
        <w:rPr/>
      </w:pPr>
      <w:r>
        <w:rPr/>
        <w:t>ipsa confractione salutaris hostiae rubra prorsus ac perfecta caro inter eius</w:t>
      </w:r>
    </w:p>
    <w:p>
      <w:pPr>
        <w:pStyle w:val="Corpodeltesto"/>
        <w:rPr/>
      </w:pPr>
      <w:r>
        <w:rPr/>
        <w:t>manus apparuit, ita ut etiam digitos cruentaret, sicque sacerdoti omnem</w:t>
      </w:r>
    </w:p>
    <w:p>
      <w:pPr>
        <w:pStyle w:val="Corpodeltesto"/>
        <w:rPr/>
      </w:pPr>
      <w:r>
        <w:rPr/>
        <w:t>scrupulum dubietatis auferret. Ubi notandum, quam sit immane peri-</w:t>
      </w:r>
    </w:p>
    <w:p>
      <w:pPr>
        <w:pStyle w:val="Corpodeltesto"/>
        <w:rPr/>
      </w:pPr>
      <w:r>
        <w:rPr/>
        <w:t>culum indignis manibus attrectare tam terribile sacramentum. Sed quid</w:t>
      </w:r>
    </w:p>
    <w:p>
      <w:pPr>
        <w:pStyle w:val="Corpodeltesto"/>
        <w:rPr/>
      </w:pPr>
      <w:r>
        <w:rPr/>
        <w:t>de sacramentis ipsis eloquimur, cum etiam super eos aliquando, qui ex</w:t>
      </w:r>
    </w:p>
    <w:p>
      <w:pPr>
        <w:pStyle w:val="Corpodeltesto"/>
        <w:rPr/>
      </w:pPr>
      <w:r>
        <w:rPr/>
        <w:t>eorum vasis offendunt, terribiles fieri sententias videamus?</w:t>
      </w:r>
    </w:p>
    <w:p>
      <w:pPr>
        <w:pStyle w:val="Corpodeltesto"/>
        <w:rPr/>
      </w:pPr>
      <w:r>
        <w:rPr/>
        <w:t>Arnaldum certe Aritinae sedis episcopum tu quoque familiariter</w:t>
      </w:r>
    </w:p>
    <w:p>
      <w:pPr>
        <w:pStyle w:val="Corpodeltesto"/>
        <w:rPr/>
      </w:pPr>
      <w:r>
        <w:rPr/>
        <w:t>agnovisti. De hoc michi Martinus heremita magnae scilicet opinionis vir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c celebris famae narravit, quia cuidam sui iuris monasterio calicem</w:t>
      </w:r>
    </w:p>
    <w:p>
      <w:pPr>
        <w:pStyle w:val="Corpodeltesto"/>
        <w:rPr/>
      </w:pPr>
      <w:r>
        <w:rPr/>
        <w:t>aureum tulit, et quibusdam imminentibus necessariis alienavit, cui</w:t>
      </w:r>
    </w:p>
    <w:p>
      <w:pPr>
        <w:pStyle w:val="Corpodeltesto"/>
        <w:rPr/>
      </w:pPr>
      <w:r>
        <w:rPr/>
        <w:t>nimirum calici nobilis ac devota mulier, quae eum sanctis optulerat,</w:t>
      </w:r>
    </w:p>
    <w:p>
      <w:pPr>
        <w:pStyle w:val="Corpodeltesto"/>
        <w:rPr/>
      </w:pPr>
      <w:r>
        <w:rPr/>
        <w:t>anathematis titulum, ne ab aliquo tolleretur, provide fecit insculpi. Interea</w:t>
      </w:r>
    </w:p>
    <w:p>
      <w:pPr>
        <w:pStyle w:val="Corpodeltesto"/>
        <w:rPr/>
      </w:pPr>
      <w:r>
        <w:rPr/>
        <w:t>cuidam fratri sopore depresso videre contigit quendam lacum nimii calo-</w:t>
      </w:r>
    </w:p>
    <w:p>
      <w:pPr>
        <w:pStyle w:val="Corpodeltesto"/>
        <w:rPr/>
      </w:pPr>
      <w:r>
        <w:rPr/>
        <w:t>ris ardore ferventem, et piceos sulphureosque faetores non sine tetri fumi</w:t>
      </w:r>
    </w:p>
    <w:p>
      <w:pPr>
        <w:pStyle w:val="Corpodeltesto"/>
        <w:rPr/>
      </w:pPr>
      <w:r>
        <w:rPr/>
        <w:t>voluminibus exhalantem. Circa quem lacum teterrimi quidam velut</w:t>
      </w:r>
    </w:p>
    <w:p>
      <w:pPr>
        <w:pStyle w:val="Corpodeltesto"/>
        <w:rPr/>
      </w:pPr>
      <w:r>
        <w:rPr/>
        <w:t>Ethiopes nigris similiter equis sed excelsis instar turrium insidebant.</w:t>
      </w:r>
    </w:p>
    <w:p>
      <w:pPr>
        <w:pStyle w:val="Corpodeltesto"/>
        <w:rPr/>
      </w:pPr>
      <w:r>
        <w:rPr/>
        <w:t>Intus autem innumerabilia crudelium tortorum monstra, damnatorum</w:t>
      </w:r>
    </w:p>
    <w:p>
      <w:pPr>
        <w:pStyle w:val="Corpodeltesto"/>
        <w:rPr/>
      </w:pPr>
      <w:r>
        <w:rPr/>
        <w:t>vero videbantur horribilia ac diversa supplicia. Inter quos subito contigit,</w:t>
      </w:r>
    </w:p>
    <w:p>
      <w:pPr>
        <w:pStyle w:val="Corpodeltesto"/>
        <w:rPr/>
      </w:pPr>
      <w:r>
        <w:rPr/>
        <w:t>ut etiam Arnaldum videret episcopum, quem videlicet in illis pre nimie-</w:t>
      </w:r>
    </w:p>
    <w:p>
      <w:pPr>
        <w:pStyle w:val="Corpodeltesto"/>
        <w:rPr/>
      </w:pPr>
      <w:r>
        <w:rPr/>
        <w:t>tate caloris exundantibus aquis cervicetenus inmersum terribiles duo</w:t>
      </w:r>
    </w:p>
    <w:p>
      <w:pPr>
        <w:pStyle w:val="Corpodeltesto"/>
        <w:rPr/>
      </w:pPr>
      <w:r>
        <w:rPr/>
        <w:t>Ethiopes constringebant, quorum alter sartaginem ferream, alter calicem</w:t>
      </w:r>
    </w:p>
    <w:p>
      <w:pPr>
        <w:pStyle w:val="Corpodeltesto"/>
        <w:rPr/>
      </w:pPr>
      <w:r>
        <w:rPr/>
        <w:t>aureum in manibus habere videbantur. Sed iste cum sartagine calicem</w:t>
      </w:r>
    </w:p>
    <w:p>
      <w:pPr>
        <w:pStyle w:val="Corpodeltesto"/>
        <w:rPr/>
      </w:pPr>
      <w:r>
        <w:rPr/>
        <w:t>replebat aqua, et ille labiis episcopi protinus eundem calicem apponebat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que funditus ebibere compellebat. Sic itaque nunquam cessabant, et</w:t>
      </w:r>
    </w:p>
    <w:p>
      <w:pPr>
        <w:pStyle w:val="Corpodeltesto"/>
        <w:rPr/>
      </w:pPr>
      <w:r>
        <w:rPr/>
        <w:t>ille poculum labiis hiantis inmergere, et iste coactus indesinenter haurire.</w:t>
      </w:r>
    </w:p>
    <w:p>
      <w:pPr>
        <w:pStyle w:val="Corpodeltesto"/>
        <w:rPr/>
      </w:pPr>
      <w:r>
        <w:rPr/>
        <w:t>Aiebat autem episcopus: Ut quid istud? Et propinator: Propter calicem,</w:t>
      </w:r>
    </w:p>
    <w:p>
      <w:pPr>
        <w:pStyle w:val="Corpodeltesto"/>
        <w:rPr/>
      </w:pPr>
      <w:r>
        <w:rPr/>
        <w:t>inquit, sancte trinitatis, quem abstulisti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d multis immoror? Hanc visionem audivit episcopus, ut monaste-</w:t>
      </w:r>
    </w:p>
    <w:p>
      <w:pPr>
        <w:pStyle w:val="Corpodeltesto"/>
        <w:rPr/>
      </w:pPr>
      <w:r>
        <w:rPr/>
        <w:t>rio restituat calicem. Ab amicis omnino suggeritur, sub fortassis ambiguo</w:t>
      </w:r>
    </w:p>
    <w:p>
      <w:pPr>
        <w:pStyle w:val="Corpodeltesto"/>
        <w:rPr/>
      </w:pPr>
      <w:r>
        <w:rPr/>
        <w:t>reddere pollicetur. Sed dum res in crastinando differtur, immo dum circa</w:t>
      </w:r>
    </w:p>
    <w:p>
      <w:pPr>
        <w:pStyle w:val="Corpodeltesto"/>
        <w:rPr/>
      </w:pPr>
      <w:r>
        <w:rPr/>
        <w:t>salutem suam ille non vigilat, caelestis super eum sententia non dormitat.</w:t>
      </w:r>
    </w:p>
    <w:p>
      <w:pPr>
        <w:pStyle w:val="Corpodeltesto"/>
        <w:rPr/>
      </w:pPr>
      <w:r>
        <w:rPr/>
        <w:t>Nam et beatus Petrus de his, qui fictis verbis in avaricia negotiantur, a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ibus iudicium iam olim non cessat, et perditio eorum non dormita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2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dam itaque die, tertia propinquante iam hora, in castelli, ubi erat</w:t>
      </w:r>
    </w:p>
    <w:p>
      <w:pPr>
        <w:pStyle w:val="Corpodeltesto"/>
        <w:rPr/>
      </w:pPr>
      <w:r>
        <w:rPr/>
        <w:t>crepidinem, sellam praecaepit afferri, ut surgentis calorem solis excip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 ac matutini frigoris reliquias propulsaret. Cumque residenti dome-</w:t>
      </w:r>
    </w:p>
    <w:p>
      <w:pPr>
        <w:pStyle w:val="Corpodeltesto"/>
        <w:rPr/>
      </w:pPr>
      <w:r>
        <w:rPr/>
        <w:t>stici sui serii atque contubernales assisterent, et ille securus, hilaris ac</w:t>
      </w:r>
    </w:p>
    <w:p>
      <w:pPr>
        <w:pStyle w:val="Corpodeltesto"/>
        <w:rPr/>
      </w:pPr>
      <w:r>
        <w:rPr/>
        <w:t>iocundus faceta cum eis et urbana verba misceret, subito repentinus</w:t>
      </w:r>
    </w:p>
    <w:p>
      <w:pPr>
        <w:pStyle w:val="Corpodeltesto"/>
        <w:rPr/>
      </w:pPr>
      <w:r>
        <w:rPr/>
        <w:t>dolor in eius verticem tanquam gladius irruit, eumque: Morior, morior,</w:t>
      </w:r>
    </w:p>
    <w:p>
      <w:pPr>
        <w:pStyle w:val="Corpodeltesto"/>
        <w:rPr/>
      </w:pPr>
      <w:r>
        <w:rPr/>
        <w:t>exclamare coegit. Mox baiulantibus necessariis defertur ad lectulum,</w:t>
      </w:r>
    </w:p>
    <w:p>
      <w:pPr>
        <w:pStyle w:val="Corpodeltesto"/>
        <w:rPr/>
      </w:pPr>
      <w:r>
        <w:rPr/>
        <w:t>mysterium sacrosanctae communionis accaepit, ac spiritum protinus ex-</w:t>
      </w:r>
    </w:p>
    <w:p>
      <w:pPr>
        <w:pStyle w:val="Corpodeltesto"/>
        <w:rPr/>
      </w:pPr>
      <w:r>
        <w:rPr/>
        <w:t>halavit.</w:t>
      </w:r>
    </w:p>
    <w:p>
      <w:pPr>
        <w:pStyle w:val="Corpodeltesto"/>
        <w:rPr/>
      </w:pPr>
      <w:r>
        <w:rPr/>
        <w:t>Timeat ergo, quisquis vel aecclesiastici ministerii utensilia distrahit</w:t>
      </w:r>
    </w:p>
    <w:p>
      <w:pPr>
        <w:pStyle w:val="Corpodeltesto"/>
        <w:rPr/>
      </w:pPr>
      <w:r>
        <w:rPr/>
        <w:t>vel tremendum anathematis elogium parvipendit, ne dum quasi secur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ulat, latentis eum iudicii laqueus comprehendat. Heu miserabil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e et infelix humana condicio! Certe prefatus episcopus licet in hoc</w:t>
      </w:r>
    </w:p>
    <w:p>
      <w:pPr>
        <w:pStyle w:val="Corpodeltesto"/>
        <w:rPr/>
      </w:pPr>
      <w:r>
        <w:rPr/>
        <w:t>sibi neglegentiae torpor obrepserit, alias tamen acutus erat ingeniosus et</w:t>
      </w:r>
    </w:p>
    <w:p>
      <w:pPr>
        <w:pStyle w:val="Corpodeltesto"/>
        <w:rPr/>
      </w:pPr>
      <w:r>
        <w:rPr/>
        <w:t>cautus tantaeque facundiae, ut dum expeditissime verba decurreret, cir-</w:t>
      </w:r>
    </w:p>
    <w:p>
      <w:pPr>
        <w:pStyle w:val="Corpodeltesto"/>
        <w:rPr/>
      </w:pPr>
      <w:r>
        <w:rPr/>
        <w:t>cumcisis labiis dicit non inmerito potuisset. Sed cum apostolus dica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rudentia carnis mors est, prudentia spiritus vita et pax</w:t>
      </w:r>
      <w:r>
        <w:rPr>
          <w:rFonts w:cs="Times New Roman" w:ascii="Times New Roman" w:hAnsi="Times New Roman"/>
          <w:sz w:val="24"/>
        </w:rPr>
        <w:t>, quid prodest, si</w:t>
      </w:r>
    </w:p>
    <w:p>
      <w:pPr>
        <w:pStyle w:val="Corpodeltesto"/>
        <w:rPr/>
      </w:pPr>
      <w:r>
        <w:rPr/>
        <w:t>quispiam seculi huius prudentia calleat, si ingenii vivacis optutibus abdita</w:t>
      </w:r>
    </w:p>
    <w:p>
      <w:pPr>
        <w:pStyle w:val="Corpodeltesto"/>
        <w:rPr/>
      </w:pPr>
      <w:r>
        <w:rPr/>
        <w:t>comprehendat, si versuta calliditate tanquam Protheus in varia se for-</w:t>
      </w:r>
    </w:p>
    <w:p>
      <w:pPr>
        <w:pStyle w:val="Corpodeltesto"/>
        <w:rPr/>
      </w:pPr>
      <w:r>
        <w:rPr/>
        <w:t>marum monstra convertat.</w:t>
      </w:r>
    </w:p>
    <w:p>
      <w:pPr>
        <w:pStyle w:val="Corpodeltesto"/>
        <w:rPr/>
      </w:pPr>
      <w:r>
        <w:rPr/>
        <w:t>Interea sub huius occasione sermonis illud in memoriam redit, quod</w:t>
      </w:r>
    </w:p>
    <w:p>
      <w:pPr>
        <w:pStyle w:val="Corpodeltesto"/>
        <w:rPr/>
      </w:pPr>
      <w:r>
        <w:rPr/>
        <w:t>olim Tedaldus episcopus prodecessor istius in festivitate beati Donat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onstitutus in pulpito sermoni, quo concionabatur, adiecit. In Langobar-</w:t>
      </w:r>
    </w:p>
    <w:p>
      <w:pPr>
        <w:pStyle w:val="Corpodeltesto"/>
        <w:rPr/>
      </w:pPr>
      <w:r>
        <w:rPr/>
        <w:t>diae, inquit, finibus unde originem duco, vir erat versipellis ingenii et</w:t>
      </w:r>
    </w:p>
    <w:p>
      <w:pPr>
        <w:pStyle w:val="Corpodeltesto"/>
        <w:rPr/>
      </w:pPr>
      <w:r>
        <w:rPr/>
        <w:t>acutissimae subtilitatis, duplex animo, sermone lepidus, concinnandis</w:t>
      </w:r>
    </w:p>
    <w:p>
      <w:pPr>
        <w:pStyle w:val="Corpodeltesto"/>
        <w:rPr/>
      </w:pPr>
      <w:r>
        <w:rPr/>
        <w:t>fabricandisque commentis edoctus, in reperiendis ac variandis consili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ementer astutus. Nunquam erigebat brachia contra torrentem, sed ex</w:t>
      </w:r>
    </w:p>
    <w:p>
      <w:pPr>
        <w:pStyle w:val="Corpodeltesto"/>
        <w:rPr/>
      </w:pPr>
      <w:r>
        <w:rPr/>
        <w:t>quocunque latere mundani turbinis eum aura perflabat, ille protinus</w:t>
      </w:r>
    </w:p>
    <w:p>
      <w:pPr>
        <w:pStyle w:val="Corpodeltesto"/>
        <w:rPr/>
      </w:pPr>
      <w:r>
        <w:rPr/>
        <w:t>aptum calliditatis atque versutiae pallium opponebat. Accidit autem, ut</w:t>
      </w:r>
    </w:p>
    <w:p>
      <w:pPr>
        <w:pStyle w:val="Corpodeltesto"/>
        <w:rPr/>
      </w:pPr>
      <w:r>
        <w:rPr/>
        <w:t>hunc post obitum quidam frater nocturna visione conspiceret. Lacus erat</w:t>
      </w:r>
    </w:p>
    <w:p>
      <w:pPr>
        <w:pStyle w:val="Corpodeltesto"/>
        <w:rPr/>
      </w:pPr>
      <w:r>
        <w:rPr/>
        <w:t>igneus, qui flammivomis vaporabat incendiis, et crepitantibus ignium glo-</w:t>
      </w:r>
    </w:p>
    <w:p>
      <w:pPr>
        <w:pStyle w:val="Corpodeltesto"/>
        <w:rPr/>
      </w:pPr>
      <w:r>
        <w:rPr/>
        <w:t>bis terribilem cernentibus incutiebat horrorem. Quem lacum trabalis</w:t>
      </w:r>
    </w:p>
    <w:p>
      <w:pPr>
        <w:pStyle w:val="Corpodeltesto"/>
        <w:rPr/>
      </w:pPr>
      <w:r>
        <w:rPr/>
        <w:t>enormitatis videbantur obsidere dracones, variaque serpentium genera</w:t>
      </w:r>
    </w:p>
    <w:p>
      <w:pPr>
        <w:pStyle w:val="Corpodeltesto"/>
        <w:rPr/>
      </w:pPr>
      <w:r>
        <w:rPr/>
        <w:t>hinc inde per circuitum spatiari. Vir autem ille, quem diximus, in ipsa</w:t>
      </w:r>
    </w:p>
    <w:p>
      <w:pPr>
        <w:pStyle w:val="Corpodeltesto"/>
        <w:rPr/>
      </w:pPr>
      <w:r>
        <w:rPr/>
        <w:t>flammarum stridentium voragine coartatus temptabat quidem effugere,</w:t>
      </w:r>
    </w:p>
    <w:p>
      <w:pPr>
        <w:pStyle w:val="Corpodeltesto"/>
        <w:rPr/>
      </w:pPr>
      <w:r>
        <w:rPr/>
        <w:t>sed obstantibus bestiis dolebat aditum non patere. Modo scilicet ex hac</w:t>
      </w:r>
    </w:p>
    <w:p>
      <w:pPr>
        <w:pStyle w:val="Corpodeltesto"/>
        <w:rPr/>
      </w:pPr>
      <w:r>
        <w:rPr/>
        <w:t>parte fugam parabat, sed ecce serpens obvius aderat. Per aliam partem</w:t>
      </w:r>
    </w:p>
    <w:p>
      <w:pPr>
        <w:pStyle w:val="Corpodeltesto"/>
        <w:rPr/>
      </w:pPr>
      <w:r>
        <w:rPr/>
        <w:t>erumpere satagebat, sed ecce rursus alia bestia laxo gutture frendens iter</w:t>
      </w:r>
    </w:p>
    <w:p>
      <w:pPr>
        <w:pStyle w:val="Corpodeltesto"/>
        <w:rPr/>
      </w:pPr>
      <w:r>
        <w:rPr/>
        <w:t>occluserat. Ista rursus et illa ad evadendum loca temptabat, sed insur-</w:t>
      </w:r>
    </w:p>
    <w:p>
      <w:pPr>
        <w:pStyle w:val="Corpodeltesto"/>
        <w:rPr/>
      </w:pPr>
      <w:r>
        <w:rPr/>
        <w:t>gentibus beluis omnino meatus aufugii non patebat. Porro autem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ritas dicat: </w:t>
      </w:r>
      <w:r>
        <w:rPr>
          <w:rFonts w:cs="Times New Roman" w:ascii="Times New Roman" w:hAnsi="Times New Roman"/>
          <w:i/>
          <w:sz w:val="24"/>
        </w:rPr>
        <w:t>Eadem mensura qua mensi fueritis remetietur vobis</w:t>
      </w:r>
      <w:r>
        <w:rPr>
          <w:rFonts w:cs="Times New Roman" w:ascii="Times New Roman" w:hAnsi="Times New Roman"/>
          <w:sz w:val="24"/>
        </w:rPr>
        <w:t>, hoc illi</w:t>
      </w:r>
    </w:p>
    <w:p>
      <w:pPr>
        <w:pStyle w:val="Corpodeltesto"/>
        <w:rPr/>
      </w:pPr>
      <w:r>
        <w:rPr/>
        <w:t>iusto Dei iudicio contingebat. Sicut enim ille per carnalis astutiae vanita-</w:t>
      </w:r>
    </w:p>
    <w:p>
      <w:pPr>
        <w:pStyle w:val="Corpodeltesto"/>
        <w:rPr/>
      </w:pPr>
      <w:r>
        <w:rPr/>
        <w:t>tem ex quibuslibet huius seculi se noverat laqueis expedire, ita postmodum</w:t>
      </w:r>
    </w:p>
    <w:p>
      <w:pPr>
        <w:pStyle w:val="Corpodeltesto"/>
        <w:rPr/>
      </w:pPr>
      <w:r>
        <w:rPr/>
        <w:t>versa vice nullo valebat ingenio suplicium, quo cruciabatur, evadere. Qu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imirum si prudentiam, qua callebat, in divinis studuisset exercere</w:t>
      </w:r>
    </w:p>
    <w:p>
      <w:pPr>
        <w:pStyle w:val="Corpodeltesto"/>
        <w:rPr/>
      </w:pPr>
      <w:r>
        <w:rPr/>
        <w:t>mandatis, non cremaretur inter rabida ora serpentium, sed gauderet potius</w:t>
      </w:r>
    </w:p>
    <w:p>
      <w:pPr>
        <w:pStyle w:val="Corpodeltesto"/>
        <w:rPr/>
      </w:pPr>
      <w:r>
        <w:rPr/>
        <w:t>inter agmina beatorum.</w:t>
      </w:r>
    </w:p>
    <w:p>
      <w:pPr>
        <w:pStyle w:val="Corpodeltesto"/>
        <w:rPr/>
      </w:pPr>
      <w:r>
        <w:rPr/>
        <w:t>Unum plane contigit in nostris partibus de quodam carnaliter</w:t>
      </w:r>
    </w:p>
    <w:p>
      <w:pPr>
        <w:pStyle w:val="Corpodeltesto"/>
        <w:rPr/>
      </w:pPr>
      <w:r>
        <w:rPr/>
        <w:t>sapiente, quod dignum non est silentio preterire. Phanensis quidam prima-</w:t>
      </w:r>
    </w:p>
    <w:p>
      <w:pPr>
        <w:pStyle w:val="Corpodeltesto"/>
        <w:rPr/>
      </w:pPr>
      <w:r>
        <w:rPr/>
        <w:t>rius civitatis, Ugo nomine, ipsa nocte, quae peracta parasceve sacrosanc-</w:t>
      </w:r>
    </w:p>
    <w:p>
      <w:pPr>
        <w:pStyle w:val="Corpodeltesto"/>
        <w:rPr/>
      </w:pPr>
      <w:r>
        <w:rPr/>
        <w:t>tum sabbatum dominicae sepulturae precedit, cum armis et armatis ingres-</w:t>
      </w:r>
    </w:p>
    <w:p>
      <w:pPr>
        <w:pStyle w:val="Corpodeltesto"/>
        <w:rPr/>
      </w:pPr>
      <w:r>
        <w:rPr/>
        <w:t>sus aecclesiam, in qua divinis vacabatur officiis, perosum sibi violenter</w:t>
      </w:r>
    </w:p>
    <w:p>
      <w:pPr>
        <w:pStyle w:val="Corpodeltesto"/>
        <w:rPr/>
      </w:pPr>
      <w:r>
        <w:rPr/>
        <w:t>hominem caepit ac vinculis crudeliter mancipavit. Quem quia nova pre-</w:t>
      </w:r>
    </w:p>
    <w:p>
      <w:pPr>
        <w:pStyle w:val="Corpodeltesto"/>
        <w:rPr/>
      </w:pPr>
      <w:r>
        <w:rPr/>
        <w:t>sumpsit, novo Deus omnipotens suplicio condempnavit. Nam cum sen-</w:t>
      </w:r>
    </w:p>
    <w:p>
      <w:pPr>
        <w:pStyle w:val="Corpodeltesto"/>
        <w:rPr/>
      </w:pPr>
      <w:r>
        <w:rPr/>
        <w:t>sum mentis, in quantum michi videtur, integrum teneat, omnes eum</w:t>
      </w:r>
    </w:p>
    <w:p>
      <w:pPr>
        <w:pStyle w:val="Corpodeltesto"/>
        <w:rPr/>
      </w:pPr>
      <w:r>
        <w:rPr/>
        <w:t>tanquam vesanum, exinanitum atque dementem conspuunt, abiciunt et</w:t>
      </w:r>
    </w:p>
    <w:p>
      <w:pPr>
        <w:pStyle w:val="Corpodeltesto"/>
        <w:rPr/>
      </w:pPr>
      <w:r>
        <w:rPr/>
        <w:t>exprobrant. Halitum quippe eius iuxta querelam beati Iob uxor exhorret</w:t>
      </w:r>
    </w:p>
    <w:p>
      <w:pPr>
        <w:pStyle w:val="Corpodeltesto"/>
        <w:rPr/>
      </w:pPr>
      <w:r>
        <w:rPr/>
        <w:t>eumque velut abrepticium nurus explodit, ad mensam sive colloqui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us non admittit. Avertunt oculos famuli, dedignantur amici. Clientes,</w:t>
      </w:r>
    </w:p>
    <w:p>
      <w:pPr>
        <w:pStyle w:val="Corpodeltesto"/>
        <w:rPr/>
      </w:pPr>
      <w:r>
        <w:rPr/>
        <w:t>milites, affines atque propinqui, episcopus etiam civitatis et, ut compen-</w:t>
      </w:r>
    </w:p>
    <w:p>
      <w:pPr>
        <w:pStyle w:val="Corpodeltesto"/>
        <w:rPr/>
      </w:pPr>
      <w:r>
        <w:rPr/>
        <w:t>diose cuncta complectar, omnis clerus et populus iam fere per duoden-</w:t>
      </w:r>
    </w:p>
    <w:p>
      <w:pPr>
        <w:pStyle w:val="Corpodeltesto"/>
        <w:rPr/>
      </w:pPr>
      <w:r>
        <w:rPr/>
        <w:t>nium arbitrantur eum mentis inpotem et vesanum nullumque cum eo</w:t>
      </w:r>
    </w:p>
    <w:p>
      <w:pPr>
        <w:pStyle w:val="Corpodeltesto"/>
        <w:rPr/>
      </w:pPr>
      <w:r>
        <w:rPr/>
        <w:t>tanquam energumeno dignantur habere consortium. Porro cum dives sit</w:t>
      </w:r>
    </w:p>
    <w:p>
      <w:pPr>
        <w:pStyle w:val="Corpodeltesto"/>
        <w:rPr/>
      </w:pPr>
      <w:r>
        <w:rPr/>
        <w:t>et exuberans domus eius, fluunt pannos et inlotae vestes, horret inculta</w:t>
      </w:r>
    </w:p>
    <w:p>
      <w:pPr>
        <w:pStyle w:val="Corpodeltesto"/>
        <w:rPr/>
      </w:pPr>
      <w:r>
        <w:rPr/>
        <w:t>cesaries, caput eius diuturni sudoris foetet iniuriam, corpus totum per</w:t>
      </w:r>
    </w:p>
    <w:p>
      <w:pPr>
        <w:pStyle w:val="Corpodeltesto"/>
        <w:rPr/>
      </w:pPr>
      <w:r>
        <w:rPr/>
        <w:t>longam sordet incuriam.</w:t>
      </w:r>
    </w:p>
    <w:p>
      <w:pPr>
        <w:pStyle w:val="Corpodeltesto"/>
        <w:rPr/>
      </w:pPr>
      <w:r>
        <w:rPr/>
        <w:t>Hic plane cum me adesse cognosceret, me concitus adiit, mala quae</w:t>
      </w:r>
    </w:p>
    <w:p>
      <w:pPr>
        <w:pStyle w:val="Corpodeltesto"/>
        <w:rPr/>
      </w:pPr>
      <w:r>
        <w:rPr/>
        <w:t>patiebatur exposuit, querelam de suis sobrio sermone digessit, et quant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x tenore verborum eius ego colligere potui, rationabiliter declamavit.</w:t>
      </w:r>
    </w:p>
    <w:p>
      <w:pPr>
        <w:pStyle w:val="Corpodeltesto"/>
        <w:rPr/>
      </w:pPr>
      <w:r>
        <w:rPr/>
        <w:t>Itaque conveni filium, episcopum quoque ac de civitate quamplurimos, et</w:t>
      </w:r>
    </w:p>
    <w:p>
      <w:pPr>
        <w:pStyle w:val="Corpodeltesto"/>
        <w:rPr/>
      </w:pPr>
      <w:r>
        <w:rPr/>
        <w:t>suptiliter inquisivi, quid inordinatum, quid delirum, quid ineptum in illo</w:t>
      </w:r>
    </w:p>
    <w:p>
      <w:pPr>
        <w:pStyle w:val="Corpodeltesto"/>
        <w:rPr/>
      </w:pPr>
      <w:r>
        <w:rPr/>
        <w:t>conspicerent, pro quo sibi vesaniam imputarent. A quibus utique nichil</w:t>
      </w:r>
    </w:p>
    <w:p>
      <w:pPr>
        <w:pStyle w:val="Corpodeltesto"/>
        <w:rPr/>
      </w:pPr>
      <w:r>
        <w:rPr/>
        <w:t>aliud et ne unum quidem certi signi verbum addiscere potui, nisi hoc</w:t>
      </w:r>
    </w:p>
    <w:p>
      <w:pPr>
        <w:pStyle w:val="Corpodeltesto"/>
        <w:rPr/>
      </w:pPr>
      <w:r>
        <w:rPr/>
        <w:t>tantum, quia demens est, omnes ore consono unanimiter asserebant.</w:t>
      </w:r>
    </w:p>
    <w:p>
      <w:pPr>
        <w:pStyle w:val="Corpodeltesto"/>
        <w:rPr/>
      </w:pPr>
      <w:r>
        <w:rPr/>
        <w:t>Cumque ego dicerem: Quomodo scitis, quibus indiciis eum insanire</w:t>
      </w:r>
    </w:p>
    <w:p>
      <w:pPr>
        <w:pStyle w:val="Corpodeltesto"/>
        <w:rPr/>
      </w:pPr>
      <w:r>
        <w:rPr/>
        <w:t>conicitis, nichil aliud invenientes idipsum denuo replicabant: Demens est.</w:t>
      </w:r>
    </w:p>
    <w:p>
      <w:pPr>
        <w:pStyle w:val="Corpodeltesto"/>
        <w:rPr/>
      </w:pPr>
      <w:r>
        <w:rPr/>
        <w:t>Quod michi videtur profundum atque mirabile Dei omnipotentis esse</w:t>
      </w:r>
    </w:p>
    <w:p>
      <w:pPr>
        <w:pStyle w:val="Corpodeltesto"/>
        <w:rPr/>
      </w:pPr>
      <w:r>
        <w:rPr/>
        <w:t>iudicium, ut qui prudens et sciens sponte desipuisse cognoscitur, prudens</w:t>
      </w:r>
    </w:p>
    <w:p>
      <w:pPr>
        <w:pStyle w:val="Corpodeltesto"/>
        <w:rPr/>
      </w:pPr>
      <w:r>
        <w:rPr/>
        <w:t>et sciens opinione vesaniae puniatur et, qui sponte factus est furiosus,</w:t>
      </w:r>
    </w:p>
    <w:p>
      <w:pPr>
        <w:pStyle w:val="Corpodeltesto"/>
        <w:rPr/>
      </w:pPr>
      <w:r>
        <w:rPr/>
        <w:t>demens ab omni populo iudicetur invitus.</w:t>
      </w:r>
    </w:p>
    <w:p>
      <w:pPr>
        <w:pStyle w:val="Corpodeltesto"/>
        <w:rPr/>
      </w:pPr>
      <w:r>
        <w:rPr/>
        <w:t>Merito contra votum adiudicatur insaniae, qui voluntate propria</w:t>
      </w:r>
    </w:p>
    <w:p>
      <w:pPr>
        <w:pStyle w:val="Corpodeltesto"/>
        <w:rPr/>
      </w:pPr>
      <w:r>
        <w:rPr/>
        <w:t>conatus est insanire. Enimvero si veraciter fureret, eominus miser esset,</w:t>
      </w:r>
    </w:p>
    <w:p>
      <w:pPr>
        <w:pStyle w:val="Corpodeltesto"/>
        <w:rPr/>
      </w:pPr>
      <w:r>
        <w:rPr/>
        <w:t>quo despectus sui mala, quae patitur, ignoraret. Non itaque sicut mor-</w:t>
      </w:r>
    </w:p>
    <w:p>
      <w:pPr>
        <w:pStyle w:val="Corpodeltesto"/>
        <w:rPr/>
      </w:pPr>
      <w:r>
        <w:rPr/>
        <w:t>tuus seculi qui non sentit, sed sicut mortuus est inferni, qui iugiter mori-</w:t>
      </w:r>
    </w:p>
    <w:p>
      <w:pPr>
        <w:pStyle w:val="Corpodeltesto"/>
        <w:rPr/>
      </w:pPr>
      <w:r>
        <w:rPr/>
        <w:t>tur, et mortem ipsam sentire non desinit. Salvo nempe illo terribili in</w:t>
      </w:r>
    </w:p>
    <w:p>
      <w:pPr>
        <w:pStyle w:val="Corpodeltesto"/>
        <w:rPr/>
      </w:pPr>
      <w:r>
        <w:rPr/>
        <w:t>mundi fine iudicio, nunc etiam omnipotens Deus non modo crudelia</w:t>
      </w:r>
    </w:p>
    <w:p>
      <w:pPr>
        <w:pStyle w:val="Corpodeltesto"/>
        <w:rPr/>
      </w:pPr>
      <w:r>
        <w:rPr/>
        <w:t>quaelibet facta, sed et superba sive sacrilega, prout dignum est, ulciscitur</w:t>
      </w:r>
    </w:p>
    <w:p>
      <w:pPr>
        <w:pStyle w:val="Corpodeltesto"/>
        <w:rPr/>
      </w:pPr>
      <w:r>
        <w:rPr/>
        <w:t>verba.</w:t>
      </w:r>
    </w:p>
    <w:p>
      <w:pPr>
        <w:pStyle w:val="Corpodeltesto"/>
        <w:rPr/>
      </w:pPr>
      <w:r>
        <w:rPr/>
        <w:t>Vindicavit siquidem, quod Balthasar sacra vasa temulentus indigne</w:t>
      </w:r>
    </w:p>
    <w:p>
      <w:pPr>
        <w:pStyle w:val="Corpodeltesto"/>
        <w:rPr/>
      </w:pPr>
      <w:r>
        <w:rPr/>
        <w:t>tractavit, nec dimisit inultum, quod Nabuchodonosor arroganter elat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rba deprompsit: </w:t>
      </w:r>
      <w:r>
        <w:rPr>
          <w:rFonts w:cs="Times New Roman" w:ascii="Times New Roman" w:hAnsi="Times New Roman"/>
          <w:i/>
          <w:sz w:val="24"/>
        </w:rPr>
        <w:t>Nonn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haec est Babilon magna, quam ego aedi-</w:t>
      </w:r>
    </w:p>
    <w:p>
      <w:pPr>
        <w:pStyle w:val="Corpodeltesto"/>
        <w:rPr/>
      </w:pPr>
      <w:r>
        <w:rPr/>
        <w:t>ficavi in domum regni, in robore fortitudinis meae et in gloria decoris mei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 ecce sicut propheta testatur, </w:t>
      </w:r>
      <w:r>
        <w:rPr>
          <w:rFonts w:cs="Times New Roman" w:ascii="Times New Roman" w:hAnsi="Times New Roman"/>
          <w:i/>
          <w:sz w:val="24"/>
        </w:rPr>
        <w:t>cum adhuc sermo esset in ore regis, vox de</w:t>
      </w:r>
    </w:p>
    <w:p>
      <w:pPr>
        <w:pStyle w:val="Corpodeltesto"/>
        <w:rPr/>
      </w:pPr>
      <w:r>
        <w:rPr/>
        <w:t>caelo ruit: Tibi dicitur, Nabuchodonosor rex, regnum transiit a te, et ab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ominibus te eicient, et cum bestiis atque feris erit habitatio tua</w:t>
      </w:r>
      <w:r>
        <w:rPr>
          <w:rFonts w:cs="Times New Roman" w:ascii="Times New Roman" w:hAnsi="Times New Roman"/>
          <w:sz w:val="24"/>
        </w:rPr>
        <w:t>. Punivit</w:t>
      </w:r>
    </w:p>
    <w:p>
      <w:pPr>
        <w:pStyle w:val="Corpodeltesto"/>
        <w:rPr/>
      </w:pPr>
      <w:r>
        <w:rPr/>
        <w:t>preterea Dominus Sedechiam regem Iuda, quia per reprobos actus Dei</w:t>
      </w:r>
    </w:p>
    <w:p>
      <w:pPr>
        <w:pStyle w:val="Corpodeltesto"/>
        <w:rPr/>
      </w:pPr>
      <w:r>
        <w:rPr/>
        <w:t>mandata contempsit. Ultus est etiam Ananiam prophetam, non quia</w:t>
      </w:r>
    </w:p>
    <w:p>
      <w:pPr>
        <w:pStyle w:val="Corpodeltes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um fecit, sed quia mendacium protulit. Cui Hyeremias: </w:t>
      </w:r>
      <w:r>
        <w:rPr>
          <w:rFonts w:cs="Times New Roman" w:ascii="Times New Roman" w:hAnsi="Times New Roman"/>
          <w:i/>
          <w:sz w:val="24"/>
        </w:rPr>
        <w:t>Non</w:t>
      </w:r>
      <w:r>
        <w:rPr>
          <w:rFonts w:cs="Times New Roman" w:ascii="Times New Roman" w:hAnsi="Times New Roman"/>
          <w:sz w:val="24"/>
        </w:rPr>
        <w:t>, inquit,</w:t>
      </w:r>
    </w:p>
    <w:p>
      <w:pPr>
        <w:pStyle w:val="Corpodeltesto"/>
        <w:rPr/>
      </w:pPr>
      <w:r>
        <w:rPr/>
        <w:t>misit te Dominus, et tu confidere fecisti populum istum in mendatio;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dcirco haec dicit Dominus: Ecce emittam te a facie terrae; hoc ann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orier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Novis quoque temporibus accidit, ut in Burgundiae regno quidam</w:t>
      </w:r>
    </w:p>
    <w:p>
      <w:pPr>
        <w:pStyle w:val="Corpodeltesto"/>
        <w:rPr/>
      </w:pPr>
      <w:r>
        <w:rPr/>
        <w:t>clericus esset superbus nimis ac tumidus, et non modo carnali vitae secu-</w:t>
      </w:r>
    </w:p>
    <w:p>
      <w:pPr>
        <w:pStyle w:val="Corpodeltesto"/>
        <w:rPr/>
      </w:pPr>
      <w:r>
        <w:rPr/>
        <w:t>lariter deditus, sed et contra suum ordinem terribiliter bellicosus. Hic</w:t>
      </w:r>
    </w:p>
    <w:p>
      <w:pPr>
        <w:pStyle w:val="Corpodeltesto"/>
        <w:rPr/>
      </w:pPr>
      <w:r>
        <w:rPr/>
        <w:t>itaque cum aecclesiam beati Mauricii multis inclitam praediis suis dicio-</w:t>
      </w:r>
    </w:p>
    <w:p>
      <w:pPr>
        <w:pStyle w:val="Corpodeltesto"/>
        <w:rPr/>
      </w:pPr>
      <w:r>
        <w:rPr/>
        <w:t>nibus usurparet, potens autem quidam e diverso sui iuris esse non sine</w:t>
      </w:r>
    </w:p>
    <w:p>
      <w:pPr>
        <w:pStyle w:val="Corpodeltesto"/>
        <w:rPr/>
      </w:pPr>
      <w:r>
        <w:rPr/>
        <w:t>magna livoris atque certaminis animositate contenderet, tandem belli dies</w:t>
      </w:r>
    </w:p>
    <w:p>
      <w:pPr>
        <w:pStyle w:val="Corpodeltesto"/>
        <w:rPr/>
      </w:pPr>
      <w:r>
        <w:rPr/>
        <w:t>utroque paciscente statuitur, a multis hinc inde frementium armatorum</w:t>
      </w:r>
    </w:p>
    <w:p>
      <w:pPr>
        <w:pStyle w:val="Corpodeltesto"/>
        <w:rPr/>
      </w:pPr>
      <w:r>
        <w:rPr/>
        <w:t>agminibus convenitur. Potens autem ille, quem diximus, nuncium ad</w:t>
      </w:r>
    </w:p>
    <w:p>
      <w:pPr>
        <w:pStyle w:val="Corpodeltesto"/>
        <w:rPr/>
      </w:pPr>
      <w:r>
        <w:rPr/>
        <w:t>hostilia castra direxit, qui et apparatum belli sollerti speculatione perpen-</w:t>
      </w:r>
    </w:p>
    <w:p>
      <w:pPr>
        <w:pStyle w:val="Corpodeltesto"/>
        <w:rPr/>
      </w:pPr>
      <w:r>
        <w:rPr/>
        <w:t>deret ac sibi celeriter nuntiaret. Forte tunc clericus missam cum his, qui</w:t>
      </w:r>
    </w:p>
    <w:p>
      <w:pPr>
        <w:pStyle w:val="Corpodeltesto"/>
        <w:rPr/>
      </w:pPr>
      <w:r>
        <w:rPr/>
        <w:t>dimicaturi erant, suis fautoribus audiebat. Cumque ad evangelium venir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ur, in fine lectum est: </w:t>
      </w:r>
      <w:r>
        <w:rPr>
          <w:rFonts w:cs="Times New Roman" w:ascii="Times New Roman" w:hAnsi="Times New Roman"/>
          <w:i/>
          <w:sz w:val="24"/>
        </w:rPr>
        <w:t>Omnis qui se exaltat humiliabitur, et qui s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umiliat exaltabitur</w:t>
      </w:r>
      <w:r>
        <w:rPr>
          <w:rFonts w:cs="Times New Roman" w:ascii="Times New Roman" w:hAnsi="Times New Roman"/>
          <w:sz w:val="24"/>
        </w:rPr>
        <w:t>, ilico clericus in hanc sacrilegam vocem protervus</w:t>
      </w:r>
    </w:p>
    <w:p>
      <w:pPr>
        <w:pStyle w:val="Corpodeltesto"/>
        <w:rPr/>
      </w:pPr>
      <w:r>
        <w:rPr/>
        <w:t>erupit: Haec, inquit, sententia vera non est, nam si ego me meis adversariis</w:t>
      </w:r>
    </w:p>
    <w:p>
      <w:pPr>
        <w:pStyle w:val="Corpodeltesto"/>
        <w:rPr/>
      </w:pPr>
      <w:r>
        <w:rPr/>
        <w:t>humiliter inclinassem, hodie tot possessionum atque clientium copias non</w:t>
      </w:r>
    </w:p>
    <w:p>
      <w:pPr>
        <w:pStyle w:val="Corpodeltesto"/>
        <w:rPr/>
      </w:pPr>
      <w:r>
        <w:rPr/>
        <w:t>haberem. Reversus autem nuntius domino suo fideliter retulit, non modo</w:t>
      </w:r>
    </w:p>
    <w:p>
      <w:pPr>
        <w:pStyle w:val="Corpodeltesto"/>
        <w:rPr/>
      </w:pPr>
      <w:r>
        <w:rPr/>
        <w:t>quod in bellici procinctus apparatione conspexit, sed hoc etiam quod ex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clerici tumide loquentis audivit. Tunc ille plaudens in Domino laetus</w:t>
      </w:r>
    </w:p>
    <w:p>
      <w:pPr>
        <w:pStyle w:val="Corpodeltesto"/>
        <w:rPr/>
      </w:pPr>
      <w:r>
        <w:rPr/>
        <w:t>efficitur, atque ad spem proculdubio optinendae victoriae milites cohor-</w:t>
      </w:r>
    </w:p>
    <w:p>
      <w:pPr>
        <w:pStyle w:val="Corpodeltesto"/>
        <w:rPr/>
      </w:pPr>
      <w:r>
        <w:rPr/>
        <w:t>tatur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onglobatis itaque diversorum cuneis armatorum ex utraque parte</w:t>
      </w:r>
    </w:p>
    <w:p>
      <w:pPr>
        <w:pStyle w:val="Corpodeltesto"/>
        <w:rPr/>
      </w:pPr>
      <w:r>
        <w:rPr/>
        <w:t>commititur, vires viribus opponuntur, densa telorum silva deponitur, et</w:t>
      </w:r>
    </w:p>
    <w:p>
      <w:pPr>
        <w:pStyle w:val="Corpodeltesto"/>
        <w:rPr/>
      </w:pPr>
      <w:r>
        <w:rPr/>
        <w:t>humanis inflicta corporibus arma crassantur. Habebat autem clericus</w:t>
      </w:r>
    </w:p>
    <w:p>
      <w:pPr>
        <w:pStyle w:val="Corpodeltesto"/>
        <w:rPr/>
      </w:pPr>
      <w:r>
        <w:rPr/>
        <w:t>equam, quam videlicet preliaturus ascenderat, tantae velocitatis ac robo-</w:t>
      </w:r>
    </w:p>
    <w:p>
      <w:pPr>
        <w:pStyle w:val="Corpodeltesto"/>
        <w:rPr/>
      </w:pPr>
      <w:r>
        <w:rPr/>
        <w:t>ris, ut nullus sibi videretur equus aut mulus ad dimicandum posse pre-</w:t>
      </w:r>
    </w:p>
    <w:p>
      <w:pPr>
        <w:pStyle w:val="Corpodeltesto"/>
        <w:rPr/>
      </w:pPr>
      <w:r>
        <w:rPr/>
        <w:t>ferri. Casu immo Deo disponente contigerat, ut precedenti nocte iumen-</w:t>
      </w:r>
    </w:p>
    <w:p>
      <w:pPr>
        <w:pStyle w:val="Corpodeltesto"/>
        <w:rPr/>
      </w:pPr>
      <w:r>
        <w:rPr/>
        <w:t>tum illud stabulo solutum procul abscederet, acervumque salis inveniens</w:t>
      </w:r>
    </w:p>
    <w:p>
      <w:pPr>
        <w:pStyle w:val="Corpodeltesto"/>
        <w:rPr/>
      </w:pPr>
      <w:r>
        <w:rPr/>
        <w:t>ex eo plurimum comedisset. Clericus itaque dum in acie constitutus super</w:t>
      </w:r>
    </w:p>
    <w:p>
      <w:pPr>
        <w:pStyle w:val="Corpodeltesto"/>
        <w:rPr/>
      </w:pPr>
      <w:r>
        <w:rPr/>
        <w:t>aquae rivulum deveniret, ibique quominus adversantium armis arma con-</w:t>
      </w:r>
    </w:p>
    <w:p>
      <w:pPr>
        <w:pStyle w:val="Corpodeltesto"/>
        <w:rPr/>
      </w:pPr>
      <w:r>
        <w:rPr/>
        <w:t>ferret, iumentum ut erat absumpti salis copia sitibundum, frenum de</w:t>
      </w:r>
    </w:p>
    <w:p>
      <w:pPr>
        <w:pStyle w:val="Corpodeltesto"/>
        <w:rPr/>
      </w:pPr>
      <w:r>
        <w:rPr/>
        <w:t>manu rectoris violenter extorsit, suisque totum viribus vendicavit, ac</w:t>
      </w:r>
    </w:p>
    <w:p>
      <w:pPr>
        <w:pStyle w:val="Corpodeltesto"/>
        <w:rPr/>
      </w:pPr>
      <w:r>
        <w:rPr/>
        <w:t>presto caput in aquam ad bibendum inhianter inmersit. Ille vero dum ea</w:t>
      </w:r>
    </w:p>
    <w:p>
      <w:pPr>
        <w:pStyle w:val="Corpodeltesto"/>
        <w:rPr/>
      </w:pPr>
      <w:r>
        <w:rPr/>
        <w:t>manu, qua scutum tenebat, cum iumento confligit, hostilibus iaculis</w:t>
      </w:r>
    </w:p>
    <w:p>
      <w:pPr>
        <w:pStyle w:val="Corpodeltesto"/>
        <w:rPr/>
      </w:pPr>
      <w:r>
        <w:rPr/>
        <w:t>faciem coactus exponit, et ecce repente gladius os eius fulminis more trans-</w:t>
      </w:r>
    </w:p>
    <w:p>
      <w:pPr>
        <w:pStyle w:val="Corpodeltesto"/>
        <w:rPr/>
      </w:pPr>
      <w:r>
        <w:rPr/>
        <w:t>fixit, talique vir reprobus vitam suam fine conclusit.</w:t>
      </w:r>
    </w:p>
    <w:p>
      <w:pPr>
        <w:pStyle w:val="Corpodeltesto"/>
        <w:rPr/>
      </w:pPr>
      <w:r>
        <w:rPr/>
        <w:t>Et quam congrue in illa pertulit corporis parte vindictam, qua nigri</w:t>
      </w:r>
    </w:p>
    <w:p>
      <w:pPr>
        <w:pStyle w:val="Corpodeltesto"/>
        <w:rPr/>
      </w:pPr>
      <w:r>
        <w:rPr/>
        <w:t>fellis in Dominum vomuerat blasphemiam. Et cum propheta de tal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at: </w:t>
      </w:r>
      <w:r>
        <w:rPr>
          <w:rFonts w:cs="Times New Roman" w:ascii="Times New Roman" w:hAnsi="Times New Roman"/>
          <w:i/>
          <w:sz w:val="24"/>
        </w:rPr>
        <w:t>Filii hominum dentes eorum arma et sagittae, linguae eo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achera acuta</w:t>
      </w:r>
      <w:r>
        <w:rPr>
          <w:rFonts w:cs="Times New Roman" w:ascii="Times New Roman" w:hAnsi="Times New Roman"/>
          <w:sz w:val="24"/>
        </w:rPr>
        <w:t>, qui linguam suam et dentes adversus Deum gladii more</w:t>
      </w:r>
    </w:p>
    <w:p>
      <w:pPr>
        <w:pStyle w:val="Corpodeltesto"/>
        <w:rPr/>
      </w:pPr>
      <w:r>
        <w:rPr/>
        <w:t>vibravit, digne per eadem membra materialis gladii poenas exolvit. Ist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lane contigit, quod Dominus in evangelio dicit: </w:t>
      </w:r>
      <w:r>
        <w:rPr>
          <w:rFonts w:cs="Times New Roman" w:ascii="Times New Roman" w:hAnsi="Times New Roman"/>
          <w:i/>
          <w:sz w:val="24"/>
        </w:rPr>
        <w:t>Quia super decem et oct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omines turris Syloa cecidit et occidit eos</w:t>
      </w:r>
      <w:r>
        <w:rPr>
          <w:rFonts w:cs="Times New Roman" w:ascii="Times New Roman" w:hAnsi="Times New Roman"/>
          <w:sz w:val="24"/>
        </w:rPr>
        <w:t>. Quem vero mystice turris ill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gnificat, nisi illum cui psalmista decantat: </w:t>
      </w:r>
      <w:r>
        <w:rPr>
          <w:rFonts w:cs="Times New Roman" w:ascii="Times New Roman" w:hAnsi="Times New Roman"/>
          <w:i/>
          <w:sz w:val="24"/>
        </w:rPr>
        <w:t>Deduxisti me, quia factus 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pes mea, turris fortitudinis a facie inimici?</w:t>
      </w:r>
      <w:r>
        <w:rPr>
          <w:rFonts w:cs="Times New Roman" w:ascii="Times New Roman" w:hAnsi="Times New Roman"/>
          <w:sz w:val="24"/>
        </w:rPr>
        <w:t xml:space="preserve"> Huic enim expositioni ips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que Syloae nomen adgaudet. Syloe siquidem interpretatur missus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aud dubium quin ille qui dicit: </w:t>
      </w:r>
      <w:r>
        <w:rPr>
          <w:rFonts w:cs="Times New Roman" w:ascii="Times New Roman" w:hAnsi="Times New Roman"/>
          <w:i/>
          <w:sz w:val="24"/>
        </w:rPr>
        <w:t>Qui me misit, mecum est</w:t>
      </w:r>
      <w:r>
        <w:rPr>
          <w:rFonts w:cs="Times New Roman" w:ascii="Times New Roman" w:hAnsi="Times New Roman"/>
          <w:sz w:val="24"/>
        </w:rPr>
        <w:t>. Et ibi caecus 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ativitate lumen accaepit ab eo qui ait: </w:t>
      </w:r>
      <w:r>
        <w:rPr>
          <w:rFonts w:cs="Times New Roman" w:ascii="Times New Roman" w:hAnsi="Times New Roman"/>
          <w:i/>
          <w:sz w:val="24"/>
        </w:rPr>
        <w:t>Ego lux in mundum veni</w:t>
      </w:r>
      <w:r>
        <w:rPr>
          <w:rFonts w:cs="Times New Roman" w:ascii="Times New Roman" w:hAnsi="Times New Roman"/>
          <w:sz w:val="24"/>
        </w:rPr>
        <w:t>. De casu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stius turris alibi sub figura dicitur lapidis: </w:t>
      </w:r>
      <w:r>
        <w:rPr>
          <w:rFonts w:cs="Times New Roman" w:ascii="Times New Roman" w:hAnsi="Times New Roman"/>
          <w:i/>
          <w:sz w:val="24"/>
        </w:rPr>
        <w:t>Omnis qui ceciderit super illu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12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nfringetur, supra quem vero ceciderit, conteret eum</w:t>
      </w:r>
      <w:r>
        <w:rPr>
          <w:rFonts w:cs="Times New Roman" w:ascii="Times New Roman" w:hAnsi="Times New Roman"/>
          <w:sz w:val="24"/>
        </w:rPr>
        <w:t>. Super hanc turrim</w:t>
      </w:r>
    </w:p>
    <w:p>
      <w:pPr>
        <w:pStyle w:val="Corpodeltesto"/>
        <w:rPr/>
      </w:pPr>
      <w:r>
        <w:rPr/>
        <w:t>sive lapidem cadit homo atque confringitur, cum per fragilitatem aliquam</w:t>
      </w:r>
    </w:p>
    <w:p>
      <w:pPr>
        <w:pStyle w:val="Corpodeltesto"/>
        <w:rPr/>
      </w:pPr>
      <w:r>
        <w:rPr/>
        <w:t>peccat, sed eius super se ruina conteritur, cum superbe blasphemat.</w:t>
      </w:r>
    </w:p>
    <w:p>
      <w:pPr>
        <w:pStyle w:val="Corpodeltesto"/>
        <w:rPr/>
      </w:pPr>
      <w:r>
        <w:rPr/>
        <w:t>Turris ergo Syloae super hunc clericum cecidit, et sicut blasphemando</w:t>
      </w:r>
    </w:p>
    <w:p>
      <w:pPr>
        <w:pStyle w:val="Corpodeltesto"/>
        <w:rPr/>
      </w:pPr>
      <w:r>
        <w:rPr/>
        <w:t>meruerat, omnino contrivit.</w:t>
      </w:r>
    </w:p>
    <w:p>
      <w:pPr>
        <w:pStyle w:val="Corpodeltesto"/>
        <w:rPr/>
      </w:pPr>
      <w:r>
        <w:rPr/>
        <w:t>Et quid mirum, si gravia nos peccata tormentis addicant, cum suptile</w:t>
      </w:r>
    </w:p>
    <w:p>
      <w:pPr>
        <w:pStyle w:val="Corpodeltesto"/>
        <w:rPr/>
      </w:pPr>
      <w:r>
        <w:rPr/>
        <w:t>Dei iudicium inpunita etiam minima non relinquat? Immo quid novum, si</w:t>
      </w:r>
    </w:p>
    <w:p>
      <w:pPr>
        <w:pStyle w:val="Corpodeltesto"/>
        <w:rPr/>
      </w:pPr>
      <w:r>
        <w:rPr/>
        <w:t>reprobae locutionis sacrilegium damnat, cum ipsa quoque laudis suae</w:t>
      </w:r>
    </w:p>
    <w:p>
      <w:pPr>
        <w:pStyle w:val="Corpodeltesto"/>
        <w:rPr/>
      </w:pPr>
      <w:r>
        <w:rPr/>
        <w:t>preconia nisi digne sint deprompta, contempnat? Adraldi nempe pru-</w:t>
      </w:r>
    </w:p>
    <w:p>
      <w:pPr>
        <w:pStyle w:val="Corpodeltesto"/>
        <w:rPr/>
      </w:pPr>
      <w:r>
        <w:rPr/>
        <w:t>dentis et religiosi viri, qui Bremetensi preminet monasterio, didici rela-</w:t>
      </w:r>
    </w:p>
    <w:p>
      <w:pPr>
        <w:pStyle w:val="Corpodeltesto"/>
        <w:rPr/>
      </w:pPr>
      <w:r>
        <w:rPr/>
        <w:t>tione, quod scribo, quod etiam inditum litteris esse dicebat. Clericus,</w:t>
      </w:r>
    </w:p>
    <w:p>
      <w:pPr>
        <w:pStyle w:val="Corpodeltesto"/>
        <w:rPr/>
      </w:pPr>
      <w:r>
        <w:rPr/>
        <w:t>inquit, Coloniensis aecclesiae vadum fluminis transiebat, et ecce beatus</w:t>
      </w:r>
    </w:p>
    <w:p>
      <w:pPr>
        <w:pStyle w:val="Corpodeltesto"/>
        <w:rPr/>
      </w:pPr>
      <w:r>
        <w:rPr/>
        <w:t>Severinus eiusdem aecclesiae nuper episcopus eius habenas apprehen-</w:t>
      </w:r>
    </w:p>
    <w:p>
      <w:pPr>
        <w:pStyle w:val="Corpodeltesto"/>
        <w:rPr/>
      </w:pPr>
      <w:r>
        <w:rPr/>
        <w:t>dit, eumque retinens sistitit. Cumque ille in stuporem versus et graviter</w:t>
      </w:r>
    </w:p>
    <w:p>
      <w:pPr>
        <w:pStyle w:val="Corpodeltesto"/>
        <w:rPr/>
      </w:pPr>
      <w:r>
        <w:rPr/>
        <w:t>admiratus cur illic tam clarus et tam celebris famae vir moraretur, inquire-</w:t>
      </w:r>
    </w:p>
    <w:p>
      <w:pPr>
        <w:pStyle w:val="Corpodeltesto"/>
        <w:rPr/>
      </w:pPr>
      <w:r>
        <w:rPr/>
        <w:t>ret: Da michi, ait, manum tuam, et quae circa me sint, non auditu disce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2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d tactu. Cumque datam manum fluctibus episcopus impressisset, tantus</w:t>
      </w:r>
    </w:p>
    <w:p>
      <w:pPr>
        <w:pStyle w:val="Corpodeltesto"/>
        <w:rPr/>
      </w:pPr>
      <w:r>
        <w:rPr/>
        <w:t>eam ardor absorbuit, ut undique carnes eius resolutae diffluerent, et ossa</w:t>
      </w:r>
    </w:p>
    <w:p>
      <w:pPr>
        <w:pStyle w:val="Corpodeltesto"/>
        <w:rPr/>
      </w:pPr>
      <w:r>
        <w:rPr/>
        <w:t>nuda vix haerentibus articulis remanerent. Ad quem clericus: Cum</w:t>
      </w:r>
    </w:p>
    <w:p>
      <w:pPr>
        <w:pStyle w:val="Corpodeltesto"/>
        <w:rPr/>
      </w:pPr>
      <w:r>
        <w:rPr/>
        <w:t>nomen , inquit, tuum in tanta benedictione sit apud nos , et fama tua</w:t>
      </w:r>
    </w:p>
    <w:p>
      <w:pPr>
        <w:pStyle w:val="Corpodeltesto"/>
        <w:rPr/>
      </w:pPr>
      <w:r>
        <w:rPr/>
        <w:t>consonis totius aecclesiae preconiis celebretur, cur te pestilens haec vorag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ingit, tantoque prodolor incendio cruciaris? Ad quem sanctus epi-</w:t>
      </w:r>
    </w:p>
    <w:p>
      <w:pPr>
        <w:pStyle w:val="Corpodeltesto"/>
        <w:rPr/>
      </w:pPr>
      <w:r>
        <w:rPr/>
        <w:t>scopus: Nichil, ait, aliud in me remansit ultione plectendum preter hoc</w:t>
      </w:r>
    </w:p>
    <w:p>
      <w:pPr>
        <w:pStyle w:val="Corpodeltesto"/>
        <w:rPr/>
      </w:pPr>
      <w:r>
        <w:rPr/>
        <w:t>tantum, quia dum in aula regia constitutus imperialibus me consiliis vehe-</w:t>
      </w:r>
    </w:p>
    <w:p>
      <w:pPr>
        <w:pStyle w:val="Corpodeltesto"/>
        <w:rPr/>
      </w:pPr>
      <w:r>
        <w:rPr/>
        <w:t>menter implicui, canonicae synaxis officia per distincta horarum spacia</w:t>
      </w:r>
    </w:p>
    <w:p>
      <w:pPr>
        <w:pStyle w:val="Corpodeltesto"/>
        <w:rPr/>
      </w:pPr>
      <w:r>
        <w:rPr/>
        <w:t>non persolvi. Mane quippe simul omnia coacervans, tota die negotiis</w:t>
      </w:r>
    </w:p>
    <w:p>
      <w:pPr>
        <w:pStyle w:val="Corpodeltesto"/>
        <w:rPr/>
      </w:pPr>
      <w:r>
        <w:rPr/>
        <w:t>ingruentibus secura libertate vacabam. Ob hanc itaque neglegenti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rum ardoris huius fero suplicium. Sed omnipotentis Dei clementiam</w:t>
      </w:r>
    </w:p>
    <w:p>
      <w:pPr>
        <w:pStyle w:val="Corpodeltesto"/>
        <w:rPr/>
      </w:pPr>
      <w:r>
        <w:rPr/>
        <w:t>uterque simul humiliter imploremus, ut manum tuam in salutis pristinae</w:t>
      </w:r>
    </w:p>
    <w:p>
      <w:pPr>
        <w:pStyle w:val="Corpodeltesto"/>
        <w:rPr/>
      </w:pPr>
      <w:r>
        <w:rPr/>
        <w:t>restituat statum. Quod cum factum fuisset: Vade, inquit, fili, obsecra frat-</w:t>
      </w:r>
    </w:p>
    <w:p>
      <w:pPr>
        <w:pStyle w:val="Corpodeltesto"/>
        <w:rPr/>
      </w:pPr>
      <w:r>
        <w:rPr/>
        <w:t>res nostros aecclesiae clericos et alios spiritales viros, ut pro me preces</w:t>
      </w:r>
    </w:p>
    <w:p>
      <w:pPr>
        <w:pStyle w:val="Corpodeltesto"/>
        <w:rPr/>
      </w:pPr>
      <w:r>
        <w:rPr/>
        <w:t>fundant, indigentibus subsidia conferant, sacrificiorum votis insistant. His</w:t>
      </w:r>
    </w:p>
    <w:p>
      <w:pPr>
        <w:pStyle w:val="Corpodeltesto"/>
        <w:rPr/>
      </w:pPr>
      <w:r>
        <w:rPr/>
        <w:t>enim peractis ego mox de vinculo poenae huius indubitanter expediar, et</w:t>
      </w:r>
    </w:p>
    <w:p>
      <w:pPr>
        <w:pStyle w:val="Corpodeltesto"/>
        <w:rPr/>
      </w:pPr>
      <w:r>
        <w:rPr/>
        <w:t>expectantibus me beatorum civium choris laetus adiungar.</w:t>
      </w:r>
    </w:p>
    <w:p>
      <w:pPr>
        <w:pStyle w:val="Corpodeltesto"/>
        <w:rPr/>
      </w:pPr>
      <w:r>
        <w:rPr/>
        <w:t>Quod certe magnam nobis debet inferre formidinem, quia dum sanc-</w:t>
      </w:r>
    </w:p>
    <w:p>
      <w:pPr>
        <w:pStyle w:val="Corpodeltesto"/>
        <w:rPr/>
      </w:pPr>
      <w:r>
        <w:rPr/>
        <w:t>tum virum uni culpae duntaxat obnoxium tam intolerabilis purgatorii</w:t>
      </w:r>
    </w:p>
    <w:p>
      <w:pPr>
        <w:pStyle w:val="Corpodeltesto"/>
        <w:rPr/>
      </w:pPr>
      <w:r>
        <w:rPr/>
        <w:t>poena constrinxerat, ve, ve, quae michi meisque similibus est inferenda</w:t>
      </w:r>
    </w:p>
    <w:p>
      <w:pPr>
        <w:pStyle w:val="Corpodeltesto"/>
        <w:rPr/>
      </w:pPr>
      <w:r>
        <w:rPr/>
        <w:t>sententia, quos tot reatuum prolixitas gravat?</w:t>
      </w:r>
    </w:p>
    <w:p>
      <w:pPr>
        <w:pStyle w:val="Corpodeltesto"/>
        <w:rPr/>
      </w:pPr>
      <w:r>
        <w:rPr/>
        <w:t>Distinguenda sunt ergo per momenta temporum aecclesiasticae institu-</w:t>
      </w:r>
    </w:p>
    <w:p>
      <w:pPr>
        <w:pStyle w:val="Corpodeltesto"/>
        <w:rPr/>
      </w:pPr>
      <w:r>
        <w:rPr/>
        <w:t>tionis officia, et sub magna divini timoris ac reverentiae dicenda sunt</w:t>
      </w:r>
    </w:p>
    <w:p>
      <w:pPr>
        <w:pStyle w:val="Corpodeltesto"/>
        <w:rPr/>
      </w:pPr>
      <w:r>
        <w:rPr/>
        <w:t>disciplina, ne dum psallimus, fructum spiritus cum carnis desidia miscea-</w:t>
      </w:r>
    </w:p>
    <w:p>
      <w:pPr>
        <w:pStyle w:val="Corpodeltesto"/>
        <w:rPr/>
      </w:pPr>
      <w:r>
        <w:rPr/>
        <w:t>mus. Quid enim prodest hostiam Deo laudis offerre, et per torporem</w:t>
      </w:r>
    </w:p>
    <w:p>
      <w:pPr>
        <w:pStyle w:val="Corpodeltesto"/>
        <w:rPr/>
      </w:pPr>
      <w:r>
        <w:rPr/>
        <w:t>neglegentiae foedis eam cogitationibus inquinare? Hanc porro boni mali-</w:t>
      </w:r>
    </w:p>
    <w:p>
      <w:pPr>
        <w:pStyle w:val="Corpodeltesto"/>
        <w:rPr/>
      </w:pPr>
      <w:r>
        <w:rPr/>
        <w:t>que mixturam locus ille significat evangelicus, ubi dicitur, quia docent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omino </w:t>
      </w:r>
      <w:r>
        <w:rPr>
          <w:rFonts w:cs="Times New Roman" w:ascii="Times New Roman" w:hAnsi="Times New Roman"/>
          <w:i/>
          <w:sz w:val="24"/>
        </w:rPr>
        <w:t>aderant quidam ipso in tempore nuntiantes illi de Galilei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orum sanguinem Pilatus miscuit cum sacrificiis eorum</w:t>
      </w:r>
      <w:r>
        <w:rPr>
          <w:rFonts w:cs="Times New Roman" w:ascii="Times New Roman" w:hAnsi="Times New Roman"/>
          <w:sz w:val="24"/>
        </w:rPr>
        <w:t>. Nam quia Pilatus</w:t>
      </w:r>
    </w:p>
    <w:p>
      <w:pPr>
        <w:pStyle w:val="Corpodeltesto"/>
        <w:rPr/>
      </w:pPr>
      <w:r>
        <w:rPr/>
        <w:t>os malleatoris interpretatur, quid per hunc nisi diabolum debemus intel-</w:t>
      </w:r>
    </w:p>
    <w:p>
      <w:pPr>
        <w:pStyle w:val="Corpodeltesto"/>
        <w:rPr/>
      </w:pPr>
      <w:r>
        <w:rPr/>
        <w:t>legere, qui paratus est semper homines offensionum ictibus verberare?</w:t>
      </w:r>
    </w:p>
    <w:p>
      <w:pPr>
        <w:pStyle w:val="Corpodeltesto"/>
        <w:rPr/>
      </w:pPr>
      <w:r>
        <w:rPr/>
        <w:t>Unde et virgam super humeros hominum tenere dicitur per prophetam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irga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humeri eius superasti, sicut in die Madian</w:t>
      </w:r>
      <w:r>
        <w:rPr>
          <w:rFonts w:cs="Times New Roman" w:ascii="Times New Roman" w:hAnsi="Times New Roman"/>
          <w:sz w:val="24"/>
        </w:rPr>
        <w:t>. Quid ver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guis, nisi peccata? Quid sacrificia, nisi rectas et acceptabiles Deo signi-</w:t>
      </w:r>
    </w:p>
    <w:p>
      <w:pPr>
        <w:pStyle w:val="Corpodeltesto"/>
        <w:rPr/>
      </w:pPr>
      <w:r>
        <w:rPr/>
        <w:t>ficant actiones? Pilatus ergo Galileorum sanguinem cum sacrificiis miscuit,</w:t>
      </w:r>
    </w:p>
    <w:p>
      <w:pPr>
        <w:pStyle w:val="Corpodeltesto"/>
        <w:rPr/>
      </w:pPr>
      <w:r>
        <w:rPr/>
        <w:t>quia malignus spiritus vel orationes nostras pravis cogitationibus pollu-</w:t>
      </w:r>
    </w:p>
    <w:p>
      <w:pPr>
        <w:pStyle w:val="Corpodeltesto"/>
        <w:rPr/>
      </w:pPr>
      <w:r>
        <w:rPr/>
        <w:t>it, vel opera bona peccati cuiuslibet attaminatione corrumpit, ut sanguis</w:t>
      </w:r>
    </w:p>
    <w:p>
      <w:pPr>
        <w:pStyle w:val="Corpodeltesto"/>
        <w:rPr/>
      </w:pPr>
      <w:r>
        <w:rPr/>
        <w:t>sacrificium polluat, dum reatus offensio oblatam Deo recti operis victi-</w:t>
      </w:r>
    </w:p>
    <w:p>
      <w:pPr>
        <w:pStyle w:val="Corpodeltesto"/>
        <w:rPr/>
      </w:pPr>
      <w:r>
        <w:rPr/>
        <w:t>mam foedat. Unde scriptum est, quia cum Abraham Deo sacrificium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ecoribus ac volucribus devotus offerret, </w:t>
      </w:r>
      <w:r>
        <w:rPr>
          <w:rFonts w:cs="Times New Roman" w:ascii="Times New Roman" w:hAnsi="Times New Roman"/>
          <w:i/>
          <w:sz w:val="24"/>
        </w:rPr>
        <w:t>descenderunt volucres s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adavera et abigebat eas Abraham</w:t>
      </w:r>
      <w:r>
        <w:rPr>
          <w:rFonts w:cs="Times New Roman" w:ascii="Times New Roman" w:hAnsi="Times New Roman"/>
          <w:sz w:val="24"/>
        </w:rPr>
        <w:t>. Quid enim exprimunt volucres, nisi</w:t>
      </w:r>
    </w:p>
    <w:p>
      <w:pPr>
        <w:pStyle w:val="Corpodeltesto"/>
        <w:rPr/>
      </w:pPr>
      <w:r>
        <w:rPr/>
        <w:t>reprobos spiritus per aera volitantes? Volucres ergo a sacrificio nostro</w:t>
      </w:r>
    </w:p>
    <w:p>
      <w:pPr>
        <w:pStyle w:val="Corpodeltesto"/>
        <w:rPr/>
      </w:pPr>
      <w:r>
        <w:rPr/>
        <w:t>repellimus, cum operum nostrorum victimas a malignis spiritibus eas foe-</w:t>
      </w:r>
    </w:p>
    <w:p>
      <w:pPr>
        <w:pStyle w:val="Corpodeltesto"/>
        <w:rPr/>
      </w:pPr>
      <w:r>
        <w:rPr/>
        <w:t>dare temptantibus provide custodimus.</w:t>
      </w:r>
    </w:p>
    <w:p>
      <w:pPr>
        <w:pStyle w:val="Corpodeltesto"/>
        <w:rPr/>
      </w:pPr>
      <w:r>
        <w:rPr/>
        <w:t>Idem sane quem prediximus Adraldus, dum in Burgundiae regno michi</w:t>
      </w:r>
    </w:p>
    <w:p>
      <w:pPr>
        <w:pStyle w:val="Corpodeltesto"/>
        <w:rPr/>
      </w:pPr>
      <w:r>
        <w:rPr/>
        <w:t>conviator incederet: In hoc, inquit, loco per quem nunc transitum</w:t>
      </w:r>
    </w:p>
    <w:p>
      <w:pPr>
        <w:pStyle w:val="Corpodeltesto"/>
        <w:rPr/>
      </w:pPr>
      <w:r>
        <w:rPr/>
        <w:t>habemus, aliquid contigit, quod si dicimus non videtur otiosum. Frater</w:t>
      </w:r>
    </w:p>
    <w:p>
      <w:pPr>
        <w:pStyle w:val="Corpodeltesto"/>
        <w:rPr/>
      </w:pPr>
      <w:r>
        <w:rPr/>
        <w:t>quidam nostri coenobii, haud dubium quin Cluniacensis, piae mentis et</w:t>
      </w:r>
    </w:p>
    <w:p>
      <w:pPr>
        <w:pStyle w:val="Corpodeltesto"/>
        <w:rPr/>
      </w:pPr>
      <w:r>
        <w:rPr/>
        <w:t>rectae conversationis vir, hinc aliquando transiebat. Et ecce crinitus qui-</w:t>
      </w:r>
    </w:p>
    <w:p>
      <w:pPr>
        <w:pStyle w:val="Corpodeltesto"/>
        <w:rPr/>
      </w:pPr>
      <w:r>
        <w:rPr/>
        <w:t>dam quasi Ierosolimitana peregrinatione deveniens palmam ferebat in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manu. Cumque peregrinus et monachus invicem obvii sese altrinsecus</w:t>
      </w:r>
    </w:p>
    <w:p>
      <w:pPr>
        <w:pStyle w:val="Corpodeltesto"/>
        <w:rPr/>
      </w:pPr>
      <w:r>
        <w:rPr/>
        <w:t>pertransissent, ait ille: Completorium in lecto nec salus est nec profec-</w:t>
      </w:r>
    </w:p>
    <w:p>
      <w:pPr>
        <w:pStyle w:val="Corpodeltesto"/>
        <w:rPr/>
      </w:pPr>
      <w:r>
        <w:rPr/>
        <w:t>tus. Quod frater audiens admiratus expavit, ac repente post terga resp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ns eum videre non potuit. Mox enim ut verbum protulit, omnino</w:t>
      </w:r>
    </w:p>
    <w:p>
      <w:pPr>
        <w:pStyle w:val="Corpodeltesto"/>
        <w:rPr/>
      </w:pPr>
      <w:r>
        <w:rPr/>
        <w:t>disparuit. Ille vero ad conscientiam mox reversus invenit quia pridiano</w:t>
      </w:r>
    </w:p>
    <w:p>
      <w:pPr>
        <w:pStyle w:val="Corpodeltesto"/>
        <w:rPr/>
      </w:pPr>
      <w:r>
        <w:rPr/>
        <w:t>vespere lassus de via redierat, et fessa in lectulum membra proiciens</w:t>
      </w:r>
    </w:p>
    <w:p>
      <w:pPr>
        <w:pStyle w:val="Corpodeltesto"/>
        <w:rPr/>
      </w:pPr>
      <w:r>
        <w:rPr/>
        <w:t>iacendo compleverat. Utrum ille angelus fuerit, aut revera sicut videbatur</w:t>
      </w:r>
    </w:p>
    <w:p>
      <w:pPr>
        <w:pStyle w:val="Corpodeltesto"/>
        <w:rPr/>
      </w:pPr>
      <w:r>
        <w:rPr/>
        <w:t>homo, Dei ducimus relinquendum esse iudicio.</w:t>
      </w:r>
    </w:p>
    <w:p>
      <w:pPr>
        <w:pStyle w:val="Corpodeltesto"/>
        <w:rPr/>
      </w:pPr>
      <w:r>
        <w:rPr/>
        <w:t>In hac etiam heremo Fontis Avellani, ubi nunc habito, prior quidam</w:t>
      </w:r>
    </w:p>
    <w:p>
      <w:pPr>
        <w:pStyle w:val="Corpodeltesto"/>
        <w:rPr/>
      </w:pPr>
      <w:r>
        <w:rPr/>
        <w:t>fuerat nomine Iohannes, qui lentis quibusdam infirmitatibus macilentus</w:t>
      </w:r>
    </w:p>
    <w:p>
      <w:pPr>
        <w:pStyle w:val="Corpodeltesto"/>
        <w:rPr/>
      </w:pPr>
      <w:r>
        <w:rPr/>
        <w:t>videbatur semper et gracilis. Hac itaque sui corporis inbecilla tenuitate</w:t>
      </w:r>
    </w:p>
    <w:p>
      <w:pPr>
        <w:pStyle w:val="Corpodeltesto"/>
        <w:rPr/>
      </w:pPr>
      <w:r>
        <w:rPr/>
        <w:t>confisus sepe iacens in lectulo completorium decurrebat. Accidit autem, ut</w:t>
      </w:r>
    </w:p>
    <w:p>
      <w:pPr>
        <w:pStyle w:val="Corpodeltesto"/>
        <w:rPr/>
      </w:pPr>
      <w:r>
        <w:rPr/>
        <w:t>daemoniacus quidam non procul abesset, qui multa hominum secreta et</w:t>
      </w:r>
    </w:p>
    <w:p>
      <w:pPr>
        <w:pStyle w:val="Corpodeltesto"/>
        <w:rPr/>
      </w:pPr>
      <w:r>
        <w:rPr/>
        <w:t>obscenos actus inpudens propalaret. Cumque prefatus Iohannes daemo-</w:t>
      </w:r>
    </w:p>
    <w:p>
      <w:pPr>
        <w:pStyle w:val="Corpodeltesto"/>
        <w:rPr/>
      </w:pPr>
      <w:r>
        <w:rPr/>
        <w:t>nem exire preciperet, et quibusdam exorcismi questionibus flagellaret:</w:t>
      </w:r>
    </w:p>
    <w:p>
      <w:pPr>
        <w:pStyle w:val="Corpodeltesto"/>
        <w:rPr/>
      </w:pPr>
      <w:r>
        <w:rPr/>
        <w:t>Tune, ait, ille es, qui sub cotto cotidie completorium insusurras, et modo</w:t>
      </w:r>
    </w:p>
    <w:p>
      <w:pPr>
        <w:pStyle w:val="Corpodeltesto"/>
        <w:rPr/>
      </w:pPr>
      <w:r>
        <w:rPr/>
        <w:t>me quasi sanctus eicere et iuris mei vasculum de meo vis dominio</w:t>
      </w:r>
    </w:p>
    <w:p>
      <w:pPr>
        <w:pStyle w:val="Corpodeltesto"/>
        <w:rPr/>
      </w:pPr>
      <w:r>
        <w:rPr/>
        <w:t>liberare? Hoc audito frater erubuit, quia rei veritatem etiam per mendacii</w:t>
      </w:r>
    </w:p>
    <w:p>
      <w:pPr>
        <w:pStyle w:val="Corpodeltesto"/>
        <w:rPr/>
      </w:pPr>
      <w:r>
        <w:rPr/>
        <w:t>recognovit auctorem.</w:t>
      </w:r>
    </w:p>
    <w:p>
      <w:pPr>
        <w:pStyle w:val="Corpodeltesto"/>
        <w:rPr/>
      </w:pPr>
      <w:r>
        <w:rPr/>
        <w:t>Alter etiam heremita, qui vocabatur Iohannes de Anso, cum ei, ut</w:t>
      </w:r>
    </w:p>
    <w:p>
      <w:pPr>
        <w:pStyle w:val="Corpodeltesto"/>
        <w:rPr/>
      </w:pPr>
      <w:r>
        <w:rPr/>
        <w:t>egrederetur, vehementer insisteret, ac divini nominis adiurium crebriu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2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taret: Nunquid oblitus es, ait, hac tibi nocte quid fecerim? Nam si</w:t>
      </w:r>
    </w:p>
    <w:p>
      <w:pPr>
        <w:pStyle w:val="Corpodeltesto"/>
        <w:rPr/>
      </w:pPr>
      <w:r>
        <w:rPr/>
        <w:t>non excidit, certus es, quia dum ego me in apri silvestris effigiem verti,</w:t>
      </w:r>
    </w:p>
    <w:p>
      <w:pPr>
        <w:pStyle w:val="Corpodeltesto"/>
        <w:rPr/>
      </w:pPr>
      <w:r>
        <w:rPr/>
        <w:t>tu me quasi venator insectabaris. Sed qui videbar aper, subito speciem</w:t>
      </w:r>
    </w:p>
    <w:p>
      <w:pPr>
        <w:pStyle w:val="Corpodeltesto"/>
        <w:rPr/>
      </w:pPr>
      <w:r>
        <w:rPr/>
        <w:t>venustae mulieris assumpsi, atque in osculum tuum ruens ut semen efflue-</w:t>
      </w:r>
    </w:p>
    <w:p>
      <w:pPr>
        <w:pStyle w:val="Corpodeltesto"/>
        <w:rPr/>
      </w:pPr>
      <w:r>
        <w:rPr/>
        <w:t>res, cum gloria triumphavi. Cum itaque reprobus spiritus de fratre</w:t>
      </w:r>
    </w:p>
    <w:p>
      <w:pPr>
        <w:pStyle w:val="Corpodeltesto"/>
        <w:rPr/>
      </w:pPr>
      <w:r>
        <w:rPr/>
        <w:t>delinquente per soporis energiam se glorietur habuisse triumphum,</w:t>
      </w:r>
    </w:p>
    <w:p>
      <w:pPr>
        <w:pStyle w:val="Corpodeltesto"/>
        <w:rPr/>
      </w:pPr>
      <w:r>
        <w:rPr/>
        <w:t>quanto putamus eum gaudere tripudio super his, qui labuntur in adulte-</w:t>
      </w:r>
    </w:p>
    <w:p>
      <w:pPr>
        <w:pStyle w:val="Corpodeltesto"/>
        <w:rPr/>
      </w:pPr>
      <w:r>
        <w:rPr/>
        <w:t>rium vel incestum? Unde sepe Deus omnipotens terribile exhibet etiam</w:t>
      </w:r>
    </w:p>
    <w:p>
      <w:pPr>
        <w:pStyle w:val="Corpodeltesto"/>
        <w:rPr/>
      </w:pPr>
      <w:r>
        <w:rPr/>
        <w:t>in hac vita iudicium, nec tamen miseri homines desinunt iterare plecten-</w:t>
      </w:r>
    </w:p>
    <w:p>
      <w:pPr>
        <w:pStyle w:val="Corpodeltesto"/>
        <w:rPr/>
      </w:pPr>
      <w:r>
        <w:rPr/>
        <w:t>dum.</w:t>
      </w:r>
    </w:p>
    <w:p>
      <w:pPr>
        <w:pStyle w:val="Corpodeltesto"/>
        <w:rPr/>
      </w:pPr>
      <w:r>
        <w:rPr/>
        <w:t>Nam Robertus Gallorum rex, avus istius Philippi, qui in paterni iuris</w:t>
      </w:r>
    </w:p>
    <w:p>
      <w:pPr>
        <w:pStyle w:val="Corpodeltesto"/>
        <w:rPr/>
      </w:pPr>
      <w:r>
        <w:rPr/>
        <w:t>sceptra successit, propinquam sibi copulavit uxorem, ex qua suscaepit</w:t>
      </w:r>
    </w:p>
    <w:p>
      <w:pPr>
        <w:pStyle w:val="Corpodeltesto"/>
        <w:rPr/>
      </w:pPr>
      <w:r>
        <w:rPr/>
        <w:t>filium, anserinum per omnia collum et caput habentem. Quos etiam</w:t>
      </w:r>
    </w:p>
    <w:p>
      <w:pPr>
        <w:pStyle w:val="Corpodeltesto"/>
        <w:rPr/>
      </w:pPr>
      <w:r>
        <w:rPr/>
        <w:t>virum scilicet et uxorem, omnes fere Galliarum episcopi communi simul</w:t>
      </w:r>
    </w:p>
    <w:p>
      <w:pPr>
        <w:pStyle w:val="Corpodeltesto"/>
        <w:rPr/>
      </w:pPr>
      <w:r>
        <w:rPr/>
        <w:t>excommunicavere sententia. Cuius sacerdotalis edicti tantus omnem undi-</w:t>
      </w:r>
    </w:p>
    <w:p>
      <w:pPr>
        <w:pStyle w:val="Corpodeltesto"/>
        <w:rPr/>
      </w:pPr>
      <w:r>
        <w:rPr/>
        <w:t>que populum terror invasit, ut ab eius universi societate recederent, nec</w:t>
      </w:r>
    </w:p>
    <w:p>
      <w:pPr>
        <w:pStyle w:val="Corpodeltesto"/>
        <w:rPr/>
      </w:pPr>
      <w:r>
        <w:rPr/>
        <w:t>preter duos sibi servulos ad necessarii victus obsequium remanerent. Qui</w:t>
      </w:r>
    </w:p>
    <w:p>
      <w:pPr>
        <w:pStyle w:val="Corpodeltesto"/>
        <w:rPr/>
      </w:pPr>
      <w:r>
        <w:rPr/>
        <w:t>tamen et ipsi omnia vasa in quibus rex vel edebat vel bibebat, percepto cibo</w:t>
      </w:r>
    </w:p>
    <w:p>
      <w:pPr>
        <w:pStyle w:val="Corpodeltesto"/>
        <w:rPr/>
      </w:pPr>
      <w:r>
        <w:rPr/>
        <w:t>abhominabilia iudicantes, pabulum ignibus exhibebant. His tandem rex</w:t>
      </w:r>
    </w:p>
    <w:p>
      <w:pPr>
        <w:pStyle w:val="Corpodeltesto"/>
        <w:rPr/>
      </w:pPr>
      <w:r>
        <w:rPr/>
        <w:t>coartatus angustiis ad sanum consilium rediens divortit incestum, init</w:t>
      </w:r>
    </w:p>
    <w:p>
      <w:pPr>
        <w:pStyle w:val="Corpodeltesto"/>
        <w:rPr/>
      </w:pPr>
      <w:r>
        <w:rPr/>
        <w:t>legale connubiu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d et Otto rex Teutonicorum, qui postmodum imperator creatus est</w:t>
      </w:r>
    </w:p>
    <w:p>
      <w:pPr>
        <w:pStyle w:val="Corpodeltesto"/>
        <w:rPr/>
      </w:pPr>
      <w:r>
        <w:rPr/>
        <w:t>Romanorum, Adalahidem Italiae reginam, quae sibi commater extiterat,</w:t>
      </w:r>
    </w:p>
    <w:p>
      <w:pPr>
        <w:pStyle w:val="Corpodeltesto"/>
        <w:rPr/>
      </w:pPr>
      <w:r>
        <w:rPr/>
        <w:t>suscaepit in coniugem. Quem filius eius, qui Maguntinae presidebat</w:t>
      </w:r>
    </w:p>
    <w:p>
      <w:pPr>
        <w:pStyle w:val="Corpodeltesto"/>
        <w:rPr/>
      </w:pPr>
      <w:r>
        <w:rPr/>
        <w:t>almificus pastor aecclesiae, coepit constanter arguere, et scelestum lur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que coniugium publice condemnare. Pater autem vehementer iratus</w:t>
      </w:r>
    </w:p>
    <w:p>
      <w:pPr>
        <w:pStyle w:val="Corpodeltesto"/>
        <w:rPr/>
      </w:pPr>
      <w:r>
        <w:rPr/>
        <w:t>eum comprehendi praecaepit et carcerali mox custodiae mancipavit, quem</w:t>
      </w:r>
    </w:p>
    <w:p>
      <w:pPr>
        <w:pStyle w:val="Corpodeltesto"/>
        <w:rPr/>
      </w:pPr>
      <w:r>
        <w:rPr/>
        <w:t>per annale circiter spacium carcer inclusit, sed a correptione linguam</w:t>
      </w:r>
    </w:p>
    <w:p>
      <w:pPr>
        <w:pStyle w:val="Corpodeltesto"/>
        <w:rPr/>
      </w:pPr>
      <w:r>
        <w:rPr/>
        <w:t>terroris vinculum non ligavit. Cum vero pater eum quadragesimali decur-</w:t>
      </w:r>
    </w:p>
    <w:p>
      <w:pPr>
        <w:pStyle w:val="Corpodeltesto"/>
        <w:rPr/>
      </w:pPr>
      <w:r>
        <w:rPr/>
        <w:t>rente ieiunio de custodia decrevisset educere, ante quam psalterium expl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, quod aureis exarabat apicibus, recusavit exire. Verumtamen cum</w:t>
      </w:r>
    </w:p>
    <w:p>
      <w:pPr>
        <w:pStyle w:val="Corpodeltesto"/>
        <w:rPr/>
      </w:pPr>
      <w:r>
        <w:rPr/>
        <w:t>exivit zelo sacerdotalis auctoritatis accensus non quievit, sed mox in</w:t>
      </w:r>
    </w:p>
    <w:p>
      <w:pPr>
        <w:pStyle w:val="Corpodeltesto"/>
        <w:rPr/>
      </w:pPr>
      <w:r>
        <w:rPr/>
        <w:t>patrem iaculum publicae excommunicationis intorsit.</w:t>
      </w:r>
    </w:p>
    <w:p>
      <w:pPr>
        <w:pStyle w:val="Corpodeltesto"/>
        <w:rPr/>
      </w:pPr>
      <w:r>
        <w:rPr/>
        <w:t>O vere dignum regio genere sacerdotem, qui in causa Dei non impe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le fastigium, non paternum recognovit affectum. Sed dum paternam ac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3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giam auctoritatem in solo Deo constituit, hunc hominem eius legibus</w:t>
      </w:r>
    </w:p>
    <w:p>
      <w:pPr>
        <w:pStyle w:val="Corpodeltesto"/>
        <w:rPr/>
      </w:pPr>
      <w:r>
        <w:rPr/>
        <w:t>resistentem a se prorsus extraneum deputavit. Dixit autem patri: Tu arbi-</w:t>
      </w:r>
    </w:p>
    <w:p>
      <w:pPr>
        <w:pStyle w:val="Corpodeltesto"/>
        <w:rPr/>
      </w:pPr>
      <w:r>
        <w:rPr/>
        <w:t>traris me adversum te insolenter agere, te vero preiudicium sustinere.</w:t>
      </w:r>
    </w:p>
    <w:p>
      <w:pPr>
        <w:pStyle w:val="Corpodeltesto"/>
        <w:rPr/>
      </w:pPr>
      <w:r>
        <w:rPr/>
        <w:t>Scito prenosces, quia die sancto pentecostes uterque simul adstabimus</w:t>
      </w:r>
    </w:p>
    <w:p>
      <w:pPr>
        <w:pStyle w:val="Corpodeltesto"/>
        <w:rPr/>
      </w:pPr>
      <w:r>
        <w:rPr/>
        <w:t>ante Deum, ibique ventilabitur inter nos librata iusticiae lance litigium.</w:t>
      </w:r>
    </w:p>
    <w:p>
      <w:pPr>
        <w:pStyle w:val="Corpodeltesto"/>
        <w:rPr/>
      </w:pPr>
      <w:r>
        <w:rPr/>
        <w:t>Ibi luce clarius apparebit, quis nostrum aequitatis lineam teneat, quis De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bus contradicat. Factumque est, ipso qui dictus est sacrosanctae</w:t>
      </w:r>
    </w:p>
    <w:p>
      <w:pPr>
        <w:pStyle w:val="Corpodeltesto"/>
        <w:rPr/>
      </w:pPr>
      <w:r>
        <w:rPr/>
        <w:t>solemnitatis die, dum prefatus Augustus imperialibus infulis redimitus</w:t>
      </w:r>
    </w:p>
    <w:p>
      <w:pPr>
        <w:pStyle w:val="Corpodeltesto"/>
        <w:rPr/>
      </w:pPr>
      <w:r>
        <w:rPr/>
        <w:t>multorumque pontificum choris sive procerum vallatus agminibus mis-</w:t>
      </w:r>
    </w:p>
    <w:p>
      <w:pPr>
        <w:pStyle w:val="Corpodeltesto"/>
        <w:rPr/>
      </w:pPr>
      <w:r>
        <w:rPr/>
        <w:t>sarum solemniis interesset, repentino super eum veniente iudicio repertus</w:t>
      </w:r>
    </w:p>
    <w:p>
      <w:pPr>
        <w:pStyle w:val="Corpodeltesto"/>
        <w:rPr/>
      </w:pPr>
      <w:r>
        <w:rPr/>
        <w:t>est mortuus. Episcopus autem in Domino iam quieverat. Sic sic, qui de</w:t>
      </w:r>
    </w:p>
    <w:p>
      <w:pPr>
        <w:pStyle w:val="Corpodeltesto"/>
        <w:rPr/>
      </w:pPr>
      <w:r>
        <w:rPr/>
        <w:t>incesto coniugio contempsit inter homines iudicari, ad tribunal aeterni</w:t>
      </w:r>
    </w:p>
    <w:p>
      <w:pPr>
        <w:pStyle w:val="Corpodeltesto"/>
        <w:rPr/>
      </w:pPr>
      <w:r>
        <w:rPr/>
        <w:t>iudicis coactus est pertrahi, et qui subiectum sibi dedignatus est audire</w:t>
      </w:r>
    </w:p>
    <w:p>
      <w:pPr>
        <w:pStyle w:val="Corpodeltesto"/>
        <w:rPr/>
      </w:pPr>
      <w:r>
        <w:rPr/>
        <w:t>pontificem, terribilem super se non potuit evadere maiestatem.</w:t>
      </w:r>
    </w:p>
    <w:p>
      <w:pPr>
        <w:pStyle w:val="Corpodeltesto"/>
        <w:rPr/>
      </w:pPr>
      <w:r>
        <w:rPr/>
        <w:t>Haec ego, venerabilis pater, et alia quamplura non sine magnae for-</w:t>
      </w:r>
    </w:p>
    <w:p>
      <w:pPr>
        <w:pStyle w:val="Corpodeltesto"/>
        <w:rPr/>
      </w:pPr>
      <w:r>
        <w:rPr/>
        <w:t>midinis angore conscribo, ne videlicet vel relatores mei merae veritatis</w:t>
      </w:r>
    </w:p>
    <w:p>
      <w:pPr>
        <w:pStyle w:val="Corpodeltesto"/>
        <w:rPr/>
      </w:pPr>
      <w:r>
        <w:rPr/>
        <w:t>semitam non tenuerint, vel ipse quoque relationum in quolibet inmemor</w:t>
      </w:r>
    </w:p>
    <w:p>
      <w:pPr>
        <w:pStyle w:val="Corpodeltesto"/>
        <w:rPr/>
      </w:pPr>
      <w:r>
        <w:rPr/>
        <w:t>oblivione deliquerim. Verumtamen teste conscientia non haec mentiendi</w:t>
      </w:r>
    </w:p>
    <w:p>
      <w:pPr>
        <w:pStyle w:val="Corpodeltesto"/>
        <w:rPr/>
      </w:pPr>
      <w:r>
        <w:rPr/>
        <w:t>voto, sed aedificationis affectu, prout melius possum narrata recolere,</w:t>
      </w:r>
    </w:p>
    <w:p>
      <w:pPr>
        <w:pStyle w:val="Corpodeltesto"/>
        <w:rPr/>
      </w:pPr>
      <w:r>
        <w:rPr/>
        <w:t>satago scedulis annotare. Si quid michi tamen in his oblivionis obrepsit,</w:t>
      </w:r>
    </w:p>
    <w:p>
      <w:pPr>
        <w:pStyle w:val="Corpodeltesto"/>
        <w:rPr/>
      </w:pPr>
      <w:r>
        <w:rPr/>
        <w:t>immo quicquid humanae conditionis infirmitate deliqui antequam nexi-</w:t>
      </w:r>
    </w:p>
    <w:p>
      <w:pPr>
        <w:pStyle w:val="Corpodeltesto"/>
        <w:rPr/>
      </w:pPr>
      <w:r>
        <w:rPr/>
        <w:t>bus carnis huius absolvar, divina michi pietas tuis orationibus in memo-</w:t>
      </w:r>
    </w:p>
    <w:p>
      <w:pPr>
        <w:pStyle w:val="Corpodeltesto"/>
        <w:rPr/>
      </w:pPr>
      <w:r>
        <w:rPr/>
        <w:t>riam revocet ac digne lugere permittat, nec viventi michi paenitendum</w:t>
      </w:r>
    </w:p>
    <w:p>
      <w:pPr>
        <w:pStyle w:val="Corpodeltesto"/>
        <w:rPr/>
      </w:pPr>
      <w:r>
        <w:rPr/>
        <w:t>quid manere possit occultum, quod morientis sit oculis ingerendu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Horno denique cum Cluniacensis abbas ad suum me monasterium</w:t>
      </w:r>
    </w:p>
    <w:p>
      <w:pPr>
        <w:pStyle w:val="Corpodeltesto"/>
        <w:rPr/>
      </w:pPr>
      <w:r>
        <w:rPr/>
        <w:t>perduxisset, frater quidam senex in infirmorum domo ingravescent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ius corporis tumore languebat. Hic porro cum abbatis comperisset</w:t>
      </w:r>
    </w:p>
    <w:p>
      <w:pPr>
        <w:pStyle w:val="Corpodeltesto"/>
        <w:rPr/>
      </w:pPr>
      <w:r>
        <w:rPr/>
        <w:t>adesse presentiam, laetus effectus divinam coepit implorare clementiam:</w:t>
      </w:r>
    </w:p>
    <w:p>
      <w:pPr>
        <w:pStyle w:val="Corpodeltesto"/>
        <w:rPr/>
      </w:pPr>
      <w:r>
        <w:rPr/>
        <w:t>Domine, inquit, quem nullum latet occultum, queso, si quid reatus in me</w:t>
      </w:r>
    </w:p>
    <w:p>
      <w:pPr>
        <w:pStyle w:val="Corpodeltesto"/>
        <w:rPr/>
      </w:pPr>
      <w:r>
        <w:rPr/>
        <w:t>est, quod non sim hucusque confessus, tu michi misericorditer in memo-</w:t>
      </w:r>
    </w:p>
    <w:p>
      <w:pPr>
        <w:pStyle w:val="Corpodeltesto"/>
        <w:rPr/>
      </w:pPr>
      <w:r>
        <w:rPr/>
        <w:t>riam revoca, quatinus abbati meo dum presens est, pure confitear, atque</w:t>
      </w:r>
    </w:p>
    <w:p>
      <w:pPr>
        <w:pStyle w:val="Corpodeltesto"/>
        <w:rPr/>
      </w:pPr>
      <w:r>
        <w:rPr/>
        <w:t>ab eo, qui ius hoc in me prae caeteris habet, iudicatus absolvar. Hoc dicto</w:t>
      </w:r>
    </w:p>
    <w:p>
      <w:pPr>
        <w:pStyle w:val="Corpodeltesto"/>
        <w:rPr/>
      </w:pPr>
      <w:r>
        <w:rPr/>
        <w:t>huiusmodi vox auribus eius insonuit: Certe est, certe est aliquid in te,</w:t>
      </w:r>
    </w:p>
    <w:p>
      <w:pPr>
        <w:pStyle w:val="Corpodeltesto"/>
        <w:rPr/>
      </w:pPr>
      <w:r>
        <w:rPr/>
        <w:t>quod confessus adhuc non es. Cumque ille vocem solam audiret, sed a</w:t>
      </w:r>
    </w:p>
    <w:p>
      <w:pPr>
        <w:pStyle w:val="Corpodeltesto"/>
        <w:rPr/>
      </w:pPr>
      <w:r>
        <w:rPr/>
        <w:t>quo procederet non videret, orando subiunxit: Exprime, domine, manife-</w:t>
      </w:r>
    </w:p>
    <w:p>
      <w:pPr>
        <w:pStyle w:val="Corpodeltesto"/>
        <w:rPr/>
      </w:pPr>
      <w:r>
        <w:rPr/>
        <w:t>ste quid hoc sit, ut confessus corrigam quod erravi. Porro vox eadem</w:t>
      </w:r>
    </w:p>
    <w:p>
      <w:pPr>
        <w:pStyle w:val="Corpodeltesto"/>
        <w:rPr/>
      </w:pPr>
      <w:r>
        <w:rPr/>
        <w:t>peccatum quoddam, sicut quaerebat, signanter expressit, quod ille a se</w:t>
      </w:r>
    </w:p>
    <w:p>
      <w:pPr>
        <w:pStyle w:val="Corpodeltesto"/>
        <w:rPr/>
      </w:pPr>
      <w:r>
        <w:rPr/>
        <w:t>commissum ilico recognovit, et abbati festinanter adscito facta confes-</w:t>
      </w:r>
    </w:p>
    <w:p>
      <w:pPr>
        <w:pStyle w:val="Corpodeltesto"/>
        <w:rPr/>
      </w:pPr>
      <w:r>
        <w:rPr/>
        <w:t>sione purgavit, paucisque post diebus in sancta pace defunctus est.</w:t>
      </w:r>
    </w:p>
    <w:p>
      <w:pPr>
        <w:pStyle w:val="Corpodeltesto"/>
        <w:rPr/>
      </w:pPr>
      <w:r>
        <w:rPr/>
        <w:t>Non talem sortitus est finem clericus ille, de quo michi idem Ugo</w:t>
      </w:r>
    </w:p>
    <w:p>
      <w:pPr>
        <w:pStyle w:val="Corpodeltesto"/>
        <w:rPr/>
      </w:pPr>
      <w:r>
        <w:rPr/>
        <w:t>Cluniacensis monasterii rector fida relatione narravit. Religiosus, inquit,</w:t>
      </w:r>
    </w:p>
    <w:p>
      <w:pPr>
        <w:pStyle w:val="Corpodeltesto"/>
        <w:rPr/>
      </w:pPr>
      <w:r>
        <w:rPr/>
        <w:t>quidam episcopus in expeditione positus, cum venisset ad ripam cuius-</w:t>
      </w:r>
    </w:p>
    <w:p>
      <w:pPr>
        <w:pStyle w:val="Corpodeltesto"/>
        <w:rPr/>
      </w:pPr>
      <w:r>
        <w:rPr/>
        <w:t>dam fluminis substitit, ibique lassus recreare spiritum coepit. Cumque</w:t>
      </w:r>
    </w:p>
    <w:p>
      <w:pPr>
        <w:pStyle w:val="Corpodeltesto"/>
        <w:rPr/>
      </w:pPr>
      <w:r>
        <w:rPr/>
        <w:t>illic tranquille quiesceret, audivit vocem de fluminis alveo prodeuntem, et</w:t>
      </w:r>
    </w:p>
    <w:p>
      <w:pPr>
        <w:pStyle w:val="Corpodeltesto"/>
        <w:rPr/>
      </w:pPr>
      <w:r>
        <w:rPr/>
        <w:t>haec verba clarius exprimentem: Hora venit, homo non venit. His auditis</w:t>
      </w:r>
    </w:p>
    <w:p>
      <w:pPr>
        <w:pStyle w:val="Corpodeltesto"/>
        <w:rPr/>
      </w:pPr>
      <w:r>
        <w:rPr/>
        <w:t>episcopus sollicitus redditur, et recogitans hoc sine mysterio esse no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, adventum rei sollerti custodia prestolatur. Sed dum attentus explo-</w:t>
      </w:r>
    </w:p>
    <w:p>
      <w:pPr>
        <w:pStyle w:val="Corpodeltesto"/>
        <w:rPr/>
      </w:pPr>
      <w:r>
        <w:rPr/>
        <w:t>rator expectat, dum haec et illa recogitat, ecce quidam clericus agillime</w:t>
      </w:r>
    </w:p>
    <w:p>
      <w:pPr>
        <w:pStyle w:val="Corpodeltesto"/>
        <w:rPr/>
      </w:pPr>
      <w:r>
        <w:rPr/>
        <w:t>properabat, equumque calcaribus atterens amnem transire quantotius</w:t>
      </w:r>
    </w:p>
    <w:p>
      <w:pPr>
        <w:pStyle w:val="Corpodeltesto"/>
        <w:rPr/>
      </w:pPr>
      <w:r>
        <w:rPr/>
        <w:t>festinabat. Ammonuit autem suos episcopus, ut obvios se venienti festi-</w:t>
      </w:r>
    </w:p>
    <w:p>
      <w:pPr>
        <w:pStyle w:val="Corpodeltesto"/>
        <w:rPr/>
      </w:pPr>
      <w:r>
        <w:rPr/>
        <w:t>nanter obicerent, eumque a sui cursus impetu retinerent. Cumque ille</w:t>
      </w:r>
    </w:p>
    <w:p>
      <w:pPr>
        <w:pStyle w:val="Corpodeltesto"/>
        <w:rPr/>
      </w:pPr>
      <w:r>
        <w:rPr/>
        <w:t>perniciter properans flumen agrederetur precipitanter invadere ac sine</w:t>
      </w:r>
    </w:p>
    <w:p>
      <w:pPr>
        <w:pStyle w:val="Corpodeltesto"/>
        <w:rPr/>
      </w:pPr>
      <w:r>
        <w:rPr/>
        <w:t>mora transire, illi econtra violenter obsisterent, et gradum figere compu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lissent, ait: Quiescite, queso, dimittite me, recedite quia iussio regis</w:t>
      </w:r>
    </w:p>
    <w:p>
      <w:pPr>
        <w:pStyle w:val="Corpodeltesto"/>
        <w:rPr/>
      </w:pPr>
      <w:r>
        <w:rPr/>
        <w:t>urget. Non est res, quae differri possit in posterum. Misterium regis</w:t>
      </w:r>
    </w:p>
    <w:p>
      <w:pPr>
        <w:pStyle w:val="Corpodeltesto"/>
        <w:rPr/>
      </w:pPr>
      <w:r>
        <w:rPr/>
        <w:t>instat, inevitabilis necessitas imperat. Quid plura? Sanctus episcopus eum</w:t>
      </w:r>
    </w:p>
    <w:p>
      <w:pPr>
        <w:pStyle w:val="Corpodeltesto"/>
        <w:rPr/>
      </w:pPr>
      <w:r>
        <w:rPr/>
        <w:t>violentissime retentum supervenienti nocte secum habere coegit hospi-</w:t>
      </w:r>
    </w:p>
    <w:p>
      <w:pPr>
        <w:pStyle w:val="Corpodeltesto"/>
        <w:rPr/>
      </w:pPr>
      <w:r>
        <w:rPr/>
        <w:t>cium. Sed, o misera hominis ac lugenda conditio, quae facilius valet sibi</w:t>
      </w:r>
    </w:p>
    <w:p>
      <w:pPr>
        <w:pStyle w:val="Corpodeltesto"/>
        <w:rPr/>
      </w:pPr>
      <w:r>
        <w:rPr/>
        <w:t>consciscere mala, cum desunt, quam vitare, cum iminent! Episcopo scili-</w:t>
      </w:r>
    </w:p>
    <w:p>
      <w:pPr>
        <w:pStyle w:val="Corpodeltesto"/>
        <w:rPr/>
      </w:pPr>
      <w:r>
        <w:rPr/>
        <w:t>cet cum suis gravi sopore depressis ille vas aquae in hospicio repperit, i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caput inmergens suus ipse tortor effectus se feraliter enecavit. Sed</w:t>
      </w:r>
    </w:p>
    <w:p>
      <w:pPr>
        <w:pStyle w:val="Corpodeltesto"/>
        <w:rPr/>
      </w:pPr>
      <w:r>
        <w:rPr/>
        <w:t>sicut iste licet occulto districto tamen Dei iudicio carnis interitum pertu-</w:t>
      </w:r>
    </w:p>
    <w:p>
      <w:pPr>
        <w:pStyle w:val="Corpodeltesto"/>
        <w:rPr/>
      </w:pPr>
      <w:r>
        <w:rPr/>
        <w:t>lit, ita per eius piam clementiam mortem animae simul et corporis alter</w:t>
      </w:r>
    </w:p>
    <w:p>
      <w:pPr>
        <w:pStyle w:val="Corpodeltesto"/>
        <w:rPr/>
      </w:pPr>
      <w:r>
        <w:rPr/>
        <w:t>evasit.</w:t>
      </w:r>
    </w:p>
    <w:p>
      <w:pPr>
        <w:pStyle w:val="Corpodeltesto"/>
        <w:rPr/>
      </w:pPr>
      <w:r>
        <w:rPr/>
        <w:t>Nam quod nunc dicturus sum, et ex relatione iam dicti Cluniacensis</w:t>
      </w:r>
    </w:p>
    <w:p>
      <w:pPr>
        <w:pStyle w:val="Corpodeltesto"/>
        <w:rPr/>
      </w:pPr>
      <w:r>
        <w:rPr/>
        <w:t>abbatis et ex ore illius, cui res ipsa contigerat, frequenter audivi. Adholes-</w:t>
      </w:r>
    </w:p>
    <w:p>
      <w:pPr>
        <w:pStyle w:val="Corpodeltesto"/>
        <w:rPr/>
      </w:pPr>
      <w:r>
        <w:rPr/>
        <w:t>cens quidam erat in finibus Aquitaniae, qui cum coevis suis iuvenculis de</w:t>
      </w:r>
    </w:p>
    <w:p>
      <w:pPr>
        <w:pStyle w:val="Corpodeltesto"/>
        <w:rPr/>
      </w:pPr>
      <w:r>
        <w:rPr/>
        <w:t>animarum suarum coepit salute tractare. Deliberatione premissa tandem</w:t>
      </w:r>
    </w:p>
    <w:p>
      <w:pPr>
        <w:pStyle w:val="Corpodeltesto"/>
        <w:rPr/>
      </w:pPr>
      <w:r>
        <w:rPr/>
        <w:t>statuunt et unanimi invicem confoederatione proponunt, et mundani cul-</w:t>
      </w:r>
    </w:p>
    <w:p>
      <w:pPr>
        <w:pStyle w:val="Corpodeltesto"/>
        <w:rPr/>
      </w:pPr>
      <w:r>
        <w:rPr/>
        <w:t>tus pompas abicere, et ad monasticae conversationis ordinem commi-</w:t>
      </w:r>
    </w:p>
    <w:p>
      <w:pPr>
        <w:pStyle w:val="Corpodeltesto"/>
        <w:rPr/>
      </w:pPr>
      <w:r>
        <w:rPr/>
        <w:t>grare. Sed dum res adhuc suspensa differtur, dum rerum ordo multiplici</w:t>
      </w:r>
    </w:p>
    <w:p>
      <w:pPr>
        <w:pStyle w:val="Corpodeltesto"/>
        <w:rPr/>
      </w:pPr>
      <w:r>
        <w:rPr/>
        <w:t>varietate concutitur, ipse quoque tener adholescentis animus fixus in suo</w:t>
      </w:r>
    </w:p>
    <w:p>
      <w:pPr>
        <w:pStyle w:val="Corpodeltesto"/>
        <w:rPr/>
      </w:pPr>
      <w:r>
        <w:rPr/>
        <w:t>proposito non tenetur. Quid multa? Mutata paenitus mente dotavit</w:t>
      </w:r>
    </w:p>
    <w:p>
      <w:pPr>
        <w:pStyle w:val="Corpodeltesto"/>
        <w:rPr/>
      </w:pPr>
      <w:r>
        <w:rPr/>
        <w:t>uxorem. Cumque per processum temporis mens eius et memoriam</w:t>
      </w:r>
    </w:p>
    <w:p>
      <w:pPr>
        <w:pStyle w:val="Corpodeltesto"/>
        <w:rPr/>
      </w:pPr>
      <w:r>
        <w:rPr/>
        <w:t>sancti propositi paulatim de se prorsus eraderet, et sub pretextu coniugii</w:t>
      </w:r>
    </w:p>
    <w:p>
      <w:pPr>
        <w:pStyle w:val="Corpodeltesto"/>
        <w:rPr/>
      </w:pPr>
      <w:r>
        <w:rPr/>
        <w:t>ad explendam carnalis illecebrae voluptatem inpatientius ebulliret, divina</w:t>
      </w:r>
    </w:p>
    <w:p>
      <w:pPr>
        <w:pStyle w:val="Corpodeltesto"/>
        <w:rPr/>
      </w:pPr>
      <w:r>
        <w:rPr/>
        <w:t>super eum vigilante clementia subito languore percussus est, ac paulo</w:t>
      </w:r>
    </w:p>
    <w:p>
      <w:pPr>
        <w:pStyle w:val="Corpodeltesto"/>
        <w:rPr/>
      </w:pPr>
      <w:r>
        <w:rPr/>
        <w:t>post ad extrema pervenit.</w:t>
      </w:r>
    </w:p>
    <w:p>
      <w:pPr>
        <w:pStyle w:val="Corpodeltesto"/>
        <w:rPr/>
      </w:pPr>
      <w:r>
        <w:rPr/>
        <w:t>Necessariis igitur ac propinquis de iam quasi defuncti disputantibus</w:t>
      </w:r>
    </w:p>
    <w:p>
      <w:pPr>
        <w:pStyle w:val="Corpodeltesto"/>
        <w:rPr/>
      </w:pPr>
      <w:r>
        <w:rPr/>
        <w:t>sepultura, dum in medio positum videretur cadaver exanime, vixque tenuis</w:t>
      </w:r>
    </w:p>
    <w:p>
      <w:pPr>
        <w:pStyle w:val="Corpodeltesto"/>
        <w:rPr/>
      </w:pPr>
      <w:r>
        <w:rPr/>
        <w:t>quidam motus in eius pectore palpitaret, ecce duo teterrimi ac truc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vultus Ethiopes eum, ut sibi videbatur, tamquam leones rugientes inva-</w:t>
      </w:r>
    </w:p>
    <w:p>
      <w:pPr>
        <w:pStyle w:val="Corpodeltesto"/>
        <w:rPr/>
      </w:pPr>
      <w:r>
        <w:rPr/>
        <w:t>dunt, rapaci ferocitate corripiunt, de corpore violenter evellunt, mox</w:t>
      </w:r>
    </w:p>
    <w:p>
      <w:pPr>
        <w:pStyle w:val="Corpodeltesto"/>
        <w:rPr/>
      </w:pPr>
      <w:r>
        <w:rPr/>
        <w:t>pedes eius et brachia duris alligant nexibus, sicque velut edum in falanga</w:t>
      </w:r>
    </w:p>
    <w:p>
      <w:pPr>
        <w:pStyle w:val="Corpodeltesto"/>
        <w:rPr/>
      </w:pPr>
      <w:r>
        <w:rPr/>
        <w:t>pendulum alter post alterum baiulare coeperunt. Quos autem dolores et</w:t>
      </w:r>
    </w:p>
    <w:p>
      <w:pPr>
        <w:pStyle w:val="Corpodeltesto"/>
        <w:rPr/>
      </w:pPr>
      <w:r>
        <w:rPr/>
        <w:t>tortiones ille pertulerit, quot et qualia viderit vel audierit, per quamplu-</w:t>
      </w:r>
    </w:p>
    <w:p>
      <w:pPr>
        <w:pStyle w:val="Corpodeltesto"/>
        <w:rPr/>
      </w:pPr>
      <w:r>
        <w:rPr/>
        <w:t>rima eum loca vectaverint, perlongum est non tantum stilo digerere, sed</w:t>
      </w:r>
    </w:p>
    <w:p>
      <w:pPr>
        <w:pStyle w:val="Corpodeltesto"/>
        <w:rPr/>
      </w:pPr>
      <w:r>
        <w:rPr/>
        <w:t>simplicibus quoque verbis ex ore per ordinem referentis audire. Hoc tan-</w:t>
      </w:r>
    </w:p>
    <w:p>
      <w:pPr>
        <w:pStyle w:val="Corpodeltesto"/>
        <w:rPr/>
      </w:pPr>
      <w:r>
        <w:rPr/>
        <w:t>tum hic inferre sufficiat, quia dum per obscurae caliginis eum loca porta-</w:t>
      </w:r>
    </w:p>
    <w:p>
      <w:pPr>
        <w:pStyle w:val="Corpodeltesto"/>
        <w:rPr/>
      </w:pPr>
      <w:r>
        <w:rPr/>
        <w:t>rent, ecce beatus Petrus apostolus splendidus et coruscus occurrit, eum-</w:t>
      </w:r>
    </w:p>
    <w:p>
      <w:pPr>
        <w:pStyle w:val="Corpodeltesto"/>
        <w:rPr/>
      </w:pPr>
      <w:r>
        <w:rPr/>
        <w:t>que de portantium humeris raptum nexibus quibus angebatur absolvit.</w:t>
      </w:r>
    </w:p>
    <w:p>
      <w:pPr>
        <w:pStyle w:val="Corpodeltesto"/>
        <w:rPr/>
      </w:pPr>
      <w:r>
        <w:rPr/>
        <w:t>Illi mox rapta preda stridentes dentibus et eiulantes abscedunt, factum-</w:t>
      </w:r>
    </w:p>
    <w:p>
      <w:pPr>
        <w:pStyle w:val="Corpodeltesto"/>
        <w:rPr/>
      </w:pPr>
      <w:r>
        <w:rPr/>
        <w:t>que sibi preiudicium flebiles conqueruntur.</w:t>
      </w:r>
    </w:p>
    <w:p>
      <w:pPr>
        <w:pStyle w:val="Corpodeltesto"/>
        <w:rPr/>
      </w:pPr>
      <w:r>
        <w:rPr/>
        <w:t>Beatus autem apostolus adholescentem ad Cluniaci monasterium</w:t>
      </w:r>
    </w:p>
    <w:p>
      <w:pPr>
        <w:pStyle w:val="Corpodeltesto"/>
        <w:rPr/>
      </w:pPr>
      <w:r>
        <w:rPr/>
        <w:t>secum duxit, eique forinsecus posito sese donec reverteretur, expectare</w:t>
      </w:r>
    </w:p>
    <w:p>
      <w:pPr>
        <w:pStyle w:val="Corpodeltesto"/>
        <w:rPr/>
      </w:pPr>
      <w:r>
        <w:rPr/>
        <w:t>precaepit. Ego, inquit, meum monasterium ingrediens visito, ac per circui-</w:t>
      </w:r>
    </w:p>
    <w:p>
      <w:pPr>
        <w:pStyle w:val="Corpodeltesto"/>
        <w:rPr/>
      </w:pPr>
      <w:r>
        <w:rPr/>
        <w:t>tum cuncta perlustrans quid agatur attendo, deinde ad te consideratis</w:t>
      </w:r>
    </w:p>
    <w:p>
      <w:pPr>
        <w:pStyle w:val="Corpodeltesto"/>
        <w:rPr/>
      </w:pPr>
      <w:r>
        <w:rPr/>
        <w:t>omnibus redeo. Sed mox ut iste relictus est solus, ecce crudeliores et</w:t>
      </w:r>
    </w:p>
    <w:p>
      <w:pPr>
        <w:pStyle w:val="Corpodeltesto"/>
        <w:rPr/>
      </w:pPr>
      <w:r>
        <w:rPr/>
        <w:t>acriores idem revertuntur Ethiopes, et non iam per manus et pedes, sed per</w:t>
      </w:r>
    </w:p>
    <w:p>
      <w:pPr>
        <w:pStyle w:val="Corpodeltesto"/>
        <w:rPr/>
      </w:pPr>
      <w:r>
        <w:rPr/>
        <w:t>genitalia ipsa corripiunt eumque sic non sine gravissimo illius dolore</w:t>
      </w:r>
    </w:p>
    <w:p>
      <w:pPr>
        <w:pStyle w:val="Corpodeltesto"/>
        <w:rPr/>
      </w:pPr>
      <w:r>
        <w:rPr/>
        <w:t>suspendunt. Nam velut si rostro passer accipitris vel aquilinis unguibus</w:t>
      </w:r>
    </w:p>
    <w:p>
      <w:pPr>
        <w:pStyle w:val="Corpodeltesto"/>
        <w:rPr/>
      </w:pPr>
      <w:r>
        <w:rPr/>
        <w:t>columba rapiatur inplumis, sic a reprobis illis spiritibus miser iste corri-</w:t>
      </w:r>
    </w:p>
    <w:p>
      <w:pPr>
        <w:pStyle w:val="Corpodeltesto"/>
        <w:rPr/>
      </w:pPr>
      <w:r>
        <w:rPr/>
        <w:t>pitur, trahitur libratus, per verenda suspenditur, et quasi recuperat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a quae fuerat perdita longius asportatur. Cum ecce beatus Petrus</w:t>
      </w:r>
    </w:p>
    <w:p>
      <w:pPr>
        <w:pStyle w:val="Corpodeltesto"/>
        <w:rPr/>
      </w:pPr>
      <w:r>
        <w:rPr/>
        <w:t>radianti nimis ac terribili splendore conspicuus se tanquam fulmen iniecit,</w:t>
      </w:r>
    </w:p>
    <w:p>
      <w:pPr>
        <w:pStyle w:val="Corpodeltesto"/>
        <w:rPr/>
      </w:pPr>
      <w:r>
        <w:rPr/>
        <w:t>rapinam suam quasi per impetum violenti spiritus apprehendit, et clavi-</w:t>
      </w:r>
    </w:p>
    <w:p>
      <w:pPr>
        <w:pStyle w:val="Corpodeltesto"/>
        <w:rPr/>
      </w:pPr>
      <w:r>
        <w:rPr/>
        <w:t>bus quas manu gestabat, raptores nequissimos acerrime verberavit. Mox</w:t>
      </w:r>
    </w:p>
    <w:p>
      <w:pPr>
        <w:pStyle w:val="Corpodeltesto"/>
        <w:rPr/>
      </w:pPr>
      <w:r>
        <w:rPr/>
        <w:t>illum ad domum propriam usque perduxit, reddensque spiritum corpor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utramque saluti substantiam reformavit. Nam ille protinus convalescens</w:t>
      </w:r>
    </w:p>
    <w:p>
      <w:pPr>
        <w:pStyle w:val="Corpodeltesto"/>
        <w:rPr/>
      </w:pPr>
      <w:r>
        <w:rPr/>
        <w:t>domui suae sine cunctatione disposuit, atque ad Cluniacense monaste-</w:t>
      </w:r>
    </w:p>
    <w:p>
      <w:pPr>
        <w:pStyle w:val="Corpodeltesto"/>
        <w:rPr/>
      </w:pPr>
      <w:r>
        <w:rPr/>
        <w:t>rium properans sanctae conversationis habitum fervida satis devotione</w:t>
      </w:r>
    </w:p>
    <w:p>
      <w:pPr>
        <w:pStyle w:val="Corpodeltesto"/>
        <w:rPr/>
      </w:pPr>
      <w:r>
        <w:rPr/>
        <w:t>suscaepit. Sic itaque divinae militiae transfuga dum paterni verberis disci-</w:t>
      </w:r>
    </w:p>
    <w:p>
      <w:pPr>
        <w:pStyle w:val="Corpodeltesto"/>
        <w:rPr/>
      </w:pPr>
      <w:r>
        <w:rPr/>
        <w:t>plina caelitus eruditur, de manu cruenti predonis eripitur, et ovis oberrans</w:t>
      </w:r>
    </w:p>
    <w:p>
      <w:pPr>
        <w:pStyle w:val="Corpodeltesto"/>
        <w:rPr/>
      </w:pPr>
      <w:r>
        <w:rPr/>
        <w:t>ad proprii pastoris mapalia revocatur.</w:t>
      </w:r>
    </w:p>
    <w:p>
      <w:pPr>
        <w:pStyle w:val="Corpodeltesto"/>
        <w:rPr/>
      </w:pPr>
      <w:r>
        <w:rPr/>
        <w:t>Sed iam se reprimens calamus cohibeat stilum, ne regulam brevitatis</w:t>
      </w:r>
    </w:p>
    <w:p>
      <w:pPr>
        <w:pStyle w:val="Corpodeltesto"/>
        <w:rPr/>
      </w:pPr>
      <w:r>
        <w:rPr/>
        <w:t>excedat epistolare compendium.</w:t>
      </w:r>
    </w:p>
    <w:p>
      <w:pPr>
        <w:pStyle w:val="Corpodeltesto"/>
        <w:rPr/>
      </w:pPr>
      <w:r>
        <w:rPr/>
        <w:t>Scribite, si placet, disticon istud in refectorio sub pedibus aposto-</w:t>
      </w:r>
    </w:p>
    <w:p>
      <w:pPr>
        <w:pStyle w:val="Corpodeltesto"/>
        <w:rPr/>
      </w:pPr>
      <w:r>
        <w:rPr/>
        <w:t>lorum:</w:t>
      </w:r>
    </w:p>
    <w:p>
      <w:pPr>
        <w:pStyle w:val="Corpodeltesto"/>
        <w:rPr/>
      </w:pPr>
      <w:r>
        <w:rPr/>
        <w:t>Ignit apostolicum linguarum flamma senatum,</w:t>
      </w:r>
    </w:p>
    <w:p>
      <w:pPr>
        <w:pStyle w:val="Corpodeltesto"/>
        <w:rPr/>
      </w:pPr>
      <w:r>
        <w:rPr/>
        <w:t>Germinat et varias quasi vox foecunda loquelas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3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U&lt;goni&gt; venerandae sanctitatis abbati, P&lt;etrus&gt; peccator</w:t>
      </w:r>
    </w:p>
    <w:p>
      <w:pPr>
        <w:pStyle w:val="Corpodeltesto"/>
        <w:rPr/>
      </w:pPr>
      <w:r>
        <w:rPr/>
        <w:t>monachus quicquid servus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3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um unum quid quaeritur et aliud invenitur, nequaquam votum</w:t>
      </w:r>
    </w:p>
    <w:p>
      <w:pPr>
        <w:pStyle w:val="Corpodeltesto"/>
        <w:rPr/>
      </w:pPr>
      <w:r>
        <w:rPr/>
        <w:t>petentis impletur. Paulus nempe conqueritur, quia dum auferri sibi satha-</w:t>
      </w:r>
    </w:p>
    <w:p>
      <w:pPr>
        <w:pStyle w:val="Corpodeltesto"/>
        <w:rPr/>
      </w:pPr>
      <w:r>
        <w:rPr/>
        <w:t>nae angelum postulat, non sibi stimulus carnis, ut petebat, aufertur, se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gratia sibi divina sufficiat, ammonetur. Moyses quoque petiit, ut ei</w:t>
      </w:r>
    </w:p>
    <w:p>
      <w:pPr>
        <w:pStyle w:val="Corpodeltesto"/>
        <w:rPr/>
      </w:pPr>
      <w:r>
        <w:rPr/>
        <w:t>faciem suam Dominus, qui secum loquebatur, ostenderet, et non optinuit.</w:t>
      </w:r>
    </w:p>
    <w:p>
      <w:pPr>
        <w:pStyle w:val="Corpodeltesto"/>
        <w:rPr/>
      </w:pPr>
      <w:r>
        <w:rPr/>
        <w:t>Alibi vero, quia Dominus eum in gentem magnam faceret, si ipse velle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udivit: </w:t>
      </w:r>
      <w:r>
        <w:rPr>
          <w:rFonts w:cs="Times New Roman" w:ascii="Times New Roman" w:hAnsi="Times New Roman"/>
          <w:i/>
          <w:sz w:val="24"/>
        </w:rPr>
        <w:t>Dimitte m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ut irascatur furor meus contra populum ist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deleam eos, faciamque te in gentem magnam</w:t>
      </w:r>
      <w:r>
        <w:rPr>
          <w:rFonts w:cs="Times New Roman" w:ascii="Times New Roman" w:hAnsi="Times New Roman"/>
          <w:sz w:val="24"/>
        </w:rPr>
        <w:t>. Ad quod Moyses liber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oce respondit: </w:t>
      </w:r>
      <w:r>
        <w:rPr>
          <w:rFonts w:cs="Times New Roman" w:ascii="Times New Roman" w:hAnsi="Times New Roman"/>
          <w:i/>
          <w:sz w:val="24"/>
        </w:rPr>
        <w:t>Aut dimitte eis hanc noxam, aut, si non facis, dele me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libro tuo, quem scripsisti</w:t>
      </w:r>
      <w:r>
        <w:rPr>
          <w:rFonts w:cs="Times New Roman" w:ascii="Times New Roman" w:hAnsi="Times New Roman"/>
          <w:sz w:val="24"/>
        </w:rPr>
        <w:t>. Hic itaque, quod Moyses nolebat, gratis illi</w:t>
      </w:r>
    </w:p>
    <w:p>
      <w:pPr>
        <w:pStyle w:val="Corpodeltesto"/>
        <w:rPr/>
      </w:pPr>
      <w:r>
        <w:rPr/>
        <w:t>divina liberalitas optulit, illic, quod anxie flagitaverat, nulla ratione con-</w:t>
      </w:r>
    </w:p>
    <w:p>
      <w:pPr>
        <w:pStyle w:val="Corpodeltesto"/>
        <w:rPr/>
      </w:pPr>
      <w:r>
        <w:rPr/>
        <w:t>sensit. Salomon autem in petitione sua dumtaxat utroque felicior extitit,</w:t>
      </w:r>
    </w:p>
    <w:p>
      <w:pPr>
        <w:pStyle w:val="Corpodeltesto"/>
        <w:rPr/>
      </w:pPr>
      <w:r>
        <w:rPr/>
        <w:t>qui et cor docile, quod volebat, et gloriam atque divitias, quas non peti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at, impetravit. Cui nimirum divina vox ait: </w:t>
      </w:r>
      <w:r>
        <w:rPr>
          <w:rFonts w:cs="Times New Roman" w:ascii="Times New Roman" w:hAnsi="Times New Roman"/>
          <w:i/>
          <w:sz w:val="24"/>
        </w:rPr>
        <w:t>Ecce feci tibi secundum ser-</w:t>
      </w:r>
    </w:p>
    <w:p>
      <w:pPr>
        <w:pStyle w:val="Corpodeltesto"/>
        <w:rPr/>
      </w:pPr>
      <w:r>
        <w:rPr/>
        <w:t>mones tuos, et dedi tibi cor sapiens et intellegens, in tantum ut nullus ant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 similis tui fuerit, nec post te resurrecturus sit. Sed et haec, quae non</w:t>
      </w:r>
    </w:p>
    <w:p>
      <w:pPr>
        <w:pStyle w:val="Corpodeltesto"/>
        <w:rPr/>
      </w:pPr>
      <w:r>
        <w:rPr/>
        <w:t>postulasti, dedi tibi, divitias scilicet et gloriam, ut nemo fuerit similis tui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regibus cunctis retro dieb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Cur autem ista praemiserim, paucis aperio. Non excidit sanctae pru-</w:t>
      </w:r>
    </w:p>
    <w:p>
      <w:pPr>
        <w:pStyle w:val="Corpodeltesto"/>
        <w:rPr/>
      </w:pPr>
      <w:r>
        <w:rPr/>
        <w:t>dentiae tuae, venerabilis pater, quia cum iam me senectus incurva deprime-</w:t>
      </w:r>
    </w:p>
    <w:p>
      <w:pPr>
        <w:pStyle w:val="Corpodeltesto"/>
        <w:rPr/>
      </w:pPr>
      <w:r>
        <w:rPr/>
        <w:t>ret, et effeto viribus corpore nutabunda gradientis vestigia sub incertis</w:t>
      </w:r>
    </w:p>
    <w:p>
      <w:pPr>
        <w:pStyle w:val="Corpodeltesto"/>
        <w:rPr/>
      </w:pPr>
      <w:r>
        <w:rPr/>
        <w:t>gressibus vacillarent, ego ad tuae iussionis imperium animam meam, ut ita</w:t>
      </w:r>
    </w:p>
    <w:p>
      <w:pPr>
        <w:pStyle w:val="Corpodeltesto"/>
        <w:rPr/>
      </w:pPr>
      <w:r>
        <w:rPr/>
        <w:t>loquar, in manibus meis posui, aestivis adoperta nivibus Alpium prerupta</w:t>
      </w:r>
    </w:p>
    <w:p>
      <w:pPr>
        <w:pStyle w:val="Corpodeltesto"/>
        <w:rPr/>
      </w:pPr>
      <w:r>
        <w:rPr/>
        <w:t>conscendi, et pro utilitate venerabilis monasterii tui propinqua satis occe-</w:t>
      </w:r>
    </w:p>
    <w:p>
      <w:pPr>
        <w:pStyle w:val="Corpodeltesto"/>
        <w:rPr/>
      </w:pPr>
      <w:r>
        <w:rPr/>
        <w:t>ano Galliarum intima penetravi. Pro cuius compensatione laboris hoc</w:t>
      </w:r>
    </w:p>
    <w:p>
      <w:pPr>
        <w:pStyle w:val="Corpodeltesto"/>
        <w:rPr/>
      </w:pPr>
      <w:r>
        <w:rPr/>
        <w:t>potissimum petii, quatinus incomparabilis ille tuus sanctusque conventus</w:t>
      </w:r>
    </w:p>
    <w:p>
      <w:pPr>
        <w:pStyle w:val="Corpodeltesto"/>
        <w:rPr/>
      </w:pPr>
      <w:r>
        <w:rPr/>
        <w:t>tecum simul per litteralium adstipulationum michi rata promitteret, quod</w:t>
      </w:r>
    </w:p>
    <w:p>
      <w:pPr>
        <w:pStyle w:val="Corpodeltesto"/>
        <w:rPr/>
      </w:pPr>
      <w:r>
        <w:rPr/>
        <w:t>per omnes succedentium vicissitudines temporum anniversarium mei ob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us rediviva semper memoria coleret, meque tremendo iudici piis precum</w:t>
      </w:r>
    </w:p>
    <w:p>
      <w:pPr>
        <w:pStyle w:val="Corpodeltesto"/>
        <w:rPr/>
      </w:pPr>
      <w:r>
        <w:rPr/>
        <w:t>exequiis commendaret. Cui tunc sponsioni et hoc additum est, ut unum</w:t>
      </w:r>
    </w:p>
    <w:p>
      <w:pPr>
        <w:pStyle w:val="Corpodeltesto"/>
        <w:rPr/>
      </w:pPr>
      <w:r>
        <w:rPr/>
        <w:t>sine intermissione pro me pauperem et alimentis simul et indumentis iugi-</w:t>
      </w:r>
    </w:p>
    <w:p>
      <w:pPr>
        <w:pStyle w:val="Corpodeltesto"/>
        <w:rPr/>
      </w:pPr>
      <w:r>
        <w:rPr/>
        <w:t>ter sustentarent. Hic mei laboris est fructus, haec merces operis, haec</w:t>
      </w:r>
    </w:p>
    <w:p>
      <w:pPr>
        <w:pStyle w:val="Corpodeltesto"/>
        <w:rPr/>
      </w:pPr>
      <w:r>
        <w:rPr/>
        <w:t>redhibitio talionis.</w:t>
      </w:r>
    </w:p>
    <w:p>
      <w:pPr>
        <w:pStyle w:val="Corpodeltesto"/>
        <w:rPr/>
      </w:pPr>
      <w:r>
        <w:rPr/>
        <w:t>Sed dum tot copiosis ac preciosis muneribus liberalitas me vestra pro-</w:t>
      </w:r>
    </w:p>
    <w:p>
      <w:pPr>
        <w:pStyle w:val="Corpodeltesto"/>
        <w:rPr/>
      </w:pPr>
      <w:r>
        <w:rPr/>
        <w:t>sequitur, non sine causa timeo, ne dum peracto labori quasi praefixa terre-</w:t>
      </w:r>
    </w:p>
    <w:p>
      <w:pPr>
        <w:pStyle w:val="Corpodeltesto"/>
        <w:rPr/>
      </w:pPr>
      <w:r>
        <w:rPr/>
        <w:t>nae mercedis quantitas redditur, salutare michi orationis vestrae benefi-</w:t>
      </w:r>
    </w:p>
    <w:p>
      <w:pPr>
        <w:pStyle w:val="Corpodeltesto"/>
        <w:rPr/>
      </w:pPr>
      <w:r>
        <w:rPr/>
        <w:t>cium subtrahatur. Nam ubi diurno operi diarium redditur, nil restat, quod</w:t>
      </w:r>
    </w:p>
    <w:p>
      <w:pPr>
        <w:pStyle w:val="Corpodeltesto"/>
        <w:rPr/>
      </w:pPr>
      <w:r>
        <w:rPr/>
        <w:t>spei operantis de caetero relinquatur, nisi forte cum Salomone me sors illa</w:t>
      </w:r>
    </w:p>
    <w:p>
      <w:pPr>
        <w:pStyle w:val="Corpodeltesto"/>
        <w:rPr/>
      </w:pPr>
      <w:r>
        <w:rPr/>
        <w:t>contingat, qua nimirum et id, quod optabat, optinuit, et hoc insuper, quod</w:t>
      </w:r>
    </w:p>
    <w:p>
      <w:pPr>
        <w:pStyle w:val="Corpodeltesto"/>
        <w:rPr/>
      </w:pPr>
      <w:r>
        <w:rPr/>
        <w:t>non petebat, accepit. Verum ego contentus uno, nequaquam delector in</w:t>
      </w:r>
    </w:p>
    <w:p>
      <w:pPr>
        <w:pStyle w:val="Corpodeltesto"/>
        <w:rPr/>
      </w:pPr>
      <w:r>
        <w:rPr/>
        <w:t>altero, et dum sanctae orationis vestrae munus efflagito totisque desideriis</w:t>
      </w:r>
    </w:p>
    <w:p>
      <w:pPr>
        <w:pStyle w:val="Corpodeltesto"/>
        <w:rPr/>
      </w:pPr>
      <w:r>
        <w:rPr/>
        <w:t>avidissime concupisco, quantumvis arduum quantumlibet sumptuosum</w:t>
      </w:r>
    </w:p>
    <w:p>
      <w:pPr>
        <w:pStyle w:val="Corpodeltesto"/>
        <w:rPr/>
      </w:pPr>
      <w:r>
        <w:rPr/>
        <w:t>terrenae facultatis commodum parvipendo. Quamvis enim karitas vestra</w:t>
      </w:r>
    </w:p>
    <w:p>
      <w:pPr>
        <w:pStyle w:val="Corpodeltesto"/>
        <w:rPr/>
      </w:pPr>
      <w:r>
        <w:rPr/>
        <w:t>tam plena sit atque perfecta, ut his, qui sibi familiares esse merentur,</w:t>
      </w:r>
    </w:p>
    <w:p>
      <w:pPr>
        <w:pStyle w:val="Corpodeltesto"/>
        <w:rPr/>
      </w:pPr>
      <w:r>
        <w:rPr/>
        <w:t>utrumque minus libens affluenter impertiat, michi tamen tanti est unum,</w:t>
      </w:r>
    </w:p>
    <w:p>
      <w:pPr>
        <w:pStyle w:val="Corpodeltesto"/>
        <w:rPr/>
      </w:pPr>
      <w:r>
        <w:rPr/>
        <w:t>ut alterum non requiram. Sinistra quippe suspicio pavidae mentis archana</w:t>
      </w:r>
    </w:p>
    <w:p>
      <w:pPr>
        <w:pStyle w:val="Corpodeltesto"/>
        <w:rPr/>
      </w:pPr>
      <w:r>
        <w:rPr/>
        <w:t>conturbat, ne dum terrena michi facultas offertur, spiritale munus in ali-</w:t>
      </w:r>
    </w:p>
    <w:p>
      <w:pPr>
        <w:pStyle w:val="Corpodeltesto"/>
        <w:rPr/>
      </w:pPr>
      <w:r>
        <w:rPr/>
        <w:t>quo minuatur. Nam in estimationis meae lancibus gravius pensat sanctae</w:t>
      </w:r>
    </w:p>
    <w:p>
      <w:pPr>
        <w:pStyle w:val="Corpodeltesto"/>
        <w:rPr/>
      </w:pPr>
      <w:r>
        <w:rPr/>
        <w:t>orationis obolus, quam auri talentum vel copiosa micantium multitudo</w:t>
      </w:r>
    </w:p>
    <w:p>
      <w:pPr>
        <w:pStyle w:val="Corpodeltesto"/>
        <w:rPr/>
      </w:pPr>
      <w:r>
        <w:rPr/>
        <w:t>gemmarum. Illud scilicet aurum quaero, illud michi dari desiderabili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ncupisco, de quo scriptum est, quia seniores habebant </w:t>
      </w:r>
      <w:r>
        <w:rPr>
          <w:rFonts w:cs="Times New Roman" w:ascii="Times New Roman" w:hAnsi="Times New Roman"/>
          <w:i/>
          <w:sz w:val="24"/>
        </w:rPr>
        <w:t>fialas aure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lenas hodoramentorum, quae sunt orationes sanctorum</w:t>
      </w:r>
      <w:r>
        <w:rPr>
          <w:rFonts w:cs="Times New Roman" w:ascii="Times New Roman" w:hAnsi="Times New Roman"/>
          <w:sz w:val="24"/>
        </w:rPr>
        <w:t>. Hoc aurum cunc-</w:t>
      </w:r>
    </w:p>
    <w:p>
      <w:pPr>
        <w:pStyle w:val="Corpodeltesto"/>
        <w:rPr/>
      </w:pPr>
      <w:r>
        <w:rPr/>
        <w:t>tis, quae desiderari possunt, acquisitionibus praefero, hoc inhianter</w:t>
      </w:r>
    </w:p>
    <w:p>
      <w:pPr>
        <w:pStyle w:val="Corpodeltesto"/>
        <w:rPr/>
      </w:pPr>
      <w:r>
        <w:rPr/>
        <w:t>amplector, in huius comparatione cuncta terreni quaestus commoda floc-</w:t>
      </w:r>
    </w:p>
    <w:p>
      <w:pPr>
        <w:pStyle w:val="Corpodeltesto"/>
        <w:rPr/>
      </w:pPr>
      <w:r>
        <w:rPr/>
        <w:t>cipendo.</w:t>
      </w:r>
    </w:p>
    <w:p>
      <w:pPr>
        <w:pStyle w:val="Corpodeltesto"/>
        <w:rPr/>
      </w:pPr>
      <w:r>
        <w:rPr/>
        <w:t>Unde sanctae karitatis tuae, venerabilis pater, imploro clementiam, ut</w:t>
      </w:r>
    </w:p>
    <w:p>
      <w:pPr>
        <w:pStyle w:val="Corpodeltesto"/>
        <w:rPr/>
      </w:pPr>
      <w:r>
        <w:rPr/>
        <w:t>illud vestrae sponsionis indiculum, sicut in sancto Cluniacensi monasterio</w:t>
      </w:r>
    </w:p>
    <w:p>
      <w:pPr>
        <w:pStyle w:val="Corpodeltesto"/>
        <w:rPr/>
      </w:pPr>
      <w:r>
        <w:rPr/>
        <w:t>scriptum est, ita nichilominus et in reliquis, quae disciplinae vestrae subi-</w:t>
      </w:r>
    </w:p>
    <w:p>
      <w:pPr>
        <w:pStyle w:val="Corpodeltesto"/>
        <w:rPr/>
      </w:pPr>
      <w:r>
        <w:rPr/>
        <w:t>ciuntur imperio, conscribatur. Adhuc pietati tuae humiliter prodo, vest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gia tua sancta fusis lacrimis provolutus amplector, ut, quod michi per</w:t>
      </w:r>
    </w:p>
    <w:p>
      <w:pPr>
        <w:pStyle w:val="Corpodeltesto"/>
        <w:rPr/>
      </w:pPr>
      <w:r>
        <w:rPr/>
        <w:t>seriem memorialis articuli dignatus es polliceri, iubeas etiam per reliqua</w:t>
      </w:r>
    </w:p>
    <w:p>
      <w:pPr>
        <w:pStyle w:val="Corpodeltesto"/>
        <w:rPr/>
      </w:pPr>
      <w:r>
        <w:rPr/>
        <w:t>monasteria, quae tuis sunt legibus subiecta, transcribi. Quod si petitionis</w:t>
      </w:r>
    </w:p>
    <w:p>
      <w:pPr>
        <w:pStyle w:val="Corpodeltesto"/>
        <w:rPr/>
      </w:pPr>
      <w:r>
        <w:rPr/>
        <w:t>huius effectum rusticus sermo non impetrat, Spiritus sanctus, qui tui pec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s sacrarium possidet, precibus te meis annuere clementer inspiret. Ut</w:t>
      </w:r>
    </w:p>
    <w:p>
      <w:pPr>
        <w:pStyle w:val="Corpodeltesto"/>
        <w:rPr/>
      </w:pPr>
      <w:r>
        <w:rPr/>
        <w:t>sicut ego pro vobis non dubitavi corpus meum crudelibus offerre periculis,</w:t>
      </w:r>
    </w:p>
    <w:p>
      <w:pPr>
        <w:pStyle w:val="Corpodeltesto"/>
        <w:rPr/>
      </w:pPr>
      <w:r>
        <w:rPr/>
        <w:t>ita per vos superna clementia dignetur animam meam ab infernalibus libe-</w:t>
      </w:r>
    </w:p>
    <w:p>
      <w:pPr>
        <w:pStyle w:val="Corpodeltesto"/>
        <w:rPr/>
      </w:pPr>
      <w:r>
        <w:rPr/>
        <w:t>rare tormentis, et per vestrae scriptionis articulum conscribi merear in</w:t>
      </w:r>
    </w:p>
    <w:p>
      <w:pPr>
        <w:pStyle w:val="Corpodeltesto"/>
        <w:rPr/>
      </w:pPr>
      <w:r>
        <w:rPr/>
        <w:t>sorte iustorum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4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cuto bonae voluntatis Dei coronatae Agne imperatrici, P&lt;etrus&gt; pec-</w:t>
      </w:r>
    </w:p>
    <w:p>
      <w:pPr>
        <w:pStyle w:val="Corpodeltesto"/>
        <w:rPr/>
      </w:pPr>
      <w:r>
        <w:rPr/>
        <w:t>cator monachus servitutem.</w:t>
      </w:r>
    </w:p>
    <w:p>
      <w:pPr>
        <w:pStyle w:val="Corpodeltesto"/>
        <w:rPr/>
      </w:pPr>
      <w:r>
        <w:rPr/>
        <w:t>Regina Saba venit in Ierusalem audire sapienciam Salomonis. Impera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x Agnes Romam adiit addiscere stulticiam piscatoris. Nam sicut Paul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4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it: </w:t>
      </w:r>
      <w:r>
        <w:rPr>
          <w:rFonts w:cs="Times New Roman" w:ascii="Times New Roman" w:hAnsi="Times New Roman"/>
          <w:i/>
          <w:sz w:val="24"/>
        </w:rPr>
        <w:t>Quia non cognovit mundus per sapienciam Deum, placuit Deo 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tulticiam praedicacionis salvos facere credentes</w:t>
      </w:r>
      <w:r>
        <w:rPr>
          <w:rFonts w:cs="Times New Roman" w:ascii="Times New Roman" w:hAnsi="Times New Roman"/>
          <w:sz w:val="24"/>
        </w:rPr>
        <w:t>. Illa, sicut sacra testatur</w:t>
      </w:r>
    </w:p>
    <w:p>
      <w:pPr>
        <w:pStyle w:val="Corpodeltesto"/>
        <w:rPr/>
      </w:pPr>
      <w:r>
        <w:rPr/>
        <w:t>hystoria, ingressa est cum multo comitatu et diviciis, camelis quoque por-</w:t>
      </w:r>
    </w:p>
    <w:p>
      <w:pPr>
        <w:pStyle w:val="Corpodeltesto"/>
        <w:rPr/>
      </w:pPr>
      <w:r>
        <w:rPr/>
        <w:t>tantibus aromata et aurum infinitum nimis et gemmas preciosas. Ista vero</w:t>
      </w:r>
    </w:p>
    <w:p>
      <w:pPr>
        <w:pStyle w:val="Corpodeltesto"/>
        <w:rPr/>
      </w:pPr>
      <w:r>
        <w:rPr/>
        <w:t>cum Hermisindi cognata sua non dispari sancti Spiritus fervore succensa</w:t>
      </w:r>
    </w:p>
    <w:p>
      <w:pPr>
        <w:pStyle w:val="Corpodeltesto"/>
        <w:rPr/>
      </w:pPr>
      <w:r>
        <w:rPr/>
        <w:t>tamquam Maria Magdalene cum altera Maria veniunt ad sepulchrum, non</w:t>
      </w:r>
    </w:p>
    <w:p>
      <w:pPr>
        <w:pStyle w:val="Corpodeltesto"/>
        <w:rPr/>
      </w:pPr>
      <w:r>
        <w:rPr/>
        <w:t>ut corpus Iesu perungant fomentis aromatum, sed ut pedes eius fluentis</w:t>
      </w:r>
    </w:p>
    <w:p>
      <w:pPr>
        <w:pStyle w:val="Corpodeltesto"/>
        <w:rPr/>
      </w:pPr>
      <w:r>
        <w:rPr/>
        <w:t>irrigent lacrimarum. Non enim iam querunt viventem cum mortuis, sed</w:t>
      </w:r>
    </w:p>
    <w:p>
      <w:pPr>
        <w:pStyle w:val="Corpodeltesto"/>
        <w:rPr/>
      </w:pPr>
      <w:r>
        <w:rPr/>
        <w:t>adorantes tenent vestigia resurgentis. Carnalis plane Salomon reginae Saba</w:t>
      </w:r>
    </w:p>
    <w:p>
      <w:pPr>
        <w:pStyle w:val="Corpodeltesto"/>
        <w:rPr/>
      </w:pPr>
      <w:r>
        <w:rPr/>
        <w:t>questium nodos et mysteria reseravit enigmatum, nostra vero regina nil</w:t>
      </w:r>
    </w:p>
    <w:p>
      <w:pPr>
        <w:pStyle w:val="Corpodeltesto"/>
        <w:rPr/>
      </w:pPr>
      <w:r>
        <w:rPr/>
        <w:t>sibi solvi proposuit, nisi suorum vincula peccatorum. Salomon namque</w:t>
      </w:r>
    </w:p>
    <w:p>
      <w:pPr>
        <w:pStyle w:val="Corpodeltesto"/>
        <w:rPr/>
      </w:pPr>
      <w:r>
        <w:rPr/>
        <w:t>fuit figura Christi, et quaedam velut imago sive prophetia person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ostri salvatoris expressit. De illo quippe dicitur, quia </w:t>
      </w:r>
      <w:r>
        <w:rPr>
          <w:rFonts w:cs="Times New Roman" w:ascii="Times New Roman" w:hAnsi="Times New Roman"/>
          <w:i/>
          <w:sz w:val="24"/>
        </w:rPr>
        <w:t>locutus est tr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ilia parabolas, et fuerunt carmina eius quinque milia</w:t>
      </w:r>
      <w:r>
        <w:rPr>
          <w:rFonts w:cs="Times New Roman" w:ascii="Times New Roman" w:hAnsi="Times New Roman"/>
          <w:sz w:val="24"/>
        </w:rPr>
        <w:t>. Ubi presto sub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ungitur, quia </w:t>
      </w:r>
      <w:r>
        <w:rPr>
          <w:rFonts w:cs="Times New Roman" w:ascii="Times New Roman" w:hAnsi="Times New Roman"/>
          <w:i/>
          <w:sz w:val="24"/>
        </w:rPr>
        <w:t>disputavit etiam super lignis a cedro, quae est in Libano,</w:t>
      </w:r>
    </w:p>
    <w:p>
      <w:pPr>
        <w:pStyle w:val="Corpodeltesto"/>
        <w:rPr/>
      </w:pPr>
      <w:r>
        <w:rPr/>
        <w:t>usque ad ysopum, quae egreditur de pariete, et disseruit de iumentis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olucribus et reptilibus et piscib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4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e scilicet redemptori nostro non ambigit cuncta congruere, cui</w:t>
      </w:r>
    </w:p>
    <w:p>
      <w:pPr>
        <w:pStyle w:val="Corpodeltesto"/>
        <w:rPr/>
      </w:pPr>
      <w:r>
        <w:rPr/>
        <w:t>vacat haec diligenti consideracione tractare. Ipse nimirum tria milia pa-</w:t>
      </w:r>
    </w:p>
    <w:p>
      <w:pPr>
        <w:pStyle w:val="Corpodeltesto"/>
        <w:rPr/>
      </w:pPr>
      <w:r>
        <w:rPr/>
        <w:t>rabolas est locutus, qui et per mistica patrum praecedentium facta, et per</w:t>
      </w:r>
    </w:p>
    <w:p>
      <w:pPr>
        <w:pStyle w:val="Corpodeltesto"/>
        <w:rPr/>
      </w:pPr>
      <w:r>
        <w:rPr/>
        <w:t>allegorica prophetarum oracula vel eciam per coruscantis evangelii docu-</w:t>
      </w:r>
    </w:p>
    <w:p>
      <w:pPr>
        <w:pStyle w:val="Corpodeltesto"/>
        <w:rPr/>
      </w:pPr>
      <w:r>
        <w:rPr/>
        <w:t>menta, dum sub figurarum velamine pene cuncta disseruit, quasi tria mili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n verbis suis parabolas numeravit. Unde et in evangelio Matheus ait: </w:t>
      </w:r>
      <w:r>
        <w:rPr>
          <w:rFonts w:cs="Times New Roman" w:ascii="Times New Roman" w:hAnsi="Times New Roman"/>
          <w:i/>
          <w:sz w:val="24"/>
        </w:rPr>
        <w:t>Haec</w:t>
      </w:r>
    </w:p>
    <w:p>
      <w:pPr>
        <w:pStyle w:val="Corpodeltesto"/>
        <w:rPr/>
      </w:pPr>
      <w:r>
        <w:rPr/>
        <w:t>omnia locutus est Iesus in parabolis ad turbas, et sine parabolis non loqu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atur eis</w:t>
      </w:r>
      <w:r>
        <w:rPr>
          <w:rFonts w:cs="Times New Roman" w:ascii="Times New Roman" w:hAnsi="Times New Roman"/>
          <w:sz w:val="24"/>
        </w:rPr>
        <w:t>. Cuius eciam carmina quinque milia sunt, quia chorus virginum,</w:t>
      </w:r>
    </w:p>
    <w:p>
      <w:pPr>
        <w:pStyle w:val="Corpodeltesto"/>
        <w:rPr/>
      </w:pPr>
      <w:r>
        <w:rPr/>
        <w:t>quae sub quinario numero describuntur, ante thronum eius, sicut Iohan-</w:t>
      </w:r>
    </w:p>
    <w:p>
      <w:pPr>
        <w:pStyle w:val="Corpodeltesto"/>
        <w:rPr/>
      </w:pPr>
      <w:r>
        <w:rPr/>
        <w:t>nes in Apocalipsi dicit, canticum novum iugiter modulatur. Vel quia quin-</w:t>
      </w:r>
    </w:p>
    <w:p>
      <w:pPr>
        <w:pStyle w:val="Corpodeltesto"/>
        <w:rPr/>
      </w:pPr>
      <w:r>
        <w:rPr/>
        <w:t>que sunt vulnera dominici corporis, quibus per universum orbem trium-</w:t>
      </w:r>
    </w:p>
    <w:p>
      <w:pPr>
        <w:pStyle w:val="Corpodeltesto"/>
        <w:rPr/>
      </w:pPr>
      <w:r>
        <w:rPr/>
        <w:t>phalis eius victoria praedicatur, sub eodem numero carmina supputantur,</w:t>
      </w:r>
    </w:p>
    <w:p>
      <w:pPr>
        <w:pStyle w:val="Corpodeltesto"/>
        <w:rPr/>
      </w:pPr>
      <w:r>
        <w:rPr/>
        <w:t>sub quo tenentur et vulnera, per quae victoria singularis laudis aeternae</w:t>
      </w:r>
    </w:p>
    <w:p>
      <w:pPr>
        <w:pStyle w:val="Corpodeltesto"/>
        <w:rPr/>
      </w:pPr>
      <w:r>
        <w:rPr/>
        <w:t>gloriam promeretur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de cum in Canticis dicitur: </w:t>
      </w:r>
      <w:r>
        <w:rPr>
          <w:rFonts w:cs="Times New Roman" w:ascii="Times New Roman" w:hAnsi="Times New Roman"/>
          <w:i/>
          <w:sz w:val="24"/>
        </w:rPr>
        <w:t>Surge, amica mea, sponsa mea, et veni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olumba mea, in foraminibus petrae, et in caverna maceriae</w:t>
      </w:r>
      <w:r>
        <w:rPr>
          <w:rFonts w:cs="Times New Roman" w:ascii="Times New Roman" w:hAnsi="Times New Roman"/>
          <w:sz w:val="24"/>
        </w:rPr>
        <w:t>, protin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dditur: </w:t>
      </w:r>
      <w:r>
        <w:rPr>
          <w:rFonts w:cs="Times New Roman" w:ascii="Times New Roman" w:hAnsi="Times New Roman"/>
          <w:i/>
          <w:sz w:val="24"/>
        </w:rPr>
        <w:t>Ostende michi faciem tuam, sonet vox tua in auribus meis, qu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vox tua dulcis</w:t>
      </w:r>
      <w:r>
        <w:rPr>
          <w:rFonts w:cs="Times New Roman" w:ascii="Times New Roman" w:hAnsi="Times New Roman"/>
          <w:sz w:val="24"/>
        </w:rPr>
        <w:t>. Sane quia non haec exacte tractamus, sed succincte celeri-</w:t>
      </w:r>
    </w:p>
    <w:p>
      <w:pPr>
        <w:pStyle w:val="Corpodeltesto"/>
        <w:rPr/>
      </w:pPr>
      <w:r>
        <w:rPr/>
        <w:t>terque transcurrimus, sufficiat dicere, quia cum petra sit Christus, fora-</w:t>
      </w:r>
    </w:p>
    <w:p>
      <w:pPr>
        <w:pStyle w:val="Corpodeltesto"/>
        <w:rPr/>
      </w:pPr>
      <w:r>
        <w:rPr/>
        <w:t>mina petrae proculdubio sunt dominici corporis cicatrices. Sed cum post</w:t>
      </w:r>
    </w:p>
    <w:p>
      <w:pPr>
        <w:pStyle w:val="Corpodeltesto"/>
        <w:rPr/>
      </w:pPr>
      <w:r>
        <w:rPr/>
        <w:t>huius petrae foramina dulcis vox sponsae in sponsi auribus sonare praeci-</w:t>
      </w:r>
    </w:p>
    <w:p>
      <w:pPr>
        <w:pStyle w:val="Corpodeltesto"/>
        <w:rPr/>
      </w:pPr>
      <w:r>
        <w:rPr/>
        <w:t>pitur, quid aliud quam quinque vulneribus sub eodem quinario numero</w:t>
      </w:r>
    </w:p>
    <w:p>
      <w:pPr>
        <w:pStyle w:val="Corpodeltesto"/>
        <w:rPr/>
      </w:pPr>
      <w:r>
        <w:rPr/>
        <w:t>carmina laudum reddere pia quaelibet anima vel sancta universalis aecclesia</w:t>
      </w:r>
    </w:p>
    <w:p>
      <w:pPr>
        <w:pStyle w:val="Corpodeltesto"/>
        <w:rPr/>
      </w:pPr>
      <w:r>
        <w:rPr/>
        <w:t>commonetur, ut eiusdem quodammodo numeri carmina referat, quot pro</w:t>
      </w:r>
    </w:p>
    <w:p>
      <w:pPr>
        <w:pStyle w:val="Corpodeltesto"/>
        <w:rPr/>
      </w:pPr>
      <w:r>
        <w:rPr/>
        <w:t>se suscepta vulnera non ignorat, illique cunctos sui corporis sensus dedi-</w:t>
      </w:r>
    </w:p>
    <w:p>
      <w:pPr>
        <w:pStyle w:val="Corpodeltesto"/>
        <w:rPr/>
      </w:pPr>
      <w:r>
        <w:rPr/>
        <w:t>cet, quem totidem pro se sauciatum vulneribus videt? Quinque nimirum</w:t>
      </w:r>
    </w:p>
    <w:p>
      <w:pPr>
        <w:pStyle w:val="Corpodeltesto"/>
        <w:rPr/>
      </w:pPr>
      <w:r>
        <w:rPr/>
        <w:t>nostrorum sensuum vulnera, illis quinque dominici corporis cicatricibus</w:t>
      </w:r>
    </w:p>
    <w:p>
      <w:pPr>
        <w:pStyle w:val="Corpodeltesto"/>
        <w:rPr/>
      </w:pPr>
      <w:r>
        <w:rPr/>
        <w:t>sunt sanata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od autem Salomon super lignis a cedro, quae est in Libano, usque</w:t>
      </w:r>
    </w:p>
    <w:p>
      <w:pPr>
        <w:pStyle w:val="Corpodeltesto"/>
        <w:rPr/>
      </w:pPr>
      <w:r>
        <w:rPr/>
        <w:t>ad ysopum, quae egreditur de pariete disputasse dicitur, hic necessario ad</w:t>
      </w:r>
    </w:p>
    <w:p>
      <w:pPr>
        <w:pStyle w:val="Corpodeltesto"/>
        <w:rPr/>
      </w:pPr>
      <w:r>
        <w:rPr/>
        <w:t>spiritalem remittimur intellectum, cum nullatenus stare valeat superficies</w:t>
      </w:r>
    </w:p>
    <w:p>
      <w:pPr>
        <w:pStyle w:val="Corpodeltesto"/>
        <w:rPr/>
      </w:pPr>
      <w:r>
        <w:rPr/>
        <w:t>litterarum. Ysopus enim nequaquam de parietibus egredi, sed de saxosis</w:t>
      </w:r>
    </w:p>
    <w:p>
      <w:pPr>
        <w:pStyle w:val="Corpodeltesto"/>
        <w:rPr/>
      </w:pPr>
      <w:r>
        <w:rPr/>
        <w:t>cernitur montibus germinari. Paries itaque noster ipsa mortalitatis</w:t>
      </w:r>
    </w:p>
    <w:p>
      <w:pPr>
        <w:pStyle w:val="Corpodeltesto"/>
        <w:rPr/>
      </w:pPr>
      <w:r>
        <w:rPr/>
        <w:t>nostrae condicio est, quae nos a contemplacione conditoris velut abdita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omus obstaculum dividit, et in ima proclivius declinare compellit. </w:t>
      </w:r>
      <w:r>
        <w:rPr>
          <w:rFonts w:cs="Times New Roman" w:ascii="Times New Roman" w:hAnsi="Times New Roman"/>
          <w:i/>
          <w:sz w:val="24"/>
        </w:rPr>
        <w:t>Corpus</w:t>
      </w:r>
    </w:p>
    <w:p>
      <w:pPr>
        <w:pStyle w:val="Corpodeltesto"/>
        <w:rPr/>
      </w:pPr>
      <w:r>
        <w:rPr/>
        <w:t>enim, quod corrumpitur, aggravat animam, et deprimit terrena inhabitaci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ensum multa cogitantem</w:t>
      </w:r>
      <w:r>
        <w:rPr>
          <w:rFonts w:cs="Times New Roman" w:ascii="Times New Roman" w:hAnsi="Times New Roman"/>
          <w:sz w:val="24"/>
        </w:rPr>
        <w:t>. Ex hoc ergo pariete ysopus egreditur, quia de</w:t>
      </w:r>
    </w:p>
    <w:p>
      <w:pPr>
        <w:pStyle w:val="Corpodeltesto"/>
        <w:rPr/>
      </w:pPr>
      <w:r>
        <w:rPr/>
        <w:t>fragilitate nostrae mortalitatis erumpit, quod semper necesse est ferro</w:t>
      </w:r>
    </w:p>
    <w:p>
      <w:pPr>
        <w:pStyle w:val="Corpodeltesto"/>
        <w:rPr/>
      </w:pPr>
      <w:r>
        <w:rPr/>
        <w:t>paenitenciae resecari. Ysopo nimirum purificantur intima viscerum, per</w:t>
      </w:r>
    </w:p>
    <w:p>
      <w:pPr>
        <w:pStyle w:val="Corpodeltesto"/>
        <w:rPr/>
      </w:pPr>
      <w:r>
        <w:rPr/>
        <w:t>quam non incongrue designatur confessio peccatorum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isputavit</w:t>
      </w:r>
      <w:r>
        <w:rPr>
          <w:rFonts w:cs="Times New Roman" w:ascii="Times New Roman" w:hAnsi="Times New Roman"/>
          <w:sz w:val="24"/>
        </w:rPr>
        <w:t xml:space="preserve"> igitur noster Salomon </w:t>
      </w:r>
      <w:r>
        <w:rPr>
          <w:rFonts w:cs="Times New Roman" w:ascii="Times New Roman" w:hAnsi="Times New Roman"/>
          <w:i/>
          <w:sz w:val="24"/>
        </w:rPr>
        <w:t>super lignis</w:t>
      </w:r>
      <w:r>
        <w:rPr>
          <w:rFonts w:cs="Times New Roman" w:ascii="Times New Roman" w:hAnsi="Times New Roman"/>
          <w:sz w:val="24"/>
        </w:rPr>
        <w:t>, hominibus videlicet intr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germinantis aecclesiae nemora radicatis, </w:t>
      </w:r>
      <w:r>
        <w:rPr>
          <w:rFonts w:cs="Times New Roman" w:ascii="Times New Roman" w:hAnsi="Times New Roman"/>
          <w:i/>
          <w:sz w:val="24"/>
        </w:rPr>
        <w:t>a cedro quae est in Libano, usqu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d ysopum, quae egreditur de pariete</w:t>
      </w:r>
      <w:r>
        <w:rPr>
          <w:rFonts w:cs="Times New Roman" w:ascii="Times New Roman" w:hAnsi="Times New Roman"/>
          <w:sz w:val="24"/>
        </w:rPr>
        <w:t>, id est ab ipsis eminentibus sanctis</w:t>
      </w:r>
    </w:p>
    <w:p>
      <w:pPr>
        <w:pStyle w:val="Corpodeltesto"/>
        <w:rPr/>
      </w:pPr>
      <w:r>
        <w:rPr/>
        <w:t>nitore iusticiae candidatis usque ad peccatores et lapsos atque ad paenit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iae demum lamenta conversos. Hinc est quod sequitur: </w:t>
      </w:r>
      <w:r>
        <w:rPr>
          <w:rFonts w:cs="Times New Roman" w:ascii="Times New Roman" w:hAnsi="Times New Roman"/>
          <w:i/>
          <w:sz w:val="24"/>
        </w:rPr>
        <w:t>Disseruit et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umentis</w:t>
      </w:r>
      <w:r>
        <w:rPr>
          <w:rFonts w:cs="Times New Roman" w:ascii="Times New Roman" w:hAnsi="Times New Roman"/>
          <w:sz w:val="24"/>
        </w:rPr>
        <w:t xml:space="preserve">, sanctorum scilicet adiutoribus, catholicis viris, </w:t>
      </w:r>
      <w:r>
        <w:rPr>
          <w:rFonts w:cs="Times New Roman" w:ascii="Times New Roman" w:hAnsi="Times New Roman"/>
          <w:i/>
          <w:sz w:val="24"/>
        </w:rPr>
        <w:t>et de volucribu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hominibus nimirum per sancta desideria ad superna suspensis, </w:t>
      </w:r>
      <w:r>
        <w:rPr>
          <w:rFonts w:cs="Times New Roman" w:ascii="Times New Roman" w:hAnsi="Times New Roman"/>
          <w:i/>
          <w:sz w:val="24"/>
        </w:rPr>
        <w:t>et de reptil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us et piscibus</w:t>
      </w:r>
      <w:r>
        <w:rPr>
          <w:rFonts w:cs="Times New Roman" w:ascii="Times New Roman" w:hAnsi="Times New Roman"/>
          <w:sz w:val="24"/>
        </w:rPr>
        <w:t>, hoc est de his, qui pectus concupiscenciae per terram</w:t>
      </w:r>
    </w:p>
    <w:p>
      <w:pPr>
        <w:pStyle w:val="Corpodeltesto"/>
        <w:rPr/>
      </w:pPr>
      <w:r>
        <w:rPr/>
        <w:t>trahunt et qui per secularium negociorum fluenta vagantur. Dicitur eciam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</w:t>
      </w:r>
      <w:r>
        <w:rPr>
          <w:rFonts w:cs="Times New Roman" w:ascii="Times New Roman" w:hAnsi="Times New Roman"/>
          <w:i/>
          <w:sz w:val="24"/>
        </w:rPr>
        <w:t>praecedebat sapiencia Salomonis sapienciam omnium orientali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gypciorum</w:t>
      </w:r>
      <w:r>
        <w:rPr>
          <w:rFonts w:cs="Times New Roman" w:ascii="Times New Roman" w:hAnsi="Times New Roman"/>
          <w:sz w:val="24"/>
        </w:rPr>
        <w:t>, quia nimirum redemptor noster superat intellectum et ang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lorum et hominum. </w:t>
      </w:r>
      <w:r>
        <w:rPr>
          <w:rFonts w:cs="Times New Roman" w:ascii="Times New Roman" w:hAnsi="Times New Roman"/>
          <w:i/>
          <w:sz w:val="24"/>
        </w:rPr>
        <w:t>Habebat ille quadraginta milia praesepia equo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urrilium et duodecim milia equestrium</w:t>
      </w:r>
      <w:r>
        <w:rPr>
          <w:rFonts w:cs="Times New Roman" w:ascii="Times New Roman" w:hAnsi="Times New Roman"/>
          <w:sz w:val="24"/>
        </w:rPr>
        <w:t>. Quid per quaternarium</w:t>
      </w:r>
    </w:p>
    <w:p>
      <w:pPr>
        <w:pStyle w:val="Corpodeltesto"/>
        <w:rPr/>
      </w:pPr>
      <w:r>
        <w:rPr/>
        <w:t>numerum, nisi quadriga prestruitur evangelistarum? Et quid per duode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5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um, nisi senatus exprimitur apostolorum? Per doctrinam quippe</w:t>
      </w:r>
    </w:p>
    <w:p>
      <w:pPr>
        <w:pStyle w:val="Corpodeltesto"/>
        <w:rPr/>
      </w:pPr>
      <w:r>
        <w:rPr/>
        <w:t>evangelicam et apostolicam vectatur Dominus per omnem latitudin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orbis terrarum. </w:t>
      </w:r>
      <w:r>
        <w:rPr>
          <w:rFonts w:cs="Times New Roman" w:ascii="Times New Roman" w:hAnsi="Times New Roman"/>
          <w:i/>
          <w:sz w:val="24"/>
        </w:rPr>
        <w:t>Currus enim Dei decem milia multiplex milia laetanti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ominus in illis in Syna in sancto</w:t>
      </w:r>
      <w:r>
        <w:rPr>
          <w:rFonts w:cs="Times New Roman" w:ascii="Times New Roman" w:hAnsi="Times New Roman"/>
          <w:sz w:val="24"/>
        </w:rPr>
        <w:t>. Nam quia Syna mandatum interpre-</w:t>
      </w:r>
    </w:p>
    <w:p>
      <w:pPr>
        <w:pStyle w:val="Corpodeltesto"/>
        <w:rPr/>
      </w:pPr>
      <w:r>
        <w:rPr/>
        <w:t>tatur, constat in eis tantummodo vectari Dominum, ubi fit caelestium</w:t>
      </w:r>
    </w:p>
    <w:p>
      <w:pPr>
        <w:pStyle w:val="Corpodeltesto"/>
        <w:rPr/>
      </w:pPr>
      <w:r>
        <w:rPr/>
        <w:t>observacio mandatorum.</w:t>
      </w:r>
    </w:p>
    <w:p>
      <w:pPr>
        <w:pStyle w:val="Corpodeltesto"/>
        <w:rPr/>
      </w:pPr>
      <w:r>
        <w:rPr/>
        <w:t>Notandum autem, quia sicut regnum David, qui tot est pressuris attri-</w:t>
      </w:r>
    </w:p>
    <w:p>
      <w:pPr>
        <w:pStyle w:val="Corpodeltesto"/>
        <w:rPr/>
      </w:pPr>
      <w:r>
        <w:rPr/>
        <w:t>tus, Dominum designat in mortalis adhuc vitae stadio laborantem, sic</w:t>
      </w:r>
    </w:p>
    <w:p>
      <w:pPr>
        <w:pStyle w:val="Corpodeltesto"/>
        <w:rPr/>
      </w:pPr>
      <w:r>
        <w:rPr/>
        <w:t>Salomonis istius incomparabilis gloria praefigurat eundem Dominum pos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di finem in paterni culminis maiestate regnantem. Unde illic dicitur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a </w:t>
      </w:r>
      <w:r>
        <w:rPr>
          <w:rFonts w:cs="Times New Roman" w:ascii="Times New Roman" w:hAnsi="Times New Roman"/>
          <w:i/>
          <w:sz w:val="24"/>
        </w:rPr>
        <w:t>non erat argentum, nec ullius precii putabatur in diebus Salomon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Quod nimirum, quomodo iuxta litteram stabit, ut credi valeat tempore</w:t>
      </w:r>
    </w:p>
    <w:p>
      <w:pPr>
        <w:pStyle w:val="Corpodeltesto"/>
        <w:rPr/>
      </w:pPr>
      <w:r>
        <w:rPr/>
        <w:t>Salomonis argentum vel penitus non fuisse, ac per hoc omnino de terra</w:t>
      </w:r>
    </w:p>
    <w:p>
      <w:pPr>
        <w:pStyle w:val="Corpodeltesto"/>
        <w:rPr/>
      </w:pPr>
      <w:r>
        <w:rPr/>
        <w:t>deletum vel nullius perexilis saltim precii constitisse? Nam si nullius erat</w:t>
      </w:r>
    </w:p>
    <w:p>
      <w:pPr>
        <w:pStyle w:val="Corpodeltesto"/>
        <w:rPr/>
      </w:pPr>
      <w:r>
        <w:rPr/>
        <w:t>precii, sicut dicitur, ergo mille talenta argenti ne unius quidem ovi poterant</w:t>
      </w:r>
    </w:p>
    <w:p>
      <w:pPr>
        <w:pStyle w:val="Corpodeltesto"/>
        <w:rPr/>
      </w:pPr>
      <w:r>
        <w:rPr/>
        <w:t>appendio supputari. Quod sane credi, quam frivolum, quam videatur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eptum, ipse revincit textus et ordo verborum. Qui postquam praemitt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on erat argentum, nec ullius precii putabatur in diebus Salomonis</w:t>
      </w:r>
      <w:r>
        <w:rPr>
          <w:rFonts w:cs="Times New Roman" w:ascii="Times New Roman" w:hAnsi="Times New Roman"/>
          <w:sz w:val="24"/>
        </w:rPr>
        <w:t>, pra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to subiungit: </w:t>
      </w:r>
      <w:r>
        <w:rPr>
          <w:rFonts w:cs="Times New Roman" w:ascii="Times New Roman" w:hAnsi="Times New Roman"/>
          <w:i/>
          <w:sz w:val="24"/>
        </w:rPr>
        <w:t>quia classis regis per mare cum classe Hyram semel per tr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nnos ibant Tharsis deferens inde aurum et argentum</w:t>
      </w:r>
      <w:r>
        <w:rPr>
          <w:rFonts w:cs="Times New Roman" w:ascii="Times New Roman" w:hAnsi="Times New Roman"/>
          <w:sz w:val="24"/>
        </w:rPr>
        <w:t>. Cur enim per tot</w:t>
      </w:r>
    </w:p>
    <w:p>
      <w:pPr>
        <w:pStyle w:val="Corpodeltesto"/>
        <w:rPr/>
      </w:pPr>
      <w:r>
        <w:rPr/>
        <w:t>marina discrimina metallum hoc classis illa deferret, quod precium penit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non haberet? Et paulo post dicitur, quia </w:t>
      </w:r>
      <w:r>
        <w:rPr>
          <w:rFonts w:cs="Times New Roman" w:ascii="Times New Roman" w:hAnsi="Times New Roman"/>
          <w:i/>
          <w:sz w:val="24"/>
        </w:rPr>
        <w:t>offerebantur ei vasa aurea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rgentea</w:t>
      </w:r>
      <w:r>
        <w:rPr>
          <w:rFonts w:cs="Times New Roman" w:ascii="Times New Roman" w:hAnsi="Times New Roman"/>
          <w:sz w:val="24"/>
        </w:rPr>
        <w:t xml:space="preserve">. Deinde subinfertur, quia </w:t>
      </w:r>
      <w:r>
        <w:rPr>
          <w:rFonts w:cs="Times New Roman" w:ascii="Times New Roman" w:hAnsi="Times New Roman"/>
          <w:i/>
          <w:sz w:val="24"/>
        </w:rPr>
        <w:t>egrediebatur quadriga ex Aegypto sex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entis siclis argenti, et equus centum quinquagin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Non ergo precio carebat argentum, quo vehicula redimebantur</w:t>
      </w:r>
    </w:p>
    <w:p>
      <w:pPr>
        <w:pStyle w:val="Corpodeltesto"/>
        <w:rPr/>
      </w:pPr>
      <w:r>
        <w:rPr/>
        <w:t>equorum. Sed argento designatur claritas aecclesiasticae praedicacionis, d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a dicitur: </w:t>
      </w:r>
      <w:r>
        <w:rPr>
          <w:rFonts w:cs="Times New Roman" w:ascii="Times New Roman" w:hAnsi="Times New Roman"/>
          <w:i/>
          <w:sz w:val="24"/>
        </w:rPr>
        <w:t>Eloquia Domini, eloquia casta argentum</w:t>
      </w:r>
      <w:r>
        <w:rPr>
          <w:rFonts w:cs="Times New Roman" w:ascii="Times New Roman" w:hAnsi="Times New Roman"/>
          <w:sz w:val="24"/>
        </w:rPr>
        <w:t>. Quod videlicet sanc-</w:t>
      </w:r>
    </w:p>
    <w:p>
      <w:pPr>
        <w:pStyle w:val="Corpodeltesto"/>
        <w:rPr/>
      </w:pPr>
      <w:r>
        <w:rPr/>
        <w:t>tae praedicacionis argentum, nullius, ut ita loquar, precii reputabimus, nec</w:t>
      </w:r>
    </w:p>
    <w:p>
      <w:pPr>
        <w:pStyle w:val="Corpodeltesto"/>
        <w:rPr/>
      </w:pPr>
      <w:r>
        <w:rPr/>
        <w:t>aliquatenus erimus eius indigui, postquam ad veri Salomonis regnum ex</w:t>
      </w:r>
    </w:p>
    <w:p>
      <w:pPr>
        <w:pStyle w:val="Corpodeltesto"/>
        <w:rPr/>
      </w:pPr>
      <w:r>
        <w:rPr/>
        <w:t>hac fuerimus calamitate translati. Non enim tunc praedicacionis indigemus</w:t>
      </w:r>
    </w:p>
    <w:p>
      <w:pPr>
        <w:pStyle w:val="Corpodeltesto"/>
        <w:rPr/>
      </w:pPr>
      <w:r>
        <w:rPr/>
        <w:t>eloquio, ubi datur in decore suo regem gloriae facie ad faciem cernere,</w:t>
      </w:r>
    </w:p>
    <w:p>
      <w:pPr>
        <w:pStyle w:val="Corpodeltesto"/>
        <w:rPr/>
      </w:pPr>
      <w:r>
        <w:rPr/>
        <w:t>quem utique consuevimus ex ore praedicatoris audire. Sicut per proph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am pollicetur Dominus dicens: </w:t>
      </w:r>
      <w:r>
        <w:rPr>
          <w:rFonts w:cs="Times New Roman" w:ascii="Times New Roman" w:hAnsi="Times New Roman"/>
          <w:i/>
          <w:sz w:val="24"/>
        </w:rPr>
        <w:t>Nemo dicet: Agnosce Dominum, omn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nim cognoscent me a maximo usque ad minimum, dicit Domin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forte quis asserat, scripturae verba nos ad nostrum intellectum</w:t>
      </w:r>
    </w:p>
    <w:p>
      <w:pPr>
        <w:pStyle w:val="Corpodeltesto"/>
        <w:rPr/>
      </w:pPr>
      <w:r>
        <w:rPr/>
        <w:t>violenter inflectere, et quod Salomon de se videtur asserere, ad salvatorem</w:t>
      </w:r>
    </w:p>
    <w:p>
      <w:pPr>
        <w:pStyle w:val="Corpodeltesto"/>
        <w:rPr/>
      </w:pPr>
      <w:r>
        <w:rPr/>
        <w:t>perhibeat specialiter per omnia pertinere. Dicat itaque huius obieccionis</w:t>
      </w:r>
    </w:p>
    <w:p>
      <w:pPr>
        <w:pStyle w:val="Corpodeltesto"/>
        <w:rPr/>
      </w:pPr>
      <w:r>
        <w:rPr/>
        <w:t>assertor, qua Salomoni valeat racione competere, quod quasi de se dicit:</w:t>
      </w:r>
    </w:p>
    <w:p>
      <w:pPr>
        <w:pStyle w:val="Corpodeltesto"/>
        <w:rPr/>
      </w:pPr>
      <w:r>
        <w:rPr/>
        <w:t>Deus enim michi dedit horum, quae sunt scienciam veram, ut sciam dispo-</w:t>
      </w:r>
    </w:p>
    <w:p>
      <w:pPr>
        <w:pStyle w:val="Corpodeltesto"/>
        <w:rPr/>
      </w:pPr>
      <w:r>
        <w:rPr/>
        <w:t>sicionem orbis terrarum et virtutes elementorum, inicium et consummacio-</w:t>
      </w:r>
    </w:p>
    <w:p>
      <w:pPr>
        <w:pStyle w:val="Corpodeltesto"/>
        <w:rPr/>
      </w:pPr>
      <w:r>
        <w:rPr/>
        <w:t>nem et medietatem temporum, vicissitudinum permutaciones et commuta-</w:t>
      </w:r>
    </w:p>
    <w:p>
      <w:pPr>
        <w:pStyle w:val="Corpodeltesto"/>
        <w:rPr/>
      </w:pPr>
      <w:r>
        <w:rPr/>
        <w:t>ciones hominum, anni cursus et stellarum disposiciones, naturas anima-</w:t>
      </w:r>
    </w:p>
    <w:p>
      <w:pPr>
        <w:pStyle w:val="Corpodeltesto"/>
        <w:rPr/>
      </w:pPr>
      <w:r>
        <w:rPr/>
        <w:t>lium et iras bestiarum, vim ventorum et cogitaciones hominum et qua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cumque sunt absconsa et improvisa didici</w:t>
      </w:r>
      <w:r>
        <w:rPr>
          <w:rFonts w:cs="Times New Roman" w:ascii="Times New Roman" w:hAnsi="Times New Roman"/>
          <w:sz w:val="24"/>
        </w:rPr>
        <w:t>. Nam ut de caeteris interim</w:t>
      </w:r>
    </w:p>
    <w:p>
      <w:pPr>
        <w:pStyle w:val="Corpodeltesto"/>
        <w:rPr/>
      </w:pPr>
      <w:r>
        <w:rPr/>
        <w:t>sileamus, quomodo nosse potuit Salomon hominum cogitaciones,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pse Deo alibi dicat: </w:t>
      </w:r>
      <w:r>
        <w:rPr>
          <w:rFonts w:cs="Times New Roman" w:ascii="Times New Roman" w:hAnsi="Times New Roman"/>
          <w:i/>
          <w:sz w:val="24"/>
        </w:rPr>
        <w:t>Tu solus nosti corda omnium filiorum hominum?</w:t>
      </w:r>
      <w:r>
        <w:rPr>
          <w:rFonts w:cs="Times New Roman" w:ascii="Times New Roman" w:hAnsi="Times New Roman"/>
          <w:sz w:val="24"/>
        </w:rPr>
        <w:t xml:space="preserve"> Se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 quis absconsa omnia et improvisa didicit, nisi redemptor noster </w:t>
      </w:r>
      <w:r>
        <w:rPr>
          <w:rFonts w:cs="Times New Roman" w:ascii="Times New Roman" w:hAnsi="Times New Roman"/>
          <w:i/>
          <w:sz w:val="24"/>
        </w:rPr>
        <w:t>in cu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ectore sunt omnes thesauri sapienciae et scienciae absconditi?</w:t>
      </w:r>
      <w:r>
        <w:rPr>
          <w:rFonts w:cs="Times New Roman" w:ascii="Times New Roman" w:hAnsi="Times New Roman"/>
          <w:sz w:val="24"/>
        </w:rPr>
        <w:t xml:space="preserve"> Qui pro-</w:t>
      </w:r>
    </w:p>
    <w:p>
      <w:pPr>
        <w:pStyle w:val="Corpodeltesto"/>
        <w:rPr/>
      </w:pPr>
      <w:r>
        <w:rPr/>
        <w:t>fecto per humanitatem didicit, quod per divinitatem naturaliter novit.</w:t>
      </w:r>
    </w:p>
    <w:p>
      <w:pPr>
        <w:pStyle w:val="Corpodeltesto"/>
        <w:rPr/>
      </w:pPr>
      <w:r>
        <w:rPr/>
        <w:t>Ad hunc ergo Salomonem tu nuper, o regina, venisti, non ut illa</w:t>
      </w:r>
    </w:p>
    <w:p>
      <w:pPr>
        <w:pStyle w:val="Corpodeltesto"/>
        <w:rPr/>
      </w:pPr>
      <w:r>
        <w:rPr/>
        <w:t>Sabeorum in curribus et equitibus et elefantis, sed in lacrimis pocius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7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mitibus ac lamentis. Tu ergo veraciter es regina Saba. Saba siquidem</w:t>
      </w:r>
    </w:p>
    <w:p>
      <w:pPr>
        <w:pStyle w:val="Corpodeltesto"/>
        <w:rPr/>
      </w:pPr>
      <w:r>
        <w:rPr/>
        <w:t>interpretatur humilis vel campestris. Et bene campestris. In campum</w:t>
      </w:r>
    </w:p>
    <w:p>
      <w:pPr>
        <w:pStyle w:val="Corpodeltesto"/>
        <w:rPr/>
      </w:pPr>
      <w:r>
        <w:rPr/>
        <w:t>quippe certaminis descendisti , ut manus manibus conseras , et pro castris</w:t>
      </w:r>
    </w:p>
    <w:p>
      <w:pPr>
        <w:pStyle w:val="Corpodeltesto"/>
        <w:rPr/>
      </w:pPr>
      <w:r>
        <w:rPr/>
        <w:t>Christi stans, non enerviter cum hoste confligas. Venisti, inquam, non ut</w:t>
      </w:r>
    </w:p>
    <w:p>
      <w:pPr>
        <w:pStyle w:val="Corpodeltesto"/>
        <w:rPr/>
      </w:pPr>
      <w:r>
        <w:rPr/>
        <w:t>enigmatum tibi mysteria scrupulosa dissolveret, sed ut per simplicis clavi-</w:t>
      </w:r>
    </w:p>
    <w:p>
      <w:pPr>
        <w:pStyle w:val="Corpodeltesto"/>
        <w:rPr/>
      </w:pPr>
      <w:r>
        <w:rPr/>
        <w:t>cularii sui ministerium regni caelestis aditum reseraret. Venisti humilis ad</w:t>
      </w:r>
    </w:p>
    <w:p>
      <w:pPr>
        <w:pStyle w:val="Corpodeltesto"/>
        <w:rPr/>
      </w:pPr>
      <w:r>
        <w:rPr/>
        <w:t>humilem, pauper ad pauperem, et quasi cum peronatis et incultis gregum</w:t>
      </w:r>
    </w:p>
    <w:p>
      <w:pPr>
        <w:pStyle w:val="Corpodeltesto"/>
        <w:rPr/>
      </w:pPr>
      <w:r>
        <w:rPr/>
        <w:t>pastoribus adorare venisti puerum in praesepio vagientem.</w:t>
      </w:r>
    </w:p>
    <w:p>
      <w:pPr>
        <w:pStyle w:val="Corpodeltesto"/>
        <w:rPr/>
      </w:pPr>
      <w:r>
        <w:rPr/>
        <w:t>Vidisse nempe tunc te et quaeque circa te mirandum valde spectaculum</w:t>
      </w:r>
    </w:p>
    <w:p>
      <w:pPr>
        <w:pStyle w:val="Corpodeltesto"/>
        <w:rPr/>
      </w:pPr>
      <w:r>
        <w:rPr/>
        <w:t>et imitandum salvatoris erat aedificacionis exemplum. Vestis enim pulla et</w:t>
      </w:r>
    </w:p>
    <w:p>
      <w:pPr>
        <w:pStyle w:val="Corpodeltesto"/>
        <w:rPr/>
      </w:pPr>
      <w:r>
        <w:rPr/>
        <w:t>lanea. Is, cui insidebas, non dicam equus, sed pocius burdo vel burricus,</w:t>
      </w:r>
    </w:p>
    <w:p>
      <w:pPr>
        <w:pStyle w:val="Corpodeltesto"/>
        <w:rPr/>
      </w:pPr>
      <w:r>
        <w:rPr/>
        <w:t>vix mensuram desidis excedebat aselli. Mutaveras enim coronam velo,</w:t>
      </w:r>
    </w:p>
    <w:p>
      <w:pPr>
        <w:pStyle w:val="Corpodeltesto"/>
        <w:rPr/>
      </w:pPr>
      <w:r>
        <w:rPr/>
        <w:t>purpuram sacco, et manus, quae in modum columbae gestare consuevera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ceptrum, attrita iam erat portare psalterium. Revera, quia </w:t>
      </w:r>
      <w:r>
        <w:rPr>
          <w:rFonts w:cs="Times New Roman" w:ascii="Times New Roman" w:hAnsi="Times New Roman"/>
          <w:i/>
          <w:sz w:val="24"/>
        </w:rPr>
        <w:t>omnis glor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filiae regum ab intus</w:t>
      </w:r>
      <w:r>
        <w:rPr>
          <w:rFonts w:cs="Times New Roman" w:ascii="Times New Roman" w:hAnsi="Times New Roman"/>
          <w:sz w:val="24"/>
        </w:rPr>
        <w:t>, vernancium decor ille gemmarum et coruscancium</w:t>
      </w:r>
    </w:p>
    <w:p>
      <w:pPr>
        <w:pStyle w:val="Corpodeltesto"/>
        <w:rPr/>
      </w:pPr>
      <w:r>
        <w:rPr/>
        <w:t>auro vestium cultus iam ad interiora migraverat, et in occulti speculator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obtutibus interior sponsae species relucebat. Cui sponsus: </w:t>
      </w:r>
      <w:r>
        <w:rPr>
          <w:rFonts w:cs="Times New Roman" w:ascii="Times New Roman" w:hAnsi="Times New Roman"/>
          <w:i/>
          <w:sz w:val="24"/>
        </w:rPr>
        <w:t>Tota</w:t>
      </w:r>
      <w:r>
        <w:rPr>
          <w:rFonts w:cs="Times New Roman" w:ascii="Times New Roman" w:hAnsi="Times New Roman"/>
          <w:sz w:val="24"/>
        </w:rPr>
        <w:t>, inqu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ulchra es, amica mea, et macula non est in te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Pulchra es, amic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ea, suavis et decora</w:t>
      </w:r>
      <w:r>
        <w:rPr>
          <w:rFonts w:cs="Times New Roman" w:ascii="Times New Roman" w:hAnsi="Times New Roman"/>
          <w:sz w:val="24"/>
        </w:rPr>
        <w:t>. Delicatam porro cervicem illam, ex qua cum brateo-</w:t>
      </w:r>
    </w:p>
    <w:p>
      <w:pPr>
        <w:pStyle w:val="Corpodeltesto"/>
        <w:rPr/>
      </w:pPr>
      <w:r>
        <w:rPr/>
        <w:t>lis aureis et rutilantibus margaritis dudum murena pendebat, nunc margo</w:t>
      </w:r>
    </w:p>
    <w:p>
      <w:pPr>
        <w:pStyle w:val="Corpodeltesto"/>
        <w:rPr/>
      </w:pPr>
      <w:r>
        <w:rPr/>
        <w:t>laneae vestis exasperat. Unde ministri celestis illius sponsi tibi blandiun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t dicunt: </w:t>
      </w:r>
      <w:r>
        <w:rPr>
          <w:rFonts w:cs="Times New Roman" w:ascii="Times New Roman" w:hAnsi="Times New Roman"/>
          <w:i/>
          <w:sz w:val="24"/>
        </w:rPr>
        <w:t>Murenulas aureas faciemus tibi vermiculatas argento</w:t>
      </w:r>
      <w:r>
        <w:rPr>
          <w:rFonts w:cs="Times New Roman" w:ascii="Times New Roman" w:hAnsi="Times New Roman"/>
          <w:sz w:val="24"/>
        </w:rPr>
        <w:t>. Et spons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dhuc: </w:t>
      </w:r>
      <w:r>
        <w:rPr>
          <w:rFonts w:cs="Times New Roman" w:ascii="Times New Roman" w:hAnsi="Times New Roman"/>
          <w:i/>
          <w:sz w:val="24"/>
        </w:rPr>
        <w:t>Coronaveri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de vertice Sanir, de capite Amana, et Hermon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 cubilibus leonum, de montibus pardorum</w:t>
      </w:r>
      <w:r>
        <w:rPr>
          <w:rFonts w:cs="Times New Roman" w:ascii="Times New Roman" w:hAnsi="Times New Roman"/>
          <w:sz w:val="24"/>
        </w:rPr>
        <w:t>. Amana siquidem mons esse</w:t>
      </w:r>
    </w:p>
    <w:p>
      <w:pPr>
        <w:pStyle w:val="Corpodeltesto"/>
        <w:rPr/>
      </w:pPr>
      <w:r>
        <w:rPr/>
        <w:t>Ciliciae dicitur, qui et Taurus a compluribus appellatur. Sanir et Hermon</w:t>
      </w:r>
    </w:p>
    <w:p>
      <w:pPr>
        <w:pStyle w:val="Corpodeltesto"/>
        <w:rPr/>
      </w:pPr>
      <w:r>
        <w:rPr/>
        <w:t>terrae Iudaicae montes sunt, in quibus leones et pardi habitare creduntur.</w:t>
      </w:r>
    </w:p>
    <w:p>
      <w:pPr>
        <w:pStyle w:val="Corpodeltesto"/>
        <w:rPr/>
      </w:pPr>
      <w:r>
        <w:rPr/>
        <w:t>Per hos ergo montes, reges et principes diversaeque mundi huius intel-</w:t>
      </w:r>
    </w:p>
    <w:p>
      <w:pPr>
        <w:pStyle w:val="Corpodeltesto"/>
        <w:rPr/>
      </w:pPr>
      <w:r>
        <w:rPr/>
        <w:t>legendae sunt potestates, quae velut montes sese in superbiae culmen attol-</w:t>
      </w:r>
    </w:p>
    <w:p>
      <w:pPr>
        <w:pStyle w:val="Corpodeltesto"/>
        <w:rPr/>
      </w:pPr>
      <w:r>
        <w:rPr/>
        <w:t>lunt, et malignis spiritibus tanquam pardis atque leonibus habitaculum</w:t>
      </w:r>
    </w:p>
    <w:p>
      <w:pPr>
        <w:pStyle w:val="Corpodeltesto"/>
        <w:rPr/>
      </w:pPr>
      <w:r>
        <w:rPr/>
        <w:t>ferunt. De his ergo tu montibus coronaberis, quia quotquot mundi prin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ipes ac potentes ad Deum per tuum convertentur exemplum, pro his</w:t>
      </w:r>
    </w:p>
    <w:p>
      <w:pPr>
        <w:pStyle w:val="Corpodeltesto"/>
        <w:rPr/>
      </w:pPr>
      <w:r>
        <w:rPr/>
        <w:t>omnibus aeternae gloriae tibi cumulabitur praemium. Eris quoque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odo coronata, sed et ipsa corona propheta testante qui ait: </w:t>
      </w:r>
      <w:r>
        <w:rPr>
          <w:rFonts w:cs="Times New Roman" w:ascii="Times New Roman" w:hAnsi="Times New Roman"/>
          <w:i/>
          <w:sz w:val="24"/>
        </w:rPr>
        <w:t>Et eris coron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gloriae in manu Domini, et diadema regni in manu Dei tu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Amisisti, regina, virum, post quem dedignata es thalamos iterare, vel</w:t>
      </w:r>
    </w:p>
    <w:p>
      <w:pPr>
        <w:pStyle w:val="Corpodeltesto"/>
        <w:rPr/>
      </w:pPr>
      <w:r>
        <w:rPr/>
        <w:t>proci cuiuslibet foedus admittere, nisi qui priorem virum excellencioris</w:t>
      </w:r>
    </w:p>
    <w:p>
      <w:pPr>
        <w:pStyle w:val="Corpodeltesto"/>
        <w:rPr/>
      </w:pPr>
      <w:r>
        <w:rPr/>
        <w:t>gloriae dignitate transcenderet. Quid igitur faceres? Vir ille tuus imperator</w:t>
      </w:r>
    </w:p>
    <w:p>
      <w:pPr>
        <w:pStyle w:val="Corpodeltesto"/>
        <w:rPr/>
      </w:pPr>
      <w:r>
        <w:rPr/>
        <w:t>extitit, regiae dignitatis apicem tenuit, et quod in hominibus singulare est,</w:t>
      </w:r>
    </w:p>
    <w:p>
      <w:pPr>
        <w:pStyle w:val="Corpodeltesto"/>
        <w:rPr/>
      </w:pPr>
      <w:r>
        <w:rPr/>
        <w:t>Romani imperii monarchiam dispensavit. Quia igitur in tantae celsitudinis</w:t>
      </w:r>
    </w:p>
    <w:p>
      <w:pPr>
        <w:pStyle w:val="Corpodeltesto"/>
        <w:rPr/>
      </w:pPr>
      <w:r>
        <w:rPr/>
        <w:t>arce praeeminuit, eo superior quispiam in humano genere reperiri non</w:t>
      </w:r>
    </w:p>
    <w:p>
      <w:pPr>
        <w:pStyle w:val="Corpodeltesto"/>
        <w:rPr/>
      </w:pPr>
      <w:r>
        <w:rPr/>
        <w:t>potuit. Quae ergo in terris idoneum et, qui tuis placeret oculis, invenire</w:t>
      </w:r>
    </w:p>
    <w:p>
      <w:pPr>
        <w:pStyle w:val="Corpodeltesto"/>
        <w:rPr/>
      </w:pPr>
      <w:r>
        <w:rPr/>
        <w:t>non poteras virum, in caelestis sponsi provolasti violenter amplexus. Vi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lenter inquam. </w:t>
      </w:r>
      <w:r>
        <w:rPr>
          <w:rFonts w:cs="Times New Roman" w:ascii="Times New Roman" w:hAnsi="Times New Roman"/>
          <w:i/>
          <w:sz w:val="24"/>
        </w:rPr>
        <w:t>Regnum quippe caelorum vim patitur, et violenti diripiu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llu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O beata ista superbia, o beata mentis elacio, et omnibus digna praeco-</w:t>
      </w:r>
    </w:p>
    <w:p>
      <w:pPr>
        <w:pStyle w:val="Corpodeltesto"/>
        <w:rPr/>
      </w:pPr>
      <w:r>
        <w:rPr/>
        <w:t>niis, quae dum carnalis thalami iura contempsit, in dotalium regis aeterni</w:t>
      </w:r>
    </w:p>
    <w:p>
      <w:pPr>
        <w:pStyle w:val="Corpodeltesto"/>
        <w:rPr/>
      </w:pPr>
      <w:r>
        <w:rPr/>
        <w:t>gloriosa transivit. Carnalis plane vir virginitatis archana corrumpit, spon-</w:t>
      </w:r>
    </w:p>
    <w:p>
      <w:pPr>
        <w:pStyle w:val="Corpodeltesto"/>
        <w:rPr/>
      </w:pPr>
      <w:r>
        <w:rPr/>
        <w:t>sus autem ille caelestis eas etiam quas sibi violatas adsociat, in virginale</w:t>
      </w:r>
    </w:p>
    <w:p>
      <w:pPr>
        <w:pStyle w:val="Corpodeltesto"/>
        <w:rPr/>
      </w:pPr>
      <w:r>
        <w:rPr/>
        <w:t>decus ilico sine difficultate reformat, ut nimirum contracti squaloris inqui-</w:t>
      </w:r>
    </w:p>
    <w:p>
      <w:pPr>
        <w:pStyle w:val="Corpodeltesto"/>
        <w:rPr/>
      </w:pPr>
      <w:r>
        <w:rPr/>
        <w:t>namenta deponant, et velut aridae prius arbusculae denuo comantes in</w:t>
      </w:r>
    </w:p>
    <w:p>
      <w:pPr>
        <w:pStyle w:val="Corpodeltesto"/>
        <w:rPr/>
      </w:pPr>
      <w:r>
        <w:rPr/>
        <w:t>pristini decoris gratiam revirescant. Porro autem cum carnali viro nuptura</w:t>
      </w:r>
    </w:p>
    <w:p>
      <w:pPr>
        <w:pStyle w:val="Corpodeltesto"/>
        <w:rPr/>
      </w:pPr>
      <w:r>
        <w:rPr/>
        <w:t>exornatur, mox apud affines et notos undique pecunia quaesita congeri-</w:t>
      </w:r>
    </w:p>
    <w:p>
      <w:pPr>
        <w:pStyle w:val="Corpodeltesto"/>
        <w:rPr/>
      </w:pPr>
      <w:r>
        <w:rPr/>
        <w:t>tur, et quicquid valet acquiri, sacculis ilico vel obsignandis capsidilibus</w:t>
      </w:r>
    </w:p>
    <w:p>
      <w:pPr>
        <w:pStyle w:val="Corpodeltesto"/>
        <w:rPr/>
      </w:pPr>
      <w:r>
        <w:rPr/>
        <w:t>infercitur. Ut quo magis ad virum mulier onerata deproperat, eo et glorio-</w:t>
      </w:r>
    </w:p>
    <w:p>
      <w:pPr>
        <w:pStyle w:val="Corpodeltesto"/>
        <w:rPr/>
      </w:pPr>
      <w:r>
        <w:rPr/>
        <w:t>sior appareat, et ille propensius in eius amore sedulus infervescat.</w:t>
      </w:r>
    </w:p>
    <w:p>
      <w:pPr>
        <w:pStyle w:val="Corpodeltesto"/>
        <w:rPr/>
      </w:pPr>
      <w:r>
        <w:rPr/>
        <w:t>Tu contra ut nupcialia cum caelesti sponso foedera contrahas, regalis</w:t>
      </w:r>
    </w:p>
    <w:p>
      <w:pPr>
        <w:pStyle w:val="Corpodeltesto"/>
        <w:rPr/>
      </w:pPr>
      <w:r>
        <w:rPr/>
        <w:t>erarii congeriem prodigis, radiancia quaeque cum auro vel argento marga-</w:t>
      </w:r>
    </w:p>
    <w:p>
      <w:pPr>
        <w:pStyle w:val="Corpodeltesto"/>
        <w:rPr/>
      </w:pPr>
      <w:r>
        <w:rPr/>
        <w:t>rita dispergis. Aulea tua blathina vel pocius deaurata templorum laqueari-</w:t>
      </w:r>
    </w:p>
    <w:p>
      <w:pPr>
        <w:pStyle w:val="Corpodeltesto"/>
        <w:rPr/>
      </w:pPr>
      <w:r>
        <w:rPr/>
        <w:t>bus appenduntur, ornamenta regalia sacris famulantur altaribus. Nullis, u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4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ta fatear, parcitur rebus. Et hoc solum indigentibus vel aecclesiis non</w:t>
      </w:r>
    </w:p>
    <w:p>
      <w:pPr>
        <w:pStyle w:val="Corpodeltesto"/>
        <w:rPr/>
      </w:pPr>
      <w:r>
        <w:rPr/>
        <w:t>confertur, quod extra tui iuris peculium reperitur. Cuncta proicis, cuncta</w:t>
      </w:r>
    </w:p>
    <w:p>
      <w:pPr>
        <w:pStyle w:val="Corpodeltesto"/>
        <w:rPr/>
      </w:pPr>
      <w:r>
        <w:rPr/>
        <w:t>dilapidas, ud ad sponsi caelestis amplexus exonerata prorsus immo nuda</w:t>
      </w:r>
    </w:p>
    <w:p>
      <w:pPr>
        <w:pStyle w:val="Corpodeltesto"/>
        <w:rPr/>
      </w:pPr>
      <w:r>
        <w:rPr/>
        <w:t>pervenias.</w:t>
      </w:r>
    </w:p>
    <w:p>
      <w:pPr>
        <w:pStyle w:val="Corpodeltesto"/>
        <w:rPr/>
      </w:pPr>
      <w:r>
        <w:rPr/>
        <w:t>Haec autem non propter te, venerabilis imperatrix, edissero, quam et</w:t>
      </w:r>
    </w:p>
    <w:p>
      <w:pPr>
        <w:pStyle w:val="Corpodeltesto"/>
        <w:rPr/>
      </w:pPr>
      <w:r>
        <w:rPr/>
        <w:t>his verbis pocius offendere pertimesco, sed ob id pocius, ut dum tuae</w:t>
      </w:r>
    </w:p>
    <w:p>
      <w:pPr>
        <w:pStyle w:val="Corpodeltesto"/>
        <w:rPr/>
      </w:pPr>
      <w:r>
        <w:rPr/>
        <w:t>virtutis insigne utcunque depromitur, non parva legentibus aedificacio</w:t>
      </w:r>
    </w:p>
    <w:p>
      <w:pPr>
        <w:pStyle w:val="Corpodeltesto"/>
        <w:rPr/>
      </w:pPr>
      <w:r>
        <w:rPr/>
        <w:t>procuretur. Ubi enim tanta sublimitas pro sui conditoris amore ad pavi-</w:t>
      </w:r>
    </w:p>
    <w:p>
      <w:pPr>
        <w:pStyle w:val="Corpodeltesto"/>
        <w:rPr/>
      </w:pPr>
      <w:r>
        <w:rPr/>
        <w:t>mentum usque deicitur, quae cervix superbiae protinus a sui rigoris erecta</w:t>
      </w:r>
    </w:p>
    <w:p>
      <w:pPr>
        <w:pStyle w:val="Corpodeltesto"/>
        <w:rPr/>
      </w:pPr>
      <w:r>
        <w:rPr/>
        <w:t>tentigine non flectatur? Quae tumidae cuiuslibet mentis inflacio praesto</w:t>
      </w:r>
    </w:p>
    <w:p>
      <w:pPr>
        <w:pStyle w:val="Corpodeltesto"/>
        <w:rPr/>
      </w:pPr>
      <w:r>
        <w:rPr/>
        <w:t>non folleat, cum tantae gloriae principem nunc velut despicabile manci-</w:t>
      </w:r>
    </w:p>
    <w:p>
      <w:pPr>
        <w:pStyle w:val="Corpodeltesto"/>
        <w:rPr/>
      </w:pPr>
      <w:r>
        <w:rPr/>
        <w:t>pium cernat? Quis praeterea rerum transeuncium pertimescat inopiam,</w:t>
      </w:r>
    </w:p>
    <w:p>
      <w:pPr>
        <w:pStyle w:val="Corpodeltesto"/>
        <w:rPr/>
      </w:pPr>
      <w:r>
        <w:rPr/>
        <w:t>cum spontaneam videat in ea muliere pauperiem, quam tot utique regnis</w:t>
      </w:r>
    </w:p>
    <w:p>
      <w:pPr>
        <w:pStyle w:val="Corpodeltesto"/>
        <w:rPr/>
      </w:pPr>
      <w:r>
        <w:rPr/>
        <w:t>paulo ante conspexerat imperantem? Aut quis inculti habitus iniuriam</w:t>
      </w:r>
    </w:p>
    <w:p>
      <w:pPr>
        <w:pStyle w:val="Corpodeltesto"/>
        <w:rPr/>
      </w:pPr>
      <w:r>
        <w:rPr/>
        <w:t>perhorrescat, cum aureo subtemini et regalibus pompis a regia maiestate</w:t>
      </w:r>
    </w:p>
    <w:p>
      <w:pPr>
        <w:pStyle w:val="Corpodeltesto"/>
        <w:rPr/>
      </w:pPr>
      <w:r>
        <w:rPr/>
        <w:t>vile stamen praelatum esse considerat?</w:t>
      </w:r>
    </w:p>
    <w:p>
      <w:pPr>
        <w:pStyle w:val="Corpodeltesto"/>
        <w:rPr/>
      </w:pPr>
      <w:r>
        <w:rPr/>
        <w:t>Veniam ad mensam et ad famelicam, ut ita loquar, epularum affluen-</w:t>
      </w:r>
    </w:p>
    <w:p>
      <w:pPr>
        <w:pStyle w:val="Corpodeltesto"/>
        <w:rPr/>
      </w:pPr>
      <w:r>
        <w:rPr/>
        <w:t>cium ubertatem. Quale, rogo, est congestam ante te struem lancium et</w:t>
      </w:r>
    </w:p>
    <w:p>
      <w:pPr>
        <w:pStyle w:val="Corpodeltesto"/>
        <w:rPr/>
      </w:pPr>
      <w:r>
        <w:rPr/>
        <w:t>renidencium carnium epulas per mensas circumquaque transmittere, et</w:t>
      </w:r>
    </w:p>
    <w:p>
      <w:pPr>
        <w:pStyle w:val="Corpodeltesto"/>
        <w:rPr/>
      </w:pPr>
      <w:r>
        <w:rPr/>
        <w:t>carnium ne ipsam quidem pinguedinem aliquatinus degustare, contrectare</w:t>
      </w:r>
    </w:p>
    <w:p>
      <w:pPr>
        <w:pStyle w:val="Corpodeltesto"/>
        <w:rPr/>
      </w:pPr>
      <w:r>
        <w:rPr/>
        <w:t>manibus dapes, et eas in ore non sapere? Immo ipsum panem vel quaelibe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lcioris apparatus edulia cum timore summotenus ligurrire? Unde</w:t>
      </w:r>
    </w:p>
    <w:p>
      <w:pPr>
        <w:pStyle w:val="Corpodeltesto"/>
        <w:rPr/>
      </w:pPr>
      <w:r>
        <w:rPr/>
        <w:t>michi sepe conquesta es, eatenus edendi te non posse cohibere pruriginem,</w:t>
      </w:r>
    </w:p>
    <w:p>
      <w:pPr>
        <w:pStyle w:val="Corpodeltesto"/>
        <w:rPr/>
      </w:pPr>
      <w:r>
        <w:rPr/>
        <w:t>ut ex his, quae apposita cerneres, non aliquid tibi quandolibet inmodera-</w:t>
      </w:r>
    </w:p>
    <w:p>
      <w:pPr>
        <w:pStyle w:val="Corpodeltesto"/>
        <w:rPr/>
      </w:pPr>
      <w:r>
        <w:rPr/>
        <w:t>cius indulgeres. Hinc sepius lacrimae, hinc gemitus, hinc et profunda</w:t>
      </w:r>
    </w:p>
    <w:p>
      <w:pPr>
        <w:pStyle w:val="Corpodeltesto"/>
        <w:rPr/>
      </w:pPr>
      <w:r>
        <w:rPr/>
        <w:t>suspiria. Lugebas enim, quia quantavis disciplinae cautela, cuiuslibet</w:t>
      </w:r>
    </w:p>
    <w:p>
      <w:pPr>
        <w:pStyle w:val="Corpodeltesto"/>
        <w:rPr/>
      </w:pPr>
      <w:r>
        <w:rPr/>
        <w:t>districcionis instancia naturam funditus superare non posset. Sed sicut et</w:t>
      </w:r>
    </w:p>
    <w:p>
      <w:pPr>
        <w:pStyle w:val="Corpodeltesto"/>
        <w:rPr/>
      </w:pPr>
      <w:r>
        <w:rPr/>
        <w:t>tunc forte non tacui, ieiunium tuum, regina, multiplex est. Nos enim</w:t>
      </w:r>
    </w:p>
    <w:p>
      <w:pPr>
        <w:pStyle w:val="Corpodeltesto"/>
        <w:rPr/>
      </w:pPr>
      <w:r>
        <w:rPr/>
        <w:t>aliquando ieiunamus a cibis, sed tu ieiunas a purpura, ieiunas a corona</w:t>
      </w:r>
    </w:p>
    <w:p>
      <w:pPr>
        <w:pStyle w:val="Corpodeltesto"/>
        <w:rPr/>
      </w:pPr>
      <w:r>
        <w:rPr/>
        <w:t>atque a tot et tam magnificis imperialis gloriae pompis. His enim abstinere</w:t>
      </w:r>
    </w:p>
    <w:p>
      <w:pPr>
        <w:pStyle w:val="Corpodeltesto"/>
        <w:rPr/>
      </w:pPr>
      <w:r>
        <w:rPr/>
        <w:t>non immerito ieiunium nuncupatur, quibus utique mens quaeque carnalis</w:t>
      </w:r>
    </w:p>
    <w:p>
      <w:pPr>
        <w:pStyle w:val="Corpodeltesto"/>
        <w:rPr/>
      </w:pPr>
      <w:r>
        <w:rPr/>
        <w:t>delectabiliter pascitur. Nam si simplex aqua a David proiecta scriptura</w:t>
      </w:r>
    </w:p>
    <w:p>
      <w:pPr>
        <w:pStyle w:val="Corpodeltesto"/>
        <w:rPr/>
      </w:pPr>
      <w:r>
        <w:rPr/>
        <w:t>teste in sacrificium vertitur, tot rerum honorumque contemptus quantam</w:t>
      </w:r>
    </w:p>
    <w:p>
      <w:pPr>
        <w:pStyle w:val="Corpodeltesto"/>
        <w:rPr/>
      </w:pPr>
      <w:r>
        <w:rPr/>
        <w:t>apud Deum gloriam promeretur?</w:t>
      </w:r>
    </w:p>
    <w:p>
      <w:pPr>
        <w:pStyle w:val="Corpodeltesto"/>
        <w:rPr/>
      </w:pPr>
      <w:r>
        <w:rPr/>
        <w:t>O quam gravis est, quamque laudabilis abstinencia, assuetam iuvencu-</w:t>
      </w:r>
    </w:p>
    <w:p>
      <w:pPr>
        <w:pStyle w:val="Corpodeltesto"/>
        <w:rPr/>
      </w:pPr>
      <w:r>
        <w:rPr/>
        <w:t>lam a virili ieiunare amplexu! Nunquid et hoc non grave ieiunium est, ut</w:t>
      </w:r>
    </w:p>
    <w:p>
      <w:pPr>
        <w:pStyle w:val="Corpodeltesto"/>
        <w:rPr/>
      </w:pPr>
      <w:r>
        <w:rPr/>
        <w:t>quae consueveras istos in honorum culmen attollere, illos insolenter usa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ignitate privare, nunc reculis contenta domesticis, aspectus hominum</w:t>
      </w:r>
    </w:p>
    <w:p>
      <w:pPr>
        <w:pStyle w:val="Corpodeltesto"/>
        <w:rPr/>
      </w:pPr>
      <w:r>
        <w:rPr/>
        <w:t>fugias, et in oracionis ac psalmodiae sedula modulacione persistas? Nam</w:t>
      </w:r>
    </w:p>
    <w:p>
      <w:pPr>
        <w:pStyle w:val="Corpodeltesto"/>
        <w:rPr/>
      </w:pPr>
      <w:r>
        <w:rPr/>
        <w:t>quia fueras olim Susanna cum viro, merito nunc facta es Anna post virum.</w:t>
      </w:r>
    </w:p>
    <w:p>
      <w:pPr>
        <w:pStyle w:val="Corpodeltesto"/>
        <w:rPr/>
      </w:pPr>
      <w:r>
        <w:rPr/>
        <w:t>Et quia tunc coniugalem pudiciciam immaculate servaveras, nunc cum filia</w:t>
      </w:r>
    </w:p>
    <w:p>
      <w:pPr>
        <w:pStyle w:val="Corpodeltesto"/>
        <w:rPr/>
      </w:pPr>
      <w:r>
        <w:rPr/>
        <w:t>Phanuhel, quod templum Dei dicitur, in aecclesia iugiter perseveras.</w:t>
      </w:r>
    </w:p>
    <w:p>
      <w:pPr>
        <w:pStyle w:val="Corpodeltesto"/>
        <w:rPr/>
      </w:pPr>
      <w:r>
        <w:rPr/>
        <w:t>Hinc est, quod a me per venerabilem Rainaldum Cumanum episco-</w:t>
      </w:r>
    </w:p>
    <w:p>
      <w:pPr>
        <w:pStyle w:val="Corpodeltesto"/>
        <w:rPr/>
      </w:pPr>
      <w:r>
        <w:rPr/>
        <w:t>pum requisisti, utrum liceret homini inter ipsum debiti naturalis egerium</w:t>
      </w:r>
    </w:p>
    <w:p>
      <w:pPr>
        <w:pStyle w:val="Corpodeltesto"/>
        <w:rPr/>
      </w:pPr>
      <w:r>
        <w:rPr/>
        <w:t>aliquid ruminare psalmorum. Ad quod ego quod ad tempus occurrebat,</w:t>
      </w:r>
    </w:p>
    <w:p>
      <w:pPr>
        <w:pStyle w:val="Corpodeltesto"/>
        <w:rPr/>
      </w:pPr>
      <w:r>
        <w:rPr/>
        <w:t>exposui, quoniam et sanctum Iob Deus omnipotens visitavit in sterquilinio</w:t>
      </w:r>
    </w:p>
    <w:p>
      <w:pPr>
        <w:pStyle w:val="Corpodeltesto"/>
        <w:rPr/>
      </w:pPr>
      <w:r>
        <w:rPr/>
        <w:t>constitutum, et beata martyra Agnes, cuius et tu aequivoca es, in obsoletis</w:t>
      </w:r>
    </w:p>
    <w:p>
      <w:pPr>
        <w:pStyle w:val="Corpodeltesto"/>
        <w:rPr/>
      </w:pPr>
      <w:r>
        <w:rPr/>
        <w:t>ac sordidis lupanarium locis et angelum simul et angelicum repperit in-</w:t>
      </w:r>
    </w:p>
    <w:p>
      <w:pPr>
        <w:pStyle w:val="Corpodeltesto"/>
        <w:rPr/>
      </w:pPr>
      <w:r>
        <w:rPr/>
        <w:t>dumentum. Nam et apostolus ubique nos praecipit orare, cum dicit:</w:t>
      </w:r>
    </w:p>
    <w:p>
      <w:pPr>
        <w:pStyle w:val="Corpodeltesto"/>
        <w:rPr/>
      </w:pPr>
      <w:r>
        <w:rPr/>
        <w:t>Volo ergo viros orare in omni loco, levantes puras manus sine ira et discep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acione</w:t>
      </w:r>
      <w:r>
        <w:rPr>
          <w:rFonts w:cs="Times New Roman" w:ascii="Times New Roman" w:hAnsi="Times New Roman"/>
          <w:sz w:val="24"/>
        </w:rPr>
        <w:t>, quanquam haec magis eo loci versanda toto in corde, quam sin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5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explicanda sermone. Hoc ego, quanquam silencio dignum fuerit, et nequa-</w:t>
      </w:r>
    </w:p>
    <w:p>
      <w:pPr>
        <w:pStyle w:val="Corpodeltesto"/>
        <w:rPr/>
      </w:pPr>
      <w:r>
        <w:rPr/>
        <w:t>quam per multorum ora vulgandum, idcirco dixerim, ut liquido legentibus</w:t>
      </w:r>
    </w:p>
    <w:p>
      <w:pPr>
        <w:pStyle w:val="Corpodeltesto"/>
        <w:rPr/>
      </w:pPr>
      <w:r>
        <w:rPr/>
        <w:t>innotescat quantus sancto pectori tuo divini amoris incandescat, ut ne ad</w:t>
      </w:r>
    </w:p>
    <w:p>
      <w:pPr>
        <w:pStyle w:val="Corpodeltesto"/>
        <w:rPr/>
      </w:pPr>
      <w:r>
        <w:rPr/>
        <w:t>breve quidem punctum a divinis obticescere laudibus acquiescat. Quid ad</w:t>
      </w:r>
    </w:p>
    <w:p>
      <w:pPr>
        <w:pStyle w:val="Corpodeltesto"/>
        <w:rPr/>
      </w:pPr>
      <w:r>
        <w:rPr/>
        <w:t>haec dicent, qui de aecclesia non oratorium sed locutorium, et non ora-</w:t>
      </w:r>
    </w:p>
    <w:p>
      <w:pPr>
        <w:pStyle w:val="Corpodeltesto"/>
        <w:rPr/>
      </w:pPr>
      <w:r>
        <w:rPr/>
        <w:t>culum sed conciliabulum faciunt? Ac per hoc in ea domo saecularia verba</w:t>
      </w:r>
    </w:p>
    <w:p>
      <w:pPr>
        <w:pStyle w:val="Corpodeltesto"/>
        <w:rPr/>
      </w:pPr>
      <w:r>
        <w:rPr/>
        <w:t>permiscent, quae duntaxat ob hoc constructa dignoscitur, ut in ea prorsus</w:t>
      </w:r>
    </w:p>
    <w:p>
      <w:pPr>
        <w:pStyle w:val="Corpodeltesto"/>
        <w:rPr/>
      </w:pPr>
      <w:r>
        <w:rPr/>
        <w:t>a negocii saecularis accione vacetur?</w:t>
      </w:r>
    </w:p>
    <w:p>
      <w:pPr>
        <w:pStyle w:val="Corpodeltesto"/>
        <w:rPr/>
      </w:pPr>
      <w:r>
        <w:rPr/>
        <w:t>Sed ut hii, qui ad apostolorum limina confluunt, sanctae devocionis</w:t>
      </w:r>
    </w:p>
    <w:p>
      <w:pPr>
        <w:pStyle w:val="Corpodeltesto"/>
        <w:rPr/>
      </w:pPr>
      <w:r>
        <w:rPr/>
        <w:t>tuae salubriter imitentur exemplum, sub archana quoque beati Petri con-</w:t>
      </w:r>
    </w:p>
    <w:p>
      <w:pPr>
        <w:pStyle w:val="Corpodeltesto"/>
        <w:rPr/>
      </w:pPr>
      <w:r>
        <w:rPr/>
        <w:t>fessione ante sacrum altare me sedere fecisti, ac per lugubres gemitus et</w:t>
      </w:r>
    </w:p>
    <w:p>
      <w:pPr>
        <w:pStyle w:val="Corpodeltesto"/>
        <w:rPr/>
      </w:pPr>
      <w:r>
        <w:rPr/>
        <w:t>amara suspiria ab ipsa quinquennis infanciae tenera adhuc et nuper ablac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a levitate coepisti. Et tanquam illic ipse beatus apostolus corporaliter</w:t>
      </w:r>
    </w:p>
    <w:p>
      <w:pPr>
        <w:pStyle w:val="Corpodeltesto"/>
        <w:rPr/>
      </w:pPr>
      <w:r>
        <w:rPr/>
        <w:t>praesideret, quicquid subtile vel minimum in humanitatis tuae potuit titil-</w:t>
      </w:r>
    </w:p>
    <w:p>
      <w:pPr>
        <w:pStyle w:val="Corpodeltesto"/>
        <w:rPr/>
      </w:pPr>
      <w:r>
        <w:rPr/>
        <w:t>lare visceribus, quicquid in cogitacionibus vanum, quicquid praeterea sur-</w:t>
      </w:r>
    </w:p>
    <w:p>
      <w:pPr>
        <w:pStyle w:val="Corpodeltesto"/>
        <w:rPr/>
      </w:pPr>
      <w:r>
        <w:rPr/>
        <w:t>ripere potuit in sermone superfluum, fidelibus est relacionibus evolutum.</w:t>
      </w:r>
    </w:p>
    <w:p>
      <w:pPr>
        <w:pStyle w:val="Corpodeltesto"/>
        <w:rPr/>
      </w:pPr>
      <w:r>
        <w:rPr/>
        <w:t>Ad quod michi visum est, ut nil aliud confitenti penitenciae pondus ini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gerem, nisi ut illud divinae legacionis elogium iterarem: </w:t>
      </w:r>
      <w:r>
        <w:rPr>
          <w:rFonts w:cs="Times New Roman" w:ascii="Times New Roman" w:hAnsi="Times New Roman"/>
          <w:i/>
          <w:sz w:val="24"/>
        </w:rPr>
        <w:t>Age quod agi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operare quod operaris</w:t>
      </w:r>
      <w:r>
        <w:rPr>
          <w:rFonts w:cs="Times New Roman" w:ascii="Times New Roman" w:hAnsi="Times New Roman"/>
          <w:sz w:val="24"/>
        </w:rPr>
        <w:t>. Vel illud quod his qui Tyatirae erant per angel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ittitur: </w:t>
      </w:r>
      <w:r>
        <w:rPr>
          <w:rFonts w:cs="Times New Roman" w:ascii="Times New Roman" w:hAnsi="Times New Roman"/>
          <w:i/>
          <w:sz w:val="24"/>
        </w:rPr>
        <w:t>Non mittam super vos aliud pondus. Tamen id quod habet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nete</w:t>
      </w:r>
      <w:r>
        <w:rPr>
          <w:rFonts w:cs="Times New Roman" w:ascii="Times New Roman" w:hAnsi="Times New Roman"/>
          <w:sz w:val="24"/>
        </w:rPr>
        <w:t>. Nam Deo teste ne unum quidem diem ieiunii vel cuiuslibet afflic-</w:t>
      </w:r>
    </w:p>
    <w:p>
      <w:pPr>
        <w:pStyle w:val="Corpodeltesto"/>
        <w:rPr/>
      </w:pPr>
      <w:r>
        <w:rPr/>
        <w:t>cionis indidi, sed ut in ceptis solummodo sanctis perseverares operibus</w:t>
      </w:r>
    </w:p>
    <w:p>
      <w:pPr>
        <w:pStyle w:val="Corpodeltesto"/>
        <w:rPr/>
      </w:pPr>
      <w:r>
        <w:rPr/>
        <w:t>imperavi.</w:t>
      </w:r>
    </w:p>
    <w:p>
      <w:pPr>
        <w:pStyle w:val="Corpodeltesto"/>
        <w:rPr/>
      </w:pPr>
      <w:r>
        <w:rPr/>
        <w:t>Et utinam a quibusdam homicidis vel diversorum criminum reis, illi</w:t>
      </w:r>
    </w:p>
    <w:p>
      <w:pPr>
        <w:pStyle w:val="Corpodeltesto"/>
        <w:rPr/>
      </w:pPr>
      <w:r>
        <w:rPr/>
        <w:t>gemitus, illi fletus in confessione prorumperent, sic tabescentis et acerrimo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lore transfixae mentis spiritus fremeret, sic male sibi conscia pectora</w:t>
      </w:r>
    </w:p>
    <w:p>
      <w:pPr>
        <w:pStyle w:val="Corpodeltesto"/>
        <w:rPr/>
      </w:pPr>
      <w:r>
        <w:rPr/>
        <w:t>singultirent, sicut illic plangebantur vel inanium fantasmata cogitacionum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quarumlibet puerilium inepciae levitatum. Hoc provocentur exemplo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ad veneranda sanctorum corpora pia devocione festinant. Illic itaque</w:t>
      </w:r>
    </w:p>
    <w:p>
      <w:pPr>
        <w:pStyle w:val="Corpodeltesto"/>
        <w:rPr/>
      </w:pPr>
      <w:r>
        <w:rPr/>
        <w:t>proprii reatus morbos quasi noxios humores et aegritudines evomant hi,</w:t>
      </w:r>
    </w:p>
    <w:p>
      <w:pPr>
        <w:pStyle w:val="Corpodeltesto"/>
        <w:rPr/>
      </w:pPr>
      <w:r>
        <w:rPr/>
        <w:t>qui per conatus purae confessionis egestius paenitenciae salutaris antido-</w:t>
      </w:r>
    </w:p>
    <w:p>
      <w:pPr>
        <w:pStyle w:val="Corpodeltesto"/>
        <w:rPr/>
      </w:pPr>
      <w:r>
        <w:rPr/>
        <w:t>tum sumant. Illic baptismum paenitenciae statuant, in quem per iudicium</w:t>
      </w:r>
    </w:p>
    <w:p>
      <w:pPr>
        <w:pStyle w:val="Corpodeltesto"/>
        <w:rPr/>
      </w:pPr>
      <w:r>
        <w:rPr/>
        <w:t>officii sacerdotalis immersi vetusti hominis indumenta deponant, iamque</w:t>
      </w:r>
    </w:p>
    <w:p>
      <w:pPr>
        <w:pStyle w:val="Corpodeltesto"/>
        <w:rPr/>
      </w:pPr>
      <w:r>
        <w:rPr/>
        <w:t>novi de veteribus vivant.</w:t>
      </w:r>
    </w:p>
    <w:p>
      <w:pPr>
        <w:pStyle w:val="Corpodeltesto"/>
        <w:rPr/>
      </w:pPr>
      <w:r>
        <w:rPr/>
        <w:t>Tu autem, domina mea - nam quia te redemptoris mei sponsam esse</w:t>
      </w:r>
    </w:p>
    <w:p>
      <w:pPr>
        <w:pStyle w:val="Corpodeltesto"/>
        <w:rPr/>
      </w:pPr>
      <w:r>
        <w:rPr/>
        <w:t>non ambigo, meam te vocare dominam nullatenus erubesco - domina</w:t>
      </w:r>
    </w:p>
    <w:p>
      <w:pPr>
        <w:pStyle w:val="Corpodeltesto"/>
        <w:rPr/>
      </w:pPr>
      <w:r>
        <w:rPr/>
        <w:t>inquam mea, fige pedem in radice perseveranciae, et in amorem illius, ad</w:t>
      </w:r>
    </w:p>
    <w:p>
      <w:pPr>
        <w:pStyle w:val="Corpodeltesto"/>
        <w:rPr/>
      </w:pPr>
      <w:r>
        <w:rPr/>
        <w:t>quem per manus sacerdotum et pauperum cotidie cuncta transmittis,</w:t>
      </w:r>
    </w:p>
    <w:p>
      <w:pPr>
        <w:pStyle w:val="Corpodeltesto"/>
        <w:rPr/>
      </w:pPr>
      <w:r>
        <w:rPr/>
        <w:t>medullitus inflammare, ut illud tibi iure contingat, quod in lege praecipi-</w:t>
      </w:r>
    </w:p>
    <w:p>
      <w:pPr>
        <w:pStyle w:val="Corpodeltesto"/>
        <w:rPr/>
      </w:pPr>
      <w:r>
        <w:rPr/>
        <w:t>tur, videlicet ut, qui captam in bello mulierem forte diligeret, eamque</w:t>
      </w:r>
    </w:p>
    <w:p>
      <w:pPr>
        <w:pStyle w:val="Corpodeltesto"/>
        <w:rPr/>
      </w:pPr>
      <w:r>
        <w:rPr/>
        <w:t>suscipere voluisset uxorem, prius eius cesariem raderet, unguesque praeci-</w:t>
      </w:r>
    </w:p>
    <w:p>
      <w:pPr>
        <w:pStyle w:val="Corpodeltesto"/>
        <w:rPr/>
      </w:pPr>
      <w:r>
        <w:rPr/>
        <w:t>deret, ac vestem, in qua capta erat, auferret, sicque ad ingenuitatem Israeli-</w:t>
      </w:r>
    </w:p>
    <w:p>
      <w:pPr>
        <w:pStyle w:val="Corpodeltesto"/>
        <w:rPr/>
      </w:pPr>
      <w:r>
        <w:rPr/>
        <w:t>tidis ex more prosilientem iure sibi matrimonii copularet. Iam igitur</w:t>
      </w:r>
    </w:p>
    <w:p>
      <w:pPr>
        <w:pStyle w:val="Corpodeltesto"/>
        <w:rPr/>
      </w:pPr>
      <w:r>
        <w:rPr/>
        <w:t>ungues tui cum cesarie cepere praecidi, iam vestis, qua tegebaris, auferri,</w:t>
      </w:r>
    </w:p>
    <w:p>
      <w:pPr>
        <w:pStyle w:val="Corpodeltesto"/>
        <w:rPr/>
      </w:pPr>
      <w:r>
        <w:rPr/>
        <w:t>quia quicquid in tui cultus ornatibus pulchrum, quicquid in facultatibus</w:t>
      </w:r>
    </w:p>
    <w:p>
      <w:pPr>
        <w:pStyle w:val="Corpodeltesto"/>
        <w:rPr/>
      </w:pPr>
      <w:r>
        <w:rPr/>
        <w:t>preciosum, te velut ambire vel comere in exterioribus cernitur, in pietatis</w:t>
      </w:r>
    </w:p>
    <w:p>
      <w:pPr>
        <w:pStyle w:val="Corpodeltesto"/>
        <w:rPr/>
      </w:pPr>
      <w:r>
        <w:rPr/>
        <w:t>opera cotidie profligatur.</w:t>
      </w:r>
    </w:p>
    <w:p>
      <w:pPr>
        <w:pStyle w:val="Corpodeltesto"/>
        <w:rPr/>
      </w:pPr>
      <w:r>
        <w:rPr/>
        <w:t>Restat ergo ad intimam sponsi tui iam pervenire dulcedinem et suavis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imam illam confoederati spiritus unitatem. </w:t>
      </w:r>
      <w:r>
        <w:rPr>
          <w:rFonts w:cs="Times New Roman" w:ascii="Times New Roman" w:hAnsi="Times New Roman"/>
          <w:i/>
          <w:sz w:val="24"/>
        </w:rPr>
        <w:t>Qui enim adheret Domino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unus cum eo spiritus est</w:t>
      </w:r>
      <w:r>
        <w:rPr>
          <w:rFonts w:cs="Times New Roman" w:ascii="Times New Roman" w:hAnsi="Times New Roman"/>
          <w:sz w:val="24"/>
        </w:rPr>
        <w:t>, videlicet, ut ille divini amoris sapor tuis visceri-</w:t>
      </w:r>
    </w:p>
    <w:p>
      <w:pPr>
        <w:pStyle w:val="Corpodeltesto"/>
        <w:rPr/>
      </w:pPr>
      <w:r>
        <w:rPr/>
        <w:t>bus influat, illa suavitatis intimae flamma tui pectoris archana succendat,</w:t>
      </w:r>
    </w:p>
    <w:p>
      <w:pPr>
        <w:pStyle w:val="Corpodeltesto"/>
        <w:rPr/>
      </w:pPr>
      <w:r>
        <w:rPr/>
        <w:t>quam et miser mundus et mens quaeque carnalis ignorat, ut illud Cant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rum ardenter exclames: </w:t>
      </w:r>
      <w:r>
        <w:rPr>
          <w:rFonts w:cs="Times New Roman" w:ascii="Times New Roman" w:hAnsi="Times New Roman"/>
          <w:i/>
          <w:sz w:val="24"/>
        </w:rPr>
        <w:t>Guttur dilecti mei suavissimum, et totus des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rabilis</w:t>
      </w:r>
      <w:r>
        <w:rPr>
          <w:rFonts w:cs="Times New Roman" w:ascii="Times New Roman" w:hAnsi="Times New Roman"/>
          <w:sz w:val="24"/>
        </w:rPr>
        <w:t xml:space="preserve">, et ille tibi vicissitudine grata respondeat: </w:t>
      </w:r>
      <w:r>
        <w:rPr>
          <w:rFonts w:cs="Times New Roman" w:ascii="Times New Roman" w:hAnsi="Times New Roman"/>
          <w:i/>
          <w:sz w:val="24"/>
        </w:rPr>
        <w:t>Favus distillans labia</w:t>
      </w:r>
    </w:p>
    <w:p>
      <w:pPr>
        <w:pStyle w:val="Corpodeltesto"/>
        <w:rPr/>
      </w:pPr>
      <w:r>
        <w:rPr/>
        <w:t>tua, sponsa, mel et lac sub lingua tua, et hodor vestimentorum tuorum sic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odor turis</w:t>
      </w:r>
      <w:r>
        <w:rPr>
          <w:rFonts w:cs="Times New Roman" w:ascii="Times New Roman" w:hAnsi="Times New Roman"/>
          <w:sz w:val="24"/>
        </w:rPr>
        <w:t>. Nec turberis, si quaelibet te fortassis adversitas feriat, ob id</w:t>
      </w:r>
    </w:p>
    <w:p>
      <w:pPr>
        <w:pStyle w:val="Corpodeltesto"/>
        <w:rPr/>
      </w:pPr>
      <w:r>
        <w:rPr/>
        <w:t>enim fit, ut internus ille dispositor ad hanc te dulcedinem trahat. Nam et</w:t>
      </w:r>
    </w:p>
    <w:p>
      <w:pPr>
        <w:pStyle w:val="Corpodeltesto"/>
        <w:rPr/>
      </w:pPr>
      <w:r>
        <w:rPr/>
        <w:t>mater cum ablactare vult filium, aliquando fel uberibus adhibet, ut, dum</w:t>
      </w:r>
    </w:p>
    <w:p>
      <w:pPr>
        <w:pStyle w:val="Corpodeltesto"/>
        <w:rPr/>
      </w:pPr>
      <w:r>
        <w:rPr/>
        <w:t>aspernatur ille, quod horret, compellatur ad alimentum se transferre, quod</w:t>
      </w:r>
    </w:p>
    <w:p>
      <w:pPr>
        <w:pStyle w:val="Corpodeltesto"/>
        <w:rPr/>
      </w:pPr>
      <w:r>
        <w:rPr/>
        <w:t>roboret. Israeliticum quoque populum idcirco rex Aegypti percellere ac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lacerare permittitur, ut ad repromissionis arva contendere festinancius</w:t>
      </w:r>
    </w:p>
    <w:p>
      <w:pPr>
        <w:pStyle w:val="Corpodeltesto"/>
        <w:rPr/>
      </w:pPr>
      <w:r>
        <w:rPr/>
        <w:t>provocetur.</w:t>
      </w:r>
    </w:p>
    <w:p>
      <w:pPr>
        <w:pStyle w:val="Corpodeltesto"/>
        <w:rPr/>
      </w:pPr>
      <w:r>
        <w:rPr/>
        <w:t>Porro ut de te sileam, quae talione vicaria et odis mundum et perosa</w:t>
      </w:r>
    </w:p>
    <w:p>
      <w:pPr>
        <w:pStyle w:val="Corpodeltesto"/>
        <w:rPr/>
      </w:pPr>
      <w:r>
        <w:rPr/>
        <w:t>iam exploderis mundo, nunquid et ipsis regibus, a quibus mundus iste</w:t>
      </w:r>
    </w:p>
    <w:p>
      <w:pPr>
        <w:pStyle w:val="Corpodeltesto"/>
        <w:rPr/>
      </w:pPr>
      <w:r>
        <w:rPr/>
        <w:t>diligitur, et quibus capciosa fraude blanditur, non quantocius in amaritu-</w:t>
      </w:r>
    </w:p>
    <w:p>
      <w:pPr>
        <w:pStyle w:val="Corpodeltesto"/>
        <w:rPr/>
      </w:pPr>
      <w:r>
        <w:rPr/>
        <w:t>dinem vertitur, ut nimirum hodie qui ex hostilibus victricia signa reportet,</w:t>
      </w:r>
    </w:p>
    <w:p>
      <w:pPr>
        <w:pStyle w:val="Corpodeltesto"/>
        <w:rPr/>
      </w:pPr>
      <w:r>
        <w:rPr/>
        <w:t>triumphalis cum gloriae pompa praecedat, et cras illum ignobiliter terga</w:t>
      </w:r>
    </w:p>
    <w:p>
      <w:pPr>
        <w:pStyle w:val="Corpodeltesto"/>
        <w:rPr/>
      </w:pPr>
      <w:r>
        <w:rPr/>
        <w:t>vertentem hostilis mucro transfodiat? Balthasar nempe ipso die, quo vasa</w:t>
      </w:r>
    </w:p>
    <w:p>
      <w:pPr>
        <w:pStyle w:val="Corpodeltesto"/>
        <w:rPr/>
      </w:pPr>
      <w:r>
        <w:rPr/>
        <w:t>templi Domini iam temulentus concubinarum labiis &lt;foeda&gt;re praesump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, Medorum gladiis Dario victoriam optinente subiacuit. Galba Roma-</w:t>
      </w:r>
    </w:p>
    <w:p>
      <w:pPr>
        <w:pStyle w:val="Corpodeltesto"/>
        <w:rPr/>
      </w:pPr>
      <w:r>
        <w:rPr/>
        <w:t>nus imperator quattuor tantummodo mensibus imperavit, et in Romae</w:t>
      </w:r>
    </w:p>
    <w:p>
      <w:pPr>
        <w:pStyle w:val="Corpodeltesto"/>
        <w:rPr/>
      </w:pPr>
      <w:r>
        <w:rPr/>
        <w:t>foro gladio percussus occubuit. Taceo Neronem, praetereo Othonem,</w:t>
      </w:r>
    </w:p>
    <w:p>
      <w:pPr>
        <w:pStyle w:val="Corpodeltesto"/>
        <w:rPr/>
      </w:pPr>
      <w:r>
        <w:rPr/>
        <w:t>quos a semetipsis interfectos Romanae reipublicae testantur hystoriae.</w:t>
      </w:r>
    </w:p>
    <w:p>
      <w:pPr>
        <w:pStyle w:val="Corpodeltesto"/>
        <w:rPr/>
      </w:pPr>
      <w:r>
        <w:rPr/>
        <w:t>Nonne Vitellius interemptus est a ducibus Vespasiani? Nonne et Perti-</w:t>
      </w:r>
    </w:p>
    <w:p>
      <w:pPr>
        <w:pStyle w:val="Corpodeltesto"/>
        <w:rPr/>
      </w:pPr>
      <w:r>
        <w:rPr/>
        <w:t>nax occisus est a militibus praetorianis? Macrinus, Antoninus, Alexan-</w:t>
      </w:r>
    </w:p>
    <w:p>
      <w:pPr>
        <w:pStyle w:val="Corpodeltesto"/>
        <w:rPr/>
      </w:pPr>
      <w:r>
        <w:rPr/>
        <w:t>der, Philippus, Gallienus, nonne omnes hii imperatores militaris impetus</w:t>
      </w:r>
    </w:p>
    <w:p>
      <w:pPr>
        <w:pStyle w:val="Corpodeltesto"/>
        <w:rPr/>
      </w:pPr>
      <w:r>
        <w:rPr/>
        <w:t>gladios pertulerunt? Domicianus praeterea suorum coniuracione confos-</w:t>
      </w:r>
    </w:p>
    <w:p>
      <w:pPr>
        <w:pStyle w:val="Corpodeltesto"/>
        <w:rPr/>
      </w:pPr>
      <w:r>
        <w:rPr/>
        <w:t>sus est. Probus, dum castra supra Tygridem haberet, caelesti fulmine</w:t>
      </w:r>
    </w:p>
    <w:p>
      <w:pPr>
        <w:pStyle w:val="Corpodeltesto"/>
        <w:rPr/>
      </w:pPr>
      <w:r>
        <w:rPr/>
        <w:t>repente peremptus est.</w:t>
      </w:r>
    </w:p>
    <w:p>
      <w:pPr>
        <w:pStyle w:val="Corpodeltesto"/>
        <w:rPr/>
      </w:pPr>
      <w:r>
        <w:rPr/>
        <w:t>Sed qui vult plenius nosse, seriatim Romanae antiquitatis percurrat</w:t>
      </w:r>
    </w:p>
    <w:p>
      <w:pPr>
        <w:pStyle w:val="Corpodeltesto"/>
        <w:rPr/>
      </w:pPr>
      <w:r>
        <w:rPr/>
        <w:t>hystorias, ibique liquido videbit, quam pauci reipublicae principes com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 morte defecerint. Nam et Gordianus, et Philippus, Decius, Gallus,</w:t>
      </w:r>
    </w:p>
    <w:p>
      <w:pPr>
        <w:pStyle w:val="Corpodeltesto"/>
        <w:rPr/>
      </w:pPr>
      <w:r>
        <w:rPr/>
        <w:t>Volusianus, Gallienus, Quintilius, Aurelianus, Numerianus, Licinius,</w:t>
      </w:r>
    </w:p>
    <w:p>
      <w:pPr>
        <w:pStyle w:val="Corpodeltesto"/>
        <w:rPr/>
      </w:pPr>
      <w:r>
        <w:rPr/>
        <w:t>Constans, Constantinus Iunior, Iulianus Apostata, Valens, Gracianus,</w:t>
      </w:r>
    </w:p>
    <w:p>
      <w:pPr>
        <w:pStyle w:val="Corpodeltesto"/>
        <w:rPr/>
      </w:pPr>
      <w:r>
        <w:rPr/>
        <w:t>Valentinianus Iunior, Iohannes, Valentinianus eciam tercius, Maiorianus,</w:t>
      </w:r>
    </w:p>
    <w:p>
      <w:pPr>
        <w:pStyle w:val="Corpodeltesto"/>
        <w:rPr/>
      </w:pPr>
      <w:r>
        <w:rPr/>
        <w:t>Anthemius, Nepos, omnes isti Romani imperii rectores, nonne vel in ocio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diciosa suorum sunt fraude necati, vel in procinctu hostilibus perierunt</w:t>
      </w:r>
    </w:p>
    <w:p>
      <w:pPr>
        <w:pStyle w:val="Corpodeltesto"/>
        <w:rPr/>
      </w:pPr>
      <w:r>
        <w:rPr/>
        <w:t>gladiis interempti? Sed et quibusdam quid profuit, quod eorum in hoc</w:t>
      </w:r>
    </w:p>
    <w:p>
      <w:pPr>
        <w:pStyle w:val="Corpodeltesto"/>
        <w:rPr/>
      </w:pPr>
      <w:r>
        <w:rPr/>
        <w:t>saeculo prolixius annosa vita duravit? Nam ut infinita praeteream, Valeria-</w:t>
      </w:r>
    </w:p>
    <w:p>
      <w:pPr>
        <w:pStyle w:val="Corpodeltesto"/>
        <w:rPr/>
      </w:pPr>
      <w:r>
        <w:rPr/>
        <w:t>nus imperator in Mesopotamia cum Sapore Persarum rege &lt;proelium&gt;</w:t>
      </w:r>
    </w:p>
    <w:p>
      <w:pPr>
        <w:pStyle w:val="Corpodeltesto"/>
        <w:rPr/>
      </w:pPr>
      <w:r>
        <w:rPr/>
        <w:t>commisit et perdidit, quem ille protinus captum inrevocabili custodiae</w:t>
      </w:r>
    </w:p>
    <w:p>
      <w:pPr>
        <w:pStyle w:val="Corpodeltesto"/>
        <w:rPr/>
      </w:pPr>
      <w:r>
        <w:rPr/>
        <w:t>vinculis mancipavit. Qui nimirum, sicut tradit hystoria, ignobili apud Par-</w:t>
      </w:r>
    </w:p>
    <w:p>
      <w:pPr>
        <w:pStyle w:val="Corpodeltesto"/>
        <w:rPr/>
      </w:pPr>
      <w:r>
        <w:rPr/>
        <w:t>thos servitute consenuit, et donec advixit, huic probrosae addictus est</w:t>
      </w:r>
    </w:p>
    <w:p>
      <w:pPr>
        <w:pStyle w:val="Corpodeltesto"/>
        <w:rPr/>
      </w:pPr>
      <w:r>
        <w:rPr/>
        <w:t>poenae, ut eiusdem provinciae rex incurvato eo pedem cervicibus eius</w:t>
      </w:r>
    </w:p>
    <w:p>
      <w:pPr>
        <w:pStyle w:val="Corpodeltesto"/>
        <w:rPr/>
      </w:pPr>
      <w:r>
        <w:rPr/>
        <w:t>imprimeret, et sic in equum arrogantia tumidus adsiliret.</w:t>
      </w:r>
    </w:p>
    <w:p>
      <w:pPr>
        <w:pStyle w:val="Corpodeltesto"/>
        <w:rPr/>
      </w:pPr>
      <w:r>
        <w:rPr/>
        <w:t>Quis est enim, cui se fortuna non transferat, et modo de adversis in</w:t>
      </w:r>
    </w:p>
    <w:p>
      <w:pPr>
        <w:pStyle w:val="Corpodeltesto"/>
        <w:rPr/>
      </w:pPr>
      <w:r>
        <w:rPr/>
        <w:t>prospera, modo de prosperis in adversa scenica se varietate convertat?</w:t>
      </w:r>
    </w:p>
    <w:p>
      <w:pPr>
        <w:pStyle w:val="Corpodeltesto"/>
        <w:rPr/>
      </w:pPr>
      <w:r>
        <w:rPr/>
        <w:t>Quanta plane gloria, quantus suorum favor arrisit Annibali, cum apud</w:t>
      </w:r>
    </w:p>
    <w:p>
      <w:pPr>
        <w:pStyle w:val="Corpodeltesto"/>
        <w:rPr/>
      </w:pPr>
      <w:r>
        <w:rPr/>
        <w:t>Cannas Paulum Emilium cum tot Romanorum militum agminibus stravit?</w:t>
      </w:r>
    </w:p>
    <w:p>
      <w:pPr>
        <w:pStyle w:val="Corpodeltesto"/>
        <w:rPr/>
      </w:pPr>
      <w:r>
        <w:rPr/>
        <w:t>Cum denique tres aureorum anulorum modios, quos equitum Roma-</w:t>
      </w:r>
    </w:p>
    <w:p>
      <w:pPr>
        <w:pStyle w:val="Corpodeltesto"/>
        <w:rPr/>
      </w:pPr>
      <w:r>
        <w:rPr/>
        <w:t>norum, senatorum et militum detraxerat manibus, Cartaginem destinavit?</w:t>
      </w:r>
    </w:p>
    <w:p>
      <w:pPr>
        <w:pStyle w:val="Corpodeltesto"/>
        <w:rPr/>
      </w:pPr>
      <w:r>
        <w:rPr/>
        <w:t>Plurimas eciam Italiae sibi civitates subdidit, adeo, ut iam Romani cives</w:t>
      </w:r>
    </w:p>
    <w:p>
      <w:pPr>
        <w:pStyle w:val="Corpodeltesto"/>
        <w:rPr/>
      </w:pPr>
      <w:r>
        <w:rPr/>
        <w:t>Italiam relinquere decrevissent et statum labentis imperii funditus despera-</w:t>
      </w:r>
    </w:p>
    <w:p>
      <w:pPr>
        <w:pStyle w:val="Corpodeltesto"/>
        <w:rPr/>
      </w:pPr>
      <w:r>
        <w:rPr/>
        <w:t>rent. Sed quam in contrarium successus iste conversus est, cum Mago</w:t>
      </w:r>
    </w:p>
    <w:p>
      <w:pPr>
        <w:pStyle w:val="Corpodeltesto"/>
        <w:rPr/>
      </w:pPr>
      <w:r>
        <w:rPr/>
        <w:t>frater eius a Scipione apud Cartaginem Hyspaniae capitur, Asdrubalis</w:t>
      </w:r>
    </w:p>
    <w:p>
      <w:pPr>
        <w:pStyle w:val="Corpodeltesto"/>
        <w:rPr/>
      </w:pPr>
      <w:r>
        <w:rPr/>
        <w:t>alterius fratris caput mucrone desectum ante ipsius Annibalis castra proici-</w:t>
      </w:r>
    </w:p>
    <w:p>
      <w:pPr>
        <w:pStyle w:val="Corpodeltesto"/>
        <w:rPr/>
      </w:pPr>
      <w:r>
        <w:rPr/>
        <w:t>tur, ipseque deinceps post inevasibile fugae periculum, ut veneno se peri-</w:t>
      </w:r>
    </w:p>
    <w:p>
      <w:pPr>
        <w:pStyle w:val="Corpodeltesto"/>
        <w:rPr/>
      </w:pPr>
      <w:r>
        <w:rPr/>
        <w:t>mat imminente necessitate compellitur?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m in contrarium versa est et illius eximii fortuna Pompegi, qui</w:t>
      </w:r>
    </w:p>
    <w:p>
      <w:pPr>
        <w:pStyle w:val="Corpodeltesto"/>
        <w:rPr/>
      </w:pPr>
      <w:r>
        <w:rPr/>
        <w:t>post tot triumphos clarasque victorias, quas diverso terrarum orbe confe-</w:t>
      </w:r>
    </w:p>
    <w:p>
      <w:pPr>
        <w:pStyle w:val="Corpodeltesto"/>
        <w:rPr/>
      </w:pPr>
      <w:r>
        <w:rPr/>
        <w:t>cit, postquam viginti duos reges in solo orientali climate superavit, vil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llae gladio detruncatus occubuit? Cesar eciam, quem victoriae cupi-</w:t>
      </w:r>
    </w:p>
    <w:p>
      <w:pPr>
        <w:pStyle w:val="Corpodeltesto"/>
        <w:rPr/>
      </w:pPr>
      <w:r>
        <w:rPr/>
        <w:t>dum totus occiduus orbis saciare non poterat, cui velut quidam contradic-</w:t>
      </w:r>
    </w:p>
    <w:p>
      <w:pPr>
        <w:pStyle w:val="Corpodeltesto"/>
        <w:rPr/>
      </w:pPr>
      <w:r>
        <w:rPr/>
        <w:t>cionis obex, ut ita loquar, inportunus et arrogans Oceanus obsistebat,</w:t>
      </w:r>
    </w:p>
    <w:p>
      <w:pPr>
        <w:pStyle w:val="Corpodeltesto"/>
        <w:rPr/>
      </w:pPr>
      <w:r>
        <w:rPr/>
        <w:t>cuius ora flammantia innumerabilium strages gencium non complebant,</w:t>
      </w:r>
    </w:p>
    <w:p>
      <w:pPr>
        <w:pStyle w:val="Corpodeltesto"/>
        <w:rPr/>
      </w:pPr>
      <w:r>
        <w:rPr/>
        <w:t>senatorios intra curiam gladios pertulit, a quibus utique viginti duabus</w:t>
      </w:r>
    </w:p>
    <w:p>
      <w:pPr>
        <w:pStyle w:val="Corpodeltesto"/>
        <w:rPr/>
      </w:pPr>
      <w:r>
        <w:rPr/>
        <w:t>plagis confossus interiit.</w:t>
      </w:r>
    </w:p>
    <w:p>
      <w:pPr>
        <w:pStyle w:val="Corpodeltesto"/>
        <w:rPr/>
      </w:pPr>
      <w:r>
        <w:rPr/>
        <w:t>Nunquid et mulieres ab huius mundanae decepcionis rotali vertigine</w:t>
      </w:r>
    </w:p>
    <w:p>
      <w:pPr>
        <w:pStyle w:val="Corpodeltesto"/>
        <w:rPr/>
      </w:pPr>
      <w:r>
        <w:rPr/>
        <w:t>reperiuntur immunes? Cleopatra nempe magnifice toti dominabatur</w:t>
      </w:r>
    </w:p>
    <w:p>
      <w:pPr>
        <w:pStyle w:val="Corpodeltesto"/>
        <w:rPr/>
      </w:pPr>
      <w:r>
        <w:rPr/>
        <w:t>Aegypto, quod videlicet regnum centum milia villarum includere perhibe-</w:t>
      </w:r>
    </w:p>
    <w:p>
      <w:pPr>
        <w:pStyle w:val="Corpodeltesto"/>
        <w:rPr/>
      </w:pPr>
      <w:r>
        <w:rPr/>
        <w:t>tur. Huc accessit, quod Antonius, qui Orienti simul imperabat et Asiae,</w:t>
      </w:r>
    </w:p>
    <w:p>
      <w:pPr>
        <w:pStyle w:val="Corpodeltesto"/>
        <w:rPr/>
      </w:pPr>
      <w:r>
        <w:rPr/>
        <w:t>Octaviani Augusti sororem repudio sprevit, et hanc sibi infaustis auspiciis</w:t>
      </w:r>
    </w:p>
    <w:p>
      <w:pPr>
        <w:pStyle w:val="Corpodeltesto"/>
        <w:rPr/>
      </w:pPr>
      <w:r>
        <w:rPr/>
        <w:t>in matrimonio copulavit. Verum ad quem finem tam gloriosi, tamque</w:t>
      </w:r>
    </w:p>
    <w:p>
      <w:pPr>
        <w:pStyle w:val="Corpodeltesto"/>
        <w:rPr/>
      </w:pPr>
      <w:r>
        <w:rPr/>
        <w:t>magnifici coniuges pervenerunt? Antonius siquidem ab Augusto apud</w:t>
      </w:r>
    </w:p>
    <w:p>
      <w:pPr>
        <w:pStyle w:val="Corpodeltesto"/>
        <w:rPr/>
      </w:pPr>
      <w:r>
        <w:rPr/>
        <w:t>Actium navali praelio superatus in Aegyptum fugit, ibique desperatis</w:t>
      </w:r>
    </w:p>
    <w:p>
      <w:pPr>
        <w:pStyle w:val="Corpodeltesto"/>
        <w:rPr/>
      </w:pPr>
      <w:r>
        <w:rPr/>
        <w:t>rebus ipse sibi mortem propria deliberacione conscivit. Sed et Cleopatra</w:t>
      </w:r>
    </w:p>
    <w:p>
      <w:pPr>
        <w:pStyle w:val="Corpodeltesto"/>
        <w:rPr/>
      </w:pPr>
      <w:r>
        <w:rPr/>
        <w:t>postmodum non dissimili necessitate coacta in preciosum viri sui sepul-</w:t>
      </w:r>
    </w:p>
    <w:p>
      <w:pPr>
        <w:pStyle w:val="Corpodeltesto"/>
        <w:rPr/>
      </w:pPr>
      <w:r>
        <w:rPr/>
        <w:t>chrum se sponte proiecit, aspidemque propriis uberibus adhibens, dum et</w:t>
      </w:r>
    </w:p>
    <w:p>
      <w:pPr>
        <w:pStyle w:val="Corpodeltesto"/>
        <w:rPr/>
      </w:pPr>
      <w:r>
        <w:rPr/>
        <w:t>illa sanguinem sugeret, et haec in se venena contraheret, expiravit. Semira-</w:t>
      </w:r>
    </w:p>
    <w:p>
      <w:pPr>
        <w:pStyle w:val="Corpodeltesto"/>
        <w:rPr/>
      </w:pPr>
      <w:r>
        <w:rPr/>
        <w:t>mis eciam post obitum viri, quot strages dederit, quot sibi regna subdide-</w:t>
      </w:r>
    </w:p>
    <w:p>
      <w:pPr>
        <w:pStyle w:val="Corpodeltesto"/>
        <w:rPr/>
      </w:pPr>
      <w:r>
        <w:rPr/>
        <w:t>rit, quo demum fine defecerit, liquido veterum testantur annales.</w:t>
      </w:r>
    </w:p>
    <w:p>
      <w:pPr>
        <w:pStyle w:val="Corpodeltesto"/>
        <w:rPr/>
      </w:pPr>
      <w:r>
        <w:rPr/>
        <w:t>Cum ergo fallax huius mundi felicitas tot calamitatibus sit obnoxia,</w:t>
      </w:r>
    </w:p>
    <w:p>
      <w:pPr>
        <w:pStyle w:val="Corpodeltesto"/>
        <w:rPr/>
      </w:pPr>
      <w:r>
        <w:rPr/>
        <w:t>cum potencia temporalis tot casibus varianda subiaceat, et rerum ordo</w:t>
      </w:r>
    </w:p>
    <w:p>
      <w:pPr>
        <w:pStyle w:val="Corpodeltesto"/>
        <w:rPr/>
      </w:pPr>
      <w:r>
        <w:rPr/>
        <w:t>sese velut scenicae vertiginis alternitate confundat, quis sanae mentis a</w:t>
      </w:r>
    </w:p>
    <w:p>
      <w:pPr>
        <w:pStyle w:val="Corpodeltesto"/>
        <w:rPr/>
      </w:pPr>
      <w:r>
        <w:rPr/>
        <w:t>rebus tam frivolis tamque fugacibus animum non avertat? Nam ut et ipsa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e tibi sunt notissima, non praeteream, cum quanta gloria papa Victor</w:t>
      </w:r>
    </w:p>
    <w:p>
      <w:pPr>
        <w:pStyle w:val="Corpodeltesto"/>
        <w:rPr/>
      </w:pPr>
      <w:r>
        <w:rPr/>
        <w:t>et vir tuus imperator Heinricus, uterque vir sanctae memoriae, tunc erant</w:t>
      </w:r>
    </w:p>
    <w:p>
      <w:pPr>
        <w:pStyle w:val="Corpodeltesto"/>
        <w:rPr/>
      </w:pPr>
      <w:r>
        <w:rPr/>
        <w:t>et aetate virentes et dignitate florentes, cum luna serenissimo terram ful-</w:t>
      </w:r>
    </w:p>
    <w:p>
      <w:pPr>
        <w:pStyle w:val="Corpodeltesto"/>
        <w:rPr/>
      </w:pPr>
      <w:r>
        <w:rPr/>
        <w:t>gore perfundens, eclipsin passa, repente contabuit, et rutili splendoris spe-</w:t>
      </w:r>
    </w:p>
    <w:p>
      <w:pPr>
        <w:pStyle w:val="Corpodeltesto"/>
        <w:rPr/>
      </w:pPr>
      <w:r>
        <w:rPr/>
        <w:t>culum ignobili, non dicam pallore sed obscuritate mutavit. Quod pro-</w:t>
      </w:r>
    </w:p>
    <w:p>
      <w:pPr>
        <w:pStyle w:val="Corpodeltesto"/>
        <w:rPr/>
      </w:pPr>
      <w:r>
        <w:rPr/>
        <w:t>fecto, sicut in proximo patuit, nil aliud quam vicinum utriusque principis</w:t>
      </w:r>
    </w:p>
    <w:p>
      <w:pPr>
        <w:pStyle w:val="Corpodeltesto"/>
        <w:rPr/>
      </w:pPr>
      <w:r>
        <w:rPr/>
        <w:t>interitum praesignavit. Nam eodem anno uterque defunctus est.</w:t>
      </w:r>
    </w:p>
    <w:p>
      <w:pPr>
        <w:pStyle w:val="Corpodeltesto"/>
        <w:rPr/>
      </w:pPr>
      <w:r>
        <w:rPr/>
        <w:t>Quod autem postmodum, ante hoc ferme biennium, luna in sanguin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ersa est, quia sanguis peccata significat: </w:t>
      </w:r>
      <w:r>
        <w:rPr>
          <w:rFonts w:cs="Times New Roman" w:ascii="Times New Roman" w:hAnsi="Times New Roman"/>
          <w:i/>
          <w:sz w:val="24"/>
        </w:rPr>
        <w:t>Libera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me de sanguin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us Deus</w:t>
      </w:r>
      <w:r>
        <w:rPr>
          <w:rFonts w:cs="Times New Roman" w:ascii="Times New Roman" w:hAnsi="Times New Roman"/>
          <w:sz w:val="24"/>
        </w:rPr>
        <w:t>, in quantum michi videtur, nil aliud nisi sanctam figuravit aeccle-</w:t>
      </w:r>
    </w:p>
    <w:p>
      <w:pPr>
        <w:pStyle w:val="Corpodeltesto"/>
        <w:rPr/>
      </w:pPr>
      <w:r>
        <w:rPr/>
        <w:t>siam Cadaloici sceleris sanguine cruentandam. Kadalous enim milies</w:t>
      </w:r>
    </w:p>
    <w:p>
      <w:pPr>
        <w:pStyle w:val="Corpodeltesto"/>
        <w:rPr/>
      </w:pPr>
      <w:r>
        <w:rPr/>
        <w:t>anathematizatus dum pro venaliter acquirenda Romana aecclesia infinitas</w:t>
      </w:r>
    </w:p>
    <w:p>
      <w:pPr>
        <w:pStyle w:val="Corpodeltesto"/>
        <w:rPr/>
      </w:pPr>
      <w:r>
        <w:rPr/>
        <w:t>per populos pecunias spargit, corda hominum per avariciam in aeris spe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iem velut in sanguinem vertit. Sicque dum pestilentes homines metalli</w:t>
      </w:r>
    </w:p>
    <w:p>
      <w:pPr>
        <w:pStyle w:val="Corpodeltesto"/>
        <w:rPr/>
      </w:pPr>
      <w:r>
        <w:rPr/>
        <w:t>huius non desinunt habere rubedinem, splendor aecclesiae quodammodo</w:t>
      </w:r>
    </w:p>
    <w:p>
      <w:pPr>
        <w:pStyle w:val="Corpodeltesto"/>
        <w:rPr/>
      </w:pPr>
      <w:r>
        <w:rPr/>
        <w:t>vertitur in cruorem. Cor enim quod cupit, eius ante Dei oculos speciem</w:t>
      </w:r>
    </w:p>
    <w:p>
      <w:pPr>
        <w:pStyle w:val="Corpodeltesto"/>
        <w:rPr/>
      </w:pPr>
      <w:r>
        <w:rPr/>
        <w:t>induit. Sed haec alias.</w:t>
      </w:r>
    </w:p>
    <w:p>
      <w:pPr>
        <w:pStyle w:val="Corpodeltesto"/>
        <w:rPr/>
      </w:pPr>
      <w:r>
        <w:rPr/>
        <w:t>Ut igitur ad id, unde digressus sum, redeam, omnes homines, sive</w:t>
      </w:r>
    </w:p>
    <w:p>
      <w:pPr>
        <w:pStyle w:val="Corpodeltesto"/>
        <w:rPr/>
      </w:pPr>
      <w:r>
        <w:rPr/>
        <w:t>potentes sive sint inopes, eandem sorciuntur originem, nec dissimile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uri sunt finem. Inter hos autem duos limites est quaedam vitae diver-</w:t>
      </w:r>
    </w:p>
    <w:p>
      <w:pPr>
        <w:pStyle w:val="Corpodeltesto"/>
        <w:rPr/>
      </w:pPr>
      <w:r>
        <w:rPr/>
        <w:t>sitas, ut alii se glorientur esse spectabiles, alii se doleant indigentes. Sed</w:t>
      </w:r>
    </w:p>
    <w:p>
      <w:pPr>
        <w:pStyle w:val="Corpodeltesto"/>
        <w:rPr/>
      </w:pPr>
      <w:r>
        <w:rPr/>
        <w:t>haec humanae vitae varietas momentanea temporum brevitate concluditur,</w:t>
      </w:r>
    </w:p>
    <w:p>
      <w:pPr>
        <w:pStyle w:val="Corpodeltesto"/>
        <w:rPr/>
      </w:pPr>
      <w:r>
        <w:rPr/>
        <w:t>ut et elati quique diucius de sua prosperitate non gaudeant, et inglorii suae</w:t>
      </w:r>
    </w:p>
    <w:p>
      <w:pPr>
        <w:pStyle w:val="Corpodeltesto"/>
        <w:rPr/>
      </w:pPr>
      <w:r>
        <w:rPr/>
        <w:t>deieccionis incommodum festinanter evadant. Quod est ergo principium</w:t>
      </w:r>
    </w:p>
    <w:p>
      <w:pPr>
        <w:pStyle w:val="Corpodeltesto"/>
        <w:rPr/>
      </w:pPr>
      <w:r>
        <w:rPr/>
        <w:t>nostrum et qui finis, quae, sicut dictum est, variare non possumus, sed</w:t>
      </w:r>
    </w:p>
    <w:p>
      <w:pPr>
        <w:pStyle w:val="Corpodeltesto"/>
        <w:rPr/>
      </w:pPr>
      <w:r>
        <w:rPr/>
        <w:t>omnes in commune mortales haec indifferencia possidemus. Sed aud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apientem virum in libro Sapienciae perhibentem: </w:t>
      </w:r>
      <w:r>
        <w:rPr>
          <w:rFonts w:cs="Times New Roman" w:ascii="Times New Roman" w:hAnsi="Times New Roman"/>
          <w:i/>
          <w:sz w:val="24"/>
        </w:rPr>
        <w:t>S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t ego</w:t>
      </w:r>
    </w:p>
    <w:p>
      <w:pPr>
        <w:pStyle w:val="Corpodeltesto"/>
        <w:rPr/>
      </w:pPr>
      <w:r>
        <w:rPr/>
        <w:t>mortalis homo, simile hominibus et ex genere terreno illius, qui prior factus</w:t>
      </w:r>
    </w:p>
    <w:p>
      <w:pPr>
        <w:pStyle w:val="Corpodeltesto"/>
        <w:rPr/>
      </w:pPr>
      <w:r>
        <w:rPr/>
        <w:t>est, et in ventre matris figuratus sum caro, decem mensium tempore coago-</w:t>
      </w:r>
    </w:p>
    <w:p>
      <w:pPr>
        <w:pStyle w:val="Corpodeltesto"/>
        <w:rPr/>
      </w:pPr>
      <w:r>
        <w:rPr/>
        <w:t>latus sum in sanguine ex semine hominis, et delectamento somnii conve-</w:t>
      </w:r>
    </w:p>
    <w:p>
      <w:pPr>
        <w:pStyle w:val="Corpodeltesto"/>
        <w:rPr/>
      </w:pPr>
      <w:r>
        <w:rPr/>
        <w:t>nientis, et ego natus accepi communem aerem, et in similiter factam decidi</w:t>
      </w:r>
    </w:p>
    <w:p>
      <w:pPr>
        <w:pStyle w:val="Corpodeltesto"/>
        <w:rPr/>
      </w:pPr>
      <w:r>
        <w:rPr/>
        <w:t>terram, et primam vocem similem omnibus emisi plorans, in involumenti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utritus sum et curis magnis. Nemo enim ex regibus aliud habuit nativitat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icium</w:t>
      </w:r>
      <w:r>
        <w:rPr>
          <w:rFonts w:cs="Times New Roman" w:ascii="Times New Roman" w:hAnsi="Times New Roman"/>
          <w:sz w:val="24"/>
        </w:rPr>
        <w:t xml:space="preserve">. Ubi et protinus additur: </w:t>
      </w:r>
      <w:r>
        <w:rPr>
          <w:rFonts w:cs="Times New Roman" w:ascii="Times New Roman" w:hAnsi="Times New Roman"/>
          <w:i/>
          <w:sz w:val="24"/>
        </w:rPr>
        <w:t>Unus ergo introitus est omnibus ad vit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t similis exit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i ergo unus, quod dicitur, ad vitam introitus et similis exitus diligenter</w:t>
      </w:r>
    </w:p>
    <w:p>
      <w:pPr>
        <w:pStyle w:val="Corpodeltesto"/>
        <w:rPr/>
      </w:pPr>
      <w:r>
        <w:rPr/>
        <w:t>attenditur, varietas illa, quae versatur in medio, necesse est, ut tanqu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ax fugacis somnii vanitas contempnatur. Hoc etiam quod praemiss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st: </w:t>
      </w:r>
      <w:r>
        <w:rPr>
          <w:rFonts w:cs="Times New Roman" w:ascii="Times New Roman" w:hAnsi="Times New Roman"/>
          <w:i/>
          <w:sz w:val="24"/>
        </w:rPr>
        <w:t>Decem mensium tempore coagolatus sum in sanguine, ex semine ho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is, et delectamento somnii convenientis</w:t>
      </w:r>
      <w:r>
        <w:rPr>
          <w:rFonts w:cs="Times New Roman" w:ascii="Times New Roman" w:hAnsi="Times New Roman"/>
          <w:sz w:val="24"/>
        </w:rPr>
        <w:t>, si non pigeat vigilanter advertere,</w:t>
      </w:r>
    </w:p>
    <w:p>
      <w:pPr>
        <w:pStyle w:val="Corpodeltesto"/>
        <w:rPr/>
      </w:pPr>
      <w:r>
        <w:rPr/>
        <w:t>quae mens haec audiens, typo valeat arroganciae superbire? Et quis cont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uo non compellatur sese nosse putredinem, dum tam obscenam ortus s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nsiderat foeditatem, dicens intra se: </w:t>
      </w:r>
      <w:r>
        <w:rPr>
          <w:rFonts w:cs="Times New Roman" w:ascii="Times New Roman" w:hAnsi="Times New Roman"/>
          <w:i/>
          <w:sz w:val="24"/>
        </w:rPr>
        <w:t>Quid superbis, terra et cinis?</w:t>
      </w:r>
    </w:p>
    <w:p>
      <w:pPr>
        <w:pStyle w:val="Corpodeltesto"/>
        <w:rPr/>
      </w:pPr>
      <w:r>
        <w:rPr/>
        <w:t>Quod etiam post exitum suum futurum est primo vermis, deinde pulvis.</w:t>
      </w:r>
    </w:p>
    <w:p>
      <w:pPr>
        <w:pStyle w:val="Corpodeltesto"/>
        <w:rPr/>
      </w:pPr>
      <w:r>
        <w:rPr/>
        <w:t>Erubescat ergo cordis elati superbia, et qui se considerat inter ortum et</w:t>
      </w:r>
    </w:p>
    <w:p>
      <w:pPr>
        <w:pStyle w:val="Corpodeltesto"/>
        <w:rPr/>
      </w:pPr>
      <w:r>
        <w:rPr/>
        <w:t>obitum communi cum caeteris naturae lege constringi, desinat de subli-</w:t>
      </w:r>
    </w:p>
    <w:p>
      <w:pPr>
        <w:pStyle w:val="Corpodeltesto"/>
        <w:rPr/>
      </w:pPr>
      <w:r>
        <w:rPr/>
        <w:t>mioris gloriae singularitate iactari.</w:t>
      </w:r>
    </w:p>
    <w:p>
      <w:pPr>
        <w:pStyle w:val="Corpodeltesto"/>
        <w:rPr/>
      </w:pPr>
      <w:r>
        <w:rPr/>
        <w:t>Tu autem , venerabilis domina, quae coeno terrenae superbiae ad sub-</w:t>
      </w:r>
    </w:p>
    <w:p>
      <w:pPr>
        <w:pStyle w:val="Corpodeltesto"/>
        <w:rPr/>
      </w:pPr>
      <w:r>
        <w:rPr/>
        <w:t>lime verae humilitatis fastigium conscendisti, ita constanter in eius arce</w:t>
      </w:r>
    </w:p>
    <w:p>
      <w:pPr>
        <w:pStyle w:val="Corpodeltesto"/>
        <w:rPr/>
      </w:pPr>
      <w:r>
        <w:rPr/>
        <w:t>persiste, sic in ea, quam per spem semel ingressa es terra vivencium, perse-</w:t>
      </w:r>
    </w:p>
    <w:p>
      <w:pPr>
        <w:pStyle w:val="Corpodeltesto"/>
        <w:rPr/>
      </w:pPr>
      <w:r>
        <w:rPr/>
        <w:t>veranciae pedem immobiliter fige, ut in saecularis viae lubricum non libeat</w:t>
      </w:r>
    </w:p>
    <w:p>
      <w:pPr>
        <w:pStyle w:val="Corpodeltesto"/>
        <w:rPr/>
      </w:pPr>
      <w:r>
        <w:rPr/>
        <w:t>ulterius declinare. Nam quae dudum terreni fueras uxor imperatoris, nunc</w:t>
      </w:r>
    </w:p>
    <w:p>
      <w:pPr>
        <w:pStyle w:val="Corpodeltesto"/>
        <w:rPr/>
      </w:pPr>
      <w:r>
        <w:rPr/>
        <w:t>per sanctae professionis dotem sponsa facta es redemptoris. Sic igitur ei</w:t>
      </w:r>
    </w:p>
    <w:p>
      <w:pPr>
        <w:pStyle w:val="Corpodeltesto"/>
        <w:rPr/>
      </w:pPr>
      <w:r>
        <w:rPr/>
        <w:t>te in vera cordis humilitate substerne, sic illi glutino fervidae karitat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unire, ut cum mystica illa sponsa congruenti valeas voce cantare: </w:t>
      </w:r>
      <w:r>
        <w:rPr>
          <w:rFonts w:cs="Times New Roman" w:ascii="Times New Roman" w:hAnsi="Times New Roman"/>
          <w:i/>
          <w:sz w:val="24"/>
        </w:rPr>
        <w:t>Inven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em diligit anima mea, tenui eam, nec dimittam</w:t>
      </w:r>
      <w:r>
        <w:rPr>
          <w:rFonts w:cs="Times New Roman" w:ascii="Times New Roman" w:hAnsi="Times New Roman"/>
          <w:sz w:val="24"/>
        </w:rPr>
        <w:t xml:space="preserve">. Et illud: </w:t>
      </w:r>
      <w:r>
        <w:rPr>
          <w:rFonts w:cs="Times New Roman" w:ascii="Times New Roman" w:hAnsi="Times New Roman"/>
          <w:i/>
          <w:sz w:val="24"/>
        </w:rPr>
        <w:t>Dilectus me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ter ubera mea commorabitur</w:t>
      </w:r>
      <w:r>
        <w:rPr>
          <w:rFonts w:cs="Times New Roman" w:ascii="Times New Roman" w:hAnsi="Times New Roman"/>
          <w:sz w:val="24"/>
        </w:rPr>
        <w:t>. Ut quoniam cor hominis inter ubera situm</w:t>
      </w:r>
    </w:p>
    <w:p>
      <w:pPr>
        <w:pStyle w:val="Corpodeltesto"/>
        <w:rPr/>
      </w:pPr>
      <w:r>
        <w:rPr/>
        <w:t>latitat, continuus sponsi tui amor a cordis tui visceribus non recedat. Et cui</w:t>
      </w:r>
    </w:p>
    <w:p>
      <w:pPr>
        <w:pStyle w:val="Corpodeltesto"/>
        <w:rPr/>
      </w:pPr>
      <w:r>
        <w:rPr/>
        <w:t>nunc sancta anima tua in amore coniungitur, nequaquam de caetero a</w:t>
      </w:r>
    </w:p>
    <w:p>
      <w:pPr>
        <w:pStyle w:val="Corpodeltesto"/>
        <w:rPr/>
      </w:pPr>
      <w:r>
        <w:rPr/>
        <w:t>dulcedinis eius amplexibus avellatur, quatinus illud in te Ysaiae vaticini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ollemniter impleatur: </w:t>
      </w:r>
      <w:r>
        <w:rPr>
          <w:rFonts w:cs="Times New Roman" w:ascii="Times New Roman" w:hAnsi="Times New Roman"/>
          <w:i/>
          <w:sz w:val="24"/>
        </w:rPr>
        <w:t>Gaudebit sponsus super sponsam, et gaudebit s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e Deus tu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2"/>
          <w:numId w:val="2"/>
        </w:numPr>
        <w:rPr/>
      </w:pPr>
      <w:r>
        <w:rPr/>
        <w:t>105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5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B&lt;onizoni&gt; religiosissimo abbati, Petrus peccator monachus</w:t>
      </w:r>
    </w:p>
    <w:p>
      <w:pPr>
        <w:pStyle w:val="Corpodeltesto"/>
        <w:rPr/>
      </w:pPr>
      <w:r>
        <w:rPr/>
        <w:t>debitae servitutis obsequium.</w:t>
      </w:r>
    </w:p>
    <w:p>
      <w:pPr>
        <w:pStyle w:val="Corpodeltesto"/>
        <w:rPr/>
      </w:pPr>
      <w:r>
        <w:rPr/>
        <w:t>Karissime pater, dignas auctori bonorum Deo gratias refero, qui te per</w:t>
      </w:r>
    </w:p>
    <w:p>
      <w:pPr>
        <w:pStyle w:val="Corpodeltesto"/>
        <w:rPr/>
      </w:pPr>
      <w:r>
        <w:rPr/>
        <w:t>suum spiritum docuit periculoso hoc tempore aridam virgam vanae prae-</w:t>
      </w:r>
    </w:p>
    <w:p>
      <w:pPr>
        <w:pStyle w:val="Corpodeltesto"/>
        <w:rPr/>
      </w:pPr>
      <w:r>
        <w:rPr/>
        <w:t>lationis abicere et ad privatam animae tuae custodiam expeditis gressibus</w:t>
      </w:r>
    </w:p>
    <w:p>
      <w:pPr>
        <w:pStyle w:val="Corpodeltesto"/>
        <w:rPr/>
      </w:pPr>
      <w:r>
        <w:rPr/>
        <w:t>festinare. Nunc vere meus abbas esse coepisti, cum praeesse aliis desiisti.</w:t>
      </w:r>
    </w:p>
    <w:p>
      <w:pPr>
        <w:pStyle w:val="Corpodeltesto"/>
        <w:rPr/>
      </w:pPr>
      <w:r>
        <w:rPr/>
        <w:t>Ecce de iugo multigenae servitutis ereptus ingenuae libertati es per Dei</w:t>
      </w:r>
    </w:p>
    <w:p>
      <w:pPr>
        <w:pStyle w:val="Corpodeltesto"/>
        <w:rPr/>
      </w:pPr>
      <w:r>
        <w:rPr/>
        <w:t>misericordiam restitutus. Servum enim te saecularium, servum te esse</w:t>
      </w:r>
    </w:p>
    <w:p>
      <w:pPr>
        <w:pStyle w:val="Corpodeltesto"/>
        <w:rPr/>
      </w:pPr>
      <w:r>
        <w:rPr/>
        <w:t>necesse fuerat etiam monachorum, illorum siquidem ne monasterium lede-</w:t>
      </w:r>
    </w:p>
    <w:p>
      <w:pPr>
        <w:pStyle w:val="Corpodeltesto"/>
        <w:rPr/>
      </w:pPr>
      <w:r>
        <w:rPr/>
        <w:t>rent, istorum vero ne tibi conspiratae factionis scandalum generarent. Illos</w:t>
      </w:r>
    </w:p>
    <w:p>
      <w:pPr>
        <w:pStyle w:val="Corpodeltesto"/>
        <w:rPr/>
      </w:pPr>
      <w:r>
        <w:rPr/>
        <w:t>nempe verebaris, ne domus Dei bona diriperent, istos autem ne domesti-</w:t>
      </w:r>
    </w:p>
    <w:p>
      <w:pPr>
        <w:pStyle w:val="Corpodeltesto"/>
        <w:rPr/>
      </w:pPr>
      <w:r>
        <w:rPr/>
        <w:t>cae seditionis adversum te machinam concinnarent. Et dum unum caput</w:t>
      </w:r>
    </w:p>
    <w:p>
      <w:pPr>
        <w:pStyle w:val="Corpodeltesto"/>
        <w:rPr/>
      </w:pPr>
      <w:r>
        <w:rPr/>
        <w:t>tot dominis subditur, infelix anima multiplici quodammodo catena con-</w:t>
      </w:r>
    </w:p>
    <w:p>
      <w:pPr>
        <w:pStyle w:val="Corpodeltesto"/>
        <w:rPr/>
      </w:pPr>
      <w:r>
        <w:rPr/>
        <w:t>stringitur, ne creatoris sui vestigia prosequatur.</w:t>
      </w:r>
    </w:p>
    <w:p>
      <w:pPr>
        <w:pStyle w:val="Corpodeltesto"/>
        <w:rPr/>
      </w:pPr>
      <w:r>
        <w:rPr/>
        <w:t>Dic, pater, dic, inquam, videlicet ut expertus, quis potest hoc ferreo</w:t>
      </w:r>
    </w:p>
    <w:p>
      <w:pPr>
        <w:pStyle w:val="Corpodeltesto"/>
        <w:rPr/>
      </w:pPr>
      <w:r>
        <w:rPr/>
        <w:t>saeculo monasterium sine sui capitis periculo regere, immo quis potest</w:t>
      </w:r>
    </w:p>
    <w:p>
      <w:pPr>
        <w:pStyle w:val="Corpodeltesto"/>
        <w:rPr/>
      </w:pPr>
      <w:r>
        <w:rPr/>
        <w:t>cum abbate simul et monachum possidere? Mox enim ut quis abbas fieri</w:t>
      </w:r>
    </w:p>
    <w:p>
      <w:pPr>
        <w:pStyle w:val="Corpodeltesto"/>
        <w:rPr/>
      </w:pPr>
      <w:r>
        <w:rPr/>
        <w:t>incipit, monachus esse desistit, ut quicunque abbatizandi culmen efflagi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at, nichil est aliud, nisi quod monachum velut importabile pondus quae-</w:t>
      </w:r>
    </w:p>
    <w:p>
      <w:pPr>
        <w:pStyle w:val="Corpodeltesto"/>
        <w:rPr/>
      </w:pPr>
      <w:r>
        <w:rPr/>
        <w:t>rit abicere, et ne apostata videatur, sub fucato se vult colore regiminis</w:t>
      </w:r>
    </w:p>
    <w:p>
      <w:pPr>
        <w:pStyle w:val="Corpodeltesto"/>
        <w:rPr/>
      </w:pPr>
      <w:r>
        <w:rPr/>
        <w:t>palliare. Videlicet ut possit latere peccatum, praelationis quaeritur argu-</w:t>
      </w:r>
    </w:p>
    <w:p>
      <w:pPr>
        <w:pStyle w:val="Corpodeltesto"/>
        <w:rPr/>
      </w:pPr>
      <w:r>
        <w:rPr/>
        <w:t>mentum, ut vitiosa cutis pastoralis officii superducitur, ut perversae me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 plaga cum virosi puris foetoribus occultetur. Quibus nimirum ap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ongruit illud evangelicum: </w:t>
      </w:r>
      <w:r>
        <w:rPr>
          <w:rFonts w:cs="Times New Roman" w:ascii="Times New Roman" w:hAnsi="Times New Roman"/>
          <w:i/>
          <w:sz w:val="24"/>
        </w:rPr>
        <w:t>Ve vobis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quia similes estis sepulchris</w:t>
      </w:r>
    </w:p>
    <w:p>
      <w:pPr>
        <w:pStyle w:val="Corpodeltesto"/>
        <w:rPr/>
      </w:pPr>
      <w:r>
        <w:rPr/>
        <w:t>dealbatis, quae foris quidem apparent hominibus speciosa, intus aut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lena sunt ossibus mortuorum et omni spurcit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Precipitur monacho, ut moriatur mundo, sed qua ratione hoc abbas</w:t>
      </w:r>
    </w:p>
    <w:p>
      <w:pPr>
        <w:pStyle w:val="Corpodeltesto"/>
        <w:rPr/>
      </w:pPr>
      <w:r>
        <w:rPr/>
        <w:t>adimplet, qui tot curarum tumultibus premitur, tot negotiorum saecula-</w:t>
      </w:r>
    </w:p>
    <w:p>
      <w:pPr>
        <w:pStyle w:val="Corpodeltesto"/>
        <w:rPr/>
      </w:pPr>
      <w:r>
        <w:rPr/>
        <w:t>rium perplexionibus innodatur? Qui diem loquendo et diversa tractando</w:t>
      </w:r>
    </w:p>
    <w:p>
      <w:pPr>
        <w:pStyle w:val="Corpodeltesto"/>
        <w:rPr/>
      </w:pPr>
      <w:r>
        <w:rPr/>
        <w:t>continuat, noctem consiliando dimidiat? Qui cum aliis complere non</w:t>
      </w:r>
    </w:p>
    <w:p>
      <w:pPr>
        <w:pStyle w:val="Corpodeltesto"/>
        <w:rPr/>
      </w:pPr>
      <w:r>
        <w:rPr/>
        <w:t>curat, atque ad explendum primae sinaxis officium solis ortum semper</w:t>
      </w:r>
    </w:p>
    <w:p>
      <w:pPr>
        <w:pStyle w:val="Corpodeltesto"/>
        <w:rPr/>
      </w:pPr>
      <w:r>
        <w:rPr/>
        <w:t>anticipat? Et cum conventus fratrum silentium communiter solvit, ille</w:t>
      </w:r>
    </w:p>
    <w:p>
      <w:pPr>
        <w:pStyle w:val="Corpodeltesto"/>
        <w:rPr/>
      </w:pPr>
      <w:r>
        <w:rPr/>
        <w:t>inter eos nunquam salivam virginem portat? Nec ad proferendum iam</w:t>
      </w:r>
    </w:p>
    <w:p>
      <w:pPr>
        <w:pStyle w:val="Corpodeltesto"/>
        <w:rPr/>
      </w:pPr>
      <w:r>
        <w:rPr/>
        <w:t>caelestem sermonem idonee suppetit lingua, quae prius est tam prolixis</w:t>
      </w:r>
    </w:p>
    <w:p>
      <w:pPr>
        <w:pStyle w:val="Corpodeltesto"/>
        <w:rPr/>
      </w:pPr>
      <w:r>
        <w:rPr/>
        <w:t>terrenae locutionis ambagibus dissoluta.</w:t>
      </w:r>
    </w:p>
    <w:p>
      <w:pPr>
        <w:pStyle w:val="Corpodeltesto"/>
        <w:rPr/>
      </w:pPr>
      <w:r>
        <w:rPr/>
        <w:t>Porro cum monachus iubeatur in hoc mundo nichil appetere, nil pror-</w:t>
      </w:r>
    </w:p>
    <w:p>
      <w:pPr>
        <w:pStyle w:val="Corpodeltesto"/>
        <w:rPr/>
      </w:pPr>
      <w:r>
        <w:rPr/>
        <w:t>sus ambire, quid de monacho ille abbas habet, quem videmus velut Ethneis</w:t>
      </w:r>
    </w:p>
    <w:p>
      <w:pPr>
        <w:pStyle w:val="Corpodeltesto"/>
        <w:rPr/>
      </w:pPr>
      <w:r>
        <w:rPr/>
        <w:t>eructuantem flammis, avariciae facibus inardescere, praediorum confinia</w:t>
      </w:r>
    </w:p>
    <w:p>
      <w:pPr>
        <w:pStyle w:val="Corpodeltesto"/>
        <w:rPr/>
      </w:pPr>
      <w:r>
        <w:rPr/>
        <w:t>dilatare, pecunias hinc inde cum tanta aviditate colligere, ad aliena conqui-</w:t>
      </w:r>
    </w:p>
    <w:p>
      <w:pPr>
        <w:pStyle w:val="Corpodeltesto"/>
        <w:rPr/>
      </w:pPr>
      <w:r>
        <w:rPr/>
        <w:t>renda totis desideriis anhelare? Cui quicquid est, nichil est, nisi et hoc</w:t>
      </w:r>
    </w:p>
    <w:p>
      <w:pPr>
        <w:pStyle w:val="Corpodeltesto"/>
        <w:rPr/>
      </w:pPr>
      <w:r>
        <w:rPr/>
        <w:t>studuerit invenire, quod deest. Cui monasterium fit hospicium, equinum</w:t>
      </w:r>
    </w:p>
    <w:p>
      <w:pPr>
        <w:pStyle w:val="Corpodeltesto"/>
        <w:rPr/>
      </w:pPr>
      <w:r>
        <w:rPr/>
        <w:t>vero dorsum cottidianum est habitaculum. Cyrotegae, calcaria, scutica,</w:t>
      </w:r>
    </w:p>
    <w:p>
      <w:pPr>
        <w:pStyle w:val="Corpodeltesto"/>
        <w:rPr/>
      </w:pPr>
      <w:r>
        <w:rPr/>
        <w:t>pidrisigulae et si qua alia equitandi sunt utensilia, nunquam ocioso situ</w:t>
      </w:r>
    </w:p>
    <w:p>
      <w:pPr>
        <w:pStyle w:val="Corpodeltesto"/>
        <w:rPr/>
      </w:pPr>
      <w:r>
        <w:rPr/>
        <w:t>neglecta marcescunt, cum sacerdotalia ornamenta, quibus sacris altaribus</w:t>
      </w:r>
    </w:p>
    <w:p>
      <w:pPr>
        <w:pStyle w:val="Corpodeltesto"/>
        <w:rPr/>
      </w:pPr>
      <w:r>
        <w:rPr/>
        <w:t>deservitur, sepe a tineis comesta reperiantur. Quae enim fora, quae tribu-</w:t>
      </w:r>
    </w:p>
    <w:p>
      <w:pPr>
        <w:pStyle w:val="Corpodeltesto"/>
        <w:rPr/>
      </w:pPr>
      <w:r>
        <w:rPr/>
        <w:t>nalia inveniri possunt abbatibus vacua? Quae curiae, quae cubilia princi-</w:t>
      </w:r>
    </w:p>
    <w:p>
      <w:pPr>
        <w:pStyle w:val="Corpodeltesto"/>
        <w:rPr/>
      </w:pPr>
      <w:r>
        <w:rPr/>
        <w:t>pum ferratis abbatum virgis non aspiciuntur effossa? Aulicum limen iugi-</w:t>
      </w:r>
    </w:p>
    <w:p>
      <w:pPr>
        <w:pStyle w:val="Corpodeltesto"/>
        <w:rPr/>
      </w:pPr>
      <w:r>
        <w:rPr/>
        <w:t>ter abbatum vestigiis teritur, et eorum querelae vel iurgia importun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m auribus ingeruntur. Non eos effugiunt castra bellantium, sed sub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6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questrae pacis specie, inter ipsos galeatorum cuneos discerpi et com-</w:t>
      </w:r>
    </w:p>
    <w:p>
      <w:pPr>
        <w:pStyle w:val="Corpodeltesto"/>
        <w:rPr/>
      </w:pPr>
      <w:r>
        <w:rPr/>
        <w:t>primi sepe videas cucullatos.</w:t>
      </w:r>
    </w:p>
    <w:p>
      <w:pPr>
        <w:pStyle w:val="Corpodeltesto"/>
        <w:rPr/>
      </w:pPr>
      <w:r>
        <w:rPr/>
        <w:t>Qui vult nosse, quid actum sit apud forense negotium, non praetori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um, sed diversoria potius perquirat abbatum. Quicquid in saecul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tur, ab eis velut a magistris negotiorum saecularium requiratur. Sed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ominus dicat: </w:t>
      </w:r>
      <w:r>
        <w:rPr>
          <w:rFonts w:cs="Times New Roman" w:ascii="Times New Roman" w:hAnsi="Times New Roman"/>
          <w:i/>
          <w:sz w:val="24"/>
        </w:rPr>
        <w:t>Cavet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ne graventur corda vestra in crapula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brietate et curis huius saeculi</w:t>
      </w:r>
      <w:r>
        <w:rPr>
          <w:rFonts w:cs="Times New Roman" w:ascii="Times New Roman" w:hAnsi="Times New Roman"/>
          <w:sz w:val="24"/>
        </w:rPr>
        <w:t xml:space="preserve">, et iterum: </w:t>
      </w:r>
      <w:r>
        <w:rPr>
          <w:rFonts w:cs="Times New Roman" w:ascii="Times New Roman" w:hAnsi="Times New Roman"/>
          <w:i/>
          <w:sz w:val="24"/>
        </w:rPr>
        <w:t>Nemo potest duobus domin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ervire</w:t>
      </w:r>
      <w:r>
        <w:rPr>
          <w:rFonts w:cs="Times New Roman" w:ascii="Times New Roman" w:hAnsi="Times New Roman"/>
          <w:sz w:val="24"/>
        </w:rPr>
        <w:t xml:space="preserve">, apostolus etiam concorditer clamet: </w:t>
      </w:r>
      <w:r>
        <w:rPr>
          <w:rFonts w:cs="Times New Roman" w:ascii="Times New Roman" w:hAnsi="Times New Roman"/>
          <w:i/>
          <w:sz w:val="24"/>
        </w:rPr>
        <w:t>Nemo militans Deo implic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e negotiis saecularibus, ut ei placeat, cui se probavit</w:t>
      </w:r>
      <w:r>
        <w:rPr>
          <w:rFonts w:cs="Times New Roman" w:ascii="Times New Roman" w:hAnsi="Times New Roman"/>
          <w:sz w:val="24"/>
        </w:rPr>
        <w:t>. Quisquis tot terre-</w:t>
      </w:r>
    </w:p>
    <w:p>
      <w:pPr>
        <w:pStyle w:val="Corpodeltesto"/>
        <w:rPr/>
      </w:pPr>
      <w:r>
        <w:rPr/>
        <w:t>nis actionibus plenum monasterii regimen ultroneus appetit, quid aliud</w:t>
      </w:r>
    </w:p>
    <w:p>
      <w:pPr>
        <w:pStyle w:val="Corpodeltesto"/>
        <w:rPr/>
      </w:pPr>
      <w:r>
        <w:rPr/>
        <w:t>creditur agere, nisi quod velut iam lassus Christi militiam execratur ulte-</w:t>
      </w:r>
    </w:p>
    <w:p>
      <w:pPr>
        <w:pStyle w:val="Corpodeltesto"/>
        <w:rPr/>
      </w:pPr>
      <w:r>
        <w:rPr/>
        <w:t>rius baiulare. Et dum iugum Christi, quod utique suave est, tenera cervic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e detrectat, ad refectionis eius convivium non aspirat. Quae</w:t>
      </w:r>
    </w:p>
    <w:p>
      <w:pPr>
        <w:pStyle w:val="Corpodeltesto"/>
        <w:rPr/>
      </w:pPr>
      <w:r>
        <w:rPr/>
        <w:t>nimirum refectio his ab ipso veritatis ore promittitur, qui sub eius lev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onere non lassantur: </w:t>
      </w:r>
      <w:r>
        <w:rPr>
          <w:rFonts w:cs="Times New Roman" w:ascii="Times New Roman" w:hAnsi="Times New Roman"/>
          <w:i/>
          <w:sz w:val="24"/>
        </w:rPr>
        <w:t>Venit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ad me, omnes, qui laboratis et onerat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stis, et ego vos reficia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Caeterum qui ante missionem militare vult solvere cingulum, ad super-</w:t>
      </w:r>
    </w:p>
    <w:p>
      <w:pPr>
        <w:pStyle w:val="Corpodeltesto"/>
        <w:rPr/>
      </w:pPr>
      <w:r>
        <w:rPr/>
        <w:t>nae patriae non meretur pertingere municipatum. Et cui gravis est pugna,</w:t>
      </w:r>
    </w:p>
    <w:p>
      <w:pPr>
        <w:pStyle w:val="Corpodeltesto"/>
        <w:rPr/>
      </w:pPr>
      <w:r>
        <w:rPr/>
        <w:t>nunquam illi victoriae poterit provenire corona. Illi praecipue qui, ut</w:t>
      </w:r>
    </w:p>
    <w:p>
      <w:pPr>
        <w:pStyle w:val="Corpodeltesto"/>
        <w:rPr/>
      </w:pPr>
      <w:r>
        <w:rPr/>
        <w:t>laborem militiae fugiat, ad eiusdem militiae ducatum inhianter anhelat.</w:t>
      </w:r>
    </w:p>
    <w:p>
      <w:pPr>
        <w:pStyle w:val="Corpodeltesto"/>
        <w:rPr/>
      </w:pPr>
      <w:r>
        <w:rPr/>
        <w:t>Dumque dux belli esse humanis oculis cernitur, in conspectu occulti arbi-</w:t>
      </w:r>
    </w:p>
    <w:p>
      <w:pPr>
        <w:pStyle w:val="Corpodeltesto"/>
        <w:rPr/>
      </w:pPr>
      <w:r>
        <w:rPr/>
        <w:t>tris malefidus transfuga iudicatur. Fugit enim, qui ut revera pugnandi</w:t>
      </w:r>
    </w:p>
    <w:p>
      <w:pPr>
        <w:pStyle w:val="Corpodeltesto"/>
        <w:rPr/>
      </w:pPr>
      <w:r>
        <w:rPr/>
        <w:t>valeat vitare periculum, simulat se antesignani vice specietenus portare</w:t>
      </w:r>
    </w:p>
    <w:p>
      <w:pPr>
        <w:pStyle w:val="Corpodeltesto"/>
        <w:rPr/>
      </w:pPr>
      <w:r>
        <w:rPr/>
        <w:t>vexillum. Et qui inter catervas militum non poterat ire vel ultimus, princi-</w:t>
      </w:r>
    </w:p>
    <w:p>
      <w:pPr>
        <w:pStyle w:val="Corpodeltesto"/>
        <w:rPr/>
      </w:pPr>
      <w:r>
        <w:rPr/>
        <w:t>pandi desiderio iam in praecedenti cornu cernitur primipilus. Infelix non</w:t>
      </w:r>
    </w:p>
    <w:p>
      <w:pPr>
        <w:pStyle w:val="Corpodeltesto"/>
        <w:rPr/>
      </w:pPr>
      <w:r>
        <w:rPr/>
        <w:t>illud ad memoriam revocans, quod per os beati Benedicti Spiritus sanct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erribiliter clamat: </w:t>
      </w:r>
      <w:r>
        <w:rPr>
          <w:rFonts w:cs="Times New Roman" w:ascii="Times New Roman" w:hAnsi="Times New Roman"/>
          <w:i/>
          <w:sz w:val="24"/>
        </w:rPr>
        <w:t>Qui suscipit animas regendas, praeparet se ad ration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reddendam</w:t>
      </w:r>
      <w:r>
        <w:rPr>
          <w:rFonts w:cs="Times New Roman" w:ascii="Times New Roman" w:hAnsi="Times New Roman"/>
          <w:sz w:val="24"/>
        </w:rPr>
        <w:t xml:space="preserve">. Et iterum: </w:t>
      </w:r>
      <w:r>
        <w:rPr>
          <w:rFonts w:cs="Times New Roman" w:ascii="Times New Roman" w:hAnsi="Times New Roman"/>
          <w:i/>
          <w:sz w:val="24"/>
        </w:rPr>
        <w:t>Sciat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abbas de omnibus iudiciis suis aequis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"/>
        <w:rPr/>
      </w:pPr>
      <w:r>
        <w:rPr/>
        <w:t>p. 16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simo iudici Deo se rationem redditurum</w:t>
      </w:r>
      <w:r>
        <w:rPr>
          <w:rFonts w:cs="Times New Roman" w:ascii="Times New Roman" w:hAnsi="Times New Roman"/>
          <w:sz w:val="24"/>
        </w:rPr>
        <w:t xml:space="preserve">. Qui etiam alibi dicit: </w:t>
      </w:r>
      <w:r>
        <w:rPr>
          <w:rFonts w:cs="Times New Roman" w:ascii="Times New Roman" w:hAnsi="Times New Roman"/>
          <w:i/>
          <w:sz w:val="24"/>
        </w:rPr>
        <w:t>Sciat abbas</w:t>
      </w:r>
    </w:p>
    <w:p>
      <w:pPr>
        <w:pStyle w:val="Corpodeltesto"/>
        <w:rPr/>
      </w:pPr>
      <w:r>
        <w:rPr/>
        <w:t>culpae pastoris incumbere, quicquid minus utilitatis in ovibus paterfamili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potuerit invenire</w:t>
      </w:r>
      <w:r>
        <w:rPr>
          <w:rFonts w:cs="Times New Roman" w:ascii="Times New Roman" w:hAnsi="Times New Roman"/>
          <w:sz w:val="24"/>
        </w:rPr>
        <w:t>. Qui enim iudex fieri vult animarum, nescit quam</w:t>
      </w:r>
    </w:p>
    <w:p>
      <w:pPr>
        <w:pStyle w:val="Corpodeltesto"/>
        <w:rPr/>
      </w:pPr>
      <w:r>
        <w:rPr/>
        <w:t>durum, quamque districtum cogatur expectare iudicium. Ut enim scrip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ura dicit: </w:t>
      </w:r>
      <w:r>
        <w:rPr>
          <w:rFonts w:cs="Times New Roman" w:ascii="Times New Roman" w:hAnsi="Times New Roman"/>
          <w:i/>
          <w:sz w:val="24"/>
        </w:rPr>
        <w:t>Durissimum iudicium in his, qui praesunt, fi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Unum autem in istis novellis abbatibus video, quod vehementer ammi-</w:t>
      </w:r>
    </w:p>
    <w:p>
      <w:pPr>
        <w:pStyle w:val="Corpodeltesto"/>
        <w:rPr/>
      </w:pPr>
      <w:r>
        <w:rPr/>
        <w:t>ror. Qui enim per decem annos vel eo amplius sub alterius regimine con-</w:t>
      </w:r>
    </w:p>
    <w:p>
      <w:pPr>
        <w:pStyle w:val="Corpodeltesto"/>
        <w:rPr/>
      </w:pPr>
      <w:r>
        <w:rPr/>
        <w:t>stitutus nunquam ad hanc potuit pervenire scientiam, ut perfecte</w:t>
      </w:r>
    </w:p>
    <w:p>
      <w:pPr>
        <w:pStyle w:val="Corpodeltesto"/>
        <w:rPr/>
      </w:pPr>
      <w:r>
        <w:rPr/>
        <w:t>monachus videretur, nunc ipso die, quo in praelatione constituitur, ita</w:t>
      </w:r>
    </w:p>
    <w:p>
      <w:pPr>
        <w:pStyle w:val="Corpodeltesto"/>
        <w:rPr/>
      </w:pPr>
      <w:r>
        <w:rPr/>
        <w:t>praesidentis induit speciem, ita dominantis exprimit maiestatem, ut non</w:t>
      </w:r>
    </w:p>
    <w:p>
      <w:pPr>
        <w:pStyle w:val="Corpodeltesto"/>
        <w:rPr/>
      </w:pPr>
      <w:r>
        <w:rPr/>
        <w:t>nuper electum, sed natum dicas abbatem. Fit repente severus in vultu,</w:t>
      </w:r>
    </w:p>
    <w:p>
      <w:pPr>
        <w:pStyle w:val="Corpodeltesto"/>
        <w:rPr/>
      </w:pPr>
      <w:r>
        <w:rPr/>
        <w:t>imperiosus in voce, ad corripiendum acer, ad iudicandum promptus, ipse</w:t>
      </w:r>
    </w:p>
    <w:p>
      <w:pPr>
        <w:pStyle w:val="Corpodeltesto"/>
        <w:rPr/>
      </w:pPr>
      <w:r>
        <w:rPr/>
        <w:t>si offenderit, iam omnino satisfactionis ignarus. Dedignatur accumbere</w:t>
      </w:r>
    </w:p>
    <w:p>
      <w:pPr>
        <w:pStyle w:val="Corpodeltesto"/>
        <w:rPr/>
      </w:pPr>
      <w:r>
        <w:rPr/>
        <w:t>nisi in octogona sella, ita praeparata ac si senatoria curulis in curia. Pro</w:t>
      </w:r>
    </w:p>
    <w:p>
      <w:pPr>
        <w:pStyle w:val="Corpodeltesto"/>
        <w:rPr/>
      </w:pPr>
      <w:r>
        <w:rPr/>
        <w:t>suae voluptatis arbitrio haec praecipit fieri, illa contestatorie interdicit,</w:t>
      </w:r>
    </w:p>
    <w:p>
      <w:pPr>
        <w:pStyle w:val="Corpodeltesto"/>
        <w:rPr/>
      </w:pPr>
      <w:r>
        <w:rPr/>
        <w:t>ligat, solvit, admovet, removet. Et in his omnibus nequaquam nobis</w:t>
      </w:r>
    </w:p>
    <w:p>
      <w:pPr>
        <w:pStyle w:val="Corpodeltesto"/>
        <w:rPr/>
      </w:pPr>
      <w:r>
        <w:rPr/>
        <w:t>iunioribus consilium quaerit, sed sibi ipse sufficiens velut propriae potes-</w:t>
      </w:r>
    </w:p>
    <w:p>
      <w:pPr>
        <w:pStyle w:val="Corpodeltesto"/>
        <w:rPr/>
      </w:pPr>
      <w:r>
        <w:rPr/>
        <w:t>tatis iura disponit. Devotis quidem et subditis pollicetur gratiam, repu-</w:t>
      </w:r>
    </w:p>
    <w:p>
      <w:pPr>
        <w:pStyle w:val="Corpodeltesto"/>
        <w:rPr/>
      </w:pPr>
      <w:r>
        <w:rPr/>
        <w:t>gnantibus autem falarica spirat animadversione vindictam, ut potius videa-</w:t>
      </w:r>
    </w:p>
    <w:p>
      <w:pPr>
        <w:pStyle w:val="Corpodeltesto"/>
        <w:rPr/>
      </w:pPr>
      <w:r>
        <w:rPr/>
        <w:t>tur in praefectoriis fascibus agere, quam aecclesiasticae humilitatis officio</w:t>
      </w:r>
    </w:p>
    <w:p>
      <w:pPr>
        <w:pStyle w:val="Corpodeltesto"/>
        <w:rPr/>
      </w:pPr>
      <w:r>
        <w:rPr/>
        <w:t>deservire. Nauseant fauces eius communia nobiscum alimenta percipere,</w:t>
      </w:r>
    </w:p>
    <w:p>
      <w:pPr>
        <w:pStyle w:val="Corpodeltesto"/>
        <w:rPr/>
      </w:pPr>
      <w:r>
        <w:rPr/>
        <w:t>necesse est coquis plura atque diversa uni cuidam ventri edulia praeparare.</w:t>
      </w:r>
    </w:p>
    <w:p>
      <w:pPr>
        <w:pStyle w:val="Corpodeltesto"/>
        <w:rPr/>
      </w:pPr>
      <w:r>
        <w:rPr/>
        <w:t>Nam grossus cibus, qui ex communi fratrum lebete depromitur, indignus</w:t>
      </w:r>
    </w:p>
    <w:p>
      <w:pPr>
        <w:pStyle w:val="Corpodeltesto"/>
        <w:rPr/>
      </w:pPr>
      <w:r>
        <w:rPr/>
        <w:t>pituitae teneri et delicatissimi hominis iudicatur. Nuper egressus dormito-</w:t>
      </w:r>
    </w:p>
    <w:p>
      <w:pPr>
        <w:pStyle w:val="Corpodeltesto"/>
        <w:rPr/>
      </w:pPr>
      <w:r>
        <w:rPr/>
        <w:t>rium, quiescere non potest, nisi secretum habeat et singulare cubiculum.</w:t>
      </w:r>
    </w:p>
    <w:p>
      <w:pPr>
        <w:pStyle w:val="Corpodeltesto"/>
        <w:rPr/>
      </w:pPr>
      <w:r>
        <w:rPr/>
        <w:t>Licet iuvenculus, licet validus corpore, nescit incedere, si desit baculus,</w:t>
      </w:r>
    </w:p>
    <w:p>
      <w:pPr>
        <w:pStyle w:val="Corpodeltesto"/>
        <w:rPr/>
      </w:pPr>
      <w:r>
        <w:rPr/>
        <w:t>quo se debeat sustentare.</w:t>
      </w:r>
    </w:p>
    <w:p>
      <w:pPr>
        <w:pStyle w:val="Corpodeltesto"/>
        <w:rPr/>
      </w:pPr>
      <w:r>
        <w:rPr/>
        <w:t>In his itaque et aliis pluribus, quae persequi longum est, ita subito</w:t>
      </w:r>
    </w:p>
    <w:p>
      <w:pPr>
        <w:pStyle w:val="Corpodeltesto"/>
        <w:rPr/>
      </w:pPr>
      <w:r>
        <w:rPr/>
        <w:t>magister efficitur, ut in tota praesidendi regula velut antiquus quida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ater nichil offendere videatur. Quam docte, quam imperiose novit cuncta</w:t>
      </w:r>
    </w:p>
    <w:p>
      <w:pPr>
        <w:pStyle w:val="Corpodeltesto"/>
        <w:rPr/>
      </w:pPr>
      <w:r>
        <w:rPr/>
        <w:t>velut quadam maiestatis auctoritate praecipere, qui diutissime subdit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quam sapuit suis praeceptoribus oboedire. Presidendi siquidem artem</w:t>
      </w:r>
    </w:p>
    <w:p>
      <w:pPr>
        <w:pStyle w:val="Corpodeltesto"/>
        <w:rPr/>
      </w:pPr>
      <w:r>
        <w:rPr/>
        <w:t>docibilem dixerim, quae tam facile discitur, ut quilibet etiam ad alia vecors,</w:t>
      </w:r>
    </w:p>
    <w:p>
      <w:pPr>
        <w:pStyle w:val="Corpodeltesto"/>
        <w:rPr/>
      </w:pPr>
      <w:r>
        <w:rPr/>
        <w:t>hanc mox ut inceperit, magister in ea peritissimus approbetur. Et ut artius</w:t>
      </w:r>
    </w:p>
    <w:p>
      <w:pPr>
        <w:pStyle w:val="Corpodeltesto"/>
        <w:rPr/>
      </w:pPr>
      <w:r>
        <w:rPr/>
        <w:t>teneatur, non solum sui notitiam quantocius praeerat, sed etiam oboe-</w:t>
      </w:r>
    </w:p>
    <w:p>
      <w:pPr>
        <w:pStyle w:val="Corpodeltesto"/>
        <w:rPr/>
      </w:pPr>
      <w:r>
        <w:rPr/>
        <w:t>diendi artem, quae a se diversa est, ex alumpni sui memoria prorsus oblit-</w:t>
      </w:r>
    </w:p>
    <w:p>
      <w:pPr>
        <w:pStyle w:val="Corpodeltesto"/>
        <w:rPr/>
      </w:pPr>
      <w:r>
        <w:rPr/>
        <w:t>terat. Quamplurima itaque monasteriorum rectoribus imminent, per quae</w:t>
      </w:r>
    </w:p>
    <w:p>
      <w:pPr>
        <w:pStyle w:val="Corpodeltesto"/>
        <w:rPr/>
      </w:pPr>
      <w:r>
        <w:rPr/>
        <w:t>vel lenocinante ipsa imunitatis licentia sponte corruunt, vel mundanae</w:t>
      </w:r>
    </w:p>
    <w:p>
      <w:pPr>
        <w:pStyle w:val="Corpodeltesto"/>
        <w:rPr/>
      </w:pPr>
      <w:r>
        <w:rPr/>
        <w:t>perturbationis necessitate coacti etiam nolentes offendunt.</w:t>
      </w:r>
    </w:p>
    <w:p>
      <w:pPr>
        <w:pStyle w:val="Corpodeltesto"/>
        <w:rPr/>
      </w:pPr>
      <w:r>
        <w:rPr/>
        <w:t>Sed esto, ut eos nulla saecularium molestia feriat, omnis undique mun-</w:t>
      </w:r>
    </w:p>
    <w:p>
      <w:pPr>
        <w:pStyle w:val="Corpodeltesto"/>
        <w:rPr/>
      </w:pPr>
      <w:r>
        <w:rPr/>
        <w:t>dani fluctus procella quiescat, quis valeat intestinae seditionis mala per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e et sola monachorum tedia sustinere? Quis tot et tam variis voluntati-</w:t>
      </w:r>
    </w:p>
    <w:p>
      <w:pPr>
        <w:pStyle w:val="Corpodeltesto"/>
        <w:rPr/>
      </w:pPr>
      <w:r>
        <w:rPr/>
        <w:t>bus satisfaciat? Quis semetipsum per tam diversa formarum monstra com-</w:t>
      </w:r>
    </w:p>
    <w:p>
      <w:pPr>
        <w:pStyle w:val="Corpodeltesto"/>
        <w:rPr/>
      </w:pPr>
      <w:r>
        <w:rPr/>
        <w:t>ponat? Decernunt siquidem suum praepositum debere spiritaliter vivere,</w:t>
      </w:r>
    </w:p>
    <w:p>
      <w:pPr>
        <w:pStyle w:val="Corpodeltesto"/>
        <w:rPr/>
      </w:pPr>
      <w:r>
        <w:rPr/>
        <w:t>cogunt tamen per totum diem causarum saecularium negotiis insudare, ne</w:t>
      </w:r>
    </w:p>
    <w:p>
      <w:pPr>
        <w:pStyle w:val="Corpodeltesto"/>
        <w:rPr/>
      </w:pPr>
      <w:r>
        <w:rPr/>
        <w:t>videlicet aecclesiastica bona depereant, ne domum Dei, quod absit, ab</w:t>
      </w:r>
    </w:p>
    <w:p>
      <w:pPr>
        <w:pStyle w:val="Corpodeltesto"/>
        <w:rPr/>
      </w:pPr>
      <w:r>
        <w:rPr/>
        <w:t>incolumitatis suae statu declinare contingat. Et tolerabilius ferunt, si per</w:t>
      </w:r>
    </w:p>
    <w:p>
      <w:pPr>
        <w:pStyle w:val="Corpodeltesto"/>
        <w:rPr/>
      </w:pPr>
      <w:r>
        <w:rPr/>
        <w:t>abbatis absentiam cuncta regularis institutionis disciplina dilabatur, quam</w:t>
      </w:r>
    </w:p>
    <w:p>
      <w:pPr>
        <w:pStyle w:val="Corpodeltesto"/>
        <w:rPr/>
      </w:pPr>
      <w:r>
        <w:rPr/>
        <w:t>ut aecclesiasticae utilitatis commodum dispendia patiatur. Si delinquen-</w:t>
      </w:r>
    </w:p>
    <w:p>
      <w:pPr>
        <w:pStyle w:val="Corpodeltesto"/>
        <w:rPr/>
      </w:pPr>
      <w:r>
        <w:rPr/>
        <w:t>tium vitia districtae animadversionis iudicio corrigit, impius, si circa eos</w:t>
      </w:r>
    </w:p>
    <w:p>
      <w:pPr>
        <w:pStyle w:val="Corpodeltesto"/>
        <w:rPr/>
      </w:pPr>
      <w:r>
        <w:rPr/>
        <w:t>remissius agit, zelo Dei creditur alienus. Si silentii se aliquando censura</w:t>
      </w:r>
    </w:p>
    <w:p>
      <w:pPr>
        <w:pStyle w:val="Corpodeltesto"/>
        <w:rPr/>
      </w:pPr>
      <w:r>
        <w:rPr/>
        <w:t>constringit, dicitur, quia cum pastor obmutescit, gregem lupus invadit.</w:t>
      </w:r>
    </w:p>
    <w:p>
      <w:pPr>
        <w:pStyle w:val="Corpodeltesto"/>
        <w:rPr/>
      </w:pPr>
      <w:r>
        <w:rPr/>
        <w:t>Paulo si liberius loquar, qua fronte aliis silere praecipiat, cuius garrul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ua continua verbositate declamat? Cum ieiunat, laudis humanae favo-</w:t>
      </w:r>
    </w:p>
    <w:p>
      <w:pPr>
        <w:pStyle w:val="Corpodeltesto"/>
        <w:rPr/>
      </w:pPr>
      <w:r>
        <w:rPr/>
        <w:t>rem captare dicitur, cum comedit suo pater, alieno ventri esse vitricus</w:t>
      </w:r>
    </w:p>
    <w:p>
      <w:pPr>
        <w:pStyle w:val="Corpodeltesto"/>
        <w:rPr/>
      </w:pPr>
      <w:r>
        <w:rPr/>
        <w:t>perhibetur. Lautiori veste contectus vanam gloriam quaerere, extremitate</w:t>
      </w:r>
    </w:p>
    <w:p>
      <w:pPr>
        <w:pStyle w:val="Corpodeltesto"/>
        <w:rPr/>
      </w:pPr>
      <w:r>
        <w:rPr/>
        <w:t>et vilitate contentus fertur monasterium deturpare. Predicationis sermo si</w:t>
      </w:r>
    </w:p>
    <w:p>
      <w:pPr>
        <w:pStyle w:val="Corpodeltesto"/>
        <w:rPr/>
      </w:pPr>
      <w:r>
        <w:rPr/>
        <w:t>in longum protrahitur, conspuitur, fastiditur, et magis somnum dicitur</w:t>
      </w:r>
    </w:p>
    <w:p>
      <w:pPr>
        <w:pStyle w:val="Corpodeltesto"/>
        <w:rPr/>
      </w:pPr>
      <w:r>
        <w:rPr/>
        <w:t>provocare, quam aedificationi posse congruere. Si autem locutio brevis</w:t>
      </w:r>
    </w:p>
    <w:p>
      <w:pPr>
        <w:pStyle w:val="Corpodeltesto"/>
        <w:rPr/>
      </w:pPr>
      <w:r>
        <w:rPr/>
        <w:t>fiat, quod in suo, inquiunt, non studuit vase recondere, non valeti aliis</w:t>
      </w:r>
    </w:p>
    <w:p>
      <w:pPr>
        <w:pStyle w:val="Corpodeltesto"/>
        <w:rPr/>
      </w:pPr>
      <w:r>
        <w:rPr/>
        <w:t>propinare. Et fons, qui in occulti meatus sui venis arescit, uberes rivos per</w:t>
      </w:r>
    </w:p>
    <w:p>
      <w:pPr>
        <w:pStyle w:val="Corpodeltesto"/>
        <w:rPr/>
      </w:pPr>
      <w:r>
        <w:rPr/>
        <w:t>fistulam non effundit.</w:t>
      </w:r>
    </w:p>
    <w:p>
      <w:pPr>
        <w:pStyle w:val="Corpodeltesto"/>
        <w:rPr/>
      </w:pPr>
      <w:r>
        <w:rPr/>
        <w:t>Unum est, quod super abbate suo monachi magnipendunt, et summis</w:t>
      </w:r>
    </w:p>
    <w:p>
      <w:pPr>
        <w:pStyle w:val="Corpodeltesto"/>
        <w:rPr/>
      </w:pPr>
      <w:r>
        <w:rPr/>
        <w:t>praeconiorum laudibus efferunt, videlicet si apud potentes saeculi valeat, s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ocendi et adiuvandi liberam facultatem habeat, si loqui in turba et pro-</w:t>
      </w:r>
    </w:p>
    <w:p>
      <w:pPr>
        <w:pStyle w:val="Corpodeltesto"/>
        <w:rPr/>
      </w:pPr>
      <w:r>
        <w:rPr/>
        <w:t>prias causas agere non erubescat. Hinc est, quod hoc nostro tempore</w:t>
      </w:r>
    </w:p>
    <w:p>
      <w:pPr>
        <w:pStyle w:val="Corpodeltesto"/>
        <w:rPr/>
      </w:pPr>
      <w:r>
        <w:rPr/>
        <w:t>monachi neminem sibi praeesse volunt, nisi et validi corporis statura pro-</w:t>
      </w:r>
    </w:p>
    <w:p>
      <w:pPr>
        <w:pStyle w:val="Corpodeltesto"/>
        <w:rPr/>
      </w:pPr>
      <w:r>
        <w:rPr/>
        <w:t>cerum et claris proavorum titulis insignitum. Sit licet sanctus, sit omnium</w:t>
      </w:r>
    </w:p>
    <w:p>
      <w:pPr>
        <w:pStyle w:val="Corpodeltesto"/>
        <w:rPr/>
      </w:pPr>
      <w:r>
        <w:rPr/>
        <w:t>virtutum nitore conspicuus, illis tamen naturae muneribus carens, si Anto-</w:t>
      </w:r>
    </w:p>
    <w:p>
      <w:pPr>
        <w:pStyle w:val="Corpodeltesto"/>
        <w:rPr/>
      </w:pPr>
      <w:r>
        <w:rPr/>
        <w:t>nius deducatur, consona omnium voce indignus electione decernitur.</w:t>
      </w:r>
    </w:p>
    <w:p>
      <w:pPr>
        <w:pStyle w:val="Corpodeltesto"/>
        <w:rPr/>
      </w:pPr>
      <w:r>
        <w:rPr/>
        <w:t>Adde etiam, quia nullum sibi rectorem dari, nisi de propriae congregatio-</w:t>
      </w:r>
    </w:p>
    <w:p>
      <w:pPr>
        <w:pStyle w:val="Corpodeltesto"/>
        <w:rPr/>
      </w:pPr>
      <w:r>
        <w:rPr/>
        <w:t>nis numero patiuntur, alias etiam si prodigiorum virtutibus enitescat, illis</w:t>
      </w:r>
    </w:p>
    <w:p>
      <w:pPr>
        <w:pStyle w:val="Corpodeltesto"/>
        <w:rPr/>
      </w:pPr>
      <w:r>
        <w:rPr/>
        <w:t>obsistentibus ad capescendae praelationis officium non aspirat.</w:t>
      </w:r>
    </w:p>
    <w:p>
      <w:pPr>
        <w:pStyle w:val="Corpodeltesto"/>
        <w:rPr/>
      </w:pPr>
      <w:r>
        <w:rPr/>
        <w:t>Metuunt enim , ne alios sibi aliquando praeferat, pavescunt, ne de</w:t>
      </w:r>
    </w:p>
    <w:p>
      <w:pPr>
        <w:pStyle w:val="Corpodeltesto"/>
        <w:rPr/>
      </w:pPr>
      <w:r>
        <w:rPr/>
        <w:t>consuetudine, in qua iam inveterati sunt, iste aliquid emendare praesumat.</w:t>
      </w:r>
    </w:p>
    <w:p>
      <w:pPr>
        <w:pStyle w:val="Corpodeltesto"/>
        <w:rPr/>
      </w:pPr>
      <w:r>
        <w:rPr/>
        <w:t>Ne, quod absit, mortificationem doceat, ne vana superstitione eos ieiunare</w:t>
      </w:r>
    </w:p>
    <w:p>
      <w:pPr>
        <w:pStyle w:val="Corpodeltesto"/>
        <w:rPr/>
      </w:pPr>
      <w:r>
        <w:rPr/>
        <w:t>compellat. Ne extremitatem diligat, ne nova praecipiat, ne eos, quod cunc-</w:t>
      </w:r>
    </w:p>
    <w:p>
      <w:pPr>
        <w:pStyle w:val="Corpodeltesto"/>
        <w:rPr/>
      </w:pPr>
      <w:r>
        <w:rPr/>
        <w:t>tis intolerabilius est, a propria fortassis voluntate compescat. Sic sic videli-</w:t>
      </w:r>
    </w:p>
    <w:p>
      <w:pPr>
        <w:pStyle w:val="Corpodeltesto"/>
        <w:rPr/>
      </w:pPr>
      <w:r>
        <w:rPr/>
        <w:t>cet malunt de suis quempiam suini gregis custodia dignum, quam extrin-</w:t>
      </w:r>
    </w:p>
    <w:p>
      <w:pPr>
        <w:pStyle w:val="Corpodeltesto"/>
        <w:rPr/>
      </w:pPr>
      <w:r>
        <w:rPr/>
        <w:t>secus venientem in omni religiosae vitae et sanctitatis consumatione per-</w:t>
      </w:r>
    </w:p>
    <w:p>
      <w:pPr>
        <w:pStyle w:val="Corpodeltesto"/>
        <w:rPr/>
      </w:pPr>
      <w:r>
        <w:rPr/>
        <w:t>fectum.</w:t>
      </w:r>
    </w:p>
    <w:p>
      <w:pPr>
        <w:pStyle w:val="Corpodeltesto"/>
        <w:rPr/>
      </w:pPr>
      <w:r>
        <w:rPr/>
        <w:t>Ille, ille nimirum nunc abbas extollitur, ille dignus percepti honoris</w:t>
      </w:r>
    </w:p>
    <w:p>
      <w:pPr>
        <w:pStyle w:val="Corpodeltesto"/>
        <w:rPr/>
      </w:pPr>
      <w:r>
        <w:rPr/>
        <w:t>infula iudicatur, qui novit agrorum fundos extendere, turrita domorum</w:t>
      </w:r>
    </w:p>
    <w:p>
      <w:pPr>
        <w:pStyle w:val="Corpodeltesto"/>
        <w:rPr/>
      </w:pPr>
      <w:r>
        <w:rPr/>
        <w:t>culmina fabricare, copiam terrenae facultatis acquirere, sibi commissis</w:t>
      </w:r>
    </w:p>
    <w:p>
      <w:pPr>
        <w:pStyle w:val="Corpodeltesto"/>
        <w:rPr/>
      </w:pPr>
      <w:r>
        <w:rPr/>
        <w:t>non tam necessaria quam et superflua ministrare. Porro si curando talia</w:t>
      </w:r>
    </w:p>
    <w:p>
      <w:pPr>
        <w:pStyle w:val="Corpodeltesto"/>
        <w:rPr/>
      </w:pPr>
      <w:r>
        <w:rPr/>
        <w:t>animarum cura postponitur, dicitur, quia inter praecipua multa bona, lev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libet culpa misericorditer indulgetur. Omnes siquidem possunt ani-</w:t>
      </w:r>
    </w:p>
    <w:p>
      <w:pPr>
        <w:pStyle w:val="Corpodeltesto"/>
        <w:rPr/>
      </w:pPr>
      <w:r>
        <w:rPr/>
        <w:t>mae suae utilitati consulere, non omnibus datum est tam ardua, tam neces-</w:t>
      </w:r>
    </w:p>
    <w:p>
      <w:pPr>
        <w:pStyle w:val="Corpodeltesto"/>
        <w:rPr/>
      </w:pPr>
      <w:r>
        <w:rPr/>
        <w:t>saria providere. Facile locus tribuitur veniae, ubi hoc intuitu minora negle-</w:t>
      </w:r>
    </w:p>
    <w:p>
      <w:pPr>
        <w:pStyle w:val="Corpodeltesto"/>
        <w:rPr/>
      </w:pPr>
      <w:r>
        <w:rPr/>
        <w:t>gimus, ut ad maiora studiosius accingamur.</w:t>
      </w:r>
    </w:p>
    <w:p>
      <w:pPr>
        <w:pStyle w:val="Corpodeltesto"/>
        <w:rPr/>
      </w:pPr>
      <w:r>
        <w:rPr/>
        <w:t>Quod si abbas ab exterioribus temperans spiritalibus se studiis manci-</w:t>
      </w:r>
    </w:p>
    <w:p>
      <w:pPr>
        <w:pStyle w:val="Corpodeltesto"/>
        <w:rPr/>
      </w:pPr>
      <w:r>
        <w:rPr/>
        <w:t>paverit, gemitur, suspiratur et unusquisque ex domesticae facultatis iactura</w:t>
      </w:r>
    </w:p>
    <w:p>
      <w:pPr>
        <w:pStyle w:val="Corpodeltesto"/>
        <w:rPr/>
      </w:pPr>
      <w:r>
        <w:rPr/>
        <w:t>conqueritur. Ecce, inquiunt, domus sancta destruitur, possessio nostra</w:t>
      </w:r>
    </w:p>
    <w:p>
      <w:pPr>
        <w:pStyle w:val="Corpodeltesto"/>
        <w:rPr/>
      </w:pPr>
      <w:r>
        <w:rPr/>
        <w:t>minuitur et per unius incuriam tot virorum commoda ad nichilum redi-</w:t>
      </w:r>
    </w:p>
    <w:p>
      <w:pPr>
        <w:pStyle w:val="Corpodeltesto"/>
        <w:rPr/>
      </w:pPr>
      <w:r>
        <w:rPr/>
        <w:t>guntur. Fiat ratiocinium, ponamus calculum. Postquam ille super nos</w:t>
      </w:r>
    </w:p>
    <w:p>
      <w:pPr>
        <w:pStyle w:val="Corpodeltesto"/>
        <w:rPr/>
      </w:pPr>
      <w:r>
        <w:rPr/>
        <w:t>infausto auspitio ius indignae potestatis accaepit, quot et qualia orna-</w:t>
      </w:r>
    </w:p>
    <w:p>
      <w:pPr>
        <w:pStyle w:val="Corpodeltesto"/>
        <w:rPr/>
      </w:pPr>
      <w:r>
        <w:rPr/>
        <w:t>menta aecclesiae superaddidit, quot praediorum mansos acquisivit? Ubi</w:t>
      </w:r>
    </w:p>
    <w:p>
      <w:pPr>
        <w:pStyle w:val="Corpodeltesto"/>
        <w:rPr/>
      </w:pPr>
      <w:r>
        <w:rPr/>
        <w:t>denique possessionis nostrae terminos ampliavit? Plane si res diligenter</w:t>
      </w:r>
    </w:p>
    <w:p>
      <w:pPr>
        <w:pStyle w:val="Corpodeltesto"/>
        <w:rPr/>
      </w:pPr>
      <w:r>
        <w:rPr/>
        <w:t>inquiritur, locus hic suo tempore non modo non auctus, sed in multis</w:t>
      </w:r>
    </w:p>
    <w:p>
      <w:pPr>
        <w:pStyle w:val="Corpodeltesto"/>
        <w:rPr/>
      </w:pPr>
      <w:r>
        <w:rPr/>
        <w:t>potius cernitur imminutus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His itaque et huiusmodi calamitatum stimulis abbates sepe perculsi et</w:t>
      </w:r>
    </w:p>
    <w:p>
      <w:pPr>
        <w:pStyle w:val="Corpodeltesto"/>
        <w:rPr/>
      </w:pPr>
      <w:r>
        <w:rPr/>
        <w:t>subiectorum malitia conturbati, nec quietam praevalent vitam agere, nec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randis animabus prout eorum dictat officium, desudare. Sed dum nos</w:t>
      </w:r>
    </w:p>
    <w:p>
      <w:pPr>
        <w:pStyle w:val="Corpodeltesto"/>
        <w:rPr/>
      </w:pPr>
      <w:r>
        <w:rPr/>
        <w:t>talia de quorumdam abbatum sive monachorum pravitatibus loquimur,</w:t>
      </w:r>
    </w:p>
    <w:p>
      <w:pPr>
        <w:pStyle w:val="Corpodeltesto"/>
        <w:rPr/>
      </w:pPr>
      <w:r>
        <w:rPr/>
        <w:t>nemo nos simul cum eis etiam religiosos atque honestos carpere suspice-</w:t>
      </w:r>
    </w:p>
    <w:p>
      <w:pPr>
        <w:pStyle w:val="Corpodeltesto"/>
        <w:rPr/>
      </w:pPr>
      <w:r>
        <w:rPr/>
        <w:t>tur. Quippe quorum vestigia humiliter osculantes amplectimur, et in eis</w:t>
      </w:r>
    </w:p>
    <w:p>
      <w:pPr>
        <w:pStyle w:val="Corpodeltesto"/>
        <w:rPr/>
      </w:pPr>
      <w:r>
        <w:rPr/>
        <w:t>Christum, prout dignum est, adoramus. Illos etiam ipsos nequaquam livi-</w:t>
      </w:r>
    </w:p>
    <w:p>
      <w:pPr>
        <w:pStyle w:val="Corpodeltesto"/>
        <w:rPr/>
      </w:pPr>
      <w:r>
        <w:rPr/>
        <w:t>do detractionis dente corrodimus, sed eorum potius fraterna compassione</w:t>
      </w:r>
    </w:p>
    <w:p>
      <w:pPr>
        <w:pStyle w:val="Corpodeltesto"/>
        <w:rPr/>
      </w:pPr>
      <w:r>
        <w:rPr/>
        <w:t>plectendis moribus condolemus. Qui nimirum per dissolutae conversatio-</w:t>
      </w:r>
    </w:p>
    <w:p>
      <w:pPr>
        <w:pStyle w:val="Corpodeltesto"/>
        <w:rPr/>
      </w:pPr>
      <w:r>
        <w:rPr/>
        <w:t>nis incuriam non solum nobis scandalum generant, sed ipsis etiam saecula-</w:t>
      </w:r>
    </w:p>
    <w:p>
      <w:pPr>
        <w:pStyle w:val="Corpodeltesto"/>
        <w:rPr/>
      </w:pPr>
      <w:r>
        <w:rPr/>
        <w:t>ribus detrahendi et detestandi sacrum ordinem materiam subministrant.</w:t>
      </w:r>
    </w:p>
    <w:p>
      <w:pPr>
        <w:pStyle w:val="Corpodeltesto"/>
        <w:rPr/>
      </w:pPr>
      <w:r>
        <w:rPr/>
        <w:t>Quapropter, dilectissime, satis laudabiliter et prudenter egisti, videlicet</w:t>
      </w:r>
    </w:p>
    <w:p>
      <w:pPr>
        <w:pStyle w:val="Corpodeltesto"/>
        <w:rPr/>
      </w:pPr>
      <w:r>
        <w:rPr/>
        <w:t>ut infaecundi laboris gravissimum pondus abiceres et levigatis cervicib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ructuosae quietis otium convolares. Hoc tibi consilium non caro vel</w:t>
      </w:r>
    </w:p>
    <w:p>
      <w:pPr>
        <w:pStyle w:val="Corpodeltesto"/>
        <w:rPr/>
      </w:pPr>
      <w:r>
        <w:rPr/>
        <w:t>sanguis attribuit, sed divina potius miseratio caelitus inspiravit. Quando-</w:t>
      </w:r>
    </w:p>
    <w:p>
      <w:pPr>
        <w:pStyle w:val="Corpodeltesto"/>
        <w:rPr/>
      </w:pPr>
      <w:r>
        <w:rPr/>
        <w:t>quidem nunc vacat, et de propria salute propensiori fieri cura sollicitum,</w:t>
      </w:r>
    </w:p>
    <w:p>
      <w:pPr>
        <w:pStyle w:val="Corpodeltesto"/>
        <w:rPr/>
      </w:pPr>
      <w:r>
        <w:rPr/>
        <w:t>et de tot animarum non reddenda multiplici ratione securum.</w:t>
      </w:r>
    </w:p>
    <w:p>
      <w:pPr>
        <w:pStyle w:val="Corpodeltesto"/>
        <w:rPr/>
      </w:pPr>
      <w:r>
        <w:rPr/>
        <w:t>Verumtamen quoniam veternosus humani generis inimicus, qui mille</w:t>
      </w:r>
    </w:p>
    <w:p>
      <w:pPr>
        <w:pStyle w:val="Corpodeltesto"/>
        <w:rPr/>
      </w:pPr>
      <w:r>
        <w:rPr/>
        <w:t>artes nocendi movet, mentes servorum Dei pulsare non desinit, et illatis</w:t>
      </w:r>
    </w:p>
    <w:p>
      <w:pPr>
        <w:pStyle w:val="Corpodeltesto"/>
        <w:rPr/>
      </w:pPr>
      <w:r>
        <w:rPr/>
        <w:t>diversis temptationibus quiescere non permittit, expedit te tanto sollici-</w:t>
      </w:r>
    </w:p>
    <w:p>
      <w:pPr>
        <w:pStyle w:val="Corpodeltesto"/>
        <w:rPr/>
      </w:pPr>
      <w:r>
        <w:rPr/>
        <w:t>tius circa propriam custodiam vigilare, quanto licet ab alienae provisionis</w:t>
      </w:r>
    </w:p>
    <w:p>
      <w:pPr>
        <w:pStyle w:val="Corpodeltesto"/>
        <w:rPr/>
      </w:pPr>
      <w:r>
        <w:rPr/>
        <w:t>cura desistere. Locum quippe mutasti non hostem, et quocunque pergas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uptionis tuae tecum velis nolis sarcinam portas. Ex qua necesse est</w:t>
      </w:r>
    </w:p>
    <w:p>
      <w:pPr>
        <w:pStyle w:val="Corpodeltesto"/>
        <w:rPr/>
      </w:pPr>
      <w:r>
        <w:rPr/>
        <w:t>spinas et tribulos incessanter emergere, in quibus extirpandis expediat te</w:t>
      </w:r>
    </w:p>
    <w:p>
      <w:pPr>
        <w:pStyle w:val="Corpodeltesto"/>
        <w:rPr/>
      </w:pPr>
      <w:r>
        <w:rPr/>
        <w:t>infatigabiliter exercere. Desunt homines, qui tibi machinentur linguarum</w:t>
      </w:r>
    </w:p>
    <w:p>
      <w:pPr>
        <w:pStyle w:val="Corpodeltesto"/>
        <w:rPr/>
      </w:pPr>
      <w:r>
        <w:rPr/>
        <w:t>suarum sagittas infligere, adsunt invisibiles inimici, qui adversum te nun-</w:t>
      </w:r>
    </w:p>
    <w:p>
      <w:pPr>
        <w:pStyle w:val="Corpodeltesto"/>
        <w:rPr/>
      </w:pPr>
      <w:r>
        <w:rPr/>
        <w:t>quam desinant ferociter dimicare. Illi sane poterant tecum sopitis querelis</w:t>
      </w:r>
    </w:p>
    <w:p>
      <w:pPr>
        <w:pStyle w:val="Corpodeltesto"/>
        <w:rPr/>
      </w:pPr>
      <w:r>
        <w:rPr/>
        <w:t>facili reconciliatione componi, isti nesciunt quandoque homini pace com-</w:t>
      </w:r>
    </w:p>
    <w:p>
      <w:pPr>
        <w:pStyle w:val="Corpodeltesto"/>
        <w:rPr/>
      </w:pPr>
      <w:r>
        <w:rPr/>
        <w:t>posita foederari. Illi adversum te nulla norunt nisi exteriora arma corri-</w:t>
      </w:r>
    </w:p>
    <w:p>
      <w:pPr>
        <w:pStyle w:val="Corpodeltesto"/>
        <w:rPr/>
      </w:pPr>
      <w:r>
        <w:rPr/>
        <w:t>pere, isti in ipsis mentis tuae moenibus saeviunt, in ipsa tui pectoris urbe</w:t>
      </w:r>
    </w:p>
    <w:p>
      <w:pPr>
        <w:pStyle w:val="Corpodeltesto"/>
        <w:rPr/>
      </w:pPr>
      <w:r>
        <w:rPr/>
        <w:t>confligunt. Et ut ista congressio periculosior videatur, in ipsa carne tua</w:t>
      </w:r>
    </w:p>
    <w:p>
      <w:pPr>
        <w:pStyle w:val="Corpodeltesto"/>
        <w:rPr/>
      </w:pPr>
      <w:r>
        <w:rPr/>
        <w:t>quaedam quasi perfidos tibi commilitones inveniunt, quos in augment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e partis asciscunt. In tuis laribus vivit, unde hostibus tuis robur accres-</w:t>
      </w:r>
    </w:p>
    <w:p>
      <w:pPr>
        <w:pStyle w:val="Corpodeltesto"/>
        <w:rPr/>
      </w:pPr>
      <w:r>
        <w:rPr/>
        <w:t>cit. Et vitiorum monstra, cum iniquorum adversum nos spirituum bella</w:t>
      </w:r>
    </w:p>
    <w:p>
      <w:pPr>
        <w:pStyle w:val="Corpodeltesto"/>
        <w:rPr/>
      </w:pPr>
      <w:r>
        <w:rPr/>
        <w:t>consurgunt, illis sociata constipatis nos cuneis feraliter premunt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tude ergo, dilectissime, per sanctae conversationis instantiam sic in</w:t>
      </w:r>
    </w:p>
    <w:p>
      <w:pPr>
        <w:pStyle w:val="Corpodeltesto"/>
        <w:rPr/>
      </w:pPr>
      <w:r>
        <w:rPr/>
        <w:t>anteriora contendere, ut nesciat mens tua post tergum oculos revocar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Illud apostolicum semper in memoria teneatur, quod dicitur: </w:t>
      </w:r>
      <w:r>
        <w:rPr>
          <w:rFonts w:cs="Times New Roman" w:ascii="Times New Roman" w:hAnsi="Times New Roman"/>
          <w:i/>
          <w:sz w:val="24"/>
        </w:rPr>
        <w:t>Quae retro</w:t>
      </w:r>
    </w:p>
    <w:p>
      <w:pPr>
        <w:pStyle w:val="Corpodeltesto"/>
        <w:rPr/>
      </w:pPr>
      <w:r>
        <w:rPr/>
        <w:t>oblitus, in ea, quae anteriora sunt, extendens me, sequor ad bravium sup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nae vocationis</w:t>
      </w:r>
      <w:r>
        <w:rPr>
          <w:rFonts w:cs="Times New Roman" w:ascii="Times New Roman" w:hAnsi="Times New Roman"/>
          <w:sz w:val="24"/>
        </w:rPr>
        <w:t>. Sint pedes tui, sicut per Ezechielem de sacris animal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, </w:t>
      </w:r>
      <w:r>
        <w:rPr>
          <w:rFonts w:cs="Times New Roman" w:ascii="Times New Roman" w:hAnsi="Times New Roman"/>
          <w:i/>
          <w:sz w:val="24"/>
        </w:rPr>
        <w:t>pedes recti</w:t>
      </w:r>
      <w:r>
        <w:rPr>
          <w:rFonts w:cs="Times New Roman" w:ascii="Times New Roman" w:hAnsi="Times New Roman"/>
          <w:sz w:val="24"/>
        </w:rPr>
        <w:t>, nimirum qui sic noverint angustum iter, quod semel</w:t>
      </w:r>
    </w:p>
    <w:p>
      <w:pPr>
        <w:pStyle w:val="Corpodeltesto"/>
        <w:rPr/>
      </w:pPr>
      <w:r>
        <w:rPr/>
        <w:t>arreptum est, carpere, ut ad eam, quae relicta est, retrogradis gressibus</w:t>
      </w:r>
    </w:p>
    <w:p>
      <w:pPr>
        <w:pStyle w:val="Corpodeltesto"/>
        <w:rPr/>
      </w:pPr>
      <w:r>
        <w:rPr/>
        <w:t>dedignentur se latitudinem retorquere. Nonnulli enim post depositum sui</w:t>
      </w:r>
    </w:p>
    <w:p>
      <w:pPr>
        <w:pStyle w:val="Corpodeltesto"/>
        <w:rPr/>
      </w:pPr>
      <w:r>
        <w:rPr/>
        <w:t>prioratus officium, tantis temptationum fluctibus estuant, ut violentissima</w:t>
      </w:r>
    </w:p>
    <w:p>
      <w:pPr>
        <w:pStyle w:val="Corpodeltesto"/>
        <w:rPr/>
      </w:pPr>
      <w:r>
        <w:rPr/>
        <w:t>pugna se capere in eorum corde vix possit. Proponunt namque sibi maligni</w:t>
      </w:r>
    </w:p>
    <w:p>
      <w:pPr>
        <w:pStyle w:val="Corpodeltesto"/>
        <w:rPr/>
      </w:pPr>
      <w:r>
        <w:rPr/>
        <w:t>spiritus qualia et quam multiplicia animarum lucra Deo potuissent acqu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re, si patienter in eo, quo fuerant, voluissent ordine permanere. Quam</w:t>
      </w:r>
    </w:p>
    <w:p>
      <w:pPr>
        <w:pStyle w:val="Corpodeltesto"/>
        <w:rPr/>
      </w:pPr>
      <w:r>
        <w:rPr/>
        <w:t>plures enim, inquiunt, ex saeculari habitu ad servitutem Christi tua exhor-</w:t>
      </w:r>
    </w:p>
    <w:p>
      <w:pPr>
        <w:pStyle w:val="Corpodeltesto"/>
        <w:rPr/>
      </w:pPr>
      <w:r>
        <w:rPr/>
        <w:t>tatione concurrerent, ipsi etiam, qui relicti sunt, facile se a suis pravitatibus</w:t>
      </w:r>
    </w:p>
    <w:p>
      <w:pPr>
        <w:pStyle w:val="Corpodeltesto"/>
        <w:rPr/>
      </w:pPr>
      <w:r>
        <w:rPr/>
        <w:t>cohiberent. Sed haec bona vagitas abstulit, vitium instabilitatis exclusit.</w:t>
      </w:r>
    </w:p>
    <w:p>
      <w:pPr>
        <w:pStyle w:val="Corpodeltesto"/>
        <w:rPr/>
      </w:pPr>
      <w:r>
        <w:rPr/>
        <w:t>Nunquid tibi soli natus es, ut nullum de te proximi tui solacium sentiant,</w:t>
      </w:r>
    </w:p>
    <w:p>
      <w:pPr>
        <w:pStyle w:val="Corpodeltesto"/>
        <w:rPr/>
      </w:pPr>
      <w:r>
        <w:rPr/>
        <w:t>nulli ex te velut sterili arbore ac per hoc ignibus debita fructus erumpant?</w:t>
      </w:r>
    </w:p>
    <w:p>
      <w:pPr>
        <w:pStyle w:val="Corpodeltesto"/>
        <w:rPr/>
      </w:pPr>
      <w:r>
        <w:rPr/>
        <w:t>Servus ille, qui in sudario talentum herile reposuit, districte animadversio-</w:t>
      </w:r>
    </w:p>
    <w:p>
      <w:pPr>
        <w:pStyle w:val="Corpodeltesto"/>
        <w:rPr/>
      </w:pPr>
      <w:r>
        <w:rPr/>
        <w:t>nis sententiam non evasit. Et ex eo incautus in damnationis periculum</w:t>
      </w:r>
    </w:p>
    <w:p>
      <w:pPr>
        <w:pStyle w:val="Corpodeltesto"/>
        <w:rPr/>
      </w:pPr>
      <w:r>
        <w:rPr/>
        <w:t>cecidit, unde quasi cautus sibi providere putavit. Alii dedisti mercedem</w:t>
      </w:r>
    </w:p>
    <w:p>
      <w:pPr>
        <w:pStyle w:val="Corpodeltesto"/>
        <w:rPr/>
      </w:pPr>
      <w:r>
        <w:rPr/>
        <w:t>tuam, proiecisti a te perpetuae remunerationis acquirendae materiam.</w:t>
      </w:r>
    </w:p>
    <w:p>
      <w:pPr>
        <w:pStyle w:val="Corpodeltesto"/>
        <w:rPr/>
      </w:pPr>
      <w:r>
        <w:rPr/>
        <w:t>Inter haec etiam ad memoriam revocant huius mundi bona, quibus</w:t>
      </w:r>
    </w:p>
    <w:p>
      <w:pPr>
        <w:pStyle w:val="Corpodeltesto"/>
        <w:rPr/>
      </w:pPr>
      <w:r>
        <w:rPr/>
        <w:t>erat ante circumfluus, exaggerant paupertatis inopiam, in qua nunc cerni-</w:t>
      </w:r>
    </w:p>
    <w:p>
      <w:pPr>
        <w:pStyle w:val="Corpodeltesto"/>
        <w:rPr/>
      </w:pPr>
      <w:r>
        <w:rPr/>
        <w:t>tur infeliciter constitutus. Et ut murum mentis inpactus temptationis aries</w:t>
      </w:r>
    </w:p>
    <w:p>
      <w:pPr>
        <w:pStyle w:val="Corpodeltesto"/>
        <w:rPr/>
      </w:pPr>
      <w:r>
        <w:rPr/>
        <w:t>acrius feriat, additur: Perpende ergo, quanto melius sit cum Deo omni-</w:t>
      </w:r>
    </w:p>
    <w:p>
      <w:pPr>
        <w:pStyle w:val="Corpodeltesto"/>
        <w:rPr/>
      </w:pPr>
      <w:r>
        <w:rPr/>
        <w:t>bus etiam temporalibus bonis affluere, quam contra Deum omni subsidio</w:t>
      </w:r>
    </w:p>
    <w:p>
      <w:pPr>
        <w:pStyle w:val="Corpodeltesto"/>
        <w:rPr/>
      </w:pPr>
      <w:r>
        <w:rPr/>
        <w:t>sustentatoriae necessitatis egere. Quia Deum non timuisti, temetipsum</w:t>
      </w:r>
    </w:p>
    <w:p>
      <w:pPr>
        <w:pStyle w:val="Corpodeltesto"/>
        <w:rPr/>
      </w:pPr>
      <w:r>
        <w:rPr/>
        <w:t>deiciendo et dehonestando contempnere, propriis saltim usibus debueras</w:t>
      </w:r>
    </w:p>
    <w:p>
      <w:pPr>
        <w:pStyle w:val="Corpodeltesto"/>
        <w:rPr/>
      </w:pPr>
      <w:r>
        <w:rPr/>
        <w:t>temporalia huius vitae stipendia procurare. Modo etiam falsus amor eorum</w:t>
      </w:r>
    </w:p>
    <w:p>
      <w:pPr>
        <w:pStyle w:val="Corpodeltesto"/>
        <w:rPr/>
      </w:pPr>
      <w:r>
        <w:rPr/>
        <w:t>fratrum quorum devoto fuerat usus obsequio latenter inmittitur, modo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livor in eos, qui adversati fuerant, non modicus excitatur. Istos dolet, quia</w:t>
      </w:r>
    </w:p>
    <w:p>
      <w:pPr>
        <w:pStyle w:val="Corpodeltesto"/>
        <w:rPr/>
      </w:pPr>
      <w:r>
        <w:rPr/>
        <w:t>se conqueruntur ab eo, in quem speraverant, remansisse deceptos, illos</w:t>
      </w:r>
    </w:p>
    <w:p>
      <w:pPr>
        <w:pStyle w:val="Corpodeltesto"/>
        <w:rPr/>
      </w:pPr>
      <w:r>
        <w:rPr/>
        <w:t>autem, quia se gloriantur de suae praesumptionis excessibus impunitos.</w:t>
      </w:r>
    </w:p>
    <w:p>
      <w:pPr>
        <w:pStyle w:val="Corpodeltesto"/>
        <w:rPr/>
      </w:pPr>
      <w:r>
        <w:rPr/>
        <w:t>Istos putat de sua deiectione tabescere, illos velut inimicos suis casibus</w:t>
      </w:r>
    </w:p>
    <w:p>
      <w:pPr>
        <w:pStyle w:val="Corpodeltesto"/>
        <w:rPr/>
      </w:pPr>
      <w:r>
        <w:rPr/>
        <w:t>insultare. Istos opinatur suo odio ab aemulis comprimi, illos moeret in</w:t>
      </w:r>
    </w:p>
    <w:p>
      <w:pPr>
        <w:pStyle w:val="Corpodeltesto"/>
        <w:rPr/>
      </w:pPr>
      <w:r>
        <w:rPr/>
        <w:t>superbiae cornibus arroganter extolli.</w:t>
      </w:r>
    </w:p>
    <w:p>
      <w:pPr>
        <w:pStyle w:val="Corpodeltesto"/>
        <w:rPr/>
      </w:pPr>
      <w:r>
        <w:rPr/>
        <w:t>Haec et alia multa cogitationum phantasmata nequissimi spiritus</w:t>
      </w:r>
    </w:p>
    <w:p>
      <w:pPr>
        <w:pStyle w:val="Corpodeltesto"/>
        <w:rPr/>
      </w:pPr>
      <w:r>
        <w:rPr/>
        <w:t>humanis mentibus ingerunt, his nimirum, quae nequaquam se forti pro-</w:t>
      </w:r>
    </w:p>
    <w:p>
      <w:pPr>
        <w:pStyle w:val="Corpodeltesto"/>
        <w:rPr/>
      </w:pPr>
      <w:r>
        <w:rPr/>
        <w:t>spectionis custodia circumcludunt. Hinc est, quod nonnullos cernimus</w:t>
      </w:r>
    </w:p>
    <w:p>
      <w:pPr>
        <w:pStyle w:val="Corpodeltesto"/>
        <w:rPr/>
      </w:pPr>
      <w:r>
        <w:rPr/>
        <w:t>praepositurae locum cum magno prius fervore deserere, postmodum vero</w:t>
      </w:r>
    </w:p>
    <w:p>
      <w:pPr>
        <w:pStyle w:val="Corpodeltesto"/>
        <w:rPr/>
      </w:pPr>
      <w:r>
        <w:rPr/>
        <w:t>ad eundem vomitum inportunae ambitionis instantia festinare. Et multipli-</w:t>
      </w:r>
    </w:p>
    <w:p>
      <w:pPr>
        <w:pStyle w:val="Corpodeltesto"/>
        <w:rPr/>
      </w:pPr>
      <w:r>
        <w:rPr/>
        <w:t>cium temptationum densitate vallati vel ad concupita perveniunt, vel a</w:t>
      </w:r>
    </w:p>
    <w:p>
      <w:pPr>
        <w:pStyle w:val="Corpodeltesto"/>
        <w:rPr/>
      </w:pPr>
      <w:r>
        <w:rPr/>
        <w:t>sancti operis, quo incanduerant, fervore tepescunt.</w:t>
      </w:r>
    </w:p>
    <w:p>
      <w:pPr>
        <w:pStyle w:val="Corpodeltesto"/>
        <w:rPr/>
      </w:pPr>
      <w:r>
        <w:rPr/>
        <w:t>Tu autem, dilectissime, iuxta prudentiam tuam, virtutum armis fortis</w:t>
      </w:r>
    </w:p>
    <w:p>
      <w:pPr>
        <w:pStyle w:val="Corpodeltesto"/>
        <w:rPr/>
      </w:pPr>
      <w:r>
        <w:rPr/>
        <w:t>praeliator accingere, contra versuti hostis insidias semper in acie paratus</w:t>
      </w:r>
    </w:p>
    <w:p>
      <w:pPr>
        <w:pStyle w:val="Corpodeltesto"/>
        <w:rPr/>
      </w:pPr>
      <w:r>
        <w:rPr/>
        <w:t>assiste, vanam huius mundi gloriam despice, terrenae felicitatis blandi-</w:t>
      </w:r>
    </w:p>
    <w:p>
      <w:pPr>
        <w:pStyle w:val="Corpodeltesto"/>
        <w:rPr/>
      </w:pPr>
      <w:r>
        <w:rPr/>
        <w:t>menta contempne. Quicquid in saeculo arridet, tamquam ludificatoriae</w:t>
      </w:r>
    </w:p>
    <w:p>
      <w:pPr>
        <w:pStyle w:val="Corpodeltesto"/>
        <w:rPr/>
      </w:pPr>
      <w:r>
        <w:rPr/>
        <w:t>imaginationis somnium deputa, ad veram illam caelestis patriae beatitud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cor erectum totis visceribus inardescat. Cum pugna crescit, cum</w:t>
      </w:r>
    </w:p>
    <w:p>
      <w:pPr>
        <w:pStyle w:val="Corpodeltesto"/>
        <w:rPr/>
      </w:pPr>
      <w:r>
        <w:rPr/>
        <w:t>temptationum strepitus ingruit, protinus ad hunc portum mens laeta con-</w:t>
      </w:r>
    </w:p>
    <w:p>
      <w:pPr>
        <w:pStyle w:val="Corpodeltesto"/>
        <w:rPr/>
      </w:pPr>
      <w:r>
        <w:rPr/>
        <w:t>fugiat, et velut in quadam munitionis arce delectabiliter requiescat, ut fia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od per psalmistam dicitur: </w:t>
      </w:r>
      <w:r>
        <w:rPr>
          <w:rFonts w:cs="Times New Roman" w:ascii="Times New Roman" w:hAnsi="Times New Roman"/>
          <w:i/>
          <w:sz w:val="24"/>
        </w:rPr>
        <w:t>Abscondes eos in abdito vultus tui a contur-</w:t>
      </w:r>
    </w:p>
    <w:p>
      <w:pPr>
        <w:pStyle w:val="Corpodeltesto"/>
        <w:rPr/>
      </w:pPr>
      <w:r>
        <w:rPr/>
        <w:t>batione hominum. Proteges eos in tabernaculo tuo a contradictione li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guarum</w:t>
      </w:r>
      <w:r>
        <w:rPr>
          <w:rFonts w:cs="Times New Roman" w:ascii="Times New Roman" w:hAnsi="Times New Roman"/>
          <w:sz w:val="24"/>
        </w:rPr>
        <w:t>. Postposita igitur inerti torporis ignavia, omnium virtutum stu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is prudenter invigila, in eo, quod coepisti, immobiliter persevera. Nec</w:t>
      </w:r>
    </w:p>
    <w:p>
      <w:pPr>
        <w:pStyle w:val="Corpodeltesto"/>
        <w:rPr/>
      </w:pPr>
      <w:r>
        <w:rPr/>
        <w:t>monasterium reliquisse paeniteat, sed sero te potius experrectum conscien-</w:t>
      </w:r>
    </w:p>
    <w:p>
      <w:pPr>
        <w:pStyle w:val="Corpodeltesto"/>
        <w:rPr/>
      </w:pPr>
      <w:r>
        <w:rPr/>
        <w:t>tia reprehendat, quatinus, qui nunc pauper esse cum Christo temporaliter</w:t>
      </w:r>
    </w:p>
    <w:p>
      <w:pPr>
        <w:pStyle w:val="Corpodeltesto"/>
        <w:rPr/>
      </w:pPr>
      <w:r>
        <w:rPr/>
        <w:t>eligis, cum eo simul inmortales divitias in aeterni regni gloria perfruaris. Et</w:t>
      </w:r>
    </w:p>
    <w:p>
      <w:pPr>
        <w:pStyle w:val="Corpodeltesto"/>
        <w:rPr/>
      </w:pPr>
      <w:r>
        <w:rPr/>
        <w:t>inter electos abbates te iubeat in resurrectione constitui, pro cuius amore</w:t>
      </w:r>
    </w:p>
    <w:p>
      <w:pPr>
        <w:pStyle w:val="Corpodeltesto"/>
        <w:rPr/>
      </w:pPr>
      <w:r>
        <w:rPr/>
        <w:t>in hac vita de abbatum te ordine deiecisti.</w:t>
      </w:r>
    </w:p>
    <w:p>
      <w:pPr>
        <w:pStyle w:val="Corpodeltesto"/>
        <w:rPr/>
      </w:pPr>
      <w:r>
        <w:rPr/>
        <w:t>Ecce, dilectissime pater, amoris tui dulcedine provocatus, dum plura</w:t>
      </w:r>
    </w:p>
    <w:p>
      <w:pPr>
        <w:pStyle w:val="Corpodeltesto"/>
        <w:rPr/>
      </w:pPr>
      <w:r>
        <w:rPr/>
        <w:t>tibi scribere studui, epistolaris modum brevitatis excessi. Sed rogo omni-</w:t>
      </w:r>
    </w:p>
    <w:p>
      <w:pPr>
        <w:pStyle w:val="Corpodeltesto"/>
        <w:rPr/>
      </w:pPr>
      <w:r>
        <w:rPr/>
        <w:t>potentem Dominum, ut et haec tibi rustica et imperita verba proficiant,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n eorum recompensatione tua pro me servo tuo orare sanctitas non de-</w:t>
      </w:r>
    </w:p>
    <w:p>
      <w:pPr>
        <w:pStyle w:val="Corpodeltesto"/>
        <w:rPr/>
      </w:pPr>
      <w:r>
        <w:rPr/>
        <w:t>sistat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6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rchangelo monachorum Desiderio, Petrus peccator monachus ser-</w:t>
      </w:r>
    </w:p>
    <w:p>
      <w:pPr>
        <w:pStyle w:val="Corpodeltesto"/>
        <w:rPr/>
      </w:pPr>
      <w:r>
        <w:rPr/>
        <w:t>vitutem.</w:t>
      </w:r>
    </w:p>
    <w:p>
      <w:pPr>
        <w:pStyle w:val="Corpodeltesto"/>
        <w:rPr/>
      </w:pPr>
      <w:r>
        <w:rPr/>
        <w:t>Non ignorare te patior, venerande pater, quoniam Guidunculus ille,</w:t>
      </w:r>
    </w:p>
    <w:p>
      <w:pPr>
        <w:pStyle w:val="Corpodeltesto"/>
        <w:rPr/>
      </w:pPr>
      <w:r>
        <w:rPr/>
        <w:t>puer videlicet noster, acrem maeroris aculeum meis visceribus intulit, cum</w:t>
      </w:r>
    </w:p>
    <w:p>
      <w:pPr>
        <w:pStyle w:val="Corpodeltesto"/>
        <w:rPr/>
      </w:pPr>
      <w:r>
        <w:rPr/>
        <w:t>id, quod michi minatus es, per ordinem nuntiavit. Dixisse siquidem te</w:t>
      </w:r>
    </w:p>
    <w:p>
      <w:pPr>
        <w:pStyle w:val="Corpodeltesto"/>
        <w:rPr/>
      </w:pPr>
      <w:r>
        <w:rPr/>
        <w:t>retulit, quia nisi Cassinense monasterium, quod utique nobiliter regis,</w:t>
      </w:r>
    </w:p>
    <w:p>
      <w:pPr>
        <w:pStyle w:val="Corpodeltesto"/>
        <w:rPr/>
      </w:pPr>
      <w:r>
        <w:rPr/>
        <w:t>inviserem, orationem sancti loci, si te vivente defungerer, non haberem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6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ae videlicet minae cum eas ad mentem revoco, non ut acus pungunt, sed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 potius more vel spiculi viscera nostra transfodiunt. Geminae siqui-</w:t>
      </w:r>
    </w:p>
    <w:p>
      <w:pPr>
        <w:pStyle w:val="Corpodeltesto"/>
        <w:rPr/>
      </w:pPr>
      <w:r>
        <w:rPr/>
        <w:t>dem necessitatis undique coartor obstaculis. Nam et propinqui obitus me</w:t>
      </w:r>
    </w:p>
    <w:p>
      <w:pPr>
        <w:pStyle w:val="Corpodeltesto"/>
        <w:rPr/>
      </w:pPr>
      <w:r>
        <w:rPr/>
        <w:t>reddit aetas matura suspectum, et tot sanctorum oratione fraudari non leve</w:t>
      </w:r>
    </w:p>
    <w:p>
      <w:pPr>
        <w:pStyle w:val="Corpodeltesto"/>
        <w:rPr/>
      </w:pPr>
      <w:r>
        <w:rPr/>
        <w:t>periculum. Veniens itaque medullitus pertimesco, ne dum monasterium</w:t>
      </w:r>
    </w:p>
    <w:p>
      <w:pPr>
        <w:pStyle w:val="Corpodeltesto"/>
        <w:rPr/>
      </w:pPr>
      <w:r>
        <w:rPr/>
        <w:t>quaero, extra monasterium moriar. Mors enim licet aliis sit incerta, pro-</w:t>
      </w:r>
    </w:p>
    <w:p>
      <w:pPr>
        <w:pStyle w:val="Corpodeltesto"/>
        <w:rPr/>
      </w:pPr>
      <w:r>
        <w:rPr/>
        <w:t>culdubio tamen senibus est propinqua. Aetas enim, cui non succeditur,</w:t>
      </w:r>
    </w:p>
    <w:p>
      <w:pPr>
        <w:pStyle w:val="Corpodeltesto"/>
        <w:rPr/>
      </w:pPr>
      <w:r>
        <w:rPr/>
        <w:t>finem vitae proximum comminatur. Non veniens autem nichilominus</w:t>
      </w:r>
    </w:p>
    <w:p>
      <w:pPr>
        <w:pStyle w:val="Corpodeltesto"/>
        <w:rPr/>
      </w:pPr>
      <w:r>
        <w:rPr/>
        <w:t>paveo, ne si fratribus, quibus intersum, inseparabiliter haeream, uberioris</w:t>
      </w:r>
    </w:p>
    <w:p>
      <w:pPr>
        <w:pStyle w:val="Corpodeltesto"/>
        <w:rPr/>
      </w:pPr>
      <w:r>
        <w:rPr/>
        <w:t>et incomparabiliter sanctioris auxilium conventus amittam. In utriusque</w:t>
      </w:r>
    </w:p>
    <w:p>
      <w:pPr>
        <w:pStyle w:val="Corpodeltesto"/>
        <w:rPr/>
      </w:pPr>
      <w:r>
        <w:rPr/>
        <w:t>igitur periculi meditullio constitutus, quid mihi potius sit agendum, ad</w:t>
      </w:r>
    </w:p>
    <w:p>
      <w:pPr>
        <w:pStyle w:val="Corpodeltesto"/>
        <w:rPr/>
      </w:pPr>
      <w:r>
        <w:rPr/>
        <w:t>liquidum non discerno, dum e duobus quicquid elegero, suspicionis</w:t>
      </w:r>
    </w:p>
    <w:p>
      <w:pPr>
        <w:pStyle w:val="Corpodeltesto"/>
        <w:rPr/>
      </w:pPr>
      <w:r>
        <w:rPr/>
        <w:t>ambiguae laqueum non evado.</w:t>
      </w:r>
    </w:p>
    <w:p>
      <w:pPr>
        <w:pStyle w:val="Corpodeltesto"/>
        <w:rPr/>
      </w:pPr>
      <w:r>
        <w:rPr/>
        <w:t>Hic ad memoriam redit, quod sicut Grillius ait, Alexander somnia-</w:t>
      </w:r>
    </w:p>
    <w:p>
      <w:pPr>
        <w:pStyle w:val="Corpodeltesto"/>
        <w:rPr/>
      </w:pPr>
      <w:r>
        <w:rPr/>
        <w:t>vit, ne somniis crederet. Ubi quicquid eligat Alexander, hoc disceptatio</w:t>
      </w:r>
    </w:p>
    <w:p>
      <w:pPr>
        <w:pStyle w:val="Corpodeltesto"/>
        <w:rPr/>
      </w:pPr>
      <w:r>
        <w:rPr/>
        <w:t>fine concluditur, ut illi, quod viderat, somnio non credatur. Nam si som-</w:t>
      </w:r>
    </w:p>
    <w:p>
      <w:pPr>
        <w:pStyle w:val="Corpodeltesto"/>
        <w:rPr/>
      </w:pPr>
      <w:r>
        <w:rPr/>
        <w:t>niis iure creditur, somnium illud, quod asserit non credendum esse, menti-</w:t>
      </w:r>
    </w:p>
    <w:p>
      <w:pPr>
        <w:pStyle w:val="Corpodeltesto"/>
        <w:rPr/>
      </w:pPr>
      <w:r>
        <w:rPr/>
        <w:t>tur. Quod si nequaquam debet somniis credi, consequitur etiam, ut nec illi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s debeat adhiberi. Cui non dissimile, quid et in sacro reperitur el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quio, cum dicitur: </w:t>
      </w:r>
      <w:r>
        <w:rPr>
          <w:rFonts w:cs="Times New Roman" w:ascii="Times New Roman" w:hAnsi="Times New Roman"/>
          <w:i/>
          <w:sz w:val="24"/>
        </w:rPr>
        <w:t>Ego dixi in excessu mentis meae, omnis homo me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ax</w:t>
      </w:r>
      <w:r>
        <w:rPr>
          <w:rFonts w:cs="Times New Roman" w:ascii="Times New Roman" w:hAnsi="Times New Roman"/>
          <w:sz w:val="24"/>
        </w:rPr>
        <w:t>. Cui nimirum responderi potest: Si omnis, et tu, falsaque iam erit</w:t>
      </w:r>
    </w:p>
    <w:p>
      <w:pPr>
        <w:pStyle w:val="Corpodeltesto"/>
        <w:rPr/>
      </w:pPr>
      <w:r>
        <w:rPr/>
        <w:t>sententia, quam mendax ipse protulisti. Si vero ipse non mendax, vera iam</w:t>
      </w:r>
    </w:p>
    <w:p>
      <w:pPr>
        <w:pStyle w:val="Corpodeltesto"/>
        <w:rPr/>
      </w:pPr>
      <w:r>
        <w:rPr/>
        <w:t>sententia non erit, quia dum tu es verax, non omnis homo cognoscitur</w:t>
      </w:r>
    </w:p>
    <w:p>
      <w:pPr>
        <w:pStyle w:val="Corpodeltesto"/>
        <w:rPr/>
      </w:pPr>
      <w:r>
        <w:rPr/>
        <w:t>esse mendax. Verum ne ad instar gentilium scripturarum sacra quoqu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criptura calumpniae pateat, sed ipsa se propria potius auctoritate def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at, notandum est, quod praemittitur: </w:t>
      </w:r>
      <w:r>
        <w:rPr>
          <w:rFonts w:cs="Times New Roman" w:ascii="Times New Roman" w:hAnsi="Times New Roman"/>
          <w:i/>
          <w:sz w:val="24"/>
        </w:rPr>
        <w:t>Ego dixi in excessu mentis meae</w:t>
      </w:r>
      <w:r>
        <w:rPr>
          <w:rFonts w:cs="Times New Roman" w:ascii="Times New Roman" w:hAnsi="Times New Roman"/>
          <w:sz w:val="24"/>
        </w:rPr>
        <w:t>. Per</w:t>
      </w:r>
    </w:p>
    <w:p>
      <w:pPr>
        <w:pStyle w:val="Corpodeltesto"/>
        <w:rPr/>
      </w:pPr>
      <w:r>
        <w:rPr/>
        <w:t>excessum igitur mentis et semetipsum transiit, cum de qualitate hominis</w:t>
      </w:r>
    </w:p>
    <w:p>
      <w:pPr>
        <w:pStyle w:val="Corpodeltesto"/>
        <w:rPr/>
      </w:pPr>
      <w:r>
        <w:rPr/>
        <w:t>definivit. Ac si perspicue dicat: De falsitate omnium hominum inde veram</w:t>
      </w:r>
    </w:p>
    <w:p>
      <w:pPr>
        <w:pStyle w:val="Corpodeltesto"/>
        <w:rPr/>
      </w:pPr>
      <w:r>
        <w:rPr/>
        <w:t>sententiam protuli, unde ego ipse super hominem fui. In tantum vero et</w:t>
      </w:r>
    </w:p>
    <w:p>
      <w:pPr>
        <w:pStyle w:val="Corpodeltesto"/>
        <w:rPr/>
      </w:pPr>
      <w:r>
        <w:rPr/>
        <w:t>ipse mendax, in quantum homo. In tantum autem omnino non mendax, in</w:t>
      </w:r>
    </w:p>
    <w:p>
      <w:pPr>
        <w:pStyle w:val="Corpodeltesto"/>
        <w:rPr/>
      </w:pPr>
      <w:r>
        <w:rPr/>
        <w:t>quantum per excessum mentis super hominem ad summa contemplanda</w:t>
      </w:r>
    </w:p>
    <w:p>
      <w:pPr>
        <w:pStyle w:val="Corpodeltesto"/>
        <w:rPr/>
      </w:pPr>
      <w:r>
        <w:rPr/>
        <w:t>conscendi.</w:t>
      </w:r>
    </w:p>
    <w:p>
      <w:pPr>
        <w:pStyle w:val="Corpodeltesto"/>
        <w:rPr/>
      </w:pPr>
      <w:r>
        <w:rPr/>
        <w:t>Sed cum quindecim fere dierum medium nos iter absentet, par fuerat,</w:t>
      </w:r>
    </w:p>
    <w:p>
      <w:pPr>
        <w:pStyle w:val="Corpodeltesto"/>
        <w:rPr/>
      </w:pPr>
      <w:r>
        <w:rPr/>
        <w:t>ut, quod seni praecipis, ipse prior experireris, virens scilicet etate, praeva-</w:t>
      </w:r>
    </w:p>
    <w:p>
      <w:pPr>
        <w:pStyle w:val="Corpodeltesto"/>
        <w:rPr/>
      </w:pPr>
      <w:r>
        <w:rPr/>
        <w:t>lidus robore; insuper adde, quia et abundas vehiculis et constipantium</w:t>
      </w:r>
    </w:p>
    <w:p>
      <w:pPr>
        <w:pStyle w:val="Corpodeltesto"/>
        <w:rPr/>
      </w:pPr>
      <w:r>
        <w:rPr/>
        <w:t>ministrorum vallaris obsequiis. Fertur et Falaris huius praetendisse legis</w:t>
      </w:r>
    </w:p>
    <w:p>
      <w:pPr>
        <w:pStyle w:val="Corpodeltesto"/>
        <w:rPr/>
      </w:pPr>
      <w:r>
        <w:rPr/>
        <w:t>exemplum, qui nimirum cum ius regium in tyrannidem verteret, et exqui-</w:t>
      </w:r>
    </w:p>
    <w:p>
      <w:pPr>
        <w:pStyle w:val="Corpodeltesto"/>
        <w:rPr/>
      </w:pPr>
      <w:r>
        <w:rPr/>
        <w:t>sitis quosque nocentes supliciis atrociter laniaret, faber quidam aereum sibi</w:t>
      </w:r>
    </w:p>
    <w:p>
      <w:pPr>
        <w:pStyle w:val="Corpodeltesto"/>
        <w:rPr/>
      </w:pPr>
      <w:r>
        <w:rPr/>
        <w:t>taurum optulit, atque ut in eum igne candentem damnaticii quique pro-</w:t>
      </w:r>
    </w:p>
    <w:p>
      <w:pPr>
        <w:pStyle w:val="Corpodeltesto"/>
        <w:rPr/>
      </w:pPr>
      <w:r>
        <w:rPr/>
        <w:t>icerentur, instruxit. Placere quippe sibi de crudelitate potissimum credidit,</w:t>
      </w:r>
    </w:p>
    <w:p>
      <w:pPr>
        <w:pStyle w:val="Corpodeltesto"/>
        <w:rPr/>
      </w:pPr>
      <w:r>
        <w:rPr/>
        <w:t>quem et inferendis semper supliciis inhiantem et inhumanae cognovit cru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tatis auctorem. Presertim quia, dum quisque proiectus in bestiam voces</w:t>
      </w:r>
    </w:p>
    <w:p>
      <w:pPr>
        <w:pStyle w:val="Corpodeltesto"/>
        <w:rPr/>
      </w:pPr>
      <w:r>
        <w:rPr/>
        <w:t>emitteret, taurus quodammodo videretur naribus et ore mugire. At ille</w:t>
      </w:r>
    </w:p>
    <w:p>
      <w:pPr>
        <w:pStyle w:val="Corpodeltesto"/>
        <w:rPr/>
      </w:pPr>
      <w:r>
        <w:rPr/>
        <w:t>munifico suo, quae merebatur, dona redhibuit: Amice, inquit, de collato</w:t>
      </w:r>
    </w:p>
    <w:p>
      <w:pPr>
        <w:pStyle w:val="Corpodeltesto"/>
        <w:rPr/>
      </w:pPr>
      <w:r>
        <w:rPr/>
        <w:t>quidem munere gratias ago, sed volo et inevitabiliter impero, ut, quod me</w:t>
      </w:r>
    </w:p>
    <w:p>
      <w:pPr>
        <w:pStyle w:val="Corpodeltesto"/>
        <w:rPr/>
      </w:pPr>
      <w:r>
        <w:rPr/>
        <w:t>docuisti, prior experiaris. Protinus igitur proiectus in taurum, quod inferri</w:t>
      </w:r>
    </w:p>
    <w:p>
      <w:pPr>
        <w:pStyle w:val="Corpodeltesto"/>
        <w:rPr/>
      </w:pPr>
      <w:r>
        <w:rPr/>
        <w:t>aliis docuit, prior ipse probavit. Et poenae factus est auctor, qui poenali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erinti fuerat ante conflator. Age igitur et ipse quae praecipis, et iuvenis</w:t>
      </w:r>
    </w:p>
    <w:p>
      <w:pPr>
        <w:pStyle w:val="Corpodeltesto"/>
        <w:rPr/>
      </w:pPr>
      <w:r>
        <w:rPr/>
        <w:t>ad senem propera, qui senem, ut ad te gradiatur, invitas. Verumtamen ut</w:t>
      </w:r>
    </w:p>
    <w:p>
      <w:pPr>
        <w:pStyle w:val="Corpodeltesto"/>
        <w:rPr/>
      </w:pPr>
      <w:r>
        <w:rPr/>
        <w:t>nunc serio loquar, si per tam longinqui itineris ductum beati Benedicti</w:t>
      </w:r>
    </w:p>
    <w:p>
      <w:pPr>
        <w:pStyle w:val="Corpodeltesto"/>
        <w:rPr/>
      </w:pPr>
      <w:r>
        <w:rPr/>
        <w:t>patris nostri limen attingere licuisset, ego non parvae mercedis cumul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eputarem. Et certum teneo, quia si in illius peregrinationis itinere me</w:t>
      </w:r>
    </w:p>
    <w:p>
      <w:pPr>
        <w:pStyle w:val="Corpodeltesto"/>
        <w:rPr/>
      </w:pPr>
      <w:r>
        <w:rPr/>
        <w:t>obire contingeret, non tam proprii reatus me gravaret exicium, quam illius</w:t>
      </w:r>
    </w:p>
    <w:p>
      <w:pPr>
        <w:pStyle w:val="Corpodeltesto"/>
        <w:rPr/>
      </w:pPr>
      <w:r>
        <w:rPr/>
        <w:t>attolleret dignitas meritorum.</w:t>
      </w:r>
    </w:p>
    <w:p>
      <w:pPr>
        <w:pStyle w:val="Corpodeltesto"/>
        <w:rPr/>
      </w:pPr>
      <w:r>
        <w:rPr/>
        <w:t>Hanc itaque spem meam illud etiam roborat, quod mihi vir religiosus</w:t>
      </w:r>
    </w:p>
    <w:p>
      <w:pPr>
        <w:pStyle w:val="Corpodeltesto"/>
        <w:rPr/>
      </w:pPr>
      <w:r>
        <w:rPr/>
        <w:t>et prudens ante quintum fere diem Stephanus apostolicae sedis cardinalis</w:t>
      </w:r>
    </w:p>
    <w:p>
      <w:pPr>
        <w:pStyle w:val="Corpodeltesto"/>
        <w:rPr/>
      </w:pPr>
      <w:r>
        <w:rPr/>
        <w:t>presbyter intimavit. Ait enim, quia vassus quidam Burgundio genere,</w:t>
      </w:r>
    </w:p>
    <w:p>
      <w:pPr>
        <w:pStyle w:val="Corpodeltesto"/>
        <w:rPr/>
      </w:pPr>
      <w:r>
        <w:rPr/>
        <w:t>Anniciensis episcopatus aecclesiam beatae Dei genitricis semperque virgi-</w:t>
      </w:r>
    </w:p>
    <w:p>
      <w:pPr>
        <w:pStyle w:val="Corpodeltesto"/>
        <w:rPr/>
      </w:pPr>
      <w:r>
        <w:rPr/>
        <w:t>nis insigni titulo decoratam, quae vocatur in Podio, orationis gratia devo-</w:t>
      </w:r>
    </w:p>
    <w:p>
      <w:pPr>
        <w:pStyle w:val="Corpodeltesto"/>
        <w:rPr/>
      </w:pPr>
      <w:r>
        <w:rPr/>
        <w:t>tus adiit, et peractis orationibus ac devotione completa redire coepit ad</w:t>
      </w:r>
    </w:p>
    <w:p>
      <w:pPr>
        <w:pStyle w:val="Corpodeltesto"/>
        <w:rPr/>
      </w:pPr>
      <w:r>
        <w:rPr/>
        <w:t>propria. Cumque venisset ad pagum quendam, in quo cella cuiusdam</w:t>
      </w:r>
    </w:p>
    <w:p>
      <w:pPr>
        <w:pStyle w:val="Corpodeltesto"/>
        <w:rPr/>
      </w:pPr>
      <w:r>
        <w:rPr/>
        <w:t>monasterii, cuius me vocabulum fugit, a religiosis fratribus incolebatur,</w:t>
      </w:r>
    </w:p>
    <w:p>
      <w:pPr>
        <w:pStyle w:val="Corpodeltesto"/>
        <w:rPr/>
      </w:pPr>
      <w:r>
        <w:rPr/>
        <w:t>languore correptus cecidit, aegrotavit et obiit. Dehinc cum iam lotum</w:t>
      </w:r>
    </w:p>
    <w:p>
      <w:pPr>
        <w:pStyle w:val="Corpodeltesto"/>
        <w:rPr/>
      </w:pPr>
      <w:r>
        <w:rPr/>
        <w:t>atque ex more linteis obvolutum in medio iaceret cadaver exanime, ac pia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fidelium circa feretrum custodia pernoctaret, conticinio iam fere noctis</w:t>
      </w:r>
    </w:p>
    <w:p>
      <w:pPr>
        <w:pStyle w:val="Corpodeltesto"/>
        <w:rPr/>
      </w:pPr>
      <w:r>
        <w:rPr/>
        <w:t>emenso ac gallicinio propinquante, qui mortuus iacebat repente prosiluit</w:t>
      </w:r>
    </w:p>
    <w:p>
      <w:pPr>
        <w:pStyle w:val="Corpodeltesto"/>
        <w:rPr/>
      </w:pPr>
      <w:r>
        <w:rPr/>
        <w:t>et sic omnes undique circumstantes ammirationis stupor et intolerabilis</w:t>
      </w:r>
    </w:p>
    <w:p>
      <w:pPr>
        <w:pStyle w:val="Corpodeltesto"/>
        <w:rPr/>
      </w:pPr>
      <w:r>
        <w:rPr/>
        <w:t>horror invasit. Tunc ille magni clamoris animadversione vociferans, tre-</w:t>
      </w:r>
    </w:p>
    <w:p>
      <w:pPr>
        <w:pStyle w:val="Corpodeltesto"/>
        <w:rPr/>
      </w:pPr>
      <w:r>
        <w:rPr/>
        <w:t>mens et horribiliter expavescens rogare coepit adstantes, ut psalmodiae</w:t>
      </w:r>
    </w:p>
    <w:p>
      <w:pPr>
        <w:pStyle w:val="Corpodeltesto"/>
        <w:rPr/>
      </w:pPr>
      <w:r>
        <w:rPr/>
        <w:t>piisque votis valenter insisterent, quatinus tetros nequitiae spiritus, qui per</w:t>
      </w:r>
    </w:p>
    <w:p>
      <w:pPr>
        <w:pStyle w:val="Corpodeltesto"/>
        <w:rPr/>
      </w:pPr>
      <w:r>
        <w:rPr/>
        <w:t>angulos ac parietes domatis undique videbantur, sanctis orationibus effu-</w:t>
      </w:r>
    </w:p>
    <w:p>
      <w:pPr>
        <w:pStyle w:val="Corpodeltesto"/>
        <w:rPr/>
      </w:pPr>
      <w:r>
        <w:rPr/>
        <w:t>garent.</w:t>
      </w:r>
    </w:p>
    <w:p>
      <w:pPr>
        <w:pStyle w:val="Corpodeltesto"/>
        <w:rPr/>
      </w:pPr>
      <w:r>
        <w:rPr/>
        <w:t>Cumque fusis ad Deum precibus more fumi vento perflati daemones</w:t>
      </w:r>
    </w:p>
    <w:p>
      <w:pPr>
        <w:pStyle w:val="Corpodeltesto"/>
        <w:rPr/>
      </w:pPr>
      <w:r>
        <w:rPr/>
        <w:t>evanuissent, ille terrore deposito et securitatis animatus audacia, quod sibi</w:t>
      </w:r>
    </w:p>
    <w:p>
      <w:pPr>
        <w:pStyle w:val="Corpodeltesto"/>
        <w:rPr/>
      </w:pPr>
      <w:r>
        <w:rPr/>
        <w:t>in occulto contigit, publice coram omnibus enarravit. Egredienti, inquit,</w:t>
      </w:r>
    </w:p>
    <w:p>
      <w:pPr>
        <w:pStyle w:val="Corpodeltesto"/>
        <w:rPr/>
      </w:pPr>
      <w:r>
        <w:rPr/>
        <w:t>mihi de corpore, duo protinus angeli splendidae claritatis occurrunt, qui</w:t>
      </w:r>
    </w:p>
    <w:p>
      <w:pPr>
        <w:pStyle w:val="Corpodeltesto"/>
        <w:rPr/>
      </w:pPr>
      <w:r>
        <w:rPr/>
        <w:t>me secum ducere in superiora coeperunt. Sed ecce me nigrantes daemo-</w:t>
      </w:r>
    </w:p>
    <w:p>
      <w:pPr>
        <w:pStyle w:val="Corpodeltesto"/>
        <w:rPr/>
      </w:pPr>
      <w:r>
        <w:rPr/>
        <w:t>num turmae velut falanges Ethiopum undique circumfundunt, meque</w:t>
      </w:r>
    </w:p>
    <w:p>
      <w:pPr>
        <w:pStyle w:val="Corpodeltesto"/>
        <w:rPr/>
      </w:pPr>
      <w:r>
        <w:rPr/>
        <w:t>tamquam sui iuris hominem acri nimis et inportuna vehementer exac-</w:t>
      </w:r>
    </w:p>
    <w:p>
      <w:pPr>
        <w:pStyle w:val="Corpodeltesto"/>
        <w:rPr/>
      </w:pPr>
      <w:r>
        <w:rPr/>
        <w:t>tione reposcunt. Noster, inquiunt, hic homo est, sub nostris ditionib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it, nostris optemperare legibus non omisit. Semper enim illi lex carnis</w:t>
      </w:r>
    </w:p>
    <w:p>
      <w:pPr>
        <w:pStyle w:val="Corpodeltesto"/>
        <w:rPr/>
      </w:pPr>
      <w:r>
        <w:rPr/>
        <w:t>inviguit, legem vero spiritus funditus ignoravit. At contra beati angeli</w:t>
      </w:r>
    </w:p>
    <w:p>
      <w:pPr>
        <w:pStyle w:val="Corpodeltesto"/>
        <w:rPr/>
      </w:pPr>
      <w:r>
        <w:rPr/>
        <w:t>responderunt: Non, inquiunt, diffitemur vestrum fuisse dum in propriis</w:t>
      </w:r>
    </w:p>
    <w:p>
      <w:pPr>
        <w:pStyle w:val="Corpodeltesto"/>
        <w:rPr/>
      </w:pPr>
      <w:r>
        <w:rPr/>
        <w:t>viveret. Non enim licet resistere veritati. Sed quia nunc in obsequio</w:t>
      </w:r>
    </w:p>
    <w:p>
      <w:pPr>
        <w:pStyle w:val="Corpodeltesto"/>
        <w:rPr/>
      </w:pPr>
      <w:r>
        <w:rPr/>
        <w:t>reginae caelestis, dominae nostrae, defunctus est, nequaquam impietati</w:t>
      </w:r>
    </w:p>
    <w:p>
      <w:pPr>
        <w:pStyle w:val="Corpodeltesto"/>
        <w:rPr/>
      </w:pPr>
      <w:r>
        <w:rPr/>
        <w:t>vestrae pro vitae suae reatibus subiacebit, qui vitam suam pio fine conclu-</w:t>
      </w:r>
    </w:p>
    <w:p>
      <w:pPr>
        <w:pStyle w:val="Corpodeltesto"/>
        <w:rPr/>
      </w:pPr>
      <w:r>
        <w:rPr/>
        <w:t>sit. Nec ad aeterni iudicis poterit perire conspectum, qui genitricis eius sibi</w:t>
      </w:r>
    </w:p>
    <w:p>
      <w:pPr>
        <w:pStyle w:val="Corpodeltesto"/>
        <w:rPr/>
      </w:pPr>
      <w:r>
        <w:rPr/>
        <w:t>providit auxilium. Ad haec illi: Cum Deus, aiunt, proculdubio iustus sit</w:t>
      </w:r>
    </w:p>
    <w:p>
      <w:pPr>
        <w:pStyle w:val="Corpodeltesto"/>
        <w:rPr/>
      </w:pPr>
      <w:r>
        <w:rPr/>
        <w:t>iudex, numquam, quod nostrum est, auferet, nec adversum nos praeiudi-</w:t>
      </w:r>
    </w:p>
    <w:p>
      <w:pPr>
        <w:pStyle w:val="Corpodeltesto"/>
        <w:rPr/>
      </w:pPr>
      <w:r>
        <w:rPr/>
        <w:t>cialiter aget, cum iniustitiam prorsus ignoret.</w:t>
      </w:r>
    </w:p>
    <w:p>
      <w:pPr>
        <w:pStyle w:val="Corpodeltesto"/>
        <w:rPr/>
      </w:pPr>
      <w:r>
        <w:rPr/>
        <w:t>Cumque vim angelis inferre temptarent, angeli vero lenius atque</w:t>
      </w:r>
    </w:p>
    <w:p>
      <w:pPr>
        <w:pStyle w:val="Corpodeltesto"/>
        <w:rPr/>
      </w:pPr>
      <w:r>
        <w:rPr/>
        <w:t>remissius iam cognita veritate resisterent, adfuturum tamen sibi continuo</w:t>
      </w:r>
    </w:p>
    <w:p>
      <w:pPr>
        <w:pStyle w:val="Corpodeltesto"/>
        <w:rPr/>
      </w:pPr>
      <w:r>
        <w:rPr/>
        <w:t>profitentur auxilium, et Dei genitricis celerem comminantur accursum.</w:t>
      </w:r>
    </w:p>
    <w:p>
      <w:pPr>
        <w:pStyle w:val="Corpodeltesto"/>
        <w:rPr/>
      </w:pPr>
      <w:r>
        <w:rPr/>
        <w:t>Sed cum hinc isti modesta circa me tuitione contenderent, illi e diverso ad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poscendum sui iuris hominem furiosius ac truculentius ebullirent, ecce</w:t>
      </w:r>
    </w:p>
    <w:p>
      <w:pPr>
        <w:pStyle w:val="Corpodeltesto"/>
        <w:rPr/>
      </w:pPr>
      <w:r>
        <w:rPr/>
        <w:t>velut igneum fulgur repentinus radiantis corusci splendor illuxit, cunctis-</w:t>
      </w:r>
    </w:p>
    <w:p>
      <w:pPr>
        <w:pStyle w:val="Corpodeltesto"/>
        <w:rPr/>
      </w:pPr>
      <w:r>
        <w:rPr/>
        <w:t>que mirantibus caelorum regina angelicis vallata reverenter obsequiis, Dei</w:t>
      </w:r>
    </w:p>
    <w:p>
      <w:pPr>
        <w:pStyle w:val="Corpodeltesto"/>
        <w:rPr/>
      </w:pPr>
      <w:r>
        <w:rPr/>
        <w:t>mater advenit. Tunc reprobi spiritus licet ad primum tantae gloriae terre-</w:t>
      </w:r>
    </w:p>
    <w:p>
      <w:pPr>
        <w:pStyle w:val="Corpodeltesto"/>
        <w:rPr/>
      </w:pPr>
      <w:r>
        <w:rPr/>
        <w:t>rentur adventum, eorumque nimius splendor reverberaret optutum, tamen</w:t>
      </w:r>
    </w:p>
    <w:p>
      <w:pPr>
        <w:pStyle w:val="Corpodeltesto"/>
        <w:rPr/>
      </w:pPr>
      <w:r>
        <w:rPr/>
        <w:t>illatam sibi conqueruntur iniuriam, et angelicae violentiae protestantur ex</w:t>
      </w:r>
    </w:p>
    <w:p>
      <w:pPr>
        <w:pStyle w:val="Corpodeltesto"/>
        <w:rPr/>
      </w:pPr>
      <w:r>
        <w:rPr/>
        <w:t>propria possessione rapinam dicentes: Quia si Deus est iustus, numqua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nibus nostris auferet impium. Quibus e diverso beata virgo respon-</w:t>
      </w:r>
    </w:p>
    <w:p>
      <w:pPr>
        <w:pStyle w:val="Corpodeltesto"/>
        <w:rPr/>
      </w:pPr>
      <w:r>
        <w:rPr/>
        <w:t>dit: Licet hic homo, ut asseritis, vestra per pravitatem operis possessio</w:t>
      </w:r>
    </w:p>
    <w:p>
      <w:pPr>
        <w:pStyle w:val="Corpodeltesto"/>
        <w:rPr/>
      </w:pPr>
      <w:r>
        <w:rPr/>
        <w:t>fuerit, et impie sive carnaliter vixerit, numquam tamen piissimus et cle-</w:t>
      </w:r>
    </w:p>
    <w:p>
      <w:pPr>
        <w:pStyle w:val="Corpodeltesto"/>
        <w:rPr/>
      </w:pPr>
      <w:r>
        <w:rPr/>
        <w:t>mentissimus filius meus ac Dominus patietur eum vestris fieri crudelitati-</w:t>
      </w:r>
    </w:p>
    <w:p>
      <w:pPr>
        <w:pStyle w:val="Corpodeltesto"/>
        <w:rPr/>
      </w:pPr>
      <w:r>
        <w:rPr/>
        <w:t>bus subditum, quem sub mei famulatus obsequio cernit in peregrinatione</w:t>
      </w:r>
    </w:p>
    <w:p>
      <w:pPr>
        <w:pStyle w:val="Corpodeltesto"/>
        <w:rPr/>
      </w:pPr>
      <w:r>
        <w:rPr/>
        <w:t>defunctum, praesertim cum iste confessus peccata sua sacerdotibus fue-</w:t>
      </w:r>
    </w:p>
    <w:p>
      <w:pPr>
        <w:pStyle w:val="Corpodeltesto"/>
        <w:rPr/>
      </w:pPr>
      <w:r>
        <w:rPr/>
        <w:t>rit, iudiciumque paenitendo ac ingemiscendo perceperit, quamquam</w:t>
      </w:r>
    </w:p>
    <w:p>
      <w:pPr>
        <w:pStyle w:val="Corpodeltesto"/>
        <w:rPr/>
      </w:pPr>
      <w:r>
        <w:rPr/>
        <w:t>subita morte praeventus implere nequiverit.</w:t>
      </w:r>
    </w:p>
    <w:p>
      <w:pPr>
        <w:pStyle w:val="Corpodeltesto"/>
        <w:rPr/>
      </w:pPr>
      <w:r>
        <w:rPr/>
        <w:t>Ad haec illi quasi nacta occasione victoriae tripudiantes et velut insul-</w:t>
      </w:r>
    </w:p>
    <w:p>
      <w:pPr>
        <w:pStyle w:val="Corpodeltesto"/>
        <w:rPr/>
      </w:pPr>
      <w:r>
        <w:rPr/>
        <w:t>tantes obiciunt: Cum tu sis, inquiunt, mater veritatis et aeternae iustitiae,</w:t>
      </w:r>
    </w:p>
    <w:p>
      <w:pPr>
        <w:pStyle w:val="Corpodeltesto"/>
        <w:rPr/>
      </w:pPr>
      <w:r>
        <w:rPr/>
        <w:t>num ignorare potes, quoniam hoc tam imane tamque cruentum facinus</w:t>
      </w:r>
    </w:p>
    <w:p>
      <w:pPr>
        <w:pStyle w:val="Corpodeltesto"/>
        <w:rPr/>
      </w:pPr>
      <w:r>
        <w:rPr/>
        <w:t>perpetravit, quod nulli tamen umquam per vocem confessionis innotuit?</w:t>
      </w:r>
    </w:p>
    <w:p>
      <w:pPr>
        <w:pStyle w:val="Corpodeltesto"/>
        <w:rPr/>
      </w:pPr>
      <w:r>
        <w:rPr/>
        <w:t>Quoddam scilicet grave scelus a me commissum nominetenus inclama-</w:t>
      </w:r>
    </w:p>
    <w:p>
      <w:pPr>
        <w:pStyle w:val="Corpodeltesto"/>
        <w:rPr/>
      </w:pPr>
      <w:r>
        <w:rPr/>
        <w:t>bant. Quod peccatum, cum beata virgo licet ab auctoribus mendacii vera-</w:t>
      </w:r>
    </w:p>
    <w:p>
      <w:pPr>
        <w:pStyle w:val="Corpodeltesto"/>
        <w:rPr/>
      </w:pPr>
      <w:r>
        <w:rPr/>
        <w:t>citer recognovisset, modeste paulisper opticuit et quodammodo veritati</w:t>
      </w:r>
    </w:p>
    <w:p>
      <w:pPr>
        <w:pStyle w:val="Corpodeltesto"/>
        <w:rPr/>
      </w:pPr>
      <w:r>
        <w:rPr/>
        <w:t>reverentiam praebuit. At reparato rursus eloquio: Verum quidem, inquit,</w:t>
      </w:r>
    </w:p>
    <w:p>
      <w:pPr>
        <w:pStyle w:val="Corpodeltesto"/>
        <w:rPr/>
      </w:pPr>
      <w:r>
        <w:rPr/>
        <w:t>est quod obicitis, sed quoniam apud misericordem Dominum meum ac</w:t>
      </w:r>
    </w:p>
    <w:p>
      <w:pPr>
        <w:pStyle w:val="Corpodeltesto"/>
        <w:rPr/>
      </w:pPr>
      <w:r>
        <w:rPr/>
        <w:t>filium misericordia superexaltat ex more iudicium, eumque non tam</w:t>
      </w:r>
    </w:p>
    <w:p>
      <w:pPr>
        <w:pStyle w:val="Corpodeltesto"/>
        <w:rPr/>
      </w:pPr>
      <w:r>
        <w:rPr/>
        <w:t>delectat poena peccantium, quam remissio peccatorum, me confestim</w:t>
      </w:r>
    </w:p>
    <w:p>
      <w:pPr>
        <w:pStyle w:val="Corpodeltesto"/>
        <w:rPr/>
      </w:pPr>
      <w:r>
        <w:rPr/>
        <w:t>intuens ait: Ad corpus praesto regredere. Scelus hoc, quod ab iniquis tibi</w:t>
      </w:r>
    </w:p>
    <w:p>
      <w:pPr>
        <w:pStyle w:val="Corpodeltesto"/>
        <w:rPr/>
      </w:pPr>
      <w:r>
        <w:rPr/>
        <w:t>iure obiectum est, sacerdoti coram vicinae huius cellulae monachis confi-</w:t>
      </w:r>
    </w:p>
    <w:p>
      <w:pPr>
        <w:pStyle w:val="Corpodeltesto"/>
        <w:rPr/>
      </w:pPr>
      <w:r>
        <w:rPr/>
        <w:t>tere eisque ex meae iussionis auctoritate deposce, ut paenitentiae modum,</w:t>
      </w:r>
    </w:p>
    <w:p>
      <w:pPr>
        <w:pStyle w:val="Corpodeltesto"/>
        <w:rPr/>
      </w:pPr>
      <w:r>
        <w:rPr/>
        <w:t>qui tibi iniunctus fuerit, ipsi suscipiant, et implere pro tua mox obeuntis</w:t>
      </w:r>
    </w:p>
    <w:p>
      <w:pPr>
        <w:pStyle w:val="Corpodeltesto"/>
        <w:rPr/>
      </w:pPr>
      <w:r>
        <w:rPr/>
        <w:t>absolutione contendant; quo peracto ad me protinus sine dilatione rever-</w:t>
      </w:r>
    </w:p>
    <w:p>
      <w:pPr>
        <w:pStyle w:val="Corpodeltesto"/>
        <w:rPr/>
      </w:pPr>
      <w:r>
        <w:rPr/>
        <w:t>tere. Hic enim ego non desino, te donec redeas expectare. Cumque per</w:t>
      </w:r>
    </w:p>
    <w:p>
      <w:pPr>
        <w:pStyle w:val="Corpodeltesto"/>
        <w:rPr/>
      </w:pPr>
      <w:r>
        <w:rPr/>
        <w:t>ordinem haec ille narrasset, et paenitentiam sibi inditam sancti fratres cum</w:t>
      </w:r>
    </w:p>
    <w:p>
      <w:pPr>
        <w:pStyle w:val="Corpodeltesto"/>
        <w:rPr/>
      </w:pPr>
      <w:r>
        <w:rPr/>
        <w:t>karitate illius, tum pro deificae virginis oboedientia suscaepissent, mox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4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etus et hylaris velut obdormiens obiit. Et sic vera esse, quae viven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erat, moriens approbavit. Ego quoque si ad vos devote contendens</w:t>
      </w:r>
    </w:p>
    <w:p>
      <w:pPr>
        <w:pStyle w:val="Corpodeltesto"/>
        <w:rPr/>
      </w:pPr>
      <w:r>
        <w:rPr/>
        <w:t>beati itineris viator obiero, sancti Benedicti praesidium nequaquam mihi</w:t>
      </w:r>
    </w:p>
    <w:p>
      <w:pPr>
        <w:pStyle w:val="Corpodeltesto"/>
        <w:rPr/>
      </w:pPr>
      <w:r>
        <w:rPr/>
        <w:t>defuturum esse confido.</w:t>
      </w:r>
    </w:p>
    <w:p>
      <w:pPr>
        <w:pStyle w:val="Corpodeltesto"/>
        <w:rPr/>
      </w:pPr>
      <w:r>
        <w:rPr/>
        <w:t>Idem praeterea Stephanus aliud mihi retulit, quod tamen non adeo</w:t>
      </w:r>
    </w:p>
    <w:p>
      <w:pPr>
        <w:pStyle w:val="Corpodeltesto"/>
        <w:rPr/>
      </w:pPr>
      <w:r>
        <w:rPr/>
        <w:t>certum tenebat, sicut illud quod supra digessimus. Audisse, inquit, me</w:t>
      </w:r>
    </w:p>
    <w:p>
      <w:pPr>
        <w:pStyle w:val="Corpodeltesto"/>
        <w:rPr/>
      </w:pPr>
      <w:r>
        <w:rPr/>
        <w:t>memini, quia clericus quidam fatuus erat, nauci, frivolus et ineptus. Huc</w:t>
      </w:r>
    </w:p>
    <w:p>
      <w:pPr>
        <w:pStyle w:val="Corpodeltesto"/>
        <w:rPr/>
      </w:pPr>
      <w:r>
        <w:rPr/>
        <w:t>accedit, quia nullam religionis dotem, nullam canonicae disciplinae gravi-</w:t>
      </w:r>
    </w:p>
    <w:p>
      <w:pPr>
        <w:pStyle w:val="Corpodeltesto"/>
        <w:rPr/>
      </w:pPr>
      <w:r>
        <w:rPr/>
        <w:t>tatis sive modestiae videbatur habere virtutem. Inter hos tamen emortuos</w:t>
      </w:r>
    </w:p>
    <w:p>
      <w:pPr>
        <w:pStyle w:val="Corpodeltesto"/>
        <w:rPr/>
      </w:pPr>
      <w:r>
        <w:rPr/>
        <w:t>inutilis vitae cineres hic perexigui fomitis tenuis vivebat igniculus, ut ante</w:t>
      </w:r>
    </w:p>
    <w:p>
      <w:pPr>
        <w:pStyle w:val="Corpodeltesto"/>
        <w:rPr/>
      </w:pPr>
      <w:r>
        <w:rPr/>
        <w:t>sacrosanctum altare cotidie beatae Dei genitricis accederet, et reverenter</w:t>
      </w:r>
    </w:p>
    <w:p>
      <w:pPr>
        <w:pStyle w:val="Corpodeltesto"/>
        <w:rPr/>
      </w:pPr>
      <w:r>
        <w:rPr/>
        <w:t>verticem curvans angelicum hunc atque evangelicum versiculum decant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ret: </w:t>
      </w:r>
      <w:r>
        <w:rPr>
          <w:rFonts w:cs="Times New Roman" w:ascii="Times New Roman" w:hAnsi="Times New Roman"/>
          <w:i/>
          <w:sz w:val="24"/>
        </w:rPr>
        <w:t>Ave Maria, gratia plena, Dominus tecum: benedicta tu in mulier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bus</w:t>
      </w:r>
      <w:r>
        <w:rPr>
          <w:rFonts w:cs="Times New Roman" w:ascii="Times New Roman" w:hAnsi="Times New Roman"/>
          <w:sz w:val="24"/>
        </w:rPr>
        <w:t>. Cum itaque tantae fatuitatis ineptiam novus deprehendisset episco-</w:t>
      </w:r>
    </w:p>
    <w:p>
      <w:pPr>
        <w:pStyle w:val="Corpodeltesto"/>
        <w:rPr/>
      </w:pPr>
      <w:r>
        <w:rPr/>
        <w:t>pus, ab inutili persona utilitatem aecclesiae detineri indignum duxit, eiqu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ebendam, quam a nuper elato suo decessore perceperat, abstulit. Sed</w:t>
      </w:r>
    </w:p>
    <w:p>
      <w:pPr>
        <w:pStyle w:val="Corpodeltesto"/>
        <w:rPr/>
      </w:pPr>
      <w:r>
        <w:rPr/>
        <w:t>cum hunc rei familiaris egestas opprimeret et praeter hoc aliud, quid unde</w:t>
      </w:r>
    </w:p>
    <w:p>
      <w:pPr>
        <w:pStyle w:val="Corpodeltesto"/>
        <w:rPr/>
      </w:pPr>
      <w:r>
        <w:rPr/>
        <w:t>posset vivere, non haberet, nocturno silentio pia Dei genitrix episcopo,</w:t>
      </w:r>
    </w:p>
    <w:p>
      <w:pPr>
        <w:pStyle w:val="Corpodeltesto"/>
        <w:rPr/>
      </w:pPr>
      <w:r>
        <w:rPr/>
        <w:t>dum dormiret, apparuit, quam scilicet praecedebat vir, in una manu arde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faculam, in altera ferulam portans. Cui mox beata virgo praecepit, ut</w:t>
      </w:r>
    </w:p>
    <w:p>
      <w:pPr>
        <w:pStyle w:val="Corpodeltesto"/>
        <w:rPr/>
      </w:pPr>
      <w:r>
        <w:rPr/>
        <w:t>episcopum delinquentem aliquantis ferulae, quam gerebat, verberibus</w:t>
      </w:r>
    </w:p>
    <w:p>
      <w:pPr>
        <w:pStyle w:val="Corpodeltesto"/>
        <w:rPr/>
      </w:pPr>
      <w:r>
        <w:rPr/>
        <w:t>castigaret: Cur, inquiens, capellano meo, qui mihi cotidianas impendeba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ubias, stipem aecclesiae, quam non ipse contuleras, abstulisti? Moxque</w:t>
      </w:r>
    </w:p>
    <w:p>
      <w:pPr>
        <w:pStyle w:val="Corpodeltesto"/>
        <w:rPr/>
      </w:pPr>
      <w:r>
        <w:rPr/>
        <w:t>sacerdos tremefactus evigilans clerico beneficium reddidit, et quem igno-</w:t>
      </w:r>
    </w:p>
    <w:p>
      <w:pPr>
        <w:pStyle w:val="Corpodeltesto"/>
        <w:rPr/>
      </w:pPr>
      <w:r>
        <w:rPr/>
        <w:t>tum Deo forte crediderat, iam quasi carum propensius honoravit.</w:t>
      </w:r>
    </w:p>
    <w:p>
      <w:pPr>
        <w:pStyle w:val="Corpodeltesto"/>
        <w:rPr/>
      </w:pPr>
      <w:r>
        <w:rPr/>
        <w:t>Si igitur ille unum dumtaxat laudis canendo versiculum corporei vic-</w:t>
      </w:r>
    </w:p>
    <w:p>
      <w:pPr>
        <w:pStyle w:val="Corpodeltesto"/>
        <w:rPr/>
      </w:pPr>
      <w:r>
        <w:rPr/>
        <w:t>tus alimenta promeruit, quam fidenter aeterna sperabunt, qui beatae reg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e mundi cotidiana horarum omnium vota persolvunt? Unde pulcher</w:t>
      </w:r>
    </w:p>
    <w:p>
      <w:pPr>
        <w:pStyle w:val="Corpodeltesto"/>
        <w:rPr/>
      </w:pPr>
      <w:r>
        <w:rPr/>
        <w:t>etiam mos in nonnullis aecclesiis inholevit, ut specialiter ad eius honorem</w:t>
      </w:r>
    </w:p>
    <w:p>
      <w:pPr>
        <w:pStyle w:val="Corpodeltesto"/>
        <w:rPr/>
      </w:pPr>
      <w:r>
        <w:rPr/>
        <w:t>per omne sabbatum missarum celebrentur officia, nisi forte festivitas vel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5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a quadragesimalis obsistat. Nos etiam heremis sive monasteriis,</w:t>
      </w:r>
    </w:p>
    <w:p>
      <w:pPr>
        <w:pStyle w:val="Corpodeltesto"/>
        <w:rPr/>
      </w:pPr>
      <w:r>
        <w:rPr/>
        <w:t>quorum videlicet ad Christi gloriam ministri sumus, tres per eptomadas</w:t>
      </w:r>
    </w:p>
    <w:p>
      <w:pPr>
        <w:pStyle w:val="Corpodeltesto"/>
        <w:rPr/>
      </w:pPr>
      <w:r>
        <w:rPr/>
        <w:t>singulas dies sanctis adsignatos habemus, ad quorum scilicet honorem</w:t>
      </w:r>
    </w:p>
    <w:p>
      <w:pPr>
        <w:pStyle w:val="Corpodeltesto"/>
        <w:rPr/>
      </w:pPr>
      <w:r>
        <w:rPr/>
        <w:t>missas specialiter celebramus. Et ne pro libitu, sed ratione dictante id</w:t>
      </w:r>
    </w:p>
    <w:p>
      <w:pPr>
        <w:pStyle w:val="Corpodeltesto"/>
        <w:rPr/>
      </w:pPr>
      <w:r>
        <w:rPr/>
        <w:t>videamur audere, quia secundum virorum illustrium pias opiniones</w:t>
      </w:r>
    </w:p>
    <w:p>
      <w:pPr>
        <w:pStyle w:val="Corpodeltesto"/>
        <w:rPr/>
      </w:pPr>
      <w:r>
        <w:rPr/>
        <w:t>atque sententias quaelibet animae defunctorum in diebus dominicis</w:t>
      </w:r>
    </w:p>
    <w:p>
      <w:pPr>
        <w:pStyle w:val="Corpodeltesto"/>
        <w:rPr/>
      </w:pPr>
      <w:r>
        <w:rPr/>
        <w:t>requiescunt atque a supliciis feriantur, secunda vero feria ad ea quibus</w:t>
      </w:r>
    </w:p>
    <w:p>
      <w:pPr>
        <w:pStyle w:val="Corpodeltesto"/>
        <w:rPr/>
      </w:pPr>
      <w:r>
        <w:rPr/>
        <w:t>adsignatae sunt poenarum ergastula revertuntur. Idcirco ipso potissi-</w:t>
      </w:r>
    </w:p>
    <w:p>
      <w:pPr>
        <w:pStyle w:val="Corpodeltesto"/>
        <w:rPr/>
      </w:pPr>
      <w:r>
        <w:rPr/>
        <w:t>mum die angelis missarum honor impenditur, ut et mortuis et morituris</w:t>
      </w:r>
    </w:p>
    <w:p>
      <w:pPr>
        <w:pStyle w:val="Corpodeltesto"/>
        <w:rPr/>
      </w:pPr>
      <w:r>
        <w:rPr/>
        <w:t>patrocinalis eorum defensio procuretur. Sexta quoque feria vivificae cruci</w:t>
      </w:r>
    </w:p>
    <w:p>
      <w:pPr>
        <w:pStyle w:val="Corpodeltesto"/>
        <w:rPr/>
      </w:pPr>
      <w:r>
        <w:rPr/>
        <w:t>non inconvenienter adscribitur, quae scilicet dies pendentis in cruce</w:t>
      </w:r>
    </w:p>
    <w:p>
      <w:pPr>
        <w:pStyle w:val="Corpodeltesto"/>
        <w:rPr/>
      </w:pPr>
      <w:r>
        <w:rPr/>
        <w:t>Domini glorioso sanguine purpuratur. Qua die omnes fratres nostri quos</w:t>
      </w:r>
    </w:p>
    <w:p>
      <w:pPr>
        <w:pStyle w:val="Corpodeltesto"/>
        <w:rPr/>
      </w:pPr>
      <w:r>
        <w:rPr/>
        <w:t>utique monasterialis ordo connectit, hoc etiam ad cumulum propriae salu-</w:t>
      </w:r>
    </w:p>
    <w:p>
      <w:pPr>
        <w:pStyle w:val="Corpodeltesto"/>
        <w:rPr/>
      </w:pPr>
      <w:r>
        <w:rPr/>
        <w:t>tis adiciunt, ut et se mactent in capitulo vicaria collisione scoparum, et</w:t>
      </w:r>
    </w:p>
    <w:p>
      <w:pPr>
        <w:pStyle w:val="Corpodeltesto"/>
        <w:rPr/>
      </w:pPr>
      <w:r>
        <w:rPr/>
        <w:t>insuper celebrent in pane et aqua ieiunium, asserentes quia in hoc cruci</w:t>
      </w:r>
    </w:p>
    <w:p>
      <w:pPr>
        <w:pStyle w:val="Corpodeltesto"/>
        <w:rPr/>
      </w:pPr>
      <w:r>
        <w:rPr/>
        <w:t>vere communicamus, in hoc proculdubio Christo commorimur, si hoc</w:t>
      </w:r>
    </w:p>
    <w:p>
      <w:pPr>
        <w:pStyle w:val="Corpodeltesto"/>
        <w:rPr/>
      </w:pPr>
      <w:r>
        <w:rPr/>
        <w:t>eodem die quo ipse passus est, nos etiam carnem nostram per inediae</w:t>
      </w:r>
    </w:p>
    <w:p>
      <w:pPr>
        <w:pStyle w:val="Corpodeltesto"/>
        <w:rPr/>
      </w:pPr>
      <w:r>
        <w:rPr/>
        <w:t>cruciamenta mactemus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ddunt etiam, quia cum per quinque milium circiter annorum prolixa</w:t>
      </w:r>
    </w:p>
    <w:p>
      <w:pPr>
        <w:pStyle w:val="Corpodeltesto"/>
        <w:rPr/>
      </w:pPr>
      <w:r>
        <w:rPr/>
        <w:t>curricula totum genus humanum ferreo diaboli fuerit iugo depressum, et</w:t>
      </w:r>
    </w:p>
    <w:p>
      <w:pPr>
        <w:pStyle w:val="Corpodeltesto"/>
        <w:rPr/>
      </w:pPr>
      <w:r>
        <w:rPr/>
        <w:t>hoc potissimum die per crucis insigne vexillum sit triumphaliter absolu-</w:t>
      </w:r>
    </w:p>
    <w:p>
      <w:pPr>
        <w:pStyle w:val="Corpodeltesto"/>
        <w:rPr/>
      </w:pPr>
      <w:r>
        <w:rPr/>
        <w:t>tum, dignum profecto est, ut huic diei, quae videlicet omnium aetatum</w:t>
      </w:r>
    </w:p>
    <w:p>
      <w:pPr>
        <w:pStyle w:val="Corpodeltesto"/>
        <w:rPr/>
      </w:pPr>
      <w:r>
        <w:rPr/>
        <w:t>nexus abrupit, caro nostra quasi cuiusdam tributi canonem solvat, per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de captivitatis suae compedibus absoluta tripudiat. Aiunt etiam, quia</w:t>
      </w:r>
    </w:p>
    <w:p>
      <w:pPr>
        <w:pStyle w:val="Corpodeltesto"/>
        <w:rPr/>
      </w:pPr>
      <w:r>
        <w:rPr/>
        <w:t>cum in die tremendi examinis arbiter aeternus illuxerit, angelicis undique</w:t>
      </w:r>
    </w:p>
    <w:p>
      <w:pPr>
        <w:pStyle w:val="Corpodeltesto"/>
        <w:rPr/>
      </w:pPr>
      <w:r>
        <w:rPr/>
        <w:t>constipatus obsequiis, cunctis etiam elementis tantae maiestatis horrore</w:t>
      </w:r>
    </w:p>
    <w:p>
      <w:pPr>
        <w:pStyle w:val="Corpodeltesto"/>
        <w:rPr/>
      </w:pPr>
      <w:r>
        <w:rPr/>
        <w:t>permotis, praesto beata crux ulnis advehitur angelorum, et ante cunctorum</w:t>
      </w:r>
    </w:p>
    <w:p>
      <w:pPr>
        <w:pStyle w:val="Corpodeltesto"/>
        <w:rPr/>
      </w:pPr>
      <w:r>
        <w:rPr/>
        <w:t>statuitur ora mortalium, non iam auro vel margaritis ornata, sed rutilantior</w:t>
      </w:r>
    </w:p>
    <w:p>
      <w:pPr>
        <w:pStyle w:val="Corpodeltesto"/>
        <w:rPr/>
      </w:pPr>
      <w:r>
        <w:rPr/>
        <w:t>sole cunctisque sideribus ex virtute divina. Tunc itaque quam sincero</w:t>
      </w:r>
    </w:p>
    <w:p>
      <w:pPr>
        <w:pStyle w:val="Corpodeltesto"/>
        <w:rPr/>
      </w:pPr>
      <w:r>
        <w:rPr/>
        <w:t>corde et libera conscientia ante sublime solium flammivomi tribunalis</w:t>
      </w:r>
    </w:p>
    <w:p>
      <w:pPr>
        <w:pStyle w:val="Corpodeltesto"/>
        <w:rPr/>
      </w:pPr>
      <w:r>
        <w:rPr/>
        <w:t>assistit, qui servitutis suae pensum persolvisse se vivificae cruci, per</w:t>
      </w:r>
    </w:p>
    <w:p>
      <w:pPr>
        <w:pStyle w:val="Corpodeltesto"/>
        <w:rPr/>
      </w:pPr>
      <w:r>
        <w:rPr/>
        <w:t>quam de servo diaboli liber effectus est, recognoscit.</w:t>
      </w:r>
    </w:p>
    <w:p>
      <w:pPr>
        <w:pStyle w:val="Corpodeltesto"/>
        <w:rPr/>
      </w:pPr>
      <w:r>
        <w:rPr/>
        <w:t>His et aliis argumentationibus sancti fratres sexta feria ieiunandum</w:t>
      </w:r>
    </w:p>
    <w:p>
      <w:pPr>
        <w:pStyle w:val="Corpodeltesto"/>
        <w:rPr/>
      </w:pPr>
      <w:r>
        <w:rPr/>
        <w:t>esse definiunt, et sic crucifixo Domino se quoque concrucifixos ostendunt.</w:t>
      </w:r>
    </w:p>
    <w:p>
      <w:pPr>
        <w:pStyle w:val="Corpodeltesto"/>
        <w:rPr/>
      </w:pPr>
      <w:r>
        <w:rPr/>
        <w:t>Et quid grave, si Christianus quilibet unum animae suae diem per eptoma-</w:t>
      </w:r>
    </w:p>
    <w:p>
      <w:pPr>
        <w:pStyle w:val="Corpodeltesto"/>
        <w:rPr/>
      </w:pPr>
      <w:r>
        <w:rPr/>
        <w:t>dam tribuat, ad quod agendum pro corporis incolomitate servanda diet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que medicinalis impellat? Nam et Cesar Augustus, sub quo salvator ex</w:t>
      </w:r>
    </w:p>
    <w:p>
      <w:pPr>
        <w:pStyle w:val="Corpodeltesto"/>
        <w:rPr/>
      </w:pPr>
      <w:r>
        <w:rPr/>
        <w:t>virgine dignatus est nasci, sicut quaedam tradit hystoria, usus consilio</w:t>
      </w:r>
    </w:p>
    <w:p>
      <w:pPr>
        <w:pStyle w:val="Corpodeltesto"/>
        <w:rPr/>
      </w:pPr>
      <w:r>
        <w:rPr/>
        <w:t>medicorum uno semper abstinebat per eptomadam die, ut alleviato cor-</w:t>
      </w:r>
    </w:p>
    <w:p>
      <w:pPr>
        <w:pStyle w:val="Corpodeltesto"/>
        <w:rPr/>
      </w:pPr>
      <w:r>
        <w:rPr/>
        <w:t>pore potuisset vigetus et incolomis permanere. Ad honorem quoque sanc-</w:t>
      </w:r>
    </w:p>
    <w:p>
      <w:pPr>
        <w:pStyle w:val="Corpodeltesto"/>
        <w:rPr/>
      </w:pPr>
      <w:r>
        <w:rPr/>
        <w:t>tae crucis eodem die missas celebrant, ut sibi patrocinium crucis in die</w:t>
      </w:r>
    </w:p>
    <w:p>
      <w:pPr>
        <w:pStyle w:val="Corpodeltesto"/>
        <w:rPr/>
      </w:pPr>
      <w:r>
        <w:rPr/>
        <w:t>necessitatis acquirant.</w:t>
      </w:r>
    </w:p>
    <w:p>
      <w:pPr>
        <w:pStyle w:val="Corpodeltesto"/>
        <w:rPr/>
      </w:pPr>
      <w:r>
        <w:rPr/>
        <w:t>Sabbatum vero, quod requies interpretatur, quo videlicet die Deus</w:t>
      </w:r>
    </w:p>
    <w:p>
      <w:pPr>
        <w:pStyle w:val="Corpodeltesto"/>
        <w:rPr/>
      </w:pPr>
      <w:r>
        <w:rPr/>
        <w:t>requievisse legitur, satis congrue beatissimae virgini dedicatur. Qua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imirum sibi sapientia domum aedificavit, atque in ea per humanitatis</w:t>
      </w:r>
    </w:p>
    <w:p>
      <w:pPr>
        <w:pStyle w:val="Corpodeltesto"/>
        <w:rPr/>
      </w:pPr>
      <w:r>
        <w:rPr/>
        <w:t>assumptae mysterium velut in sacratissimo lectulo requievit. Cui profecto</w:t>
      </w:r>
    </w:p>
    <w:p>
      <w:pPr>
        <w:pStyle w:val="Corpodeltesto"/>
        <w:rPr/>
      </w:pPr>
      <w:r>
        <w:rPr/>
        <w:t>cum dignus honor impenditur, exhibentibus proculdubio certae defensio-</w:t>
      </w:r>
    </w:p>
    <w:p>
      <w:pPr>
        <w:pStyle w:val="Corpodeltesto"/>
        <w:rPr/>
      </w:pPr>
      <w:r>
        <w:rPr/>
        <w:t>nis auxilium providetur.</w:t>
      </w:r>
    </w:p>
    <w:p>
      <w:pPr>
        <w:pStyle w:val="Corpodeltesto"/>
        <w:rPr/>
      </w:pPr>
      <w:r>
        <w:rPr/>
        <w:t>Quocirca quod fratris mei Damiani tunc archipresbyteri deinde</w:t>
      </w:r>
    </w:p>
    <w:p>
      <w:pPr>
        <w:pStyle w:val="Corpodeltesto"/>
        <w:rPr/>
      </w:pPr>
      <w:r>
        <w:rPr/>
        <w:t>monachi relatione didici, nisi me fallat obliviosa memoria, fideliter narro.</w:t>
      </w:r>
    </w:p>
    <w:p>
      <w:pPr>
        <w:pStyle w:val="Corpodeltesto"/>
        <w:rPr/>
      </w:pPr>
      <w:r>
        <w:rPr/>
        <w:t>Alter enim frater meus, Marinus nomine, laicus quidem habitu sed</w:t>
      </w:r>
    </w:p>
    <w:p>
      <w:pPr>
        <w:pStyle w:val="Corpodeltesto"/>
        <w:rPr/>
      </w:pPr>
      <w:r>
        <w:rPr/>
        <w:t>timoratus spiritu, ingravescente pulmonis ac pectoris valetudine tandem ad</w:t>
      </w:r>
    </w:p>
    <w:p>
      <w:pPr>
        <w:pStyle w:val="Corpodeltesto"/>
        <w:rPr/>
      </w:pPr>
      <w:r>
        <w:rPr/>
        <w:t>extrema pervenit. Interea cuiusdam diei iam illucescente diluculo repente</w:t>
      </w:r>
    </w:p>
    <w:p>
      <w:pPr>
        <w:pStyle w:val="Corpodeltesto"/>
        <w:rPr/>
      </w:pPr>
      <w:r>
        <w:rPr/>
        <w:t>coepit quasi cuilibet adventanti gratulabundus aggliscere, iucundanter</w:t>
      </w:r>
    </w:p>
    <w:p>
      <w:pPr>
        <w:pStyle w:val="Corpodeltesto"/>
        <w:rPr/>
      </w:pPr>
      <w:r>
        <w:rPr/>
        <w:t>hilarescere et festiva serenitate vultus alacriter assultare. Mox et in verba</w:t>
      </w:r>
    </w:p>
    <w:p>
      <w:pPr>
        <w:pStyle w:val="Corpodeltesto"/>
        <w:rPr/>
      </w:pPr>
      <w:r>
        <w:rPr/>
        <w:t>prorumpens cum magnae animadversionis impulsu circumsedentes allo-</w:t>
      </w:r>
    </w:p>
    <w:p>
      <w:pPr>
        <w:pStyle w:val="Corpodeltesto"/>
        <w:rPr/>
      </w:pPr>
      <w:r>
        <w:rPr/>
        <w:t>quitur: Levate, inquit, levate, ac dominae meae reverenter assurgite.</w:t>
      </w:r>
    </w:p>
    <w:p>
      <w:pPr>
        <w:pStyle w:val="Corpodeltesto"/>
        <w:rPr/>
      </w:pPr>
      <w:r>
        <w:rPr/>
        <w:t>Deinde aliorsum mutatae vocis eloquium dirigens aiebat: Et quid est,</w:t>
      </w:r>
    </w:p>
    <w:p>
      <w:pPr>
        <w:pStyle w:val="Corpodeltesto"/>
        <w:rPr/>
      </w:pPr>
      <w:r>
        <w:rPr/>
        <w:t>domina mea, regina caeli et terrae, quia visitare dignata es pauperculum</w:t>
      </w:r>
    </w:p>
    <w:p>
      <w:pPr>
        <w:pStyle w:val="Corpodeltesto"/>
        <w:rPr/>
      </w:pPr>
      <w:r>
        <w:rPr/>
        <w:t>servum tuum? Benedic me, domina mea, et ne patiaris in tenebras ire, cui</w:t>
      </w:r>
    </w:p>
    <w:p>
      <w:pPr>
        <w:pStyle w:val="Corpodeltesto"/>
        <w:rPr/>
      </w:pPr>
      <w:r>
        <w:rPr/>
        <w:t>lucem tantae praesentiae contulisti. Cum igitur huiusmodi sermones</w:t>
      </w:r>
    </w:p>
    <w:p>
      <w:pPr>
        <w:pStyle w:val="Corpodeltesto"/>
        <w:rPr/>
      </w:pPr>
      <w:r>
        <w:rPr/>
        <w:t>implesset, ecce Damianus, qui scilicet illi sicut et mihi erat germanitate</w:t>
      </w:r>
    </w:p>
    <w:p>
      <w:pPr>
        <w:pStyle w:val="Corpodeltesto"/>
        <w:rPr/>
      </w:pPr>
      <w:r>
        <w:rPr/>
        <w:t>coniunctus, persolutis Deo nocturnis officiis ab aecclesia redit, quid circa</w:t>
      </w:r>
    </w:p>
    <w:p>
      <w:pPr>
        <w:pStyle w:val="Corpodeltesto"/>
        <w:rPr/>
      </w:pPr>
      <w:r>
        <w:rPr/>
        <w:t>fratrem languidum ageretur, inquirit. Ille vero certum se quidem de vicina</w:t>
      </w:r>
    </w:p>
    <w:p>
      <w:pPr>
        <w:pStyle w:val="Corpodeltesto"/>
        <w:rPr/>
      </w:pPr>
      <w:r>
        <w:rPr/>
        <w:t>morte testatur, sed mox adversus assidentes probrosa redargutione co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itur. He heu frater, inquit, quam ignaros, quam imperitos atque inre-</w:t>
      </w:r>
    </w:p>
    <w:p>
      <w:pPr>
        <w:pStyle w:val="Corpodeltesto"/>
        <w:rPr/>
      </w:pPr>
      <w:r>
        <w:rPr/>
        <w:t xml:space="preserve">verentes habemus et sine disciplina domesticos. Et tu vir strenue, Bonizo - </w:t>
      </w:r>
    </w:p>
    <w:p>
      <w:pPr>
        <w:pStyle w:val="Corpodeltesto"/>
        <w:rPr/>
      </w:pPr>
      <w:r>
        <w:rPr/>
        <w:t>erat enim illic inter caeteros dives ille negotiator - quomodo sedere</w:t>
      </w:r>
    </w:p>
    <w:p>
      <w:pPr>
        <w:pStyle w:val="Corpodeltesto"/>
        <w:rPr/>
      </w:pPr>
      <w:r>
        <w:rPr/>
        <w:t>potuisti ad reginae caelestis adventum? Venit regina mundi, et vos assur-</w:t>
      </w:r>
    </w:p>
    <w:p>
      <w:pPr>
        <w:pStyle w:val="Corpodeltesto"/>
        <w:rPr/>
      </w:pPr>
      <w:r>
        <w:rPr/>
        <w:t>gere neglexistis? Venit mater imperatoris aeterni, et vos eius praesentiam</w:t>
      </w:r>
    </w:p>
    <w:p>
      <w:pPr>
        <w:pStyle w:val="Corpodeltesto"/>
        <w:rPr/>
      </w:pPr>
      <w:r>
        <w:rPr/>
        <w:t>ignobilem deputastis? Ad quod Bonizo: Deliras, inquit, adhuc et aegritu-</w:t>
      </w:r>
    </w:p>
    <w:p>
      <w:pPr>
        <w:pStyle w:val="Corpodeltesto"/>
        <w:rPr/>
      </w:pPr>
      <w:r>
        <w:rPr/>
        <w:t>dine dementatus haec vana profundis. Aut verum est forte, quod loqueris?</w:t>
      </w:r>
    </w:p>
    <w:p>
      <w:pPr>
        <w:pStyle w:val="Corpodeltesto"/>
        <w:rPr/>
      </w:pPr>
      <w:r>
        <w:rPr/>
        <w:t>Nobis certe vana haec videntur et frivola. Ad hoc ille: Num ignoratis, ait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ia languor iste quem patior, numquam alienare mentes aegrotantium</w:t>
      </w:r>
    </w:p>
    <w:p>
      <w:pPr>
        <w:pStyle w:val="Corpodeltesto"/>
        <w:rPr/>
      </w:pPr>
      <w:r>
        <w:rPr/>
        <w:t>consuevit? Firmiter igitur et absque ulla prorsus ambiguitate cognoscite,</w:t>
      </w:r>
    </w:p>
    <w:p>
      <w:pPr>
        <w:pStyle w:val="Corpodeltesto"/>
        <w:rPr/>
      </w:pPr>
      <w:r>
        <w:rPr/>
        <w:t>quoniam angelicis comitata vestigiis beata redemptoris nostri me mater</w:t>
      </w:r>
    </w:p>
    <w:p>
      <w:pPr>
        <w:pStyle w:val="Corpodeltesto"/>
        <w:rPr/>
      </w:pPr>
      <w:r>
        <w:rPr/>
        <w:t>invisit, hylaritatem mihi sereni vultus ostendit, benedixit me, et protinus</w:t>
      </w:r>
    </w:p>
    <w:p>
      <w:pPr>
        <w:pStyle w:val="Corpodeltesto"/>
        <w:rPr/>
      </w:pPr>
      <w:r>
        <w:rPr/>
        <w:t>abiit.</w:t>
      </w:r>
    </w:p>
    <w:p>
      <w:pPr>
        <w:pStyle w:val="Corpodeltesto"/>
        <w:rPr/>
      </w:pPr>
      <w:r>
        <w:rPr/>
        <w:t>Cumque paulo post ille defunctus esset, senex quidam presbyter,</w:t>
      </w:r>
    </w:p>
    <w:p>
      <w:pPr>
        <w:pStyle w:val="Corpodeltesto"/>
        <w:rPr/>
      </w:pPr>
      <w:r>
        <w:rPr/>
        <w:t>Severus nomine, qui nimirum spiritalis eius pater extiterat, retulit, quo-</w:t>
      </w:r>
    </w:p>
    <w:p>
      <w:pPr>
        <w:pStyle w:val="Corpodeltesto"/>
        <w:rPr/>
      </w:pPr>
      <w:r>
        <w:rPr/>
        <w:t>niam longe ante, dum vigetus adhuc et sanitate floreret incolomi, deposi-</w:t>
      </w:r>
    </w:p>
    <w:p>
      <w:pPr>
        <w:pStyle w:val="Corpodeltesto"/>
        <w:rPr/>
      </w:pPr>
      <w:r>
        <w:rPr/>
        <w:t>tis nudatus exuviis collo corrigiam, qua cingebatur, innexuit, altari se</w:t>
      </w:r>
    </w:p>
    <w:p>
      <w:pPr>
        <w:pStyle w:val="Corpodeltesto"/>
        <w:rPr/>
      </w:pPr>
      <w:r>
        <w:rPr/>
        <w:t>beatae Dei genitricis velut servile mancipium tradidit. Mox se quasi ser-</w:t>
      </w:r>
    </w:p>
    <w:p>
      <w:pPr>
        <w:pStyle w:val="Corpodeltesto"/>
        <w:rPr/>
      </w:pPr>
      <w:r>
        <w:rPr/>
        <w:t>vum malum coram domina sua fecit verberibus affici dicens: Domina mea</w:t>
      </w:r>
    </w:p>
    <w:p>
      <w:pPr>
        <w:pStyle w:val="Corpodeltesto"/>
        <w:rPr/>
      </w:pPr>
      <w:r>
        <w:rPr/>
        <w:t>gloriosa, virginalis mundiciae speculum et omnium norma virtutum, ego</w:t>
      </w:r>
    </w:p>
    <w:p>
      <w:pPr>
        <w:pStyle w:val="Corpodeltesto"/>
        <w:rPr/>
      </w:pPr>
      <w:r>
        <w:rPr/>
        <w:t>te miser et infelix offendi per obscenam carnis meae putredinem, et eam,</w:t>
      </w:r>
    </w:p>
    <w:p>
      <w:pPr>
        <w:pStyle w:val="Corpodeltesto"/>
        <w:rPr/>
      </w:pPr>
      <w:r>
        <w:rPr/>
        <w:t>cuius tu mater et auctor es, violavi mei corporis castitatem. Nunc itaque,</w:t>
      </w:r>
    </w:p>
    <w:p>
      <w:pPr>
        <w:pStyle w:val="Corpodeltesto"/>
        <w:rPr/>
      </w:pPr>
      <w:r>
        <w:rPr/>
        <w:t>quod solum remedii superest, me tibi famulum trado, tuae ditionis imperio</w:t>
      </w:r>
    </w:p>
    <w:p>
      <w:pPr>
        <w:pStyle w:val="Corpodeltesto"/>
        <w:rPr/>
      </w:pPr>
      <w:r>
        <w:rPr/>
        <w:t>substrati cordis colla summitto. Flecte rebellem, suscipe contumacem, nec</w:t>
      </w:r>
    </w:p>
    <w:p>
      <w:pPr>
        <w:pStyle w:val="Corpodeltesto"/>
        <w:rPr/>
      </w:pPr>
      <w:r>
        <w:rPr/>
        <w:t>tua pietas respuat delinquentem, cuius intemerata virginitas peperit verae</w:t>
      </w:r>
    </w:p>
    <w:p>
      <w:pPr>
        <w:pStyle w:val="Corpodeltesto"/>
        <w:rPr/>
      </w:pPr>
      <w:r>
        <w:rPr/>
        <w:t>pietatis auctorem. Per istud ergo munusculum servitutis meae tibi nunc</w:t>
      </w:r>
    </w:p>
    <w:p>
      <w:pPr>
        <w:pStyle w:val="Corpodeltesto"/>
        <w:rPr/>
      </w:pPr>
      <w:r>
        <w:rPr/>
        <w:t>offero censum, et amodo ac deinceps quoad vixero, certi canonis appe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 annuale tributum. Quandam ergo pecuniae summam in altaris crepi-</w:t>
      </w:r>
    </w:p>
    <w:p>
      <w:pPr>
        <w:pStyle w:val="Corpodeltesto"/>
        <w:rPr/>
      </w:pPr>
      <w:r>
        <w:rPr/>
        <w:t>dine posuit, et sic de misericordia, quam quaesierat confisus, abscessit.</w:t>
      </w:r>
    </w:p>
    <w:p>
      <w:pPr>
        <w:pStyle w:val="Corpodeltesto"/>
        <w:rPr/>
      </w:pPr>
      <w:r>
        <w:rPr/>
        <w:t>Non igitur fortassis hanc sed huiusmodi frater meus de fratre narravit</w:t>
      </w:r>
    </w:p>
    <w:p>
      <w:pPr>
        <w:pStyle w:val="Corpodeltesto"/>
        <w:rPr/>
      </w:pPr>
      <w:r>
        <w:rPr/>
        <w:t>historiam, cuius etsi prae oblivione verba non teneo, saltim in quantum</w:t>
      </w:r>
    </w:p>
    <w:p>
      <w:pPr>
        <w:pStyle w:val="Corpodeltesto"/>
        <w:rPr/>
      </w:pPr>
      <w:r>
        <w:rPr/>
        <w:t>mihi possibile est, a relatus quadam similitudine non recedo. Confessionis</w:t>
      </w:r>
    </w:p>
    <w:p>
      <w:pPr>
        <w:pStyle w:val="Corpodeltesto"/>
        <w:rPr/>
      </w:pPr>
      <w:r>
        <w:rPr/>
        <w:t>igitur iste versiculus ad relata vel referenda mihi cuncta proficiat, meque</w:t>
      </w:r>
    </w:p>
    <w:p>
      <w:pPr>
        <w:pStyle w:val="Corpodeltesto"/>
        <w:rPr/>
      </w:pPr>
      <w:r>
        <w:rPr/>
        <w:t>in quibus ignoranter oberro, coram supernis optutibus excusabilem</w:t>
      </w:r>
    </w:p>
    <w:p>
      <w:pPr>
        <w:pStyle w:val="Corpodeltesto"/>
        <w:rPr/>
      </w:pPr>
      <w:r>
        <w:rPr/>
        <w:t>reddat.</w:t>
      </w:r>
    </w:p>
    <w:p>
      <w:pPr>
        <w:pStyle w:val="Corpodeltesto"/>
        <w:rPr/>
      </w:pPr>
      <w:r>
        <w:rPr/>
        <w:t>Ut igitur superioribus et inferiora coniungam, noli, noli, pie pater, in</w:t>
      </w:r>
    </w:p>
    <w:p>
      <w:pPr>
        <w:pStyle w:val="Corpodeltesto"/>
        <w:rPr/>
      </w:pPr>
      <w:r>
        <w:rPr/>
        <w:t>minarum, quas intentasti, perseverare sententia. Noli aegrotanti filio,</w:t>
      </w:r>
    </w:p>
    <w:p>
      <w:pPr>
        <w:pStyle w:val="Corpodeltesto"/>
        <w:rPr/>
      </w:pPr>
      <w:r>
        <w:rPr/>
        <w:t>sive viventi, sive post obitum, orationis tuae subtrahere medicinam. Porro</w:t>
      </w:r>
    </w:p>
    <w:p>
      <w:pPr>
        <w:pStyle w:val="Corpodeltesto"/>
        <w:rPr/>
      </w:pPr>
      <w:r>
        <w:rPr/>
        <w:t>autem quia infelix ego, dum vivo, prae desidiae torpore non semino, post</w:t>
      </w:r>
    </w:p>
    <w:p>
      <w:pPr>
        <w:pStyle w:val="Corpodeltesto"/>
        <w:rPr/>
      </w:pPr>
      <w:r>
        <w:rPr/>
        <w:t>obitum meum, si supervixeris, de manibus tuis alimoniam spero, quatinus</w:t>
      </w:r>
    </w:p>
    <w:p>
      <w:pPr>
        <w:pStyle w:val="Corpodeltesto"/>
        <w:rPr/>
      </w:pPr>
      <w:r>
        <w:rPr/>
        <w:t>oblationis tuae sacramentum animae meae vertatur in epulum, et orationis</w:t>
      </w:r>
    </w:p>
    <w:p>
      <w:pPr>
        <w:pStyle w:val="Corpodeltesto"/>
        <w:rPr/>
      </w:pPr>
      <w:r>
        <w:rPr/>
        <w:t>tuae sacrificium mihi vitale sit alimentum. Et quid mirum, si sacrae obla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7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ionis hostia refectio credatur esse defunctis, cum in alimenta vertatur</w:t>
      </w:r>
    </w:p>
    <w:p>
      <w:pPr>
        <w:pStyle w:val="Corpodeltesto"/>
        <w:rPr/>
      </w:pPr>
      <w:r>
        <w:rPr/>
        <w:t>aliquando viventibus etiam in periculo constitutis?</w:t>
      </w:r>
    </w:p>
    <w:p>
      <w:pPr>
        <w:pStyle w:val="Corpodeltesto"/>
        <w:rPr/>
      </w:pPr>
      <w:r>
        <w:rPr/>
        <w:t>Nam venerabilis senex Petrus sacerdos et monachus, qui iam ante sep-</w:t>
      </w:r>
    </w:p>
    <w:p>
      <w:pPr>
        <w:pStyle w:val="Corpodeltesto"/>
        <w:rPr/>
      </w:pPr>
      <w:r>
        <w:rPr/>
        <w:t>tuaginta ferme annos sub iure Nonantulani monasterii religiose vixit,</w:t>
      </w:r>
    </w:p>
    <w:p>
      <w:pPr>
        <w:pStyle w:val="Corpodeltesto"/>
        <w:rPr/>
      </w:pPr>
      <w:r>
        <w:rPr/>
        <w:t>nunc etiam in hac heremo vitam ducit angelicam, mihi sepe narravit, quod</w:t>
      </w:r>
    </w:p>
    <w:p>
      <w:pPr>
        <w:pStyle w:val="Corpodeltesto"/>
        <w:rPr/>
      </w:pPr>
      <w:r>
        <w:rPr/>
        <w:t>ipse quoque fratrum a Cumani lacus confinio venientium relatione cogno-</w:t>
      </w:r>
    </w:p>
    <w:p>
      <w:pPr>
        <w:pStyle w:val="Corpodeltesto"/>
        <w:rPr/>
      </w:pPr>
      <w:r>
        <w:rPr/>
        <w:t>vit. Ait enim, quia latomi quidam apud Clavennam montem de saxea</w:t>
      </w:r>
    </w:p>
    <w:p>
      <w:pPr>
        <w:pStyle w:val="Corpodeltesto"/>
        <w:rPr/>
      </w:pPr>
      <w:r>
        <w:rPr/>
        <w:t>terrae vena lebetes exculpserant, et expleto labore iam egressi redire para-</w:t>
      </w:r>
    </w:p>
    <w:p>
      <w:pPr>
        <w:pStyle w:val="Corpodeltesto"/>
        <w:rPr/>
      </w:pPr>
      <w:r>
        <w:rPr/>
        <w:t>bant. Quorum unus dum ferramentum quoddam se per oblivionem reli-</w:t>
      </w:r>
    </w:p>
    <w:p>
      <w:pPr>
        <w:pStyle w:val="Corpodeltesto"/>
        <w:rPr/>
      </w:pPr>
      <w:r>
        <w:rPr/>
        <w:t>quisse cognovit, in concavam montis scrobem iacturam suam recollec-</w:t>
      </w:r>
    </w:p>
    <w:p>
      <w:pPr>
        <w:pStyle w:val="Corpodeltesto"/>
        <w:rPr/>
      </w:pPr>
      <w:r>
        <w:rPr/>
        <w:t>turus inmersit. Sed ecce post se pars specus non minima concidit, eumque</w:t>
      </w:r>
    </w:p>
    <w:p>
      <w:pPr>
        <w:pStyle w:val="Corpodeltesto"/>
        <w:rPr/>
      </w:pPr>
      <w:r>
        <w:rPr/>
        <w:t>lapidea ruderum moles eatenus, ut nequaquam reverti posset, inclusit.</w:t>
      </w:r>
    </w:p>
    <w:p>
      <w:pPr>
        <w:pStyle w:val="Corpodeltesto"/>
        <w:rPr/>
      </w:pPr>
      <w:r>
        <w:rPr/>
        <w:t>Cumque collaboratores eius crebris effossionibus attemptarent, ut vel</w:t>
      </w:r>
    </w:p>
    <w:p>
      <w:pPr>
        <w:pStyle w:val="Corpodeltesto"/>
        <w:rPr/>
      </w:pPr>
      <w:r>
        <w:rPr/>
        <w:t>dilaceratum atque contritum extincti cadaver educerent, iamque omnis</w:t>
      </w:r>
    </w:p>
    <w:p>
      <w:pPr>
        <w:pStyle w:val="Corpodeltesto"/>
        <w:rPr/>
      </w:pPr>
      <w:r>
        <w:rPr/>
        <w:t>eorum labor incassum cederet, tandem defessi ac funditus desperantes ad</w:t>
      </w:r>
    </w:p>
    <w:p>
      <w:pPr>
        <w:pStyle w:val="Corpodeltesto"/>
        <w:rPr/>
      </w:pPr>
      <w:r>
        <w:rPr/>
        <w:t>propria repedarunt.</w:t>
      </w:r>
    </w:p>
    <w:p>
      <w:pPr>
        <w:pStyle w:val="Corpodeltesto"/>
        <w:rPr/>
      </w:pPr>
      <w:r>
        <w:rPr/>
        <w:t>Postmodum vero necdum labentis anni prorsus evoluto curriculo,</w:t>
      </w:r>
    </w:p>
    <w:p>
      <w:pPr>
        <w:pStyle w:val="Corpodeltesto"/>
        <w:rPr/>
      </w:pPr>
      <w:r>
        <w:rPr/>
        <w:t>amici vel affines eius quodam intimi fervoris instinctu animantur, ut eum</w:t>
      </w:r>
    </w:p>
    <w:p>
      <w:pPr>
        <w:pStyle w:val="Corpodeltesto"/>
        <w:rPr/>
      </w:pPr>
      <w:r>
        <w:rPr/>
        <w:t>sollicitius quaerant, quatinus ex eius ossibus vel extrema quaedam valeant</w:t>
      </w:r>
    </w:p>
    <w:p>
      <w:pPr>
        <w:pStyle w:val="Corpodeltesto"/>
        <w:rPr/>
      </w:pPr>
      <w:r>
        <w:rPr/>
        <w:t>reperire vestigia. Cum diversis itaque montem fossoriis adeunt, hinc inde</w:t>
      </w:r>
    </w:p>
    <w:p>
      <w:pPr>
        <w:pStyle w:val="Corpodeltesto"/>
        <w:rPr/>
      </w:pPr>
      <w:r>
        <w:rPr/>
        <w:t>scrutantur, et curiosius obeuntes rimae latentis aditum quaerunt. Egestis</w:t>
      </w:r>
    </w:p>
    <w:p>
      <w:pPr>
        <w:pStyle w:val="Corpodeltesto"/>
        <w:rPr/>
      </w:pPr>
      <w:r>
        <w:rPr/>
        <w:t>itaque non sine gravi labore ruderibus adhuc fodientes anhelant, et excava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 montis adhuc viscera penetrant. Cum ecce, hominem quem vix mor-</w:t>
      </w:r>
    </w:p>
    <w:p>
      <w:pPr>
        <w:pStyle w:val="Corpodeltesto"/>
        <w:rPr/>
      </w:pPr>
      <w:r>
        <w:rPr/>
        <w:t>tuum reperire se posse sperabant, repente sanum et incolomem cernunt,</w:t>
      </w:r>
    </w:p>
    <w:p>
      <w:pPr>
        <w:pStyle w:val="Corpodeltesto"/>
        <w:rPr/>
      </w:pPr>
      <w:r>
        <w:rPr/>
        <w:t>eumque velut e sepulchro cum ymnis et laudibus exultationis educunt.</w:t>
      </w:r>
    </w:p>
    <w:p>
      <w:pPr>
        <w:pStyle w:val="Corpodeltesto"/>
        <w:rPr/>
      </w:pPr>
      <w:r>
        <w:rPr/>
        <w:t>Cumque requireretur, quomodo sine alimentis tam longo tempore</w:t>
      </w:r>
    </w:p>
    <w:p>
      <w:pPr>
        <w:pStyle w:val="Corpodeltesto"/>
        <w:rPr/>
      </w:pPr>
      <w:r>
        <w:rPr/>
        <w:t>vivere potuisset respondens: Ex quo, inquit, in illa scrobis angustia sum</w:t>
      </w:r>
    </w:p>
    <w:p>
      <w:pPr>
        <w:pStyle w:val="Corpodeltesto"/>
        <w:rPr/>
      </w:pPr>
      <w:r>
        <w:rPr/>
        <w:t>conclusus, cotidie mihi brevis avicula columbae similis advolavit, et in ore</w:t>
      </w:r>
    </w:p>
    <w:p>
      <w:pPr>
        <w:pStyle w:val="Corpodeltesto"/>
        <w:rPr/>
      </w:pPr>
      <w:r>
        <w:rPr/>
        <w:t>suo nivei mihi panis oblatiunculam detulit. Quo videlicet cibo ita tot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visceribus obdulcatus sum et refectus, ut regalibus, immo caelestibus me</w:t>
      </w:r>
    </w:p>
    <w:p>
      <w:pPr>
        <w:pStyle w:val="Corpodeltesto"/>
        <w:rPr/>
      </w:pPr>
      <w:r>
        <w:rPr/>
        <w:t>deliciis arbitrarer impletum. Solo autem uno die, quoniam ad me dapifera</w:t>
      </w:r>
    </w:p>
    <w:p>
      <w:pPr>
        <w:pStyle w:val="Corpodeltesto"/>
        <w:rPr/>
      </w:pPr>
      <w:r>
        <w:rPr/>
        <w:t>mea consuete non venit, intolerabilis me famis inopia cruciavit. Uxor enim</w:t>
      </w:r>
    </w:p>
    <w:p>
      <w:pPr>
        <w:pStyle w:val="Corpodeltesto"/>
        <w:rPr/>
      </w:pPr>
      <w:r>
        <w:rPr/>
        <w:t>eius cotidie fecerat pro eius anima sacramentum hostiae salutaris offerri,</w:t>
      </w:r>
    </w:p>
    <w:p>
      <w:pPr>
        <w:pStyle w:val="Corpodeltesto"/>
        <w:rPr/>
      </w:pPr>
      <w:r>
        <w:rPr/>
        <w:t>uno autem die, inhorrescente brumalis inclementia temporis, attingere</w:t>
      </w:r>
    </w:p>
    <w:p>
      <w:pPr>
        <w:pStyle w:val="Corpodeltesto"/>
        <w:rPr/>
      </w:pPr>
      <w:r>
        <w:rPr/>
        <w:t>limen accclesiae supersedit. Quapropter illis mutuo conferentibus liquido</w:t>
      </w:r>
    </w:p>
    <w:p>
      <w:pPr>
        <w:pStyle w:val="Corpodeltesto"/>
        <w:rPr/>
      </w:pPr>
      <w:r>
        <w:rPr/>
        <w:t>patuit, eum illo die signanter inedia tabefactum, quo pro ipso non fuerat</w:t>
      </w:r>
    </w:p>
    <w:p>
      <w:pPr>
        <w:pStyle w:val="Corpodeltesto"/>
        <w:rPr/>
      </w:pPr>
      <w:r>
        <w:rPr/>
        <w:t>sacrificium laudis oblatum.</w:t>
      </w:r>
    </w:p>
    <w:p>
      <w:pPr>
        <w:pStyle w:val="Corpodeltesto"/>
        <w:rPr/>
      </w:pPr>
      <w:r>
        <w:rPr/>
        <w:t>Sed nec illud silentio dignum duco, quod Atto piae memoriae Auxi-</w:t>
      </w:r>
    </w:p>
    <w:p>
      <w:pPr>
        <w:pStyle w:val="Corpodeltesto"/>
        <w:rPr/>
      </w:pPr>
      <w:r>
        <w:rPr/>
        <w:t>manus civis, prudens videlicet et honestus vir, me praesente narravit.</w:t>
      </w:r>
    </w:p>
    <w:p>
      <w:pPr>
        <w:pStyle w:val="Corpodeltesto"/>
        <w:rPr/>
      </w:pPr>
      <w:r>
        <w:rPr/>
        <w:t>Mulier, inquit, quaedam obeunte viro vidua remanens in quodam presby-</w:t>
      </w:r>
    </w:p>
    <w:p>
      <w:pPr>
        <w:pStyle w:val="Corpodeltesto"/>
        <w:rPr/>
      </w:pPr>
      <w:r>
        <w:rPr/>
        <w:t>tero magnam spem de praefati viri sui salute posuerat, eique per domesti-</w:t>
      </w:r>
    </w:p>
    <w:p>
      <w:pPr>
        <w:pStyle w:val="Corpodeltesto"/>
        <w:rPr/>
      </w:pPr>
      <w:r>
        <w:rPr/>
        <w:t>cam famulam crebrae satis oblationis exenia dirigebat, per eam semper</w:t>
      </w:r>
    </w:p>
    <w:p>
      <w:pPr>
        <w:pStyle w:val="Corpodeltesto"/>
        <w:rPr/>
      </w:pPr>
      <w:r>
        <w:rPr/>
        <w:t>obsecrans, ut defuncti sui dignaretur habere memoriam. Quod ille non</w:t>
      </w:r>
    </w:p>
    <w:p>
      <w:pPr>
        <w:pStyle w:val="Corpodeltesto"/>
        <w:rPr/>
      </w:pPr>
      <w:r>
        <w:rPr/>
        <w:t>difficile promittebat, verumtamen avarus et tenax, numquam benedictio-</w:t>
      </w:r>
    </w:p>
    <w:p>
      <w:pPr>
        <w:pStyle w:val="Corpodeltesto"/>
        <w:rPr/>
      </w:pPr>
      <w:r>
        <w:rPr/>
        <w:t>nem mulierculae, vel ex his, quae ipsa detulerat, porrigebat. Unde factum</w:t>
      </w:r>
    </w:p>
    <w:p>
      <w:pPr>
        <w:pStyle w:val="Corpodeltesto"/>
        <w:rPr/>
      </w:pPr>
      <w:r>
        <w:rPr/>
        <w:t>est, ut eam tam crebri iam tederet itineris, et accusaret intra se tenaciam</w:t>
      </w:r>
    </w:p>
    <w:p>
      <w:pPr>
        <w:pStyle w:val="Corpodeltesto"/>
        <w:rPr/>
      </w:pPr>
      <w:r>
        <w:rPr/>
        <w:t>sacerdotis.</w:t>
      </w:r>
    </w:p>
    <w:p>
      <w:pPr>
        <w:pStyle w:val="Corpodeltesto"/>
        <w:rPr/>
      </w:pPr>
      <w:r>
        <w:rPr/>
        <w:t>Post multa, quadam die per eandem piorum munerum baiulam misit</w:t>
      </w:r>
    </w:p>
    <w:p>
      <w:pPr>
        <w:pStyle w:val="Corpodeltesto"/>
        <w:rPr/>
      </w:pPr>
      <w:r>
        <w:rPr/>
        <w:t>eadem matrona presbytero gallinam coctam, subcineritium panem et vas-</w:t>
      </w:r>
    </w:p>
    <w:p>
      <w:pPr>
        <w:pStyle w:val="Corpodeltesto"/>
        <w:rPr/>
      </w:pPr>
      <w:r>
        <w:rPr/>
        <w:t>culum vini. Igitur dum illa casu tunc solito propensius esuriret, et quere-</w:t>
      </w:r>
    </w:p>
    <w:p>
      <w:pPr>
        <w:pStyle w:val="Corpodeltesto"/>
        <w:rPr/>
      </w:pPr>
      <w:r>
        <w:rPr/>
        <w:t>lam cordis cogitationisque tumultus adversus presbyterum sustineret, huc</w:t>
      </w:r>
    </w:p>
    <w:p>
      <w:pPr>
        <w:pStyle w:val="Corpodeltesto"/>
        <w:rPr/>
      </w:pPr>
      <w:r>
        <w:rPr/>
        <w:t>illucque omnia undique circumspiciens in remotioris secessus angulum</w:t>
      </w:r>
    </w:p>
    <w:p>
      <w:pPr>
        <w:pStyle w:val="Corpodeltesto"/>
        <w:rPr/>
      </w:pPr>
      <w:r>
        <w:rPr/>
        <w:t>cauta divertit, ipsaque sibi discumbens pariter et assistens, quaeque porta-</w:t>
      </w:r>
    </w:p>
    <w:p>
      <w:pPr>
        <w:pStyle w:val="Corpodeltesto"/>
        <w:rPr/>
      </w:pPr>
      <w:r>
        <w:rPr/>
        <w:t>bat inhianter universa consumpsit. Mulier igitur cibo potuque refecta mox</w:t>
      </w:r>
    </w:p>
    <w:p>
      <w:pPr>
        <w:pStyle w:val="Corpodeltesto"/>
        <w:rPr/>
      </w:pPr>
      <w:r>
        <w:rPr/>
        <w:t>laetitia cordis exultans caput terrae prostravit, deinde se subrigens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caelum manus extendit et in vocem huius orationis erupit: </w:t>
      </w:r>
      <w:r>
        <w:rPr>
          <w:rFonts w:cs="Times New Roman" w:ascii="Times New Roman" w:hAnsi="Times New Roman"/>
          <w:i/>
          <w:sz w:val="24"/>
        </w:rPr>
        <w:t>Deus</w:t>
      </w:r>
      <w:r>
        <w:rPr>
          <w:rFonts w:cs="Times New Roman" w:ascii="Times New Roman" w:hAnsi="Times New Roman"/>
          <w:sz w:val="24"/>
        </w:rPr>
        <w:t>, inqu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omnipotens, qui das escam omni carni</w:t>
      </w:r>
      <w:r>
        <w:rPr>
          <w:rFonts w:cs="Times New Roman" w:ascii="Times New Roman" w:hAnsi="Times New Roman"/>
          <w:sz w:val="24"/>
        </w:rPr>
        <w:t>, sicut caro mea refecta est hoc cibo</w:t>
      </w:r>
    </w:p>
    <w:p>
      <w:pPr>
        <w:pStyle w:val="Corpodeltesto"/>
        <w:rPr/>
      </w:pPr>
      <w:r>
        <w:rPr/>
        <w:t>corporeo, ita per misericordiam tuam hodie et anima domini mei satietur</w:t>
      </w:r>
    </w:p>
    <w:p>
      <w:pPr>
        <w:pStyle w:val="Corpodeltesto"/>
        <w:rPr/>
      </w:pPr>
      <w:r>
        <w:rPr/>
        <w:t>in paradiso.</w:t>
      </w:r>
    </w:p>
    <w:p>
      <w:pPr>
        <w:pStyle w:val="Corpodeltesto"/>
        <w:rPr/>
      </w:pPr>
      <w:r>
        <w:rPr/>
        <w:t>Regressa igitur ad dominam suam mulier, quid responsum sit a sacer-</w:t>
      </w:r>
    </w:p>
    <w:p>
      <w:pPr>
        <w:pStyle w:val="Corpodeltesto"/>
        <w:rPr/>
      </w:pPr>
      <w:r>
        <w:rPr/>
        <w:t>dote, requiritur, illa vero gratias egisse ac circa defunctum vigilantiam</w:t>
      </w:r>
    </w:p>
    <w:p>
      <w:pPr>
        <w:pStyle w:val="Corpodeltesto"/>
        <w:rPr/>
      </w:pPr>
      <w:r>
        <w:rPr/>
        <w:t>promisisse testatur. Proxima nocte per visum adest vir, uxori de pridian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muneribus gratias agit. Cumque illa sollerter inquireret, quid circa se</w:t>
      </w:r>
    </w:p>
    <w:p>
      <w:pPr>
        <w:pStyle w:val="Corpodeltesto"/>
        <w:rPr/>
      </w:pPr>
      <w:r>
        <w:rPr/>
        <w:t>dispositionis esset, utrum scilicet eum poena constringeret, an ei quaevis</w:t>
      </w:r>
    </w:p>
    <w:p>
      <w:pPr>
        <w:pStyle w:val="Corpodeltesto"/>
        <w:rPr/>
      </w:pPr>
      <w:r>
        <w:rPr/>
        <w:t>utinam prosperitas arrideret, respondit: Usque heri male mihi fuit, sed et</w:t>
      </w:r>
    </w:p>
    <w:p>
      <w:pPr>
        <w:pStyle w:val="Corpodeltesto"/>
        <w:rPr/>
      </w:pPr>
      <w:r>
        <w:rPr/>
        <w:t>inter caetera meae calamitatis incommoda gravius me fames afflixit. Heri</w:t>
      </w:r>
    </w:p>
    <w:p>
      <w:pPr>
        <w:pStyle w:val="Corpodeltesto"/>
        <w:rPr/>
      </w:pPr>
      <w:r>
        <w:rPr/>
        <w:t>vero te praebente convivium splendide refeci, ac funditus fame consumpta</w:t>
      </w:r>
    </w:p>
    <w:p>
      <w:pPr>
        <w:pStyle w:val="Corpodeltesto"/>
        <w:rPr/>
      </w:pPr>
      <w:r>
        <w:rPr/>
        <w:t>largis alimentorum dapibus abundavi. Et his dictis praesto disparuit.</w:t>
      </w:r>
    </w:p>
    <w:p>
      <w:pPr>
        <w:pStyle w:val="Corpodeltesto"/>
        <w:rPr/>
      </w:pPr>
      <w:r>
        <w:rPr/>
        <w:t>Cumque mulier evigilasset, ac de viri sui verbis sollicite pertractare</w:t>
      </w:r>
    </w:p>
    <w:p>
      <w:pPr>
        <w:pStyle w:val="Corpodeltesto"/>
        <w:rPr/>
      </w:pPr>
      <w:r>
        <w:rPr/>
        <w:t>coepisset, non mediocriter mirabatur, cur ille dixerit hesternum se tantum-</w:t>
      </w:r>
    </w:p>
    <w:p>
      <w:pPr>
        <w:pStyle w:val="Corpodeltesto"/>
        <w:rPr/>
      </w:pPr>
      <w:r>
        <w:rPr/>
        <w:t>modo ab ea percepisse convivium, quandoquidem illa sacerdoti frequen-</w:t>
      </w:r>
    </w:p>
    <w:p>
      <w:pPr>
        <w:pStyle w:val="Corpodeltesto"/>
        <w:rPr/>
      </w:pPr>
      <w:r>
        <w:rPr/>
        <w:t>tissime direxisset exenium. Igitur altiori pertractans viri verba consilio</w:t>
      </w:r>
    </w:p>
    <w:p>
      <w:pPr>
        <w:pStyle w:val="Corpodeltesto"/>
        <w:rPr/>
      </w:pPr>
      <w:r>
        <w:rPr/>
        <w:t>intellexit non sine mysterio esse, quod dixerat. Vocans autem famulam</w:t>
      </w:r>
    </w:p>
    <w:p>
      <w:pPr>
        <w:pStyle w:val="Corpodeltesto"/>
        <w:rPr/>
      </w:pPr>
      <w:r>
        <w:rPr/>
        <w:t>districte coepit inquirere de exenio, quid egisset, vel quid presbyter</w:t>
      </w:r>
    </w:p>
    <w:p>
      <w:pPr>
        <w:pStyle w:val="Corpodeltesto"/>
        <w:rPr/>
      </w:pPr>
      <w:r>
        <w:rPr/>
        <w:t>respondisset. Cumque illa terrore concussa modo haec modo illa confinge-</w:t>
      </w:r>
    </w:p>
    <w:p>
      <w:pPr>
        <w:pStyle w:val="Corpodeltesto"/>
        <w:rPr/>
      </w:pPr>
      <w:r>
        <w:rPr/>
        <w:t>ret, et veritate suppressa per ambages et commenta quaedam non proce-</w:t>
      </w:r>
    </w:p>
    <w:p>
      <w:pPr>
        <w:pStyle w:val="Corpodeltesto"/>
        <w:rPr/>
      </w:pPr>
      <w:r>
        <w:rPr/>
        <w:t>dentia palpitaret, domina vero fidem non adhibens dura prorsus et aspera</w:t>
      </w:r>
    </w:p>
    <w:p>
      <w:pPr>
        <w:pStyle w:val="Corpodeltesto"/>
        <w:rPr/>
      </w:pPr>
      <w:r>
        <w:rPr/>
        <w:t>minaciter intentaret. Illa demum necessitate constricta tandem, quod in re</w:t>
      </w:r>
    </w:p>
    <w:p>
      <w:pPr>
        <w:pStyle w:val="Corpodeltesto"/>
        <w:rPr/>
      </w:pPr>
      <w:r>
        <w:rPr/>
        <w:t>erat, aperuit, et se, quae detulerat, comedisse, ac pro domino suo preces</w:t>
      </w:r>
    </w:p>
    <w:p>
      <w:pPr>
        <w:pStyle w:val="Corpodeltesto"/>
        <w:rPr/>
      </w:pPr>
      <w:r>
        <w:rPr/>
        <w:t>fudisse confessa est.</w:t>
      </w:r>
    </w:p>
    <w:p>
      <w:pPr>
        <w:pStyle w:val="Corpodeltesto"/>
        <w:rPr/>
      </w:pPr>
      <w:r>
        <w:rPr/>
        <w:t>Hoc igitur ita ut factum est, quantotius per populi totius ora depro-</w:t>
      </w:r>
    </w:p>
    <w:p>
      <w:pPr>
        <w:pStyle w:val="Corpodeltesto"/>
        <w:rPr/>
      </w:pPr>
      <w:r>
        <w:rPr/>
        <w:t>mitur, et celebri per regionem relatione vulgatur. Multorumque testimo-</w:t>
      </w:r>
    </w:p>
    <w:p>
      <w:pPr>
        <w:pStyle w:val="Corpodeltesto"/>
        <w:rPr/>
      </w:pPr>
      <w:r>
        <w:rPr/>
        <w:t>nio diffinitum est, quoniam utilior est et fructuosior elemosina pauperum</w:t>
      </w:r>
    </w:p>
    <w:p>
      <w:pPr>
        <w:pStyle w:val="Corpodeltesto"/>
        <w:rPr/>
      </w:pPr>
      <w:r>
        <w:rPr/>
        <w:t>quam quaelibet oblatio tradita manibus carnaliter viventium, sacerdotum,</w:t>
      </w:r>
    </w:p>
    <w:p>
      <w:pPr>
        <w:pStyle w:val="Corpodeltesto"/>
        <w:rPr/>
      </w:pPr>
      <w:r>
        <w:rPr/>
        <w:t>quandoquidem defunctus ille et quod presbytero datum est, ignoravit, et</w:t>
      </w:r>
    </w:p>
    <w:p>
      <w:pPr>
        <w:pStyle w:val="Corpodeltesto"/>
        <w:rPr/>
      </w:pPr>
      <w:r>
        <w:rPr/>
        <w:t>quod a paupercula muliere perceptum est, solemne convivium sensit. Ele-</w:t>
      </w:r>
    </w:p>
    <w:p>
      <w:pPr>
        <w:pStyle w:val="Corpodeltesto"/>
        <w:rPr/>
      </w:pPr>
      <w:r>
        <w:rPr/>
        <w:t>mosina quippe animas hominum in tenebras ire non patitur, terrenis que</w:t>
      </w:r>
    </w:p>
    <w:p>
      <w:pPr>
        <w:pStyle w:val="Corpodeltesto"/>
        <w:rPr/>
      </w:pPr>
      <w:r>
        <w:rPr/>
        <w:t>munusculis siderea regna mercatur. Unde nonnulla in nostris partibus</w:t>
      </w:r>
    </w:p>
    <w:p>
      <w:pPr>
        <w:pStyle w:val="Corpodeltesto"/>
        <w:rPr/>
      </w:pPr>
      <w:r>
        <w:rPr/>
        <w:t>monasteria praeclaram nuper institutionis normam sibimet indiderunt, ut</w:t>
      </w:r>
    </w:p>
    <w:p>
      <w:pPr>
        <w:pStyle w:val="Corpodeltesto"/>
        <w:rPr/>
      </w:pPr>
      <w:r>
        <w:rPr/>
        <w:t>praeter caetera etiam tres pauperes cum privata mensa iuxta se semper</w:t>
      </w:r>
    </w:p>
    <w:p>
      <w:pPr>
        <w:pStyle w:val="Corpodeltesto"/>
        <w:rPr/>
      </w:pPr>
      <w:r>
        <w:rPr/>
        <w:t>abbas habeat, eisque singulis mensuram cibi quam quivis habet frater</w:t>
      </w:r>
    </w:p>
    <w:p>
      <w:pPr>
        <w:pStyle w:val="Corpodeltesto"/>
        <w:rPr/>
      </w:pPr>
      <w:r>
        <w:rPr/>
        <w:t>apponat. Nam cum regularis norma praecipiat, ut abbatis mensa semper</w:t>
      </w:r>
    </w:p>
    <w:p>
      <w:pPr>
        <w:pStyle w:val="Corpodeltesto"/>
        <w:rPr/>
      </w:pPr>
      <w:r>
        <w:rPr/>
        <w:t>sit cum hospitibus, hoc modo naviter utrumque completur, ut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bbatis mensa non superbis seculi sed sanctis hospitibus haereat, et ipse</w:t>
      </w:r>
    </w:p>
    <w:p>
      <w:pPr>
        <w:pStyle w:val="Corpodeltesto"/>
        <w:rPr/>
      </w:pPr>
      <w:r>
        <w:rPr/>
        <w:t>convesci fratribus non omittat.</w:t>
      </w:r>
    </w:p>
    <w:p>
      <w:pPr>
        <w:pStyle w:val="Corpodeltesto"/>
        <w:rPr/>
      </w:pPr>
      <w:r>
        <w:rPr/>
        <w:t>Enimvero ut copiosiora in pauperes alimenta proficiant, dantur in</w:t>
      </w:r>
    </w:p>
    <w:p>
      <w:pPr>
        <w:pStyle w:val="Corpodeltesto"/>
        <w:rPr/>
      </w:pPr>
      <w:r>
        <w:rPr/>
        <w:t>monasteriis et heremis decimae quorumque proventuum, et non mod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orum, sed et ornicum pariter et ovorum. Devotioni quoque defunc-</w:t>
      </w:r>
    </w:p>
    <w:p>
      <w:pPr>
        <w:pStyle w:val="Corpodeltesto"/>
        <w:rPr/>
      </w:pPr>
      <w:r>
        <w:rPr/>
        <w:t>torum hoc noviter superaddunt, ut carioribus quibusque defunctis octavas</w:t>
      </w:r>
    </w:p>
    <w:p>
      <w:pPr>
        <w:pStyle w:val="Corpodeltesto"/>
        <w:rPr/>
      </w:pPr>
      <w:r>
        <w:rPr/>
        <w:t>semper anniversarias faciant, et non uno tantum depositionis die, sed per</w:t>
      </w:r>
    </w:p>
    <w:p>
      <w:pPr>
        <w:pStyle w:val="Corpodeltesto"/>
        <w:rPr/>
      </w:pPr>
      <w:r>
        <w:rPr/>
        <w:t>ogdoadem potius annualis sibi memoriae vota persolvant. Et suggero</w:t>
      </w:r>
    </w:p>
    <w:p>
      <w:pPr>
        <w:pStyle w:val="Corpodeltesto"/>
        <w:rPr/>
      </w:pPr>
      <w:r>
        <w:rPr/>
        <w:t>atque humiliter peto, ut et ipse novum hoc eorum quae praediximus,</w:t>
      </w:r>
    </w:p>
    <w:p>
      <w:pPr>
        <w:pStyle w:val="Corpodeltesto"/>
        <w:rPr/>
      </w:pPr>
      <w:r>
        <w:rPr/>
        <w:t>arripias institutum, nec a minimis fratribus mutuari dedigneris exemplum.</w:t>
      </w:r>
    </w:p>
    <w:p>
      <w:pPr>
        <w:pStyle w:val="Corpodeltesto"/>
        <w:rPr/>
      </w:pPr>
      <w:r>
        <w:rPr/>
        <w:t>Melius est certe doctoribus a discipulis discere, quam superbe, quae recta</w:t>
      </w:r>
    </w:p>
    <w:p>
      <w:pPr>
        <w:pStyle w:val="Corpodeltesto"/>
        <w:rPr/>
      </w:pPr>
      <w:r>
        <w:rPr/>
        <w:t>sunt, ignorare. Honestius est maiori, ut, quae nescit, addiscat, quam quae</w:t>
      </w:r>
    </w:p>
    <w:p>
      <w:pPr>
        <w:pStyle w:val="Corpodeltesto"/>
        <w:rPr/>
      </w:pPr>
      <w:r>
        <w:rPr/>
        <w:t>discenda sunt, nesciat. O gloriosa virtus humilitatis, per quam homo ver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scipulus efficitur salvatoris! </w:t>
      </w:r>
      <w:r>
        <w:rPr>
          <w:rFonts w:cs="Times New Roman" w:ascii="Times New Roman" w:hAnsi="Times New Roman"/>
          <w:i/>
          <w:sz w:val="24"/>
        </w:rPr>
        <w:t>Discite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a me, quia mitis s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humilis corde</w:t>
      </w:r>
      <w:r>
        <w:rPr>
          <w:rFonts w:cs="Times New Roman" w:ascii="Times New Roman" w:hAnsi="Times New Roman"/>
          <w:sz w:val="24"/>
        </w:rPr>
        <w:t>. Haec est enim virtus, per quam suave Deo sacrificium et</w:t>
      </w:r>
    </w:p>
    <w:p>
      <w:pPr>
        <w:pStyle w:val="Corpodeltesto"/>
        <w:rPr/>
      </w:pPr>
      <w:r>
        <w:rPr/>
        <w:t>magister impensi laboris instantiam et discipulus suam exhibet clien-</w:t>
      </w:r>
    </w:p>
    <w:p>
      <w:pPr>
        <w:pStyle w:val="Corpodeltesto"/>
        <w:rPr/>
      </w:pPr>
      <w:r>
        <w:rPr/>
        <w:t>telam.</w:t>
      </w:r>
    </w:p>
    <w:p>
      <w:pPr>
        <w:pStyle w:val="Corpodeltesto"/>
        <w:rPr/>
      </w:pPr>
      <w:r>
        <w:rPr/>
        <w:t>A venerabilis plane Cluniacensis coenobii fratribus didicisse me con-</w:t>
      </w:r>
    </w:p>
    <w:p>
      <w:pPr>
        <w:pStyle w:val="Corpodeltesto"/>
        <w:rPr/>
      </w:pPr>
      <w:r>
        <w:rPr/>
        <w:t>tigit insignia duo sanctae humilitatis exempla, quorum unum non medio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 quosque praelatos, alterum valet aedificare subiectos. Marcuardus</w:t>
      </w:r>
    </w:p>
    <w:p>
      <w:pPr>
        <w:pStyle w:val="Corpodeltesto"/>
        <w:rPr/>
      </w:pPr>
      <w:r>
        <w:rPr/>
        <w:t>certe eiusdem rector aecclesiae Maiolum sibimet in praelatione substi-</w:t>
      </w:r>
    </w:p>
    <w:p>
      <w:pPr>
        <w:pStyle w:val="Corpodeltesto"/>
        <w:rPr/>
      </w:pPr>
      <w:r>
        <w:rPr/>
        <w:t>tuit, et grandevae iam senectuti suae quietis otium procuravit. Hic itaqu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um privatus in infirmorum maneret edicula, quadam advesperascente</w:t>
      </w:r>
    </w:p>
    <w:p>
      <w:pPr>
        <w:pStyle w:val="Corpodeltesto"/>
        <w:rPr/>
      </w:pPr>
      <w:r>
        <w:rPr/>
        <w:t>die caseum petiit, quem cellararius pluribus, ut fieri solet, intentus, non</w:t>
      </w:r>
    </w:p>
    <w:p>
      <w:pPr>
        <w:pStyle w:val="Corpodeltesto"/>
        <w:rPr/>
      </w:pPr>
      <w:r>
        <w:rPr/>
        <w:t>modo non dedit, sed et duris insuper ministrum eius responsionibus fre-</w:t>
      </w:r>
    </w:p>
    <w:p>
      <w:pPr>
        <w:pStyle w:val="Corpodeltesto"/>
        <w:rPr/>
      </w:pPr>
      <w:r>
        <w:rPr/>
        <w:t>git. Conquestus est abbatum turbam, nec posse se tot dominorum perferre</w:t>
      </w:r>
    </w:p>
    <w:p>
      <w:pPr>
        <w:pStyle w:val="Corpodeltesto"/>
        <w:rPr/>
      </w:pPr>
      <w:r>
        <w:rPr/>
        <w:t>molestiam. Quo senex audito non mediocre scandalum pertulit, et quia</w:t>
      </w:r>
    </w:p>
    <w:p>
      <w:pPr>
        <w:pStyle w:val="Corpodeltesto"/>
        <w:rPr/>
      </w:pPr>
      <w:r>
        <w:rPr/>
        <w:t>lumen oculorum prorsus amiserat, dolor in eius corde tenacius haesit.</w:t>
      </w:r>
    </w:p>
    <w:p>
      <w:pPr>
        <w:pStyle w:val="Corpodeltesto"/>
        <w:rPr/>
      </w:pPr>
      <w:r>
        <w:rPr/>
        <w:t>Nam quo caecus a visibilibus vacat, eo quicquid audierit, in corde suptilius</w:t>
      </w:r>
    </w:p>
    <w:p>
      <w:pPr>
        <w:pStyle w:val="Corpodeltesto"/>
        <w:rPr/>
      </w:pPr>
      <w:r>
        <w:rPr/>
        <w:t>versat, et quia per exteriora quaeque non spargitur, interioris zeli stimulo</w:t>
      </w:r>
    </w:p>
    <w:p>
      <w:pPr>
        <w:pStyle w:val="Corpodeltesto"/>
        <w:rPr/>
      </w:pPr>
      <w:r>
        <w:rPr/>
        <w:t>truculentius inflammatur. Mane vero facto ministro suo ut sese ad manum</w:t>
      </w:r>
    </w:p>
    <w:p>
      <w:pPr>
        <w:pStyle w:val="Corpodeltesto"/>
        <w:rPr/>
      </w:pPr>
      <w:r>
        <w:rPr/>
        <w:t>in capitulum duceret iussit. Adductus autem talibus abbatem aggressus</w:t>
      </w:r>
    </w:p>
    <w:p>
      <w:pPr>
        <w:pStyle w:val="Corpodeltesto"/>
        <w:rPr/>
      </w:pPr>
      <w:r>
        <w:rPr/>
        <w:t>est verbis: Frater, inquit, Maiole, non ego te super me, ut me persequere-</w:t>
      </w:r>
    </w:p>
    <w:p>
      <w:pPr>
        <w:pStyle w:val="Corpodeltesto"/>
        <w:rPr/>
      </w:pPr>
      <w:r>
        <w:rPr/>
        <w:t>ris, imposui, nec ut tamquam emptor mancipio dominareris, sed ut revera</w:t>
      </w:r>
    </w:p>
    <w:p>
      <w:pPr>
        <w:pStyle w:val="Corpodeltesto"/>
        <w:rPr/>
      </w:pPr>
      <w:r>
        <w:rPr/>
        <w:t>patri filius compatereris elegi. Et post huiusmodi multa propemodum</w:t>
      </w:r>
    </w:p>
    <w:p>
      <w:pPr>
        <w:pStyle w:val="Corpodeltesto"/>
        <w:rPr/>
      </w:pPr>
      <w:r>
        <w:rPr/>
        <w:t>commotus adiecit: Esne, quaeso, meus monachus ? Quo respondente:</w:t>
      </w:r>
    </w:p>
    <w:p>
      <w:pPr>
        <w:pStyle w:val="Corpodeltesto"/>
        <w:rPr/>
      </w:pPr>
      <w:r>
        <w:rPr/>
        <w:t>Sum, tuumque me non magis fuisse, quam et nunc esse profiteor. Et ille:</w:t>
      </w:r>
    </w:p>
    <w:p>
      <w:pPr>
        <w:pStyle w:val="Corpodeltesto"/>
        <w:rPr/>
      </w:pPr>
      <w:r>
        <w:rPr/>
        <w:t>Si meus, inquit, es monachus, protinus cede sedi, et locum, quem ante</w:t>
      </w:r>
    </w:p>
    <w:p>
      <w:pPr>
        <w:pStyle w:val="Corpodeltesto"/>
        <w:rPr/>
      </w:pPr>
      <w:r>
        <w:rPr/>
        <w:t>tenueras, repete. Quo Maiolus audito repente surrexit, humilem locum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ut iussus fuerat, expetivit. Marcuardus itaque quasi postliminio rever-</w:t>
      </w:r>
    </w:p>
    <w:p>
      <w:pPr>
        <w:pStyle w:val="Corpodeltesto"/>
        <w:rPr/>
      </w:pPr>
      <w:r>
        <w:rPr/>
        <w:t>sus vacantem occupat sedem, cellararium, cui fuerat infensus, accusat,</w:t>
      </w:r>
    </w:p>
    <w:p>
      <w:pPr>
        <w:pStyle w:val="Corpodeltesto"/>
        <w:rPr/>
      </w:pPr>
      <w:r>
        <w:rPr/>
        <w:t>quem mox terrae prostratum durius corripit, tandemque modum paeni-</w:t>
      </w:r>
    </w:p>
    <w:p>
      <w:pPr>
        <w:pStyle w:val="Corpodeltesto"/>
        <w:rPr/>
      </w:pPr>
      <w:r>
        <w:rPr/>
        <w:t>tentiae, qui sibi videbatur, iniungit. Perfunctus itaque tam longi tribuna-</w:t>
      </w:r>
    </w:p>
    <w:p>
      <w:pPr>
        <w:pStyle w:val="Corpodeltesto"/>
        <w:rPr/>
      </w:pPr>
      <w:r>
        <w:rPr/>
        <w:t>tus officio, praesto dethronizatus assistit, Maiolo ut ad suam sedem redeat</w:t>
      </w:r>
    </w:p>
    <w:p>
      <w:pPr>
        <w:pStyle w:val="Corpodeltesto"/>
        <w:rPr/>
      </w:pPr>
      <w:r>
        <w:rPr/>
        <w:t>praecipit, ille confestim nil cunctatus oboedit.</w:t>
      </w:r>
    </w:p>
    <w:p>
      <w:pPr>
        <w:pStyle w:val="Corpodeltesto"/>
        <w:rPr/>
      </w:pPr>
      <w:r>
        <w:rPr/>
        <w:t>In hoc igitur sancto viro evidenter ostenditur et verae virtus oboedien-</w:t>
      </w:r>
    </w:p>
    <w:p>
      <w:pPr>
        <w:pStyle w:val="Corpodeltesto"/>
        <w:rPr/>
      </w:pPr>
      <w:r>
        <w:rPr/>
        <w:t>tiae et monachicae mortificatio disciplinae. Vere in eo cernitur et imperialis</w:t>
      </w:r>
    </w:p>
    <w:p>
      <w:pPr>
        <w:pStyle w:val="Corpodeltesto"/>
        <w:rPr/>
      </w:pPr>
      <w:r>
        <w:rPr/>
        <w:t>patientiae dignitas, et apostolicae humilitatis regnare maiestas. Iussus enim</w:t>
      </w:r>
    </w:p>
    <w:p>
      <w:pPr>
        <w:pStyle w:val="Corpodeltesto"/>
        <w:rPr/>
      </w:pPr>
      <w:r>
        <w:rPr/>
        <w:t>iura prioratus abicere non contempsit, iussus recipere patienter et humili-</w:t>
      </w:r>
    </w:p>
    <w:p>
      <w:pPr>
        <w:pStyle w:val="Corpodeltesto"/>
        <w:rPr/>
      </w:pPr>
      <w:r>
        <w:rPr/>
        <w:t>ter oboedivit, utrobique sibimet mortuus et consummatae oboedientiae</w:t>
      </w:r>
    </w:p>
    <w:p>
      <w:pPr>
        <w:pStyle w:val="Corpodeltesto"/>
        <w:rPr/>
      </w:pPr>
      <w:r>
        <w:rPr/>
        <w:t>loro constrictus, dum alienis omnino se substravit imperiis, nulla proprii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ensus in se vivere vota permisit. Sed quoniam tanta beati viri humilitas</w:t>
      </w:r>
    </w:p>
    <w:p>
      <w:pPr>
        <w:pStyle w:val="Corpodeltesto"/>
        <w:rPr/>
      </w:pPr>
      <w:r>
        <w:rPr/>
        <w:t>sterilis esse non potuit, quod prius de Spiritus sancti rore radix ipsa</w:t>
      </w:r>
    </w:p>
    <w:p>
      <w:pPr>
        <w:pStyle w:val="Corpodeltesto"/>
        <w:rPr/>
      </w:pPr>
      <w:r>
        <w:rPr/>
        <w:t>concepit, per prorumpentium ramorum germen pullulando diffudit.</w:t>
      </w:r>
    </w:p>
    <w:p>
      <w:pPr>
        <w:pStyle w:val="Corpodeltesto"/>
        <w:rPr/>
      </w:pPr>
      <w:r>
        <w:rPr/>
        <w:t>Vir itaque Domini venturus aliquando Romam praecepit cuidam fratri,</w:t>
      </w:r>
    </w:p>
    <w:p>
      <w:pPr>
        <w:pStyle w:val="Corpodeltesto"/>
        <w:rPr/>
      </w:pPr>
      <w:r>
        <w:rPr/>
        <w:t>ut secum pergeret, quia, sicut rogatus fuerat, eum in monasterio sancti</w:t>
      </w:r>
    </w:p>
    <w:p>
      <w:pPr>
        <w:pStyle w:val="Corpodeltesto"/>
        <w:rPr/>
      </w:pPr>
      <w:r>
        <w:rPr/>
        <w:t>Pauli priorem constituere decrevisset. Ille vero nonnulla difficultatis</w:t>
      </w:r>
    </w:p>
    <w:p>
      <w:pPr>
        <w:pStyle w:val="Corpodeltesto"/>
        <w:rPr/>
      </w:pPr>
      <w:r>
        <w:rPr/>
        <w:t>obstacula reluctatus opposuit, et modo hoc modo illud tandem obstinatus</w:t>
      </w:r>
    </w:p>
    <w:p>
      <w:pPr>
        <w:pStyle w:val="Corpodeltesto"/>
        <w:rPr/>
      </w:pPr>
      <w:r>
        <w:rPr/>
        <w:t>oboedire contempsit. Maiolus autem inoboedientiam fratris aequanimiter</w:t>
      </w:r>
    </w:p>
    <w:p>
      <w:pPr>
        <w:pStyle w:val="Corpodeltesto"/>
        <w:rPr/>
      </w:pPr>
      <w:r>
        <w:rPr/>
        <w:t>tulit, eoque relicto itinere quod decreverat, commeavit. Cumque frater in</w:t>
      </w:r>
    </w:p>
    <w:p>
      <w:pPr>
        <w:pStyle w:val="Corpodeltesto"/>
        <w:rPr/>
      </w:pPr>
      <w:r>
        <w:rPr/>
        <w:t>monasterio per inoboedientiam remansisset, et reliqui fratres in eum se</w:t>
      </w:r>
    </w:p>
    <w:p>
      <w:pPr>
        <w:pStyle w:val="Corpodeltesto"/>
        <w:rPr/>
      </w:pPr>
      <w:r>
        <w:rPr/>
        <w:t>vehementer inveherent, ac tam obstinatae duriciae pervicaciam unanimiter</w:t>
      </w:r>
    </w:p>
    <w:p>
      <w:pPr>
        <w:pStyle w:val="Corpodeltesto"/>
        <w:rPr/>
      </w:pPr>
      <w:r>
        <w:rPr/>
        <w:t>increparent, tandem ad cor reversus, adversus propriam voluntatem in</w:t>
      </w:r>
    </w:p>
    <w:p>
      <w:pPr>
        <w:pStyle w:val="Corpodeltesto"/>
        <w:rPr/>
      </w:pPr>
      <w:r>
        <w:rPr/>
        <w:t>arma congreditur, salutaris oboedientiae telis accingitur, et mox supernae</w:t>
      </w:r>
    </w:p>
    <w:p>
      <w:pPr>
        <w:pStyle w:val="Corpodeltesto"/>
        <w:rPr/>
      </w:pPr>
      <w:r>
        <w:rPr/>
        <w:t>gratiae fervore succensus beati viri vestigia perniciter comitatur. Sed dum</w:t>
      </w:r>
    </w:p>
    <w:p>
      <w:pPr>
        <w:pStyle w:val="Corpodeltesto"/>
        <w:rPr/>
      </w:pPr>
      <w:r>
        <w:rPr/>
        <w:t>ille nesciens cepto itinere graditur, hic vero post eum festinanter accelerat,</w:t>
      </w:r>
    </w:p>
    <w:p>
      <w:pPr>
        <w:pStyle w:val="Corpodeltesto"/>
        <w:rPr/>
      </w:pPr>
      <w:r>
        <w:rPr/>
        <w:t>et anxius ac repentinus anhelat. Mox ad quendam fluvium pervenit, cuius</w:t>
      </w:r>
    </w:p>
    <w:p>
      <w:pPr>
        <w:pStyle w:val="Corpodeltesto"/>
        <w:rPr/>
      </w:pPr>
      <w:r>
        <w:rPr/>
        <w:t>vir Domini iam vada transierat, et super ripam adhuc alteram consistebat.</w:t>
      </w:r>
    </w:p>
    <w:p>
      <w:pPr>
        <w:pStyle w:val="Corpodeltesto"/>
        <w:rPr/>
      </w:pPr>
      <w:r>
        <w:rPr/>
        <w:t>Cum itaque monachus in citeriori fluminis se crepidine figeret, quo-</w:t>
      </w:r>
    </w:p>
    <w:p>
      <w:pPr>
        <w:pStyle w:val="Corpodeltesto"/>
        <w:rPr/>
      </w:pPr>
      <w:r>
        <w:rPr/>
        <w:t>niam absente navigio transitum non haberet, videns procul adstare magi-</w:t>
      </w:r>
    </w:p>
    <w:p>
      <w:pPr>
        <w:pStyle w:val="Corpodeltesto"/>
        <w:rPr/>
      </w:pPr>
      <w:r>
        <w:rPr/>
        <w:t>strum, quod solum potuit, praesto corruens in terram se humiliter stravit.</w:t>
      </w:r>
    </w:p>
    <w:p>
      <w:pPr>
        <w:pStyle w:val="Corpodeltesto"/>
        <w:rPr/>
      </w:pPr>
      <w:r>
        <w:rPr/>
        <w:t>Et quia veniam deprecans per oris organum forte non posset audiri, cla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am de toto corpore linguam fecit. Quod dum eminus Maiolus aspexit,</w:t>
      </w:r>
    </w:p>
    <w:p>
      <w:pPr>
        <w:pStyle w:val="Corpodeltesto"/>
        <w:rPr/>
      </w:pPr>
      <w:r>
        <w:rPr/>
        <w:t>quid hoc esset, incunctanter agnovit, moxque misso remigio transferri ad</w:t>
      </w:r>
    </w:p>
    <w:p>
      <w:pPr>
        <w:pStyle w:val="Corpodeltesto"/>
        <w:rPr/>
      </w:pPr>
      <w:r>
        <w:rPr/>
        <w:t>se monachum fecit. Quem praesto vir Dei, ad quid venisset, inquirit, at ille</w:t>
      </w:r>
    </w:p>
    <w:p>
      <w:pPr>
        <w:pStyle w:val="Corpodeltesto"/>
        <w:rPr/>
      </w:pPr>
      <w:r>
        <w:rPr/>
        <w:t>simul et de praeteritis indulgentiam deprecatur, et impleturum se d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etero quicquid iniungeret pollicetur. Tunc ille: Vis, inquit, absque dubio</w:t>
      </w:r>
    </w:p>
    <w:p>
      <w:pPr>
        <w:pStyle w:val="Corpodeltesto"/>
        <w:rPr/>
      </w:pPr>
      <w:r>
        <w:rPr/>
        <w:t>paenitentiam? Quo respondente: Volo, protinus addidit: Huic igitur</w:t>
      </w:r>
    </w:p>
    <w:p>
      <w:pPr>
        <w:pStyle w:val="Corpodeltesto"/>
        <w:rPr/>
      </w:pPr>
      <w:r>
        <w:rPr/>
        <w:t>osculum praebe. Nam casu tuberosae cutis illic leprosus adstabat. Ille</w:t>
      </w:r>
    </w:p>
    <w:p>
      <w:pPr>
        <w:pStyle w:val="Corpodeltesto"/>
        <w:rPr/>
      </w:pPr>
      <w:r>
        <w:rPr/>
        <w:t>confestim in eius osculum ruit, moxque lepra mundati corporis prorsus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nuit. Sic sic sancta oboedientia fructum suae humilitatis invenit, d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8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non modo veniam se corrigendo promeruit, sed et signum insuper tam</w:t>
      </w:r>
    </w:p>
    <w:p>
      <w:pPr>
        <w:pStyle w:val="Corpodeltesto"/>
        <w:rPr/>
      </w:pPr>
      <w:r>
        <w:rPr/>
        <w:t>perspicuae virtutis ostendit. Et cui superbia pene potuit apostaticam</w:t>
      </w:r>
    </w:p>
    <w:p>
      <w:pPr>
        <w:pStyle w:val="Corpodeltesto"/>
        <w:rPr/>
      </w:pPr>
      <w:r>
        <w:rPr/>
        <w:t>inferre pernitiem, humilitas dedit apostolicam exhibere virtutem.</w:t>
      </w:r>
    </w:p>
    <w:p>
      <w:pPr>
        <w:pStyle w:val="Corpodeltesto"/>
        <w:rPr/>
      </w:pPr>
      <w:r>
        <w:rPr/>
        <w:t>Haec omnia, venerabilis pater, non sine magno timore describimus,</w:t>
      </w:r>
    </w:p>
    <w:p>
      <w:pPr>
        <w:pStyle w:val="Corpodeltesto"/>
        <w:rPr/>
      </w:pPr>
      <w:r>
        <w:rPr/>
        <w:t>ne vel per oblivionem propriam, vel per infidae relationis audaciam a</w:t>
      </w:r>
    </w:p>
    <w:p>
      <w:pPr>
        <w:pStyle w:val="Corpodeltesto"/>
        <w:rPr/>
      </w:pPr>
      <w:r>
        <w:rPr/>
        <w:t>veritatis linea quantumlibet deviemus. Quamobrem haec nos non constan-</w:t>
      </w:r>
    </w:p>
    <w:p>
      <w:pPr>
        <w:pStyle w:val="Corpodeltesto"/>
        <w:rPr/>
      </w:pPr>
      <w:r>
        <w:rPr/>
        <w:t>ter adstruimus, sed quia velut sub hoc relationis ordine ad nostram fuerint</w:t>
      </w:r>
    </w:p>
    <w:p>
      <w:pPr>
        <w:pStyle w:val="Corpodeltesto"/>
        <w:rPr/>
      </w:pPr>
      <w:r>
        <w:rPr/>
        <w:t>perlata notitiam, opinamur.</w:t>
      </w:r>
    </w:p>
    <w:p>
      <w:pPr>
        <w:pStyle w:val="Corpodeltesto"/>
        <w:rPr/>
      </w:pPr>
      <w:r>
        <w:rPr/>
        <w:t>Verum quisquis oboedientiam praedicat, illi summopere cavendum</w:t>
      </w:r>
    </w:p>
    <w:p>
      <w:pPr>
        <w:pStyle w:val="Corpodeltesto"/>
        <w:rPr/>
      </w:pPr>
      <w:r>
        <w:rPr/>
        <w:t>est, ut eum nota rebellis inoboedientiae non inurat. Nam ubi distat opus 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iis, foedatur nomen auctoris. Quoniam qui idipsum, quod ore statuit,</w:t>
      </w:r>
    </w:p>
    <w:p>
      <w:pPr>
        <w:pStyle w:val="Corpodeltesto"/>
        <w:rPr/>
      </w:pPr>
      <w:r>
        <w:rPr/>
        <w:t>factis oppugnat, legem proculdubio destruit, quam promulgat. Quaprop-</w:t>
      </w:r>
    </w:p>
    <w:p>
      <w:pPr>
        <w:pStyle w:val="Corpodeltesto"/>
        <w:rPr/>
      </w:pPr>
      <w:r>
        <w:rPr/>
        <w:t>ter ipsum oboedientiae deprecor et humilitatis auctorem, ut in proximo</w:t>
      </w:r>
    </w:p>
    <w:p>
      <w:pPr>
        <w:pStyle w:val="Corpodeltesto"/>
        <w:rPr/>
      </w:pPr>
      <w:r>
        <w:rPr/>
        <w:t>dignetur a me huius infamiae probra repellere, meque permittat hunc p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hetae versiculum in Cassinensis monasterii foribus decantare: </w:t>
      </w:r>
      <w:r>
        <w:rPr>
          <w:rFonts w:cs="Times New Roman" w:ascii="Times New Roman" w:hAnsi="Times New Roman"/>
          <w:i/>
          <w:sz w:val="24"/>
        </w:rPr>
        <w:t>Propter hoc</w:t>
      </w:r>
    </w:p>
    <w:p>
      <w:pPr>
        <w:pStyle w:val="Corpodeltesto"/>
        <w:rPr/>
      </w:pPr>
      <w:r>
        <w:rPr/>
        <w:t>sciet populus meus nomen meum in die illa, quia ego ipse, qui loquebar,</w:t>
      </w:r>
    </w:p>
    <w:p>
      <w:pPr>
        <w:pStyle w:val="Corpodeltesto"/>
        <w:rPr/>
      </w:pPr>
      <w:r>
        <w:rPr/>
        <w:t>ecce adsum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7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atri et filio papae et archidiacono, Petrus peccator monachus servi-</w:t>
      </w:r>
    </w:p>
    <w:p>
      <w:pPr>
        <w:pStyle w:val="Corpodeltesto"/>
        <w:rPr/>
      </w:pPr>
      <w:r>
        <w:rPr/>
        <w:t>tutem.</w:t>
      </w:r>
    </w:p>
    <w:p>
      <w:pPr>
        <w:pStyle w:val="Corpodeltesto"/>
        <w:rPr/>
      </w:pPr>
      <w:r>
        <w:rPr/>
        <w:t>Epistolam, de qua me insugillastis, ad vos mitto, ut videatis et quid in</w:t>
      </w:r>
    </w:p>
    <w:p>
      <w:pPr>
        <w:pStyle w:val="Corpodeltesto"/>
        <w:rPr/>
      </w:pPr>
      <w:r>
        <w:rPr/>
        <w:t>ea adversum vos egerim, liquido comprobetis. Quod si aliam in illas</w:t>
      </w:r>
    </w:p>
    <w:p>
      <w:pPr>
        <w:pStyle w:val="Corpodeltesto"/>
        <w:rPr/>
      </w:pPr>
      <w:r>
        <w:rPr/>
        <w:t>partes epistolam misi, vel in hac ipsa aliquid usque ad unam litteram me</w:t>
      </w:r>
    </w:p>
    <w:p>
      <w:pPr>
        <w:pStyle w:val="Corpodeltesto"/>
        <w:rPr/>
      </w:pPr>
      <w:r>
        <w:rPr/>
        <w:t>sciente auctum est, vel imminutum aut aliquo modo transmutatum, et</w:t>
      </w:r>
    </w:p>
    <w:p>
      <w:pPr>
        <w:pStyle w:val="Corpodeltesto"/>
        <w:rPr/>
      </w:pPr>
      <w:r>
        <w:rPr/>
        <w:t>non ad vos este simpliciter missa, sicut tunc domno Coloniensi pontifici</w:t>
      </w:r>
    </w:p>
    <w:p>
      <w:pPr>
        <w:pStyle w:val="Corpodeltesto"/>
        <w:rPr/>
      </w:pPr>
      <w:r>
        <w:rPr/>
        <w:t>est directa, Neeman Syri me lepra perfundat, vel Barhieu caecitas oculos</w:t>
      </w:r>
    </w:p>
    <w:p>
      <w:pPr>
        <w:pStyle w:val="Corpodeltesto"/>
        <w:rPr/>
      </w:pPr>
      <w:r>
        <w:rPr/>
        <w:t>meae frontis obducat. Iesum testor et sanctos angelos eius, quia in hac ego</w:t>
      </w:r>
    </w:p>
    <w:p>
      <w:pPr>
        <w:pStyle w:val="Corpodeltesto"/>
        <w:rPr/>
      </w:pPr>
      <w:r>
        <w:rPr/>
        <w:t>satisfactione non mentior. Si pro hac itaque epistola mori debeo, tendo</w:t>
      </w:r>
    </w:p>
    <w:p>
      <w:pPr>
        <w:pStyle w:val="Corpodeltesto"/>
        <w:rPr/>
      </w:pPr>
      <w:r>
        <w:rPr/>
        <w:t>cervicem, imprimite pugionem. De caetero sanctum sathanan meum</w:t>
      </w:r>
    </w:p>
    <w:p>
      <w:pPr>
        <w:pStyle w:val="Corpodeltesto"/>
        <w:rPr/>
      </w:pPr>
      <w:r>
        <w:rPr/>
        <w:t>humiliter obsecro, ut non adversum me tantopere saeviat, nec eius vene-</w:t>
      </w:r>
    </w:p>
    <w:p>
      <w:pPr>
        <w:pStyle w:val="Corpodeltesto"/>
        <w:rPr/>
      </w:pPr>
      <w:r>
        <w:rPr/>
        <w:t>randa superbia tam longis me verberibus atterat, sed iamiam circa ser-</w:t>
      </w:r>
    </w:p>
    <w:p>
      <w:pPr>
        <w:pStyle w:val="Corpodeltesto"/>
        <w:rPr/>
      </w:pPr>
      <w:r>
        <w:rPr/>
        <w:t>vum suum vel saciata mitescat. Liventes quippe scapulae iam deficiunt, et</w:t>
      </w:r>
    </w:p>
    <w:p>
      <w:pPr>
        <w:pStyle w:val="Corpodeltesto"/>
        <w:rPr/>
      </w:pPr>
      <w:r>
        <w:rPr/>
        <w:t>sulcata tot plagis totque terga vibicibus tumescentia non subsistunt. Un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vir sapiens: </w:t>
      </w:r>
      <w:r>
        <w:rPr>
          <w:rFonts w:cs="Times New Roman" w:ascii="Times New Roman" w:hAnsi="Times New Roman"/>
          <w:i/>
          <w:sz w:val="24"/>
        </w:rPr>
        <w:t>Flagelli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plaga livorem facit, plaga autem linguae com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inuet ossa</w:t>
      </w:r>
      <w:r>
        <w:rPr>
          <w:rFonts w:cs="Times New Roman" w:ascii="Times New Roman" w:hAnsi="Times New Roman"/>
          <w:sz w:val="24"/>
        </w:rPr>
        <w:t>. Age igitur, tempus est enim, ut et ego iam...</w:t>
      </w:r>
    </w:p>
    <w:p>
      <w:pPr>
        <w:pStyle w:val="Corpodeltesto"/>
        <w:rPr/>
      </w:pPr>
      <w:r>
        <w:rPr/>
        <w:t>Sed adhuc spiritum reprimo, labiis digitum superpono, et licet seram,</w:t>
      </w:r>
    </w:p>
    <w:p>
      <w:pPr>
        <w:pStyle w:val="Corpodeltesto"/>
        <w:rPr/>
      </w:pPr>
      <w:r>
        <w:rPr/>
        <w:t>tamen adhuc misericordiam quaero. Quod autem me ad vos Romam</w:t>
      </w:r>
    </w:p>
    <w:p>
      <w:pPr>
        <w:pStyle w:val="Corpodeltesto"/>
        <w:rPr/>
      </w:pPr>
      <w:r>
        <w:rPr/>
        <w:t>venire, deinde vobiscum ire Mantuam praecepistis, utriusque michi labor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tineris valde difficilis visus est et meae senectuti nimium gravis. Unde</w:t>
      </w:r>
    </w:p>
    <w:p>
      <w:pPr>
        <w:pStyle w:val="Corpodeltesto"/>
        <w:rPr/>
      </w:pPr>
      <w:r>
        <w:rPr/>
        <w:t>Romam venire, quod vobis minus prodesset, omisi, expeditionem vero</w:t>
      </w:r>
    </w:p>
    <w:p>
      <w:pPr>
        <w:pStyle w:val="Corpodeltesto"/>
        <w:rPr/>
      </w:pPr>
      <w:r>
        <w:rPr/>
        <w:t>Mantuani itineris magis vobis necessariam iudicavi. Sed in destinando</w:t>
      </w:r>
    </w:p>
    <w:p>
      <w:pPr>
        <w:pStyle w:val="Corpodeltesto"/>
        <w:rPr/>
      </w:pPr>
      <w:r>
        <w:rPr/>
        <w:t>michi sanctae vestrae legationis oraculo, satis uterque inter vos inaequaliter</w:t>
      </w:r>
    </w:p>
    <w:p>
      <w:pPr>
        <w:pStyle w:val="Corpodeltesto"/>
        <w:rPr/>
      </w:pPr>
      <w:r>
        <w:rPr/>
        <w:t>divisistis, nimirum ut unus michi videatur paterni favoris affabilitate blan-</w:t>
      </w:r>
    </w:p>
    <w:p>
      <w:pPr>
        <w:pStyle w:val="Corpodeltesto"/>
        <w:rPr/>
      </w:pPr>
      <w:r>
        <w:rPr/>
        <w:t>ditus, alter hostilibus iurgiis terribiliter comminatus. Unus vestrum me</w:t>
      </w:r>
    </w:p>
    <w:p>
      <w:pPr>
        <w:pStyle w:val="Corpodeltesto"/>
        <w:rPr/>
      </w:pPr>
      <w:r>
        <w:rPr/>
        <w:t>tanquam sol corusco fervidi splendoris irradiat, alter velut furens aquilo</w:t>
      </w:r>
    </w:p>
    <w:p>
      <w:pPr>
        <w:pStyle w:val="Corpodeltesto"/>
        <w:rPr/>
      </w:pPr>
      <w:r>
        <w:rPr/>
        <w:t>violentis impetus sui flabris exufflat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 illud ad mentem redit, quod refertur in fabulis. Dicitur enim,</w:t>
      </w:r>
    </w:p>
    <w:p>
      <w:pPr>
        <w:pStyle w:val="Corpodeltesto"/>
        <w:rPr/>
      </w:pPr>
      <w:r>
        <w:rPr/>
        <w:t>quia dum quidam indutus clamide viator incederet, Sol et Eurus eum quasi</w:t>
      </w:r>
    </w:p>
    <w:p>
      <w:pPr>
        <w:pStyle w:val="Corpodeltesto"/>
        <w:rPr/>
      </w:pPr>
      <w:r>
        <w:rPr/>
        <w:t>materiam sibi proposuere certaminis, quis videlicet e duobus ei clamidem</w:t>
      </w:r>
    </w:p>
    <w:p>
      <w:pPr>
        <w:pStyle w:val="Corpodeltesto"/>
        <w:rPr/>
      </w:pPr>
      <w:r>
        <w:rPr/>
        <w:t>facilius potuisset auferre. Hoc itaque inter eos foedere constituto, ut eum,</w:t>
      </w:r>
    </w:p>
    <w:p>
      <w:pPr>
        <w:pStyle w:val="Corpodeltesto"/>
        <w:rPr/>
      </w:pPr>
      <w:r>
        <w:rPr/>
        <w:t>qui victor existeret virens laurea coronaret, coepit Eurus violenter infre-</w:t>
      </w:r>
    </w:p>
    <w:p>
      <w:pPr>
        <w:pStyle w:val="Corpodeltesto"/>
        <w:rPr/>
      </w:pPr>
      <w:r>
        <w:rPr/>
        <w:t>mere, nubium volumina commovere. E contra viator clamidem stringere</w:t>
      </w:r>
    </w:p>
    <w:p>
      <w:pPr>
        <w:pStyle w:val="Corpodeltesto"/>
        <w:rPr/>
      </w:pPr>
      <w:r>
        <w:rPr/>
        <w:t>seseque, ne vestem perderet, undique constipare. Cumque discipulus Eoli</w:t>
      </w:r>
    </w:p>
    <w:p>
      <w:pPr>
        <w:pStyle w:val="Corpodeltesto"/>
        <w:rPr/>
      </w:pPr>
      <w:r>
        <w:rPr/>
        <w:t>casso labore deficeret, seseque coeptum posse perficere funditus despera-</w:t>
      </w:r>
    </w:p>
    <w:p>
      <w:pPr>
        <w:pStyle w:val="Corpodeltesto"/>
        <w:rPr/>
      </w:pPr>
      <w:r>
        <w:rPr/>
        <w:t>ret, ilico Sol aurea coepit ora detegere, micantibus terram fervoribus illu-</w:t>
      </w:r>
    </w:p>
    <w:p>
      <w:pPr>
        <w:pStyle w:val="Corpodeltesto"/>
        <w:rPr/>
      </w:pPr>
      <w:r>
        <w:rPr/>
        <w:t>strare. Mox viator cum iam estibus nimii fervoris aresceret, uberque</w:t>
      </w:r>
    </w:p>
    <w:p>
      <w:pPr>
        <w:pStyle w:val="Corpodeltesto"/>
        <w:rPr/>
      </w:pPr>
      <w:r>
        <w:rPr/>
        <w:t>sudor humefactis visceribus ebulliret, proiecit clamidem, ut nimii caumatis</w:t>
      </w:r>
    </w:p>
    <w:p>
      <w:pPr>
        <w:pStyle w:val="Corpodeltesto"/>
        <w:rPr/>
      </w:pPr>
      <w:r>
        <w:rPr/>
        <w:t>temperaret ardorem. Ille ergo condicti certaminis promeruit palmam, qui</w:t>
      </w:r>
    </w:p>
    <w:p>
      <w:pPr>
        <w:pStyle w:val="Corpodeltesto"/>
        <w:rPr/>
      </w:pPr>
      <w:r>
        <w:rPr/>
        <w:t>leniter egit, non qui vincere furendo et violentiam irrogando temptavit.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ut e scripturis sacris honestius proferatur exemplum. Si Roboam</w:t>
      </w:r>
    </w:p>
    <w:p>
      <w:pPr>
        <w:pStyle w:val="Corpodeltesto"/>
        <w:rPr/>
      </w:pPr>
      <w:r>
        <w:rPr/>
        <w:t>senum consiliis acquiescens populo mitia responderet, totum Israel sui</w:t>
      </w:r>
    </w:p>
    <w:p>
      <w:pPr>
        <w:pStyle w:val="Corpodeltesto"/>
        <w:rPr/>
      </w:pPr>
      <w:r>
        <w:rPr/>
        <w:t>iuris imperio subdidisset. Sed quia coevorum suorum superbiae credidit,</w:t>
      </w:r>
    </w:p>
    <w:p>
      <w:pPr>
        <w:pStyle w:val="Corpodeltesto"/>
        <w:rPr/>
      </w:pPr>
      <w:r>
        <w:rPr/>
        <w:t>divisis a se decem tribubus sublimem regni potentiam humilem fecit.</w:t>
      </w:r>
    </w:p>
    <w:p>
      <w:pPr>
        <w:pStyle w:val="Corpodeltesto"/>
        <w:rPr/>
      </w:pPr>
      <w:r>
        <w:rPr/>
        <w:t>Rinocerus etiam, qui rabida persequentium canum ora celerrima pernici-</w:t>
      </w:r>
    </w:p>
    <w:p>
      <w:pPr>
        <w:pStyle w:val="Corpodeltesto"/>
        <w:rPr/>
      </w:pPr>
      <w:r>
        <w:rPr/>
        <w:t>tate contempnit, capi se gremio blandae virginis non pavescit.</w:t>
      </w:r>
    </w:p>
    <w:p>
      <w:pPr>
        <w:pStyle w:val="Corpodeltesto"/>
        <w:rPr/>
      </w:pPr>
      <w:r>
        <w:rPr/>
        <w:t>Sed qui cuncta quae vestra sunt reddidi, cur adhuc persecutionem</w:t>
      </w:r>
    </w:p>
    <w:p>
      <w:pPr>
        <w:pStyle w:val="Corpodeltesto"/>
        <w:rPr/>
      </w:pPr>
      <w:r>
        <w:rPr/>
        <w:t>patior? Naturarum certe perhibent rimatores, nescio utrum adstipulentur</w:t>
      </w:r>
    </w:p>
    <w:p>
      <w:pPr>
        <w:pStyle w:val="Corpodeltesto"/>
        <w:rPr/>
      </w:pPr>
      <w:r>
        <w:rPr/>
        <w:t>etiam venatores, quia castor, dum nativo perpendat ingenio se non ob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liud insectari, nisi pro testiculis, ut medicinali serventur industriae praeci-</w:t>
      </w:r>
    </w:p>
    <w:p>
      <w:pPr>
        <w:pStyle w:val="Corpodeltesto"/>
        <w:rPr/>
      </w:pPr>
      <w:r>
        <w:rPr/>
        <w:t>dendis, ad stipitis truncum repente procurrit, seseque violenter impingens</w:t>
      </w:r>
    </w:p>
    <w:p>
      <w:pPr>
        <w:pStyle w:val="Corpodeltesto"/>
        <w:rPr/>
      </w:pPr>
      <w:r>
        <w:rPr/>
        <w:t>testiculos proicit. Mox itaque longius provolans versus ad venatorem in</w:t>
      </w:r>
    </w:p>
    <w:p>
      <w:pPr>
        <w:pStyle w:val="Corpodeltesto"/>
        <w:rPr/>
      </w:pPr>
      <w:r>
        <w:rPr/>
        <w:t>duobus se pedibus erigit, nec se iam habere pro quo quaeratur, ostendit.</w:t>
      </w:r>
    </w:p>
    <w:p>
      <w:pPr>
        <w:pStyle w:val="Corpodeltesto"/>
        <w:rPr/>
      </w:pPr>
      <w:r>
        <w:rPr/>
        <w:t>Nunquid ergo durior satisfactio quaeritur homini, quam exigatur ab ani-</w:t>
      </w:r>
    </w:p>
    <w:p>
      <w:pPr>
        <w:pStyle w:val="Corpodeltesto"/>
        <w:rPr/>
      </w:pPr>
      <w:r>
        <w:rPr/>
        <w:t>malibus brutis?</w:t>
      </w:r>
    </w:p>
    <w:p>
      <w:pPr>
        <w:pStyle w:val="Corpodeltesto"/>
        <w:rPr/>
      </w:pPr>
      <w:r>
        <w:rPr/>
        <w:t>Sed ne modum excedat epistolare compendium, ad haec expostulanda</w:t>
      </w:r>
    </w:p>
    <w:p>
      <w:pPr>
        <w:pStyle w:val="Corpodeltesto"/>
        <w:rPr/>
      </w:pPr>
      <w:r>
        <w:rPr/>
        <w:t>vestrum in nostras partes praestolemur adventum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08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Domno Alexandro summae sedis antistiti, Petrus peccator mona-</w:t>
      </w:r>
    </w:p>
    <w:p>
      <w:pPr>
        <w:pStyle w:val="Corpodeltesto"/>
        <w:rPr/>
      </w:pPr>
      <w:r>
        <w:rPr/>
        <w:t>chus servitutem.</w:t>
      </w:r>
    </w:p>
    <w:p>
      <w:pPr>
        <w:pStyle w:val="Corpodeltesto"/>
        <w:rPr/>
      </w:pPr>
      <w:r>
        <w:rPr/>
        <w:t>Quia redeuntem te, venerabilis pater, a Mantuano concilio finitimis</w:t>
      </w:r>
    </w:p>
    <w:p>
      <w:pPr>
        <w:pStyle w:val="Corpodeltesto"/>
        <w:rPr/>
      </w:pPr>
      <w:r>
        <w:rPr/>
        <w:t>iam audio partibus propinquare, congruum iudicavi exenio litterarum tibi,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89</w:t>
      </w:r>
    </w:p>
    <w:p>
      <w:pPr>
        <w:pStyle w:val="Corpodeltesto"/>
        <w:rPr/>
      </w:pPr>
      <w:r>
        <w:rPr/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videlicet dono potissimum delectaris, occurrere. Sed et mox ut navis</w:t>
      </w:r>
    </w:p>
    <w:p>
      <w:pPr>
        <w:pStyle w:val="Corpodeltesto"/>
        <w:rPr/>
      </w:pPr>
      <w:r>
        <w:rPr/>
        <w:t>vestra nostris litoribus appulit, ut ad vos impiger iter arriperem, dulc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fama percivit. Iacob siquidem, de quo scriptura dicit, quia </w:t>
      </w:r>
      <w:r>
        <w:rPr>
          <w:rFonts w:cs="Times New Roman" w:ascii="Times New Roman" w:hAnsi="Times New Roman"/>
          <w:i/>
          <w:sz w:val="24"/>
        </w:rPr>
        <w:t>simplex hab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tabat in tabernaculis</w:t>
      </w:r>
      <w:r>
        <w:rPr>
          <w:rFonts w:cs="Times New Roman" w:ascii="Times New Roman" w:hAnsi="Times New Roman"/>
          <w:sz w:val="24"/>
        </w:rPr>
        <w:t>, idcirco terrenis placandum esse fratrem muneribus</w:t>
      </w:r>
    </w:p>
    <w:p>
      <w:pPr>
        <w:pStyle w:val="Corpodeltesto"/>
        <w:rPr/>
      </w:pPr>
      <w:r>
        <w:rPr/>
        <w:t>duxit, quia sola dumtaxat eum diligere terrena cognovit. Ego quoque, qui</w:t>
      </w:r>
    </w:p>
    <w:p>
      <w:pPr>
        <w:pStyle w:val="Corpodeltesto"/>
        <w:rPr/>
      </w:pPr>
      <w:r>
        <w:rPr/>
        <w:t>cum Iacob domi simpliciter habitavi, quia tibi plus spiritalia quam carnalia</w:t>
      </w:r>
    </w:p>
    <w:p>
      <w:pPr>
        <w:pStyle w:val="Corpodeltesto"/>
        <w:rPr/>
      </w:pPr>
      <w:r>
        <w:rPr/>
        <w:t>quaeque placere non ambigo, spiritali faciem tuam munere placare con-</w:t>
      </w:r>
    </w:p>
    <w:p>
      <w:pPr>
        <w:pStyle w:val="Corpodeltesto"/>
        <w:rPr/>
      </w:pPr>
      <w:r>
        <w:rPr/>
        <w:t>tendo. Quamquam cum David fugeret a facie Absalon, magis sibi profuerit</w:t>
      </w:r>
    </w:p>
    <w:p>
      <w:pPr>
        <w:pStyle w:val="Corpodeltesto"/>
        <w:rPr/>
      </w:pPr>
      <w:r>
        <w:rPr/>
        <w:t>Usai Arachites qui in Hierusalem rediit, quam Ethai, qui videlicet 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ente David individuus assecula non recessit. Idem quoque David lege</w:t>
      </w:r>
    </w:p>
    <w:p>
      <w:pPr>
        <w:pStyle w:val="Corpodeltesto"/>
        <w:rPr/>
      </w:pPr>
      <w:r>
        <w:rPr/>
        <w:t>constituit in Israel, ut aequa sit pars descendentis ad prelium et remanentis</w:t>
      </w:r>
    </w:p>
    <w:p>
      <w:pPr>
        <w:pStyle w:val="Corpodeltesto"/>
        <w:rPr/>
      </w:pPr>
      <w:r>
        <w:rPr/>
        <w:t>ad sarcinas, et potentius iuvit Israeliticum populum Moyses in Raphidim,</w:t>
      </w:r>
    </w:p>
    <w:p>
      <w:pPr>
        <w:pStyle w:val="Corpodeltesto"/>
        <w:rPr/>
      </w:pPr>
      <w:r>
        <w:rPr/>
        <w:t>dum velut ociosus oraret, quam Iosue licet irruentibus Amalechitis terri-</w:t>
      </w:r>
    </w:p>
    <w:p>
      <w:pPr>
        <w:pStyle w:val="Corpodeltesto"/>
        <w:rPr/>
      </w:pPr>
      <w:r>
        <w:rPr/>
        <w:t>biliter armatus occurreret. Quod perspicue perhibet scriptura, cum dicit:</w:t>
      </w:r>
    </w:p>
    <w:p>
      <w:pPr>
        <w:pStyle w:val="Corpodeltesto"/>
        <w:rPr/>
      </w:pPr>
      <w:r>
        <w:rPr/>
        <w:t>Quia cum levaret manus Moyses, vincebat Israel, sin autem paulul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remisisset, superabat Amalech</w:t>
      </w:r>
      <w:r>
        <w:rPr>
          <w:rFonts w:cs="Times New Roman" w:ascii="Times New Roman" w:hAnsi="Times New Roman"/>
          <w:sz w:val="24"/>
        </w:rPr>
        <w:t>. Sed nullum munus cuiquam congruentius</w:t>
      </w:r>
    </w:p>
    <w:p>
      <w:pPr>
        <w:pStyle w:val="Corpodeltesto"/>
        <w:rPr/>
      </w:pPr>
      <w:r>
        <w:rPr/>
        <w:t>datur, quam id quod ab eo ipso, cui datur, exigitur.</w:t>
      </w:r>
    </w:p>
    <w:p>
      <w:pPr>
        <w:pStyle w:val="Corpodeltesto"/>
        <w:rPr/>
      </w:pPr>
      <w:r>
        <w:rPr/>
        <w:t>Aliquando certe, si rite teneo, a me sollicite requisistis, quae michi</w:t>
      </w:r>
    </w:p>
    <w:p>
      <w:pPr>
        <w:pStyle w:val="Corpodeltesto"/>
        <w:rPr/>
      </w:pPr>
      <w:r>
        <w:rPr/>
        <w:t>causa videretur, cur apostolicae sedis antistes nunquam diutius vivat, sed</w:t>
      </w:r>
    </w:p>
    <w:p>
      <w:pPr>
        <w:pStyle w:val="Corpodeltesto"/>
        <w:rPr/>
      </w:pPr>
      <w:r>
        <w:rPr/>
        <w:t>intra breve temporis spacium diem claudat extremum, adeo ut post bea-</w:t>
      </w:r>
    </w:p>
    <w:p>
      <w:pPr>
        <w:pStyle w:val="Corpodeltesto"/>
        <w:rPr/>
      </w:pPr>
      <w:r>
        <w:rPr/>
        <w:t>tum Petrum apostolum, qui per quinque circiter annorum lustra presedit,</w:t>
      </w:r>
    </w:p>
    <w:p>
      <w:pPr>
        <w:pStyle w:val="Corpodeltesto"/>
        <w:rPr/>
      </w:pPr>
      <w:r>
        <w:rPr/>
        <w:t>nemo postmodum Romanorum pontificum hoc spacium praesulatus</w:t>
      </w:r>
    </w:p>
    <w:p>
      <w:pPr>
        <w:pStyle w:val="Corpodeltesto"/>
        <w:rPr/>
      </w:pPr>
      <w:r>
        <w:rPr/>
        <w:t>aequaverit, modernis immo temporibus vix quispiam in predictae sedis</w:t>
      </w:r>
    </w:p>
    <w:p>
      <w:pPr>
        <w:pStyle w:val="Corpodeltesto"/>
        <w:rPr/>
      </w:pPr>
      <w:r>
        <w:rPr/>
        <w:t>culmen evehitur, qui metam quattuor vel ut multum quinque transcendat</w:t>
      </w:r>
    </w:p>
    <w:p>
      <w:pPr>
        <w:pStyle w:val="Corpodeltesto"/>
        <w:rPr/>
      </w:pPr>
      <w:r>
        <w:rPr/>
        <w:t>annorum. Quod considerantibus prodigialis, ut ita loquar, stupor obori-</w:t>
      </w:r>
    </w:p>
    <w:p>
      <w:pPr>
        <w:pStyle w:val="Corpodeltesto"/>
        <w:rPr/>
      </w:pPr>
      <w:r>
        <w:rPr/>
        <w:t>tur, quoniam haec breviter vivendi necessitas, quantum ad nostram noti-</w:t>
      </w:r>
    </w:p>
    <w:p>
      <w:pPr>
        <w:pStyle w:val="Corpodeltesto"/>
        <w:rPr/>
      </w:pPr>
      <w:r>
        <w:rPr/>
        <w:t>tiam, in nulla alia totius orbis aecclesia reperitur. Sed in quantum mortali-</w:t>
      </w:r>
    </w:p>
    <w:p>
      <w:pPr>
        <w:pStyle w:val="Corpodeltesto"/>
        <w:rPr/>
      </w:pPr>
      <w:r>
        <w:rPr/>
        <w:t>bus divinae dispensationis revelatur archanum, videtur nobis, quia idcirco</w:t>
      </w:r>
    </w:p>
    <w:p>
      <w:pPr>
        <w:pStyle w:val="Corpodeltesto"/>
        <w:rPr/>
      </w:pPr>
      <w:r>
        <w:rPr/>
        <w:t>hoc iudicii caelestis ordo disponit, ut humano generi metum mortis incu-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tiat, et quam despicienda sit temporalis vitae gloria, in ipso gloriae princ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u evidenter ostendat. Quatinus dum praecipuus hominum tam angusti</w:t>
      </w:r>
    </w:p>
    <w:p>
      <w:pPr>
        <w:pStyle w:val="Corpodeltesto"/>
        <w:rPr/>
      </w:pPr>
      <w:r>
        <w:rPr/>
        <w:t>temporis compendio moritur, tremefactus quisque ad praestolandi sui obi-</w:t>
      </w:r>
    </w:p>
    <w:p>
      <w:pPr>
        <w:pStyle w:val="Corpodeltesto"/>
        <w:rPr/>
      </w:pPr>
      <w:r>
        <w:rPr/>
        <w:t>tus custodiam provocetur, et arbor humani generis, dum cacumen ac verti-</w:t>
      </w:r>
    </w:p>
    <w:p>
      <w:pPr>
        <w:pStyle w:val="Corpodeltesto"/>
        <w:rPr/>
      </w:pPr>
      <w:r>
        <w:rPr/>
        <w:t>cem suum tam facile corruisse considerat, flatu concussa formidinis in suis</w:t>
      </w:r>
    </w:p>
    <w:p>
      <w:pPr>
        <w:pStyle w:val="Corpodeltesto"/>
        <w:rPr/>
      </w:pPr>
      <w:r>
        <w:rPr/>
        <w:t>undique ramusculis contremiscat.</w:t>
      </w:r>
    </w:p>
    <w:p>
      <w:pPr>
        <w:pStyle w:val="Corpodeltesto"/>
        <w:rPr/>
      </w:pPr>
      <w:r>
        <w:rPr/>
        <w:t>Sed quispiam fortassis obiciat, cur et regibus haec eadem vivendi brevi-</w:t>
      </w:r>
    </w:p>
    <w:p>
      <w:pPr>
        <w:pStyle w:val="Corpodeltesto"/>
        <w:rPr/>
      </w:pPr>
      <w:r>
        <w:rPr/>
        <w:t>tas non occurrat? Nam et Octavianus Augustus quo imperante salvator</w:t>
      </w:r>
    </w:p>
    <w:p>
      <w:pPr>
        <w:pStyle w:val="Corpodeltesto"/>
        <w:rPr/>
      </w:pPr>
      <w:r>
        <w:rPr/>
        <w:t>mundi de virgine nasci, et David rex, de cuius stirpe dignatus est propa-</w:t>
      </w:r>
    </w:p>
    <w:p>
      <w:pPr>
        <w:pStyle w:val="Corpodeltesto"/>
        <w:rPr/>
      </w:pPr>
      <w:r>
        <w:rPr/>
        <w:t>gari, alter quinquaginta sex, alter quadraginta annorum curriculis in</w:t>
      </w:r>
    </w:p>
    <w:p>
      <w:pPr>
        <w:pStyle w:val="Corpodeltesto"/>
        <w:rPr/>
      </w:pPr>
      <w:r>
        <w:rPr/>
        <w:t>regali fastigio floruerunt. Post quos et alii videlicet utriusque regni princi-</w:t>
      </w:r>
    </w:p>
    <w:p>
      <w:pPr>
        <w:pStyle w:val="Corpodeltesto"/>
        <w:rPr/>
      </w:pPr>
      <w:r>
        <w:rPr/>
        <w:t>pes, etsi minuscule, non tamen ad instar Romanorum pontificum brevis-</w:t>
      </w:r>
    </w:p>
    <w:p>
      <w:pPr>
        <w:pStyle w:val="Corpodeltesto"/>
        <w:rPr/>
      </w:pPr>
      <w:r>
        <w:rPr/>
        <w:t>sima regnaverunt temporum quantitate. Ad quod facile respondetur, quia</w:t>
      </w:r>
    </w:p>
    <w:p>
      <w:pPr>
        <w:pStyle w:val="Corpodeltesto"/>
        <w:rPr/>
      </w:pPr>
      <w:r>
        <w:rPr/>
        <w:t>cum unus omni mundo papa praesideat, reges autem plurimos in orbe</w:t>
      </w:r>
    </w:p>
    <w:p>
      <w:pPr>
        <w:pStyle w:val="Corpodeltesto"/>
        <w:rPr/>
      </w:pPr>
      <w:r>
        <w:rPr/>
        <w:t>terrarum sua cuiusque regni meta concludat, quia quilibet imperator ad</w:t>
      </w:r>
    </w:p>
    <w:p>
      <w:pPr>
        <w:pStyle w:val="Corpodeltesto"/>
        <w:rPr/>
      </w:pPr>
      <w:r>
        <w:rPr/>
        <w:t>papae vestigia corruit, tanquam rex regum et princeps imperatorum</w:t>
      </w:r>
    </w:p>
    <w:p>
      <w:pPr>
        <w:pStyle w:val="Corpodeltesto"/>
        <w:rPr/>
      </w:pPr>
      <w:r>
        <w:rPr/>
        <w:t>cunctos in carne viventes honore ac dignitate praecellit. Unde quolibet</w:t>
      </w:r>
    </w:p>
    <w:p>
      <w:pPr>
        <w:pStyle w:val="Corpodeltesto"/>
        <w:rPr/>
      </w:pPr>
      <w:r>
        <w:rPr/>
        <w:t>rege defuncto aministratione eius regnum tantummodo, cui praeerat,</w:t>
      </w:r>
    </w:p>
    <w:p>
      <w:pPr>
        <w:pStyle w:val="Corpodeltesto"/>
        <w:rPr/>
      </w:pPr>
      <w:r>
        <w:rPr/>
        <w:t>destituitur, cum vero sedis apostolicae pontifex moritur, universus tam-</w:t>
      </w:r>
    </w:p>
    <w:p>
      <w:pPr>
        <w:pStyle w:val="Corpodeltesto"/>
        <w:rPr/>
      </w:pPr>
      <w:r>
        <w:rPr/>
        <w:t>quam communi patre mundus orbatur. Quid enim Africa de regibus</w:t>
      </w:r>
    </w:p>
    <w:p>
      <w:pPr>
        <w:pStyle w:val="Corpodeltesto"/>
        <w:rPr/>
      </w:pPr>
      <w:r>
        <w:rPr/>
        <w:t>Asiae, aut quid Ethiopia de principibus sentit Hesperiae? Nam, sive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1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moriantur, sive vivant, quia procul a se remoti sunt, utrumque indifferen-</w:t>
      </w:r>
    </w:p>
    <w:p>
      <w:pPr>
        <w:pStyle w:val="Corpodeltesto"/>
        <w:rPr/>
      </w:pPr>
      <w:r>
        <w:rPr/>
        <w:t>ter ignorant.</w:t>
      </w:r>
    </w:p>
    <w:p>
      <w:pPr>
        <w:pStyle w:val="Corpodeltesto"/>
        <w:rPr/>
      </w:pPr>
      <w:r>
        <w:rPr/>
        <w:t>Est et aliud, cur mors cuiuslibet regis non magnopere sit terrori,</w:t>
      </w:r>
    </w:p>
    <w:p>
      <w:pPr>
        <w:pStyle w:val="Corpodeltesto"/>
        <w:rPr/>
      </w:pPr>
      <w:r>
        <w:rPr/>
        <w:t>quoniam saeculares principes, qui turbis popularibus praesunt, sepe gladiis</w:t>
      </w:r>
    </w:p>
    <w:p>
      <w:pPr>
        <w:pStyle w:val="Corpodeltesto"/>
        <w:rPr/>
      </w:pPr>
      <w:r>
        <w:rPr/>
        <w:t>perimuntur. Nam ut de multis paucos adhibeam, Gaius, Claudius, Nero,</w:t>
      </w:r>
    </w:p>
    <w:p>
      <w:pPr>
        <w:pStyle w:val="Corpodeltesto"/>
        <w:rPr/>
      </w:pPr>
      <w:r>
        <w:rPr/>
        <w:t>Galba, Otho, Vitellius, omnes isti imperatores per continuam sunt</w:t>
      </w:r>
    </w:p>
    <w:p>
      <w:pPr>
        <w:pStyle w:val="Corpodeltesto"/>
        <w:rPr/>
      </w:pPr>
      <w:r>
        <w:rPr/>
        <w:t>seriem unus post alterum principati, et excepto Claudio cuncti sunt vel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 vel hostilibus gladiis interempti. Postmodum quoque, sicut Romana</w:t>
      </w:r>
    </w:p>
    <w:p>
      <w:pPr>
        <w:pStyle w:val="Corpodeltesto"/>
        <w:rPr/>
      </w:pPr>
      <w:r>
        <w:rPr/>
        <w:t>tradit hystoria, Macrinus, Antoninus, Alexander, Maximinus, Gordianus,</w:t>
      </w:r>
    </w:p>
    <w:p>
      <w:pPr>
        <w:pStyle w:val="Corpodeltesto"/>
        <w:rPr/>
      </w:pPr>
      <w:r>
        <w:rPr/>
        <w:t>Decius, Gallus, Volusianus, omnes hii seriatim sibimet per continuum</w:t>
      </w:r>
    </w:p>
    <w:p>
      <w:pPr>
        <w:pStyle w:val="Corpodeltesto"/>
        <w:rPr/>
      </w:pPr>
      <w:r>
        <w:rPr/>
        <w:t>ordinem succedentes gladio trucidante prostrati sunt.</w:t>
      </w:r>
    </w:p>
    <w:p>
      <w:pPr>
        <w:pStyle w:val="Corpodeltesto"/>
        <w:rPr/>
      </w:pPr>
      <w:r>
        <w:rPr/>
        <w:t>Seculares ergo principes quia diversae mortis casibus exponuntur, cor</w:t>
      </w:r>
    </w:p>
    <w:p>
      <w:pPr>
        <w:pStyle w:val="Corpodeltesto"/>
        <w:rPr/>
      </w:pPr>
      <w:r>
        <w:rPr/>
        <w:t>audientium eorum exitu non terretur; papae vero vita, quia sola naturalis</w:t>
      </w:r>
    </w:p>
    <w:p>
      <w:pPr>
        <w:pStyle w:val="Corpodeltesto"/>
        <w:rPr/>
      </w:pPr>
      <w:r>
        <w:rPr/>
        <w:t>obitus lege concluditur, eius ex hac vita transitus sine gravi formidine non</w:t>
      </w:r>
    </w:p>
    <w:p>
      <w:pPr>
        <w:pStyle w:val="Corpodeltesto"/>
        <w:rPr/>
      </w:pPr>
      <w:r>
        <w:rPr/>
        <w:t>auditur. Porro quia terreni principes regni sui quisque, ut dictum est,</w:t>
      </w:r>
    </w:p>
    <w:p>
      <w:pPr>
        <w:pStyle w:val="Corpodeltesto"/>
        <w:rPr/>
      </w:pPr>
      <w:r>
        <w:rPr/>
        <w:t>limitibus includuntur, causa non est, cur per alienas mundi provincias</w:t>
      </w:r>
    </w:p>
    <w:p>
      <w:pPr>
        <w:pStyle w:val="Corpodeltesto"/>
        <w:rPr/>
      </w:pPr>
      <w:r>
        <w:rPr/>
        <w:t>eorum obitus diffundatur; papa vero, quia solus est omnium aecclesiarum</w:t>
      </w:r>
    </w:p>
    <w:p>
      <w:pPr>
        <w:pStyle w:val="Corpodeltesto"/>
        <w:rPr/>
      </w:pPr>
      <w:r>
        <w:rPr/>
        <w:t>universalis episcopus, cum luce privatur, mors eius per ampla terrar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2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gna diffunditur. Et sicut sol, quia solus lucet, si eclipsin forte sustineat,</w:t>
      </w:r>
    </w:p>
    <w:p>
      <w:pPr>
        <w:pStyle w:val="Corpodeltesto"/>
        <w:rPr/>
      </w:pPr>
      <w:r>
        <w:rPr/>
        <w:t>presto necesse est, ut tenebras totus ubique mundus incurrat, sic papa</w:t>
      </w:r>
    </w:p>
    <w:p>
      <w:pPr>
        <w:pStyle w:val="Corpodeltesto"/>
        <w:rPr/>
      </w:pPr>
      <w:r>
        <w:rPr/>
        <w:t>cum ex hac vita recedit, ilico quia unus in mundo est, longinqua regnorum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ia mortis eius fama percurrit. Et consequens est, ut quos tam sublimis</w:t>
      </w:r>
    </w:p>
    <w:p>
      <w:pPr>
        <w:pStyle w:val="Corpodeltesto"/>
        <w:rPr/>
      </w:pPr>
      <w:r>
        <w:rPr/>
        <w:t>singularisque personae casus obturbat, propriae quoque vocationis exitum</w:t>
      </w:r>
    </w:p>
    <w:p>
      <w:pPr>
        <w:pStyle w:val="Corpodeltesto"/>
        <w:rPr/>
      </w:pPr>
      <w:r>
        <w:rPr/>
        <w:t>tremefactis visceribus expavescant. Ubi notandum, quam velit omnipotens</w:t>
      </w:r>
    </w:p>
    <w:p>
      <w:pPr>
        <w:pStyle w:val="Corpodeltesto"/>
        <w:rPr/>
      </w:pPr>
      <w:r>
        <w:rPr/>
        <w:t>Deus Romani pontificis vitam hominibus in aedificatione prodesse, cuius</w:t>
      </w:r>
    </w:p>
    <w:p>
      <w:pPr>
        <w:pStyle w:val="Corpodeltesto"/>
        <w:rPr/>
      </w:pPr>
      <w:r>
        <w:rPr/>
        <w:t>etiam mortem decrevit saluti gentium ministrare. Quanto studio debet</w:t>
      </w:r>
    </w:p>
    <w:p>
      <w:pPr>
        <w:pStyle w:val="Corpodeltesto"/>
        <w:rPr/>
      </w:pPr>
      <w:r>
        <w:rPr/>
        <w:t>lucris animarum, dum advivit, insistere, cuius etiam mors providetur ad</w:t>
      </w:r>
    </w:p>
    <w:p>
      <w:pPr>
        <w:pStyle w:val="Corpodeltesto"/>
        <w:rPr/>
      </w:pPr>
      <w:r>
        <w:rPr/>
        <w:t>creatorem suum animas hominum revocare, ut dum se patrem orbis esse</w:t>
      </w:r>
    </w:p>
    <w:p>
      <w:pPr>
        <w:pStyle w:val="Corpodeltesto"/>
        <w:rPr/>
      </w:pPr>
      <w:r>
        <w:rPr/>
        <w:t>considerat, ab inculcanda tot filiis hereditate desidia non torpescat.</w:t>
      </w:r>
    </w:p>
    <w:p>
      <w:pPr>
        <w:pStyle w:val="Corpodeltesto"/>
        <w:rPr/>
      </w:pPr>
      <w:r>
        <w:rPr/>
        <w:t>Hic libet aciem mentis paulisper attollere, et quanta divinitus homini</w:t>
      </w:r>
    </w:p>
    <w:p>
      <w:pPr>
        <w:pStyle w:val="Corpodeltesto"/>
        <w:rPr/>
      </w:pPr>
      <w:r>
        <w:rPr/>
        <w:t>gratia praerogetur, breviter indagare. Cui nimirum per divini muneris</w:t>
      </w:r>
    </w:p>
    <w:p>
      <w:pPr>
        <w:pStyle w:val="Corpodeltesto"/>
        <w:rPr/>
      </w:pPr>
      <w:r>
        <w:rPr/>
        <w:t>institutionem elementa cuncta deserviunt, et non modo caelum et terra, aer</w:t>
      </w:r>
    </w:p>
    <w:p>
      <w:pPr>
        <w:pStyle w:val="Corpodeltesto"/>
        <w:rPr/>
      </w:pPr>
      <w:r>
        <w:rPr/>
        <w:t>et aquae, sed et quaeque in eis sunt, in humanae utilitatis amministra-</w:t>
      </w:r>
    </w:p>
    <w:p>
      <w:pPr>
        <w:pStyle w:val="Corpodeltesto"/>
        <w:rPr/>
      </w:pPr>
      <w:r>
        <w:rPr/>
        <w:t>tione concurrunt. Primo quidem sibi famulantur quattuor elementa, quae</w:t>
      </w:r>
    </w:p>
    <w:p>
      <w:pPr>
        <w:pStyle w:val="Corpodeltesto"/>
        <w:rPr/>
      </w:pPr>
      <w:r>
        <w:rPr/>
        <w:t>diximus, quia ex eis constat, deinde quia quicquid habent, illi extrinsecus</w:t>
      </w:r>
    </w:p>
    <w:p>
      <w:pPr>
        <w:pStyle w:val="Corpodeltesto"/>
        <w:rPr/>
      </w:pPr>
      <w:r>
        <w:rPr/>
        <w:t>amministrant. In humore quippe terrae radix herbarum et arborum coha-</w:t>
      </w:r>
    </w:p>
    <w:p>
      <w:pPr>
        <w:pStyle w:val="Corpodeltesto"/>
        <w:rPr/>
      </w:pPr>
      <w:r>
        <w:rPr/>
        <w:t>lescit, quas postmodum in usus hominum ad naturalis mensurae celsitudi-</w:t>
      </w:r>
    </w:p>
    <w:p>
      <w:pPr>
        <w:pStyle w:val="Corpodeltesto"/>
        <w:rPr/>
      </w:pPr>
      <w:r>
        <w:rPr/>
        <w:t>nem porrigit. Ipsa quoque agrestis herba in carnes animalium vertitur,</w:t>
      </w:r>
    </w:p>
    <w:p>
      <w:pPr>
        <w:pStyle w:val="Corpodeltesto"/>
        <w:rPr/>
      </w:pPr>
      <w:r>
        <w:rPr/>
        <w:t>animalium vero carnibus hominum viscera vegetantur. Animalia quoque</w:t>
      </w:r>
    </w:p>
    <w:p>
      <w:pPr>
        <w:pStyle w:val="Corpodeltesto"/>
        <w:rPr/>
      </w:pPr>
      <w:r>
        <w:rPr/>
        <w:t>ipsa dum vivunt, diversis humanae servitutis deputantur obsequiis,</w:t>
      </w:r>
    </w:p>
    <w:p>
      <w:pPr>
        <w:pStyle w:val="Corpodeltesto"/>
        <w:rPr/>
      </w:pPr>
      <w:r>
        <w:rPr/>
        <w:t>nimirum ut alia sese insidentibus vehiculum praebeant, alia commendan-</w:t>
      </w:r>
    </w:p>
    <w:p>
      <w:pPr>
        <w:pStyle w:val="Corpodeltesto"/>
        <w:rPr/>
      </w:pPr>
      <w:r>
        <w:rPr/>
        <w:t>dis proferendisque seminibus arva proscindant, alia nobis non modo lac-</w:t>
      </w:r>
    </w:p>
    <w:p>
      <w:pPr>
        <w:pStyle w:val="Corpodeltesto"/>
        <w:rPr/>
      </w:pPr>
      <w:r>
        <w:rPr/>
        <w:t>tis profluunt copiam, sed et velut evangelicae subiecta doctrinae duas tuni-</w:t>
      </w:r>
    </w:p>
    <w:p>
      <w:pPr>
        <w:pStyle w:val="Corpodeltesto"/>
        <w:rPr/>
      </w:pPr>
      <w:r>
        <w:rPr/>
        <w:t>cas dividunt, dum se pellibus nos velleribus tegunt. Sed quia nos in singul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3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nmorari non sinit epistolare compendium, quae vix posset etiam prolixitas</w:t>
      </w:r>
    </w:p>
    <w:p>
      <w:pPr>
        <w:pStyle w:val="Corpodeltesto"/>
        <w:rPr/>
      </w:pPr>
      <w:r>
        <w:rPr/>
        <w:t>enumerare librorum, sufficiat nobis brevis illa psalmistae conclusio, qu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: </w:t>
      </w:r>
      <w:r>
        <w:rPr>
          <w:rFonts w:cs="Times New Roman" w:ascii="Times New Roman" w:hAnsi="Times New Roman"/>
          <w:i/>
          <w:sz w:val="24"/>
        </w:rPr>
        <w:t>Omnia subiecisti sub pedibus eius, oves et boves universas, insuper et</w:t>
      </w:r>
    </w:p>
    <w:p>
      <w:pPr>
        <w:pStyle w:val="Corpodeltesto"/>
        <w:rPr/>
      </w:pPr>
      <w:r>
        <w:rPr/>
        <w:t>pecora campi, volucres caeli et pisces maris, qui perambulant semitas maris.</w:t>
      </w:r>
    </w:p>
    <w:p>
      <w:pPr>
        <w:pStyle w:val="Corpodeltesto"/>
        <w:rPr/>
      </w:pPr>
      <w:r>
        <w:rPr/>
        <w:t>Et hoc est inter caetera valde mirabile, quoniam ab humanae subiec-</w:t>
      </w:r>
    </w:p>
    <w:p>
      <w:pPr>
        <w:pStyle w:val="Corpodeltesto"/>
        <w:rPr/>
      </w:pPr>
      <w:r>
        <w:rPr/>
        <w:t>tionis imperio nec volatus aves, nec fortitudo leones, nec velocitas tygri-</w:t>
      </w:r>
    </w:p>
    <w:p>
      <w:pPr>
        <w:pStyle w:val="Corpodeltesto"/>
        <w:rPr/>
      </w:pPr>
      <w:r>
        <w:rPr/>
        <w:t>des, nec proceritatis enormitas eripit elefantes. Leoni plane tantus inest</w:t>
      </w:r>
    </w:p>
    <w:p>
      <w:pPr>
        <w:pStyle w:val="Corpodeltesto"/>
        <w:rPr/>
      </w:pPr>
      <w:r>
        <w:rPr/>
        <w:t>terror, ut cum rugitus emittit, multa protinus animalia, quae illius impe-</w:t>
      </w:r>
    </w:p>
    <w:p>
      <w:pPr>
        <w:pStyle w:val="Corpodeltesto"/>
        <w:rPr/>
      </w:pPr>
      <w:r>
        <w:rPr/>
        <w:t>tum poterant celeritate cursus evadere, compellantur omnino deficere, et</w:t>
      </w:r>
    </w:p>
    <w:p>
      <w:pPr>
        <w:pStyle w:val="Corpodeltesto"/>
        <w:rPr/>
      </w:pPr>
      <w:r>
        <w:rPr/>
        <w:t>gressus suos stupefacta et attonita cohibere. Leo tamen ab homine capi-</w:t>
      </w:r>
    </w:p>
    <w:p>
      <w:pPr>
        <w:pStyle w:val="Corpodeltesto"/>
        <w:rPr/>
      </w:pPr>
      <w:r>
        <w:rPr/>
        <w:t>tur, et tanquam debilis cattus caveis infercitur. Tygris quoque, quae</w:t>
      </w:r>
    </w:p>
    <w:p>
      <w:pPr>
        <w:pStyle w:val="Corpodeltesto"/>
        <w:rPr/>
      </w:pPr>
      <w:r>
        <w:rPr/>
        <w:t>lingua Parthica dicitur sagitta, uno cursu stadia octingenta transmittere,</w:t>
      </w:r>
    </w:p>
    <w:p>
      <w:pPr>
        <w:pStyle w:val="Corpodeltesto"/>
        <w:rPr/>
      </w:pPr>
      <w:r>
        <w:rPr/>
        <w:t>integro vero die totum mundum ab ortu usque ad occasum dicitur transi-</w:t>
      </w:r>
    </w:p>
    <w:p>
      <w:pPr>
        <w:pStyle w:val="Corpodeltesto"/>
        <w:rPr/>
      </w:pPr>
      <w:r>
        <w:rPr/>
        <w:t xml:space="preserve">lire, haec tamen quae tam incredibiliter currit, aliquando venantium laqueos non evadit. </w:t>
      </w:r>
    </w:p>
    <w:p>
      <w:pPr>
        <w:pStyle w:val="Corpodeltesto"/>
        <w:rPr/>
      </w:pPr>
      <w:r>
        <w:rPr/>
        <w:t>Sed cum miranda quaelibet animalia virtuti hominum</w:t>
      </w:r>
    </w:p>
    <w:p>
      <w:pPr>
        <w:pStyle w:val="Corpodeltesto"/>
        <w:rPr/>
      </w:pPr>
      <w:r>
        <w:rPr/>
        <w:t>sint subiecta, etiam minima, vel inmunda humanae saluti probantur utilia.</w:t>
      </w:r>
    </w:p>
    <w:p>
      <w:pPr>
        <w:pStyle w:val="Corpodeltesto"/>
        <w:rPr/>
      </w:pPr>
      <w:r>
        <w:rPr/>
        <w:t>Quid enim vilius cimice? Tamen si sanguisuga faucibus haeserit, fumo</w:t>
      </w:r>
    </w:p>
    <w:p>
      <w:pPr>
        <w:pStyle w:val="Corpodeltesto"/>
        <w:rPr/>
      </w:pPr>
      <w:r>
        <w:rPr/>
        <w:t>illius excepto statim evomitur, et difficultas urinae huius appositione laxa-</w:t>
      </w:r>
    </w:p>
    <w:p>
      <w:pPr>
        <w:pStyle w:val="Corpodeltesto"/>
        <w:rPr/>
      </w:pPr>
      <w:r>
        <w:rPr/>
        <w:t xml:space="preserve">tur. Quid etiam iuxta legem inmundius vulture? Tot tamen in eo sunt </w:t>
      </w:r>
    </w:p>
    <w:p>
      <w:pPr>
        <w:pStyle w:val="Corpodeltesto"/>
        <w:rPr/>
      </w:pPr>
      <w:r>
        <w:rPr/>
        <w:t>medicamenta, quot membra. Vide certe grandevae iam aetatis episco-</w:t>
      </w:r>
    </w:p>
    <w:p>
      <w:pPr>
        <w:pStyle w:val="Corpodeltesto"/>
        <w:rPr/>
      </w:pPr>
      <w:r>
        <w:rPr/>
        <w:t>pum, qui etiam ad fidem Christi convertisse non pauca gentilium milia</w:t>
      </w:r>
    </w:p>
    <w:p>
      <w:pPr>
        <w:pStyle w:val="Corpodeltesto"/>
        <w:rPr/>
      </w:pPr>
      <w:r>
        <w:rPr/>
        <w:t>dicebatur. Hic perhibebat, quia dum per Ethiopiam transiit, magni draco-</w:t>
      </w:r>
    </w:p>
    <w:p>
      <w:pPr>
        <w:pStyle w:val="Corpodeltesto"/>
        <w:rPr/>
      </w:pPr>
      <w:r>
        <w:rPr/>
        <w:t>nis carnes fame fauces obdulcante comedit, ut etiam iuxta litteram illud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4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salmistae videatur impleri: </w:t>
      </w:r>
      <w:r>
        <w:rPr>
          <w:rFonts w:cs="Times New Roman" w:ascii="Times New Roman" w:hAnsi="Times New Roman"/>
          <w:i/>
          <w:sz w:val="24"/>
        </w:rPr>
        <w:t>Tu confregisti caput draconis magni, et dedist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um in escam populo Ethiop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cum Deus omnipotens homini cuncta subdiderit, hoc etiam non</w:t>
      </w:r>
    </w:p>
    <w:p>
      <w:pPr>
        <w:pStyle w:val="Corpodeltesto"/>
        <w:rPr/>
      </w:pPr>
      <w:r>
        <w:rPr/>
        <w:t>minus mirabile est, quod ipsa quoque sibi tempora tam pulchra quali-</w:t>
      </w:r>
    </w:p>
    <w:p>
      <w:pPr>
        <w:pStyle w:val="Corpodeltesto"/>
        <w:rPr/>
      </w:pPr>
      <w:r>
        <w:rPr/>
        <w:t>tatum varietate distinguit, videlicet ut prius brumalis algor semina com-</w:t>
      </w:r>
    </w:p>
    <w:p>
      <w:pPr>
        <w:pStyle w:val="Corpodeltesto"/>
        <w:rPr/>
      </w:pPr>
      <w:r>
        <w:rPr/>
        <w:t>mendata novalibus occulat, deinde veris clementia multiplices germinum</w:t>
      </w:r>
    </w:p>
    <w:p>
      <w:pPr>
        <w:pStyle w:val="Corpodeltesto"/>
        <w:rPr/>
      </w:pPr>
      <w:r>
        <w:rPr/>
        <w:t>foetus mundum parturire compellat, mox aestivum cauma segetes torreat,</w:t>
      </w:r>
    </w:p>
    <w:p>
      <w:pPr>
        <w:pStyle w:val="Corpodeltesto"/>
        <w:rPr/>
      </w:pPr>
      <w:r>
        <w:rPr/>
        <w:t>postremo pluvialis autumpnus et palmitibus uvas et arboribus quoque</w:t>
      </w:r>
    </w:p>
    <w:p>
      <w:pPr>
        <w:pStyle w:val="Corpodeltesto"/>
        <w:rPr/>
      </w:pPr>
      <w:r>
        <w:rPr/>
        <w:t>turgentia poma decerpat. Sed nec ipsos quoque proventus arborum vel</w:t>
      </w:r>
    </w:p>
    <w:p>
      <w:pPr>
        <w:pStyle w:val="Corpodeltesto"/>
        <w:rPr/>
      </w:pPr>
      <w:r>
        <w:rPr/>
        <w:t>agrorum omnipotens conditor in unam quodammodo congeriem coacer-</w:t>
      </w:r>
    </w:p>
    <w:p>
      <w:pPr>
        <w:pStyle w:val="Corpodeltesto"/>
        <w:rPr/>
      </w:pPr>
      <w:r>
        <w:rPr/>
        <w:t>vat, sed diversa diversis temporibus vel agenda vel edenda dispensat. Nam</w:t>
      </w:r>
    </w:p>
    <w:p>
      <w:pPr>
        <w:pStyle w:val="Corpodeltesto"/>
        <w:rPr/>
      </w:pPr>
      <w:r>
        <w:rPr/>
        <w:t>si eodem tempore cuncta ad vescendum poma concurrerent, et fastidium</w:t>
      </w:r>
    </w:p>
    <w:p>
      <w:pPr>
        <w:pStyle w:val="Corpodeltesto"/>
        <w:rPr/>
      </w:pPr>
      <w:r>
        <w:rPr/>
        <w:t>congesta vescentibus gignerent, et simul consumpta de copia inopiam</w:t>
      </w:r>
    </w:p>
    <w:p>
      <w:pPr>
        <w:pStyle w:val="Corpodeltesto"/>
        <w:rPr/>
      </w:pPr>
      <w:r>
        <w:rPr/>
        <w:t>generarent. Sed nunc ita diversis sunt variata temporibus, ut dum illa</w:t>
      </w:r>
    </w:p>
    <w:p>
      <w:pPr>
        <w:pStyle w:val="Corpodeltesto"/>
        <w:rPr/>
      </w:pPr>
      <w:r>
        <w:rPr/>
        <w:t>comeduntur, haec maturescant, et dum alia consumpta pertranseunt, alia</w:t>
      </w:r>
    </w:p>
    <w:p>
      <w:pPr>
        <w:pStyle w:val="Corpodeltesto"/>
        <w:rPr/>
      </w:pPr>
      <w:r>
        <w:rPr/>
        <w:t>mox maturata succedant. Fruges quoque si colligendae simul ingruerent,</w:t>
      </w:r>
    </w:p>
    <w:p>
      <w:pPr>
        <w:pStyle w:val="Corpodeltesto"/>
        <w:rPr/>
      </w:pPr>
      <w:r>
        <w:rPr/>
        <w:t>laboribus non ferendis agricolas praegravarent, sed dum variis temporum</w:t>
      </w:r>
    </w:p>
    <w:p>
      <w:pPr>
        <w:pStyle w:val="Corpodeltesto"/>
        <w:rPr/>
      </w:pPr>
      <w:r>
        <w:rPr/>
        <w:t>dispensantur articulis, et proventus copia non minuitur, et labor</w:t>
      </w:r>
    </w:p>
    <w:p>
      <w:pPr>
        <w:pStyle w:val="Corpodeltesto"/>
        <w:rPr/>
      </w:pPr>
      <w:r>
        <w:rPr/>
        <w:t>hominum levigatur. Nam quod segetum alia primitiva, alia sint serotina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Moyses perhibet Pharaoni. Postquam enim grando percuss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egyptum: </w:t>
      </w:r>
      <w:r>
        <w:rPr>
          <w:rFonts w:cs="Times New Roman" w:ascii="Times New Roman" w:hAnsi="Times New Roman"/>
          <w:i/>
          <w:sz w:val="24"/>
        </w:rPr>
        <w:t>Lin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et ordeum laesum est, eo quod ordeum esset</w:t>
      </w:r>
    </w:p>
    <w:p>
      <w:pPr>
        <w:pStyle w:val="Corpodeltesto"/>
        <w:rPr/>
      </w:pPr>
      <w:r>
        <w:rPr/>
        <w:t>virens et linum iam folliculos germinaret, triticum autem et far non su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laesa, quia serotina erant</w:t>
      </w:r>
      <w:r>
        <w:rPr>
          <w:rFonts w:cs="Times New Roman" w:ascii="Times New Roman" w:hAnsi="Times New Roman"/>
          <w:sz w:val="24"/>
        </w:rPr>
        <w:t>. De primitivis etiam pomis paulo post dicit:</w:t>
      </w:r>
    </w:p>
    <w:p>
      <w:pPr>
        <w:pStyle w:val="Corpodeltesto"/>
        <w:rPr/>
      </w:pPr>
      <w:r>
        <w:rPr/>
        <w:t>Devorata est igitur herba terrae et quicquid pomorum in arboribus fu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quae grando dimisera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Cum igitur soli homini maria simul et flumina, paludes et stagna cum</w:t>
      </w:r>
    </w:p>
    <w:p>
      <w:pPr>
        <w:pStyle w:val="Corpodeltesto"/>
        <w:rPr/>
      </w:pPr>
      <w:r>
        <w:rPr/>
        <w:t>innumeris piscium compellantur servire generibus, aer cum avibus simul et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5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imbribus, terra cum pecoribus cunctisque germinibus, haec tamen interim</w:t>
      </w:r>
    </w:p>
    <w:p>
      <w:pPr>
        <w:pStyle w:val="Corpodeltesto"/>
        <w:rPr/>
      </w:pPr>
      <w:r>
        <w:rPr/>
        <w:t>velut parva postponimus, maiora perpendamus. Omittamus igitur, quod</w:t>
      </w:r>
    </w:p>
    <w:p>
      <w:pPr>
        <w:pStyle w:val="Corpodeltesto"/>
        <w:rPr/>
      </w:pPr>
      <w:r>
        <w:rPr/>
        <w:t>huius mundi conditio tanta moderationis arte disponitur, ut aer et ignis,</w:t>
      </w:r>
    </w:p>
    <w:p>
      <w:pPr>
        <w:pStyle w:val="Corpodeltesto"/>
        <w:rPr/>
      </w:pPr>
      <w:r>
        <w:rPr/>
        <w:t>duo videlicet masculini generis elementa praesideant, alia vero duo, quae</w:t>
      </w:r>
    </w:p>
    <w:p>
      <w:pPr>
        <w:pStyle w:val="Corpodeltesto"/>
        <w:rPr/>
      </w:pPr>
      <w:r>
        <w:rPr/>
        <w:t>feminini sunt generis, aqua simul et terra subsidant, et hoc quasi bino</w:t>
      </w:r>
    </w:p>
    <w:p>
      <w:pPr>
        <w:pStyle w:val="Corpodeltesto"/>
        <w:rPr/>
      </w:pPr>
      <w:r>
        <w:rPr/>
        <w:t>coniugio procreatur quicquid apud nos ex qualibet originali materia</w:t>
      </w:r>
    </w:p>
    <w:p>
      <w:pPr>
        <w:pStyle w:val="Corpodeltesto"/>
        <w:rPr/>
      </w:pPr>
      <w:r>
        <w:rPr/>
        <w:t>prodire conspicitur. Taceamus etiam, quod tota caeli machina usibus</w:t>
      </w:r>
    </w:p>
    <w:p>
      <w:pPr>
        <w:pStyle w:val="Corpodeltesto"/>
        <w:rPr/>
      </w:pPr>
      <w:r>
        <w:rPr/>
        <w:t>hominum ita mirabiliter serviat, ut contra septem planetarum globos</w:t>
      </w:r>
    </w:p>
    <w:p>
      <w:pPr>
        <w:pStyle w:val="Corpodeltesto"/>
        <w:rPr/>
      </w:pPr>
      <w:r>
        <w:rPr/>
        <w:t>perpetuo rotatu circumacta confligat, quatinus dum illae petunt ortum,</w:t>
      </w:r>
    </w:p>
    <w:p>
      <w:pPr>
        <w:pStyle w:val="Corpodeltesto"/>
        <w:rPr/>
      </w:pPr>
      <w:r>
        <w:rPr/>
        <w:t>ista vergat iugiter ad occasum. Illas tamen secum vi suae magnitudinis</w:t>
      </w:r>
    </w:p>
    <w:p>
      <w:pPr>
        <w:pStyle w:val="Corpodeltesto"/>
        <w:rPr/>
      </w:pPr>
      <w:r>
        <w:rPr/>
        <w:t>attrahat, easque suos circulos per zodiacum spacio temporis, quod cuique</w:t>
      </w:r>
    </w:p>
    <w:p>
      <w:pPr>
        <w:pStyle w:val="Corpodeltesto"/>
        <w:rPr/>
      </w:pPr>
      <w:r>
        <w:rPr/>
        <w:t>praefigitur, explere compellat. In hoc videlicet universalis mundi certa-</w:t>
      </w:r>
    </w:p>
    <w:p>
      <w:pPr>
        <w:pStyle w:val="Corpodeltesto"/>
        <w:rPr/>
      </w:pPr>
      <w:r>
        <w:rPr/>
        <w:t>mine non parvum spiritalis figurae mysterium deprehenditur, si quae sit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omine, minori videlicet mundo, concertatio perpendatur. Quid enim</w:t>
      </w:r>
    </w:p>
    <w:p>
      <w:pPr>
        <w:pStyle w:val="Corpodeltesto"/>
        <w:rPr/>
      </w:pPr>
      <w:r>
        <w:rPr/>
        <w:t>spera caeli, quae planetas includit, nisi corpus designat humanum, quod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6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ationalem animam contegit? Quae videlicet anima quasi septenario plane-</w:t>
      </w:r>
    </w:p>
    <w:p>
      <w:pPr>
        <w:pStyle w:val="Corpodeltesto"/>
        <w:rPr/>
      </w:pPr>
      <w:r>
        <w:rPr/>
        <w:t>tarum numero continetur, dum totidem sancti Spiritus donis imbuitur.</w:t>
      </w:r>
    </w:p>
    <w:p>
      <w:pPr>
        <w:pStyle w:val="Corpodeltesto"/>
        <w:rPr/>
      </w:pPr>
      <w:r>
        <w:rPr/>
        <w:t>Et quid est, quod spera labitur ad occasum, econtra planetae concord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er enituntur ad ortum, nisi hoc quod apostolus dicit, quia </w:t>
      </w:r>
      <w:r>
        <w:rPr>
          <w:rFonts w:cs="Times New Roman" w:ascii="Times New Roman" w:hAnsi="Times New Roman"/>
          <w:i/>
          <w:sz w:val="24"/>
        </w:rPr>
        <w:t>caro concupisc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dversus spiritum, spiritus autem adversus carnem?</w:t>
      </w:r>
      <w:r>
        <w:rPr>
          <w:rFonts w:cs="Times New Roman" w:ascii="Times New Roman" w:hAnsi="Times New Roman"/>
          <w:sz w:val="24"/>
        </w:rPr>
        <w:t xml:space="preserve"> Nunquid non quasi</w:t>
      </w:r>
    </w:p>
    <w:p>
      <w:pPr>
        <w:pStyle w:val="Corpodeltesto"/>
        <w:rPr/>
      </w:pPr>
      <w:r>
        <w:rPr/>
        <w:t>speram contra planetas pugnare conqueritur, cum de carnis et anima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suae controversia lamentatur dicens: </w:t>
      </w:r>
      <w:r>
        <w:rPr>
          <w:rFonts w:cs="Times New Roman" w:ascii="Times New Roman" w:hAnsi="Times New Roman"/>
          <w:i/>
          <w:sz w:val="24"/>
        </w:rPr>
        <w:t>Video aliam legem in membris me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repugnantem legi mentis meae?</w:t>
      </w:r>
      <w:r>
        <w:rPr>
          <w:rFonts w:cs="Times New Roman" w:ascii="Times New Roman" w:hAnsi="Times New Roman"/>
          <w:sz w:val="24"/>
        </w:rPr>
        <w:t xml:space="preserve"> Et tanquam spera post se planetas traha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protinus addidit: </w:t>
      </w:r>
      <w:r>
        <w:rPr>
          <w:rFonts w:cs="Times New Roman" w:ascii="Times New Roman" w:hAnsi="Times New Roman"/>
          <w:i/>
          <w:sz w:val="24"/>
        </w:rPr>
        <w:t>Et captivum me ducentem in lege peccati, quae est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membris meis?</w:t>
      </w:r>
      <w:r>
        <w:rPr>
          <w:rFonts w:cs="Times New Roman" w:ascii="Times New Roman" w:hAnsi="Times New Roman"/>
          <w:sz w:val="24"/>
        </w:rPr>
        <w:t xml:space="preserve"> Planetae igitur septem enituntur ad ortum, cum anima</w:t>
      </w:r>
    </w:p>
    <w:p>
      <w:pPr>
        <w:pStyle w:val="Corpodeltesto"/>
        <w:rPr/>
      </w:pPr>
      <w:r>
        <w:rPr/>
        <w:t>rationalis instinctu sancti Spiritus incitata redire conatur ad Deum, quem</w:t>
      </w:r>
    </w:p>
    <w:p>
      <w:pPr>
        <w:pStyle w:val="Corpodeltesto"/>
        <w:rPr/>
      </w:pPr>
      <w:r>
        <w:rPr/>
        <w:t>rerum omnium constat esse principium. Spera vero prolabitur ad occasum,</w:t>
      </w:r>
    </w:p>
    <w:p>
      <w:pPr>
        <w:pStyle w:val="Corpodeltesto"/>
        <w:rPr/>
      </w:pPr>
      <w:r>
        <w:rPr/>
        <w:t>cum caro neglectis superioribus gravatur in ima vitiorum. Unde script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est: </w:t>
      </w:r>
      <w:r>
        <w:rPr>
          <w:rFonts w:cs="Times New Roman" w:ascii="Times New Roman" w:hAnsi="Times New Roman"/>
          <w:i/>
          <w:sz w:val="24"/>
        </w:rPr>
        <w:t>Corpus, quod corrumpitur, aggravat animam, et deprimit terren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habitatio sensum multa cogitant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rpodeltesto"/>
        <w:rPr/>
      </w:pPr>
      <w:r>
        <w:rPr/>
        <w:t>Sed haec nos diutius prosequi, epistolaris brevitas non permittit. Quid</w:t>
      </w:r>
    </w:p>
    <w:p>
      <w:pPr>
        <w:pStyle w:val="Corpodeltesto"/>
        <w:rPr/>
      </w:pPr>
      <w:r>
        <w:rPr/>
        <w:t>dicam, quod eadem caelestis sperae machina sic se in semetipsam semper et</w:t>
      </w:r>
    </w:p>
    <w:p>
      <w:pPr>
        <w:pStyle w:val="Corpodeltesto"/>
        <w:rPr/>
      </w:pPr>
      <w:r>
        <w:rPr/>
        <w:t>non in exteriora devolvit, ut in unius emisperii sui revolutione diem, in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utione vero alterius expleat noctem? Et hoc modo dum una revolu-</w:t>
      </w:r>
    </w:p>
    <w:p>
      <w:pPr>
        <w:pStyle w:val="Corpodeltesto"/>
        <w:rPr/>
      </w:pPr>
      <w:r>
        <w:rPr/>
        <w:t>tio totius sperae caelestis absolvitur, viginti quattuor horarum numerus</w:t>
      </w:r>
    </w:p>
    <w:p>
      <w:pPr>
        <w:pStyle w:val="Corpodeltesto"/>
        <w:rPr/>
      </w:pPr>
      <w:r>
        <w:rPr/>
        <w:t>impletur, quibus videlicet unus dies cum sua nocte perficitur. Hoc itaque</w:t>
      </w:r>
    </w:p>
    <w:p>
      <w:pPr>
        <w:pStyle w:val="Corpodeltesto"/>
        <w:rPr/>
      </w:pPr>
      <w:r>
        <w:rPr/>
        <w:t>modo dum caelum militat homini, et dies solis radiis illustratur, et nox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7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lunae stellarumque micantium varietate depingitur. Sed haec quia corpo-</w:t>
      </w:r>
    </w:p>
    <w:p>
      <w:pPr>
        <w:pStyle w:val="Corpodeltesto"/>
        <w:rPr/>
      </w:pPr>
      <w:r>
        <w:rPr/>
        <w:t>raliter aspiciuntur, omittimus, ad maiora nunc et invisibilia veniamus.</w:t>
      </w:r>
    </w:p>
    <w:p>
      <w:pPr>
        <w:pStyle w:val="Corpodeltesto"/>
        <w:rPr/>
      </w:pPr>
      <w:r>
        <w:rPr/>
        <w:t>Porro autem qui divinarum scripturarum vacat eloquiis, non ignorat,</w:t>
      </w:r>
    </w:p>
    <w:p>
      <w:pPr>
        <w:pStyle w:val="Corpodeltesto"/>
        <w:rPr/>
      </w:pPr>
      <w:r>
        <w:rPr/>
        <w:t>quia per hunc mundum caelestium virtutum cotidie multitudo discurrit,</w:t>
      </w:r>
    </w:p>
    <w:p>
      <w:pPr>
        <w:pStyle w:val="Corpodeltesto"/>
        <w:rPr/>
      </w:pPr>
      <w:r>
        <w:rPr/>
        <w:t>quae nobis auxilii manus in certamine porrigit. De quibus per Danihel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citur: </w:t>
      </w:r>
      <w:r>
        <w:rPr>
          <w:rFonts w:cs="Times New Roman" w:ascii="Times New Roman" w:hAnsi="Times New Roman"/>
          <w:i/>
          <w:sz w:val="24"/>
        </w:rPr>
        <w:t>Milia milium ministrabant ei, et decies centena milia adsisteba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ei</w:t>
      </w:r>
      <w:r>
        <w:rPr>
          <w:rFonts w:cs="Times New Roman" w:ascii="Times New Roman" w:hAnsi="Times New Roman"/>
          <w:sz w:val="24"/>
        </w:rPr>
        <w:t>. Ad hoc enim Deo ministrant, ut nos ab iniquorum spirituum impu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gnationibus protegant. Unde et Paulus ait: </w:t>
      </w:r>
      <w:r>
        <w:rPr>
          <w:rFonts w:cs="Times New Roman" w:ascii="Times New Roman" w:hAnsi="Times New Roman"/>
          <w:i/>
          <w:sz w:val="24"/>
        </w:rPr>
        <w:t>Sunt amministratorii spiri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n ministerium missi propter eos, qui hereditatem capiunt salutis</w:t>
      </w:r>
      <w:r>
        <w:rPr>
          <w:rFonts w:cs="Times New Roman" w:ascii="Times New Roman" w:hAnsi="Times New Roman"/>
          <w:sz w:val="24"/>
        </w:rPr>
        <w:t>. Neque</w:t>
      </w:r>
    </w:p>
    <w:p>
      <w:pPr>
        <w:pStyle w:val="Corpodeltesto"/>
        <w:rPr/>
      </w:pPr>
      <w:r>
        <w:rPr/>
        <w:t>enim versutiae tam callidi, tam exercitati hostis posset fragilitas humana</w:t>
      </w:r>
    </w:p>
    <w:p>
      <w:pPr>
        <w:pStyle w:val="Corpodeltesto"/>
        <w:rPr/>
      </w:pPr>
      <w:r>
        <w:rPr/>
        <w:t>resistere, nisi eos a temptationibus electorum virtus angelica propulsaret.</w:t>
      </w:r>
    </w:p>
    <w:p>
      <w:pPr>
        <w:pStyle w:val="Corpodeltesto"/>
        <w:rPr/>
      </w:pPr>
      <w:r>
        <w:rPr/>
        <w:t>Unde unicuique nostrum a die baptismatis usque ad obitum delegatus est</w:t>
      </w:r>
    </w:p>
    <w:p>
      <w:pPr>
        <w:pStyle w:val="Corpodeltesto"/>
        <w:rPr/>
      </w:pPr>
      <w:r>
        <w:rPr/>
        <w:t>angelus, qui et viriliter decertantem a temptatione custodiat, et auxilium</w:t>
      </w:r>
    </w:p>
    <w:p>
      <w:pPr>
        <w:pStyle w:val="Corpodeltesto"/>
        <w:rPr/>
      </w:pPr>
      <w:r>
        <w:rPr/>
        <w:t>praebere in bonis operibus non desistat. Daremus exempla, nisi cernere-</w:t>
      </w:r>
    </w:p>
    <w:p>
      <w:pPr>
        <w:pStyle w:val="Corpodeltesto"/>
        <w:rPr/>
      </w:pPr>
      <w:r>
        <w:rPr/>
        <w:t>mus frequentatione notissima.</w:t>
      </w:r>
    </w:p>
    <w:p>
      <w:pPr>
        <w:pStyle w:val="Corpodeltesto"/>
        <w:rPr/>
      </w:pPr>
      <w:r>
        <w:rPr/>
        <w:t>Hic notandum, cum Deus homini tantam praeroget gratiam, quantam</w:t>
      </w:r>
    </w:p>
    <w:p>
      <w:pPr>
        <w:pStyle w:val="Corpodeltesto"/>
        <w:rPr/>
      </w:pPr>
      <w:r>
        <w:rPr/>
        <w:t>Deus ab homine patiatur iniuriam, deputat Deus virtutes angelicas huma-</w:t>
      </w:r>
    </w:p>
    <w:p>
      <w:pPr>
        <w:pStyle w:val="Corpodeltesto"/>
        <w:rPr/>
      </w:pPr>
      <w:r>
        <w:rPr/>
        <w:t>nae custodiae, et infelix homo relicta mundicia et puritate virtutum squalo-</w:t>
      </w:r>
    </w:p>
    <w:p>
      <w:pPr>
        <w:pStyle w:val="Corpodeltesto"/>
        <w:rPr/>
      </w:pPr>
      <w:r>
        <w:rPr/>
        <w:t>ribus se polluit ac sordibus vitiorum. Nam cum in exhalantis ac coenosae</w:t>
      </w:r>
    </w:p>
    <w:p>
      <w:pPr>
        <w:pStyle w:val="Corpodeltesto"/>
        <w:rPr/>
      </w:pPr>
      <w:r>
        <w:rPr/>
        <w:t>luxuriae foetore provolvitur, cum vermescentis avariciae sordibus inqui-</w:t>
      </w:r>
    </w:p>
    <w:p>
      <w:pPr>
        <w:pStyle w:val="Corpodeltesto"/>
        <w:rPr/>
      </w:pPr>
      <w:r>
        <w:rPr/>
        <w:t>natur, cum denique ad instar Aegyptiorum fluminum homicidalis anima in</w:t>
      </w:r>
    </w:p>
    <w:p>
      <w:pPr>
        <w:pStyle w:val="Corpodeltesto"/>
        <w:rPr/>
      </w:pPr>
      <w:r>
        <w:rPr/>
        <w:t>odii sanguinem vertitur, postremo cum velut in cloacam stercorum corru-</w:t>
      </w:r>
    </w:p>
    <w:p>
      <w:pPr>
        <w:pStyle w:val="Corpodeltesto"/>
        <w:rPr/>
      </w:pPr>
      <w:r>
        <w:rPr/>
        <w:t>ens multiplicis nequitiae fecibus involuta foedatur: hunc angelus foetorem</w:t>
      </w:r>
    </w:p>
    <w:p>
      <w:pPr>
        <w:pStyle w:val="Corpodeltesto"/>
        <w:rPr/>
      </w:pPr>
      <w:r>
        <w:rPr/>
        <w:t>et inhonestam purulentiae nauseam invitus satis et graviter tolerat, etsi</w:t>
      </w:r>
    </w:p>
    <w:p>
      <w:pPr>
        <w:pStyle w:val="Corpodeltesto"/>
        <w:rPr/>
      </w:pPr>
      <w:r>
        <w:rPr/>
        <w:t>caelestis imperii lege constrictus oboedientiam non omittat. In angelorum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198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quippe conspectu nil sordidum, nil foetet obscoenum, nisi vitium et pecca-</w:t>
      </w:r>
    </w:p>
    <w:p>
      <w:pPr>
        <w:pStyle w:val="Corpodeltesto"/>
        <w:rPr/>
      </w:pPr>
      <w:r>
        <w:rPr/>
        <w:t>tum. Et sic nostri reatus exhorrent, et abhominantur illuviem, sicut</w:t>
      </w:r>
    </w:p>
    <w:p>
      <w:pPr>
        <w:pStyle w:val="Corpodeltesto"/>
        <w:rPr/>
      </w:pPr>
      <w:r>
        <w:rPr/>
        <w:t>homo compellitur ad exhalantis latrinae screare foetorem. Unde cotidie</w:t>
      </w:r>
    </w:p>
    <w:p>
      <w:pPr>
        <w:pStyle w:val="Corpodeltesto"/>
        <w:rPr/>
      </w:pPr>
      <w:r>
        <w:rPr/>
        <w:t>ante tribunal aeterni iudicis de commissi sui pravitate conqueritur, et</w:t>
      </w:r>
    </w:p>
    <w:p>
      <w:pPr>
        <w:pStyle w:val="Corpodeltesto"/>
        <w:rPr/>
      </w:pPr>
      <w:r>
        <w:rPr/>
        <w:t>quia gravem ferat iniuriam, illius obscoena dinumerans profitetur.</w:t>
      </w:r>
    </w:p>
    <w:p>
      <w:pPr>
        <w:pStyle w:val="Corpodeltesto"/>
        <w:rPr/>
      </w:pPr>
      <w:r>
        <w:rPr/>
        <w:t>Nam si rex potens cuilibet de suis principibus inpuberis filii velit dele-</w:t>
      </w:r>
    </w:p>
    <w:p>
      <w:pPr>
        <w:pStyle w:val="Corpodeltesto"/>
        <w:rPr/>
      </w:pPr>
      <w:r>
        <w:rPr/>
        <w:t>gare custodiam, et ille postmodum in furorem versus insaniae salivis se</w:t>
      </w:r>
    </w:p>
    <w:p>
      <w:pPr>
        <w:pStyle w:val="Corpodeltesto"/>
        <w:rPr/>
      </w:pPr>
      <w:r>
        <w:rPr/>
        <w:t>fluentibus nariumque mucoribus oblinat, et vel in ignem se frenetica</w:t>
      </w:r>
    </w:p>
    <w:p>
      <w:pPr>
        <w:pStyle w:val="Corpodeltesto"/>
        <w:rPr/>
      </w:pPr>
      <w:r>
        <w:rPr/>
        <w:t>temeritate proiciat, vel certe in squalentis caeni volutabrum sordidae suis</w:t>
      </w:r>
    </w:p>
    <w:p>
      <w:pPr>
        <w:pStyle w:val="Corpodeltesto"/>
        <w:rPr/>
      </w:pPr>
      <w:r>
        <w:rPr/>
        <w:t>se more provolvat, nonne protinus ille deposcet, et reconsignare deposi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, et papatis abicere famulatum? Quanto magis ergo credendum est,</w:t>
      </w:r>
    </w:p>
    <w:p>
      <w:pPr>
        <w:pStyle w:val="Corpodeltesto"/>
        <w:rPr/>
      </w:pPr>
      <w:r>
        <w:rPr/>
        <w:t>quod angelica illa sublimitas et largitorem bonorum omnium Deum de</w:t>
      </w:r>
    </w:p>
    <w:p>
      <w:pPr>
        <w:pStyle w:val="Corpodeltesto"/>
        <w:rPr/>
      </w:pPr>
      <w:r>
        <w:rPr/>
        <w:t>conspicua sanctorum conversatione glorificat, et in eius conspectu perver-</w:t>
      </w:r>
    </w:p>
    <w:p>
      <w:pPr>
        <w:pStyle w:val="Corpodeltesto"/>
        <w:rPr/>
      </w:pPr>
      <w:r>
        <w:rPr/>
        <w:t>sorum hominum scelera suptiliter enumerando condempnat?</w:t>
      </w:r>
    </w:p>
    <w:p>
      <w:pPr>
        <w:pStyle w:val="Corpodeltesto"/>
        <w:rPr/>
      </w:pPr>
      <w:r>
        <w:rPr/>
        <w:t>Huc accedit, quia in die iudicii eorum sunt nequitiae testes, qui si recte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issent, eorum fierent defensores. Hoc itaque modo male agentibus ver-</w:t>
      </w:r>
    </w:p>
    <w:p>
      <w:pPr>
        <w:pStyle w:val="Corpodeltesto"/>
        <w:rPr/>
      </w:pPr>
      <w:r>
        <w:rPr/>
        <w:t>titur in perniciem, quod recte viventibus provisum est ad salutem, quia</w:t>
      </w:r>
    </w:p>
    <w:p>
      <w:pPr>
        <w:pStyle w:val="Corpodeltesto"/>
        <w:rPr/>
      </w:pPr>
      <w:r>
        <w:rPr/>
        <w:t>sancti angeli, qui deputati sunt iustis in adiutorium, perditionis in repro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 exaggerant incrementum. Felices ergo, qui iuste vivunt, quia dum</w:t>
      </w:r>
    </w:p>
    <w:p>
      <w:pPr>
        <w:pStyle w:val="Corpodeltesto"/>
        <w:rPr/>
      </w:pPr>
      <w:r>
        <w:rPr/>
        <w:t>malignis spiritibus infoederabiliter obluctantur, angelicae fortitudinis</w:t>
      </w:r>
    </w:p>
    <w:p>
      <w:pPr>
        <w:pStyle w:val="Corpodeltesto"/>
        <w:rPr/>
      </w:pPr>
      <w:r>
        <w:rPr/>
        <w:t>auxilio muniuntur.</w:t>
      </w:r>
    </w:p>
    <w:p>
      <w:pPr>
        <w:pStyle w:val="Corpodeltesto"/>
        <w:rPr/>
      </w:pPr>
      <w:r>
        <w:rPr/>
        <w:t>Adde etiam, quod et ipsi spiritus iniqui profectus nostri sunt obsequio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ti. Nam dum temptamur et non succumbimus, dum impetimur et</w:t>
      </w:r>
    </w:p>
    <w:p>
      <w:pPr>
        <w:pStyle w:val="Corpodeltesto"/>
        <w:rPr/>
      </w:pPr>
      <w:r>
        <w:rPr/>
        <w:t>praevalemus, dum oppugnat certe violentus hostis et non expugnat,</w:t>
      </w:r>
    </w:p>
    <w:p>
      <w:pPr>
        <w:pStyle w:val="Corpodeltesto"/>
        <w:rPr/>
      </w:pPr>
      <w:r>
        <w:rPr/>
        <w:t>futurae nobis retributionis pondus accumulat, et dum laborem certaminis</w:t>
      </w:r>
    </w:p>
    <w:p>
      <w:pPr>
        <w:pStyle w:val="Corpodeltesto"/>
        <w:rPr/>
      </w:pPr>
      <w:r>
        <w:rPr/>
        <w:t>irrogat, victoriae nobis materiam subministrat.</w:t>
      </w:r>
    </w:p>
    <w:p>
      <w:pPr>
        <w:pStyle w:val="Corpodeltesto"/>
        <w:rPr/>
      </w:pPr>
      <w:r>
        <w:rPr/>
        <w:t>Ecce dum raptim celeriterque cuncta perstringimus, usibus hominum</w:t>
      </w:r>
    </w:p>
    <w:p>
      <w:pPr>
        <w:pStyle w:val="Corpodeltesto"/>
        <w:rPr/>
      </w:pPr>
      <w:r>
        <w:rPr/>
        <w:t>ministrare concorditer omnia reperimus, caelum scilicet, terram pariter et</w:t>
      </w:r>
    </w:p>
    <w:p>
      <w:pPr>
        <w:pStyle w:val="Corpodeltesto"/>
        <w:rPr/>
      </w:pPr>
      <w:r>
        <w:rPr/>
        <w:t>infernum. Hic praesumptionis nos fortasse quis arguat, si autentica scrip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turae sententia non accurrat. Sed ecce Paulus Corinthiis dicit: </w:t>
      </w:r>
      <w:r>
        <w:rPr>
          <w:rFonts w:cs="Times New Roman" w:ascii="Times New Roman" w:hAnsi="Times New Roman"/>
          <w:i/>
          <w:sz w:val="24"/>
        </w:rPr>
        <w:t>Omnia enim</w:t>
      </w:r>
    </w:p>
    <w:p>
      <w:pPr>
        <w:pStyle w:val="Corpodeltesto"/>
        <w:rPr/>
      </w:pPr>
      <w:r>
        <w:rPr/>
        <w:t>vestra sunt, sive Paulus, sive Apollo, sive Cephas, sive hic mundus, sive</w:t>
      </w:r>
    </w:p>
    <w:p>
      <w:pPr>
        <w:pStyle w:val="Corpodeltesto"/>
        <w:rPr/>
      </w:pPr>
      <w:r>
        <w:rPr/>
        <w:t>vita, sive mors, sive praesentia, sive futura. Omnia enim vestra sunt, vo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autem Christi, Christus autem Dei</w:t>
      </w:r>
      <w:r>
        <w:rPr>
          <w:rFonts w:cs="Times New Roman" w:ascii="Times New Roman" w:hAnsi="Times New Roman"/>
          <w:sz w:val="24"/>
        </w:rPr>
        <w:t>. Sed tunc omnia sunt veraciter hominis,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"/>
        <w:rPr/>
      </w:pPr>
      <w:r>
        <w:rPr/>
        <w:t>p. 199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si ipse homo sit veraciter homo. Est enim qui solo nomine sit homo, est</w:t>
      </w:r>
    </w:p>
    <w:p>
      <w:pPr>
        <w:pStyle w:val="Corpodeltesto"/>
        <w:rPr/>
      </w:pPr>
      <w:r>
        <w:rPr/>
        <w:t>qui reipsa et veritate sit homo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udi Salomonem: </w:t>
      </w:r>
      <w:r>
        <w:rPr>
          <w:rFonts w:cs="Times New Roman" w:ascii="Times New Roman" w:hAnsi="Times New Roman"/>
          <w:i/>
          <w:sz w:val="24"/>
        </w:rPr>
        <w:t>Fine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loquendi omnes pariter audiamus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Deum time, et mandata eius observa; hoc est enim omnis homo</w:t>
      </w:r>
      <w:r>
        <w:rPr>
          <w:rFonts w:cs="Times New Roman" w:ascii="Times New Roman" w:hAnsi="Times New Roman"/>
          <w:sz w:val="24"/>
        </w:rPr>
        <w:t>. Quis es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autem finis loquendi, nisi ille, de quo dicit apostolus: </w:t>
      </w:r>
      <w:r>
        <w:rPr>
          <w:rFonts w:cs="Times New Roman" w:ascii="Times New Roman" w:hAnsi="Times New Roman"/>
          <w:i/>
          <w:sz w:val="24"/>
        </w:rPr>
        <w:t>Finis enim legis 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ustitiam Christus omni credenti?</w:t>
      </w:r>
      <w:r>
        <w:rPr>
          <w:rFonts w:cs="Times New Roman" w:ascii="Times New Roman" w:hAnsi="Times New Roman"/>
          <w:sz w:val="24"/>
        </w:rPr>
        <w:t xml:space="preserve"> Finis quippe legis ad iustitiam Christus</w:t>
      </w:r>
    </w:p>
    <w:p>
      <w:pPr>
        <w:pStyle w:val="Corpodeltesto"/>
        <w:rPr/>
      </w:pPr>
      <w:r>
        <w:rPr/>
        <w:t>est, quia quicquid, sive vetus sive nova lex loquitur, ad illum sine dubita-</w:t>
      </w:r>
    </w:p>
    <w:p>
      <w:pPr>
        <w:pStyle w:val="Corpodeltesto"/>
        <w:rPr/>
      </w:pPr>
      <w:r>
        <w:rPr/>
        <w:t>tione refertur. Ad iustitiam vero non ociose dicitur, quia divinae legis</w:t>
      </w:r>
    </w:p>
    <w:p>
      <w:pPr>
        <w:pStyle w:val="Corpodeltesto"/>
        <w:rPr/>
      </w:pPr>
      <w:r>
        <w:rPr/>
        <w:t>sermo iustificat et animam a sordibus mundat, sicut discipulis veritas a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</w:rPr>
        <w:t>Iam vos mundi estis propter sermonem, quem locutus sum vobis</w:t>
      </w:r>
      <w:r>
        <w:rPr>
          <w:rFonts w:cs="Times New Roman" w:ascii="Times New Roman" w:hAnsi="Times New Roman"/>
          <w:sz w:val="24"/>
        </w:rPr>
        <w:t>. Deum.</w:t>
      </w:r>
    </w:p>
    <w:p>
      <w:pPr>
        <w:pStyle w:val="Corpodeltesto"/>
        <w:rPr/>
      </w:pPr>
      <w:r>
        <w:rPr/>
        <w:t>vero timere est, cuncta, quae Deus prohibet, execrando et abhominando</w:t>
      </w:r>
    </w:p>
    <w:p>
      <w:pPr>
        <w:pStyle w:val="Corpodeltesto"/>
        <w:rPr/>
      </w:pPr>
      <w:r>
        <w:rPr/>
        <w:t>contempnere. Mandata illius observare est omnia, quae praecipita operibus</w:t>
      </w:r>
    </w:p>
    <w:p>
      <w:pPr>
        <w:pStyle w:val="Corpodeltesto"/>
        <w:rPr/>
      </w:pPr>
      <w:r>
        <w:rPr/>
        <w:t>exercere.</w:t>
      </w:r>
    </w:p>
    <w:p>
      <w:pPr>
        <w:pStyle w:val="Corpodeltesto"/>
        <w:rPr/>
      </w:pPr>
      <w:r>
        <w:rPr/>
        <w:t>Ille ergo Deum timet, qui satagit cavere, quod prohibet. Ille mandata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observat, qui studet implere, quod imperat. Deum ergo time, et man-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llius observa: hoc est enim omnis homo. Ac si perspicue dicat: Qui</w:t>
      </w:r>
    </w:p>
    <w:p>
      <w:pPr>
        <w:pStyle w:val="Corpodeltesto"/>
        <w:rPr/>
      </w:pPr>
      <w:r>
        <w:rPr/>
        <w:t>non studuerit cavere prohibita, qui neglexerit implere praecepta, quia</w:t>
      </w:r>
    </w:p>
    <w:p>
      <w:pPr>
        <w:pStyle w:val="Corpodeltesto"/>
        <w:rPr/>
      </w:pPr>
      <w:r>
        <w:rPr/>
        <w:t>ratione caret, vocabulum quidem hominis habet, sed hominis esse non</w:t>
      </w:r>
    </w:p>
    <w:p>
      <w:pPr>
        <w:pStyle w:val="Corpodeltesto"/>
        <w:rPr/>
      </w:pPr>
      <w:r>
        <w:rPr/>
        <w:t>habet, quia non veraciter utitur virtute nominis, quo censetur. Ille nimi-</w:t>
      </w:r>
    </w:p>
    <w:p>
      <w:pPr>
        <w:pStyle w:val="Corpodeltesto"/>
        <w:rPr/>
      </w:pPr>
      <w:r>
        <w:rPr/>
        <w:t>rum se credat veraciter hominem, qui hominum recognoscit auctorem;</w:t>
      </w:r>
    </w:p>
    <w:p>
      <w:pPr>
        <w:pStyle w:val="Corpodel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quin qui ignorat, ignorabitur. Quid autem sine his sit homo, perspicu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diffinit scriptura, cum dicit: </w:t>
      </w:r>
      <w:r>
        <w:rPr>
          <w:rFonts w:cs="Times New Roman" w:ascii="Times New Roman" w:hAnsi="Times New Roman"/>
          <w:i/>
          <w:sz w:val="24"/>
        </w:rPr>
        <w:t>Stelle non sunt mundae in conspectu eiu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rpodeltesto"/>
        <w:rPr/>
      </w:pPr>
      <w:r>
        <w:rPr/>
        <w:t>quanto magis homo putredo et filius hominis vermis? Unde et Abraham</w:t>
      </w:r>
    </w:p>
    <w:p>
      <w:pPr>
        <w:pStyle w:val="Corpodeltesto"/>
        <w:rPr/>
      </w:pPr>
      <w:r>
        <w:rPr/>
        <w:t>cum ad summae collocutionis culmen attollitur, cum divinae familiaritatis</w:t>
      </w:r>
    </w:p>
    <w:p>
      <w:pPr>
        <w:pStyle w:val="Corpodeltesto"/>
        <w:rPr/>
      </w:pPr>
      <w:r>
        <w:rPr/>
        <w:t>gratiam peculiariter promeretur, huius humilitatis recordatione dep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</w:rPr>
        <w:t xml:space="preserve">mitur, cum dicit: </w:t>
      </w:r>
      <w:r>
        <w:rPr>
          <w:rFonts w:cs="Times New Roman" w:ascii="Times New Roman" w:hAnsi="Times New Roman"/>
          <w:i/>
          <w:sz w:val="24"/>
        </w:rPr>
        <w:t>Loquar ad Dominum meum, cum sim pulvis et cinis?</w:t>
      </w:r>
    </w:p>
    <w:p>
      <w:pPr>
        <w:pStyle w:val="Corpodeltesto"/>
        <w:rPr/>
      </w:pPr>
      <w:r>
        <w:rPr/>
        <w:t>Nam et apud Grecos haec tenere consuetudo perhibetur, ut cum</w:t>
      </w:r>
    </w:p>
    <w:p>
      <w:pPr>
        <w:pStyle w:val="Corpodeltesto"/>
        <w:rPr/>
      </w:pPr>
      <w:r>
        <w:rPr/>
        <w:t>imperator, quis in dignitate creatur, mox ut imperialibus fuerit infulis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p. 200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redimitus, coronae simul ac sceptri gloria decoratus, cum denique pro-</w:t>
      </w:r>
    </w:p>
    <w:p>
      <w:pPr>
        <w:pStyle w:val="Corpodeltesto"/>
        <w:rPr/>
      </w:pPr>
      <w:r>
        <w:rPr/>
        <w:t>cerum vallatur obsequiis, cum excipitur modulantibus psallentium choris,</w:t>
      </w:r>
    </w:p>
    <w:p>
      <w:pPr>
        <w:pStyle w:val="Corpodeltesto"/>
        <w:rPr/>
      </w:pPr>
      <w:r>
        <w:rPr/>
        <w:t>quidam sibi praesto fit obvius, qui videlicet una manu vasculum plenum</w:t>
      </w:r>
    </w:p>
    <w:p>
      <w:pPr>
        <w:pStyle w:val="Corpodeltesto"/>
        <w:rPr/>
      </w:pPr>
      <w:r>
        <w:rPr/>
        <w:t>mortuorum ossibus ac pulveribus offerat, in alia vero stuppam lini suptili-</w:t>
      </w:r>
    </w:p>
    <w:p>
      <w:pPr>
        <w:pStyle w:val="Corpodeltesto"/>
        <w:rPr/>
      </w:pPr>
      <w:r>
        <w:rPr/>
        <w:t>ter pexam ac pilis pensilibus molliter demolitam, cui protinus ignis adhibe-</w:t>
      </w:r>
    </w:p>
    <w:p>
      <w:pPr>
        <w:pStyle w:val="Corpodeltesto"/>
        <w:rPr/>
      </w:pPr>
      <w:r>
        <w:rPr/>
        <w:t>tur, et repente in ictu oculi flamma subito vorante consumitur, ut in altero</w:t>
      </w:r>
    </w:p>
    <w:p>
      <w:pPr>
        <w:pStyle w:val="Corpodeltesto"/>
        <w:rPr/>
      </w:pPr>
      <w:r>
        <w:rPr/>
        <w:t>debeat considerare, quod est, in altero valeat videre, quod habet. In cine-</w:t>
      </w:r>
    </w:p>
    <w:p>
      <w:pPr>
        <w:pStyle w:val="Corpodeltesto"/>
        <w:rPr/>
      </w:pPr>
      <w:r>
        <w:rPr/>
        <w:t>ribus siquidem se cinerem recognoscit, in stuppa iam colligit in die iudicii,</w:t>
      </w:r>
    </w:p>
    <w:p>
      <w:pPr>
        <w:pStyle w:val="Corpodeltesto"/>
        <w:rPr/>
      </w:pPr>
      <w:r>
        <w:rPr/>
        <w:t>quam subito mundus ardebit. Quatinus dum se simul ac sua tam vana</w:t>
      </w:r>
    </w:p>
    <w:p>
      <w:pPr>
        <w:pStyle w:val="Corpodeltesto"/>
        <w:rPr/>
      </w:pPr>
      <w:r>
        <w:rPr/>
        <w:t>tam floccipendenda considerat, de imperialis culminis ascenso fastigio nul-</w:t>
      </w:r>
    </w:p>
    <w:p>
      <w:pPr>
        <w:pStyle w:val="Corpodeltesto"/>
        <w:rPr/>
      </w:pPr>
      <w:r>
        <w:rPr/>
        <w:t>latenus insolescat. Et dum possessor atque possessio subiacere communi</w:t>
      </w:r>
    </w:p>
    <w:p>
      <w:pPr>
        <w:pStyle w:val="Corpodeltesto"/>
        <w:rPr/>
      </w:pPr>
      <w:r>
        <w:rPr/>
        <w:t>omnium casui non ambigitur, iam quasi de singulari dignitatis apice, qui</w:t>
      </w:r>
    </w:p>
    <w:p>
      <w:pPr>
        <w:pStyle w:val="Corpodeltesto"/>
        <w:rPr/>
      </w:pPr>
      <w:r>
        <w:rPr/>
        <w:t>ad summa provectus est, non infletur.</w:t>
      </w:r>
    </w:p>
    <w:p>
      <w:pPr>
        <w:pStyle w:val="Corpodeltesto"/>
        <w:rPr/>
      </w:pPr>
      <w:r>
        <w:rPr/>
        <w:t>Pulchrum ergo mundanae conditionis ordinem homo consideret, et</w:t>
      </w:r>
    </w:p>
    <w:p>
      <w:pPr>
        <w:pStyle w:val="Corpodeltesto"/>
        <w:rPr/>
      </w:pPr>
      <w:r>
        <w:rPr/>
        <w:t>dum suis usibus omnia cernit attribui, non sibi sed suo referat gratias</w:t>
      </w:r>
    </w:p>
    <w:p>
      <w:pPr>
        <w:pStyle w:val="Corpodeltesto"/>
        <w:rPr/>
      </w:pPr>
      <w:r>
        <w:rPr/>
        <w:t>conditori. Lenocinantem mundi gloriam sub iudicii sui calcibus deprimat,</w:t>
      </w:r>
    </w:p>
    <w:p>
      <w:pPr>
        <w:pStyle w:val="Corpodeltesto"/>
        <w:rPr/>
      </w:pPr>
      <w:r>
        <w:rPr/>
        <w:t>virorem carnis aridum iam pulverem credat, diem suae vocationis tan-</w:t>
      </w:r>
    </w:p>
    <w:p>
      <w:pPr>
        <w:pStyle w:val="Corpodeltesto"/>
        <w:rPr/>
      </w:pPr>
      <w:r>
        <w:rPr/>
        <w:t>quam speculum suis semper optutibus anteponat, districtum ultimae dis-</w:t>
      </w:r>
    </w:p>
    <w:p>
      <w:pPr>
        <w:pStyle w:val="Corpodeltesto"/>
        <w:rPr/>
      </w:pPr>
      <w:r>
        <w:rPr/>
        <w:t>cussionis iudicium contremiscat. Quatinus dum nunc creatoris sui legibus</w:t>
      </w:r>
    </w:p>
    <w:p>
      <w:pPr>
        <w:pStyle w:val="Corpodeltesto"/>
        <w:rPr/>
      </w:pPr>
      <w:r>
        <w:rPr/>
        <w:t>subditur, qui inter creaturas, quae terrenae sunt, videtur insignis, in caele-</w:t>
      </w:r>
    </w:p>
    <w:p>
      <w:pPr>
        <w:pStyle w:val="Corpodeltesto"/>
        <w:rPr/>
      </w:pPr>
      <w:r>
        <w:rPr/>
        <w:t>sti quoque gloria veraciter sit sublimis.</w:t>
      </w:r>
    </w:p>
    <w:p>
      <w:pPr>
        <w:pStyle w:val="Corpodeltesto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09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Alexandro beatissimo papae, Petrus peccator monachus s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caepit mihi beatitudo tua, venerabilis pater, ut numquam tibi lit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s mitterem, quae leve quid et oblivione dignum ac frivolum continere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s scilicet mox ut lector transiliendo percurrerit, edax flamma cons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t. Sed tale tibi semper aliquid scriberem, quod et ad aedificatio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entium suscipi et inter scripturas mereretur autenticas reservari. Un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tri luminum agendae sunt gratiae, qui sacrarium tui pectoris hoc igne s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oris accendit, ut et in antiquorum patrum studiis iugiter requiescas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uper si qui non videntur idonei, ad scribendum eos provocare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glega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vobis itaque nuper egressus cum Florentinae urbis moenia subi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tius mihi mox repentinus occurrit, qui michi diem medium in te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as vertit omniumque meorum viscerum venas amarissimae leg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lle complevit, episcopum scilicet Egubinum esse defunctum. Cu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ique conversatio, si recolitur, non mediocriter aedificare poterit audi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. Valet enim et ad exprimendam recte vivendi formam, et ad adhib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 corrigendis moribus disciplinam. Nam ante fere septennium ille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re et duobus fratribus se paulisper aetate praecedentibus, servis dum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at libertate donatis, castrum suum michi inexpugnabili munitione val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cum omnibus, quae sui iuris erant, praediis contulit, atque ad h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m veniens habitum monasticae professionis accaep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nasterium plane in eorum possessione construximus, de cu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sancto conventu regulariter victitante satis in Domino gratulam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bi matre et fratre, qui infirmior est, constitutis, iste Rodulfus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modum ad episcopatus culmen evectus est, et Petrus primogeni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ater heremiticam vitam tam continenter, tam districte duxerunt, ut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dientibus praedicaret eos fama mirabiles et conviventibus vita monst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 insignes. Sane si de Petro vellem cuncta referre, quae suppetunt, pr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edula fortassis ista deficeret cum adhuc dicendi materia superesset. N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e multis unum saltim breviter referam, dum in capitulo considerem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do de disciplinis regularibus disputantes, ille ut erat novitius, u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 saeculari consuetudine inordinatum protulit verbum. Tunc ego vel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ra permotus dura satis illum invectione corripui, postque redargutio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que correptionum longiora flagella tamquam questione pulsato sen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m inferens per quadraginta dies illum vino abstinere praecepi, ea ta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ntione, ut tantum ad praesens illum cum caeteris ab incautis serm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deterrerem, postmodum vero sententiam discretae remissionis mo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mine temperarem. Sed cum me contigisset diversis intentum esse neg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is, neque hoc mihi quilibet in memoriam revocasset, elapso iam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ripto dierum circulo, tandem recordatus expavi, et quid ex iniuncta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enitentia Petrus egisset attonitus inquisivi. Fratrum itaque relatio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dici paenitentiam esse peractam. Paenituit, fateor, prolatae sententia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gaudens ammiratus sum tantam patientiam fratris, ut pro uno so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bo inconsulte prolato tam longam paenitentiam pertulisset et neque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 neque per alios indulgentiam postulass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igitur ad episcopum, a quo coeperat, sermo recurrat. Quamv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Petrus idem ut maior erat aetate, nichilominus etiam in ardui prop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i et districtae vitae praecederet semper itinere, hic tamen ad sacerdot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icii iura promotus, quod in heremo didicit, in aecclesia non omis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sdem quippe terebat semper membra cilitiis, eisdem contentus erat 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iguis admodum ac despicabilibus indumentis. Plane dum iuvenalis ae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 ingruente natura gravissimam sepe pateretur accidiam, laquea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lulae funiculos innectebat, sicque ulnis insertis psalmodiae studio p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lus insistebat. Numquam adipe, numquam ovis vel caseo vescebatur.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sdem vero, quae apponebantur, eduliis continens eum frugalitas cruci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t, ut discumbens non tam reficeret quam certaret, et intestinum pot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t gulae bellum, quod extrinsecus videbatur esse convivium. Sep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gnavi, ut saltim in hiemalis inclementia frigoris, aut papirinae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oriae stramenta supponeret, aut vestitus saltim nocte dormiret. In nu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gni tabula nudus, sola contentus interula cubitabat. Aecclesiam por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utabat hospicium, solitudinis autem cellulam habitaculum decerneb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onditi siquidem mores populi et indisciplinatae cervices leve iug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i nequaquam sibi paciebantur imponi, sed muneribus terre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nti non ex ore pontificis verbum, sed tamquam de manibus praesid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odum inhiabant. Haec enim regio quo magis invenitur aliena di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is, eo copiosius exuberat vitiis. Ab egendo siquidem denominari vide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gubium, velut egens bono. Ideoque me vim ingerente coactus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m, quam dimiserat, voto retinebat officio, in heremo tamen persever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s habitab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documque impetrare poterat, ut huiusmodi panis in heremo fi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, edebat panem, non fratrum, non denique puerorum, sed eum qui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 puro fieret ordeo, vel ex cantabro potius, quod proiciendum canibus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erorum panibus remansisset. Et licet praeter celebriores dies hoc ess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ttidie pane contentus, mensuram tamen attentius aequatis lanc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pendebat. Unde mihi quandoque conquestus est, quia si sibi mensu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ederet, hunc eundem panem prurienti gulae largius indulgeret. Ta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ppe iuvenculum hominem castigabat inedia, ut undecumque solat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menti perciperet, vacuo ventre stomachus non curaret. Aliquando ve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iam diebus dominicis pulmentum nesciens, pomis tantum et pane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qua vivebat. Ferreo circa pectus circulo iugiter cingebatur, quem ta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rculum sub ilia dimersum, dum coram fratribus nudaretur, diligent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cultabat. Numquam scilicet capitulo confessor intererat, in quo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iperet disciplinam, et tunc festivius exultabat, si non ab uno tantum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duobus flagellari fratribus iuberetur. Sepe paenitentiam centum suscipi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t annorum, quam scilicet per viginti dies allisione scoparum caeteris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enitentiae remediis persolvebat. Psalterium cotidie, cum duo non po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t, unum saltim non neglegebat implere. Quod nimirum, cum esse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lula constitutus, armata scopis utraque manu totum cum disciplina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nuare consuever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 cum in expeditione esset aliqua constitutus, quantalib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mpestae noctis profunditate consurgeret, nudis semper cruribu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dibus usque dum dilucesceret, psallere non cessabat. Quam vide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uetudinem, dum in cella consisteret, diebus ac noctibus sine cess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servabat. Quamlibet gravis bruma rigesceret, simplicibus soc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niebat pedes, cum tamen frater eius solis calceis contentus esset. Sep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 per clementiam Christi terribiliter adiurabat, ut si quando fortass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cederet, nequaquam me ab eius correptione subducerem, sed omne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 disciplinae modum, qui monachis debebatur, implerem. Ita plane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ulam monachi et auctoritatem episcopi sub alterna vicissitudine laud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iter observabat. Oportune siquidem et inportune verbo praedic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abat, et quicquid domesticis surripere valebat expensis, bene prodig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auperes dispergebat. Congregans annualiter synodum, nullum assuet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tionis vel exeniorum canonem a clericis exigi permittebat, sed ne a laps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em commodum aliquod praeter solam paenitentiam requireba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sit, inquiens, ut synodum vendam; lapsos etiam potius erigam quam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rum cadaveribus corvino more pinguescam. Tedet ulterius scribe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edere, et velut paternas a pictura manus dolor videtur Icareus co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s igitur et huiusmodi virtutum floribus adornatum quasi cand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lium inmaturae mortis pruina decoxit, et cum vix triginta plus mi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retur annorum, ad verae lucis auctorem ex hac infelici luce migr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vit.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Consumatus enim in brevi</w:t>
      </w:r>
      <w:r>
        <w:rPr>
          <w:rFonts w:cs="Times New Roman" w:ascii="Times New Roman" w:hAnsi="Times New Roman"/>
          <w:sz w:val="24"/>
          <w:szCs w:val="28"/>
        </w:rPr>
        <w:t xml:space="preserve">, sicut scriptura loquitur, </w:t>
      </w:r>
      <w:r>
        <w:rPr>
          <w:rFonts w:cs="Times New Roman" w:ascii="Times New Roman" w:hAnsi="Times New Roman"/>
          <w:i/>
          <w:iCs/>
          <w:sz w:val="24"/>
          <w:szCs w:val="28"/>
        </w:rPr>
        <w:t>explevit tempor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ulta. Placita enim erat Deo anima illius</w:t>
      </w:r>
      <w:r>
        <w:rPr>
          <w:rFonts w:cs="Times New Roman" w:ascii="Times New Roman" w:hAnsi="Times New Roman"/>
          <w:sz w:val="24"/>
          <w:szCs w:val="28"/>
        </w:rPr>
        <w:t>. Et iure consummatus in brev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a tempora dicitur explevisse, quia dum in eo parvo quod vixit iu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e tramitem tenuit, quantum ad se omnia tempora in obsequium condi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s expendit. Plane quicquid illic de sancto viro Sapientia loquitur, ita hui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er omnia congruit, ac si de illo specialiter diceretur: </w:t>
      </w:r>
      <w:r>
        <w:rPr>
          <w:rFonts w:cs="Times New Roman" w:ascii="Times New Roman" w:hAnsi="Times New Roman"/>
          <w:i/>
          <w:iCs/>
          <w:sz w:val="24"/>
          <w:szCs w:val="28"/>
        </w:rPr>
        <w:t>Senectus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venerabilis est, non diuturna nec numero annorum computata. Cani su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utem sensus hominis, et aetas senectutis vita inmaculata, placens De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et sequitur: </w:t>
      </w:r>
      <w:r>
        <w:rPr>
          <w:rFonts w:cs="Times New Roman" w:ascii="Times New Roman" w:hAnsi="Times New Roman"/>
          <w:i/>
          <w:iCs/>
          <w:sz w:val="24"/>
          <w:szCs w:val="28"/>
        </w:rPr>
        <w:t>Factus dilectus, et vivens inter peccatores translatus est.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Raptus est, ne malitia mutaret intellectum eius, aut ne fictio deciper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nimam eius. Propter hoc properavit educere illum de medio iniquitat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ecce dum huius epistolae gerulus, qui ad vos veniat, quaeritur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uppetit, repente aliud, quod uberius ad aedificationem profic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leat, si scribatur, occurrit. Et fortassis ob hoc nuntius mihi supern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ositione subtrahitur, ut interim vacante me stilus ad aliud transfer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 itaque Dei Dominicus, pater et dominus meus, ante annum defu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est, cuius vita si scribitur, vereor, ne fortassis a quibusdam frat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redibilis iudicetur. Sed absit a me mendatium scribere. Nam qui ver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 pro viribus veraciter colo, commentum fallaciae non admitto. Nequ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nim illud nos latet apostoli, qui cum praemisisset: </w:t>
      </w:r>
      <w:r>
        <w:rPr>
          <w:rFonts w:cs="Times New Roman" w:ascii="Times New Roman" w:hAnsi="Times New Roman"/>
          <w:i/>
          <w:iCs/>
          <w:sz w:val="24"/>
          <w:szCs w:val="28"/>
        </w:rPr>
        <w:t>Si Christus non resurr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xit, inanis est ergo praedicatio nostra, inanis est et fides vestra</w:t>
      </w:r>
      <w:r>
        <w:rPr>
          <w:rFonts w:cs="Times New Roman" w:ascii="Times New Roman" w:hAnsi="Times New Roman"/>
          <w:sz w:val="24"/>
          <w:szCs w:val="28"/>
        </w:rPr>
        <w:t>, praest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ubiunxit: </w:t>
      </w:r>
      <w:r>
        <w:rPr>
          <w:rFonts w:cs="Times New Roman" w:ascii="Times New Roman" w:hAnsi="Times New Roman"/>
          <w:i/>
          <w:iCs/>
          <w:sz w:val="24"/>
          <w:szCs w:val="28"/>
        </w:rPr>
        <w:t>Invenimur autem et falsi testes Dei, quoniam testimonium dix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us adversus Deum, quod suscitaverit Christum, quem non suscitavit, s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ortui non resurgunt</w:t>
      </w:r>
      <w:r>
        <w:rPr>
          <w:rFonts w:cs="Times New Roman" w:ascii="Times New Roman" w:hAnsi="Times New Roman"/>
          <w:sz w:val="24"/>
          <w:szCs w:val="28"/>
        </w:rPr>
        <w:t>. In quibus apostolicae sententiae verbis, ut non di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s immoremur, in promptu lector intellegit, quoniam qui vel Deum,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 servum mirabile quid fecisse confingit, non modo fabricati praecon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mium non meretur, verum etiam adversus eum, quem laudaver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lsum testimonium protulisse convinci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icus itaque cum esset in saeculo clericus, quia tunc symoniac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ebat heresis, quae et nunc utinam prorsus esset extincta, ut presby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eret, a parentibus eius data est episcopo hircinae pellis aluta. Sed qui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cut ait apostolus: </w:t>
      </w:r>
      <w:r>
        <w:rPr>
          <w:rFonts w:cs="Times New Roman" w:ascii="Times New Roman" w:hAnsi="Times New Roman"/>
          <w:i/>
          <w:iCs/>
          <w:sz w:val="24"/>
          <w:szCs w:val="28"/>
        </w:rPr>
        <w:t>Diligentibus Deum omnia cooperantur in bonum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una beati viri culpa multorum post bonorum probatur extitisse ma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a. Nam hoc pavore perterritus contempsit saeculum, induit monach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duumque mox heremiticae vitae tamquam bellator intrepidus arripu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itutum. Sed quia male promotus est, donec advixit sacrosancti alta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urpare ministerium non praesumpsit. Virgo usque ad obitum f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am heremiticam non omisit, ubi nimirum sub magisterio sancti vi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ohannis, qui dicebatur de monte Feretri, per plurimos vixit annos. In ill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itur heremo, quae scilicet erat in regione, quae dicitur Luceoli, con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ta, decem et octo videbantur cellulae ad habitandum fratribus deputata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bi nimirum sub hac regula vivebatur, ut numquam vinum biberent, n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adipe alimenta condirent. Unum in dominica die sed et quinta fer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lmentum sumerent, quinque per ebdomadam diebus in pane et a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iunium celebrarent, solis autem orationibus vacantes vel manuum op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insistentes, non agriculturam exercebant, non praedia, vel ali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stantiam, praeter unum sagmarium possidebant. Cum quo sci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0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ello vel equo unus erat minister, qui vel ad acquirendas, vel ad terend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uges indeficiens discurrebat, solusque eos in cunctis necessita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tentabat, Iohannes scilicet, qui postmodum loci abbas factus, sub ho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 rexit amministratione conventum. Tenebant autem per totam ebdo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 districta censura silentium, quod utique dominica die post vespe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bumque solventes habebant loquendi invicem usque ad comple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icium libertatem. Nudis praeterea pedibus et cruribus iugiter in cellu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abantur. Dixit autem mihi quia, cum cohabitaret Ansoni, religio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licet viro, quem et ipse vidi, cotidie per omnes horas canonicas dis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inam sibimet invicem scoparum ictibus ingerebant. Qui videlicet An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 aliquando conquestus est, quod novem diarias panis pensas in vent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ul haberet. Tanta quippe macerabantur inedia, ut aridus panis constip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ur in ilibus ac digeri difficile potuiss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ic etiam quidam frater erat, qui sepe vagabundus egredi de cell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taverat, quem Iohannes prior heremi, prout dignum erat, prius a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e corripuit, deinde in sua praesentia vapulare praecaepit. Cu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bente magistro se coepisset induere, superbe locutus est. Quem rurs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gister exui, rursus praecipit verberari. Sed adhuc etiam se vestire in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ens, superbum quid effluere non cessavit. Sic tertio, sic quarto, et si ri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o, usque sexies verberatus est nec emendatus. Exutus enim et reind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humilia respondere non potuit. Septima vero vice flagellatus cum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episset induere, clara coepit voce clamare dicens: Ecce diabolus abi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e nequissimus mei cordis habitator aufugit, meque nexibus qu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stringebar effractis liberum dereliquit. Iamiam domino et magistro m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benter obtempero eiusque me subdendum legibus per omnia repromitt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modo frater ille ad humilitatis custodiam rediit, et in cellula iug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everans de caetero inreprehensibiliter vix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nge vero post magistro praebente consensum, dignatus est vir sa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mihi misero, et quem ipse suscipere dignaretur, indigno, mira se pro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 humilitate committere, et sicut abbati monachum subiugare.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irum praestitit, non accaepit. Et quem susceperam velut in subiec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entem, gaudeo me in scola Christi vere philosophum percaepisse doc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m. Tota quippe vita eius praedicatio et aedificatio, doctrina erat et dis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ina. Sed quia nos nonnulla huius sancti viri dicta vel facta per divers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tatus nostri iam opuscula sparsimus, non videtur absurdum, si ea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, quae tamen prae manibus habentur, eo ipso stilo, quo scripta s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ponamus. Sane facilioris est exitus ex dolatis lignis doma construe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dolando simul et construendo laboris exercitium geminare. Nam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 templo Salomonis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Domus autem, cum aedificaretur lap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ibus, de dolatis atque perfectis aedificata est, et malleus et securis et om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erramentum non sunt audita in domo, cum aedificaretur</w:t>
      </w:r>
      <w:r>
        <w:rPr>
          <w:rFonts w:cs="Times New Roman" w:ascii="Times New Roman" w:hAnsi="Times New Roman"/>
          <w:sz w:val="24"/>
          <w:szCs w:val="28"/>
        </w:rPr>
        <w:t>. Habemu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iuxta nostrae manus imperitiam politos lapides, quos utique suffic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bis, ut in structura dumtaxat, ita ut inventi sunt, simpliciter or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epistola itaque ad domnum Teuzonem inclusum missa hoc me 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sse reperio: Sed cur ego sanctos commemorando viros diversa pass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ca perlustro, quandoquidem intra limen et prae manibus teneo, ad cu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e efferenda praeconia impar viribus non assurgo? Certe cellulis altri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cus constitutis, solo basilicae mediantis interstitio, ego illeque divi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r, cuius si virtutibus enumerandis invigilo, ante dies elabitur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ribendi materia deficere posse videatur. Dominicum dico docto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licet et dominum meum, cuius quidem lingua rustica est, sed v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ficiosa satis et lepida, quae sane vita satis utilius ad aedificatio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is operibus praedicat, quam sterilis quorumdam lingua, quae accura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leratae urbanitatis verba inaniter trutinat. Longo iam annorum elabe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rriculo ferrea ad carnem lorica praecinctus infoederabilem pugn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iniquis spiritibus conserit, semperque paratus ad proelium non so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de sed et corpore praemunito adversus hostiles acies fervidus bella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edit. Hanc autem continuae vitae consuetudinem indifferenter hab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vix dies ulla praetereat, quin duo psalteria modulando utraque man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opis armata nudum corpus allidat, et hoc remissiori quidem tempo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quadragesimalibus circulis, sive cum paenitentiam peragendam hab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crebro enim centum annorum paenitentiam suscipit - tunc per di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gulos, dum se scoparum tunsionibus afficit, ut minus tria psalter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ditando persolvit. Centum autem annorum paenitentia, sicut ipso au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e didicimus, sic expletur. Porro cum tria scoparum milia unum pae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ae annum apud nos regulariter expleant, decem autem psalm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ulatio, ut sepe probatum est, mille scopas admittat. Dum cen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nquaginta psalmis constare psalterium non ambigitur, quin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orum paenitentia in unius psalterii disciplina recte supputantibus inv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tur. Sed sive quinque vicies ducas, sive viginti quinquies, centum fi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equitur ergo, ut qui viginti psalteria cum disciplina decantat, cen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orum paenitentiam se peregisse confidat. Quamquam et in hoc plero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noster Dominicus superet, quia cum nonnulli unam manum in dis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inis agendis exerceant, iste ut revera Beniamin filius contra rebell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nis illecebras utraque manu infatigabiliter pugnat. Hanc autem cen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orum paenitentiam, ut mihi ipse professus est, facile sex diebus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e consumat. Memini quoque, quia cuiusdam quadragesimae im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ntis initio mille annos imponi sibi per nos ad paenitentiam petiit, qu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te omnes ferme antequam ieiunii tempus transigeretur, explevit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ulo post hoc prosecutus s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ad Dominicum, de quo coeperat, sermo recurrat. Enimvero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nc iam et incurva senectus deprimat et crebris insuper sepe languo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abescat, mirum unde illi tantus fervor incandeat, ut in spirital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rcitiis se semper invictum, semper infatigabilem reddat. Nam ut ip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ferente cognovi, sepe duo psalteria cum disciplinis stando continuat, 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neque interim sedeat, neque vel ad momentum a percussionibus incre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i mentis fervore quiescat. Inquirenti mihi aliquando, utrum posset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rreae vestis pondere aliquantisper genuum flexibus insudare, sub h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hi dedit obscuritate responsum: Cum incolomitas mihi, inquit, votiv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pondet, quandoque per omnes totius psalterii quindenos psalmos c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es genua flectere consuevi. Quod quidem tunc non diligenter attend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modum vero, quod dictum fuerat, mente revolvens, a depres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e mille metaneas in uno psalterio fieri ammiratus expavi. Qua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 post vesperam cellulam meam ingressus: Magister, inquit - hoc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igno vocabulo me ex humilitate compellat -, hodie feci, quod hacte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 fecisse non memini, octo nempe psalteria inter diem et noctem mod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tus explevi. Videbatur autem tunc totus vultus eius ita scopis attritus,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lcantibus quibusdam vibicibus livefactus, tamquam si pila fuerit p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arum more contunsus. Psalmodia sane illi idcirco tam facile proven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non tam verba, ut ipse asserit, lingua perstrepente revolvit,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sum mentis vivacitate percurr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do a me remotus habitabat, cumque ad me ingressum, qu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nc se vitae legibus ageret, inquisissem, respondit se carnaliter vivere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ntis semper feriis cum dominicis diebus a solito se abstinentiae rig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xare. Requisitus utrum quolibet pulmento, ovis vel caseo vescere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gavit. Rursus si piscibus aut pomis? Pisces, ait, et poma, si qua s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grotantibus praebeo, quorum non minimam multitudinem iacere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is partibus ingemisco. Cumque illum durus exactor in angusto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uderem dicens: Unde ergo illis diebus remissius vivis, si nichil e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edis, quae necesse sit vel ignibus decoqui vel in arboribus invenir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pondit: Feniculo, inquiens, cum pane libenter vescor. Mox nimi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ite cognovi, quam carnaliter homo viveret, qui suas delicias in fenicu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ituisset. Habet plane uberem lacrimarum gratiam, sed altern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enim reclusus sub districto se silentio reprimit, mox ut volue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fluenter plangit, at si colloquio frequentetur, fletum se amisisse conq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tur. Nam et ego illi sepe penuriam meae ariditatis impropero dicens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u, inquam, mi pater, istae tuae lacrimae infoecundae sunt, quae ali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ando lacrimas parere nequeunt. Optarem namque, quod consequ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nimirum ut sicut tu mihi pater es, ita nichilominus et tuae lacrim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arum quoque lacrimarum fierent genitrice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regula quoque heremitica hoc inseruisse me recolo. Dicam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 sciat, utrum fides assertioni fidelissime praebeatur? Sed parvip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dum est, si humana temeritas arguat, quem summa veritas falsi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cusat. Est inter nos, qui nonnumquam uno die continuato cum noc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vem psalteria meditando decurrat, et interim pene semper utraque man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opis armata nudum corpus afficiat. Notandum autem, quia, dum ha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agere satagit, nocte vel die dormire non vacat, sed aliquando gen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ectens, dum caput terrae deponit, sic nudo repente somnus obrepit, q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o contentus est. Hic mihi aliquando fraterna familiaritate conques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quia cum novem sic psalteria sepe modulando perficeret, ad decim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mquam potuerit perveni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epistola quoque, quam Blancae comitissae direximus, haec n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idisse videmus. Utinam daretur tibi nunc dominum meum vid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icum, qui, quod inperitae linguae conamur officio, ipse te effic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ri luculentissimae vitae doceret et informaret exemplo. Hic denique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bus iam circiter annorum lustris lorica ferrea vestitur ad carnem, duo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ferreis circulis in corpore cingitur, duobus item per brachi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mos art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ia de illo in aliis nostris opusculis iam plura digessimus,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vix ante sex dies ad nos veniens retulit proferamus. Ait itaque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igit me nosse, quod scripseris novem me uno die psalteria dec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sse cum corporalibus disciplinis. Quod certe cum audivi, tremefa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avi et conscientia remordente congemui. Ve, inquam, mihi, ecce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me nesciente me scriptum est, et tamen utrum a me hoc fieri potuiss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noro. Ergo rursus experiar, et an hoc implere potuerim, indubita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noscam. Quarta igitur feria me vestibus exui, et armata scopis utr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u totam noctem ducendo pervigilem psallere ac me verberare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titi, donec die altero decursis duodecim ex more psalteriis de terti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cimo ad psalmum: </w:t>
      </w:r>
      <w:r>
        <w:rPr>
          <w:rFonts w:cs="Times New Roman" w:ascii="Times New Roman" w:hAnsi="Times New Roman"/>
          <w:i/>
          <w:iCs/>
          <w:sz w:val="24"/>
          <w:szCs w:val="28"/>
        </w:rPr>
        <w:t>Beati quorum</w:t>
      </w:r>
      <w:r>
        <w:rPr>
          <w:rFonts w:cs="Times New Roman" w:ascii="Times New Roman" w:hAnsi="Times New Roman"/>
          <w:sz w:val="24"/>
          <w:szCs w:val="28"/>
        </w:rPr>
        <w:t xml:space="preserve"> usque reptavi. Porro quod nob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rum sepe videtur et asperum, quam ille puerile deputet ac despect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o doceamus exemplo. Frater quidam cum se scoparum ictibus ni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horreret atterere, atque ut ipse sibimet plagas inferret atque perferr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vissimum iudicaret. Tandem tamen domni Dominici crebrius insis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 adhortationibus acquievit, ac per modulationem totius psalterii et ins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quinquaginta psalmorum sibimet disciplinam inferre propriis ma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cess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at autem nox illa praecedens dominicam diem et beati Michahe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stivitatem. Cumque facto mane ad praedictum senem frater ille veniss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mensque ne de indiscretione redargueretur, quod egerat, per ordi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ulisset, hac ille voce respondit: Noli, frater, pusillanimis esse, vel p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c tua, quae nunc est, infirmitate diffidere. Potest enim Deus ex imis 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altiora provehere, et tamquam lacteolae tuae conversationis infan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iuvenalis roboris incrementa firmare. Et adiciens ait: Nos etiam pri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detemptim coepimus, sensimque ad quod nos divina pietas perduc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uit, licet inbecilles ac fragiles educti sumus. Sicque factum est, ut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m de inmoderato fervore, sicut ille timebat, argueret, sed ne desp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i succumberet, tamquam qui minimum, quid egerit, animum refove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ius itaque sancti senis exemplo faciendae disciplinae mos adeo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is partibus inholevit, ut non modo viri sed et nobiles mulieres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rgatorii genus inhianter arriperent. Nam et relicta Tethbaldi, subli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ique generis et non infimae dignitatis, mihi aliquando retulit, per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xam huius discplinae regulam centum annorum se paenitentiam p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ss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epistola etiam ad Iohannem priorem heremi, quae iuxta Suavi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m montem est constituta, cum eum eiusque subiectos ad extens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brachiorum in orationibus exhortatorie provocarem, dixi prius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am ferventissimo in amore Christi fratre nostro, Adam nomin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nde Dominicum in exemplo subieci, ita inquiens: Habemus au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ndam iuvenculum fratrem, qui mihi confessus est a capite usque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em psalterii elevata se brachia tenere, dum psallit, ita ut laquear tabu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cellulae manibus sepe contingat. Hac tamen discretione servata, ut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nquagenos psalmos ad momentum brachia remissa deponat et proti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igat. Habemus et alterum provectioris aetatis, incurvum videlicet sene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t tibi secrete confitear, hic Dominicus est. Is itaque quandam 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nculam repperit, ubi dicebatur: Quia si quis duodecim illic notat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salmos vities quater, erectis in modum crucis manibus caneret, pro u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et anno paenitentiae regulariter compensare. Protinus ille in exer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m id, quod dicebatur, arripuit, et duodecim illos psalmos, extensi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um crucis brachiis, sicut dictum est, viginti sex vicibus sub nul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rsus intervallo, sed uno ductu cotidie decantabat. Scripsi super hoc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aliis fortassis opusculis, sed quia vel ad praesens desunt, vel faci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oriae non occurrunt, iam ab eorum replicatione, quae scripta sunt,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va quaelibet articulus transfer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vero quasi quidam divinus ignis in eius pectore iugiter estua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numquam permittebat eum a spiritalis exercitii labore quiescere. A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do namque cum ego perquirerem sacrosancto die pascali caete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atribus iuxta morem meridie quiescentibus, utrum et ipse dormiss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it: Certe, pater, dixi in corde meo, quid mihi tam longis adhuc noctibu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 dormire? Extensis itaque in crucis effigiem brachiis psalterium coep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me sic stante decurso signum protinus horae nonae personuit.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que modo iunxit victoriam crucis cum gloria resurrectionis. Aliqua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de cottidianis, ut mos est, invicem confabularemur operibus, ait: H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iam nocte quid mihi contigerit, manifesto. Nam dum solutus sop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rrexi, mox brachiis in modum crucis extensis psalterium coepi, cu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salmis omnibus et canticis, quae sequuntur, ymnisque decursis, eo loc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 essem, ut solo catholicae fidei psalmo et letaniis deberem cun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ludere, accidit in mentem, ut interim ista dimitterem, ac pro defunc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salterium decantarem. Igitur brachia non deponens ad defunctorum psa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ium transii, quod iuxta morem per quinquagenos psalmos trifaria l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um interpolatione distinxi. Quo sic expleto ad id protinus, quod o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am, redii, atque hoc, quod de primo psalterio reliquum erat, explev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que de tertio consequenter aggrediendo psalterio cogitarem, benefa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, ut ita dixerim, repente signum nocturnae sinaxis insonuit, quod m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sitis ulnis officium cum fratribus celebrare coegit, et certe tunc nesci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anni tempore noctes breviores er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tis porro ante obitum annis quasi novum supplicii genus inv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ens, virgarum scopas in corrigiarum scuticas vertit, semelque gustat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duriores sunt, in his verberandi se consuetudinem posuit. Hoc f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llum, si quando egrederetur ad saeculum, portabat in sinu, ut ubic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eum iacere contingeret, a verberibus non vacaret. Aliquando vero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ci occasio non praeberet, ut totum se posset exuere, per crura salti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mora, per caput atque cervicem sese non cessabat affligere. Circulis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ferreis quatuor, quia sibimet prae longa consuetudine quasi iam vil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t, quattuor item superaddidit, ut duobus in coxis, duobus consequ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 in cruribus stringeretur. Enimvero loricas, quibus utebatur tam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licia vel lanea quaelibet indumenta, post menses sive post spacium pro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ius abluebat, ut rubiginem deponerent et aridis ingerendam memb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redinem non haberent. Porro autem cum omnes, qui in cellulis hab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hoc elaboremus, ut pro muniendis a frigore pedibus vestime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que ad imum defluant pavimentum, hoc etiam nobis in eo intolerabi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batur, quia cum in heremo semper et ocreas nesciret et calceos, ves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eius ad tibias vix medias descendebant. Nudatus autem ad sus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endam in capitulo disciplinam, quod scilicet omittere numquam vole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sis ieiunio membris et hamatae loricae mole detritis, ethiopicam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xisse nigredinem videbatur. Vestimenta vero lurida et cariosa, ut 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xerim, videbantur vetustate consumpta. Hoc mihi sepe dicebat: In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salmodia provenit cito psallenti, si cor ad verba teneat, si quod ling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quitur, mens vivaciter comprehendat, alioquin si cor vagatur, psa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um cursus ad finem lingua nunc fallente nunc tepescente tarde perd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tur. Aiebat etiam, quia somnum somnus adescat, et vigiliae vigili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iunt. Nam corpus humanum, in quo paulatim prius enutritur, in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incrementa postmodum robor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hic me quispiam fortasse redarguat, qui videlicet non tam qu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endi ordinem vir sanctus habuerit, sed quibus miraculis in hac v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aruerit, audire festinat. Cui me breviter hoc respondere sufficiat,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am et Maria et Iohannes baptista miraculum fecisse non legitur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eorum vita non qualibet scriptura sed evangelio testante narre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quam Maria in solo partu, quem edidit, omnium proculdubio sa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um virtutes ac signa praecellit. Hoc etiam inferam, quia uberio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uctum praebet audientibus sanctorum virorum mirabilis vita quam o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sa miracula. Illa siquidem exigit imitationem, ista solam inger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mirationem. Miracula docent, quomodo illi sancti fuerunt, vita ve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inuat qualiter et nunc homines fieri valeant sancti. Praeterea qui mi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lum quaeris, nonne tibi videtur esse mirabile, hominem fragili adhu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ne circumdatum, ut ita loquar, angelitus vivere, adeo ut inter quamp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ma hominum milia vix unum eius similem valeas reperire? Et certe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ures hodieque sunt inferioris vitae per quos Deus omnipotens dign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tutes ostend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su teste, non mentior, quia necdum tres menses elapsi sunt, ex quo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 in Gamugni videlicet heremo diversantem duo adulescentes mo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i venerunt, quorum alter de Spoletina monarchia, alter vero de Vene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tibus, Polensi videlicet urbe, oriundos se esse dixerunt. Sed Venet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abulo Michahel, sicut nobis in confessione perhibuit, in ipso sua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sionis initio circulo se ferreo sub hac desiderii sui pactione constrinx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gans Dei omnipotentis obnixe clementiam, ut cum locum saluti s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gruum reperiret, confestim ille circulus frangeretur. Porro autem ip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, quo heremum novus hospes ingressus est, vix post trium hor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atium, dum in beati Benedicti regula, sicut est idiota, utcumque sillab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1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m legeret, repente compunctionis eum spiritus in lacrimas solv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demque momento circulus ille fractus apparuit. Quod miracul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niam alibi iam nos descripsisse meminimus, celeriter transcurrent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quens aliud, quod necdum litteris insertum est, enucleatius digera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ulo post namque Ravennam urbem me iubente perrexit, ut recul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s atque sarcinulas, quas ibi de navi prodiens reliquerat, exportaret. Ill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que apud fabriles officinas nova ferreorum nexuum argumenta confi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it, multisque se vinculis per diversa membra ipse sibimet iudex et r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olenter artavit. Nam duo dependebant vincula cervicetenus per humer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rinsecus, hinc ad sexum, illinc usque ad femur, duos vero in coxal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rculos, duos suscaepit in ulnis. Undique igitur tam multiplici constri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vallatus ad nos rediit, secrete, quod circa se factum erat, ostend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ve quod fecerat immutarem, vix tandem voti compos optinuit. Sed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illum ultra vires tormenta gravarent, et ex atritis carnibus iam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tor erumperet, insuper accessit, quod cor fratris gloriam respuen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rius perturbavit. Coepit enim huius mysterii fama prorumpere, et pr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fratrum, deinde per ora supervenientium quorumlibet volitare. Ro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 itaque omnipotentis Dei misericordiam, ut quid sibi super hoc cep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ceret, per suae virtutis inditium evidenter ostenderet. Interim vero 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iusmodi precibus frequenter insisteret, bis per somnium confort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divit, quia ferramenta illa iam essent divinitus resoluta. Porro aute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stivitate beatorum apostolorum Symonis et Iudae, quam nuperrim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ebravimus, dum nocturno cum fratribus interesset officio, repente d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 ferramenta, quae super humeros posita utrimque inferius depen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nt, ventremque cum renibus coartabant, prorsus effracta sunt, et u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duas, alterum in tres divisum est partes. Caeteri vero circuli non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partes abrupti, sed ita laxati sunt, et quadam facti sunt mollita len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exibiles, ut quodammodo non tam ferrei quam vittei viderentur, ad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etiam si vellet defluentibus eis ac prolabentibus adstringere se, ult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sset. Sic sic frater, qui sanctae devotionis estuanti fuerat ard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rictus, pio Dei iudicio est mirabiliter absolutus. Quid ergo mag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per Dominicum, mirabilem videlicet virum, signum aliquod Deus vo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set ostendere, cum in ipso sui tyronatus exordio per hunc iuvencu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o miracula dignatus est exhibere, cum laudabilius sit fortia peregiss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m nova? Unde David cum praemisisset: </w:t>
      </w:r>
      <w:r>
        <w:rPr>
          <w:rFonts w:cs="Times New Roman" w:ascii="Times New Roman" w:hAnsi="Times New Roman"/>
          <w:i/>
          <w:iCs/>
          <w:sz w:val="24"/>
          <w:szCs w:val="28"/>
        </w:rPr>
        <w:t>Mirabilis Deus in sanctis suis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tinus addidit: </w:t>
      </w:r>
      <w:r>
        <w:rPr>
          <w:rFonts w:cs="Times New Roman" w:ascii="Times New Roman" w:hAnsi="Times New Roman"/>
          <w:i/>
          <w:iCs/>
          <w:sz w:val="24"/>
          <w:szCs w:val="28"/>
        </w:rPr>
        <w:t>Ipse dabit virtutem et fortitudinem plebi suae</w:t>
      </w:r>
      <w:r>
        <w:rPr>
          <w:rFonts w:cs="Times New Roman" w:ascii="Times New Roman" w:hAnsi="Times New Roman"/>
          <w:sz w:val="24"/>
          <w:szCs w:val="28"/>
        </w:rPr>
        <w:t>. Non a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na sive prodigia, sed ipse dabit virtutem et fortitudin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ea cum Romanus quidam, Stefanus nomine, iudex sacri palat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mam praesidatus amministraret Auximi, exigente causa Dominic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eum venit eumque super quadam heremi possessione, quam ex iu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is apostolicae detinebat, obnixe rogavit. Quem ille utputa nulla vest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ositione festivum despiciens sprevit, eique nil eorum, quae posce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ulsit. Cumque sibi a circumstantibus diceretur: Noli eum tam du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cipere, sanctus enim vir est, ille tamquam fel evomens ait: Sit sanct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vultis, sed beatus Petrus certe sanctior est, cuius ego causam in h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ministratione defendo. Igitur impos coepti Dominicus redit ad cel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m, ille quoque post paululum reversus est Romam. Porro puer qui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picabilis, qui ad exequendum quodcumque negotium in amminist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remansit, quicquid Dominicus petierat iudici, cuncta revere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levit. Iudex autem non diu postquam ad propria repedavit, hostil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adiis perfossus interiit, multasque divicias, quia sobolem non habe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traneis heredibus dereliqu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at praeterea Dominicus valde cautus in verbis, ut apte sibi congru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t illa sententia, qua Iacobus apostolus ait: </w:t>
      </w:r>
      <w:r>
        <w:rPr>
          <w:rFonts w:cs="Times New Roman" w:ascii="Times New Roman" w:hAnsi="Times New Roman"/>
          <w:i/>
          <w:sz w:val="24"/>
          <w:szCs w:val="28"/>
        </w:rPr>
        <w:t>Si quis in verbo non offend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hic perfectus est vir</w:t>
      </w:r>
      <w:r>
        <w:rPr>
          <w:rFonts w:cs="Times New Roman" w:ascii="Times New Roman" w:hAnsi="Times New Roman"/>
          <w:sz w:val="24"/>
          <w:szCs w:val="28"/>
        </w:rPr>
        <w:t>. Nam si quando etiam quaereretur, quota diei ho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t, numquam absolute dicebat, tota est, sed cum additamento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e tertia hora est, prope sexta hora est. Inquisitus a me, cur semper 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eret: In hoc, inquit, mendacium caveo. Nam sive sit hora transacta, siv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fortassis immineat, propinqua tamen est, quae videlicet a momen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quo loquimur, non elong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ebat aliquando cellulam iuxta monasterium, quod dicitur Coniu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li. In vigilia itaque dominicae nativitatis, cum tota praecedenti qu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ragessima mansisset inclusus, tantisque ieiuniis atque laboribus ess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hementer afflictus, invitante gloria solemnitatis egressus, abbati loc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iliter procidit, veniam petiit, actus suos et cogitationes lacrimabi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usavit. Ille autem ut erat iuvenculus, levis moribus et consiliis spir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bus insuetus, cum sibi sufficeret unum psalmum vel perexiguum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onere, praecaepit, ut pro his, quae confessus fuerat, triginta psalter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antaret. Qua nimirum ille sententia velut sagitta perculsus ad c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diit, atque hoc provenisse ex divini dispositione iudicii deputavit.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ressus in cellulam numquam prodiit, donec praefixum indictae pae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ae canonem instantissima sedulitate persol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ebat autem per intervalla, licet parcissime, vinum bibere, sed long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equam defunctus est, decrevit penitus abstinere. Ut itaque iam omiss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teris ad obitum veniamus, patiebatur gravedinem stomachi, creb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uper capitis doloribus cruciabatur. Et quoniam alterum sepe proced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 altero, proposuit ad purgandum stomachum antidoti sumere pocul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xta igitur feria per continuum diem vix desiit, vel modulandis psal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istere, vel corrigiarum se ictibus flagellare. Nocte vero sopore deposi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caepit antidotum, deinde coepit angustiari, et de stomachi dolore gra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 conqueri. Post decursum itaque nocturnae sinaxis officium, post mat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nos ymnos, cum prima iam hora sibi a fratribus, qui aderant, cantare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um Deo spiritum reddidit. Invenerunt autem et alteram lorica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 eam, qua indutus erat, lateribus eius sindonis more substrat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suspicati sunt fratres, hoc sibi praeter consuetudinem nullate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idisse, et quia sub se eam sanus tenere consueverat, super quam vi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t et in infirmitate iaceb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mniaverat autem quidam frater de me, quod oculorum lumen a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am. Quod dum ego Hildeprando venerabili Romanae aecclesiae arc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cono in Lateranensi palatio retulissem: Nequaquam, inquit, ut tim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tibi propinquae est mortis inditium, sed familiaris tibi aliquis exti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uetur, qui tibi et carus sit, sicut oculus et lumen tuum, ac splendor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nis operibus videatur. Et, o verum, sed amarius omni felle praesagium!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tio die postquam Romanis moenibus sum egressus, ecce mihi relat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udelis occurrit, quae mihi nil minus opinanti caecatum me remansi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hibuit, dominum scilicet et illuminatorem meum Dominicum ex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eculo nuper egressum. Illic mihi liquido patuit, dum ille petiit lu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ctorem, in tenebrarum me remansisse caligine. Fratres autem corp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, ne a vicinis monachis eorum raperetur e manibus, in eadem 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unctus est cellula, defossa humo celeriter obruerunt. Nos autem ip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 dominico, quo heremum ingressi sumus, sanctum corpus inde sub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reverenter, ut dignum erat, in capitulo sepelivimus. Et cum no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t depositionis eius dies, praedictum corpus sanum illibatumque re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i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nt nunc, qui carnis suae delectantur illecebris, medullas sorbea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uptatum, et occisionis victimae ad aeternum nutriantur incendium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erbiae se cornibus efferant, ventilent innocentes, ad votum mol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ant, ut eorum viscera postmodum poenis semper ultricibus amar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t. Nunc velut infrenes equi per voluptatum suarum prata discurran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 eorum manus et brachia districtionis extremae lora cohibeant. Do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us autem noster stigmata Iesu portavit in corpore, et vexillum cru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tantum in fronte depinxit, sed cunctis etiam undique memb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ressit. Exustus et aridus ab humore calami, et iunci uberibus ca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s gratiae meruit imbribus irrigari. Hic ferrea lorica praecingitur, ill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veis angelicae gloriae vestibus decoratur. Hic duricia cubilis atter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ic molli patriarcharum gremio confovetur. Tota haec vita facta est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asceve crucis, illic autem festivus et splendidus aeternam celebrat gl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am resurrectionis. Nunc inter ignitos supernae Hierusalem lapides e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t, nunc ornatus victoriarum suarum titulis aeterna laude triumph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que in illa beatorum civium iucunda societate coniubil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iit autem beatus Dominicus pridie idus Octobris, regna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o nostro Iesu Christo, qui cum Deo Patre et Spiritu sancto viv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regnat in saecula saeculorum. Amen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0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Mainardo Arbinati venerande sanctitatis episcopo, Petr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ccator monachus salutem in Domin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sub estivo meridiatur umbraculo, et tunc in prelio non labora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non incongrue de praeliis disputat. Non otiose quiescimus, si qui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do de labore tractamus. Quo scilicet ordine vel dulcior fructus,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racior valeat exuberare proventus. Qui regia diversatur in curia, cu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s virium suarum dotes explorat, si quid est unde principalibus ocu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cere plurimum valeat, et in quo se repperit amplius posse, ibi se satag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xius exercere. Alius siquidem robustior est in bello, alius prudentior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ilio. Ille dum perorat causas, luculenter ac lepide concionatur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blico, iste dum hunc equare facundie urbanitate non possit, dictand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te studio vel etiam aucupio sive certe venationis arte praecelli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t ut ad nostra veniamus, ait Moyses filiis Israhel: </w:t>
      </w:r>
      <w:r>
        <w:rPr>
          <w:rFonts w:cs="Times New Roman" w:ascii="Times New Roman" w:hAnsi="Times New Roman"/>
          <w:i/>
          <w:iCs/>
          <w:sz w:val="24"/>
          <w:szCs w:val="28"/>
        </w:rPr>
        <w:t>Separate apud vo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rimitias Domino. Omnis voluntarius et proni animi offerat eas Domino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urum, argentum, aes, hyacinthum et purpuram, coccumque bis tinc</w:t>
      </w:r>
      <w:r>
        <w:rPr>
          <w:rFonts w:cs="Times New Roman" w:ascii="Times New Roman" w:hAnsi="Times New Roman"/>
          <w:sz w:val="24"/>
          <w:szCs w:val="28"/>
        </w:rPr>
        <w:t>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um et bissum, pilos caprarum et pelles arietum, ligna sethim et oleum 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uminaria concinnanda</w:t>
      </w:r>
      <w:r>
        <w:rPr>
          <w:rFonts w:cs="Times New Roman" w:ascii="Times New Roman" w:hAnsi="Times New Roman"/>
          <w:sz w:val="24"/>
          <w:szCs w:val="28"/>
        </w:rPr>
        <w:t>. Que nimirum, quia omnes omnia non habeb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ulit unusquisque, quod potuit, et in ea re largior fuit, quae sibim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uberantius habundavit, ut dum omnes offerrent, quod singuli non hab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nt, unum multi Domino tabernaculum fabricarent. Nos etiam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in huius vitae deserto tabernaculum constituimus, ut ingressi terr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c et mel manantem, in illa caelesti Ierusalem templum sub veri Salo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 imperio dedicemus, quod nimirum non sit ex insensibilibus quib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metallis, sed ex lapidibus vivis, et non decusatur rutilantium nit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mmarum, sed spiritalium radiat decore virtutum. Omnium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norum Deo largiente fieri participes possumus, omnia vero possid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qualiter non valemus. Nam et sancti patres, qui nos ad celestia praec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unt, licet omnium virtutum ex divina fuerint opitulatione particip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tamen in omnibus extitisse creduntur aequales. Abraham si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teris fide simul et obedientia praefuit, Isaac nitida monogamiae castita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coravit: </w:t>
      </w:r>
      <w:r>
        <w:rPr>
          <w:rFonts w:cs="Times New Roman" w:ascii="Times New Roman" w:hAnsi="Times New Roman"/>
          <w:i/>
          <w:iCs/>
          <w:sz w:val="24"/>
          <w:szCs w:val="28"/>
        </w:rPr>
        <w:t>Moyses</w:t>
      </w:r>
      <w:r>
        <w:rPr>
          <w:rFonts w:cs="Times New Roman" w:ascii="Times New Roman" w:hAnsi="Times New Roman"/>
          <w:sz w:val="24"/>
          <w:szCs w:val="28"/>
        </w:rPr>
        <w:t xml:space="preserve">, sicut ait scriptura, </w:t>
      </w:r>
      <w:r>
        <w:rPr>
          <w:rFonts w:cs="Times New Roman" w:ascii="Times New Roman" w:hAnsi="Times New Roman"/>
          <w:i/>
          <w:iCs/>
          <w:sz w:val="24"/>
          <w:szCs w:val="28"/>
        </w:rPr>
        <w:t>vir mitissimus erat super omn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homines, qui morabantur in terra</w:t>
      </w:r>
      <w:r>
        <w:rPr>
          <w:rFonts w:cs="Times New Roman" w:ascii="Times New Roman" w:hAnsi="Times New Roman"/>
          <w:sz w:val="24"/>
          <w:szCs w:val="28"/>
        </w:rPr>
        <w:t>. Heliam libertatis auctoritas redd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ignem, Finees zeli fervor et ultio iure perpetuo constituit in conspec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i sacerdotem, Iohannem ad recubitum dominici pectoris virgini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tulit, Petrum vero praecipuus amor in Dominum ad percipienda prim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toris iura provex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vis ergo unusquisque sanctus omnibus florere virtutibus nec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rio debeat, neque enim singula queque vere virtus est, si mixta ali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tutibus non est, una tamen virtus cuique est prae ceteris eligenda,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s familiarius inherendo deserviat, atque ab eius, ut ita loquar, obsequ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recedat. In cunctis quippe virtutibus aeque nos exercere non poss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sed dum unam artius custodimus, in hac, quod ex reliquis minus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implemus, et dum hanc indesinenter amplectendo constringim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si totum virtutum corpus unius membri participatione tene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itaque virtutem tibi persuadeo peculiarius exequendam? N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ieiunium? Sed continuo respondebis: Si immoderatis corpus me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iuniis attero, imminentibus tot causarum discursionumque labo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x succumbo. Si psalmodiae meditationes indixero, ab oration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quies, assiduitate praepedior, quoniam ad respondendum salutatio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icorum ac miscenda colloquia cotidie coactus impellor. Si nudis 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xta morem apostolorum pedibus hortor incedere, si duris instar Iohan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bra tua ciliciis edomare, si denique te in exilium proficisci, si car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li custodia te iubeam penitentium more concludi, imminentem praesto</w:t>
      </w:r>
    </w:p>
    <w:p>
      <w:pPr>
        <w:pStyle w:val="Corpodeltesto"/>
        <w:rPr/>
      </w:pPr>
      <w:r>
        <w:rPr/>
        <w:br/>
      </w:r>
      <w:r>
        <w:rPr>
          <w:rFonts w:cs="Times New Roman" w:ascii="Times New Roman" w:hAnsi="Times New Roman"/>
          <w:sz w:val="24"/>
          <w:szCs w:val="28"/>
        </w:rPr>
        <w:t>p. 22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usaberis egritudinem, vel potius non te posse perferre tam duram corp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lis incommodi grav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ergo membra tui corporis adhuc times affligere, immo qui temet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um per acrimoniam penitentiae necdum vales Deo sacrificium exhibe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ea, queso, quae circa te sunt, manum porrige, et quia non te, salt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tua sunt, impertire: carnem scilicet incisurus, satis tibi praesto,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tum capillos attondeo; qui manus obtruncator advenerat, pium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unguium dumtaxat excrementa praecidat. Quantum distat inter vul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anae carnis et vestis, tantum inter hominem et hominis facul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modo Abraham pecus optulit, ut filium conservaret, mactavit ari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, ut custodiret heredem. Hoc modo Michol posuit in lecto simu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um, ut a paternae vesaniae gladiis defenderet virum, et ut David verac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r viveret, quasi morientem eum caprina studuit pellicula simulare: </w:t>
      </w:r>
      <w:r>
        <w:rPr>
          <w:rFonts w:cs="Times New Roman" w:ascii="Times New Roman" w:hAnsi="Times New Roman"/>
          <w:i/>
          <w:iCs/>
          <w:sz w:val="24"/>
          <w:szCs w:val="28"/>
        </w:rPr>
        <w:t>Pel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em enim pro pelle, et cuncta, que habet homo, dabit pro anima su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 quoque temetipsum propria facultate permuta, et tua fac inter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rificium, ut ipse postmodum suscipi merearis in holocaustum.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Deus sic accipit oblationem, ut despiciat offerentem, ut qui s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ultatis oblator extiterit, secura cum uxore Manue valeat voce cantare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i Domin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nos vellet occidere, de manibus nostris holocausta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ibamenta non suscepisset</w:t>
      </w:r>
      <w:r>
        <w:rPr>
          <w:rFonts w:cs="Times New Roman" w:ascii="Times New Roman" w:hAnsi="Times New Roman"/>
          <w:sz w:val="24"/>
          <w:szCs w:val="28"/>
        </w:rPr>
        <w:t>. Suscipit enim Deus per manum pauperis 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sinam, eamque tibi reconditam in illa caelestis promtuarii securita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servat. Unde Dominus in evangelio: </w:t>
      </w:r>
      <w:r>
        <w:rPr>
          <w:rFonts w:cs="Times New Roman" w:ascii="Times New Roman" w:hAnsi="Times New Roman"/>
          <w:i/>
          <w:iCs/>
          <w:sz w:val="24"/>
          <w:szCs w:val="28"/>
        </w:rPr>
        <w:t>Thesaurizate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vobis the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auros in caelo, ubi neque erugo neque tinea demolitur, et ubi fures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ffodiunt nec furantur</w:t>
      </w:r>
      <w:r>
        <w:rPr>
          <w:rFonts w:cs="Times New Roman" w:ascii="Times New Roman" w:hAnsi="Times New Roman"/>
          <w:sz w:val="24"/>
          <w:szCs w:val="28"/>
        </w:rPr>
        <w:t>. Idcirco plane Deus omnipotens alios pauper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rinxit, alios divitiarum copia dilatavit, ut et illi habeant, unde propr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beant peccata redimere, et isti unde suam valeant inopiam sustentar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cut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Redemptio animae viri, divitiae suae</w:t>
      </w:r>
      <w:r>
        <w:rPr>
          <w:rFonts w:cs="Times New Roman" w:ascii="Times New Roman" w:hAnsi="Times New Roman"/>
          <w:sz w:val="24"/>
          <w:szCs w:val="28"/>
        </w:rPr>
        <w:t>. Unde et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abuchodonosor ait Danihel: </w:t>
      </w:r>
      <w:r>
        <w:rPr>
          <w:rFonts w:cs="Times New Roman" w:ascii="Times New Roman" w:hAnsi="Times New Roman"/>
          <w:i/>
          <w:iCs/>
          <w:sz w:val="24"/>
          <w:szCs w:val="28"/>
        </w:rPr>
        <w:t>Quamobrem, rex, consilium meum placea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ibi, et peccata tua elemosinis redime, et iniquitates tuas misericordiis pau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erum, si forsitan ignoscat Deus delictis tu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ergo divites sunt, dispensatores potius iubentur esse, quam po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ssores, et non proprii iuris debent deputare, quod habent, quia non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bona transitoria perceperunt, ut deliciis affluant, vel in propri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usus insumant, sed ut amministrationis fungantur officio, du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isso permanent villicatu. Quapropter qui stipem pauperibus e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nt, aliena reddunt, non sua distribuunt. Unde et Dominus elemosin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aecepturus ait: </w:t>
      </w:r>
      <w:r>
        <w:rPr>
          <w:rFonts w:cs="Times New Roman" w:ascii="Times New Roman" w:hAnsi="Times New Roman"/>
          <w:i/>
          <w:iCs/>
          <w:sz w:val="24"/>
          <w:szCs w:val="28"/>
        </w:rPr>
        <w:t>Attendite, ne iustitiam vestram faciatis coram homin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bus, ut videamini ab eis</w:t>
      </w:r>
      <w:r>
        <w:rPr>
          <w:rFonts w:cs="Times New Roman" w:ascii="Times New Roman" w:hAnsi="Times New Roman"/>
          <w:sz w:val="24"/>
          <w:szCs w:val="28"/>
        </w:rPr>
        <w:t>. Non enim dicit misericordiam vestram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stitiam vestram. Ille quippe facit misericordiam, qui propria tribuit, il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o iustitiam facit, qui quod alienum est, reddit. Unde et psalmista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aemisisset: </w:t>
      </w:r>
      <w:r>
        <w:rPr>
          <w:rFonts w:cs="Times New Roman" w:ascii="Times New Roman" w:hAnsi="Times New Roman"/>
          <w:i/>
          <w:iCs/>
          <w:sz w:val="24"/>
          <w:szCs w:val="28"/>
        </w:rPr>
        <w:t>Dispersit, dedit pauperibus</w:t>
      </w:r>
      <w:r>
        <w:rPr>
          <w:rFonts w:cs="Times New Roman" w:ascii="Times New Roman" w:hAnsi="Times New Roman"/>
          <w:sz w:val="24"/>
          <w:szCs w:val="28"/>
        </w:rPr>
        <w:t>, non ait misericordia eius, sed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ustitia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eius manet in saeculum saecul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ergo pauperibus subvenimus, aliena proculdubio reddimus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 praebemus. Verumtamen apud pium iudicem misericordes e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ernimur, cum haec ipsa, quae non nostra, sed communia sunt, fide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ensamus, et cum iuste, quae aliena sunt, reddimus, apud eum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dis intima conspicit, misericordiae praemio non caremus. At contra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pauperibus subvenire contempnunt, in tremende discuss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amine non tam accusantur avaritiae quam rapinae, nec suorum tenac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alienorum potius convincuntur fuisse raptores. Quibus utique sum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us arbiter dicturus est in iudicio: </w:t>
      </w:r>
      <w:r>
        <w:rPr>
          <w:rFonts w:cs="Times New Roman" w:ascii="Times New Roman" w:hAnsi="Times New Roman"/>
          <w:i/>
          <w:iCs/>
          <w:sz w:val="24"/>
          <w:szCs w:val="28"/>
        </w:rPr>
        <w:t>Discedite a me, maledicti, in igne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eternum, qui paratus est diabolo et angelis eius. Esurivi enim et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edistis mihi manducare, sitivi et non dedistis mihi bibere</w:t>
      </w:r>
      <w:r>
        <w:rPr>
          <w:rFonts w:cs="Times New Roman" w:ascii="Times New Roman" w:hAnsi="Times New Roman"/>
          <w:sz w:val="24"/>
          <w:szCs w:val="28"/>
        </w:rPr>
        <w:t>. Ac si dica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noluistis ea ministrare conservis, quae pro illorum refrigerio perce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s, voracis geennae vos olla deglutiat, quos per cupiditatis ardo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enorum bonorum rapina condemnat. Et cum alienum a nobis sit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ensandum in hac vita suscepimus, nostra vero sit caelestis glori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speramus, competenter his illa sententia congruit, quam Domin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 evangelio dicit: </w:t>
      </w:r>
      <w:r>
        <w:rPr>
          <w:rFonts w:cs="Times New Roman" w:ascii="Times New Roman" w:hAnsi="Times New Roman"/>
          <w:i/>
          <w:iCs/>
          <w:sz w:val="24"/>
          <w:szCs w:val="28"/>
        </w:rPr>
        <w:t>Qui in alieno fideles non fuistis, quod vestrum est qu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abit vobis?</w:t>
      </w:r>
      <w:r>
        <w:rPr>
          <w:rFonts w:cs="Times New Roman" w:ascii="Times New Roman" w:hAnsi="Times New Roman"/>
          <w:sz w:val="24"/>
          <w:szCs w:val="28"/>
        </w:rPr>
        <w:t xml:space="preserve"> Ille certe fidelis in alienis extiterat, qui de se confiden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iebat: </w:t>
      </w:r>
      <w:r>
        <w:rPr>
          <w:rFonts w:cs="Times New Roman" w:ascii="Times New Roman" w:hAnsi="Times New Roman"/>
          <w:i/>
          <w:iCs/>
          <w:sz w:val="24"/>
          <w:szCs w:val="28"/>
        </w:rPr>
        <w:t>Benedictio perituri super me veniebat, et cor viduae consola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um. Oculus fui ceco et pes claudo, pater eram pauper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quam fidelis in alienis extiterat, et quam firma spe de propri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fidere poterat, cum et alibi se devotando clamabat: </w:t>
      </w:r>
      <w:r>
        <w:rPr>
          <w:rFonts w:cs="Times New Roman" w:ascii="Times New Roman" w:hAnsi="Times New Roman"/>
          <w:i/>
          <w:iCs/>
          <w:sz w:val="24"/>
          <w:szCs w:val="28"/>
        </w:rPr>
        <w:t>Si negavi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od volebant, pauperibus, et oculos viduae expectare feci; si comedi bucel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lam meam solus, et non comedit pupillus ex ea; quia ab infantia mea crev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ecum miseratio, et de utero matris meae egressa est mecum</w:t>
      </w:r>
      <w:r>
        <w:rPr>
          <w:rFonts w:cs="Times New Roman" w:ascii="Times New Roman" w:hAnsi="Times New Roman"/>
          <w:sz w:val="24"/>
          <w:szCs w:val="28"/>
        </w:rPr>
        <w:t>. Ubi adhu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pte subiungit: </w:t>
      </w:r>
      <w:r>
        <w:rPr>
          <w:rFonts w:cs="Times New Roman" w:ascii="Times New Roman" w:hAnsi="Times New Roman"/>
          <w:i/>
          <w:iCs/>
          <w:sz w:val="24"/>
          <w:szCs w:val="28"/>
        </w:rPr>
        <w:t>Si despexi praetereuntem eo quod non habuerit indu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entum, et absque operimento pauperem; si non benedixerunt mih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atera eius, et de velleribus ovium mearum calefactus est</w:t>
      </w:r>
      <w:r>
        <w:rPr>
          <w:rFonts w:cs="Times New Roman" w:ascii="Times New Roman" w:hAnsi="Times New Roman"/>
          <w:sz w:val="24"/>
          <w:szCs w:val="28"/>
        </w:rPr>
        <w:t>. Vide quam l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us sit misericordiarum iste catalogus, ut nil prorsus omittat, qu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um necessitatum modis occurrat, cunctis egestatum vulneribus vel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dendo subveni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 dum indigentibus in necessitate succurrimus, ver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ul et misericordiam adimplemus. Misericordiam scilicet, dum ino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pie compatimur, veritatem vero, id est iustitiam, dum non il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, sed quae sua sunt, ministramus. Hinc est quod in Proverbior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ibro Salomon ait: </w:t>
      </w:r>
      <w:r>
        <w:rPr>
          <w:rFonts w:cs="Times New Roman" w:ascii="Times New Roman" w:hAnsi="Times New Roman"/>
          <w:i/>
          <w:iCs/>
          <w:sz w:val="24"/>
          <w:szCs w:val="28"/>
        </w:rPr>
        <w:t>Misericordia et veritas non te deserant: circumda ea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gutturi tuo, et describe in tabulis cordis tui, et invenies gratiam et discipl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am bonam coram Deo et hominibus</w:t>
      </w:r>
      <w:r>
        <w:rPr>
          <w:rFonts w:cs="Times New Roman" w:ascii="Times New Roman" w:hAnsi="Times New Roman"/>
          <w:sz w:val="24"/>
          <w:szCs w:val="28"/>
        </w:rPr>
        <w:t xml:space="preserve">. Rursumque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Miserico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ia et veritas praeparant bona, in omni opere bono erit habundantia</w:t>
      </w:r>
      <w:r>
        <w:rPr>
          <w:rFonts w:cs="Times New Roman" w:ascii="Times New Roman" w:hAnsi="Times New Roman"/>
          <w:sz w:val="24"/>
          <w:szCs w:val="28"/>
        </w:rPr>
        <w:t>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 pietatis opus segnities ignava depretiet, sed devotio celeris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2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mpta commendet, alibi dicit: </w:t>
      </w:r>
      <w:r>
        <w:rPr>
          <w:rFonts w:cs="Times New Roman" w:ascii="Times New Roman" w:hAnsi="Times New Roman"/>
          <w:i/>
          <w:iCs/>
          <w:sz w:val="24"/>
          <w:szCs w:val="28"/>
        </w:rPr>
        <w:t>Ne dicas amico tuo: Vade et revertere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t cras dabo tibi, cum statim possis dare</w:t>
      </w:r>
      <w:r>
        <w:rPr>
          <w:rFonts w:cs="Times New Roman" w:ascii="Times New Roman" w:hAnsi="Times New Roman"/>
          <w:sz w:val="24"/>
          <w:szCs w:val="28"/>
        </w:rPr>
        <w:t>. Tremit enim manus avari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buit, et sicut eger exhorrens amarescentis antidoti differt poculum, s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te daturus aliquid differt in posterum. Ille siquidem exasperantis po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useat amaritudinem, iste si dederit aliquid metuit egestatem, ide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cet vel in bibendo vel in praebendo necessitatis tempus immineat, ut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tamen in posterum, quod abhorret, interiecta dilatione reservat. Pla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rgus et liberalis animus facit divitem, pavor atque tenacia reddit egente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Substantia divitis urbs fortitudinis, pavor paupe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gestas eorum</w:t>
      </w:r>
      <w:r>
        <w:rPr>
          <w:rFonts w:cs="Times New Roman" w:ascii="Times New Roman" w:hAnsi="Times New Roman"/>
          <w:sz w:val="24"/>
          <w:szCs w:val="28"/>
        </w:rPr>
        <w:t>. Pavor enim degenerem animum compellit egere, 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tiarum copiis videatur afflu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 autem, dilectissime, noli fratrem tuum in praesenti necess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picere, si Deum tibi desideras in ultimae necessitatis articulo subv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ire: </w:t>
      </w:r>
      <w:r>
        <w:rPr>
          <w:rFonts w:cs="Times New Roman" w:ascii="Times New Roman" w:hAnsi="Times New Roman"/>
          <w:i/>
          <w:iCs/>
          <w:sz w:val="24"/>
          <w:szCs w:val="28"/>
        </w:rPr>
        <w:t>Beati siquidem misericordes, quoniam ipsi misericordiam conseque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r</w:t>
      </w:r>
      <w:r>
        <w:rPr>
          <w:rFonts w:cs="Times New Roman" w:ascii="Times New Roman" w:hAnsi="Times New Roman"/>
          <w:sz w:val="24"/>
          <w:szCs w:val="28"/>
        </w:rPr>
        <w:t>. Porro si dederis homini pecuniam tuam in fenus, centesimam re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s, si vero pauperibus secundum divina mandata centuplum conseq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s, quod si hoc parum videtur, et vita tibi cumulatur aeterna. Nonne erg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lius est te recipere centuplum, quam centesima esse contentum? No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despicere proximum, si non vis Deo despicabilis apparere. Unde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alomon ait: </w:t>
      </w:r>
      <w:r>
        <w:rPr>
          <w:rFonts w:cs="Times New Roman" w:ascii="Times New Roman" w:hAnsi="Times New Roman"/>
          <w:i/>
          <w:iCs/>
          <w:sz w:val="24"/>
          <w:szCs w:val="28"/>
        </w:rPr>
        <w:t>Qui despicit proximum suum, peccat, qui autem miseretu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auperi, beatus erit</w:t>
      </w:r>
      <w:r>
        <w:rPr>
          <w:rFonts w:cs="Times New Roman" w:ascii="Times New Roman" w:hAnsi="Times New Roman"/>
          <w:sz w:val="24"/>
          <w:szCs w:val="28"/>
        </w:rPr>
        <w:t xml:space="preserve">. Ubi mox addidit: </w:t>
      </w:r>
      <w:r>
        <w:rPr>
          <w:rFonts w:cs="Times New Roman" w:ascii="Times New Roman" w:hAnsi="Times New Roman"/>
          <w:i/>
          <w:iCs/>
          <w:sz w:val="24"/>
          <w:szCs w:val="28"/>
        </w:rPr>
        <w:t>Qui credit in Domino miserico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iam diligit</w:t>
      </w:r>
      <w:r>
        <w:rPr>
          <w:rFonts w:cs="Times New Roman" w:ascii="Times New Roman" w:hAnsi="Times New Roman"/>
          <w:sz w:val="24"/>
          <w:szCs w:val="28"/>
        </w:rPr>
        <w:t>. Plane si is, qui credit in Domino, misericordiam dilig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endus est ille non credere, qui convincitur misericordiam non am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r autem iste non credat, alia eiusdem libri sententia declarat; ait enim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eneratur Deo qui miseretur pauperi, et vicissitudinem suam reddit e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itaque credit in Domino, qui sua sibi timet bona committe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ea non vult indigentibus exhibere. Nam si in Domino veraciter cre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, fenerari sibi tamquam fideli scilicet debitori facultatis suae deposi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timeret. De cuius autem fide quis dubitat, eum proculdubio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honorat, cum scriptum sit: </w:t>
      </w:r>
      <w:r>
        <w:rPr>
          <w:rFonts w:cs="Times New Roman" w:ascii="Times New Roman" w:hAnsi="Times New Roman"/>
          <w:i/>
          <w:iCs/>
          <w:sz w:val="24"/>
          <w:szCs w:val="28"/>
        </w:rPr>
        <w:t>Honora Dominum de tua substantia</w:t>
      </w:r>
      <w:r>
        <w:rPr>
          <w:rFonts w:cs="Times New Roman" w:ascii="Times New Roman" w:hAnsi="Times New Roman"/>
          <w:sz w:val="24"/>
          <w:szCs w:val="28"/>
        </w:rPr>
        <w:t>. Et alia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Qui calumpniatur egentem, exprobrat factori eius, honorat aut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um, qui miseretur pauperi</w:t>
      </w:r>
      <w:r>
        <w:rPr>
          <w:rFonts w:cs="Times New Roman" w:ascii="Times New Roman" w:hAnsi="Times New Roman"/>
          <w:sz w:val="24"/>
          <w:szCs w:val="28"/>
        </w:rPr>
        <w:t xml:space="preserve">. Et iterum: </w:t>
      </w:r>
      <w:r>
        <w:rPr>
          <w:rFonts w:cs="Times New Roman" w:ascii="Times New Roman" w:hAnsi="Times New Roman"/>
          <w:i/>
          <w:iCs/>
          <w:sz w:val="24"/>
          <w:szCs w:val="28"/>
        </w:rPr>
        <w:t>Facere misericordiam et iudic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agis placet Deo quam victimae</w:t>
      </w:r>
      <w:r>
        <w:rPr>
          <w:rFonts w:cs="Times New Roman" w:ascii="Times New Roman" w:hAnsi="Times New Roman"/>
          <w:sz w:val="24"/>
          <w:szCs w:val="28"/>
        </w:rPr>
        <w:t>. Elemosinarius enim quisque mis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diam facit, dum indigentibus in necessitate compatitur, iudicium ve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eis non propria sed eorum bona largitur. Sed ex his dum aliena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enti sustentat inopiam, aeternas sibimet in futuro divitias par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Qui dat pauperi non indigebit, qui despicit depreca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em sustinebit penuriam</w:t>
      </w:r>
      <w:r>
        <w:rPr>
          <w:rFonts w:cs="Times New Roman" w:ascii="Times New Roman" w:hAnsi="Times New Roman"/>
          <w:sz w:val="24"/>
          <w:szCs w:val="28"/>
        </w:rPr>
        <w:t>. Deponit enim dives, quod indigentibus trib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nunc quasi mutuae pecuniae depositum credit, quod in aeterna v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iplicatis fenoribus recipit. Et qui nunc fit per misericordiam credito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 retributione postmodum felix erit exactor. Unde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Pa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t creditor obviaverunt sibi, utriusque illuminator est Dominus</w:t>
      </w:r>
      <w:r>
        <w:rPr>
          <w:rFonts w:cs="Times New Roman" w:ascii="Times New Roman" w:hAnsi="Times New Roman"/>
          <w:sz w:val="24"/>
          <w:szCs w:val="28"/>
        </w:rPr>
        <w:t>. Et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iere forti, per quam vel sancta universalis aecclesia, vel unaquequ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idelis et pia intellegitur anima, in Proverbiis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Manum suam ap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ruit inopi et palmas suas extendit ad pauperem</w:t>
      </w:r>
      <w:r>
        <w:rPr>
          <w:rFonts w:cs="Times New Roman" w:ascii="Times New Roman" w:hAnsi="Times New Roman"/>
          <w:sz w:val="24"/>
          <w:szCs w:val="28"/>
        </w:rPr>
        <w:t>, ubi mox apte subiung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: </w:t>
      </w:r>
      <w:r>
        <w:rPr>
          <w:rFonts w:cs="Times New Roman" w:ascii="Times New Roman" w:hAnsi="Times New Roman"/>
          <w:i/>
          <w:iCs/>
          <w:sz w:val="24"/>
          <w:szCs w:val="28"/>
        </w:rPr>
        <w:t>Non timebit domui suae a frigore nivis, omnes enim domestici e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vestiti duplicibus</w:t>
      </w:r>
      <w:r>
        <w:rPr>
          <w:rFonts w:cs="Times New Roman" w:ascii="Times New Roman" w:hAnsi="Times New Roman"/>
          <w:sz w:val="24"/>
          <w:szCs w:val="28"/>
        </w:rPr>
        <w:t>. Quisquis enim nunc operimento gemine cari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uitur, tamquam duplici veste contectus nequaquam futurae nivis f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ore constringetur, et quem nunc caritatis ardor inflammat, tunc pen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gorem nivis ignorat. De qua videlicet nive futuri supplicii et per beat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ob de reprobo viro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Ad nimium calorem transeat ab aqu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ivium, et usque ad inferos peccatum illius, obliviscatur eius misericordi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um quippe est, ut, qui in hac vita per ardorem concupiscentie carn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arsit, a calore vero misericordiae frigidus et constrictus obtorpuit, ill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calorem nimium transeat ab aquis nivium, ut sicut hic duabus deliqu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ensis, ita geminis crucietur in geenna suppliciis, et illic eius versa vic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sericordia obliviscatur, qui nequaquam hic misericordiae memor ex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se convincitur. Praemitte ergo tibi, frater, opes tuas, unde postmo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as, praecedant te facultates tuae, quas in illa semper immortalitate pos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deas. Memento quod scriptum est: </w:t>
      </w:r>
      <w:r>
        <w:rPr>
          <w:rFonts w:cs="Times New Roman" w:ascii="Times New Roman" w:hAnsi="Times New Roman"/>
          <w:i/>
          <w:iCs/>
          <w:sz w:val="24"/>
          <w:szCs w:val="28"/>
        </w:rPr>
        <w:t>Dives cum dormierit, nichil sec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uferet; aperit oculos suos, et nichil inveniet; apprehendet eum quasi aqu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nopia, nocte opprimet eum tempesta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laceat ergo tibi consilium, quod per Salomonem datur: </w:t>
      </w:r>
      <w:r>
        <w:rPr>
          <w:rFonts w:cs="Times New Roman" w:ascii="Times New Roman" w:hAnsi="Times New Roman"/>
          <w:i/>
          <w:iCs/>
          <w:sz w:val="24"/>
          <w:szCs w:val="28"/>
        </w:rPr>
        <w:t>Mitte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iCs/>
          <w:sz w:val="24"/>
          <w:szCs w:val="28"/>
        </w:rPr>
        <w:t>panem tuum super transeuntes aquas, quia post multa tempor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recipies illum; da partem septem necnon et octo, quia ignoras quid mal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uturum sit super terram</w:t>
      </w:r>
      <w:r>
        <w:rPr>
          <w:rFonts w:cs="Times New Roman" w:ascii="Times New Roman" w:hAnsi="Times New Roman"/>
          <w:sz w:val="24"/>
          <w:szCs w:val="28"/>
        </w:rPr>
        <w:t xml:space="preserve">. Et iterum: </w:t>
      </w:r>
      <w:r>
        <w:rPr>
          <w:rFonts w:cs="Times New Roman" w:ascii="Times New Roman" w:hAnsi="Times New Roman"/>
          <w:i/>
          <w:iCs/>
          <w:sz w:val="24"/>
          <w:szCs w:val="28"/>
        </w:rPr>
        <w:t>Mane semina semen tuum, et vespe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e cesset manus tua</w:t>
      </w:r>
      <w:r>
        <w:rPr>
          <w:rFonts w:cs="Times New Roman" w:ascii="Times New Roman" w:hAnsi="Times New Roman"/>
          <w:sz w:val="24"/>
          <w:szCs w:val="28"/>
        </w:rPr>
        <w:t xml:space="preserve">. Legitur in Genesi, quia </w:t>
      </w:r>
      <w:r>
        <w:rPr>
          <w:rFonts w:cs="Times New Roman" w:ascii="Times New Roman" w:hAnsi="Times New Roman"/>
          <w:i/>
          <w:iCs/>
          <w:sz w:val="24"/>
          <w:szCs w:val="28"/>
        </w:rPr>
        <w:t>sevit Isaac in Gerara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nvenit in ipso anno centuplum</w:t>
      </w:r>
      <w:r>
        <w:rPr>
          <w:rFonts w:cs="Times New Roman" w:ascii="Times New Roman" w:hAnsi="Times New Roman"/>
          <w:sz w:val="24"/>
          <w:szCs w:val="28"/>
        </w:rPr>
        <w:t>. Sed quam felicius seminat, qui dum sub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 indigentibus subministrat, pro avena triticum, pro pugillo chorum, p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no metit acervum. Terrenis plane caelestia, transitoriis merca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eterna. Dicit scriptura: </w:t>
      </w:r>
      <w:r>
        <w:rPr>
          <w:rFonts w:cs="Times New Roman" w:ascii="Times New Roman" w:hAnsi="Times New Roman"/>
          <w:i/>
          <w:iCs/>
          <w:sz w:val="24"/>
          <w:szCs w:val="28"/>
        </w:rPr>
        <w:t>Quis potest dicere: Mundum est cor meum, pur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um a peccato</w:t>
      </w:r>
      <w:r>
        <w:rPr>
          <w:rFonts w:cs="Times New Roman" w:ascii="Times New Roman" w:hAnsi="Times New Roman"/>
          <w:sz w:val="24"/>
          <w:szCs w:val="28"/>
        </w:rPr>
        <w:t>, quis enim gloriabitur castum se habere cor? Sed elemos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lerter insiste, et mundum te ex divina pietate confide. Unde salvator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Quod superest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date elemosinam, et ecce omnia munda sunt vob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enim ardor ignium metalli cuiuscumque rubiginem, sic elemosin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suevit animae purgare squalorem. Unde et vir sapiens: </w:t>
      </w:r>
      <w:r>
        <w:rPr>
          <w:rFonts w:cs="Times New Roman" w:ascii="Times New Roman" w:hAnsi="Times New Roman"/>
          <w:i/>
          <w:iCs/>
          <w:sz w:val="24"/>
          <w:szCs w:val="28"/>
        </w:rPr>
        <w:t>Ignem</w:t>
      </w:r>
      <w:r>
        <w:rPr>
          <w:rFonts w:cs="Times New Roman" w:ascii="Times New Roman" w:hAnsi="Times New Roman"/>
          <w:sz w:val="24"/>
          <w:szCs w:val="28"/>
        </w:rPr>
        <w:t>, a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rdentem extinguit aqua, et elemosina resistit peccatis</w:t>
      </w:r>
      <w:r>
        <w:rPr>
          <w:rFonts w:cs="Times New Roman" w:ascii="Times New Roman" w:hAnsi="Times New Roman"/>
          <w:sz w:val="24"/>
          <w:szCs w:val="28"/>
        </w:rPr>
        <w:t>, ubi praesto subi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git: Et </w:t>
      </w:r>
      <w:r>
        <w:rPr>
          <w:rFonts w:cs="Times New Roman" w:ascii="Times New Roman" w:hAnsi="Times New Roman"/>
          <w:i/>
          <w:iCs/>
          <w:sz w:val="24"/>
          <w:szCs w:val="28"/>
        </w:rPr>
        <w:t>Deus prospector est eius, qui reddet gratiam, meminit in poster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t in tempore casus sui inveniet firmamentum</w:t>
      </w:r>
      <w:r>
        <w:rPr>
          <w:rFonts w:cs="Times New Roman" w:ascii="Times New Roman" w:hAnsi="Times New Roman"/>
          <w:sz w:val="24"/>
          <w:szCs w:val="28"/>
        </w:rPr>
        <w:t xml:space="preserve">. Deinde subicit: </w:t>
      </w:r>
      <w:r>
        <w:rPr>
          <w:rFonts w:cs="Times New Roman" w:ascii="Times New Roman" w:hAnsi="Times New Roman"/>
          <w:i/>
          <w:iCs/>
          <w:sz w:val="24"/>
          <w:szCs w:val="28"/>
        </w:rPr>
        <w:t>Fili, el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osinam pauperis ne fraudes, et oculos tuos ne transvertas a paupere</w:t>
      </w:r>
      <w:r>
        <w:rPr>
          <w:rFonts w:cs="Times New Roman" w:ascii="Times New Roman" w:hAnsi="Times New Roman"/>
          <w:sz w:val="24"/>
          <w:szCs w:val="28"/>
        </w:rPr>
        <w:t>.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ursus: </w:t>
      </w:r>
      <w:r>
        <w:rPr>
          <w:rFonts w:cs="Times New Roman" w:ascii="Times New Roman" w:hAnsi="Times New Roman"/>
          <w:i/>
          <w:iCs/>
          <w:sz w:val="24"/>
          <w:szCs w:val="28"/>
        </w:rPr>
        <w:t>Animam esurientem ne despexeris, et non exasperes pauperem inopi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ua. Cor inopis ne afflixeris, et non protrahas datum angustianti</w:t>
      </w:r>
      <w:r>
        <w:rPr>
          <w:rFonts w:cs="Times New Roman" w:ascii="Times New Roman" w:hAnsi="Times New Roman"/>
          <w:sz w:val="24"/>
          <w:szCs w:val="28"/>
        </w:rPr>
        <w:t>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a alia, quae vir iste propheticus de praeroganda pauperibus pie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exit, et evangelio necdum illucescente tamquam sacerdos in aeccles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lixi sermonis seriem protrahit. Que nos hic omnia simul exaggera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ducimus, ne fastidium legentibus genere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cum per omnes sacri eloquii paginas elemosina praedicetur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sericordia ceteris virtutibus antecellat ac palmam inter opera pie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ineat, illa tamen misericordia supereminet, quae de copia nuper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opiam devolutis auxilium praebet. Sunt namque nonnulli, quos ho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oris quidem generis ordo nobilitat, sed indigentia rei familiaris ang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. Plerique etiam equestris prosapiae titulis adornantur, sed dome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 necessitatis inopia deprimuntur, exigente generis dignitate compellu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spectabilium interesse colloquiis, consessu quidem pariles, long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ultatibus inaequales. Sed licet eos domestice paupertatis sollicitudo d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uciet, etiam si cogente necessitate ad extrema perveniant, alime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tere mendicantes ignorant. Eligunt enim potius mori, quam public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dicare, confunduntur agnosci, verentur inopiam confiteri, et cum al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m praedicent egestatem, immo nonnumquam modum exaggera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upertatis excedant, ut uberioris stipem consolationis accipiant, is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patiuntur, occultando dissimulant, ne turpiter in oculos homi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num aliquod suae paupertatis erump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rum igitur indigentia potius valet intellegi quam videri, magis 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dam signis erumpentibus conici, quam manifestis possit indici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rehendi. De quibus utique non manifeste sed occulte pauper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nta sit retributio propheta designat, cum ait: </w:t>
      </w:r>
      <w:r>
        <w:rPr>
          <w:rFonts w:cs="Times New Roman" w:ascii="Times New Roman" w:hAnsi="Times New Roman"/>
          <w:i/>
          <w:iCs/>
          <w:sz w:val="24"/>
          <w:szCs w:val="28"/>
        </w:rPr>
        <w:t>Beatus, qui intellegit s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genum et pauperem</w:t>
      </w:r>
      <w:r>
        <w:rPr>
          <w:rFonts w:cs="Times New Roman" w:ascii="Times New Roman" w:hAnsi="Times New Roman"/>
          <w:sz w:val="24"/>
          <w:szCs w:val="28"/>
        </w:rPr>
        <w:t>. Super pauperes quippe pannosos et bulgiol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asque gestantes intellectu non indigemus, quos utique manifesta vis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picimus; super illos autem pauperes debemus intrinsecus intellege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rum in superficie non possumus miseriam pervidere. </w:t>
      </w:r>
      <w:r>
        <w:rPr>
          <w:rFonts w:cs="Times New Roman" w:ascii="Times New Roman" w:hAnsi="Times New Roman"/>
          <w:i/>
          <w:iCs/>
          <w:sz w:val="24"/>
          <w:szCs w:val="28"/>
        </w:rPr>
        <w:t>Beatus</w:t>
      </w:r>
      <w:r>
        <w:rPr>
          <w:rFonts w:cs="Times New Roman" w:ascii="Times New Roman" w:hAnsi="Times New Roman"/>
          <w:sz w:val="24"/>
          <w:szCs w:val="28"/>
        </w:rPr>
        <w:t>, eni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qui intellegit super egenum et pauperem</w:t>
      </w:r>
      <w:r>
        <w:rPr>
          <w:rFonts w:cs="Times New Roman" w:ascii="Times New Roman" w:hAnsi="Times New Roman"/>
          <w:sz w:val="24"/>
          <w:szCs w:val="28"/>
        </w:rPr>
        <w:t xml:space="preserve">. Et quare beatus? </w:t>
      </w:r>
      <w:r>
        <w:rPr>
          <w:rFonts w:cs="Times New Roman" w:ascii="Times New Roman" w:hAnsi="Times New Roman"/>
          <w:i/>
          <w:iCs/>
          <w:sz w:val="24"/>
          <w:szCs w:val="28"/>
        </w:rPr>
        <w:t>In die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ala liberabit eum Dominus</w:t>
      </w:r>
      <w:r>
        <w:rPr>
          <w:rFonts w:cs="Times New Roman" w:ascii="Times New Roman" w:hAnsi="Times New Roman"/>
          <w:sz w:val="24"/>
          <w:szCs w:val="28"/>
        </w:rPr>
        <w:t>. Felix ista promissio, ut postmodu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o liberetur examine, qui nunc subvenit indigentibus in merore; t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miseria calamitatis eripitur, qui modo miseriam patientibus miseretur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d audiamus adhunc, quid psalmista prosequitur: </w:t>
      </w:r>
      <w:r>
        <w:rPr>
          <w:rFonts w:cs="Times New Roman" w:ascii="Times New Roman" w:hAnsi="Times New Roman"/>
          <w:i/>
          <w:iCs/>
          <w:sz w:val="24"/>
          <w:szCs w:val="28"/>
        </w:rPr>
        <w:t>Dominus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iCs/>
          <w:sz w:val="24"/>
          <w:szCs w:val="28"/>
        </w:rPr>
        <w:t>con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ervet eum et vivificet eum et beatum faciat eum et emundet in terr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nimam eius et non tradat eum in manus inimici eius: Dominus op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erat illi</w:t>
      </w:r>
      <w:r>
        <w:rPr>
          <w:rFonts w:cs="Times New Roman" w:ascii="Times New Roman" w:hAnsi="Times New Roman"/>
          <w:sz w:val="24"/>
          <w:szCs w:val="28"/>
        </w:rPr>
        <w:t>. O quam gloriose mercatur, qui pro misericordia, quam hui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i pauperibus exhibet, totius Christianitatis orationem contin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meretur. Omnis enim universalis ecclesia toto terrarum orbe diffus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 illo Deum cotidie supplicat, quae videlicet hunc psalmum cotidian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giter devotione frequentat. Adde, quod haec oratio numquam in divi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ementiae valet devenire contemptum, quae videlicet a Spiritu sancto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qui est ipsa remissio peccatorum. Quo enim pacto orationem a semet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o compositam non admittat? Quomodo quod orare docuit, non exa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t? Beatus ergo, et vere beatus, qui intellegit super egenum et paupere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Moyses immo Dominus per Moysen: </w:t>
      </w:r>
      <w:r>
        <w:rPr>
          <w:rFonts w:cs="Times New Roman" w:ascii="Times New Roman" w:hAnsi="Times New Roman"/>
          <w:i/>
          <w:iCs/>
          <w:sz w:val="24"/>
          <w:szCs w:val="28"/>
        </w:rPr>
        <w:t>Si unus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iCs/>
          <w:sz w:val="24"/>
          <w:szCs w:val="28"/>
        </w:rPr>
        <w:t>de fratribus tuis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i moratur intra portas civitatis tuae, in terra, quam Dominus Deus tuu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aturus est tibi, ad paupertatem venerit, non obdurabis cor tuum nec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trahes manum, sed aperies eam pauperi et dabis mutuum, quo e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ndigere perspexeris</w:t>
      </w:r>
      <w:r>
        <w:rPr>
          <w:rFonts w:cs="Times New Roman" w:ascii="Times New Roman" w:hAnsi="Times New Roman"/>
          <w:sz w:val="24"/>
          <w:szCs w:val="28"/>
        </w:rPr>
        <w:t xml:space="preserve">. Et alibi: </w:t>
      </w:r>
      <w:r>
        <w:rPr>
          <w:rFonts w:cs="Times New Roman" w:ascii="Times New Roman" w:hAnsi="Times New Roman"/>
          <w:i/>
          <w:iCs/>
          <w:sz w:val="24"/>
          <w:szCs w:val="28"/>
        </w:rPr>
        <w:t>Non deerunt pauperes in terra habitationi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uae, iccirco praecipio tibi, ut aperias manum fratri tuo egendo et pau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eri, qui tecum versatur in terr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t enim omnipotens Deus, quoniam humana fragilitas pro sola s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stitia numquam pervenire possit ad vitam, sed semper indigere mis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dia, atque ideo per omnes sacrarum paginas scripturarum elemosin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udat, misericordiam praedicat, viscera pietatis exhibenda pau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esinenter inculcat, ut dum homo homini miseretur, suis etiam meritis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o misericordiam consequatur, et dum sustentat propriae natura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rtem, sustentantem se habere mereatur auctorem, et quod exhibet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imo, ipse quoque consequatur a Deo. Sicut enim conditor hominu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es electos ad regnum ab ipsa mundi praedestinavit origine, et ta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s pro ipsius acquisitione regni praecipit infatigabiliter desudare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gratis a creatore conceditur, suis homo laboribus assequatur, 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esse est, ut qui per misericordiam a pio sumus auctore salvandi, ip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que piae humanitatis impendium non neglegamus fratribus impertiri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Tobias ad filium: </w:t>
      </w:r>
      <w:r>
        <w:rPr>
          <w:rFonts w:cs="Times New Roman" w:ascii="Times New Roman" w:hAnsi="Times New Roman"/>
          <w:i/>
          <w:iCs/>
          <w:sz w:val="24"/>
          <w:szCs w:val="28"/>
        </w:rPr>
        <w:t>Ex substantia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tua fac elemosinam, et nol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vertere faciem tuam ab ullo paupere; ita enim fiet, ut nec a te avertatu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acies Domini</w:t>
      </w:r>
      <w:r>
        <w:rPr>
          <w:rFonts w:cs="Times New Roman" w:ascii="Times New Roman" w:hAnsi="Times New Roman"/>
          <w:sz w:val="24"/>
          <w:szCs w:val="28"/>
        </w:rPr>
        <w:t>. Ubi etiam discretionis modum ponit et autenticam proc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bio regulam in qualibet possessionis atque substantiae quantitate pra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igit. Ait enim: </w:t>
      </w:r>
      <w:r>
        <w:rPr>
          <w:rFonts w:cs="Times New Roman" w:ascii="Times New Roman" w:hAnsi="Times New Roman"/>
          <w:i/>
          <w:iCs/>
          <w:sz w:val="24"/>
          <w:szCs w:val="28"/>
        </w:rPr>
        <w:t>Quomodo potueris, ita esto misericors; si multum tib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fuerit, habundanter tribue; si exiguum, etiam exiguum libenter imperti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tud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r autem hoc facere debeat, aperit cum subiungit: </w:t>
      </w:r>
      <w:r>
        <w:rPr>
          <w:rFonts w:cs="Times New Roman" w:ascii="Times New Roman" w:hAnsi="Times New Roman"/>
          <w:i/>
          <w:iCs/>
          <w:sz w:val="24"/>
          <w:szCs w:val="28"/>
        </w:rPr>
        <w:t>Premium eni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bonum tibi thesaurizas in die necessitatis, quoniam elemosina ab omn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eccato et a morte liberat, et non patietur animam ire in tenebras; fiduc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agna erit coram summo Deo elemosina omnibus facientibus ea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vero ut huius rei summam brevi complectar eloquio, num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o carus erit, qui vel effectum vel affectum elemosinae non habue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 ut, qui non habet rem, habeat voluntatem, et dum domestic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ultatis affluentia non exuberat, liberalis animi divitias non amitt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qui non habet cibum, habet forsitan tectum. Non valet esurien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mento reficere, valet saltem lassescentem hospitalis humanitatis offici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creare, memorans semper illud apostolicum: </w:t>
      </w:r>
      <w:r>
        <w:rPr>
          <w:rFonts w:cs="Times New Roman" w:ascii="Times New Roman" w:hAnsi="Times New Roman"/>
          <w:i/>
          <w:iCs/>
          <w:sz w:val="24"/>
          <w:szCs w:val="28"/>
        </w:rPr>
        <w:t>Caritas fraternitati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aneat in vobis, et hospitalitatem nolite oblivisci; per hanc enim placu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runt quidam, angelis hospitio receptis</w:t>
      </w:r>
      <w:r>
        <w:rPr>
          <w:rFonts w:cs="Times New Roman" w:ascii="Times New Roman" w:hAnsi="Times New Roman"/>
          <w:sz w:val="24"/>
          <w:szCs w:val="28"/>
        </w:rPr>
        <w:t>. Nonnulli sane dum pau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risti ianuam cum visceribus claudunt, furandi crimen obiciun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eis hospitalitatis humanitatem per avaritiam subtrahunt, clept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picari iacturamque rebus domesticis se formidare confingunt, 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 obesam faciem, modo ora rubentia subsannantes opponun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osa brachia robustosque lacertos agriculturae fossionibus idoneos c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antur, Deum, qui talibus solaciantur, offendere, qui nimirum po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t et alios sui laboris exercitio sustentare. Quibus profecto valde for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ndum est, quod in Deuteronomio per Moysen Israelitico populo dict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: </w:t>
      </w:r>
      <w:r>
        <w:rPr>
          <w:rFonts w:cs="Times New Roman" w:ascii="Times New Roman" w:hAnsi="Times New Roman"/>
          <w:i/>
          <w:iCs/>
          <w:sz w:val="24"/>
          <w:szCs w:val="28"/>
        </w:rPr>
        <w:t>Ammonites et Moabites etiam post decimam generationem non intra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bunt ecclesiam Domini in aeternum, quia noluerunt vobis occurrere c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ane et aqua in via, quando egressi estis de Egypto</w:t>
      </w:r>
      <w:r>
        <w:rPr>
          <w:rFonts w:cs="Times New Roman" w:ascii="Times New Roman" w:hAnsi="Times New Roman"/>
          <w:sz w:val="24"/>
          <w:szCs w:val="28"/>
        </w:rPr>
        <w:t>. Nam si gentes ill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em utique non habentes iccirco ab aecclesia Dei inrevocabiliter exc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ntur, quoniam inimicis etiam suis per humanitatis officium occurr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glexerunt, quam terribili sententia digni sunt, qui viscera sua ab in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tibus proximis claudunt, qui caritatem fratribus non impendun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s nimirum sunt ex sacrosancti baptismatis fonte congeniti, cum his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ero matris aecclesie sunt egressi, et cum quibus dominici corpori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guinis mensa participant, his cibum, qui in secessum digerendus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g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qua conscientia nos ab elemosinarum erogatione torpemus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licet in aecclesiastica pace quiescimus, cum et sancti apostoli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versus totum mundum fuerant velut in bella congressi, in huius gra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udio legantur extitisse solliciti? Nam si liceret aliis, illi potuissent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onvenienter ab hac sollicitudine feriari qui nimirum et ad sparg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novae fidei semen intenti et in tam acerrimo contra mundi perf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m laborabant certamine constituti. Sed nullus persecutionis labor a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hibenda fratribus humanitate compescere, nulla praedicationis instant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uit eos ab impendenda pauperibus misericordia cohibere. Unde Paul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ad Galathas: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Petr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et Iacobus et Iohannes, qui videbantur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lumne esse, dextras dederunt mihi et Barnabae societatis, ut nos evange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lizaremus in gentibus, ipsi autem in circumcisione, tantum ut paupe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emores essemus, quod etiam sollicitus fui hoc ipsum facere</w:t>
      </w:r>
      <w:r>
        <w:rPr>
          <w:rFonts w:cs="Times New Roman" w:ascii="Times New Roman" w:hAnsi="Times New Roman"/>
          <w:sz w:val="24"/>
          <w:szCs w:val="28"/>
        </w:rPr>
        <w:t>. Ad Cori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hios quoque dicit: </w:t>
      </w:r>
      <w:r>
        <w:rPr>
          <w:rFonts w:cs="Times New Roman" w:ascii="Times New Roman" w:hAnsi="Times New Roman"/>
          <w:i/>
          <w:iCs/>
          <w:sz w:val="24"/>
          <w:szCs w:val="28"/>
        </w:rPr>
        <w:t>De collectis autem, quae fiunt in sanctos, sicut ordinav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ecclesiis Galatiae, ita et vos facite. Per unam sabbati unusquisque vestr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pud se ponat, recondens, quod ei bene placuerit. Cum autem praesen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fuero, quos probaveritis per epistolas, hos mittam perferre gratiam istam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erusalem</w:t>
      </w:r>
      <w:r>
        <w:rPr>
          <w:rFonts w:cs="Times New Roman" w:ascii="Times New Roman" w:hAnsi="Times New Roman"/>
          <w:sz w:val="24"/>
          <w:szCs w:val="28"/>
        </w:rPr>
        <w:t>. Tantaque fuerat erga pauperes in apostolis liberalitas, ut i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orum Actibus legatur: </w:t>
      </w:r>
      <w:r>
        <w:rPr>
          <w:rFonts w:cs="Times New Roman" w:ascii="Times New Roman" w:hAnsi="Times New Roman"/>
          <w:i/>
          <w:iCs/>
          <w:sz w:val="24"/>
          <w:szCs w:val="28"/>
        </w:rPr>
        <w:t>Quia frangebant circa domos panes, et sumeba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cibum cum exultatione et simplicitate cordis collaudantes Domin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rca domos, inquit, non intra domos, quorum scilicet vestigia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quuntur, qui pransuri pessulos ac repagula foribus clausis obiciunt, v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 seris innectunt, sicque se contra pauperes tamquam adversusr ci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fusas hostium acies in obsidione praemuni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rardus certe de Farvaldo ex Ravennae urbis primoribus f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m grandeve iam et persenilis aetatis olim puerulus vidi, de q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irum referri frequenter audivi. Quia cum aliquando populus inop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boraret, adeo ut nonnullos etiam valida fames extingueret, ille cum su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ssura sibi nepotum quoque iam soboles non deesset, accisis frug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iam praedia nonnulla distraxit, et alimenta, que potuit, indigen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ogavit. Ipse quoque tunc patentibus foribus pauperum vallatus agm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edebat, cibisque consumptis adhuc esuriens, cum vel sibi vel illis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deret, non haberet, eorum compassione lacrimans flebat. Cu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dieque progenies divitiis floret, et plura quam avita fuerint patrimon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d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ualdericus praeterea qui, dum adversus hereticos dimicaret, insig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 effectus est martyr, sicut Andreas venerabilis Spoletanae aecclesie nob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piscopus retulit, dum aliquando domum matris inviseret, paupercu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mdam pro foribus repperit, qui se conquerebatur herbarum fascic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m collegisse, sed sal unde pulmentum illud condiret, ab ea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rona percipere nullatenus potuisse. Cumque vir sanctus mater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gressus hospitium aliquantulum salis in vasculum repperisset, veh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er iratus vas cum sale corripuit, et per plateam ad matris iniur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arsit dicens illud non debere comedi prorsus a Christiano, quod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varitiam negatum est Christo. Sed paulo post idem vas, quod reposuer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cuum, non sine stupore miraculi sale repertum est plen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infredus quoque marchio, qui in ultimis Liguriae principatu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ibus, ferventissimo cum uxore sua studio in sustentatione paupe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aruit. De quo nimirum, ut cetera taceam, illud unum celebri solet red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re memoria, quoniam in ipso sacrosanctae resurrectionis die cum dom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 auleis ac blathinis ornatibus tamquam regale palatium resplender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piosi sumptus affluerent, eumque non modica candidatorum turb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entium constiparet, instrui magnifice convivium fecit, et ordinatis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es mensas diligenti cura pauperibus ipse cum suis servis dapifer mi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avit. Quibus sufficienter impletis ipse cum suis, quod cibi residu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erat, quasi privatus accepit, ut paschalis illa solempnitas in pau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tesceret, patremfamilias vero domus privata refectio sustentaret.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etiam vir Dei, dominus meus Leo venerabilis heremita qui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inuum iam fere vicennium in cellula reclusus advivit, hoc insig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hibuit, quia cum in praefati marchionis heremo ipse cum nonnul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atribus habitaret, hanc sibimet legem uxor eius indixerat ut quodc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sibi necessarium heremitarum nuntius peteret, ipsa protinus auc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nore geminaret, videlicet cum iste quinque fortassis exigeret solido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 decem traderet, cum iste decem, illa viginti continuo numera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3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oniam oblitus sum, dubito certe, an hoc ipsum et alibi for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cripserim. Verumtamen quod edificationis est, melius est relati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iterari, quam per silentium oblivione deleri. Cum itaque tam larg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erogandas indigentibus stipes extiterit, cum sex sive septem, si ri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o, non minima monasteria in proprii iuris possessione condide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diis et ornamentis munifica liberalitate ditaverit, numquid propt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 sibi progenies egena succedit? Absit. Videmus enim nepotes eius 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de scilicet indolis pueros maximam partem etiam regni Burgund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dere, quorum insuper soror imperatori nostro sponsali cognosci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re dotata. Cur ergo timemus Deo redhibere, quod contulit, quod e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c vita nobis vel nostris heredibus restituitur, et in illa caelestis reg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oria sub fenore multiplicatae retributionis augetur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etiam nosse opere pretium deputo, quod Berardus marchi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horno defunctus est, sepius referebat. Aiebat enim, quia vir qui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Teutonum finibus unde videlicet ipse quoque oriundus extiter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imum proprii iuris praedium diversorumque proventuum copiis aff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uberrimum possidebat. Habebat autem duodecim filios; cepit intere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gitare, quid post eius obitum fieret, si unius possessionis hered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 tot divideret coheredes. Dicebat enim: Ego quidem, qui totum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us habeo, sufficienter et pacifice vivo. Sed ubi tot divisores emerseri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 eorum simultates, quis orientia inter illos livoris et odii iurgia susti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t? Non enim illic esse poterit unitas voluntatis, ubi tam multifaria fuer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ersitas facultatis. Coloni praeterea, qui nunc uni parere domino 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enti, non sine gravi suae quietis iniuria tot dominorum populo 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ponsuri. Tibi ergo, Deus omnipotens, quicquid est mei iuris allod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do, te solum heredem meae possessionis eligo, filios autem meos t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endo, fac eis, quod in oculis tuis beneplacitum fuerit. Et hoc dic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uantum suum sagittae protinus alligavit, eamque curvato fortiter arcu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sti aeris superiora coniecit. Sed mox sagitta sine guanto in terr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lapsa est, ut evidenti monstraretur indicio, quia donum, quod fide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ulit, clementia divina suscep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nc ille de sui muneris oblatione fidentior et alacrior factus possess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suam cuidam aecclesiae tradidit, eamque sibi perpetuo iure per stip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tiones ac rata firmavit. Brevi vero tempore post haec filii eius ta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norum affluentium sunt abundantia praediti, tot praediorum ac c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um copia sunt magnifice dilatati, ut eorum quisque summam pater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ultatis excederet eisque circumflua mundi prosperitas in omnibus ar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ret. Sic sic qui investituram guanti de manu patris in caelo recep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er filios eius imbrem suae benedictionis exuberanter influxit.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itur in terra Deo datur, in celo recipitur, et inde sperandum est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um, quo praecessit munus oblatum. Hinc est, quod angelus Domin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rnelio dixit: </w:t>
      </w:r>
      <w:r>
        <w:rPr>
          <w:rFonts w:cs="Times New Roman" w:ascii="Times New Roman" w:hAnsi="Times New Roman"/>
          <w:i/>
          <w:iCs/>
          <w:sz w:val="24"/>
          <w:szCs w:val="28"/>
        </w:rPr>
        <w:t>Orationes tuae et helemosinae tuae ascenderunt in mem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riam in conspectu Domini</w:t>
      </w:r>
      <w:r>
        <w:rPr>
          <w:rFonts w:cs="Times New Roman" w:ascii="Times New Roman" w:hAnsi="Times New Roman"/>
          <w:sz w:val="24"/>
          <w:szCs w:val="28"/>
        </w:rPr>
        <w:t>. O felix tale commercium, ubi homo fenera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Deus fit omnipotens debitor, et fidenter ei possumus compens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e debita digna reposcere, si nostris eum satagimus muneribus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i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et tempore Gregorii papae qui Gratianus dicebatur, reco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igisse quod narro. Sicut enim mihi Bonizo, grandevus videlicet vi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tor monasterii sancti Severi iuxta Urbem Veterem constituti, retul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ottigenarum rex primevo tunc adolescentiae flore pubescens, quia pa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iit, ei mox in regalis fastigii iura successit. Sed cum sollicite considerar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fragile sit, quicquid in hoc saeculo tumet, quam labile, quod sup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et, quam velociter extinguibile sit omne, quod splendet, cum coniu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iam esset, decrevit regales infulas regni caelestis amore deponere, co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capitio, purpuram cuculla mutare. Quid plura? Simulat orationis st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um, aggreditur expeditionis Romanae procinctum. Apostolicorum 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liminum devotione completa, ignorante clientium comitatu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nachicum habitum latenter induit, et sic a se mundum cum regno be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etipsum furatus abiecit. Qui mox languore percussus ad extrema 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it, et usque ad obitum hoc tamquam federatae conventionis elog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lamare non destitit: Domine, feci, quod praecepisti, adimple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misisti. Quicquid ei ab aliquo diceretur, quicquid accideretur, a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c ille velut exactione debiti non cessabat: Domine feci, quod praece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, adimple, quod promisisti. Nimirum in vinea constitutus reposceb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mmum, quia patrisfamilias se noverat implesse praeceptum, et 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cima fuisset hora conductus, exigebat requiem post laborem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eta reposcebat operatione mercedem. Non ergo dubitemus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o, vel nos vel nostra praebere, ut ea postmodum tota valeamus aucto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 reposcere. Et dum comedimus, non compellamus egenos parc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strando tamquam sobrios ligurrire, dum ipsi turritae lancis ed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um non gravemur absumere, nec eis sicut a quibusdam fit, cocleari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ibenda mensura, cum nobis ollae vel cacabi vix suffici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lcrannus nempe cuisdam Gallicae regionis episcopus, ut mih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verendus in Christo Ugo Cluniacensis abbas retulit, dum a suo re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retur oeconomo, quid sibi parari vellet, aiebat: Iuxta numerum conv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tium, prout tibi visum fuerit, praepara, pro me vero solo porcum op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m, pinguem nimis et grandem opipatoribus exhibe, ut ne tenuem 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 lenticulam ex eo quisquam debeat absque mea persona gustare. D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bens itaque cum convescentibus ipse pauperibus, totam cum e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no victimam consumebat, nec cuiquam praeter eos vel minim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nis officulam porrigeb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em mihi sanctus abbas iterum retulit, quia vir quidam dum or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udio diversa mundi loca percurreret, impegit in heremum, ubi san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am frater in cellula morabatur. Qui post aliqua peregrinum supti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quisivit, utrum Cluniacense monasterium nosset. Cui subsequenter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intulit: Quaeso te, inquit, per caritatem Dei, frater mi, ut si lo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m venerabilem te fortassis adire contigerit, denunties fratribu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bati, quatenus ab elemosinarum studio non tepescant, sed pietatis op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, sicut assueti sunt, perseveranti constantia vigilanter inferveant. H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geenna flammis vaporantibus aestuat, et hinc animae damnat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 frequenter audiente cum magnis eiulatibus fletuumque strido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guntur in tartarum, sed orationes et elemosinae praefati monaster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lignis spiritibus valenter obsistunt, et tamquam praedam ex e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ibus multos eripiunt. Peregrinus itaque longo post tempore ad mo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erium venit, et quae sibi mandata fuerant, fratribus per ordinem nu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preterea satis indignamur, quod a quibusdam fieri non ambi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ut ipsi videlicet innitantur excelsae mensae fastigio, pauperes ver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ab eis aluntur, inter canum greges in nudo resideant pavimento. Il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antur mantelibus acu variante depictis, istis alimenta ponantur in g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is. Gotfredus plane clarissimus dux et marchio mihi perhibui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riae regionis historia contineri, quoniam Karolus imperator quin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m vicibus cum rege Saxonum, qui gentilitatis adhuc detinebatur erro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llum commisit, quindecies perdidit, tribus vero consertis postmo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eliis Karolus superavit, eumque postremo captum victor optinuit. A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do sane dum Karolus idem excelsa, ut assolet, inthronizatus arc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umberet, pauperes vero, quos alebat, solotenus ignobiliter residere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x qui remota procul ab imperatore mensa prandebat, talia per nunt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ata direxit: Dum vester, inquit, Christus sese perhibeat in pau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ipi, qua fronte persuadetis nostra sibi colla submitti, quem vos 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picitis, eique nullam honoris reverentiam exhibetis? Ad quod imp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 corde compunctus erubuit, et ex ore gentilis hominis evangelic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dire sententiam vehementer expavit. Ait enim Dominus: </w:t>
      </w:r>
      <w:r>
        <w:rPr>
          <w:rFonts w:cs="Times New Roman" w:ascii="Times New Roman" w:hAnsi="Times New Roman"/>
          <w:i/>
          <w:iCs/>
          <w:sz w:val="24"/>
          <w:szCs w:val="28"/>
        </w:rPr>
        <w:t>Quod uni ex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inimis meis fecistis, mihi fecistis</w:t>
      </w:r>
      <w:r>
        <w:rPr>
          <w:rFonts w:cs="Times New Roman" w:ascii="Times New Roman" w:hAnsi="Times New Roman"/>
          <w:sz w:val="24"/>
          <w:szCs w:val="28"/>
        </w:rPr>
        <w:t>. Laetatus ergo est rex, dum a ta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reptus est, utpote qui necdum fidei rudimenta perceperat, iam fide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uctum, misericordiae scilicet opera, praedicab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praeterea summopere notandum est, quia pedes lavare paupe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bus saluberrimum est. Unde Dominus ait discipulis: </w:t>
      </w:r>
      <w:r>
        <w:rPr>
          <w:rFonts w:cs="Times New Roman" w:ascii="Times New Roman" w:hAnsi="Times New Roman"/>
          <w:i/>
          <w:iCs/>
          <w:sz w:val="24"/>
          <w:szCs w:val="28"/>
        </w:rPr>
        <w:t>Si ego Dominus e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agister vester lavi vobis pedes, quanto magis vos debetis alter alteri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avare pedes?</w:t>
      </w:r>
      <w:r>
        <w:rPr>
          <w:rFonts w:cs="Times New Roman" w:ascii="Times New Roman" w:hAnsi="Times New Roman"/>
          <w:sz w:val="24"/>
          <w:szCs w:val="28"/>
        </w:rPr>
        <w:t xml:space="preserve"> Et ut hoc mandatum firmiori adhuc auctoritate statuere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orumque mentibus hoc artius inculcaret, adiecit: </w:t>
      </w:r>
      <w:r>
        <w:rPr>
          <w:rFonts w:cs="Times New Roman" w:ascii="Times New Roman" w:hAnsi="Times New Roman"/>
          <w:i/>
          <w:iCs/>
          <w:sz w:val="24"/>
          <w:szCs w:val="28"/>
        </w:rPr>
        <w:t>Exemplum enim ded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vobis, ut et vos ita faciatis</w:t>
      </w:r>
      <w:r>
        <w:rPr>
          <w:rFonts w:cs="Times New Roman" w:ascii="Times New Roman" w:hAnsi="Times New Roman"/>
          <w:sz w:val="24"/>
          <w:szCs w:val="28"/>
        </w:rPr>
        <w:t>. Nam cum pauperum pedes in eius qui prae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t devotione lavantur, lavantis profecto et anima simul et corpus a pecc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is abluitur. Unde et Petrus ait: </w:t>
      </w:r>
      <w:r>
        <w:rPr>
          <w:rFonts w:cs="Times New Roman" w:ascii="Times New Roman" w:hAnsi="Times New Roman"/>
          <w:i/>
          <w:iCs/>
          <w:sz w:val="24"/>
          <w:szCs w:val="28"/>
        </w:rPr>
        <w:t>Domine, non tantum pedes meos, sed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anus et caput</w:t>
      </w:r>
      <w:r>
        <w:rPr>
          <w:rFonts w:cs="Times New Roman" w:ascii="Times New Roman" w:hAnsi="Times New Roman"/>
          <w:sz w:val="24"/>
          <w:szCs w:val="28"/>
        </w:rPr>
        <w:t>. Cur itaque Petrus non alia corporis membra cum ped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 manus et caput optulit, nisi quia per haec opera corporis et co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iones mentis expressit? Caput enim pro mente, manus vero pro tot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nitur corporis action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Mainardus venerabilis Silvae Candidae episcopus mihi retul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Nicolaus papa piae memoriae, qui ante triennium ex hac in Domi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ce migravit, numquam in toto anno praetermittebat diem, quin ped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odecim pauperibus semper ablueret. Quod si facere per totum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curreret diem, lucidum pietatis opus explebat in nocte. Sed quoniam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vilegio misericordiae et elemosinarum dignitate plus mihi datur vid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dicere, in eius praeconium libet breviter exclamare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virtus elemosinae, quae velut fluentum fontis irrigui, et peccat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quinamenta detergis, et estuantium vitiorum flammas extinguis! O feli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lemosina, quae de geennae baratro tenebrarum filios extrahis, et ado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os luci perpetuae regnis caelestibus introducis! Tu de manibus pa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um volas in caelum, et illic tuis amatoribus paras hospitium. Si vi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, non coacescis, si panis, non emittis mucorem, si caro vel piscis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teris in putredinem, si vestis praeterea, nullam contrahis vetus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ens iugiter servaris et nova, et mox ut tuus oblator obierit, ad e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ico multiplicata reverteris. Tu de iacentibus sub criminum squalor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cuos, tu de damnabilibus sanctos, tu facis de gentilibus Christiano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nimirum Cornelius probat, cuius elemosinae ad divini conspe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lmen ascender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dives elemosina, quae tuis amatoribus praebes hereditatem inma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scibilem, et celestis curiae dignitatem! O miranda misericordiae virt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peccatorum omnium rubiginem purgat, frementium vitiorum inc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a mortificat, et splendore caelestis gratiae tenebrosas hominum m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 illustrat! Haec Deum facit hominibus debitorem, ut regnum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lorum non iam quasi quod alienum est, querant, sed veluti quod s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ris est, audacter invadant. O felix misericordia, que de miseria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sceris, sed veram tuis executoribus beatitudinem paris! Tu negotiatri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 mangone prudentior, quae terrenis mercibus caelestia comparas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itoriis aeterna permutas. Felices nundinae tuae, in quibus datur hos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m, suscipitur habitaculum, praebetur panis exiguus, recipitur regn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igitur nummus, comparatur aula caelor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 ceteras ergo virtutes, venerabilis frater, quibus sanctitatis t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ambigimus florere prudentiam, hanc specialiter arripe, in operibus 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etatis exerce, misericordiae semper visceribus afflue, ut qui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risti pauperibus misereris, a Christo postmodum misericordiam con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r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1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U&lt;goni&gt; reverentissimo archiepiscopo, Petrus pecca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nachus servi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ignores, venerabilis pater, quoniam dum a te receptus hospic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is interfui, sic omnia velut in quadam animi mei tabella depinxi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lla de caetero valeant oblivione deleri. Teneo scilicet claustrum po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sidam aecclesiae tuo dumtaxat habitaculo dedicatum, ubi tam privata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 remote studio potes orationis ac lectionis insistere, ut heremitic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aris solitudine non egere. Alterum quoque claustrum, quod dext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t latus aecclesiae, non omisi, ubi candidus clericorum tuorum coe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quam chorus nitet angelicus. Illic enim velut in caelestis Athe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ymnasio sacrarum scripturarum erudiuntur eloquiis, illic verae philos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iae sollerter incubant studiis, seseque sub regularibus exercent cottidi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iplin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illud excidit, quia praeter istas, duas alias noviter canonicas u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ul eodemque tempore construis, unam scilicet cum aecclesia sanct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iae Magdalenae, alteram vero cum aecclesia, si rite teneo, sanc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urentii. Et cum tua non sit dives aecclesia, mirum est, qualiter t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erosis tamque magnificis sit intenta structuris et tam profusis cottidi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fficere possit inpendi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autem, fateor, michi prae omnibus placuit, quia sepulch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um mihi tunc ostendisti, ad te velut hodie suscipiendum accuratissim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paratum, ubi tamquam vispilionum merces quini nummorum solid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quattuor altrinsecus angulos in sudario sunt ligati, ut inter exequi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neris in ipso quoque pietatis opere sepultoribus tuis videatur remun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 non deesse. In quo nimirum patriarchae Abrahae tenere vide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mplum, qui cum Saram uxorem suam sepelire satageret, et omnes fil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h electa quaeque sepulchra sua sibi gratis offerrent, gratuita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sit, ab Ephron filio Soor speluncam duplicem comparavit. Na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ipso quaternario numero quodammodo cerneris eius imitatus exe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um, sicut enim quadringentis siclis argenti redemit ille speluncam, s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tu quaternis quinque solidis aliquo modo videris emere sepultur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4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 notandum, quam detestanda sit avaricia clericorum, qui de sep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is aecclesiae commodum sperant, cum hoc etiam ignorantes De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tiles abhorreant. Illi respuunt pecuniam, cum offertur, isti impude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igunt, etiam cum negatur. Illi contempnentes Abrahae pretium dicunt: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n electis sepulcris nostris sepeli mortuum tuum, nullusque te poterit proh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bere</w:t>
      </w:r>
      <w:r>
        <w:rPr>
          <w:rFonts w:cs="Times New Roman" w:ascii="Times New Roman" w:hAnsi="Times New Roman"/>
          <w:sz w:val="24"/>
          <w:szCs w:val="28"/>
        </w:rPr>
        <w:t>, isti gentilium suppares aiunt: Appende pecuniam, et suscipe sep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am. Tu autem, venerabilis pater, sapienti mihi videris usus esse con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o, cum sepulturam tibi adhuc vivens et valens fieri decrevisti. Nam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do deceptrix haec vita blanditur, si forte mens lenocinante fastig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uslibet dignitatis extollitur, mox ut ad expectantem se talem dom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 oculos dirigit, pulverem se, sicut est, cineremque perpendit. Hin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, quod per Salomonem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Quid necesse est homini maiora s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aerere, cum ignoret, quid conducat sibi in vita sua, nume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ierum peregrinationis suae, et temporis quod velut umbra praeteriit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illices titillationum motus praevalent carnes in luxuriae fluxa reso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e, dum mens cogitur scaturientes vermes ac profluentem ex eisd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arnibus saniem cogitare. Unde et idem Salomon: </w:t>
      </w:r>
      <w:r>
        <w:rPr>
          <w:rFonts w:cs="Times New Roman" w:ascii="Times New Roman" w:hAnsi="Times New Roman"/>
          <w:i/>
          <w:iCs/>
          <w:sz w:val="24"/>
          <w:szCs w:val="28"/>
        </w:rPr>
        <w:t>Melius est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i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d domum luctus, quam ad domum convivii</w:t>
      </w:r>
      <w:r>
        <w:rPr>
          <w:rFonts w:cs="Times New Roman" w:ascii="Times New Roman" w:hAnsi="Times New Roman"/>
          <w:sz w:val="24"/>
          <w:szCs w:val="28"/>
        </w:rPr>
        <w:t>. In illa enim finis cunct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monetur hominum, et vivens cogitat, quid futurum s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hii qui radicem cordis in arenosa tenent huius saeculi dilec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ntatam, si sibi mundus arridet, si iocunditas eos suavis ac tranquill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ulcet, tamquam fel vel absinthium memoriam proculdubio mort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bhorrent. Unde vir sapiens ait: </w:t>
      </w:r>
      <w:r>
        <w:rPr>
          <w:rFonts w:cs="Times New Roman" w:ascii="Times New Roman" w:hAnsi="Times New Roman"/>
          <w:i/>
          <w:iCs/>
          <w:sz w:val="24"/>
          <w:szCs w:val="28"/>
        </w:rPr>
        <w:t>O mors, quam amara est memoria tu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homini pacem habenti in substantiis suis, viro quieto, et cui iustitia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irectae sunt in omnibus, et adhuc volenti capere cibum</w:t>
      </w:r>
      <w:r>
        <w:rPr>
          <w:rFonts w:cs="Times New Roman" w:ascii="Times New Roman" w:hAnsi="Times New Roman"/>
          <w:sz w:val="24"/>
          <w:szCs w:val="28"/>
        </w:rPr>
        <w:t>! At si qu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diosae calamitatis infortunium praegravat, si langor assiduus vel inop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i familiaris angustat, illi mors dulcis efficitur, atque ut volaces gress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cceleret exoratur. Unde dicit ille qui supra: </w:t>
      </w:r>
      <w:r>
        <w:rPr>
          <w:rFonts w:cs="Times New Roman" w:ascii="Times New Roman" w:hAnsi="Times New Roman"/>
          <w:i/>
          <w:iCs/>
          <w:sz w:val="24"/>
          <w:szCs w:val="28"/>
        </w:rPr>
        <w:t>O mors, bonum est iudic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um homini indigenti, et qui minoratur viribus defecta aetate</w:t>
      </w:r>
      <w:r>
        <w:rPr>
          <w:rFonts w:cs="Times New Roman" w:ascii="Times New Roman" w:hAnsi="Times New Roman"/>
          <w:sz w:val="24"/>
          <w:szCs w:val="28"/>
        </w:rPr>
        <w:t>.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fecto finem suum homo nequaquam pro varietatibus huius vitae debe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horrescere vel optare, sed ad hoc tantum si vel propriae vel frater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uti perpenditur eadem mors vel vita prodesse. Quod in se declarat ill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i dicit: </w:t>
      </w:r>
      <w:r>
        <w:rPr>
          <w:rFonts w:cs="Times New Roman" w:ascii="Times New Roman" w:hAnsi="Times New Roman"/>
          <w:i/>
          <w:iCs/>
          <w:sz w:val="24"/>
          <w:szCs w:val="28"/>
        </w:rPr>
        <w:t>Coartor autem e duobus: desiderium habens dissolvi et c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hristo esse multo magis melius, permanere autem in carne necessar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st propter vos</w:t>
      </w:r>
      <w:r>
        <w:rPr>
          <w:rFonts w:cs="Times New Roman" w:ascii="Times New Roman" w:hAnsi="Times New Roman"/>
          <w:sz w:val="24"/>
          <w:szCs w:val="28"/>
        </w:rPr>
        <w:t xml:space="preserve">. Hinc et beatus Petrus auditoribus suis aiebat: </w:t>
      </w:r>
      <w:r>
        <w:rPr>
          <w:rFonts w:cs="Times New Roman" w:ascii="Times New Roman" w:hAnsi="Times New Roman"/>
          <w:i/>
          <w:iCs/>
          <w:sz w:val="24"/>
          <w:szCs w:val="28"/>
        </w:rPr>
        <w:t>Iust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rbitror, quamdiu sum in hoc tabernaculo, suscitare vos in commoniti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em. Certus enim sum, quod velox est depositio tabernaculi mei</w:t>
      </w:r>
      <w:r>
        <w:rPr>
          <w:rFonts w:cs="Times New Roman" w:ascii="Times New Roman" w:hAnsi="Times New Roman"/>
          <w:sz w:val="24"/>
          <w:szCs w:val="28"/>
        </w:rPr>
        <w:t>.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bis plane suis bonus pastor ostendit, quia non sibi sed discipulis suis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vivere volebat et mori. Nam paulo post dicit: </w:t>
      </w:r>
      <w:r>
        <w:rPr>
          <w:rFonts w:cs="Times New Roman" w:ascii="Times New Roman" w:hAnsi="Times New Roman"/>
          <w:i/>
          <w:iCs/>
          <w:sz w:val="24"/>
          <w:szCs w:val="28"/>
        </w:rPr>
        <w:t>Dabo autem opera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requenter habere vos post obitum meum, ut horum memoriam faciat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cet itaque mihi sepultura tua, quam tibi velut memoriae signum a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ulos posuisti, ut dum illa conspicitur, male florentis huius vitae t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or arescat, ac de futuris cogitare mens in se collecta sollerter incipi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scilicet postquam homo pervenerit, illud proculdubio inven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d mutare nullatenus possit. Unde et Salomon ammonet dicens: </w:t>
      </w:r>
      <w:r>
        <w:rPr>
          <w:rFonts w:cs="Times New Roman" w:ascii="Times New Roman" w:hAnsi="Times New Roman"/>
          <w:i/>
          <w:iCs/>
          <w:sz w:val="24"/>
          <w:szCs w:val="28"/>
        </w:rPr>
        <w:t>Sem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er memorare novissima tua, et in aeternum non peccab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um praeterea torporis ac desidiae signum in aecclesia tua vid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et tunc prout expeditionis dictabat hora corripui, et nunc api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tradere non superfluum duco. Plerique siquidem ibi clericorum re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t, dum vel canonica horarum celebrantur officia, vel etiam ipsa m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rum offeruntur terribilia sacramenta. Cuius torporis ignaviam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lliarum partes nonnullis inesse etiam monachis deprehendi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fecto pravae consuetudinis vitium et correctione dignum, et de s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o militantis aecclesiae in his, qui incolomes sunt, constat penitus er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ndum. De qua scilicet in Canticis legitur: </w:t>
      </w:r>
      <w:r>
        <w:rPr>
          <w:rFonts w:cs="Times New Roman" w:ascii="Times New Roman" w:hAnsi="Times New Roman"/>
          <w:i/>
          <w:iCs/>
          <w:sz w:val="24"/>
          <w:szCs w:val="28"/>
        </w:rPr>
        <w:t>Quid videbis in Sunami</w:t>
      </w:r>
      <w:r>
        <w:rPr>
          <w:rFonts w:cs="Times New Roman" w:ascii="Times New Roman" w:hAnsi="Times New Roman"/>
          <w:sz w:val="24"/>
          <w:szCs w:val="28"/>
        </w:rPr>
        <w:t>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e, nisi choros castrorum</w:t>
      </w:r>
      <w:r>
        <w:rPr>
          <w:rFonts w:cs="Times New Roman" w:ascii="Times New Roman" w:hAnsi="Times New Roman"/>
          <w:sz w:val="24"/>
          <w:szCs w:val="28"/>
        </w:rPr>
        <w:t xml:space="preserve">? Et iterum: </w:t>
      </w:r>
      <w:r>
        <w:rPr>
          <w:rFonts w:cs="Times New Roman" w:ascii="Times New Roman" w:hAnsi="Times New Roman"/>
          <w:i/>
          <w:iCs/>
          <w:sz w:val="24"/>
          <w:szCs w:val="28"/>
        </w:rPr>
        <w:t>Sicut turris David collum tu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ae aedificata est cum propugnaculis, mille clipei pendent ex ea, omn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rmatura forti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cum ubique nobis adversus nequitiae spiritus imineat infoed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e bellum, ferventius ingruit in modulatione psalmorum, et cum o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tunc velut in acie contra malignorum hostium temptamenta confli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ut nobis omnino necesse sit aut superantibus enerviter cedere, a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ruentibus in Domino plausibiliter insultare. Qui cum corpora nost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cida sessione contemplantur ebescere, de ruina quoque interi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is ilico sperant se victoriam optinere. De quibus per Ysaiam dicitur: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onam illum in manu eorum, qui te humiliaverunt, et dixerunt anima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ae: Incurvare ut transeamus</w:t>
      </w:r>
      <w:r>
        <w:rPr>
          <w:rFonts w:cs="Times New Roman" w:ascii="Times New Roman" w:hAnsi="Times New Roman"/>
          <w:sz w:val="24"/>
          <w:szCs w:val="28"/>
        </w:rPr>
        <w:t>. Ubi post incurvationem animae etiam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rporis incurvatione protinus additur: </w:t>
      </w:r>
      <w:r>
        <w:rPr>
          <w:rFonts w:cs="Times New Roman" w:ascii="Times New Roman" w:hAnsi="Times New Roman"/>
          <w:i/>
          <w:iCs/>
          <w:sz w:val="24"/>
          <w:szCs w:val="28"/>
        </w:rPr>
        <w:t>Et posuisti ut terram corp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um et quasi viam transeuntibus</w:t>
      </w:r>
      <w:r>
        <w:rPr>
          <w:rFonts w:cs="Times New Roman" w:ascii="Times New Roman" w:hAnsi="Times New Roman"/>
          <w:sz w:val="24"/>
          <w:szCs w:val="28"/>
        </w:rPr>
        <w:t>. Utraque nimirum substantia, ani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 et corpus, in nobis sic unitae sunt, ut plerumque una soller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nte vigeat altera, et dum haec resoluta neglegenter oscitat, illa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rmitantis ignaviae languore torpescat. Iosue certe cum vidisset ang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um evaginatum tenentem gladium, ait: </w:t>
      </w:r>
      <w:r>
        <w:rPr>
          <w:rFonts w:cs="Times New Roman" w:ascii="Times New Roman" w:hAnsi="Times New Roman"/>
          <w:i/>
          <w:iCs/>
          <w:sz w:val="24"/>
          <w:szCs w:val="28"/>
        </w:rPr>
        <w:t>Quid Dominus meus loquitur 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ervum suum</w:t>
      </w:r>
      <w:r>
        <w:rPr>
          <w:rFonts w:cs="Times New Roman" w:ascii="Times New Roman" w:hAnsi="Times New Roman"/>
          <w:sz w:val="24"/>
          <w:szCs w:val="28"/>
        </w:rPr>
        <w:t>? Cui nil aliud ille praecaepit, nil prorsus ut exequere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iunxit, nisi tantum hoc: </w:t>
      </w:r>
      <w:r>
        <w:rPr>
          <w:rFonts w:cs="Times New Roman" w:ascii="Times New Roman" w:hAnsi="Times New Roman"/>
          <w:i/>
          <w:iCs/>
          <w:sz w:val="24"/>
          <w:szCs w:val="28"/>
        </w:rPr>
        <w:t>Solve, inquit, caltiamentum de pedibus tuis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re? Subiunxit: </w:t>
      </w:r>
      <w:r>
        <w:rPr>
          <w:rFonts w:cs="Times New Roman" w:ascii="Times New Roman" w:hAnsi="Times New Roman"/>
          <w:i/>
          <w:iCs/>
          <w:sz w:val="24"/>
          <w:szCs w:val="28"/>
        </w:rPr>
        <w:t>Locus enim in quo stas sanctus es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ergo loco illi propterea, quia sanctus erat, debebatur nudi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dum, cur aecclesia, quae nichilominus sanctus est locus, non merea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tantium saltim reverentiam clericorum? Moysii quoque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N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ppropies huc; solve caltiamentum de pedibus tuis. Locus enim in qu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tas, terra sancta est</w:t>
      </w:r>
      <w:r>
        <w:rPr>
          <w:rFonts w:cs="Times New Roman" w:ascii="Times New Roman" w:hAnsi="Times New Roman"/>
          <w:sz w:val="24"/>
          <w:szCs w:val="28"/>
        </w:rPr>
        <w:t>. Ut quid enim haec antiquis patribus divinitus im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a per sacras paginas legimus, nisi ut sanctis locis nos reverentiam deb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 credamus? An minus sacer est locus, in quo per mysterium vivific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sionis Christi corpus offertur, quam ille ubi per suum Deus ange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quebatur? In Deuteronomio quoque legitur quia dixit Dominus Moy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: </w:t>
      </w:r>
      <w:r>
        <w:rPr>
          <w:rFonts w:cs="Times New Roman" w:ascii="Times New Roman" w:hAnsi="Times New Roman"/>
          <w:i/>
          <w:iCs/>
          <w:sz w:val="24"/>
          <w:szCs w:val="28"/>
        </w:rPr>
        <w:t>Tu sta hic mecum, ut loquar tibi omnia mandata et cerimonias atqu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udicia</w:t>
      </w:r>
      <w:r>
        <w:rPr>
          <w:rFonts w:cs="Times New Roman" w:ascii="Times New Roman" w:hAnsi="Times New Roman"/>
          <w:sz w:val="24"/>
          <w:szCs w:val="28"/>
        </w:rPr>
        <w:t>. Non ait sede vel recumbe, sed sta mecum, ut scilicet stando disc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edendo postmodum doce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itaque dum in procinctu sumus, vult Deus nos sibi ministra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sistere, ut cum eo postmodum mereamur in municipii tranquill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ere. Porro autem si cui tanta suppeteret munerum copia, ut do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icium superesset, praebere dona singulis non cessaret, is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dum figeret, cuius articulos languor ciragricus innodaret. Corp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morituri stans susciperet commodum, animae vero perpetuo reg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ae sedendo despicit hornamentum. Si regi vel terreno cuilibet optima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e ditionis officia reverenter assistunt, cum ante terribilem maies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ae conspectum laudum praeconia iubilamus, qua praesumption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dacia sedere praesumimus? Dicit Danihel: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Milia milium ministrabant ei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t decies centena milia adsistebant ei</w:t>
      </w:r>
      <w:r>
        <w:rPr>
          <w:rFonts w:cs="Times New Roman" w:ascii="Times New Roman" w:hAnsi="Times New Roman"/>
          <w:sz w:val="24"/>
          <w:szCs w:val="28"/>
        </w:rPr>
        <w:t>. Ecce dum innumerabilium 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lorum alii Deo ministrare, alii dicuntur assistere, nullus eorum h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eritur in subsellio resid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 ergo virtutes angelicae trementes assistunt, terreni et corruptibil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es adstare despiciunt? Et cum aecclesiasticis illis officiis rite cred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 angelicam semper adesse praesentiam, dicente scriptura: </w:t>
      </w:r>
      <w:r>
        <w:rPr>
          <w:rFonts w:cs="Times New Roman" w:ascii="Times New Roman" w:hAnsi="Times New Roman"/>
          <w:i/>
          <w:iCs/>
          <w:sz w:val="24"/>
          <w:szCs w:val="28"/>
        </w:rPr>
        <w:t>In conspectu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ngelorum psallam tibi</w:t>
      </w:r>
      <w:r>
        <w:rPr>
          <w:rFonts w:cs="Times New Roman" w:ascii="Times New Roman" w:hAnsi="Times New Roman"/>
          <w:sz w:val="24"/>
          <w:szCs w:val="28"/>
        </w:rPr>
        <w:t>, nostramque vigilantiam sive desidiam non 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ligenter attendere, sed et superno iudici cuncta per ordinem nuntia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to putamus adversum nos zelo moventur, dum in conspectu ill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inreverenter sedere conspiciunt, cui scilicet ipsi trementes assistun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et Zacharias sacerdos cum incensum poneret, non sedentem se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tantem iuxta altare angelum vidit. </w:t>
      </w:r>
      <w:r>
        <w:rPr>
          <w:rFonts w:cs="Times New Roman" w:ascii="Times New Roman" w:hAnsi="Times New Roman"/>
          <w:i/>
          <w:iCs/>
          <w:sz w:val="24"/>
          <w:szCs w:val="28"/>
        </w:rPr>
        <w:t>Apparuit illi</w:t>
      </w:r>
      <w:r>
        <w:rPr>
          <w:rFonts w:cs="Times New Roman" w:ascii="Times New Roman" w:hAnsi="Times New Roman"/>
          <w:sz w:val="24"/>
          <w:szCs w:val="28"/>
        </w:rPr>
        <w:t xml:space="preserve">, ait evangelista, </w:t>
      </w:r>
      <w:r>
        <w:rPr>
          <w:rFonts w:cs="Times New Roman" w:ascii="Times New Roman" w:hAnsi="Times New Roman"/>
          <w:i/>
          <w:iCs/>
          <w:sz w:val="24"/>
          <w:szCs w:val="28"/>
        </w:rPr>
        <w:t>angel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omini stans a dextris altaris incensi</w:t>
      </w:r>
      <w:r>
        <w:rPr>
          <w:rFonts w:cs="Times New Roman" w:ascii="Times New Roman" w:hAnsi="Times New Roman"/>
          <w:sz w:val="24"/>
          <w:szCs w:val="28"/>
        </w:rPr>
        <w:t>. Dicit et in Apocalipsi be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ohannes: </w:t>
      </w:r>
      <w:r>
        <w:rPr>
          <w:rFonts w:cs="Times New Roman" w:ascii="Times New Roman" w:hAnsi="Times New Roman"/>
          <w:i/>
          <w:iCs/>
          <w:sz w:val="24"/>
          <w:szCs w:val="28"/>
        </w:rPr>
        <w:t>Vidi turbam magnam, quam dinumerare nemo poterat, ex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omnibus gentibus ei tribubus et populis et linguis, stantes ante thr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um</w:t>
      </w:r>
      <w:r>
        <w:rPr>
          <w:rFonts w:cs="Times New Roman" w:ascii="Times New Roman" w:hAnsi="Times New Roman"/>
          <w:sz w:val="24"/>
          <w:szCs w:val="28"/>
        </w:rPr>
        <w:t xml:space="preserve">. Stantes utique, non sedentes. Et paulo post: </w:t>
      </w:r>
      <w:r>
        <w:rPr>
          <w:rFonts w:cs="Times New Roman" w:ascii="Times New Roman" w:hAnsi="Times New Roman"/>
          <w:i/>
          <w:iCs/>
          <w:sz w:val="24"/>
          <w:szCs w:val="28"/>
        </w:rPr>
        <w:t>Omne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angel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tabant in circuitu throni et seniorum</w:t>
      </w:r>
      <w:r>
        <w:rPr>
          <w:rFonts w:cs="Times New Roman" w:ascii="Times New Roman" w:hAnsi="Times New Roman"/>
          <w:sz w:val="24"/>
          <w:szCs w:val="28"/>
        </w:rPr>
        <w:t xml:space="preserve">. Et Ysaias cum praemisisset: </w:t>
      </w:r>
      <w:r>
        <w:rPr>
          <w:rFonts w:cs="Times New Roman" w:ascii="Times New Roman" w:hAnsi="Times New Roman"/>
          <w:i/>
          <w:iCs/>
          <w:sz w:val="24"/>
          <w:szCs w:val="28"/>
        </w:rPr>
        <w:t>Vid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ominum sedentem super solium excelsum et elevatum, et ea, quae sub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pso erant, replebant templum</w:t>
      </w:r>
      <w:r>
        <w:rPr>
          <w:rFonts w:cs="Times New Roman" w:ascii="Times New Roman" w:hAnsi="Times New Roman"/>
          <w:sz w:val="24"/>
          <w:szCs w:val="28"/>
        </w:rPr>
        <w:t xml:space="preserve">, protinus addidit: </w:t>
      </w:r>
      <w:r>
        <w:rPr>
          <w:rFonts w:cs="Times New Roman" w:ascii="Times New Roman" w:hAnsi="Times New Roman"/>
          <w:i/>
          <w:iCs/>
          <w:sz w:val="24"/>
          <w:szCs w:val="28"/>
        </w:rPr>
        <w:t>Seraphin stabant s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llud</w:t>
      </w:r>
      <w:r>
        <w:rPr>
          <w:rFonts w:cs="Times New Roman" w:ascii="Times New Roman" w:hAnsi="Times New Roman"/>
          <w:sz w:val="24"/>
          <w:szCs w:val="28"/>
        </w:rPr>
        <w:t>. Ecce ubi Seraphin sedere non audent, sedet homo luteus et ta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pannus menstruatae luridus et inmundus? Ubi virtutes cael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 sedilia non usurpant, illic homo tamquam communi ac domestic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fruitur otio, qui se pulverem esse et cinerem non ignorat? Ingredi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x nuptiale convivium, et invenit hominem non modo fortasse nuptial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uvias non habentem, sed et contra illius convivii regulam ignobi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identem, quid aliud iubere putandus est, nisi ut ligatis ille ma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pedibus ilico mergatur in tenebras? Enimvero de sedente Heli sacer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ote dicit scriptura, quia </w:t>
      </w:r>
      <w:r>
        <w:rPr>
          <w:rFonts w:cs="Times New Roman" w:ascii="Times New Roman" w:hAnsi="Times New Roman"/>
          <w:i/>
          <w:iCs/>
          <w:sz w:val="24"/>
          <w:szCs w:val="28"/>
        </w:rPr>
        <w:t>cecidit de sella retrorsum iuxta ostium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ractis cervicibus mortuus est</w:t>
      </w:r>
      <w:r>
        <w:rPr>
          <w:rFonts w:cs="Times New Roman" w:ascii="Times New Roman" w:hAnsi="Times New Roman"/>
          <w:sz w:val="24"/>
          <w:szCs w:val="28"/>
        </w:rPr>
        <w:t>. Sedebat et Balthasar rex Babilonis, cu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erficie parietis aulae regiae articulus sibi scribentis apparuit, qui s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orumque stragem instare nocte proxima Medis ac Persis iminen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ti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quiescebant Zebee et Salmana reges Madian cum exercitu suo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er eos tamquam securos Gedeon irruit, eosque gladiis crassan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ucidavit. Discumbebant nichilominus et Amalechitae super faciem t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e, cum illos repente David invasit, eosque a vespera usque in vesper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diei alterius percutere non cessavit. At contra Helias dicit</w:t>
      </w:r>
      <w:r>
        <w:rPr>
          <w:rFonts w:cs="Times New Roman" w:ascii="Times New Roman" w:hAnsi="Times New Roman"/>
          <w:i/>
          <w:iCs/>
          <w:sz w:val="24"/>
          <w:szCs w:val="28"/>
        </w:rPr>
        <w:t>: Vivit Domin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xercituum, ante cuius conspectum sto</w:t>
      </w:r>
      <w:r>
        <w:rPr>
          <w:rFonts w:cs="Times New Roman" w:ascii="Times New Roman" w:hAnsi="Times New Roman"/>
          <w:sz w:val="24"/>
          <w:szCs w:val="28"/>
        </w:rPr>
        <w:t>. Sto, inquit, non sedeo, non os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ito, non marcesco, cui etiam a Domino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Egredere et sta in mont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coram Domino</w:t>
      </w:r>
      <w:r>
        <w:rPr>
          <w:rFonts w:cs="Times New Roman" w:ascii="Times New Roman" w:hAnsi="Times New Roman"/>
          <w:sz w:val="24"/>
          <w:szCs w:val="28"/>
        </w:rPr>
        <w:t>. Non ait sede, sed sta coram Domino. Numquid et Dav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que illi septem chori cum eo sedebant coram arca Domini, et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tius sicut scriptura testatur: </w:t>
      </w:r>
      <w:r>
        <w:rPr>
          <w:rFonts w:cs="Times New Roman" w:ascii="Times New Roman" w:hAnsi="Times New Roman"/>
          <w:i/>
          <w:iCs/>
          <w:sz w:val="24"/>
          <w:szCs w:val="28"/>
        </w:rPr>
        <w:t>Ipse rex percutiebat in organis, et saltab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c subsiliebat totis viribus ante Dominum</w:t>
      </w:r>
      <w:r>
        <w:rPr>
          <w:rFonts w:cs="Times New Roman" w:ascii="Times New Roman" w:hAnsi="Times New Roman"/>
          <w:sz w:val="24"/>
          <w:szCs w:val="28"/>
        </w:rPr>
        <w:t>? Sicque ducebant arca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bilo et clangore bucinae. Nota quoque, quod ait Dominus Moysi: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pplica tribum Levi et fac stare in conspectu Aaron sacerdotis, ut min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trent ei et excubent et observent quicquid ad cultum pertinet multitud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is coram tabernaculo testimonii</w:t>
      </w:r>
      <w:r>
        <w:rPr>
          <w:rFonts w:cs="Times New Roman" w:ascii="Times New Roman" w:hAnsi="Times New Roman"/>
          <w:sz w:val="24"/>
          <w:szCs w:val="28"/>
        </w:rPr>
        <w:t>. Non ait sedeant, oscitent et dormite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fac stare, ut ministrent, excubent et observent. Moyses in monte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draginta dies et totidem noctes numquam vel ad momentum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it, nulla cibi vel potus alimenta percaepit, sed ieiunus Domino iug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stitit. Et tu qui cotidiana te refectione sustentas, brevi saltim spac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varis ante tui creatoris adstare praesentiam? Sic enim in Exodo leg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: </w:t>
      </w:r>
      <w:r>
        <w:rPr>
          <w:rFonts w:cs="Times New Roman" w:ascii="Times New Roman" w:hAnsi="Times New Roman"/>
          <w:i/>
          <w:iCs/>
          <w:sz w:val="24"/>
          <w:szCs w:val="28"/>
        </w:rPr>
        <w:t>Stetit ergo ibi cum Domino Moyses quadraginta dies et noctes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anem non comedit, et aquam non bibit, et scripsit in tabulis verba foed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ris decem</w:t>
      </w:r>
      <w:r>
        <w:rPr>
          <w:rFonts w:cs="Times New Roman" w:ascii="Times New Roman" w:hAnsi="Times New Roman"/>
          <w:sz w:val="24"/>
          <w:szCs w:val="28"/>
        </w:rPr>
        <w:t>. Hodieque non nulli fratres dum laudibus divinis insistunt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 solo standi labore contenti, satagentes insuper et per alia sui corp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rcitia fatigar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ut de caeteris sileam, quidam frater, Gezo nomine, nunc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o non procul habitaculo disparatur, sexagenaria iam circiter ae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ndevus, qui totum psalterium genua flectendo decurrit, hoc sci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ut unum expleat versum, dum pavimento prosternitur, alte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protinus elevatur. Sic itaque per totum psalterii cursum una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t metanea per geminos versus. Alius quoque nobiscum fuit, ae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essior, qui iure Dominicus vocabatur. Hic mihi confessus est, sep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 mille fecisse metaneas per singulos dies, dum tamen ferrea lorica iug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t indutus ad carnem. Sed qui talia quaerit audire, curet opuscula nost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curr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autem sufficit mihi sanctitati vestrae suggerere, ut hoc ignobi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glegentiae vitium in sua prius aecclesia corrigat, deinde per caeter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lmites tamquam falcem salutiferae correptionis extendat. Distric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ppe prohibendum est non modo clericis, sed et laicis utriusque sex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nisi, sicut mos est, inter nocturni lectiones officii, alias dum div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mnis insistitur, nemo sedeat, nisi corporis eum valetudo compellat. 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sque nempe vidimus non modo sacri sed et saecularis ordinis viro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sic inter quaelibet aecclesiasticae sinaxis officia status sui viribus 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enti, ut nec podio nec adiacenti prorsus ulli materiae dignentur in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. Qui nimirum quo laboriosius in conspectu supernae maiestatis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picientis assistunt, eo suaviorem dulcedinem intimae quietis ac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nt, quantoque difficilius sui corporis gravedinem tolerant, tanto cop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us eos ad Deum meritum lev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 sicut Eutropii testatur hystoria, Varro consul quon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ud Cannas dum adversus Annibalem confligeret, perdidit, num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modum usque ad vitae suae terminum recubans cibum sumps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i faciunt hoc ethnici, ut famae suae nomen extendant,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ndum est Christianis, ut in caelesti sibi gloria sedes acquirant? Eni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o si dignus in Deum nobis fervor inesset, par fuerat nos inter divi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udis excubias non modo non sedere, sed et manibus in alta porrect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cessabiliter psallere. Sicut hortatur nos psalmista, cum dicit: </w:t>
      </w:r>
      <w:r>
        <w:rPr>
          <w:rFonts w:cs="Times New Roman" w:ascii="Times New Roman" w:hAnsi="Times New Roman"/>
          <w:i/>
          <w:iCs/>
          <w:sz w:val="24"/>
          <w:szCs w:val="28"/>
        </w:rPr>
        <w:t>In noc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ibus extollite manus vestras in sancta, et benedicite Dominum</w:t>
      </w:r>
      <w:r>
        <w:rPr>
          <w:rFonts w:cs="Times New Roman" w:ascii="Times New Roman" w:hAnsi="Times New Roman"/>
          <w:sz w:val="24"/>
          <w:szCs w:val="28"/>
        </w:rPr>
        <w:t>.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postolus ad Timotheum: </w:t>
      </w:r>
      <w:r>
        <w:rPr>
          <w:rFonts w:cs="Times New Roman" w:ascii="Times New Roman" w:hAnsi="Times New Roman"/>
          <w:i/>
          <w:iCs/>
          <w:sz w:val="24"/>
          <w:szCs w:val="28"/>
        </w:rPr>
        <w:t>Volo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viros orare in omni loco, levant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uras manus sine ira et disceptatione</w:t>
      </w:r>
      <w:r>
        <w:rPr>
          <w:rFonts w:cs="Times New Roman" w:ascii="Times New Roman" w:hAnsi="Times New Roman"/>
          <w:sz w:val="24"/>
          <w:szCs w:val="28"/>
        </w:rPr>
        <w:t>. Nam et praeclarus aecclesiae doc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brosius beatos martyres Gervasium et Protasium extensis ma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cum orantes se vidisse testatur. In cuius verbis datur intellegi, quon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pse non aliter tunc orabat episcopus, quamquam hoc ipse vitand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oriae causa non exprimat. Verisimile quippe est, ut cum quo simu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ant, nequaquam ab eo in orationis qualitate dissentiant, alioquin si a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abat Ambrosius, ad hoc sibi ille modus orationis ostenditur, ut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nc orandi regulam deinceps informetur. Cui cum beatus Paulus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aefatis martyribus diceret, </w:t>
      </w:r>
      <w:r>
        <w:rPr>
          <w:rFonts w:cs="Times New Roman" w:ascii="Times New Roman" w:hAnsi="Times New Roman"/>
          <w:i/>
          <w:iCs/>
          <w:sz w:val="24"/>
          <w:szCs w:val="28"/>
        </w:rPr>
        <w:t>quorum corpora in eodem loco invenies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gnanter addidit: </w:t>
      </w:r>
      <w:r>
        <w:rPr>
          <w:rFonts w:cs="Times New Roman" w:ascii="Times New Roman" w:hAnsi="Times New Roman"/>
          <w:i/>
          <w:iCs/>
          <w:sz w:val="24"/>
          <w:szCs w:val="28"/>
        </w:rPr>
        <w:t>In quo stas et oras</w:t>
      </w:r>
      <w:r>
        <w:rPr>
          <w:rFonts w:cs="Times New Roman" w:ascii="Times New Roman" w:hAnsi="Times New Roman"/>
          <w:sz w:val="24"/>
          <w:szCs w:val="28"/>
        </w:rPr>
        <w:t>. Stabat quippe sacerdos egregi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orabat, non ad instar istorum sedebat et ociosa tractabat. Praetere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m idem dicat apostolus, quia </w:t>
      </w:r>
      <w:r>
        <w:rPr>
          <w:rFonts w:cs="Times New Roman" w:ascii="Times New Roman" w:hAnsi="Times New Roman"/>
          <w:i/>
          <w:iCs/>
          <w:sz w:val="24"/>
          <w:szCs w:val="28"/>
        </w:rPr>
        <w:t>sunt administratorii spiritus in minist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rium missi propter eos, qui hereditatem capiunt salutis</w:t>
      </w:r>
      <w:r>
        <w:rPr>
          <w:rFonts w:cs="Times New Roman" w:ascii="Times New Roman" w:hAnsi="Times New Roman"/>
          <w:sz w:val="24"/>
          <w:szCs w:val="28"/>
        </w:rPr>
        <w:t>. Ubi credenda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equentius angelica beatitudo discurrere, quam in aecclesia, ubi nov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 populum, propter quem scilicet mittitur, convenire? Et qui potentio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libet personae festinanter assurgimus, qua praesumptionis audac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ere coram virtutibus angelicis non timemu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 autem, dilectissime, quia in occiduis partibus inter sacerdotes insig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 es ac celebris famae, ubique in quantum potes, et hoc ignominios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ssionis obprobrium destrue, et caetera quae villicatui sacerdotalis offici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mpetunt, non segniter implere contende: </w:t>
      </w:r>
      <w:r>
        <w:rPr>
          <w:rFonts w:cs="Times New Roman" w:ascii="Times New Roman" w:hAnsi="Times New Roman"/>
          <w:i/>
          <w:iCs/>
          <w:sz w:val="24"/>
          <w:szCs w:val="28"/>
        </w:rPr>
        <w:t>Argue, obsecra, increpa</w:t>
      </w:r>
      <w:r>
        <w:rPr>
          <w:rFonts w:cs="Times New Roman" w:ascii="Times New Roman" w:hAnsi="Times New Roman"/>
          <w:sz w:val="24"/>
          <w:szCs w:val="28"/>
        </w:rPr>
        <w:t>, at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idem monet apostolus: Vigila, in omnibus labora, opus fac evangel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tae, ministerium tuum imple</w:t>
      </w:r>
      <w:r>
        <w:rPr>
          <w:rFonts w:cs="Times New Roman" w:ascii="Times New Roman" w:hAnsi="Times New Roman"/>
          <w:sz w:val="24"/>
          <w:szCs w:val="28"/>
        </w:rPr>
        <w:t>, ut cum necesse te fuerit conspectui summ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toris assistere, copiosum ac dignum tanto nomine fructum de perac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leas ministerio consign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2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5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Cuniberto reverentissimo episcopo, P&lt;etrus&gt; peccator 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chus devotae subiectionis obsequi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est verae karitatis et amicitiae regula, ut ita se fratres mut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lcedinis amore confoveant, quatinus si quid in utrovis reprehensibi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alter alteri non abscondat. Illa quippe necessitudo probatur utili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nesta, quae dum cuncta producit in medium, et quod corrigendum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rigit, et quod sanum est mutuo puritatis ac sinceritatis amore custod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que fit, ut dum delinquentis culpa corrigitur, corripienti copiosior g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 cumuletur. Inter nonnullos virtutum flores, venerabilis pater, qu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ae sanctitatis vernat ingenium, unum michi fateor valde displicuit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irum et tunc me in te vehementer invexit, et nunc stili huius ar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lum exarare compellit. Permittis enim, ut aecclesiae tuae clerici cui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nque sint ordinis velut iure matrimonii confoederentur uxorib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ane quam aecclesiasticae munditiae videatur obscoenum,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onicae sit auctoritati contrarium, quam certe cunctis sanct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trum sanctionibus odiosum, absit ut tanta, quae in te est, possit ign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re prudentia. Praesertim cum et ipsi clerici tui alias quidem satis hones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litterarum studiis sint decenter instructi. Qui dum ad me confluere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quam chorus angelicus et velut conspicuus aecclesiae videbatur enit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at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 postquam latentem pestis huius eluviem didici, protinus lux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liginem et laetitia michi vertitur in moerorem, atque ad illud evangel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m ilico mens recurrit: </w:t>
      </w:r>
      <w:r>
        <w:rPr>
          <w:rFonts w:cs="Times New Roman" w:ascii="Times New Roman" w:hAnsi="Times New Roman"/>
          <w:i/>
          <w:iCs/>
          <w:sz w:val="24"/>
          <w:szCs w:val="28"/>
        </w:rPr>
        <w:t>Ve vobi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scribae et pharisei, qui simile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stis sepulchris dealbatis, quae foris apparent hominibus speciosa, in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utem plena sunt ossibus mortuorum et omni spurcitia</w:t>
      </w:r>
      <w:r>
        <w:rPr>
          <w:rFonts w:cs="Times New Roman" w:ascii="Times New Roman" w:hAnsi="Times New Roman"/>
          <w:sz w:val="24"/>
          <w:szCs w:val="28"/>
        </w:rPr>
        <w:t>. Quid est, pate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tibi soli vigilas, et his pro quibus priorem exigendus es ratione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 inerti securitate dormitas? In aliis certe quibuscunque personis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igitur foecunditas castitatis, in episcopo autem inutilis esse casti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re decernitur, quae se sic exhibet sterilem, ut aliam non pariat castitate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aesertim cum ipse Deus omnipotens per Ysaiam: </w:t>
      </w:r>
      <w:r>
        <w:rPr>
          <w:rFonts w:cs="Times New Roman" w:ascii="Times New Roman" w:hAnsi="Times New Roman"/>
          <w:i/>
          <w:iCs/>
          <w:sz w:val="24"/>
          <w:szCs w:val="28"/>
        </w:rPr>
        <w:t>Nunquid ego, qu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lios parere facio, ipse non pariam, dicit Dominus</w:t>
      </w:r>
      <w:r>
        <w:rPr>
          <w:rFonts w:cs="Times New Roman" w:ascii="Times New Roman" w:hAnsi="Times New Roman"/>
          <w:sz w:val="24"/>
          <w:szCs w:val="28"/>
        </w:rPr>
        <w:t>? Ubi notandum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non alias sed alios parere facio, dicat, virorum potius ac past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 foetus expectat. Malus autem pastor cum eodem prophet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test lugendo cantare: </w:t>
      </w:r>
      <w:r>
        <w:rPr>
          <w:rFonts w:cs="Times New Roman" w:ascii="Times New Roman" w:hAnsi="Times New Roman"/>
          <w:i/>
          <w:iCs/>
          <w:sz w:val="24"/>
          <w:szCs w:val="28"/>
        </w:rPr>
        <w:t>Non parturivi et non peperi, et non enutriv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uvenes, nec ad incrementum perduxi virgines</w:t>
      </w:r>
      <w:r>
        <w:rPr>
          <w:rFonts w:cs="Times New Roman" w:ascii="Times New Roman" w:hAnsi="Times New Roman"/>
          <w:sz w:val="24"/>
          <w:szCs w:val="28"/>
        </w:rPr>
        <w:t>. Attende etiam diligente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d in Levitico legitur: </w:t>
      </w:r>
      <w:r>
        <w:rPr>
          <w:rFonts w:cs="Times New Roman" w:ascii="Times New Roman" w:hAnsi="Times New Roman"/>
          <w:i/>
          <w:iCs/>
          <w:sz w:val="24"/>
          <w:szCs w:val="28"/>
        </w:rPr>
        <w:t>Omne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animal, quod vel contritis vel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nsis vel sectis ablatisque testiculis est, non offeretis Domin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si tanto Deus odio habet sterilitatem in animalibus brutis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 per sacerdotale ministerium offeruntur, quanto magis hanc asper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in sacerdotibus, qui sibi sacrificium offerunt? Nimirum ut sicut il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etus exigitur carnis, ita sacerdotes in alios propagines germinent sanct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. Tunc ergo coram divinis optutibus tua castitas approbatur, si e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ericos tuos propaginata porrigitur. Porro autem sicut olim Deus om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ns de cunctis tribubus levitas elegit, ut per legales cerimonias Israeli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m regerent plebem, ita etiam in novo testamento clericos sibi tan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miliares adscivit, quibus aecclesiasticam committeret dignitatem. Dic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nim Moysi: </w:t>
      </w:r>
      <w:r>
        <w:rPr>
          <w:rFonts w:cs="Times New Roman" w:ascii="Times New Roman" w:hAnsi="Times New Roman"/>
          <w:i/>
          <w:iCs/>
          <w:sz w:val="24"/>
          <w:szCs w:val="28"/>
        </w:rPr>
        <w:t>Applicabis levitas coram tabernaculo foederis, convocat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omni multitudine filiorum Israel. Cumque levitae fuerint coram Dom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no, ponent filii Israel manus suas super eos, et offeret Aaron levitas munus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n conspectu Domini a filiis Israel, ut serviant in ministerio eius</w:t>
      </w:r>
      <w:r>
        <w:rPr>
          <w:rFonts w:cs="Times New Roman" w:ascii="Times New Roman" w:hAnsi="Times New Roman"/>
          <w:sz w:val="24"/>
          <w:szCs w:val="28"/>
        </w:rPr>
        <w:t>. Ub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otandum, quia cum dicit: </w:t>
      </w:r>
      <w:r>
        <w:rPr>
          <w:rFonts w:cs="Times New Roman" w:ascii="Times New Roman" w:hAnsi="Times New Roman"/>
          <w:i/>
          <w:iCs/>
          <w:sz w:val="24"/>
          <w:szCs w:val="28"/>
        </w:rPr>
        <w:t>Ponent filii Israel manus suas super eos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offeret Aaron levitas munus in conspectu Domini a filiis Israel</w:t>
      </w:r>
      <w:r>
        <w:rPr>
          <w:rFonts w:cs="Times New Roman" w:ascii="Times New Roman" w:hAnsi="Times New Roman"/>
          <w:sz w:val="24"/>
          <w:szCs w:val="28"/>
        </w:rPr>
        <w:t>, evide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paret, quia leviticus ordo munus Dei est a populo datum, eique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rificium per manum sacerdotis obla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rgo iam restat, nisi ut hii qui iam Deo facti sunt sacrificium, et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ndi huius servilibus sint operibus liberi, et solis divini famul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cent obsequiis mancipati? Ut quid enim a populo segregantur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nus Deo specialiter fiunt, nisi ut diversam a populo vivendi regul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ant, et cerimoniis divinae legis iugiter excubantes insistant? Unde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libi dicit: </w:t>
      </w:r>
      <w:r>
        <w:rPr>
          <w:rFonts w:cs="Times New Roman" w:ascii="Times New Roman" w:hAnsi="Times New Roman"/>
          <w:i/>
          <w:iCs/>
          <w:sz w:val="24"/>
          <w:szCs w:val="28"/>
        </w:rPr>
        <w:t>Ego tuli levitas a filiis Israel pro omni primogenito qui aper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vulvam in filiis Israel, eruntque levitae mei</w:t>
      </w:r>
      <w:r>
        <w:rPr>
          <w:rFonts w:cs="Times New Roman" w:ascii="Times New Roman" w:hAnsi="Times New Roman"/>
          <w:sz w:val="24"/>
          <w:szCs w:val="28"/>
        </w:rPr>
        <w:t>. Sed cum lex illa fuerit da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servum, evangelica vero gratia sit collata per Dominum, necesse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aliud tunc a levitis sinagogae, aliud nunc a clericis exigatur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e. Illis siquidem pro qualitate temporis permittebantur iura coniugi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tis vero praecipitur, ut a carnalis affectus amplexibus penitus sint remot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. 262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quia sola levitica tribus ad sacerdotale ministerium tunc erat el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, necessaria tunc erat propagatio generis ad conservandum sacerdotal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officium dignitatis, sicut in Levitico Dominus: </w:t>
      </w:r>
      <w:r>
        <w:rPr>
          <w:rFonts w:cs="Times New Roman" w:ascii="Times New Roman" w:hAnsi="Times New Roman"/>
          <w:i/>
          <w:iCs/>
          <w:sz w:val="24"/>
          <w:szCs w:val="28"/>
        </w:rPr>
        <w:t>Virginem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sacer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os ducet uxorem, viduam et repudiatam et sordidam atque meretrice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on accipiet, sed puellam de populo suo, nec commisceat stirpem generis su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vulgo gentis suae, quia ego Dominus qui sanctifico e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autem quia ex omni populo Christiano passim fit sacerdot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lectio, et in promotione clericorum non distinctio generis sed praero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va duntaxat exquiritur sanctitatis, cessant iura coniugii, dum praeced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is aboletur censura mandati, sicut apostolus ad Hebreos ait: </w:t>
      </w:r>
      <w:r>
        <w:rPr>
          <w:rFonts w:cs="Times New Roman" w:ascii="Times New Roman" w:hAnsi="Times New Roman"/>
          <w:i/>
          <w:iCs/>
          <w:sz w:val="24"/>
          <w:szCs w:val="28"/>
        </w:rPr>
        <w:t>Reprobatio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fit praecedentis mandati propter infirmitatem eius et inutilitatem, nichil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nim ad perfectum adduxit lex</w:t>
      </w:r>
      <w:r>
        <w:rPr>
          <w:rFonts w:cs="Times New Roman" w:ascii="Times New Roman" w:hAnsi="Times New Roman"/>
          <w:sz w:val="24"/>
          <w:szCs w:val="28"/>
        </w:rPr>
        <w:t xml:space="preserve">. Et paulo post: </w:t>
      </w:r>
      <w:r>
        <w:rPr>
          <w:rFonts w:cs="Times New Roman" w:ascii="Times New Roman" w:hAnsi="Times New Roman"/>
          <w:i/>
          <w:iCs/>
          <w:sz w:val="24"/>
          <w:szCs w:val="28"/>
        </w:rPr>
        <w:t>Nunc autem Christus tanto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elius sortitus est ministerium, quanto et melioris testamenti mediator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st. Nam si illud prius culpa vacasset, non utique secundo locus inquirere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autem propter illos qui dicunt, quia si sacerdotes nubere pecc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esset, nequaquam hoc in lege veteri Dominus praecaepisset. Sed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dicunt, proculdubio quid canonica decernat auctoritas aut nesci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 se fallaciter ignorare confingunt. Nos plane quilibet nimirum apos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cae sedis editui, hoc per omnes publice concionamur aecclesias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o missas a presbytero, non evangelium a diacono, non denique e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olam a subdiacono prorsus audiat, quos misceri feminis non ignorat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 id agere perperam videamur, apponeremus aliquot sententias patr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i prohiberet epistolare compendium. Sed quia nostris verbis fides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ter adhibetur, eorum pauca saltim ponenda sunt testimonia, ut per ha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nunc occurrunt memoriae, colligant quanta valeant, si quaesierint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is codicibus inveni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rimis itaque quid apostolus Iacobus super hoc negotio beato Cl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enti scripserit, audiamus: </w:t>
      </w:r>
      <w:r>
        <w:rPr>
          <w:rFonts w:cs="Times New Roman" w:ascii="Times New Roman" w:hAnsi="Times New Roman"/>
          <w:i/>
          <w:iCs/>
          <w:sz w:val="24"/>
          <w:szCs w:val="28"/>
        </w:rPr>
        <w:t>Ministri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altaris, presbyteri sive dia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i, ad dominica tales eligantur officia, qui ante ordinationem coniuge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uam reliquerunt. Quod si post ordinationem ministro contigerit propria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nvadere cubile uxoris, sacrarii non intret limina, nec sacrificii portitor fiat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ec altare contingat, nec ab offerentibus holocausti oblationem suscipiat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ec ad dominici corporis portionem accedat, aquam sacerdotum porriga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anibus, ostia forinsecus claudat, minora gerat officia, urceum sane 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alutarem calicem non suggera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relius vero Cartaginensis episcopus inter caetera sic ait: </w:t>
      </w:r>
      <w:r>
        <w:rPr>
          <w:rFonts w:cs="Times New Roman" w:ascii="Times New Roman" w:hAnsi="Times New Roman"/>
          <w:i/>
          <w:iCs/>
          <w:sz w:val="24"/>
          <w:szCs w:val="28"/>
        </w:rPr>
        <w:t>Placui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acros antistites ac Dei sacerdotes nec non et levitas vel qui sacramenti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ivinis inserviunt, continentes esse in omnibus, quo possint simpliciter quod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 Deo postulant impetrare, ut quod apostoli docuerunt, et ipsa servav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ntiquitas, nos quoque custodiamus</w:t>
      </w:r>
      <w:r>
        <w:rPr>
          <w:rFonts w:cs="Times New Roman" w:ascii="Times New Roman" w:hAnsi="Times New Roman"/>
          <w:sz w:val="24"/>
          <w:szCs w:val="28"/>
        </w:rPr>
        <w:t>. Faustinus etiam episcopus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e Pontianae, alias Potentinae, provintiae Piceni, legatus Romanae ae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lesiae dixit: </w:t>
      </w:r>
      <w:r>
        <w:rPr>
          <w:rFonts w:cs="Times New Roman" w:ascii="Times New Roman" w:hAnsi="Times New Roman"/>
          <w:i/>
          <w:iCs/>
          <w:sz w:val="24"/>
          <w:szCs w:val="28"/>
        </w:rPr>
        <w:t>Placet ut episcopus, presbyter et diaconus vel qui sacrament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trectant, pudicitiae custodes ab uxoribus se abstineant. Ab univers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piscopis dictum est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8"/>
        </w:rPr>
        <w:t>Placet ut in omnibus et ab omnibus pudicitia cust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iatur qui altari serviu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 Cartaginensi quoque concilio iterum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Praeterea cum d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orundam clericorum, quamvis lectorum, erga uxores proprias incont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entia referretur, placuit episcopos et presbyteros et diaconos secund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ropria statuta etiam ab uxoribus continere. Quod nisi fecerint, ab aec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clesiastico removeantur officio</w:t>
      </w:r>
      <w:r>
        <w:rPr>
          <w:rFonts w:cs="Times New Roman" w:ascii="Times New Roman" w:hAnsi="Times New Roman"/>
          <w:sz w:val="24"/>
          <w:szCs w:val="28"/>
        </w:rPr>
        <w:t xml:space="preserve">. In canonibus apostolorum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D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resbyteris et diaconibus divinarum legum est disciplina, ut incontinentes in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officiis talibus positi, omni honore aecclesiastico priventur, nec admittantu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d tale ministerium, quod sola continentia oportet inpler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dem qui supra, videlicet Aurelius Cartaginensis episcopus: </w:t>
      </w:r>
      <w:r>
        <w:rPr>
          <w:rFonts w:cs="Times New Roman" w:ascii="Times New Roman" w:hAnsi="Times New Roman"/>
          <w:i/>
          <w:iCs/>
          <w:sz w:val="24"/>
          <w:szCs w:val="28"/>
        </w:rPr>
        <w:t>Audiv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fratres karissimi, praeterea quod quorundam clericorum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amvis lectorum, erga uxores proprias incontinentia reservetur. Placui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od et in diversis conciliis firmatum est, ut subdiaconi qui sacra misteri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trectant, et diaconi et presbyteri sed et episcopi secundum propria sta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uta etiam ab uxoribus se contineant, ut tamquam non habentes videan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ur esse. Quod nisi fecerint, ab aecclesiastico removeantur officio. Caete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ros autem clericos ad hoc non cogi, nisi maturiori aetate. Ab universo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cilio dictum est: Quae vestra sanctitas est iuste moderata et sancta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eo placita sunt, confirmamus</w:t>
      </w:r>
      <w:r>
        <w:rPr>
          <w:rFonts w:cs="Times New Roman" w:ascii="Times New Roman" w:hAnsi="Times New Roman"/>
          <w:sz w:val="24"/>
          <w:szCs w:val="28"/>
        </w:rPr>
        <w:t>. Sed ut valeamus evitare fastidium, suff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t tantum de solis subdiaconis quid statuatur inducere, ut eorum m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ra diligenter inspecta de superioribus gradibus nemini liceat dubitar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 decreto quoque Leonis papae hoc inter caetera reperitur: </w:t>
      </w:r>
      <w:r>
        <w:rPr>
          <w:rFonts w:cs="Times New Roman" w:ascii="Times New Roman" w:hAnsi="Times New Roman"/>
          <w:i/>
          <w:iCs/>
          <w:sz w:val="24"/>
          <w:szCs w:val="28"/>
        </w:rPr>
        <w:t>Nam c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xtra clericorum ordinem constitutis nuptiarum societati et procreation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filiorum studere sit liberum arbitrium, ad exhibendam tamen perfecta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tinentiae puritatem nec subdiaconis quidem connubium carnale conce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itur, ut qui habent sint tamquam non habentes, et qui non habent perma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eant singulares. Quod si in hoc ordine, qui quartus est a capite, dign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st custodiri, quanto magis a primo vel secundo tertiove servandum est n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ut levitico aut presbyterali honore aut episcopali excellentia quisque id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eus estimetur, qui se a voluptate uxoria necdum frenasse detegitur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lvester papa in decreto suo sic ait: </w:t>
      </w:r>
      <w:r>
        <w:rPr>
          <w:rFonts w:cs="Times New Roman" w:ascii="Times New Roman" w:hAnsi="Times New Roman"/>
          <w:i/>
          <w:iCs/>
          <w:sz w:val="24"/>
          <w:szCs w:val="28"/>
        </w:rPr>
        <w:t>Nulli autem subdiaconorum ad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uptias transire permittentes, praecipimus ne aliqua hoc praevaricatio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raesumpserit</w:t>
      </w:r>
      <w:r>
        <w:rPr>
          <w:rFonts w:cs="Times New Roman" w:ascii="Times New Roman" w:hAnsi="Times New Roman"/>
          <w:sz w:val="24"/>
          <w:szCs w:val="28"/>
        </w:rPr>
        <w:t xml:space="preserve">. In Concilio Niceno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Innuptis autem qui ad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lerum provecti sunt, praecipimus, ut si voluerint, uxores accipiant, se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ectores cantoresque tantummodo</w:t>
      </w:r>
      <w:r>
        <w:rPr>
          <w:rFonts w:cs="Times New Roman" w:ascii="Times New Roman" w:hAnsi="Times New Roman"/>
          <w:sz w:val="24"/>
          <w:szCs w:val="28"/>
        </w:rPr>
        <w:t>. Sed et beatus Gregorius Petro subdi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o mandavit dicens: </w:t>
      </w:r>
      <w:r>
        <w:rPr>
          <w:rFonts w:cs="Times New Roman" w:ascii="Times New Roman" w:hAnsi="Times New Roman"/>
          <w:i/>
          <w:iCs/>
          <w:sz w:val="24"/>
          <w:szCs w:val="28"/>
        </w:rPr>
        <w:t>Ante triennium subdiacones omnium aecclesiar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iciliae prohibiti fuerant, ut more Romanae aecclesiae suis uxoribus nulla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enus miscerentur. Quod michi durum atque incompetens videtur, ut qu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usum eiusdem continentiae non invenit, neque castitatem ante proposuit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mpellatur a sua uxore separari, atque per hoc, quod absit, deterius cadat.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Unde videtur michi, ut a praesenti die omnibus episcopis dicatur, u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ullum facere subdiaconum praesumant, nisi qui se victurum caste prom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erit, quatenus et praeterita quae per propositum mentis appetita non sunt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violenter non exigantur et futura caute caveantur. Qui vero post eande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rohibitionem, quae ante triennium facta est, continenter cum suis coniugi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bus vixerunt, laudandi atque remunerandi sunt, et ut in bono suo perma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neant exhortandi. Eos autem qui post prohibitionem factam se a sui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uxoribus continere noluerunt, pervenire ad sacrum ordinem nolumus.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ia nullus debet ad ministerium altaris accedere, nisi cuius castitas ant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usceptum ministerium fuerit probat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cur ego ad coacervandos canones ultra progredior, quando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 hos ignorare ipsi etiam nequeunt, qui tumida adversus eos cervic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ligunt? Aliquando cum me Laudensis aecclesiae tauri pingues arma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piratione vallarent, ac furioso strepitu vituli multi tumultua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frenderent, tanquam ructum fellis in os meum evomuere dicentes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emus auctoritatem Triburiensis, si tamen ego nomen teneo, concili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promotis ad aecclesiasticum ordinem ineundi coniugii tribuat fac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m. Quibus ego respondi: Concilium, inquam, vestrum, quodcun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ultis, nomen optineat, sed a me non recipitur, si decretis Roman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ntificum non concordat. Aucupantur enim quaedam quasi cano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ulterina sarmenta, eisque praebent auctoritatem, ut autenticam can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num valeant vacuare virtutem. Sed Salomon dicit, quia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spuria vitula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na non dabunt radices altas</w:t>
      </w:r>
      <w:r>
        <w:rPr>
          <w:rFonts w:cs="Times New Roman" w:ascii="Times New Roman" w:hAnsi="Times New Roman"/>
          <w:sz w:val="24"/>
          <w:szCs w:val="28"/>
        </w:rPr>
        <w:t>, distant enim adinventiones hominum a s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is, quae prolatae sunt per Spiritum sanctum, et qui sacris cano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ugnare non metuunt, ipsum proculdubio spiritum, a quo promulga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, offendunt. Unde Iohannes in Apocalipsi: </w:t>
      </w:r>
      <w:r>
        <w:rPr>
          <w:rFonts w:cs="Times New Roman" w:ascii="Times New Roman" w:hAnsi="Times New Roman"/>
          <w:i/>
          <w:iCs/>
          <w:sz w:val="24"/>
          <w:szCs w:val="28"/>
        </w:rPr>
        <w:t>Si qui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apposueri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d haec, apponet Deus super illum plagas scriptas in libro isto, et si qui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iminuerit de verbis libri prophetiae huius, auferet Deus partem eius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libro vitae et de civitate sancta, et de his quae scripta sunt in libro ist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ne quis nos arguat sacrae scripturae verba ad arbitrium nostr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untatis inflectere, asserens nequaquam haec ad sacros canones per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re, audiat quod Anacletus papa, quintus scilicet a beato Petro, de viol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oribus canonum dicat: </w:t>
      </w:r>
      <w:r>
        <w:rPr>
          <w:rFonts w:cs="Times New Roman" w:ascii="Times New Roman" w:hAnsi="Times New Roman"/>
          <w:i/>
          <w:iCs/>
          <w:sz w:val="24"/>
          <w:szCs w:val="28"/>
        </w:rPr>
        <w:t>Violatores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iCs/>
          <w:sz w:val="24"/>
          <w:szCs w:val="28"/>
        </w:rPr>
        <w:t>voluntarie canonum graviter a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sanctis patribus iudicantur, et a sancto Spiritu cuius instinctu ac dono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dictati sunt, dampnantur, quoniam blasphemare Spiritum sanctum non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ncongrue videntur, qui contra eosdem sanctos canones non necessitat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mpulsi, sed libenter, ut praefixum est, aliquid aut proterve agunt, au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loqui praesumunt, aut facere volentibus sponte consentiunt. Talis eni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raesumptio manifeste unum genus est blasphemantium Spiritum sanctum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oniam ut iam praelibatum est, contra eum agit, cuius iussu et grat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dem sancti editi sunt canone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omnes ergo sancti patres, qui per Spiritum sanctum canon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diderunt, de servanda clericorum pudicitia non dissona invic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animitate concurrant, quid sperandum eis, qui Spiritum sanctum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ae carnis illecebras adimplendo blasphemant? Qui nimirum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mentaneae libidinis fluxum inextinguibile combustionis aeternae m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tur incendium. Nunc in luxuriae foetore sordescunt, sed tunc flam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ltricibus traditi in torrente picis et sulphuris rotabuntur. Nunc aestuan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xuriae semetipsos exhibent tartarum, tunc in chaos aeternae noc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mersi trucis gehennae perferunt sine fine tormentum. Nunc in semet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s ignem libidinis nutriunt, tunc indeficientis flammas incendii medul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orum viscerum pascunt. Et o nimis infelices et miseri! Serva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em putridae carnis suae, quae vermibus est devoraturis obnoxia, ill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ra contempnunt, qui de caelo venit et super angelos regnat. Un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probo viro per prophetam Dominus dicit: </w:t>
      </w:r>
      <w:r>
        <w:rPr>
          <w:rFonts w:cs="Times New Roman" w:ascii="Times New Roman" w:hAnsi="Times New Roman"/>
          <w:i/>
          <w:iCs/>
          <w:sz w:val="24"/>
          <w:szCs w:val="28"/>
        </w:rPr>
        <w:t>Posuisti me post corp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um,</w:t>
      </w:r>
      <w:r>
        <w:rPr>
          <w:rFonts w:cs="Times New Roman" w:ascii="Times New Roman" w:hAnsi="Times New Roman"/>
          <w:sz w:val="24"/>
          <w:szCs w:val="28"/>
        </w:rPr>
        <w:t xml:space="preserve"> ac si dicat, corporis tui libidinem pro lege custodis et legis me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data contempnis. Lex quippe corporis humani divinae legi contrari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. Unde dicit apostolus: </w:t>
      </w:r>
      <w:r>
        <w:rPr>
          <w:rFonts w:cs="Times New Roman" w:ascii="Times New Roman" w:hAnsi="Times New Roman"/>
          <w:i/>
          <w:iCs/>
          <w:sz w:val="24"/>
          <w:szCs w:val="28"/>
        </w:rPr>
        <w:t>Video aliam legem in membris meis repugnan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em legi mentis meae, et captivum me ducentem in lege peccati, quae est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embris me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i ergo Deum post corpus suum ponunt, qui contempnentes divi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is imperium suarum obtemperant illecebris voluptatum, et dum laxa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ena luxuriae, indictam sibi praevaricantur regulam disciplinae. Ignor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 quia pro uniuscuiusque fugaci voluptate concubitus mille ann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6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gotiantur incendium, ut qui nunc estuant flamma luxuriae, tunc co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rantur igne vindictae. Sed qui petulantis illecebrae volutantur in caen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 pestiferae securitatis audacia salutaris eucharistiae sese ingerun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acramento, cum Dominus per Moysen sacerdotibus dicat: </w:t>
      </w:r>
      <w:r>
        <w:rPr>
          <w:rFonts w:cs="Times New Roman" w:ascii="Times New Roman" w:hAnsi="Times New Roman"/>
          <w:i/>
          <w:iCs/>
          <w:sz w:val="24"/>
          <w:szCs w:val="28"/>
        </w:rPr>
        <w:t>Omnis homo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i accesserit de stirpe vestra ad ea, quae consecrata sunt et quae optul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runt filii Israel Domino, in quo est inmunditia, peribit coram Domin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inde sequitur: </w:t>
      </w:r>
      <w:r>
        <w:rPr>
          <w:rFonts w:cs="Times New Roman" w:ascii="Times New Roman" w:hAnsi="Times New Roman"/>
          <w:i/>
          <w:iCs/>
          <w:sz w:val="24"/>
          <w:szCs w:val="28"/>
        </w:rPr>
        <w:t>Homo de semine Aaron, qui fuerit leprosus aut patien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fluxum seminis, non vescetur ex his quae sanctificata sunt michi, donec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anetur</w:t>
      </w:r>
      <w:r>
        <w:rPr>
          <w:rFonts w:cs="Times New Roman" w:ascii="Times New Roman" w:hAnsi="Times New Roman"/>
          <w:sz w:val="24"/>
          <w:szCs w:val="28"/>
        </w:rPr>
        <w:t>. Quod si illi, qui pro corporis infirmitate cuiuslibet inmundic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tiebatur illuviem non licebat oblata comedere, quo pacto is qui spo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satur in contaminatione luxuriae, sacramenta Deo valet offerre? Un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ur in Levitico: </w:t>
      </w:r>
      <w:r>
        <w:rPr>
          <w:rFonts w:cs="Times New Roman" w:ascii="Times New Roman" w:hAnsi="Times New Roman"/>
          <w:i/>
          <w:iCs/>
          <w:sz w:val="24"/>
          <w:szCs w:val="28"/>
        </w:rPr>
        <w:t>Omnis qui habuerit maculam de semine Aaron sac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otis, non accedet offerre hostias Domino nec panes Deo suo</w:t>
      </w:r>
      <w:r>
        <w:rPr>
          <w:rFonts w:cs="Times New Roman" w:ascii="Times New Roman" w:hAnsi="Times New Roman"/>
          <w:sz w:val="24"/>
          <w:szCs w:val="28"/>
        </w:rPr>
        <w:t>. Deinde sequ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: </w:t>
      </w:r>
      <w:r>
        <w:rPr>
          <w:rFonts w:cs="Times New Roman" w:ascii="Times New Roman" w:hAnsi="Times New Roman"/>
          <w:i/>
          <w:iCs/>
          <w:sz w:val="24"/>
          <w:szCs w:val="28"/>
        </w:rPr>
        <w:t>Velum non ingrediatur, nec accedat ad altare, quia maculam hab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t contaminare non debet sanctuarium me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udens hic lector attendat, quam apte apostolica illa Iacobi sen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, quae superius posita est, cum hac divina lege concordat. Si ergo t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quis habebat maculam, ingredi sanctuarium non audebat, quisqu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 nunc cum mulieribus polluit, ministrare sacris altaribus qua me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umit, cum profecto tabernaculum illud umbra tantum et instrum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m erat imaginis? </w:t>
      </w:r>
      <w:r>
        <w:rPr>
          <w:rFonts w:cs="Times New Roman" w:ascii="Times New Roman" w:hAnsi="Times New Roman"/>
          <w:i/>
          <w:iCs/>
          <w:sz w:val="24"/>
          <w:szCs w:val="28"/>
        </w:rPr>
        <w:t>Aecclesia</w:t>
      </w:r>
      <w:r>
        <w:rPr>
          <w:rFonts w:cs="Times New Roman" w:ascii="Times New Roman" w:hAnsi="Times New Roman"/>
          <w:sz w:val="24"/>
          <w:szCs w:val="28"/>
        </w:rPr>
        <w:t xml:space="preserve"> vero, sicut apostolus ad Timotheum dic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columpna et firmamentum est veritatis</w:t>
      </w:r>
      <w:r>
        <w:rPr>
          <w:rFonts w:cs="Times New Roman" w:ascii="Times New Roman" w:hAnsi="Times New Roman"/>
          <w:sz w:val="24"/>
          <w:szCs w:val="28"/>
        </w:rPr>
        <w:t xml:space="preserve">. Et sicut ad Hebreos ait: </w:t>
      </w:r>
      <w:r>
        <w:rPr>
          <w:rFonts w:cs="Times New Roman" w:ascii="Times New Roman" w:hAnsi="Times New Roman"/>
          <w:i/>
          <w:iCs/>
          <w:sz w:val="24"/>
          <w:szCs w:val="28"/>
        </w:rPr>
        <w:t>Um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bram habet lex futurorum bonorum, non ipsam imaginem rerum</w:t>
      </w:r>
      <w:r>
        <w:rPr>
          <w:rFonts w:cs="Times New Roman" w:ascii="Times New Roman" w:hAnsi="Times New Roman"/>
          <w:sz w:val="24"/>
          <w:szCs w:val="28"/>
        </w:rPr>
        <w:t>. In il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veteris legis tabernaculo sive templo, cum ministrabant laevitae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erdotes, nequaquam suis uxoribus miscebantur. Nam et David sicu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alipomenon libro legitur, viginti quattuor sacerdotum totide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evitarum sortes instituit, qui in cultu templi suas vices agerent, ac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imoniarum ritus suis temporibus ministrarent. Qui nimirum do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cis suae tempus explerent, a reddendo coniugali debito penitus conti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nt. Quod et Lucas evangelista manifeste declarat, qui cum praemisiss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Zacharias erat de vice Abia, et quia sacerdotio fungeretur in ordin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vicis suae ante Deum, non multo post ait: </w:t>
      </w:r>
      <w:r>
        <w:rPr>
          <w:rFonts w:cs="Times New Roman" w:ascii="Times New Roman" w:hAnsi="Times New Roman"/>
          <w:i/>
          <w:iCs/>
          <w:sz w:val="24"/>
          <w:szCs w:val="28"/>
        </w:rPr>
        <w:t>Factum est, ut impleti sunt di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officii eius, abiit in domum suam</w:t>
      </w:r>
      <w:r>
        <w:rPr>
          <w:rFonts w:cs="Times New Roman" w:ascii="Times New Roman" w:hAnsi="Times New Roman"/>
          <w:sz w:val="24"/>
          <w:szCs w:val="28"/>
        </w:rPr>
        <w:t xml:space="preserve">, moxque subiungit: </w:t>
      </w:r>
      <w:r>
        <w:rPr>
          <w:rFonts w:cs="Times New Roman" w:ascii="Times New Roman" w:hAnsi="Times New Roman"/>
          <w:i/>
          <w:iCs/>
          <w:sz w:val="24"/>
          <w:szCs w:val="28"/>
        </w:rPr>
        <w:t>Post hos autem di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concaepit Helisabeth uxor ei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perspicue constat, quoniam illius temporis sacerdotes prorsus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ddendo coniugali debito servabantur inmunes, donec vicis suae temp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erent. Immo iugiter morabantur in templo, donec sortis indictae f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gebantur officio. Unde Moyses ad Aaron dicit: </w:t>
      </w:r>
      <w:r>
        <w:rPr>
          <w:rFonts w:cs="Times New Roman" w:ascii="Times New Roman" w:hAnsi="Times New Roman"/>
          <w:i/>
          <w:iCs/>
          <w:sz w:val="24"/>
          <w:szCs w:val="28"/>
        </w:rPr>
        <w:t>Donec ritus sacrificii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mpleatur, die ac nocte manebitis in tabernaculo, observantes custodi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Domini, ne moriamini</w:t>
      </w:r>
      <w:r>
        <w:rPr>
          <w:rFonts w:cs="Times New Roman" w:ascii="Times New Roman" w:hAnsi="Times New Roman"/>
          <w:sz w:val="24"/>
          <w:szCs w:val="28"/>
        </w:rPr>
        <w:t>. Nunc autem cum scriptura praecipiat, ut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emus, ministri altaris non habent delegatas vices, dum sine ulla temp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missione ministerii sui continuam exhibent servitutem. Praetere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 apostolus: </w:t>
      </w:r>
      <w:r>
        <w:rPr>
          <w:rFonts w:cs="Times New Roman" w:ascii="Times New Roman" w:hAnsi="Times New Roman"/>
          <w:i/>
          <w:iCs/>
          <w:sz w:val="24"/>
          <w:szCs w:val="28"/>
        </w:rPr>
        <w:t>Vir uxori debitum reddat, et uxor viro. Nolite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fraudare invicem, nisi forte ex consensu ad tempus, ut vacetis oratio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ergo coniugale commertium saecularibus tollit orare, qua ra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mittit clericos sacris altaribus ministrare? Quod sane tempus invenie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debeant vacare coniugio, qui numquam ab aecclesiasticae sedulitat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eriantur obsequio? Ad Corinthios namque dicit apostolus: </w:t>
      </w:r>
      <w:r>
        <w:rPr>
          <w:rFonts w:cs="Times New Roman" w:ascii="Times New Roman" w:hAnsi="Times New Roman"/>
          <w:i/>
          <w:iCs/>
          <w:sz w:val="24"/>
          <w:szCs w:val="28"/>
        </w:rPr>
        <w:t>Qui sine uxor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st, sollicitus est quae Domini sunt, quomodo placeat Deo. Qui autem c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uxore est, sollicitus est quae sunt mundi, quomodo placeat uxori</w:t>
      </w:r>
      <w:r>
        <w:rPr>
          <w:rFonts w:cs="Times New Roman" w:ascii="Times New Roman" w:hAnsi="Times New Roman"/>
          <w:sz w:val="24"/>
          <w:szCs w:val="28"/>
        </w:rPr>
        <w:t>. Quisqu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divinis mancipatur obsequiis, necesse est, ut his, quae Dei s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licitus semper insistat, nec per carnales affectus animum dividat.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modo valet esse sollicitus ac semper intentus auctori, cuius cor conglu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inatur uxori? </w:t>
      </w:r>
      <w:r>
        <w:rPr>
          <w:rFonts w:cs="Times New Roman" w:ascii="Times New Roman" w:hAnsi="Times New Roman"/>
          <w:i/>
          <w:iCs/>
          <w:sz w:val="24"/>
          <w:szCs w:val="28"/>
        </w:rPr>
        <w:t>Nesciti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quoniam corpora vestra membra Christ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unt</w:t>
      </w:r>
      <w:r>
        <w:rPr>
          <w:rFonts w:cs="Times New Roman" w:ascii="Times New Roman" w:hAnsi="Times New Roman"/>
          <w:sz w:val="24"/>
          <w:szCs w:val="28"/>
        </w:rPr>
        <w:t>? Et ut multa praeteream, quae super hoc themate idem dicit apost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us, ne fastidium generem, illud saltim inferam: </w:t>
      </w:r>
      <w:r>
        <w:rPr>
          <w:rFonts w:cs="Times New Roman" w:ascii="Times New Roman" w:hAnsi="Times New Roman"/>
          <w:i/>
          <w:iCs/>
          <w:sz w:val="24"/>
          <w:szCs w:val="28"/>
        </w:rPr>
        <w:t>An nescitis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iCs/>
          <w:sz w:val="24"/>
          <w:szCs w:val="28"/>
        </w:rPr>
        <w:t>quoni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embra vestra templum est Spiritus sancti qui in vobis est</w:t>
      </w:r>
      <w:r>
        <w:rPr>
          <w:rFonts w:cs="Times New Roman" w:ascii="Times New Roman" w:hAnsi="Times New Roman"/>
          <w:sz w:val="24"/>
          <w:szCs w:val="28"/>
        </w:rPr>
        <w:t>? De qu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mplo alibi dicit: </w:t>
      </w:r>
      <w:r>
        <w:rPr>
          <w:rFonts w:cs="Times New Roman" w:ascii="Times New Roman" w:hAnsi="Times New Roman"/>
          <w:i/>
          <w:iCs/>
          <w:sz w:val="24"/>
          <w:szCs w:val="28"/>
        </w:rPr>
        <w:t>Si quis templum Dei violaverit, disperdet illum De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ergo non solum anima, sed et ipsum corpus nostrum, quod vide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palpatur extrinsecus, templum est proculdubio Spiritus sancti,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is, cui prohibetur carnale commertium, non violat templum De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semetipsum petulanti luxuriae prostibulum construit, Spiritum sa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, in quo signatus fuerat, abicit, et in illius vice spiritum in se libidin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troducit? Et cum idem nobis dicat apostolus: </w:t>
      </w:r>
      <w:r>
        <w:rPr>
          <w:rFonts w:cs="Times New Roman" w:ascii="Times New Roman" w:hAnsi="Times New Roman"/>
          <w:i/>
          <w:iCs/>
          <w:sz w:val="24"/>
          <w:szCs w:val="28"/>
        </w:rPr>
        <w:t>Nolite contristare Spir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m sanctum in vobis, in quo signati estis</w:t>
      </w:r>
      <w:r>
        <w:rPr>
          <w:rFonts w:cs="Times New Roman" w:ascii="Times New Roman" w:hAnsi="Times New Roman"/>
          <w:sz w:val="24"/>
          <w:szCs w:val="28"/>
        </w:rPr>
        <w:t>, nonne Spiritum sanctum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um contristat interitum, qui eum ex habitaculo sui iuris excludit et e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stem, luxuriae videlicet intromittit auctorem? Cur non ad memor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vocatur, quoniam filii Aaron, Nadab videlicet et Abiu, dum divi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are alienos ignes inferunt, incendio caelitus misso protinus exuruntur?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Arrepti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Nadab et Abiu filii Aaron turibulis suis, posuerun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gnem et incensum desuper, offerentes coram Domino ignem alienum,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quod eis praeceptum non erat, egressusque ignis a Domino devoravit eos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ortui sunt coram Domino</w:t>
      </w:r>
      <w:r>
        <w:rPr>
          <w:rFonts w:cs="Times New Roman" w:ascii="Times New Roman" w:hAnsi="Times New Roman"/>
          <w:sz w:val="24"/>
          <w:szCs w:val="28"/>
        </w:rPr>
        <w:t>. Quid est enim alienum ignem Domino sac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tes offerre, nisi ardore libidinis inflammatos sacrosanctis altaribus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nquar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t cum scriptura dicat: </w:t>
      </w:r>
      <w:r>
        <w:rPr>
          <w:rFonts w:cs="Times New Roman" w:ascii="Times New Roman" w:hAnsi="Times New Roman"/>
          <w:i/>
          <w:iCs/>
          <w:sz w:val="24"/>
          <w:szCs w:val="28"/>
        </w:rPr>
        <w:t>Spiritum nolite extinguere</w:t>
      </w:r>
      <w:r>
        <w:rPr>
          <w:rFonts w:cs="Times New Roman" w:ascii="Times New Roman" w:hAnsi="Times New Roman"/>
          <w:sz w:val="24"/>
          <w:szCs w:val="28"/>
        </w:rPr>
        <w:t>, isti quantum in s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ritum sanctum, qui in eis ardere debebat, extingunt et alienum ig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erunt, dum ad altare Domini flamma libidinis estuantes accedunt.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ente super eos ignis divini furoris accenditur, quo terribiliter exur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, scriptura testante quae dicit: </w:t>
      </w:r>
      <w:r>
        <w:rPr>
          <w:rFonts w:cs="Times New Roman" w:ascii="Times New Roman" w:hAnsi="Times New Roman"/>
          <w:i/>
          <w:iCs/>
          <w:sz w:val="24"/>
          <w:szCs w:val="28"/>
        </w:rPr>
        <w:t>Et nunc ignis adversarios consumit</w:t>
      </w:r>
      <w:r>
        <w:rPr>
          <w:rFonts w:cs="Times New Roman" w:ascii="Times New Roman" w:hAnsi="Times New Roman"/>
          <w:sz w:val="24"/>
          <w:szCs w:val="28"/>
        </w:rPr>
        <w:t>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te legitimum est, ut qui sordentes sacris altaribus adpropinquant, gl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o divinae ultionis intereant, dicente ad Moysen Domino: </w:t>
      </w:r>
      <w:r>
        <w:rPr>
          <w:rFonts w:cs="Times New Roman" w:ascii="Times New Roman" w:hAnsi="Times New Roman"/>
          <w:i/>
          <w:iCs/>
          <w:sz w:val="24"/>
          <w:szCs w:val="28"/>
        </w:rPr>
        <w:t>Docebitis filio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srael, ut caveant inmunditiam, et non moriantur in sordibus suis, c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olluerint tabernaculum meum, quod est inter eos</w:t>
      </w:r>
      <w:r>
        <w:rPr>
          <w:rFonts w:cs="Times New Roman" w:ascii="Times New Roman" w:hAnsi="Times New Roman"/>
          <w:sz w:val="24"/>
          <w:szCs w:val="28"/>
        </w:rPr>
        <w:t>. Propudor, maior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liis Levi servabatur reverentia synagogae, quam nunc a ministris Chris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eratur aecclesiae. Illi siquidem sub districti ieiunii se castigabant tab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culum ingrediendo censura, isti vero ne castitatis quidem acquiescun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rvare mundiciam. Dixit enim Dominus ad Aaron: </w:t>
      </w:r>
      <w:r>
        <w:rPr>
          <w:rFonts w:cs="Times New Roman" w:ascii="Times New Roman" w:hAnsi="Times New Roman"/>
          <w:i/>
          <w:iCs/>
          <w:sz w:val="24"/>
          <w:szCs w:val="28"/>
        </w:rPr>
        <w:t>Vinum et omne quod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nebriare potest, non bibetis tu et filii tui, quando intrabitis tabernaculum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testimonii, ne moriamini, quia praeceptum est sempiternum in generationes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vestras, ut habeatis scientiam discernendi inter sanctum et prophan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nter pollutum et mund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nunc ministri aecclesiae, qui Christum habent magistrum et h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ucifixum, non perhorrescunt in voluptatum suarum dulcedine vivere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cunque pruritus carnis allexerit adhinnire, sicut per Hieremiam Dom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us ait: </w:t>
      </w:r>
      <w:r>
        <w:rPr>
          <w:rFonts w:cs="Times New Roman" w:ascii="Times New Roman" w:hAnsi="Times New Roman"/>
          <w:i/>
          <w:iCs/>
          <w:sz w:val="24"/>
          <w:szCs w:val="28"/>
        </w:rPr>
        <w:t>Saturavi eos, et mechati sunt et in domo meretricis luxuriabantur.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qui amatores in feminas emissarii facti sunt. Unusquisque ad uxor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proximi sui hinniebat</w:t>
      </w:r>
      <w:r>
        <w:rPr>
          <w:rFonts w:cs="Times New Roman" w:ascii="Times New Roman" w:hAnsi="Times New Roman"/>
          <w:sz w:val="24"/>
          <w:szCs w:val="28"/>
        </w:rPr>
        <w:t>. Et iterum: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Propheta namque et sacerdos pollut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unt, et in domo mea inveni malum eorum, dicit Dominus</w:t>
      </w:r>
      <w:r>
        <w:rPr>
          <w:rFonts w:cs="Times New Roman" w:ascii="Times New Roman" w:hAnsi="Times New Roman"/>
          <w:sz w:val="24"/>
          <w:szCs w:val="28"/>
        </w:rPr>
        <w:t>. Sed quia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ideriorum suorum iocunditates explendo pascuntur, quid eis pro su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vitatis huius hausta dulcedine rependatur, attendant. </w:t>
      </w:r>
      <w:r>
        <w:rPr>
          <w:rFonts w:cs="Times New Roman" w:ascii="Times New Roman" w:hAnsi="Times New Roman"/>
          <w:i/>
          <w:iCs/>
          <w:sz w:val="24"/>
          <w:szCs w:val="28"/>
        </w:rPr>
        <w:t>Ecce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8"/>
        </w:rPr>
        <w:t>ego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ibabo eos absinthio, et potabo eos felle. A prophetis enim Hierusalem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gressa pollutio super omnem terram</w:t>
      </w:r>
      <w:r>
        <w:rPr>
          <w:rFonts w:cs="Times New Roman" w:ascii="Times New Roman" w:hAnsi="Times New Roman"/>
          <w:sz w:val="24"/>
          <w:szCs w:val="28"/>
        </w:rPr>
        <w:t>. Nam qui nunc perdite vivunt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dullas carnalis dulcedinis sugunt, et quodam quasi melle petulan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xuriae saginantur, dignum est, ut taxato postmodum pretio felle simul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sinthio debrientur, ut sicut nunc se voluptatum suarum poculis irrig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tunc repletis felle visceribus amaresc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praeterea quam inpudentis audaciae praesumptio est, ut nimi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non possint ab obscoena contagione cessare, nolint tamen a minis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i sui, cui se indignos exhibent, executione quiescere, cum illis Domin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er Ysaiam dicat: </w:t>
      </w:r>
      <w:r>
        <w:rPr>
          <w:rFonts w:cs="Times New Roman" w:ascii="Times New Roman" w:hAnsi="Times New Roman"/>
          <w:i/>
          <w:iCs/>
          <w:sz w:val="24"/>
          <w:szCs w:val="28"/>
        </w:rPr>
        <w:t>Cum veneritis ante conspectum meum, quis quaesivit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haec de manibus vestris ut ambularetis in atriis meis? Ne afferatis ultr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acrificium frustra. Incensum abhominatio est michi</w:t>
      </w:r>
      <w:r>
        <w:rPr>
          <w:rFonts w:cs="Times New Roman" w:ascii="Times New Roman" w:hAnsi="Times New Roman"/>
          <w:sz w:val="24"/>
          <w:szCs w:val="28"/>
        </w:rPr>
        <w:t>. Per Hieremiam qu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e increpans ait: </w:t>
      </w:r>
      <w:r>
        <w:rPr>
          <w:rFonts w:cs="Times New Roman" w:ascii="Times New Roman" w:hAnsi="Times New Roman"/>
          <w:i/>
          <w:iCs/>
          <w:sz w:val="24"/>
          <w:szCs w:val="28"/>
        </w:rPr>
        <w:t>Ut quid michi tus de Saba affertis, et calamum suav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holentem de terra longinqua? Holocausta vestra non sunt accepta, et vict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mae vestrae non placuerunt michi</w:t>
      </w:r>
      <w:r>
        <w:rPr>
          <w:rFonts w:cs="Times New Roman" w:ascii="Times New Roman" w:hAnsi="Times New Roman"/>
          <w:sz w:val="24"/>
          <w:szCs w:val="28"/>
        </w:rPr>
        <w:t xml:space="preserve">. Sed et per Malachiam: </w:t>
      </w:r>
      <w:r>
        <w:rPr>
          <w:rFonts w:cs="Times New Roman" w:ascii="Times New Roman" w:hAnsi="Times New Roman"/>
          <w:i/>
          <w:iCs/>
          <w:sz w:val="24"/>
          <w:szCs w:val="28"/>
        </w:rPr>
        <w:t>O sacerdotes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iCs/>
          <w:sz w:val="24"/>
          <w:szCs w:val="28"/>
        </w:rPr>
        <w:t>qui despicitis nomen meum, et dixistis: In quo despeximus nome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um? Offertis super altare meum panem pollutum</w:t>
      </w:r>
      <w:r>
        <w:rPr>
          <w:rFonts w:cs="Times New Roman" w:ascii="Times New Roman" w:hAnsi="Times New Roman"/>
          <w:sz w:val="24"/>
          <w:szCs w:val="28"/>
        </w:rPr>
        <w:t xml:space="preserve">. Et paulo post: </w:t>
      </w:r>
      <w:r>
        <w:rPr>
          <w:rFonts w:cs="Times New Roman" w:ascii="Times New Roman" w:hAnsi="Times New Roman"/>
          <w:i/>
          <w:iCs/>
          <w:sz w:val="24"/>
          <w:szCs w:val="28"/>
        </w:rPr>
        <w:t>Ecce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go proiciam vobis brachium et dispergam super vultum vestrum sterc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solemnitatum vestrarum</w:t>
      </w:r>
      <w:r>
        <w:rPr>
          <w:rFonts w:cs="Times New Roman" w:ascii="Times New Roman" w:hAnsi="Times New Roman"/>
          <w:sz w:val="24"/>
          <w:szCs w:val="28"/>
        </w:rPr>
        <w:t xml:space="preserve">. Rursusque per Ysaiam: </w:t>
      </w:r>
      <w:r>
        <w:rPr>
          <w:rFonts w:cs="Times New Roman" w:ascii="Times New Roman" w:hAnsi="Times New Roman"/>
          <w:i/>
          <w:iCs/>
          <w:sz w:val="24"/>
          <w:szCs w:val="28"/>
        </w:rPr>
        <w:t>Cum extenderitis</w:t>
      </w:r>
      <w:r>
        <w:rPr>
          <w:rFonts w:cs="Times New Roman" w:ascii="Times New Roman" w:hAnsi="Times New Roman"/>
          <w:sz w:val="24"/>
          <w:szCs w:val="28"/>
        </w:rPr>
        <w:t>, a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manus vestras, avertam oculos meos a vobis, et cum multiplicaveritis or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ionem, non exaudia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igitur a Deo ipso protestante repellitur, cur inpudenter offertur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et postmodum dicit: </w:t>
      </w:r>
      <w:r>
        <w:rPr>
          <w:rFonts w:cs="Times New Roman" w:ascii="Times New Roman" w:hAnsi="Times New Roman"/>
          <w:i/>
          <w:iCs/>
          <w:sz w:val="24"/>
          <w:szCs w:val="28"/>
        </w:rPr>
        <w:t>Iniquitates vestrae diviserunt inter vos et De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vestrum, et peccata vestra absconderunt faciem eius a vobis, ne exaudire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to ergo melius qui eiusmodi sunt, ut sese nunc a sui ord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ministratione compescerent, quam divini super se furoris gladium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arent, quantoque modestius, ut recedendo Christi altaribus non ser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nt, quam haec accedendo polluerent. Pium est enim credere, quia qu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 nunc peccata propria recognoscens ac deserens a suo se minister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iliter reprimit, in die iudicii eundem, quo se sponte privaverat, or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optinebit. Quod in libro Ezrae significari videtur, ubi sacerdo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ealogia describitur. Ibi quippe sacra narrat hystoria, quia qui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erdotum quaesierunt scripturam genealogiae suae, et quoniam reperi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tuerunt, eiecti sunt de sacerdotio. Illi plane veraciter filii sacerd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sunt, qui sacerdotaliter vivunt, hii sacerdotalis generis lineam serv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vitam suam Deo sacrificium offerunt, ac de sacerdotali se prodi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sapia religiose vivendo testantur. Et dum sanctorum sacerdotum i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tur exempla, quae legunt, tunc in sacris eloquiis sacerdotum se fili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ognoscunt. At hii qui carnaliter vivunt et pravorum sequendo vestig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si de saecularium generatione descendunt, merito de sacerdotum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ciuntur ordine, quorum se per vitam reprobam nequeunt filios invenir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t notandum quod illic sequitur: </w:t>
      </w:r>
      <w:r>
        <w:rPr>
          <w:rFonts w:cs="Times New Roman" w:ascii="Times New Roman" w:hAnsi="Times New Roman"/>
          <w:i/>
          <w:iCs/>
          <w:sz w:val="24"/>
          <w:szCs w:val="28"/>
        </w:rPr>
        <w:t>Dixit Athersatha eis, ut non comede-</w:t>
      </w:r>
    </w:p>
    <w:p>
      <w:pPr>
        <w:pStyle w:val="Corpodeltesto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rent de sanctis sanctorum, donec surgeret sacerdos Dei doctus atque perfec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tus</w:t>
      </w:r>
      <w:r>
        <w:rPr>
          <w:rFonts w:cs="Times New Roman" w:ascii="Times New Roman" w:hAnsi="Times New Roman"/>
          <w:sz w:val="24"/>
          <w:szCs w:val="28"/>
        </w:rPr>
        <w:t>. In qua nimirum prohibitione quid aliud per allegoriae myster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bet intellegi, nisi ut is qui indignus est sacerdotio, a percipiendis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ramentis et sacerdotalis ordinis amministratione compescat, do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ristus in iudicio, qui vere sacerdos est doctus atque perfectus, exurgat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cut per psalmistam dicitur: </w:t>
      </w:r>
      <w:r>
        <w:rPr>
          <w:rFonts w:cs="Times New Roman" w:ascii="Times New Roman" w:hAnsi="Times New Roman"/>
          <w:i/>
          <w:iCs/>
          <w:sz w:val="24"/>
          <w:szCs w:val="28"/>
        </w:rPr>
        <w:t>Terra tremuit et quievit, dum exurgeret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iudicio Deus</w:t>
      </w:r>
      <w:r>
        <w:rPr>
          <w:rFonts w:cs="Times New Roman" w:ascii="Times New Roman" w:hAnsi="Times New Roman"/>
          <w:sz w:val="24"/>
          <w:szCs w:val="28"/>
        </w:rPr>
        <w:t>, ut is cuius terroris instinctu, quilibet lapsus hic sua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itate sponte privaverat, eum in iudicio grata vice restituens, ad amiss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ordinis culmen attollat dicens: </w:t>
      </w:r>
      <w:r>
        <w:rPr>
          <w:rFonts w:cs="Times New Roman" w:ascii="Times New Roman" w:hAnsi="Times New Roman"/>
          <w:i/>
          <w:sz w:val="24"/>
          <w:szCs w:val="28"/>
        </w:rPr>
        <w:t>Amice, ascende superius, et tunc sit tib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gloria coram simul discumbentib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sunt nonnulli, quod praetereundum non est, qui iuxta aposto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perantes semetipsos inmundiciae tradiderunt, nam continentiam fun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desperantes a suscepti ordinis amministratione se reprimunt, sicque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linquere velut inpune confidunt, ac si servus domino suo dicat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praecipis implere non valeo, ad hostium tuorum castra transfugi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isque me ad pugnandum contra te dediticium trado, tanquam pos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um suum placare, quod fugit, et non possit irritare, quod advers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m in arma consurgit. Quibus ego constanter et sine ulla prorsus am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uitate denuntio, quoniam cassa se ac frivola pollicitatione decipiunt,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exequentes officium, officio se exutos esse confidunt. Licet enim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equentatione vel executione cesset ordo cuiuslibet vel officium, in or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o tamen nichilominus permanet ordinis sacramentum. Et sicut vir qu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am et si cesset ab opere coniugali, nullo modo tamen absolvitur copu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coniugii, ita clericus et si sui ordinis non fungatur officio, eius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ordinis non exuitur sacrament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vendum est ergo illis, ne super eos veniat formidolosa illa sententia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e per apostolum dicitur: </w:t>
      </w:r>
      <w:r>
        <w:rPr>
          <w:rFonts w:cs="Times New Roman" w:ascii="Times New Roman" w:hAnsi="Times New Roman"/>
          <w:i/>
          <w:sz w:val="24"/>
          <w:szCs w:val="28"/>
        </w:rPr>
        <w:t>Impossibile est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eos, qui semel sun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lluminati, gustaverunt etiam donum caeleste et participes sunt facti Spir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s sancti, gustaverunt nichilominus bonum Dei verbum virtutesqu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aeculi venturi, et prolapsi sunt, rursus renovari ad paenitentiam, rurs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rucifigentes sibimetipsis Filium Dei et ostentui habentes</w:t>
      </w:r>
      <w:r>
        <w:rPr>
          <w:rFonts w:cs="Times New Roman" w:ascii="Times New Roman" w:hAnsi="Times New Roman"/>
          <w:sz w:val="24"/>
          <w:szCs w:val="28"/>
        </w:rPr>
        <w:t>. Ita plane vide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re, ac si Israelitarum quispiam volens fornicari cum idolis dicat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queo servare duram ac rigidam Dei legem, ad ritum transibo gentile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quam recedens a lege non sit debitor legi. Et hoc modo quanquam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ata lege non sit praemio dignus, ultioni tamen de contempta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atur obnoxi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audiamus quid talibus divina severitas in Deuteronomio dicat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umque audierit quisquam verba iuramenti huius, benedicat sibi in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orde suo dicens: Pax erit michi, et ambulabo in pravitate cordis mei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ssumat ebrius sitientem, et Dominus non ignoscat ei, sed tunc qua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xime furor eius fumet et zelus contra hominem illum, et sedeant super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um omnia maledicta, quae scripta sunt in hoc volumine, et deleat nomen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ius sub caelo, et consumat eum in perditionem ex omnibus tribubus Israel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uxta maledictiones, quae libro legis huius ac foederis continentur</w:t>
      </w:r>
      <w:r>
        <w:rPr>
          <w:rFonts w:cs="Times New Roman" w:ascii="Times New Roman" w:hAnsi="Times New Roman"/>
          <w:sz w:val="24"/>
          <w:szCs w:val="28"/>
        </w:rPr>
        <w:t>. Eat erg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ericus, cui muliebris prohibetur ammixtio, praebeat sacrilega venerand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aribus aversione repudium, ut liber tamquam emissarius equus in lux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ae prosiliat appetitum. Sed dum a Deo libertatem accipit, atque ab 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quam absolutus abscedit, maledictionis eius ac suae perditionis laqueo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on evadit. Cum psalmista dicat: </w:t>
      </w:r>
      <w:r>
        <w:rPr>
          <w:rFonts w:cs="Times New Roman" w:ascii="Times New Roman" w:hAnsi="Times New Roman"/>
          <w:i/>
          <w:sz w:val="24"/>
          <w:szCs w:val="28"/>
        </w:rPr>
        <w:t>Maledicti qui declinant a mandatis tu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Et per Hiezechielem Dominus ait:</w:t>
      </w:r>
      <w:r>
        <w:rPr>
          <w:rFonts w:cs="Times New Roman" w:ascii="Times New Roman" w:hAnsi="Times New Roman"/>
          <w:i/>
          <w:sz w:val="24"/>
          <w:szCs w:val="28"/>
        </w:rPr>
        <w:t xml:space="preserve"> Neque cogitatio mentis vestrae fi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icentium: Erimus sicut gentes et sicut cognationes terrae, ut colamus ligna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t lapides. Vivo ego, dicit Dominus Deus, quoniam in manu forti et brachio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xtento et in furore effuso regnabo super vos, et educam vos de populis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ongregabo vos de terris, in quibus dispersi estis, et subiciam vos sceptr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e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, ut fertur, contigit aetate, quod narro. In Galliarum par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nes amministrationem ac ditionem cuiusdam religiosi abbatis nom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nedicti presbyter habitabat. Qui nimirum quanto copia facultatis ub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us affluebat, tanto magis religionis et honestatis premebatur inopi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eunte igitur pelice viduatus, adiecit iterare coniugium. Quid plura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oederat sibi, quasi tabularum lege prostibulum, amicorum atqu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ium congregat nuptiali more conventum, epulaturis etiam totius aff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iae providet apparatum. Abbas autem dum decumberet, iamque fe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m propinquaret ad exitum, hoc audito duos ad eum monachos mis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que tam inpudens scelus sub districtae censurae interminatione pro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it. Ille vero ut erat conceptae nequitiae stimulatus instinctu, optem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re non potuit, sed temeritate plectibili quicquid nuptialis ordo dicta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levit. Cunctis itaque perstrepentibus iocis ac lasciviae deditis presby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quam bos ad victimam ductus convivium deserit, thalamos non del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ionis sed perditionis ingreditur. Et o terribilis Deus in consiliis su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lios hominum, repentina morte multatur! Uno siquidem eode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mento et semen fudit et animam exhalavit. Sic, sic remunerari deb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de sacrario Domini ad exholetum lupanar suinumque volutab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ire decrevit. Fortassis enim iste, quia sacri altaris non frequentab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essum, idcirco se inpune credidit peccaturum. Sed expertus est quo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postolus dixerat, quia </w:t>
      </w:r>
      <w:r>
        <w:rPr>
          <w:rFonts w:cs="Times New Roman" w:ascii="Times New Roman" w:hAnsi="Times New Roman"/>
          <w:i/>
          <w:sz w:val="24"/>
          <w:szCs w:val="28"/>
        </w:rPr>
        <w:t>terribile est incidere in manus Dei vivent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o quoque tempore, cum papa Stephanus, qui zeli Finees aemu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tur ardorem, omnes clericos Romae, qui post interdictum papae Le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ontinentes extiterant, de conventu clericorum et choro aecclesiae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pisset exire, ut quanquam relictis feminis per paenitentiae se lame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rigerent. Tamen quia sancto viro inoboedientes fuerant et de sacrar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tempus exirent et celebrandae missae licentiam de caetero non sp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nt, iuxta canonicam beatae Ceciliae trans Tyberim constitutam pr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yter habitabat, qui nec feminam ullo modo acquiescebat abicere, 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quam poterat haec statuta nisi vana prorsus et frivola iudicare. Qu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 itaque die dum incolomis, vigetus ac robustus existeret, vespert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ris ad quiescendum se in lecto composuit. Sed repentina divinae ul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 animadversione percussus mane repertus est cadaver exanime. Ilic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fatae canonicae religiosus certe conventus duos ad me clericos 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xerunt, quid tali deberent mortuo consulentes. Nos, si rem rite te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consilium dedimus, ut eum quidem, quia presbyter fuerat, pen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m sepelirent, sed nullum sibi vel ymnorum vel psalmodiae off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um redderent, quatinus et incestis terror accresceret, et castitatis glor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rminantius pullularet. Et certe dignum videtur, ut mortuus iuxta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etam sepulturam possideat asini, qui dum viveret humana contemp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e constringi. Sicut de Ioachim filio Iosiae rege Iuda per Hieremi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ur: </w:t>
      </w:r>
      <w:r>
        <w:rPr>
          <w:rFonts w:cs="Times New Roman" w:ascii="Times New Roman" w:hAnsi="Times New Roman"/>
          <w:i/>
          <w:sz w:val="24"/>
          <w:szCs w:val="28"/>
        </w:rPr>
        <w:t>Sepultura asini sepelietur putrefactus et proiectus extra port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Hierusale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vero cui militaris est caracter impressus, quocunque transfugi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litiae suae cui iuratus fuerat, secum semper signaculum portat, et qu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cunque inusti sibi stigmatis vibicem conspicit, desertorem se mili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umque transfugii recognoscit. Sic etiam clericus, cum signaculo Spi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sancti, quod in die suae consecrationis accaepit, probatur ad lupanar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urca descendere, nec illud de se ulla poterit occasione delere, quanqu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t illic illud accipiat signum, de quo in Apocalipsi Iohannes ait: </w:t>
      </w:r>
      <w:r>
        <w:rPr>
          <w:rFonts w:cs="Times New Roman" w:ascii="Times New Roman" w:hAnsi="Times New Roman"/>
          <w:i/>
          <w:sz w:val="24"/>
          <w:szCs w:val="28"/>
        </w:rPr>
        <w:t>Faci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omnes, pusillos et magnos habere caracterem bestiae in dextera manu a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 frontibus suis</w:t>
      </w:r>
      <w:r>
        <w:rPr>
          <w:rFonts w:cs="Times New Roman" w:ascii="Times New Roman" w:hAnsi="Times New Roman"/>
          <w:sz w:val="24"/>
          <w:szCs w:val="28"/>
        </w:rPr>
        <w:t>. Sed quid cum caractere bestiae signo illi de quo dicitur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ia </w:t>
      </w:r>
      <w:r>
        <w:rPr>
          <w:rFonts w:cs="Times New Roman" w:ascii="Times New Roman" w:hAnsi="Times New Roman"/>
          <w:i/>
          <w:sz w:val="24"/>
          <w:szCs w:val="28"/>
        </w:rPr>
        <w:t>hii qui erant supra montem Syon cum agno, habebant nomen ei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t nomen patris eius scriptum in frontibus suis? Quid enim luci ad tene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bras? Aut quae societas Christi et Belial? Qui consensus templo De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um ydolis?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ea et vos alloquor, o lepores clericorum, pulpamenta diabol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iectio paradisi, virus mentium, gladius animarum, aconita bibenti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xica convivarum, materia peccandi, occasio pereundi. Vos, inquam, all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r ginecea hostis antiqui, upupae, ululae, noctuae, lupae, sanguisugae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ffer, affer sine cessatione dicentes</w:t>
      </w:r>
      <w:r>
        <w:rPr>
          <w:rFonts w:cs="Times New Roman" w:ascii="Times New Roman" w:hAnsi="Times New Roman"/>
          <w:sz w:val="24"/>
          <w:szCs w:val="28"/>
        </w:rPr>
        <w:t>. Venite itaque, audite me, scorta,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bula, savia, volutabra porcorum pinguium, cubilia spirituum inmu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rum, nimphae, sirenae, lamiae, dianae, et si quid adhuc portenti,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prodigii reperitur, nomini vestro competere iudicetur. Vos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is daemonum victimae ad aeternae mortis succidium destinatae.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bis enim diabolus tanquam delicatis dapibus pascitur, vestrae libidin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xuberantia saginatur. </w:t>
      </w:r>
      <w:r>
        <w:rPr>
          <w:rFonts w:cs="Times New Roman" w:ascii="Times New Roman" w:hAnsi="Times New Roman"/>
          <w:i/>
          <w:sz w:val="24"/>
          <w:szCs w:val="28"/>
        </w:rPr>
        <w:t>Habitat enim</w:t>
      </w:r>
      <w:r>
        <w:rPr>
          <w:rFonts w:cs="Times New Roman" w:ascii="Times New Roman" w:hAnsi="Times New Roman"/>
          <w:sz w:val="24"/>
          <w:szCs w:val="28"/>
        </w:rPr>
        <w:t xml:space="preserve">, iuxta scripturam, </w:t>
      </w:r>
      <w:r>
        <w:rPr>
          <w:rFonts w:cs="Times New Roman" w:ascii="Times New Roman" w:hAnsi="Times New Roman"/>
          <w:i/>
          <w:sz w:val="24"/>
          <w:szCs w:val="28"/>
        </w:rPr>
        <w:t>in secreto calam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locis humentibus</w:t>
      </w:r>
      <w:r>
        <w:rPr>
          <w:rFonts w:cs="Times New Roman" w:ascii="Times New Roman" w:hAnsi="Times New Roman"/>
          <w:sz w:val="24"/>
          <w:szCs w:val="28"/>
        </w:rPr>
        <w:t>. Vos estis vasa irae et furoris Domini, reposita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m ultionis. Vos tygrides inpiae, quarum nesciunt preter huma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guinem cruenta ora sitire. Vos arpigae, quae sacrificium Domi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rcumvolantes arripitis, eosque qui Deo oblati fuerant, crudeliter devo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. Nam et leenas vos non incongrue dixerim, quae beluarum more iub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tollitis, et incautos homines ad suae perditionis interitum cruentis am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ibus arpaxatis. Vos sirenes atque caribdides, quae dum suavem dece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7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is editis cantum, inevasibile struitis salo vorante naufragium. V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perae furiosae, quae prae inpatientis ardore libidinis Christum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put est clericorum, vestris amatoribus detruncat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sicut Madianitides olim per faleratae vestis hornatum ad su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vocabant Israelitarum corda concubitum, ita vos accurati cultus siv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cati vultus illecebris infideles homines de sacrosancti altaris minister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fungebantur, avellitis, ut in lubrico vestri amoris glutino suffocet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sicut Madianitides illae a se pellectis suadebant idola colere, sic et v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tos post signum crucis impressum quodammodo bestiae compellitis i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nem adorare. Qui profecto vobiscum simul, nisi forte resipiscunt, illu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pocalipsis elogium non evadunt: </w:t>
      </w:r>
      <w:r>
        <w:rPr>
          <w:rFonts w:cs="Times New Roman" w:ascii="Times New Roman" w:hAnsi="Times New Roman"/>
          <w:i/>
          <w:sz w:val="24"/>
          <w:szCs w:val="28"/>
        </w:rPr>
        <w:t>Si qui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adoraverit bestiam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maginem eius et accaeperit caracterem in fronte sua aut in manu sua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hic biberit de vino irae Dei, qui mixtus est mero in calice irae ipsius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ruciabitur in igne et sulphure in conspectu angelorum sanctorum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nte conspectum agni, et fumus tormentorum eorum ascendit in saecul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aeculorum, nec habent requiem die ac noc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 sicut Adam inter omnia paradisi poma illud duntax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Deus vetuerat, concupivit, sic a vobis ex universa humani gene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itudine illi tantummodo sunt electi, qui penitus ab omni mulieb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fectus sunt confoederatione prohibiti. Per vos contra turrem Dav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asci facies dimicat, dum antiquus hostis per vos invadere casti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sticae cacumen anhelat. Vos plane non inmerito, fatear, dipsad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 cerastes, quae miseris et incautis hominibus sic sanguinem sugitis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etale virus eorum visceribus influatis. Unde ad illarum numerum pert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etis, de quibus Moyses Israelitarum principibus ait: </w:t>
      </w:r>
      <w:r>
        <w:rPr>
          <w:rFonts w:cs="Times New Roman" w:ascii="Times New Roman" w:hAnsi="Times New Roman"/>
          <w:i/>
          <w:sz w:val="24"/>
          <w:szCs w:val="28"/>
        </w:rPr>
        <w:t>Cur feminas reserva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tis? Nonne istae sunt, quae deceperunt filios Israel ad suggestion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alaam, et praevaricari fecerunt vos in Domino super peccato Phogor?</w:t>
      </w:r>
      <w:r>
        <w:rPr>
          <w:rFonts w:cs="Times New Roman" w:ascii="Times New Roman" w:hAnsi="Times New Roman"/>
          <w:sz w:val="24"/>
          <w:szCs w:val="28"/>
        </w:rPr>
        <w:t xml:space="preserve">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 mentis audacia non perhorrescitis contrectare manus sacrosancto cr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e vel oleo delibutas, sive etiam evangelicis vel apostolicis pag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suetas? Dicit de maligno hoste scriptura, quia esca eius electa. Per v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diabolus electam escam devorat, dum sanctiora membra aeccles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ggestionis ac delectationis velut utriusque molae dentibus atteri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vobis iungit, eos in sua viscera quasi traiciendo convert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lenaria plane synodo sanctae memoriae Leo papa constitui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cunque damnabiles feminae intra Romana moenia reperirentur pr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yteris prostitutae, ex tunc et deinceps Lateranensi palatio adiudicare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cillae. Quod videlicet salutare statutum aequitatis iustitiaeque 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simum, nos etiam per omnes aecclesias propagandum esse decernim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tinus percepto prius apostolicae sedis edicto unusquisque episcop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 suae vendicet famulas, quas in sua parroechia deprehender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rilega presbyteris ammixtione substratas. Aequitatis scilicet iure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sacris altaribus rapuisse servorum Dei convincuntur obsequi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ae hoc saltim episcopo per diminuti capitis sui suppleant famula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id ego loquens vobis ultra progrediar? Potius ipse Deus omn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tens quid vobis per Hieremiam loquatur, attendite: </w:t>
      </w:r>
      <w:r>
        <w:rPr>
          <w:rFonts w:cs="Times New Roman" w:ascii="Times New Roman" w:hAnsi="Times New Roman"/>
          <w:i/>
          <w:sz w:val="24"/>
          <w:szCs w:val="28"/>
        </w:rPr>
        <w:t>Audite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ulieres, verbum Domini et assumant aures vestrae sermonem oris mei.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ocete filias vestras lamentum, et unaquaeque proximam suam planctum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ia ascendit mors per fenestras vestras, ingressa est domos vestras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ispergere parvulos de foris, iuvenes de plateis. Et cadet morticinu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hominis quasi stercus super faciem regionis, et quasi foenum post terg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etentis, et non est qui colligat</w:t>
      </w:r>
      <w:r>
        <w:rPr>
          <w:rFonts w:cs="Times New Roman" w:ascii="Times New Roman" w:hAnsi="Times New Roman"/>
          <w:sz w:val="24"/>
          <w:szCs w:val="28"/>
        </w:rPr>
        <w:t>. Immo audiat unaquaeque, quid sibi p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undem prophetam idem Dominus singulariter dicat: </w:t>
      </w:r>
      <w:r>
        <w:rPr>
          <w:rFonts w:cs="Times New Roman" w:ascii="Times New Roman" w:hAnsi="Times New Roman"/>
          <w:i/>
          <w:sz w:val="24"/>
          <w:szCs w:val="28"/>
        </w:rPr>
        <w:t>Quia oblita es mei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t confisa es in mendatio. Et ego nudavi femora tua contra faciem tuam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t apparuit ignominia tua, adulteria tua, et hinnitus tuus, scelus fornicati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is tuae. Super colles in agro vidi abhominationes tuas</w:t>
      </w:r>
      <w:r>
        <w:rPr>
          <w:rFonts w:cs="Times New Roman" w:ascii="Times New Roman" w:hAnsi="Times New Roman"/>
          <w:sz w:val="24"/>
          <w:szCs w:val="28"/>
        </w:rPr>
        <w:t>. Timeat itaque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dullitus contremiscat, ne super eam illa maledictio veniat, quam inmu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s mulieribus per Moysen Deus iniquitatis ultor intentat: </w:t>
      </w:r>
      <w:r>
        <w:rPr>
          <w:rFonts w:cs="Times New Roman" w:ascii="Times New Roman" w:hAnsi="Times New Roman"/>
          <w:i/>
          <w:sz w:val="24"/>
          <w:szCs w:val="28"/>
        </w:rPr>
        <w:t>His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ledictionibus subiacebis: det te Deus in maledictionem exemplumqu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unctorum in populo suo, putrescere faciat femur tuum et tumens uter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us dirrumpatur. Ingrediantur aquae maledictae in ventrem tu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utero tumescente putrescat femur</w:t>
      </w:r>
      <w:r>
        <w:rPr>
          <w:rFonts w:cs="Times New Roman" w:ascii="Times New Roman" w:hAnsi="Times New Roman"/>
          <w:sz w:val="24"/>
          <w:szCs w:val="28"/>
        </w:rPr>
        <w:t>. Perpendat etiam, quia haec delectat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nis qua nunc fruitur, illam sibi parit amaritudinem, de qua in Apoc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ipsi Iohannes ait, quia </w:t>
      </w:r>
      <w:r>
        <w:rPr>
          <w:rFonts w:cs="Times New Roman" w:ascii="Times New Roman" w:hAnsi="Times New Roman"/>
          <w:i/>
          <w:sz w:val="24"/>
          <w:szCs w:val="28"/>
        </w:rPr>
        <w:t>hii qui missi sunt in stagnum ignis ardentis, com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nducaverunt linguas suas prae dolore, et blasphemaverunt Deum cael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terrae in doloribus et vulneribus suis</w:t>
      </w:r>
      <w:r>
        <w:rPr>
          <w:rFonts w:cs="Times New Roman" w:ascii="Times New Roman" w:hAnsi="Times New Roman"/>
          <w:sz w:val="24"/>
          <w:szCs w:val="28"/>
        </w:rPr>
        <w:t>. Sed ego dum productioris sti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ciniam fugio, velut ex magno animositatis gurgite vix tenuem scintill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iumentorum austri armenta distill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remo tamen audite me, manipulae clericorum, si quod vob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ausum est, regnum vultis recuperare caelorum, repudiate quantot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testanda consortia, et sub dignae satisfactionis ac paenitentiae v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rimite disciplina. Veniat inter vos sancta discordia, quae suscitet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endat in vobis salutaris odii fomitem, et odiosam Deo violet kar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lite vasa Deo sacrata in vasa contumeliae vertere. Nolite haec exemp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lthasar usui vestrae delectationis aptare, ne repente zelus Dei super v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iracundiae se furore succendat, et vibratus indignationis suae glad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rumque confodiat. Novi certe presbyterum, qui pelici suae morienti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enitudinem flagitanti districte prohibuit, seseque pro ea paeniten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bita soluturum absolute spopondit. Illa utpute sacerdoti et litteris er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to homini facile credidit, sicque se in tartarum cum massa plumbea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charias propheta testatur, inmersit. Subdoles ergo deceptores tan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pentinum virus abicite, et vos velut e cruentis leonum dentibus er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stinat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vos terreat, quod forte non dicam fidei, sed perfidiae vos anul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arravit, quod rata et monimenta dotalia notarius quasi matrimon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re conscripsit, quod iuramentum ad confirmandam quodam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iugii copulam utrimque processit. Totum hoc quod videlicet ap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os est coniugii firmamentum, inter vos vanum iudicatur et frivolu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am cum scriptura dicat: </w:t>
      </w:r>
      <w:r>
        <w:rPr>
          <w:rFonts w:cs="Times New Roman" w:ascii="Times New Roman" w:hAnsi="Times New Roman"/>
          <w:i/>
          <w:sz w:val="24"/>
          <w:szCs w:val="28"/>
        </w:rPr>
        <w:t>A Deo datur viro uxor</w:t>
      </w:r>
      <w:r>
        <w:rPr>
          <w:rFonts w:cs="Times New Roman" w:ascii="Times New Roman" w:hAnsi="Times New Roman"/>
          <w:sz w:val="24"/>
          <w:szCs w:val="28"/>
        </w:rPr>
        <w:t>, et Dominus in evang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io: </w:t>
      </w:r>
      <w:r>
        <w:rPr>
          <w:rFonts w:cs="Times New Roman" w:ascii="Times New Roman" w:hAnsi="Times New Roman"/>
          <w:i/>
          <w:sz w:val="24"/>
          <w:szCs w:val="28"/>
        </w:rPr>
        <w:t>Omnis arbor, quam non plantavit Pater meus caelestis, eradicabitur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llo stabilitatis nititur fundamento, quod omnipotentis Dei relucta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mperio. In vos quippe redundat, quod Ysaias propheta denuntiat: </w:t>
      </w:r>
      <w:r>
        <w:rPr>
          <w:rFonts w:cs="Times New Roman" w:ascii="Times New Roman" w:hAnsi="Times New Roman"/>
          <w:i/>
          <w:sz w:val="24"/>
          <w:szCs w:val="28"/>
        </w:rPr>
        <w:t>Pro eo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>quod elevatae sunt filiae Syon, et ambulaverunt extento collo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nutibus oculorum ibant, et plaudebant, ambulabant, et pedibus suis com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osito gradu incedebant, decalvabit Dominus verticem filiarum Syon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ominus crinem earum nudabit. In die illa auferet Dominus hornamen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m caltiamentorum et lunulas et torques et monilia et armillas et m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ras et discriminalia et periscelidas et murenulas et holfactoriola et inau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res et anulos et gemmas in fronte pendentes et mutatoria et pallia et lintea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ina et acus et specula et syndones et vittas et theristra, et erit pro suav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hodore foetor, et pro zona funiculus, et pro crispanti crine calvitium, et pro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fascia pectorali cilitium; pulcherrimi quoque viri tui gladio cadent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ortes tui in praeli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ne vos cum viris quos pulcherrimos arbitramini, divini fur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adio corruatis, extenta colla deponite, oculorum nutus et plausus abicit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que vos qui ultor est criminum, humiliter subiugate. Porro si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m vultis incunctanti fide recurrere, plenam vobis paratus est veni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dulgere, cum fornicanti cuilibet animae per prophetam dicat: </w:t>
      </w:r>
      <w:r>
        <w:rPr>
          <w:rFonts w:cs="Times New Roman" w:ascii="Times New Roman" w:hAnsi="Times New Roman"/>
          <w:i/>
          <w:sz w:val="24"/>
          <w:szCs w:val="28"/>
        </w:rPr>
        <w:t>Si rece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ens mulier duxerit virum alterum, nunquid vir eius revertetur ad ea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ultra? Nunquid non polluta et contaminata deputabitur mulier illa: Tu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utem contaminata es cum amatoribus multis, tamen revertere ad me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icit Dominus</w:t>
      </w:r>
      <w:r>
        <w:rPr>
          <w:rFonts w:cs="Times New Roman" w:ascii="Times New Roman" w:hAnsi="Times New Roman"/>
          <w:sz w:val="24"/>
          <w:szCs w:val="28"/>
        </w:rPr>
        <w:t>. Felix tale commertium, quia cum inpudicos clericos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stra copulatione divellitis, plaudentibus angelis caelestis sponsi thalamo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troitis. </w:t>
      </w:r>
      <w:r>
        <w:rPr>
          <w:rFonts w:cs="Times New Roman" w:ascii="Times New Roman" w:hAnsi="Times New Roman"/>
          <w:i/>
          <w:sz w:val="24"/>
          <w:szCs w:val="28"/>
        </w:rPr>
        <w:t>Gaudium est enim eis super peccatore paenitentiam agente</w:t>
      </w:r>
      <w:r>
        <w:rPr>
          <w:rFonts w:cs="Times New Roman" w:ascii="Times New Roman" w:hAnsi="Times New Roman"/>
          <w:sz w:val="24"/>
          <w:szCs w:val="28"/>
        </w:rPr>
        <w:t>.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er prophetam: </w:t>
      </w:r>
      <w:r>
        <w:rPr>
          <w:rFonts w:cs="Times New Roman" w:ascii="Times New Roman" w:hAnsi="Times New Roman"/>
          <w:i/>
          <w:sz w:val="24"/>
          <w:szCs w:val="28"/>
        </w:rPr>
        <w:t>Revertimini ad me, et ego revertar ad vos, dicit Do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ut ad eum, cui coeptus est, stili currentis reflectatur articul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m apostolica sit illa sententia qua dicitur: </w:t>
      </w:r>
      <w:r>
        <w:rPr>
          <w:rFonts w:cs="Times New Roman" w:ascii="Times New Roman" w:hAnsi="Times New Roman"/>
          <w:i/>
          <w:sz w:val="24"/>
          <w:szCs w:val="28"/>
        </w:rPr>
        <w:t>Quia non modo talia facient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us, sed et consentientibus par poena debetur</w:t>
      </w:r>
      <w:r>
        <w:rPr>
          <w:rFonts w:cs="Times New Roman" w:ascii="Times New Roman" w:hAnsi="Times New Roman"/>
          <w:sz w:val="24"/>
          <w:szCs w:val="28"/>
        </w:rPr>
        <w:t>, valde tibi cavendum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erabilis pater, qui quamvis temetipsum praebeas vernantis pudici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dore conspicuum, permittis tamen, ut in clero tuo tanquam crue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 Hiezabel optineat luxuria principatum. De qua nimirum angelo Thi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yrae aecclesiae dicitur: </w:t>
      </w:r>
      <w:r>
        <w:rPr>
          <w:rFonts w:cs="Times New Roman" w:ascii="Times New Roman" w:hAnsi="Times New Roman"/>
          <w:i/>
          <w:sz w:val="24"/>
          <w:szCs w:val="28"/>
        </w:rPr>
        <w:t>Habeo adversum te, quod permittis mulierem Hi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zabel, quae se dicit propheten, docere, et seducit servos meos fornicar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tentica certe est et illa sententia, qua dicitur: </w:t>
      </w:r>
      <w:r>
        <w:rPr>
          <w:rFonts w:cs="Times New Roman" w:ascii="Times New Roman" w:hAnsi="Times New Roman"/>
          <w:i/>
          <w:sz w:val="24"/>
          <w:szCs w:val="28"/>
        </w:rPr>
        <w:t>Facti culpam habet, qu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od potest neglegit emendare</w:t>
      </w:r>
      <w:r>
        <w:rPr>
          <w:rFonts w:cs="Times New Roman" w:ascii="Times New Roman" w:hAnsi="Times New Roman"/>
          <w:sz w:val="24"/>
          <w:szCs w:val="28"/>
        </w:rPr>
        <w:t>. Quid enim profuit Heli, quia in lux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am ipse non corruit, sed fornicantes filios paterna quidem pietate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sacerdotali austeritate corripuit? Lege, pater, epistolam, quam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piscoporum incontinentia piae memoriae Nikolao papae direximus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cquid illic huiusmodi reppereris scriptum, ad te nichilominus intelleg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tinatum. Verumtamen age, quaeso, si videres monachum fornicante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ne protinus stomacho nauseante screares, caelum terramque vocif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do confunderes, exurendum praeterea flammis ultricibus incla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? Et tamen liquido novimus, quia non diversam paenitentiae mens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m monacho atque diacono canonica praefigit auctorita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ergo una peccati sit in utroque mensura, cur habeatur in p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tore diversitas, ut videlicet hunc equanimiter toleremus, immo e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met amicabiliter applaudamus, illum vero dignum suspendio iudi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? An personam accipimus, et contra legis edictum diversum in saecul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ndus habemus? </w:t>
      </w:r>
      <w:r>
        <w:rPr>
          <w:rFonts w:cs="Times New Roman" w:ascii="Times New Roman" w:hAnsi="Times New Roman"/>
          <w:i/>
          <w:sz w:val="24"/>
          <w:szCs w:val="28"/>
        </w:rPr>
        <w:t>Non habebis</w:t>
      </w:r>
      <w:r>
        <w:rPr>
          <w:rFonts w:cs="Times New Roman" w:ascii="Times New Roman" w:hAnsi="Times New Roman"/>
          <w:sz w:val="24"/>
          <w:szCs w:val="28"/>
        </w:rPr>
        <w:t xml:space="preserve">, inquit Moyses, </w:t>
      </w:r>
      <w:r>
        <w:rPr>
          <w:rFonts w:cs="Times New Roman" w:ascii="Times New Roman" w:hAnsi="Times New Roman"/>
          <w:i/>
          <w:sz w:val="24"/>
          <w:szCs w:val="28"/>
        </w:rPr>
        <w:t>in sacculo diversa po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era, maius et minus, nec erit in domo tua modius maior et minor</w:t>
      </w:r>
      <w:r>
        <w:rPr>
          <w:rFonts w:cs="Times New Roman" w:ascii="Times New Roman" w:hAnsi="Times New Roman"/>
          <w:sz w:val="24"/>
          <w:szCs w:val="28"/>
        </w:rPr>
        <w:t>. An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versus evangelium facimus culicem liquantes et camelum glutiente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pe quanto maior est presbyter monacho in dignitatis aecclesiastic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vilegio, tanto deterior est in peccato. Nam cum monachis de popu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l pertineat, sacerdotibus iussum est populi peccata portare. Sicut Moy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s ad Aaron dicit: </w:t>
      </w:r>
      <w:r>
        <w:rPr>
          <w:rFonts w:cs="Times New Roman" w:ascii="Times New Roman" w:hAnsi="Times New Roman"/>
          <w:i/>
          <w:sz w:val="24"/>
          <w:szCs w:val="28"/>
        </w:rPr>
        <w:t>Cur non comedistis hostiam in loco sancto, qua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ancta sanctorum est, et data est vobis ut portetis iniquitatem multitudini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rogetis pro ea in conspectu Domini?</w:t>
      </w:r>
      <w:r>
        <w:rPr>
          <w:rFonts w:cs="Times New Roman" w:ascii="Times New Roman" w:hAnsi="Times New Roman"/>
          <w:sz w:val="24"/>
          <w:szCs w:val="28"/>
        </w:rPr>
        <w:t xml:space="preserve"> Sane quomodo nunc aliena pos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ccata portare, quorum oculi semper intendunt ad uteros tumente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eros vagiente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ia nonnulli eorum sunt, qui dum mala committunt, etiam vi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ni dogmatis haec assertione defendunt, non ignorent, quoniamm dam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is hereseos laqueis innectuntur. Qui nimirum dum corruunt, inp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i, dum defendere nituntur, merito iudicantur heretici. Unde et cleric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xorati Nikolaitae vocantur, quoniam a quodam Nikolao, qui hanc dog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izabat heresim, huiusmodi vocabulum sortiuntur. Sed nunc acced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hoc insigne vocabulum novum, si praevalent, accipiat incrementum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hactenus dicti sunt Nikolaitae, amodo vocentur et Kadaloitae. S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t enim, quia si Kadalous, qui ad hoc geennaliter aestuat, universa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 antichristi vice praesederit, ad eorum votum luxuriae frena lax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it. Super quo nimirum etiam michi idem eius fautores insultant, e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non esse mortuum iuxta cuiusdam a me facti versiculi prophe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robrantes, obtrectant. Dixeram enim inter caetera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ego te fallo, coepto morieris in ann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ut me comprobent non fuisse mentitum, audiant admirabilem di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e dispositionis eventum. Kadalous siquidem ipso festivitatis die sa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um apostolorum Symonis et Iudae quasi in papam Deo reprobante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ellente fuit electus, eodemque vertente anno in praedictorum apos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rum vigiliis ab omnibus Teutonicis et Italicis episcopis ac metropolitan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cum rege tunc aderant, damnatus est et depositus. Quamobrem iux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ezechielem prophetam fimum boum pro stercoribus humanis Deus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ammodo contulit, dum carnis interitum honoris ruina mutavit. T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ppe mortuus est in honore, cum honoris synodali iudicio perdid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itatem. Nunc autem non dicam biathanatus, sed potius millemo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us toto terrarum orbe deridetur, exploditur, maledicitur anathema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diant igitur hoc insultatores mei, et dum divinae dispensationis 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exerint ordinem, me mendacii non accusent. Tu autem, vir Domin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adium Finees zelo fervidus arripe, ut Israelitam cum Cosbin Madia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de coeuntem acuto valeas pugione transfodere. Cum Samuhele quoque 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ultionis spiritum constanter accinge, et ad confusionem Saul, Agag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nguissimum in frusta concide. Helias etiam tibi productum de pharet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i gladium porrigat, et de sacerdotibus ac prophetis Baal ductis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rentem Cison, ne quidem unus evadat. Nam et Moyses quia pro am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raelitae cuiusdam percussum sabulo abscondit Egyptium, totius post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um Israel optinere meruit principatum. Atque ut illam magis vic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am memoremus, quae ad castitatis pertinet sacramentum, David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centa praeputia Philistinorum fervidus bellator abscidit, protinu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iugium Michol filiam Saul regis accaepit. Nam quia Saul centum t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modo petiit, sed ducenta genero deferente suscepit, ille regi Isra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putia geminata comportat, qui Deo non solum corporis, sed et cord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dicitiam immolat. Adonias filius Agith quia illicitum petiit, Bethsabe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veniente coniugium Salomone promulgante iudicium fuso cru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rgavit incestum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emento itaque, quod tibi idem Salomon dicit: </w:t>
      </w:r>
      <w:r>
        <w:rPr>
          <w:rFonts w:cs="Times New Roman" w:ascii="Times New Roman" w:hAnsi="Times New Roman"/>
          <w:i/>
          <w:sz w:val="24"/>
          <w:szCs w:val="28"/>
        </w:rPr>
        <w:t>Fili mi, si spoponde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ris pro amico tuo, defixisti apud extraneum animam tuam. Illaqueatus e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erbis oris tui et captus propriis sermonibus tuis. Fac ergo quod dico, fil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i, et temetipsum libera, quia incidisti in manus proximi tui, discurre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festina, suscita animum tuum, ne dederis somnum oculis tuis, nec dorm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ent palpebrae tuae</w:t>
      </w:r>
      <w:r>
        <w:rPr>
          <w:rFonts w:cs="Times New Roman" w:ascii="Times New Roman" w:hAnsi="Times New Roman"/>
          <w:sz w:val="24"/>
          <w:szCs w:val="28"/>
        </w:rPr>
        <w:t>. Tunc enim apud amicum tuum propriis illaque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 verbis, cum te Dei populum regere promisisti. Nec illud obliviscaris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d per Hieremiam dicitur: </w:t>
      </w:r>
      <w:r>
        <w:rPr>
          <w:rFonts w:cs="Times New Roman" w:ascii="Times New Roman" w:hAnsi="Times New Roman"/>
          <w:i/>
          <w:sz w:val="24"/>
          <w:szCs w:val="28"/>
        </w:rPr>
        <w:t>Maledictus homo, qui prohibet glad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uum a sanguine</w:t>
      </w:r>
      <w:r>
        <w:rPr>
          <w:rFonts w:cs="Times New Roman" w:ascii="Times New Roman" w:hAnsi="Times New Roman"/>
          <w:sz w:val="24"/>
          <w:szCs w:val="28"/>
        </w:rPr>
        <w:t>. Ille quippe gladium compescit a sanguine, qui pecca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linquentium neglegit vindicare. Sed ne forte timeas pro castris pudi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e stare, et contra frementes luxuriae cuneos castitatis arma corripere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di quid tibi per Hiezechielem vox divina promittat: </w:t>
      </w:r>
      <w:r>
        <w:rPr>
          <w:rFonts w:cs="Times New Roman" w:ascii="Times New Roman" w:hAnsi="Times New Roman"/>
          <w:i/>
          <w:sz w:val="24"/>
          <w:szCs w:val="28"/>
        </w:rPr>
        <w:t>Ecce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ded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faciem tuam valentiorem faciebus eorum, et frontem tuam duriorem fron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ibus eorum, ut adamantem et ut silicem dedi faciem tuam, ne timea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eque metuas a facie eorum</w:t>
      </w:r>
      <w:r>
        <w:rPr>
          <w:rFonts w:cs="Times New Roman" w:ascii="Times New Roman" w:hAnsi="Times New Roman"/>
          <w:sz w:val="24"/>
          <w:szCs w:val="28"/>
        </w:rPr>
        <w:t xml:space="preserve">. Per Salomonem quoque tibi dicitur: </w:t>
      </w:r>
      <w:r>
        <w:rPr>
          <w:rFonts w:cs="Times New Roman" w:ascii="Times New Roman" w:hAnsi="Times New Roman"/>
          <w:i/>
          <w:sz w:val="24"/>
          <w:szCs w:val="28"/>
        </w:rPr>
        <w:t>N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aveas repentino terrore irruentes tibi potentias impiorum. Dominus eni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rit in latere tuo, et custodiet pedem tuum, ne capiaris</w:t>
      </w:r>
      <w:r>
        <w:rPr>
          <w:rFonts w:cs="Times New Roman" w:ascii="Times New Roman" w:hAnsi="Times New Roman"/>
          <w:sz w:val="24"/>
          <w:szCs w:val="28"/>
        </w:rPr>
        <w:t xml:space="preserve">. Et iterum: </w:t>
      </w:r>
      <w:r>
        <w:rPr>
          <w:rFonts w:cs="Times New Roman" w:ascii="Times New Roman" w:hAnsi="Times New Roman"/>
          <w:i/>
          <w:sz w:val="24"/>
          <w:szCs w:val="28"/>
        </w:rPr>
        <w:t>Omn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rmo Dei ignitus clipeus est sperantibus in se</w:t>
      </w:r>
      <w:r>
        <w:rPr>
          <w:rFonts w:cs="Times New Roman" w:ascii="Times New Roman" w:hAnsi="Times New Roman"/>
          <w:sz w:val="24"/>
          <w:szCs w:val="28"/>
        </w:rPr>
        <w:t>. Quod si impossibil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tassis opponis, et sicut michi in os dixeras, ad hoc te sufficere po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ffidis, audi quid tibi per eundem Salomonem sapientia vera respondeat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rue eos qui ducuntur ad mortem, et qui trahuntur ad interitum liberar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ne cesses. Si dixeris, vires non suppetunt, qui inspector est cordis, ips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ntellegit, et observatorem animae tuae nichil fallit, reddetque homin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uxta opera su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 ergo te, venerande pater, in hoc castitatis libidinisque congress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anter accinge. Sic vibrato spiritus gladio crassanti in aecclesia t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xuria loetale vulnus inflige, ut manubias ac spolia de manu cruen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donis strenuus valeas bellator eripere, et ad ipsum castitatis aucto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actae victoriae merearis insignia report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8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3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U&lt;goni&gt; archangelo monachorum sanctoque conventu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&lt;etrus&gt; peccator monachus quicquid serv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quam feram semel venator illaqueat, si nexum eius pedibus inic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 sine perdendi formidine longius eam evagari sub quadam liber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mittit. Is etiam qui aucupio delectatur, dum iniecto funiculo ped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t volucrem, securus avolandi datam simulat facultatem. Et illa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gam temptat, alarum librat ex more remigium, sed dum exilire cona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cupe funiculum stringente retrahi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s etiam me tuto ad propria remisistis, quem videlicet glutino vestr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ritatis adstrictum insolubiliter retinetis. Nam recedere quidem corp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ui, sed mente de vestris manibus non exivi. Ita nempe mirandae con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tionis vestrae me viscus obstrinxit, angelicae vitae coagulus agglutinav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cerae karitatis laqueus irretivit, ut facilius suimet oblivisci, quam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stra memoria mens mea possit avelli. Vidi siquidem paradisum quattu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vangeliorum fluentis irriguum, immo totidem spiritalium rivis exuber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tutum. Vidi hortum deliciarum diversas rosarum ac liliorum gratia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germ</w:t>
      </w:r>
      <w:r>
        <w:rPr>
          <w:rFonts w:cs="Times New Roman" w:ascii="Times New Roman" w:hAnsi="Times New Roman"/>
          <w:bCs/>
          <w:sz w:val="24"/>
          <w:szCs w:val="28"/>
        </w:rPr>
        <w:t>in</w:t>
      </w:r>
      <w:r>
        <w:rPr>
          <w:rFonts w:cs="Times New Roman" w:ascii="Times New Roman" w:hAnsi="Times New Roman"/>
          <w:sz w:val="24"/>
          <w:szCs w:val="28"/>
        </w:rPr>
        <w:t>antem, et mellifluas aromatum ac pigmentorum fraglantias suavi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dholentem, ut de illo vere valeat Deus omnipotens dicere: </w:t>
      </w:r>
      <w:r>
        <w:rPr>
          <w:rFonts w:cs="Times New Roman" w:ascii="Times New Roman" w:hAnsi="Times New Roman"/>
          <w:i/>
          <w:sz w:val="24"/>
          <w:szCs w:val="28"/>
        </w:rPr>
        <w:t>Ecce hodo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ilii mei sicut hodor agri pleni, cui benedixit Dominus</w:t>
      </w:r>
      <w:r>
        <w:rPr>
          <w:rFonts w:cs="Times New Roman" w:ascii="Times New Roman" w:hAnsi="Times New Roman"/>
          <w:sz w:val="24"/>
          <w:szCs w:val="28"/>
        </w:rPr>
        <w:t>. Et quid aliud C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acense monasterium, nisi agrum Domini plenum dixerim, ubi velut ac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us est caelestium segetum, chorus tot in karitate degentium 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chorum? Ager ille cotidiano sanctae praedicationis ligone proscind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n eo caelestis eloquii semina consperguntur. Illic spiritalium frug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ventus aggeritur, ut horreis postmodum caelestibus infer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cum te, felix Cluniace, considero, hoc tibi nomen imposi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ine divini praesagii dispositione perpendo. Hoc quippe vocabulum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unibus et acu componitur, per quod videlicet arantium boum exercit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ignatur. Bos enim in clunibus aculeo pungitur, ut aratrum trahat et arv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scindat. Illic enim humani cordis ager excolitur, unde seges illa collig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>tur, quae prumptuarii caelestis edibus infercitur. Illic acule</w:t>
      </w:r>
      <w:r>
        <w:rPr>
          <w:rFonts w:cs="Times New Roman" w:ascii="Times New Roman" w:hAnsi="Times New Roman"/>
          <w:bCs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 ille bo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fligitur, de quo superbienti adhuc Saulo dictum est: </w:t>
      </w:r>
      <w:r>
        <w:rPr>
          <w:rFonts w:cs="Times New Roman" w:ascii="Times New Roman" w:hAnsi="Times New Roman"/>
          <w:i/>
          <w:sz w:val="24"/>
          <w:szCs w:val="28"/>
        </w:rPr>
        <w:t>Durum est tib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ontra stimulum calcitrare</w:t>
      </w:r>
      <w:r>
        <w:rPr>
          <w:rFonts w:cs="Times New Roman" w:ascii="Times New Roman" w:hAnsi="Times New Roman"/>
          <w:sz w:val="24"/>
          <w:szCs w:val="28"/>
        </w:rPr>
        <w:t>. Ille siquidem tanquam superbus ac fero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taurus aream Domini, quae est aecclesia, superbiae cornibus venti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t. Sed iugo fidei divinitus subditur, ut aratrum in agro Domini trah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ellatur. Unde postmodum de evangelizantibus tanquam de arant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: </w:t>
      </w:r>
      <w:r>
        <w:rPr>
          <w:rFonts w:cs="Times New Roman" w:ascii="Times New Roman" w:hAnsi="Times New Roman"/>
          <w:i/>
          <w:sz w:val="24"/>
          <w:szCs w:val="28"/>
        </w:rPr>
        <w:t>Debet enim in spe, qui arat, arare, et qui triturat, in spe fruct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ercipiendi</w:t>
      </w:r>
      <w:r>
        <w:rPr>
          <w:rFonts w:cs="Times New Roman" w:ascii="Times New Roman" w:hAnsi="Times New Roman"/>
          <w:sz w:val="24"/>
          <w:szCs w:val="28"/>
        </w:rPr>
        <w:t xml:space="preserve">. De hoc aratro Dominus: </w:t>
      </w:r>
      <w:r>
        <w:rPr>
          <w:rFonts w:cs="Times New Roman" w:ascii="Times New Roman" w:hAnsi="Times New Roman"/>
          <w:i/>
          <w:sz w:val="24"/>
          <w:szCs w:val="28"/>
        </w:rPr>
        <w:t>Nemo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mittens manum su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 aratrum, et respiciens retro, aptus est regno Dei</w:t>
      </w:r>
      <w:r>
        <w:rPr>
          <w:rFonts w:cs="Times New Roman" w:ascii="Times New Roman" w:hAnsi="Times New Roman"/>
          <w:sz w:val="24"/>
          <w:szCs w:val="28"/>
        </w:rPr>
        <w:t>. Legis aratrum traheb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raeliticus populus per desertum, cum hinc eum Pharao durissimae ser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tis aculeo pungeret, illinc autem Moyses praeceptis caelestibus qua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busdam funibus provocaret. Ille construendo luto atque lat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rbes, cum quasi post terga cedebat, iste promittendo terram lactis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llis praevius attraheb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autem qui in agro aecclesiae tanquam dominici boves aram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nc in posterioribus aculeo pungimur, cum ultima postremi iudicii d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ssione terremur. In posterioribus nos aculeus terroris exagitat, ut cervi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 iugo divinae legis attrita in laboribus non lassescat. Convenie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que Cluniacum agrum dixerim, in quo videlicet dominici boves infati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iter arant, dum eos divini terroris aculeus stimulat. Et velut acu clun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s postrema transpungitur, cum ultimi terrore iudicii mens humana t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ur. In posterioribus pungitur, ut in anteriora contendat, quia trans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 nostrum vita terrificat, ut discussionem ultimi examinis expavesc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Paulus aculeo pungebatur, ut in anteriora contenderet, cum dicebat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Ego me non arbitror comprehendisse. Unum autem: quae retro oblitus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quor ad bravium supernae vocationis; sequor si comprehendam</w:t>
      </w:r>
      <w:r>
        <w:rPr>
          <w:rFonts w:cs="Times New Roman" w:ascii="Times New Roman" w:hAnsi="Times New Roman"/>
          <w:sz w:val="24"/>
          <w:szCs w:val="28"/>
        </w:rPr>
        <w:t>. Dat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nim illi fuerat stimulus carnis, ut non in labore succumberet, sed in agr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icae segetis indefessus ara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 bos insignis atque mirabilis duo gerebat in capite cornua, quia d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tilabat per praedicationis officium testamenta. Qui cum ad Galatha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eret: </w:t>
      </w:r>
      <w:r>
        <w:rPr>
          <w:rFonts w:cs="Times New Roman" w:ascii="Times New Roman" w:hAnsi="Times New Roman"/>
          <w:i/>
          <w:sz w:val="24"/>
          <w:szCs w:val="28"/>
        </w:rPr>
        <w:t>Unum Abrahae filium ex ancilla natum, alterum ex nobili legitim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oniugii libertate progenitum</w:t>
      </w:r>
      <w:r>
        <w:rPr>
          <w:rFonts w:cs="Times New Roman" w:ascii="Times New Roman" w:hAnsi="Times New Roman"/>
          <w:sz w:val="24"/>
          <w:szCs w:val="28"/>
        </w:rPr>
        <w:t xml:space="preserve">, protinus addidit: </w:t>
      </w:r>
      <w:r>
        <w:rPr>
          <w:rFonts w:cs="Times New Roman" w:ascii="Times New Roman" w:hAnsi="Times New Roman"/>
          <w:i/>
          <w:sz w:val="24"/>
          <w:szCs w:val="28"/>
        </w:rPr>
        <w:t>Haec enim sunt duo test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enta</w:t>
      </w:r>
      <w:r>
        <w:rPr>
          <w:rFonts w:cs="Times New Roman" w:ascii="Times New Roman" w:hAnsi="Times New Roman"/>
          <w:sz w:val="24"/>
          <w:szCs w:val="28"/>
        </w:rPr>
        <w:t>. Hic etiam more bovis ligatus arabat, qui vincula sua sepe comm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at. Numquid enim tunc in vinculis non arabat, cum ad Philemon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atena constrictus aiebat: </w:t>
      </w:r>
      <w:r>
        <w:rPr>
          <w:rFonts w:cs="Times New Roman" w:ascii="Times New Roman" w:hAnsi="Times New Roman"/>
          <w:i/>
          <w:sz w:val="24"/>
          <w:szCs w:val="28"/>
        </w:rPr>
        <w:t xml:space="preserve">Obsecro te pro filio meo, quem genui in vinculis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Onesimo?</w:t>
      </w:r>
      <w:r>
        <w:rPr>
          <w:rFonts w:cs="Times New Roman" w:ascii="Times New Roman" w:hAnsi="Times New Roman"/>
          <w:sz w:val="24"/>
          <w:szCs w:val="28"/>
        </w:rPr>
        <w:t xml:space="preserve"> Qui etiam tanquam bos egregius ad victimam ducebatur,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ebat: </w:t>
      </w:r>
      <w:r>
        <w:rPr>
          <w:rFonts w:cs="Times New Roman" w:ascii="Times New Roman" w:hAnsi="Times New Roman"/>
          <w:i/>
          <w:sz w:val="24"/>
          <w:szCs w:val="28"/>
        </w:rPr>
        <w:t>Ego enim iam immolor, et tempus meae resolutionis insta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to ergo venerabilis locus sortitus est hoc vocabulum, ubi nunc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ritalium boum trahitur aratrum, et caelestium segetum usque ad u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num, qui est Christus Iesus, accuminatur acervus. Qui de semetips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: </w:t>
      </w:r>
      <w:r>
        <w:rPr>
          <w:rFonts w:cs="Times New Roman" w:ascii="Times New Roman" w:hAnsi="Times New Roman"/>
          <w:i/>
          <w:sz w:val="24"/>
          <w:szCs w:val="28"/>
        </w:rPr>
        <w:t xml:space="preserve">Nisi granum frumenti cadens in terram mortuum fuerit, nullum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ructum affer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uniacus praeterea spiritalis quidam campus est, ubi caelum et ter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greditur, ac velut arena certaminis ubi spiritalis more palestrae car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ragilis adversus potestates aerias colluctatur. </w:t>
      </w:r>
      <w:r>
        <w:rPr>
          <w:rFonts w:cs="Times New Roman" w:ascii="Times New Roman" w:hAnsi="Times New Roman"/>
          <w:i/>
          <w:sz w:val="24"/>
          <w:szCs w:val="28"/>
        </w:rPr>
        <w:t>Non est enim nobis colluc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atio adversus carnem et sanguinem, sed adversus mundi rectores ten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rarum harum, contra spiritales nequitias in coelestibus</w:t>
      </w:r>
      <w:r>
        <w:rPr>
          <w:rFonts w:cs="Times New Roman" w:ascii="Times New Roman" w:hAnsi="Times New Roman"/>
          <w:sz w:val="24"/>
          <w:szCs w:val="28"/>
        </w:rPr>
        <w:t>. Illic Iosue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 Benun, sed caelestis ductor exercitus, et qui spiritalium instructor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llatorum, suos edocet milites, superbas quinque regum calcare cervice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er quos nimirum triumphalem noscuntur optinere victoriam, qui to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 sensus corporum per districtae custodiae cohibent disciplinam. Ill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enia Iericho tubarum clangoribus corruunt, et habitatores eius Israel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arum gladiis perimuntur. Illic Iosue terribiliter imprecatur: </w:t>
      </w:r>
      <w:r>
        <w:rPr>
          <w:rFonts w:cs="Times New Roman" w:ascii="Times New Roman" w:hAnsi="Times New Roman"/>
          <w:i/>
          <w:sz w:val="24"/>
          <w:szCs w:val="28"/>
        </w:rPr>
        <w:t>Maledictus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>vir coram Domino, qui suscitaverit et aedificaverit civitatem Hier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ho. In primogenito suo fundamenta illius iaceat, et in novissimo lib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orum ponat portas ei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 scilicet Hiericho in primogenito suo suscitator aedificat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ndum hunc apostolicae tubae clangore collapsum principaliter amat. I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 vero portas eius ponit in novissimo liberorum, qui mundum despici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vipendit, qui eum omnibus quae vere sunt amanda postponit.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 hoc saeculum ad usum habet, in amore non habet. Et dum amo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lestis regni tanquam primogenitum sibi nutrit heredem, mund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spicit velut sordentem puerum in cunabulis vagientem. </w:t>
      </w:r>
      <w:r>
        <w:rPr>
          <w:rFonts w:cs="Times New Roman" w:ascii="Times New Roman" w:hAnsi="Times New Roman"/>
          <w:i/>
          <w:sz w:val="24"/>
          <w:szCs w:val="28"/>
        </w:rPr>
        <w:t>Primum</w:t>
      </w:r>
      <w:r>
        <w:rPr>
          <w:rFonts w:cs="Times New Roman" w:ascii="Times New Roman" w:hAnsi="Times New Roman"/>
          <w:sz w:val="24"/>
          <w:szCs w:val="28"/>
        </w:rPr>
        <w:t>, a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ominus, </w:t>
      </w:r>
      <w:r>
        <w:rPr>
          <w:rFonts w:cs="Times New Roman" w:ascii="Times New Roman" w:hAnsi="Times New Roman"/>
          <w:i/>
          <w:sz w:val="24"/>
          <w:szCs w:val="28"/>
        </w:rPr>
        <w:t>quaerite regnum Dei, et haec omnia adicientur vob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regnum Dei in corde nostro sit primogenitum, mundus habe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dam extremitatis adiectione novissimus. Illic etiam Adonibez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uum ac pedum summitate praeciditur, dum malignus inter sanct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os spiritus et incedendi et operandi virtute privatur. Qui nimirum d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ua vulnera patitur, haec eadem sese aliis intulisse gloriatur: </w:t>
      </w:r>
      <w:r>
        <w:rPr>
          <w:rFonts w:cs="Times New Roman" w:ascii="Times New Roman" w:hAnsi="Times New Roman"/>
          <w:i/>
          <w:sz w:val="24"/>
          <w:szCs w:val="28"/>
        </w:rPr>
        <w:t>Septuagint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>reges, amputatis manuum ac pedum summitatibus, colligebant sub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ensa mea ciborum reliquias: sicut feci, ita reddidit michi Dominus</w:t>
      </w:r>
      <w:r>
        <w:rPr>
          <w:rFonts w:cs="Times New Roman" w:ascii="Times New Roman" w:hAnsi="Times New Roman"/>
          <w:sz w:val="24"/>
          <w:szCs w:val="28"/>
        </w:rPr>
        <w:t>. Se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aginta scilicet reges septuaginta sunt linguarum discrepantium na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s, quibus usque ad salvatoris adventum antiquus hostis et recte g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ndi et bona faciendi prorsus abstulerat facultatem. Cui nimirum utriqu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gemino vulneri medetur animarum medicus Paulus, cum dicit: </w:t>
      </w:r>
      <w:r>
        <w:rPr>
          <w:rFonts w:cs="Times New Roman" w:ascii="Times New Roman" w:hAnsi="Times New Roman"/>
          <w:i/>
          <w:sz w:val="24"/>
          <w:szCs w:val="28"/>
        </w:rPr>
        <w:t>Remissa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nus et dissoluta genua erigite, et gressus rectos facite pedibus vestris, 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laudicans quis erret, magis autem sanetur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onibezech quippe Dominus fulminis vel Dominus contentus va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pretatur. Fulmen mox ut micare incipit, subito deficit. Per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daicus potest intellegi populus, qui nimirum quodam quasi fulgore mic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bant, cum dicerent: </w:t>
      </w:r>
      <w:r>
        <w:rPr>
          <w:rFonts w:cs="Times New Roman" w:ascii="Times New Roman" w:hAnsi="Times New Roman"/>
          <w:i/>
          <w:sz w:val="24"/>
          <w:szCs w:val="28"/>
        </w:rPr>
        <w:t>Omnia quae praeceperit nobis Dominus, et audiem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faciemus</w:t>
      </w:r>
      <w:r>
        <w:rPr>
          <w:rFonts w:cs="Times New Roman" w:ascii="Times New Roman" w:hAnsi="Times New Roman"/>
          <w:sz w:val="24"/>
          <w:szCs w:val="28"/>
        </w:rPr>
        <w:t>. Sed mox deficiens lux ista cadebat, cum cervices suas te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osis daemonibus inclinabant. Per id vero quod dicitur contentus van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tilitas designatur, quae contenta visibilibus ydolis non curabant rever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misericordiam creatoris. Et dum veritatis ignorabant cultum, van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sistebant cerimoniis ydolorum. De quibus dicit apostolus: </w:t>
      </w:r>
      <w:r>
        <w:rPr>
          <w:rFonts w:cs="Times New Roman" w:ascii="Times New Roman" w:hAnsi="Times New Roman"/>
          <w:i/>
          <w:sz w:val="24"/>
          <w:szCs w:val="28"/>
        </w:rPr>
        <w:t>Quia Deu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non glorificaverunt aut gratias egerunt, sed evanuerunt in cogitationib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uis</w:t>
      </w:r>
      <w:r>
        <w:rPr>
          <w:rFonts w:cs="Times New Roman" w:ascii="Times New Roman" w:hAnsi="Times New Roman"/>
          <w:sz w:val="24"/>
          <w:szCs w:val="28"/>
        </w:rPr>
        <w:t>. Horum igitur duorum populorum ex maxima parte dominatu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onibezech, id est reprobus nequitiae spiritus, quia et iste quasi ful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are coepit et desiit, et ille dum vanitate daemonum contentus extit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rii creatoris auxilium non quaesi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t ad propositum redeam, illic Eglon in typo luxuriae fortis Aoth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fixa ventri sica perfoditur, illic clavo tabernaculi superbi Sisarae c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um perforatur. Illic in avaritiae signum Achar filium Charmi lapid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ruunt, omniumque vitiorum pestes tanquam rebelles hostium acies, fo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m Israelitarum gladios non evadunt. Illic verus David velut in ar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yon culmine constitutus, bicipiti gladio qui ex eius ore procedit, und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 reluctantes adversarios iugulat, omnium sibi resistentium cervic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runcat. In his Galgalis quae revelatio dicitur, a novis Israelitis Aegyp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probrium tollitur, dum per lapideos cultros secunda circumcisio c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atur. Illic pascalis solemnitas colitur, et a velamine Moysi ad revel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eculum Iesu duce transi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is praeterea, dilectissimi, pro tuenda salute vestra quantus m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bor attriverit, quod in ultima senectute mea tot praeripia montium, to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horrescentium Alpium iuga transcenderim. Et ut brevi cuncta co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ectar, ego mortis acredinem pertuli, ut vos suaviter viveretis. Vit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am in manibus meis posui, et vos per eius cui servitis auxilium,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equentium manibus liberavi. Quamobrem omnes in kapitulo resid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 communi iudicio statuistis, et scedulis inseri per scriptionis articu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revistis, ut et vos et posteri vestri semper in anniversario mei obi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igne aliquid ageretis. Quatinus et tubae omnes festivius clangeren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atres pro fratre solemnes orationum atque sacrificiorum exequias c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arent. Hoc adstipulationis vestrae decretum, ne quandolibet intercip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t oblivio, in vestri codicis margine reperitur inser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sanctae karitatis vestrae dulcedinem lacrimabiliter obsecr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que vestris prono corde vestigiis prostratus advolvo, ut quod serv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stro promisistis, mox ut vocationem meam pro certo noveritis, effica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 impleatis. Dominus etiam meus ac venerabilis pater abbas vester Ug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michi pollicitus est, hoc idem suae sponsionis indiculum viv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mone per propria faciat monasteria praedicari, et in eorum codices sti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beat currente transcribi, ut veritatis omnino discipulus teneat fidem, 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pulati foederis violet cautionem. Rogo per Iesum, qui sub Pontio Pila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timonium reddidit, per terribile iudicium eius, quo vivos ac mortu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dicabit, per angelos et archangelos, per Petrum et Paulum et omn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ostolos ac martyres deprecor, per sanctae omousion trinitatis no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estor, ut et vos et posteri vestri mei memoriam in vestris sanctis ora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bus habeatis, et quod a vobis michi per intentationem anathematis 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est, veraciter impleatis. Quod ut faciatis, huius quidem vobis optes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is adiurium pono. Si vero non feceritis, cum per auctoritatem aposto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 sedis competenter id possem, tamen super tam angelicae mili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orum terribilis sententiae iaculum non intento. Sit tantum, qui michi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c petitione mea favere contempserit, sit, inquam, reus mendacii, sit de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 violatae sponsionis in ultimo iudicio veritatis. Titillat ut addam: Dele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de libro. Sed dum reverentiam vestram prae oculis habeo, profer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mens suggerit non praesumo. Quod si petitioni meae non deneg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ffectum, et post obitum meum per anniversarium semper sicut condic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atque praescriptum, sanctae orationis vestrae michi praebueritis aux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um, omnipotentis Dei custodia super hoc monasterium semper invigil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et vos ab invisibilium hostium defendat insidiis, et bona vestra a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terioribus tueatur advers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potens spiritus corda vestra possideat, et fervore continuo s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lectionis accendat. Templum sibi nunc in vestris pectoribus construa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modum vos supernae Hierusalem moenibus introducat. Amen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4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alaidi excellentissimae duci, P&lt;etrus&gt; peccator monachus or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anti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cquid de castitatis iniuria, quam eadem regina virtutum a cleri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titur, venerabili Taurinensi episcopo scripsi, tibi scribendum a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reveram, nisi eorundem clericorum insugillantium calumpniam for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ssem. Expostularent enim ac dicerent: Ecce, quam inpie, quam inh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e parat nos iste confundere, qui non cum episcopis, non cum aecclesi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cis viris super nostro negotio caute vult ac modeste disserere, sed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sacrario tractandum erat, non veretur feminis publicare. Hoc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tuens personam mutavi, et quod tibi concoeperam, illi potius de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vi. Ille tamen unius aecclesiae cathedram tenet, in ditione vero tu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in duorum regnorum Italiae scilicet et Burgundiae porrigitur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eve confinium plures episcopantur antistites. Ideoque non indig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batur, ut tibi potissimum de clericorum incontinentia scriberem,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licet ad corrigendum idoneam sentio non deesse virtutem. Presert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ad laudem Dei dixerim, cum virile robur femineo regnet in pecto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ditior sis bona voluntate quam terrena potestate. Unde quia iuxt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etae gentilis eloquium, </w:t>
      </w:r>
      <w:r>
        <w:rPr>
          <w:rFonts w:cs="Times New Roman" w:ascii="Times New Roman" w:hAnsi="Times New Roman"/>
          <w:i/>
          <w:sz w:val="24"/>
          <w:szCs w:val="28"/>
        </w:rPr>
        <w:t>Opus est huic tutore, quem defensorem paro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rtor et peto, ut tu domno iungaris episcopo, quatinus mutuae virtu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lti munimine furentis in Christum luxuriae valeatis aciem debell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dum vos confoederare ad praelium contra diabolum studeo, ill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hi bellum in memoriam revocatur, quod Debborra prophetes, ux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pidoth, cum Barach filio Abinoem habuisse contra Sisaram duc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xercitus reperitur. De illa quippe legitur, quia </w:t>
      </w:r>
      <w:r>
        <w:rPr>
          <w:rFonts w:cs="Times New Roman" w:ascii="Times New Roman" w:hAnsi="Times New Roman"/>
          <w:i/>
          <w:sz w:val="24"/>
          <w:szCs w:val="28"/>
        </w:rPr>
        <w:t>iudicabat populum, as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endebantque ad eam filii Israel in omne iudicium</w:t>
      </w:r>
      <w:r>
        <w:rPr>
          <w:rFonts w:cs="Times New Roman" w:ascii="Times New Roman" w:hAnsi="Times New Roman"/>
          <w:sz w:val="24"/>
          <w:szCs w:val="28"/>
        </w:rPr>
        <w:t>. Ad cuius exemplum 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que terram sine virili regis auxilio, et ad te confluunt, qui litibus su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onere legalis sententiae calculum concupiscunt. Sed satage, ut sic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 et tu quoque habites sub palma inter Rama et Bethel. Rama si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pretatur excelsa, Bethel domus Dei. Habita ergo et tu sub palm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perque super te crucis Christi contemplare victoriam. Sede etiam i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ma et Bethel, ut non solo, hoc est terrenis, inhaereas, sed cum aposto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cenaculo et cum Anna sancta vidua converseris semper in templo.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 dicit evangelista, quia </w:t>
      </w:r>
      <w:r>
        <w:rPr>
          <w:rFonts w:cs="Times New Roman" w:ascii="Times New Roman" w:hAnsi="Times New Roman"/>
          <w:i/>
          <w:sz w:val="24"/>
          <w:szCs w:val="28"/>
        </w:rPr>
        <w:t>non discedebat de templo, ieiuniis et orationib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rviens nocte ac die</w:t>
      </w:r>
      <w:r>
        <w:rPr>
          <w:rFonts w:cs="Times New Roman" w:ascii="Times New Roman" w:hAnsi="Times New Roman"/>
          <w:sz w:val="24"/>
          <w:szCs w:val="28"/>
        </w:rPr>
        <w:t>. Et quia Debborra interpretatur apis, tu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ellifica et divinae laudis dulcedinem in tuis labiis iugiter versa. </w:t>
      </w:r>
      <w:r>
        <w:rPr>
          <w:rFonts w:cs="Times New Roman" w:ascii="Times New Roman" w:hAnsi="Times New Roman"/>
          <w:i/>
          <w:sz w:val="24"/>
          <w:szCs w:val="28"/>
        </w:rPr>
        <w:t>Qua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ulcia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faucibus meis eloquia tua, super mel et favum ori me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te ut multa praeteream, tanquam ex quodam mellis favo visa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hi haec stilla diffluere, cum hoc verae humilitatis verbum de tuo co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t ore prodire: Quid mirum, pater, si Deus omnipotens michi vilissim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cillae suae quantulamcunque conferre dignatus est inter homines pot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m, qui contemptibili cuilibet herbae mirabilem aliquando praeb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esse virtutem? Ostendisti ergo te apem, dum favi distillas ex ore dulced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em, sicut scriptum est: </w:t>
      </w:r>
      <w:r>
        <w:rPr>
          <w:rFonts w:cs="Times New Roman" w:ascii="Times New Roman" w:hAnsi="Times New Roman"/>
          <w:i/>
          <w:sz w:val="24"/>
          <w:szCs w:val="28"/>
        </w:rPr>
        <w:t>Quia de ore prudentis procedit mel, dulcedo mell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lingua eius, favus distillans labia ei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sara vero exclusio gaudii interpretatur, quod profecto vocabu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imico humani generis aptissime congruit, qui primum hominem a pa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i gaudio quo fruebatur, exclusit. Sed quia non est huius temp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morari in enodandis allegoriae mysteriis, dixit Debborra ad Barach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recepit tibi Dominus Deus Israel, vade et deduc exercitum in monte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habor, tollesque tecum decem milia pugnatorum de filiis Neptalim et d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filiis Zabulon; ego autem adducam ad te in locum torrentis Cison Sisara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rincipem exercitus Iabin, et currus eius atque omnem multitudinem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radam eos in manu tua. Dixitque ad eam Barach: Si venis mecum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adam; si nolueris venire, non pergam. Quae dixit ad eum: Ibo quide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ecum, sed in hac vice tibi victoria non reputabitur, quia in manu mulier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radetur Sisara</w:t>
      </w:r>
      <w:r>
        <w:rPr>
          <w:rFonts w:cs="Times New Roman" w:ascii="Times New Roman" w:hAnsi="Times New Roman"/>
          <w:sz w:val="24"/>
          <w:szCs w:val="28"/>
        </w:rPr>
        <w:t>. Quae nimirum nuda hystoriae verba succincte transcur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ne si figuras exponendo diutius immoremur, tedium legentibus ing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mus. Hoc tantum ex his dixisse sufficiat, quia Barach coruscatio int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tatur. Coruscatio vero habet quidem lucem, sed non diutius perman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; mox enim ut incipit, desinit. Ita sunt nonnulli rectores aecclesiar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29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quodammodo tunc coruscare incipiunt, cum ad corrigenda mala sub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ctorum quasi zelo se ultionis accendunt, sed protinus extinguntur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libet adversitate fracti vel torpore desidiae resoluti cito defici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et ille Barach desidis ac resoluti pastoris figuram gerens aiebat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bborram: </w:t>
      </w:r>
      <w:r>
        <w:rPr>
          <w:rFonts w:cs="Times New Roman" w:ascii="Times New Roman" w:hAnsi="Times New Roman"/>
          <w:i/>
          <w:sz w:val="24"/>
          <w:szCs w:val="28"/>
        </w:rPr>
        <w:t>Si veneris mecum, vadam; si nolueris venire, non perga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propter sicut vir ille cum femina, Barach videlicet cum Debborr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tuis se fulcientes auxiliis contra Sisaram praelium suscaeperunt, e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cum suis agminibus et nongentis falcatis curribus funditus debellar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vos, tu scilicet et Taurinensis episcopus, contra Sisaram luxuriae duc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ma corripite, eumque in filios Israel, hoc est in clericos aecclesiae do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ntem, mucrone pudicitiae iugulate. Quatinus et episcopus, im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es episcopi, qui in amministrationis tuae finibus commorantur, sac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tali clericos disciplina coerceant, et tu in feminas vigorem terre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atis extendas. Tres quippe tantummodo feminas Deus novit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s plures sunt, in eius adhuc notitiam non venerunt. Novit enim virgin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Maria, viduas cum Anna, coniuges cum Susann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orum vero clericorum feminae, qui matrimonia nequeunt legali iu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ahere, non coniuges sed concubinas potius sive prostibula congr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umus apellare. Ideoque quia a Deo non merentur agnosci, de temp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 merito censentur excludi. Nam si soror Aaron Maria, quia Moysi lev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mone detraxit, mox lepra perfunditur, septemque diebus a tabernacu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movetur, quo iure istae ingredi permittentur aecclesiam, quae e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 sordes libidinis inferunt, vasa Domini in proprios usus adsc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nt, et ut apertius loquar, ministros altaris propriae luxuriae ministr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ellun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 ergo, esto virago Domini, et quasi Debborra cum Barach, hoc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iunctis simul episcopis, Sisaram ad internitionem usque persequere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Iahel uxor Aber tabernaculi sui clavum super Sisarae cerebrum posu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lleoque percussit ac tympus utrumque transfixit, ita tu signo cru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boli verticem transfode, auctoremque luxuriae, qui clericos a caele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gaudiis excludit, elide. Talis enim victoria Deum valde laetificat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do per feminas gloriosiori laude triumphat. Iudith quippe co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ntiae vidualis exemplum dum deauratos ostroque nitentes Olofer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alamos sprevit, fortioribus armis in mente praecincta, etiam cap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brium audenter impresso pugione truncavit. Quae etiam ut hanc meru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t a Domino percipere fortitudinem, diffidentem ac timidum antea cor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erat sacerdotem, Oziam scilicet qui Deo quinque dierum praefixerat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rminum, ea qua dignus erat austeritate redarguit dicens: </w:t>
      </w:r>
      <w:r>
        <w:rPr>
          <w:rFonts w:cs="Times New Roman" w:ascii="Times New Roman" w:hAnsi="Times New Roman"/>
          <w:i/>
          <w:sz w:val="24"/>
          <w:szCs w:val="28"/>
        </w:rPr>
        <w:t xml:space="preserve">Non est iste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sermo, qui misericordiam provocet, sed potius qui iram excitet et furorem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accendat. Posuistis vos tempus miserationi Domini, et in arbitrium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estrum diem constituistis ei?</w:t>
      </w:r>
      <w:r>
        <w:rPr>
          <w:rFonts w:cs="Times New Roman" w:ascii="Times New Roman" w:hAnsi="Times New Roman"/>
          <w:sz w:val="24"/>
          <w:szCs w:val="28"/>
        </w:rPr>
        <w:t xml:space="preserve"> Hester dum pro salute populi sui morti s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riliter obicit, Aman Israelitarum sanguinem avide sitientem suspendi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terire compellit. Mulier sapiens, quae degebat in Abela, caput Sibae fili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cri ad Ioab militiae principem proiecit abscisum, et sic imminens ob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onis avertit a civitate periculum. Altera mulier in Thebes fragmen mol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 propugnaculo turris inmersit, et Abimelech fortiter oppugnantis capu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ebrumque simul optrivit. Abigail uxor Nabal a domo sua cedis int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m removet, dum viri sui contempnendo stultitiam irascenti Davi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nium praeb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 quoque a domo tua et ab his, quibus premines regionibus, gladi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ris divini furoris avertere, si etiam episcopis neglegentibus luxuria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psa aecclesiastici culminis arce subnixam elaboraveris expugnare. Hoc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nim videtur fieri nunc in finibus Christianorum, quod factum legitur in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getibus Philistinorum. Nam sicut vetus narrat hystoria: </w:t>
      </w:r>
      <w:r>
        <w:rPr>
          <w:rFonts w:cs="Times New Roman" w:ascii="Times New Roman" w:hAnsi="Times New Roman"/>
          <w:i/>
          <w:sz w:val="24"/>
          <w:szCs w:val="28"/>
        </w:rPr>
        <w:t>Coepit Sam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son trecentas vulpes, caudasque earum adiunxit ad caudas, et faces ligavit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in medio; quas igne succendens dimisit, ut huc illucque discurrerent. Quae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statim perrexerunt in segetes Philistinorum. Quibus succensis confortatae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iam fruges et adhuc stantes in stipula concrematae sunt in tantum, ut vineas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oque et oliveta flamma consumere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plane historia licet principaliter designet hereticos, qui quasi t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ntenario numero continentur, quia sanctae trinitatis fidem verboten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nfitentur, sed dum sub velamento ortodoxae fidei in prima sermonis su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onte se palliant, ignem pravae doctrinae in posterioribus, quo frug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um bonorum operum exurantur, occultant. Quamvis, inquam,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as vulpes designentur heretici, his tamen incontinentes clerici cum su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licibus possunt non inconvenienter aptari, qui quasi solutis pedib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radiuntur, dum honestatis aliquando speciem simulate praetendunt. Se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m accensis facibus combinantur in caudis, quia quasi postposito et,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antum valent, occulto igne inpudici conglutinantur amoris. Hae itaqu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ulpeculae igne interveniente coniunctae, et libidinis facibus combinatae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mnia Philistinorum sata consumunt, quia spiritales fructus aecclesi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struunt, et quantum ad se bona opera fidelis populi divinae indignationis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gne succendunt. De quo igne mystice per psalmistam dicitur: </w:t>
      </w:r>
      <w:r>
        <w:rPr>
          <w:rFonts w:cs="Times New Roman" w:ascii="Times New Roman" w:hAnsi="Times New Roman"/>
          <w:i/>
          <w:sz w:val="24"/>
          <w:szCs w:val="28"/>
        </w:rPr>
        <w:t xml:space="preserve">Tradidi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grandini iumenta eorum, et possessiones eorum igni</w:t>
      </w:r>
      <w:r>
        <w:rPr>
          <w:rFonts w:cs="Times New Roman" w:ascii="Times New Roman" w:hAnsi="Times New Roman"/>
          <w:sz w:val="24"/>
          <w:szCs w:val="28"/>
        </w:rPr>
        <w:t xml:space="preserve">. Quoniam sicut bon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acerdotes Deo quorumlibet fidelium oblationes et vota commendant, i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lerumque qui sacris altaribus indigni sunt, horribiliter gravant. Quo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mali sacerdotes vulpibus comparentur, Hiezechiel quoque p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heta testatur dicens: </w:t>
      </w:r>
      <w:r>
        <w:rPr>
          <w:rFonts w:cs="Times New Roman" w:ascii="Times New Roman" w:hAnsi="Times New Roman"/>
          <w:i/>
          <w:sz w:val="24"/>
          <w:szCs w:val="28"/>
        </w:rPr>
        <w:t>Quasi vulpes in desertis prophetae tui erant, Israel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de clericis quidem interim ista suffici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aecclesiis autem, quae tibi adiacent, ammonerem, ne more p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orum quorumlibet divitum earum bona minueres, sed cum te present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lures nobiscum colloquerentur episcopi monasteriorumque rectores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llus eorum fuit, qui vel a te vel a tuis procuratoribus ullam sibi mo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iam conquaereretur inferri, preter Augustensem duntaxat episcopu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i tamen non a te sibi de suis aliquid imminutum, sed conquestus es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tius aecclesiae suae nil ex tua liberalitate collatum. Felix, inquam, dive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c tempore, cui suppares convicanei hoc solum valent crimen inferre.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uctuariensi certe monasterio, ubi per decem fere dies hospic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nui, quam humanus quamque suavis tuus principatus esset aecclesiis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videnter agnovi. Ubi nimirum ita securi sub tuae protectionis umbracul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o deserviunt fratres, ac si sub maternis alis pulli confoveantur inp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s. Et quam convenienter illi loco Fructuariae est nomen impositu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non humani sensus industria, sed divina credimus dispositione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s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m quia Effraim interpretatur foecunditas, ille proculdubio mon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st Effraim, ubi nimirum veri Israelitae consistunt. Qui dum arva menti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ssiduis sacrae scripturae sententiis quasi quibusdam ligonibus excolun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beres illic spiritalium segetum proventus erumpunt, quae caelestib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rreis angelitus inferantur. Ille, inquam, vere mons est Effraim, ub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bur exercitus, ubi fortium cuneus bellatorum. Ibi contra diabolum as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ue geritur infoederabile bellum, et comminus in arma congreditur, hinc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gmen Israelitarum, illinc exercitus Chaldeorum. Illic Agag pinguissim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r manum sobrietatis in frusta conciditur, et Eglon rex Moab transfix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more castitatis gladio trucidatur. Qui Eglon interpretatur vitulus mo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oris, ut victimam significet perditionis. Illic Madianitarum reges, Zebe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t Salmana, veri Gedeonis gladio perimuntur, illic in Golia superbi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aput absciditur, Saul inoboedientia reprobatur, in Acitofel fraus c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 sacrilega duplicitate suspenditur, in Achar filio Charmi super ava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m ingens lapidum congeries cumulatur. Ibi Iesus, non ille Benun, v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ter Amorreorum superat reges, suosque milites facit eorum calcare c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ces. Illic plane Beselehel de lignis sethim, quae putrescere nesciunt, De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srael arcam fabricat, tabernaculum construit, aureum cum septem lucern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delabrum erigit, mystica quoque auro gemmisque nitentia sacerdo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namenta componit. Illic Salomon templum Domino ex lapidibus pre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s aedificat, tantumque latomis ac cementariis silentium imperat, ut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bi malleum, non securim, non ferramentum aliquod tinnire permittat. Ib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orobabel filius Salathiel et Iosue filius Iosedech cum caetera multitudin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tutum armis accincti, sic Yerusalem muros instaurant, ut tamen ad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 hostium cuneos opus impedire volentium pugnare non desinant. Ut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ique igitur sollerter intenti, utrobique parati, dum una manus exercetu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 murum, altera vibratum tenet iugiter gladium, et dum hinc aedifici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uctura perficitur, illinc ingruentium hostium barbaries propuls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t quid amplius eloquar, nisi quia illa est officina fabrilis, in qu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ieris evangelicae dragma cotidie malleis disciplinae regularis extun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r, et sic ad sui conditoris imaginem, ad quam principio condita fuera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formatur. Et revera illic mundanae machinae faber, cui videlicet eva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gelista Marco testante dicebant: </w:t>
      </w:r>
      <w:r>
        <w:rPr>
          <w:rFonts w:cs="Times New Roman" w:ascii="Times New Roman" w:hAnsi="Times New Roman"/>
          <w:i/>
          <w:sz w:val="24"/>
          <w:szCs w:val="28"/>
        </w:rPr>
        <w:t xml:space="preserve">Unde huic haec omnia? Et quae est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apientia, quae data est illi, et virtutes tales, quae per manus eius efficiun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tur? Nonne iste est fabri filius et Mariae, frater Iacobi et Ioseph et Iudae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Symonis?</w:t>
      </w:r>
      <w:r>
        <w:rPr>
          <w:rFonts w:cs="Times New Roman" w:ascii="Times New Roman" w:hAnsi="Times New Roman"/>
          <w:sz w:val="24"/>
          <w:szCs w:val="28"/>
        </w:rPr>
        <w:t xml:space="preserve"> Ille, inquam, fabri filius, qui et ipse nichilominus faber illic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priis manibus agitat folles, servos scilicet suos, rerum temporali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ole paenitus vacuos et ab omni terreni amoris humore siccatos. De quo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abro per Ysaiam divina vox ait: </w:t>
      </w:r>
      <w:r>
        <w:rPr>
          <w:rFonts w:cs="Times New Roman" w:ascii="Times New Roman" w:hAnsi="Times New Roman"/>
          <w:i/>
          <w:sz w:val="24"/>
          <w:szCs w:val="28"/>
        </w:rPr>
        <w:t xml:space="preserve">Ecce ego creavi fabrum sufflantem in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gnem prunas, et proferentem vas in opus suum</w:t>
      </w:r>
      <w:r>
        <w:rPr>
          <w:rFonts w:cs="Times New Roman" w:ascii="Times New Roman" w:hAnsi="Times New Roman"/>
          <w:sz w:val="24"/>
          <w:szCs w:val="28"/>
        </w:rPr>
        <w:t xml:space="preserve">. Unde et Hyeremias: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Omne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 xml:space="preserve">isti principes declinant, ambulantes fraudulenter, aes et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ferrum; universi corrupti sunt. Defecit sufflatorium, in igne consumptum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est plumbum; frustra conflavit conflator, malitiae enim eorum non sun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onsumptae. Argentum reprobum vocate eos, quia Dominus proiecit illo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r hos itaque vim sancti Spiritus efflat, ut eorum verbis vel exemplis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more conditoris sui frigida corda fervescant. Illic plane Iesus sepe a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ipulos suos ianuis clausis ingreditur, quibus non modo per saluta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pacis praebet alloquium, sed etiam per insufflationem sancti Spiri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fluit sacramentum. In illo coenaculo pasca cotidie cum eisdem discipul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lebrat, et dum virtutem mystici sermonis eructuat, eos ad ardorem su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lectionis inflammat. Opere pretium est cernere, quomodo examen ap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mini per alvearium suum iugiter huc illucque discurrant, ac divers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fficiis occupatae, quod illis iniunctum est, certatim implere contendant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nera siquidem diversa comportant, mella constipant, illudque necta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ludunt, unde favi miri dulcoris et gratiae summi regis ferculis app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ntur. Illic in conspectu David regis Israel sacerdotes et levitae simul 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hinnei nablis, tubis, cynaris et cytharis cunctisque musicorum gen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us concrepant, ac mystici carminis organa modulantes excubiarum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uarum vices alternant dicentes: </w:t>
      </w:r>
      <w:r>
        <w:rPr>
          <w:rFonts w:cs="Times New Roman" w:ascii="Times New Roman" w:hAnsi="Times New Roman"/>
          <w:i/>
          <w:sz w:val="24"/>
          <w:szCs w:val="28"/>
        </w:rPr>
        <w:t xml:space="preserve">Confitemini Domino, quoniam bonus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oniam in saeculum misericordia eius</w:t>
      </w:r>
      <w:r>
        <w:rPr>
          <w:rFonts w:cs="Times New Roman" w:ascii="Times New Roman" w:hAnsi="Times New Roman"/>
          <w:sz w:val="24"/>
          <w:szCs w:val="28"/>
        </w:rPr>
        <w:t xml:space="preserve">. Omnipotentem Deum precor, 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ructuaria, ut ante me de vinculo carnis huius absolvat, quam te ab eo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te vidi, religionis statu deiectam, veraciter audire permitt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 caetero, venerabilis soror, contende semper de bonis ad melior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cendere, et sicut per apostolum prohiberis in incerto divitiarum s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are, ita etiam noli ex divinae clementiae pietate diffidere. Et quia te nov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iterata coniugii geminatione suspectam, temptatus a Saduceis Do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us de muliere, quae septem fuerat fratribus nupta, cui foret illorum in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surrectione prae ceteris vendicanda, sic respondit: </w:t>
      </w:r>
      <w:r>
        <w:rPr>
          <w:rFonts w:cs="Times New Roman" w:ascii="Times New Roman" w:hAnsi="Times New Roman"/>
          <w:i/>
          <w:sz w:val="24"/>
          <w:szCs w:val="28"/>
        </w:rPr>
        <w:t xml:space="preserve">In resurrectione neque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ubent neque nubentur, sed erunt sicut angeli Dei in caelo</w:t>
      </w:r>
      <w:r>
        <w:rPr>
          <w:rFonts w:cs="Times New Roman" w:ascii="Times New Roman" w:hAnsi="Times New Roman"/>
          <w:sz w:val="24"/>
          <w:szCs w:val="28"/>
        </w:rPr>
        <w:t>. Nam si mul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rae ad regnum Dei nullatenus pertinerent, nequaquam hic veritas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sponderet: </w:t>
      </w:r>
      <w:r>
        <w:rPr>
          <w:rFonts w:cs="Times New Roman" w:ascii="Times New Roman" w:hAnsi="Times New Roman"/>
          <w:i/>
          <w:sz w:val="24"/>
          <w:szCs w:val="28"/>
        </w:rPr>
        <w:t>Erunt sicut angeli in caelo</w:t>
      </w:r>
      <w:r>
        <w:rPr>
          <w:rFonts w:cs="Times New Roman" w:ascii="Times New Roman" w:hAnsi="Times New Roman"/>
          <w:sz w:val="24"/>
          <w:szCs w:val="28"/>
        </w:rPr>
        <w:t xml:space="preserve">, sed potius diceret: Quia erun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cut maligni spiritus in inferno. In hoc itaque salvatoris verbo manifest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lligitur, quia si religiosa duntaxat vita non desit, a regno caelo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requentati coniugii pluralitas non excludit. Iesus enim talis est sponsus, u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cunque suae karitatis ulnis amplectitur, protinus in ea floridae ca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tis mundicia reparetur. Et haec loquor, non ut adhibeam multinub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futuris audaciam, sed ut iam factis spei vel paenitentiae non subt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m medicin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sto circa delinquentes quadam librati examinis arte discreta, ut nec a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ndictam praecipitanter inferveas, nec ad parcendum sis omnino remiss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ag. 30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atinus nec ad ulciscendum inmoderatus te zelus accendat, nec nimi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ietas ab exerendae te disciplinae vigore cohibeat. Sane quia mox u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fertur iniuria, perturbatur animus, vix rectum ilico valet promulg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dicium. Sicut enim intuentis visum aqua, dum quiescit, admittit, si tu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tur, optundit, sic humanus animus in ipso perturbationis articulo inof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ensam recti iudicii lineam non attendit. Unde necesse est, ut in poste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tentia differatur, quatinus aequata iustitiae lance, iudicium quod 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rbata nequiverat, mens quieta suspendat. In quo plane non minimum a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edificationem pertinet intueri, rex David quam quietus, quam gravis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mulgatione iudicii fuerit et discretus. Qui nimirum Ioab et Semei s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raviter offendentes, donec vixit et in eo ira vel furor habere locum potui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equanimiter toleravit. Cum vero iam propinquaret ad obitum, et null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lim sopitae iracundiae stimulis urgeretur, praecaepit filio, ut post mort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m in illos vindicaret, tunc videlicet cum eum humanis iam rebus exemp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m, offendentium poena delectare non posset. </w:t>
      </w:r>
      <w:r>
        <w:rPr>
          <w:rFonts w:cs="Times New Roman" w:ascii="Times New Roman" w:hAnsi="Times New Roman"/>
          <w:i/>
          <w:sz w:val="24"/>
          <w:szCs w:val="28"/>
        </w:rPr>
        <w:t>Tu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 xml:space="preserve">nosti quae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fecerit michi Ioab filius Sarviae, quae fecerit duobus principibus exercitus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srael, Abner filio Ner et Amasae filio Iether, quos occidit et effudit sangu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em belli in pace</w:t>
      </w:r>
      <w:r>
        <w:rPr>
          <w:rFonts w:cs="Times New Roman" w:ascii="Times New Roman" w:hAnsi="Times New Roman"/>
          <w:sz w:val="24"/>
          <w:szCs w:val="28"/>
        </w:rPr>
        <w:t xml:space="preserve">. Et paulo post: </w:t>
      </w:r>
      <w:r>
        <w:rPr>
          <w:rFonts w:cs="Times New Roman" w:ascii="Times New Roman" w:hAnsi="Times New Roman"/>
          <w:i/>
          <w:sz w:val="24"/>
          <w:szCs w:val="28"/>
        </w:rPr>
        <w:t xml:space="preserve">Facies ergo iuxta sapientiam tuam, et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non deduces canitiem eius pacifice ad inferos. De Semei vero ait: Habes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quoque apud te Semei filium Gera, filii gemini de Baurim, qui maledixi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ichi maledictione pessima, quando ibam ad castra</w:t>
      </w:r>
      <w:r>
        <w:rPr>
          <w:rFonts w:cs="Times New Roman" w:ascii="Times New Roman" w:hAnsi="Times New Roman"/>
          <w:sz w:val="24"/>
          <w:szCs w:val="28"/>
        </w:rPr>
        <w:t xml:space="preserve">. Et paucis interpositis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ddidit: </w:t>
      </w:r>
      <w:r>
        <w:rPr>
          <w:rFonts w:cs="Times New Roman" w:ascii="Times New Roman" w:hAnsi="Times New Roman"/>
          <w:i/>
          <w:sz w:val="24"/>
          <w:szCs w:val="28"/>
        </w:rPr>
        <w:t>Deduces canos eius cum sanguine ad infernum</w:t>
      </w:r>
      <w:r>
        <w:rPr>
          <w:rFonts w:cs="Times New Roman" w:ascii="Times New Roman" w:hAnsi="Times New Roman"/>
          <w:sz w:val="24"/>
          <w:szCs w:val="28"/>
        </w:rPr>
        <w:t xml:space="preserve">. Ubi notandu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am laudabilis huius viri fuerat et ammiranda discretio, quia quandiu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tuit irasci, noluit vindicari, deficiente vero iam omni furoris et ir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ateria, ne praeteriret omnino iustitiam, ultionis exeruit disciplinam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m enim ultor non habet aliquid de suo, tunc recto depromitur vindic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udicio. Unde David non pascebatur vindicta, quia nec cruciabatur iniuria;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n eum zelus fecit inmoderatus accensum, nec pietas reddidit inordina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missum. Sic sic illatam discretus ultor iniuriam, et non remissus ind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, et non saenens vindic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 quoque, venerabilis soror et domina, huius imitare sancti reg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xemplum, ut pietatis simul atque iustitiae numquam deseras institutu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tamen ut iuxta apostolicum praeceptum superexaltet misericordia iu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ium. Et sic omnis iudicii tui calculus ad omnipotentis Dei gloriam tenda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atinus expleto commissi vilicatus officio, is qui tuum tenet nunc in su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anibus spiritum, de terreno te ad caelestis gloriae provehat principatum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onasterium praeterea Fructuariense tamquam vere thalamum Iesu tu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agis ac magis commendo custodiae, cui quaeso, ita pervigiles tuition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ae depende semper excubias, ut per te caelestis ille sponsus tuus in e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viter requiesc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mnipotens Deus te ac tuos, regiae scilicet indolis, filios benedica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osque non modo ad aetatis, sed etiam sanctitatis incrementa perducat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us autem Adraldus, Bremetensis rector coenobii, vir videlicet re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iosus et prudens, ex me per te officiosissime salutetur. Qui si vult, ut sib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que aliquid scribam, scribendo praecipi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5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mno V. venerandae sanctitatis episcopo ac religiosis aecclesiae su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onicis, P&lt;etrus&gt; peccator monachus servi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i cultus obsequium tunc est proculdubio laude dignum, cum f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t laudabiliter consumatum. Caeterum quid prodest, si recte quis quod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t opus incipiat, nisi recto illud fine concludat? Novimus itaque, dilect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mi, quia festivitatem beati Iohannis Baptistae, prout dignum est, quid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enerabiliter colitis, sed octavis eius trium lectionum brevitate contenti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eam qua dignae sunt, reverentiam exhibetis. Nam si lectionis evange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ae tenor diligenter attenditur, nullius sancti festivitas in aecclesia colitur,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ius octavis tanta reverentia debeatur. Ait enim angelus Zachariae: </w:t>
      </w:r>
      <w:r>
        <w:rPr>
          <w:rFonts w:cs="Times New Roman" w:ascii="Times New Roman" w:hAnsi="Times New Roman"/>
          <w:i/>
          <w:sz w:val="24"/>
          <w:szCs w:val="28"/>
        </w:rPr>
        <w:t xml:space="preserve">Eri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ibi gaudium et exultatio et multi in nativitate eius gaudebunt</w:t>
      </w:r>
      <w:r>
        <w:rPr>
          <w:rFonts w:cs="Times New Roman" w:ascii="Times New Roman" w:hAnsi="Times New Roman"/>
          <w:sz w:val="24"/>
          <w:szCs w:val="28"/>
        </w:rPr>
        <w:t xml:space="preserve">. Quo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culdubio non ipso nativitatis die, sed octavo potius non ambigitu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isse completum. Octavo quippe die, quo circumcisus est, non sine m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um gaudio Zachariae angelitus nuntiatum et Helizabeth divinitus ins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um puero nomen imponitur, os patris, quod diu clausum fuerat, ap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r. Et qui eatenus communia saltim proferre verba non poterat, mystic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am prophetalis oraculi sacramenta fundebat. Totum ergo gaudium, quo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ngelica fuerat denuntiatione promissum, octavo nativitatis die probatu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hibi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ivitas itaque beati Iohannis non tam gratia propriae dignitatis atto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tur, quam octavi sui privilegio decoratur. Quapropter aequitatis rat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ctat, ut sicut ipsa nativitas et eius octava nichilominus honoretur, ex qu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delicet ipsa nativitas illustratur, et ab ea percipit, unde celebris et insign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abetur. Ab octava siquidem sua venerabilis haec nativitas accipit, und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anctorum omnium nativitatibus antecellit. Atque ideo non supparem ab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 meretur honorem, cui praebet ex se honoris ac celebris reveren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itatem. Nec mirum si clarior et insignis quaeque festivitas octo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rum circulo nunc in aecclesia proteletur, cum octo praecipuas sole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tates per unumquemque anni circulum in lege veteri Dominus instituiss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egatur. Quae profecto festivitates et nobis sunt, et illis pro tempo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versitate communes. Illorum quippe sunt per carnalis observanti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tum, nostrae quoque nichilominus sunt per spiritalis intellegentiae sac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ima siquidem earum festivitas est iuge sacrificium, quod utique pe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ntinuos dies matutinis ac vespertinis horis iubetur offerri. Ille nimi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ugis sacrificii solemnitatem Domino celebrat, qui in caelestis eloqui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ditationibus assidue perseverat. Et quia mane lucis nostrae lex est 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phetae, vesperum autem lucis huius, quantum ad ordinem temporum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vangelium est, sicut dicit apostolus, nos </w:t>
      </w:r>
      <w:r>
        <w:rPr>
          <w:rFonts w:cs="Times New Roman" w:ascii="Times New Roman" w:hAnsi="Times New Roman"/>
          <w:i/>
          <w:sz w:val="24"/>
          <w:szCs w:val="28"/>
        </w:rPr>
        <w:t>in quos fines saeculorum deven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unt</w:t>
      </w:r>
      <w:r>
        <w:rPr>
          <w:rFonts w:cs="Times New Roman" w:ascii="Times New Roman" w:hAnsi="Times New Roman"/>
          <w:sz w:val="24"/>
          <w:szCs w:val="28"/>
        </w:rPr>
        <w:t xml:space="preserve">. Et ipse Dominus: </w:t>
      </w:r>
      <w:r>
        <w:rPr>
          <w:rFonts w:cs="Times New Roman" w:ascii="Times New Roman" w:hAnsi="Times New Roman"/>
          <w:i/>
          <w:sz w:val="24"/>
          <w:szCs w:val="28"/>
        </w:rPr>
        <w:t>Elevatio manuum mearum sacrificium vesp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inum</w:t>
      </w:r>
      <w:r>
        <w:rPr>
          <w:rFonts w:cs="Times New Roman" w:ascii="Times New Roman" w:hAnsi="Times New Roman"/>
          <w:sz w:val="24"/>
          <w:szCs w:val="28"/>
        </w:rPr>
        <w:t xml:space="preserve">. Matutinum semper et vespertinum offert Domino sacrificium, qu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etipsum a saecularibus negociis mactans versatur assidue in nov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c veterum meditationibus scripturarum, sive matutinum ac vespertin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o sacrificium iugiter immolamus, cum et dignas ei gratiarum actiones d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stra redemptione referimus, eiusque terribile iudicium formidantes i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si tribunalibus praesidenti trementes adsta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st iuge vero sacrificium sabbatum ponitur, videlicet ut ab omn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rvilis operis executione vacetur. Christiano vero spiritale sabbat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re, est a laboriosa rerum temporalium cupiditate quiescere, solis o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ionum ac lectionum studiis insudare, saecularium negotiorum pondus d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ntis cervice proicere, ad contemplanda caelestia tota cordis intention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acare, carnis oblectamenta contempnere, de sola spe caelestium spiritali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ucunditate gaudere. De hoc enim dicit apostolus: </w:t>
      </w:r>
      <w:r>
        <w:rPr>
          <w:rFonts w:cs="Times New Roman" w:ascii="Times New Roman" w:hAnsi="Times New Roman"/>
          <w:i/>
          <w:sz w:val="24"/>
          <w:szCs w:val="28"/>
        </w:rPr>
        <w:t>Relinquetur ergo sabb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ismum populo De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lle porro sabbatum Deo veraciter celebrat, qui sic ab his quae mund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nt operibus vacat, ut a spiritalibus tamen actibus non quiescat. Unde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veritas ait: </w:t>
      </w:r>
      <w:r>
        <w:rPr>
          <w:rFonts w:cs="Times New Roman" w:ascii="Times New Roman" w:hAnsi="Times New Roman"/>
          <w:i/>
          <w:sz w:val="24"/>
          <w:szCs w:val="28"/>
        </w:rPr>
        <w:t xml:space="preserve">Aut non legistis, quia sacerdotes in templo sabbatum violant, e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ine crimine sunt</w:t>
      </w:r>
      <w:r>
        <w:rPr>
          <w:rFonts w:cs="Times New Roman" w:ascii="Times New Roman" w:hAnsi="Times New Roman"/>
          <w:sz w:val="24"/>
          <w:szCs w:val="28"/>
        </w:rPr>
        <w:t>? Qui ergo ab actionum saecularium laboribus cessa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0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ae servitutis operibus vacat, ille christianae religionis sabbatum c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rat. Iste non servile opus facit, quia se a peccati perpetratione custodit.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 enim facit peccatum, servus est peccati</w:t>
      </w:r>
      <w:r>
        <w:rPr>
          <w:rFonts w:cs="Times New Roman" w:ascii="Times New Roman" w:hAnsi="Times New Roman"/>
          <w:sz w:val="24"/>
          <w:szCs w:val="28"/>
        </w:rPr>
        <w:t>. Iste non in domo sua ig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ccendit, quia omnes vitiorum fomites et irae ac simultatis igniculos ex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micilio suae mentis extinguit, ab illo cavens igne de quo scriptum est: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te in lumine ignis vestri, et in flamma quam accendistis</w:t>
      </w:r>
      <w:r>
        <w:rPr>
          <w:rFonts w:cs="Times New Roman" w:ascii="Times New Roman" w:hAnsi="Times New Roman"/>
          <w:sz w:val="24"/>
          <w:szCs w:val="28"/>
        </w:rPr>
        <w:t xml:space="preserve">. Hic deniqu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ndus in via non portat, quoniam incurvantium se iniquitatum ruderibus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r per paenitentiam levigat. De quibus per prophetam dicitur: </w:t>
      </w:r>
      <w:r>
        <w:rPr>
          <w:rFonts w:cs="Times New Roman" w:ascii="Times New Roman" w:hAnsi="Times New Roman"/>
          <w:i/>
          <w:sz w:val="24"/>
          <w:szCs w:val="28"/>
        </w:rPr>
        <w:t xml:space="preserve">Quoniam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iniquitates meae superposuerunt caput meum, et sicut onus grave gravatae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unt super me</w:t>
      </w:r>
      <w:r>
        <w:rPr>
          <w:rFonts w:cs="Times New Roman" w:ascii="Times New Roman" w:hAnsi="Times New Roman"/>
          <w:sz w:val="24"/>
          <w:szCs w:val="28"/>
        </w:rPr>
        <w:t xml:space="preserve">. Et paulo post: </w:t>
      </w:r>
      <w:r>
        <w:rPr>
          <w:rFonts w:cs="Times New Roman" w:ascii="Times New Roman" w:hAnsi="Times New Roman"/>
          <w:i/>
          <w:sz w:val="24"/>
          <w:szCs w:val="28"/>
        </w:rPr>
        <w:t>Incurvatus sum et humiliatus sum usquequ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e</w:t>
      </w:r>
      <w:r>
        <w:rPr>
          <w:rFonts w:cs="Times New Roman" w:ascii="Times New Roman" w:hAnsi="Times New Roman"/>
          <w:sz w:val="24"/>
          <w:szCs w:val="28"/>
        </w:rPr>
        <w:t>. Iste praeterea in loco suo residens longius non procedit, quia Chr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m sibi fundamentum ponit, in quo scilicet firmissimum suae quietis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habitaculum construit. Ipse quippe locus est, de quo scriptum est: </w:t>
      </w:r>
      <w:r>
        <w:rPr>
          <w:rFonts w:cs="Times New Roman" w:ascii="Times New Roman" w:hAnsi="Times New Roman"/>
          <w:i/>
          <w:sz w:val="24"/>
          <w:szCs w:val="28"/>
        </w:rPr>
        <w:t xml:space="preserve">Filii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rvorum tuorum habitabunt ibi</w:t>
      </w:r>
      <w:r>
        <w:rPr>
          <w:rFonts w:cs="Times New Roman" w:ascii="Times New Roman" w:hAnsi="Times New Roman"/>
          <w:sz w:val="24"/>
          <w:szCs w:val="28"/>
        </w:rPr>
        <w:t xml:space="preserve">. Ipse fundamentum de quo dicitur,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ia </w:t>
      </w:r>
      <w:r>
        <w:rPr>
          <w:rFonts w:cs="Times New Roman" w:ascii="Times New Roman" w:hAnsi="Times New Roman"/>
          <w:i/>
          <w:sz w:val="24"/>
          <w:szCs w:val="28"/>
        </w:rPr>
        <w:t xml:space="preserve">fundamentum aliud nemo potest ponere, praeter id quod positum est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hristum Ies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rtia vero festivitas est neomeniae, id est novae lunae. Tunc aut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ovari luna dicitur, cum soli coniungitur, et ab eo ad concipiend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plendorem velut amissi luminis reparatur. Sol iustitiae Christus, lun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primo sancta universalis aecclesia, deinde quaeque fideli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nima, eius qui splendor est gloriae et figura substantiae radiis illustrata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m ergo sancta quaelibet anima redemptori suo veraciter in amor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niungitur, cum ei denique velut in sponsali thalamo per oblectation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timae glutinum copulatur, tunc proculdubio solemnitatem neomeni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lebrat, dum reformatam se a superno lumine fratrum suorum aspectibus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praesentat, sicut dicit apostolus: </w:t>
      </w:r>
      <w:r>
        <w:rPr>
          <w:rFonts w:cs="Times New Roman" w:ascii="Times New Roman" w:hAnsi="Times New Roman"/>
          <w:i/>
          <w:sz w:val="24"/>
          <w:szCs w:val="28"/>
        </w:rPr>
        <w:t>Qui adheret Domino, unus spiritus est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m si in his omnibus solus exterior ille solemnitatum ritus accipitur,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am ex his utilitatis aliquid nobis videbitur posse conferri, sed supersticiosa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tius exigent ac frivola iudicari. Hinc est quod apostolus ait: </w:t>
      </w:r>
      <w:r>
        <w:rPr>
          <w:rFonts w:cs="Times New Roman" w:ascii="Times New Roman" w:hAnsi="Times New Roman"/>
          <w:i/>
          <w:sz w:val="24"/>
          <w:szCs w:val="28"/>
        </w:rPr>
        <w:t>Nemo diiu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dicet vos in cibo aut potu aut in parte diei festi aut neomenia aut in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abbato, quae sunt umbra futurorum</w:t>
      </w:r>
      <w:r>
        <w:rPr>
          <w:rFonts w:cs="Times New Roman" w:ascii="Times New Roman" w:hAnsi="Times New Roman"/>
          <w:sz w:val="24"/>
          <w:szCs w:val="28"/>
        </w:rPr>
        <w:t xml:space="preserve">. Quod ergo tunc erat umbr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uturorum Iudaeo, nunc est exhibitio praesentium Christiano, et quod ill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um est sub exterioribus cerimoniis, nobis factum est instrument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llegentiae spiritalis. Tunc enim neomeniam, hoc est novae lunae co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 ortum, cum veterem deponimus hominem et sanctae convers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uimus nov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arto loco pascalis apud illos festivitas ponitur, in qua nunc apud n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gnus ille, qui tollit peccata mundi, pro totius saeculi salute mactatur. Nam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asca nostrum immolatus est Christus</w:t>
      </w:r>
      <w:r>
        <w:rPr>
          <w:rFonts w:cs="Times New Roman" w:ascii="Times New Roman" w:hAnsi="Times New Roman"/>
          <w:sz w:val="24"/>
          <w:szCs w:val="28"/>
        </w:rPr>
        <w:t xml:space="preserve">. Huic continuatur festivitas, qu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citur azimorum, in qua praecipitur, ut e cunctis domibus abiciatu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mne fermentum. Quam utique festivitatem, quae videlicet una cum pasc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cenda est, nos veraciter celebramus, si fermentum malitiae et nequiti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 tabernaculo nostri cordis abicimus, et sinceritatis ac veritatis azim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stodimus. Cavendum est ergo, ne sit in mentibus nostris adumbrati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ci, corruptela fermenti, caverna mendacii, sed potius in domo nost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ctoris vigeat et puritatis integritas et soliditas veritat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 hanc illa festivitas sequitur, quae dicitur novorum, cum pri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e scilicet de novis frugibus offeruntur. Cum enim ad maturitatem seg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m pervenitur, tunc in perfectione novorum fructuum auctori bono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o festivitas agitur. Nos quoque novorum solemnia gerimus, si pri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grum nostri cordis disciplinae vomere proscindentes, virtutum germin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argimus, ut boni postmodum operis frumenta metamus. Unde per pr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hetam dicitur: </w:t>
      </w:r>
      <w:r>
        <w:rPr>
          <w:rFonts w:cs="Times New Roman" w:ascii="Times New Roman" w:hAnsi="Times New Roman"/>
          <w:i/>
          <w:sz w:val="24"/>
          <w:szCs w:val="28"/>
        </w:rPr>
        <w:t>Novate vobis novale, et nolite serere super spinas</w:t>
      </w:r>
      <w:r>
        <w:rPr>
          <w:rFonts w:cs="Times New Roman" w:ascii="Times New Roman" w:hAnsi="Times New Roman"/>
          <w:sz w:val="24"/>
          <w:szCs w:val="28"/>
        </w:rPr>
        <w:t xml:space="preserve">. De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bono scilicet agricola Salomon ait: </w:t>
      </w:r>
      <w:r>
        <w:rPr>
          <w:rFonts w:cs="Times New Roman" w:ascii="Times New Roman" w:hAnsi="Times New Roman"/>
          <w:i/>
          <w:sz w:val="24"/>
          <w:szCs w:val="28"/>
        </w:rPr>
        <w:t xml:space="preserve">Qui operatur terram suam, inaltabi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cervum frugum, et qui operatur iustitiam, ipse exaltabitur</w:t>
      </w:r>
      <w:r>
        <w:rPr>
          <w:rFonts w:cs="Times New Roman" w:ascii="Times New Roman" w:hAnsi="Times New Roman"/>
          <w:sz w:val="24"/>
          <w:szCs w:val="28"/>
        </w:rPr>
        <w:t xml:space="preserve">. De neglegenti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que operario idem dicit: </w:t>
      </w:r>
      <w:r>
        <w:rPr>
          <w:rFonts w:cs="Times New Roman" w:ascii="Times New Roman" w:hAnsi="Times New Roman"/>
          <w:i/>
          <w:sz w:val="24"/>
          <w:szCs w:val="28"/>
        </w:rPr>
        <w:t xml:space="preserve">Per agrum hominis pigri transivi, et per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ineam viri stulti, et ecce totum repleverunt urticae, operuerunt superf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iem eius spinae, et maceria lapidum destructa erat</w:t>
      </w:r>
      <w:r>
        <w:rPr>
          <w:rFonts w:cs="Times New Roman" w:ascii="Times New Roman" w:hAnsi="Times New Roman"/>
          <w:sz w:val="24"/>
          <w:szCs w:val="28"/>
        </w:rPr>
        <w:t xml:space="preserve">. Et iterum: </w:t>
      </w:r>
      <w:r>
        <w:rPr>
          <w:rFonts w:cs="Times New Roman" w:ascii="Times New Roman" w:hAnsi="Times New Roman"/>
          <w:i/>
          <w:sz w:val="24"/>
          <w:szCs w:val="28"/>
        </w:rPr>
        <w:t>Praepar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 xml:space="preserve">foris opus tuum, et diligenter exerce agrum tuum, ut postea aedifices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omum tuam</w:t>
      </w:r>
      <w:r>
        <w:rPr>
          <w:rFonts w:cs="Times New Roman" w:ascii="Times New Roman" w:hAnsi="Times New Roman"/>
          <w:sz w:val="24"/>
          <w:szCs w:val="28"/>
        </w:rPr>
        <w:t xml:space="preserve">. Sed quisquis interiorem hominem suum de die in di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cundum apostoli sententiam renovat, quisquis cor suum divini terror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gonibus sulcat, iste non super spinas, sed super novalia seminat, ut cent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mi proventus segetem metat. Unde dicit apostolus, quia </w:t>
      </w:r>
      <w:r>
        <w:rPr>
          <w:rFonts w:cs="Times New Roman" w:ascii="Times New Roman" w:hAnsi="Times New Roman"/>
          <w:i/>
          <w:sz w:val="24"/>
          <w:szCs w:val="28"/>
        </w:rPr>
        <w:t xml:space="preserve">qui seminat in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piritu, de spiritu metet vitam aeternam</w:t>
      </w:r>
      <w:r>
        <w:rPr>
          <w:rFonts w:cs="Times New Roman" w:ascii="Times New Roman" w:hAnsi="Times New Roman"/>
          <w:sz w:val="24"/>
          <w:szCs w:val="28"/>
        </w:rPr>
        <w:t xml:space="preserve">. Qui vero fructus et in hac vita de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piritu colligantur, idem alibi diligenter enumerat dicens: </w:t>
      </w:r>
      <w:r>
        <w:rPr>
          <w:rFonts w:cs="Times New Roman" w:ascii="Times New Roman" w:hAnsi="Times New Roman"/>
          <w:i/>
          <w:sz w:val="24"/>
          <w:szCs w:val="28"/>
        </w:rPr>
        <w:t xml:space="preserve">Fructus autem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piritus est karitas, gaudium, pax, patientia, longanimitas, bonitas, benign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as, mansuetudo, fides, modestia, continentia, castitas</w:t>
      </w:r>
      <w:r>
        <w:rPr>
          <w:rFonts w:cs="Times New Roman" w:ascii="Times New Roman" w:hAnsi="Times New Roman"/>
          <w:sz w:val="24"/>
          <w:szCs w:val="28"/>
        </w:rPr>
        <w:t xml:space="preserve">. Quisquis igitur h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ructus intra suae mentis horreum colligit, hic proculdubio solemnitat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vorum salubriter col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inde sequitur festivitas mensis septimi, quae dicitur clangoris siv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barum. Sic enim inter dies septimus quisque dicitur sabbatum, i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chilominus et inter menses qui septimus est, dicitur sabbatum mensiu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el etiam sabbatum sabbatorum. Quis est autem clangor ille tubarum, cu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beamus annua festa persolvere, nisi evangelica simul et apostolica do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na, quae tanquam caeleste tonitruum ac terribilis bucina nos ad procin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spiritalis militiae provocat, atque ut pro castris imperatoris aeter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a nequitiae spiritus infoederabiliter dimicemus, instigat? Qui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qui tubarum sive clangoris festum legitime celebret, nisi qui 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as veteris ac novi testamenti studet in armario suae mentis includere,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aecepta caelestia tenaci semper memoriae commendare? Haec itaque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esta celebrantibus rite per prophetam dicitur: </w:t>
      </w:r>
      <w:r>
        <w:rPr>
          <w:rFonts w:cs="Times New Roman" w:ascii="Times New Roman" w:hAnsi="Times New Roman"/>
          <w:i/>
          <w:sz w:val="24"/>
          <w:szCs w:val="28"/>
        </w:rPr>
        <w:t xml:space="preserve">Canite in initio mensis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uba in die insigni solemnitatis vestra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 hanc est et illa festivitas, quae celebratur decima die mensis se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imi, in qua videlicet animas suas Iudaei praecipiuntur affligere. N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tiam hanc rite solemnitatem colimus, cum carnem nostram maceration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stigamus inediae, cum nosmetipsos reprimimus sub arctae custodia d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plinae, cum denique petulantes carnalium passionum illecebras crucifi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s, cum corpus nostrum pro Deo laboribus et erumnis atterimus, c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teriorem hominem per compunctionis ac fletuum lamenta mactamus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anc igitur nobis hoc modo festivitatem celebrantibus repropitiatur ille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m proposuit Deus propitiatorem per fidem in sanguine su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tava vero quae et ultima solemnitas est, dicitur scenophegia, hoc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st tabernaculorum, quae videlicet quintodecimo die eiusdem septim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sis incipit celebrari. Laetatur enim Deus in te, cum te quasi p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inum cernit et exulem, et non in patriae domibus, sed in exilii tabernacu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is conspicit habitantem. </w:t>
      </w:r>
      <w:r>
        <w:rPr>
          <w:rFonts w:cs="Times New Roman" w:ascii="Times New Roman" w:hAnsi="Times New Roman"/>
          <w:i/>
          <w:sz w:val="24"/>
          <w:szCs w:val="28"/>
        </w:rPr>
        <w:t xml:space="preserve">Non enim hic habemus manentem civitatem, sed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uturam inquirimus</w:t>
      </w:r>
      <w:r>
        <w:rPr>
          <w:rFonts w:cs="Times New Roman" w:ascii="Times New Roman" w:hAnsi="Times New Roman"/>
          <w:sz w:val="24"/>
          <w:szCs w:val="28"/>
        </w:rPr>
        <w:t>. Cum enim hic cernimur per molem corporis, hab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s autem in caelo per studium intentionis, cum tanquam viatores quid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t advenae per despectum mentis praesentia cuncta transcurrimus, a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pernam vero patriam anxiis desideriorum gradibus festinamus, tunc 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bis spiritaliter scenophegia colitur, quae dudum apud illos per legitim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itus cerimonias carnaliter agebatur. Haec porro festivitas quintodecim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 septimi mensis incipit, et quia per octo dies colitur, decimo kal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rum Octobris proculdubio terminatur. Dicitur enim in libro Numeri: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Quintadecima die mensis septimi, quae vobis erit sancta ac venerabilis,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omne opus servile non facietis in ea, sed celebrabitis solemnitatem Domino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ptem diebus</w:t>
      </w:r>
      <w:r>
        <w:rPr>
          <w:rFonts w:cs="Times New Roman" w:ascii="Times New Roman" w:hAnsi="Times New Roman"/>
          <w:sz w:val="24"/>
          <w:szCs w:val="28"/>
        </w:rPr>
        <w:t xml:space="preserve">. Et aliquanto post subicit: </w:t>
      </w:r>
      <w:r>
        <w:rPr>
          <w:rFonts w:cs="Times New Roman" w:ascii="Times New Roman" w:hAnsi="Times New Roman"/>
          <w:i/>
          <w:sz w:val="24"/>
          <w:szCs w:val="28"/>
        </w:rPr>
        <w:t xml:space="preserve">Die octavo, qui est celeberrimus,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omne opus servile non facietis in e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o videlicet die sancto ac celeberrimo beatus Iohannes Baptis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eptus asseritur, cuius intuitu sumus impulsi, ut hanc epistolam sc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eremus, ut in eo ponamus finem, unde scriptio traxit originem. Ubi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acilis oboritur quaestio, quomodo beatus Iohannes festivitate necdum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lapsa sed adhuc durante conceptus sit, cum Lucas evangelista dicat: </w:t>
      </w:r>
      <w:r>
        <w:rPr>
          <w:rFonts w:cs="Times New Roman" w:ascii="Times New Roman" w:hAnsi="Times New Roman"/>
          <w:i/>
          <w:sz w:val="24"/>
          <w:szCs w:val="28"/>
        </w:rPr>
        <w:t xml:space="preserve">E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actum est, ut impleti sunt dies officii eius, abiit</w:t>
      </w:r>
      <w:r>
        <w:rPr>
          <w:rFonts w:cs="Times New Roman" w:ascii="Times New Roman" w:hAnsi="Times New Roman"/>
          <w:sz w:val="24"/>
          <w:szCs w:val="28"/>
        </w:rPr>
        <w:t>, haud dubium quin Zach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ias, </w:t>
      </w:r>
      <w:r>
        <w:rPr>
          <w:rFonts w:cs="Times New Roman" w:ascii="Times New Roman" w:hAnsi="Times New Roman"/>
          <w:i/>
          <w:sz w:val="24"/>
          <w:szCs w:val="28"/>
        </w:rPr>
        <w:t>in domum suam. Post hos autem dies concepit Helisabeth uxor eius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omodo autem impleti sunt dies officii, cum ipsa festivitas necdum ess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leta? Quintodecimo quippe die praefati mensis incipiebat haec festi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s, quae dicitur scenophegia, et octo diebus integris colebatur, ut octav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alendarum Octobris, quo beatus Iohannes conceptus est, inter caeter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dem festivitatis dies festivior atque, ut illic dicitur, celeberrimus hab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etur. Quod si forte dicitur, quod traditio fallatur aecclesiae, quatinus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pso die conceptus sit, sed postmodum, tota videlicet solemnitate decursa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..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llud praeterea consideratione dignum est, quod si uterque die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umerus, vel quo Dominus in utero virginali, vel quo beatus Iohannes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lvo mansit anili, diligenter inspicitur, duobus diebus excedere Domin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umerus invenitur. A conceptione quippe Domini usque ad nativitat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mini ducenti septuaginta sex dies, a conceptu vero Iohannis usque a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ivitatem eius ducenti septuaginta quattuor dies tantummodo reperiu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r. Nam com Dominus octavo kalendarum Aprelis conceptus, octav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lendarum Ianuarii natus sit, Iohannes autem octavo kalendarum Oc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ris genitus, octavo kalendarum Iulii de maternis visceribus sit egressus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uobus tamen diebus excedit numerus salvatoris numerum Iohannis. 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c propter Februarium mensem, qui viginti tantummodo et octo die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pputatione contentus est, cum omnes alii menses vel triginta vel trigin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num dies includ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ia igitur hoc mense beatus Iohannes in maternis visceribus latui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o videlicet iam emenso Dominus est conceptus, et antequam per annu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evolutionis orbitam impleretur, est editus, duo dies quibus mensis ist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uitur, conceptui beati Iohannis deesse reperiuntur. Huius ergo mens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revitas habet, cur numerum Iohannis excedat numerus salvatoris. Hac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que ratione reddita credibile est, quod necdum scenophegiae solem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te decursa beatus Iohannes Baptista conceptus est. Quod autem intr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aterna viscera Dominus diutius mansit, Iohannes celerius prodiit,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asus est accidentium, sed dispensatio personarum. Ille nimirum tanqu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tator hospicii domo maturius exiit, ut subsequenti mox imperatori vi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erneret, adventum eius regnis, provinciis et urbibus nuntiaret, conf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ntium populorum agmina tantae maiestati obviatura dirigeret, eiusqu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eceptui quaeque necessaria quantotius praepararet. Imperator aut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ster in virginalis palatii thalamo residens aliquantulum substitit, et qu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tatorem iconomumque praemiserat, procedere morosius iudicavit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..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6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anctis abbatibus Gebizoni et Tebaldo, Iohanni quoque Laudensi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mo laudabili in Christo fratri, P&lt;etrus&gt; peccator monachus servi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verit sancta caritas vestra, dilectissimi, quoniam hesterno die d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diano sopore deprimerer, videbatur michi, quod in navigio constit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s partem libri, quem ipse dictaveram, prae manibus haberem, eisdemqu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ginis non minus quam michi procellae furentis impetum formidarem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mque nimis attonitus imminentisque discriminis horrore constrictus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ncussis pavore visceribus, minacis fluctus naufragium pertimescere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entinus undarum aestus vehementer intumuit, meque librum manu 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ntem cum ipsa cui tunc ineram, rate demersit. Mox experrectus reco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re cepi et sollerter in mente revolvere quid mysterii res haberet, qui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ique visio ista portende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die vero idipsum michi sollicite meditanti, epistola illa, in qua d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to veteris testamenti festivitatibus et de beati Iohannis Baptistae gen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ione loquebar, occurrit, et mox tanquam marini fluctus inundacio, vorag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 subiti meroris absorbuit. Ibi me nimirum, fateor, errasse comperi 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sipienter locutum, atque a sanae intellegenciae regula declinasse liquid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prehendi. Dixeram enim beatum Iohannem occiduo scenofegiae die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videlicet pre ceteris est celeberrimus, fuisse conceptum. Quod si di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enti consideracione perpenditur, a veritate dissonum reperitur. Dies eni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epcionis beati Iohannis qui octavus est a kalendis Octobris, po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tavum diem scenofegiae iam est tercius, ac per hoc ab illa festivitat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culdubio probatur alienus. Cum igitur festivitas scenofegiae decim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alendarum Octobris desinat, concepcio vero sancti Iohannis eiusd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sis octavo contingat, liquido constat procul iam extra scenofegiae li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m de senili complexu conceptum beatum fuisse Iohannem. Ecce quo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aute scribendo deliqui, Deo me misericorditer ad penitenciam rev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nte correx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itaque, dilectissimi, sanctae prudenciae vestrae studiis hoc obo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enciae munus iniungo, immo tanquam servus atque discipulus humiliter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bsecro, quatinus et hanc epistolam ad fidem qua apud nos correcta est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digatis et cetera quoque nostrae dictacionis opuscula sollicite perleg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s, si quid reperiatur absurdum, vel funditus amputare, vel elimaciori stil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erere festinetis. Non enim timendum est ne si manus corrigentis ac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, scriptoris articulus decorem genuinae venustatis amittat, sed hoc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tius annitendum, ut dum stili currentis urbanitati non parcitur, sobrii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tellectus regula inviolabiliter conservetur. Cum igitur </w:t>
      </w:r>
      <w:r>
        <w:rPr>
          <w:rFonts w:cs="Times New Roman" w:ascii="Times New Roman" w:hAnsi="Times New Roman"/>
          <w:i/>
          <w:sz w:val="24"/>
          <w:szCs w:val="28"/>
        </w:rPr>
        <w:t xml:space="preserve">in ore duorum vel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rium testium stet omne verbum</w:t>
      </w:r>
      <w:r>
        <w:rPr>
          <w:rFonts w:cs="Times New Roman" w:ascii="Times New Roman" w:hAnsi="Times New Roman"/>
          <w:sz w:val="24"/>
          <w:szCs w:val="28"/>
        </w:rPr>
        <w:t>, vobis tribus quos spiritali pollere pr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ncia non ignoro, hoc meditacionis studium mea vice delego, ut si quid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huc in illis reperitur opusculis, quod a tramite veritatis exorbitet, per v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normam rectitudinis redeat, et ad plenam edicionem ac legendi aucto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m liber ille per examinacionis vestrae diligenciam convalesc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7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anctae spei filio Ariprando, P&lt;etrus&gt; peccator monachus patern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leccionis affec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is ingratus est servus, si postquam tela vel gladios ab herili libera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 percepit, eisdem mox armis accinctus adversus dominum suum pro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us in bella consurgit. Perduellionis reus est miles, qui ditatus imperialib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nis asserit apcius sibi convenire coronam quam subieccionis vel obo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nciae clientelam. Confiteris te, fili mi, frequencius impugnari et inf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ncium cogitacionum perferre caliginem, quia cum docile cor ac facil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m habeas ad discendum, ante veri luminis aditum requisisti, qu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cam philosophorum sapienciam disceres, ante ad heremum provolasti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quens vestigia piscatorum, quam liberalium arcium non dicam studi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stulticiis insudare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nc ergo querelam a te clemencia divina commeruit, quia tibi sub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ioris ingenii graciam praerogavit. Nec mirum si inter ipsa tuae rudimen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iliciae veternosus hostis eodem te genere certaminis impetit, quo scilic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n ipso mundi nascentis inicio primos parentes humani generis sup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t. Haec enim prima serpentis verba sunt ad mulierem, his sibilis draco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terrimus in cor eius venena stillavit: </w:t>
      </w:r>
      <w:r>
        <w:rPr>
          <w:rFonts w:cs="Times New Roman" w:ascii="Times New Roman" w:hAnsi="Times New Roman"/>
          <w:i/>
          <w:sz w:val="24"/>
          <w:szCs w:val="28"/>
        </w:rPr>
        <w:t>Scit De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quod in quocun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e die comederitis ex eo</w:t>
      </w:r>
      <w:r>
        <w:rPr>
          <w:rFonts w:cs="Times New Roman" w:ascii="Times New Roman" w:hAnsi="Times New Roman"/>
          <w:sz w:val="24"/>
          <w:szCs w:val="28"/>
        </w:rPr>
        <w:t xml:space="preserve">, haud dubium quin pomo, </w:t>
      </w:r>
      <w:r>
        <w:rPr>
          <w:rFonts w:cs="Times New Roman" w:ascii="Times New Roman" w:hAnsi="Times New Roman"/>
          <w:i/>
          <w:sz w:val="24"/>
          <w:szCs w:val="28"/>
        </w:rPr>
        <w:t xml:space="preserve">aperientur oculi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estri, et eritis sicut dii scientes bonum et malum</w:t>
      </w:r>
      <w:r>
        <w:rPr>
          <w:rFonts w:cs="Times New Roman" w:ascii="Times New Roman" w:hAnsi="Times New Roman"/>
          <w:sz w:val="24"/>
          <w:szCs w:val="28"/>
        </w:rPr>
        <w:t>. Ecce, frater, vis gram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icam discere? Disce Deum pluraliter declinare. Artifex enim doctor d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rtem inoboedienciae noviter condit, ad colendos eciam plurimos de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auditam mundo declinationis regulam introducit. Porro qui vicior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mnium catervas moliebatur inducere, cupiditatem scienciae quasi duc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rcitus posuit, sicque post eam infelici mundo cunctas iniquitatum tu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s invexit. Quid ergo mirum si in Eve filium idipsum adhuc iacu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brat, quod in eandem Evam antiquus olim hostis intorserat? Expert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ippe non potest desperare successum, dum eandem filiis infert pugnam,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 super parentes nostros dudum se meminit optinuisse victori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d cum redemptor noster pastor utique sit, non quidem canum vel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uporum ferarumve frendencium, sed ovium, et non tantum ovium sed 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norum, non licet quaeso pastori ut censoriam super gregem suum virg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am teneat, eumque vel mensae vel pascuae pro voluntate discernat? N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t Dominus in legalibus cerimoniis modo boves, modo vitulos, mod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ietes, modo agnos anniculos praecipit immolar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um ergo de grege suo faciat possessor quisque quod velit, quo pact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licuit creatori tuo te velut agnum tenerrimum mensae propriae ref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ionis apponere, reliquumque gregem in exterioris adhuc vitae pascu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ervare, ut te iam intra propria viscera speciali quadam familiaritate tra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iat, dum alios interim suis temporibus convertendos moderamine pia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ensacionis expectat? Samuhel namque puerulus tanquam tener agnic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us cum tribus farinae modiis et amphora vini mensae Domini, ut i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oquar, apponitur, dum Heli sacerdoti et templo Dei quod erat in Silo, 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rentibus dedicatur. Iohannes Baptista non solum ipse agnus, sed et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gnum</w:t>
      </w:r>
      <w:r>
        <w:rPr>
          <w:rFonts w:cs="Times New Roman" w:ascii="Times New Roman" w:hAnsi="Times New Roman"/>
          <w:sz w:val="24"/>
          <w:szCs w:val="28"/>
        </w:rPr>
        <w:t xml:space="preserve"> praedicaturus </w:t>
      </w:r>
      <w:r>
        <w:rPr>
          <w:rFonts w:cs="Times New Roman" w:ascii="Times New Roman" w:hAnsi="Times New Roman"/>
          <w:i/>
          <w:sz w:val="24"/>
          <w:szCs w:val="28"/>
        </w:rPr>
        <w:t>qui tollit peccata mundi</w:t>
      </w:r>
      <w:r>
        <w:rPr>
          <w:rFonts w:cs="Times New Roman" w:ascii="Times New Roman" w:hAnsi="Times New Roman"/>
          <w:sz w:val="24"/>
          <w:szCs w:val="28"/>
        </w:rPr>
        <w:t xml:space="preserve">, de grege sacerdotal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mus eligitur, et in deserta contendit, ut eo Dominus velut epulo suav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dulii delectabiliter sagine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n enim homines ad procinctum spiritalis miliciae pro suo duntaxa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lleguntur arbitrio, sed is qui eos ut ad se convertentur inspirat, singul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per eos aetatum ac temporum momenta dispensat, ut alios ad se traha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ndeva iam senectute maturos, alios iuvenalis incrementi vigore rob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os. Istos tollat primo pubescentis adolescenciae decore vernantes, ill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utem ab ipso puericiae lactantis exordio velut de nido pullos induca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lumes. Achias sane prae nimia iam senectute caligat, sed uxorem Hi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oboam eminus adventantem prophetalis oculi serenitate prospectat.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gredere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 xml:space="preserve">uxor Hieroboam, cur aliam te esse simulas? Ego autem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issus sum ad te durus nuntius</w:t>
      </w:r>
      <w:r>
        <w:rPr>
          <w:rFonts w:cs="Times New Roman" w:ascii="Times New Roman" w:hAnsi="Times New Roman"/>
          <w:sz w:val="24"/>
          <w:szCs w:val="28"/>
        </w:rPr>
        <w:t xml:space="preserve">. Hiezechiel tricennali viget etate, cum iux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obar fluvium constitutus ad dispensandum propheticae graciae pro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1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tur officium. David vixdum primo florentis adolescenciae decore pub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ns, de post foetantes paternae subieccionis eligitur, et ad crispandu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ritalis allegoriae psalterium, atque ad optinendum regalis sceptri fast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gium promovetur. Hieremiae dictum est: </w:t>
      </w:r>
      <w:r>
        <w:rPr>
          <w:rFonts w:cs="Times New Roman" w:ascii="Times New Roman" w:hAnsi="Times New Roman"/>
          <w:i/>
          <w:sz w:val="24"/>
          <w:szCs w:val="28"/>
        </w:rPr>
        <w:t xml:space="preserve">Priusquam te formarem in utero, 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novi te, et antequam exires de vulva, sanctificavi te et prophetam in gent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us dedi te</w:t>
      </w:r>
      <w:r>
        <w:rPr>
          <w:rFonts w:cs="Times New Roman" w:ascii="Times New Roman" w:hAnsi="Times New Roman"/>
          <w:sz w:val="24"/>
          <w:szCs w:val="28"/>
        </w:rPr>
        <w:t xml:space="preserve">. Et quid plures enumerem? Qui enim Eleazarum prae senil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lgore iam frigidum triumphalis martyrii fervore succendit, ipse tenero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beatae Felicitatis filios invictae fidei constancia robor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forte dicas: Multos lucrifacerem, si gracia praedicacionis affl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em, si copiam scienciae litteralis haberem. Et ego respondeo, quoniam e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leazarus multos potuisset ab ydololatria revocare, si viveret, et Machabei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nnumerabiles Christi martyres plurimos ad agonem fidei firmare pot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ssent, si persecucionis illatae differre supplicia decrevissent. Sed quonia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 penarum perferenda tormenta efficacius edificaverunt martyrizando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praedicando, postponentes verbum reliquere sequentibus imitac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s exemplum. Tu quoque valencius provocas videntes te properare pos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ristum, quam promovere potueras audientes qualibet multiplicitate 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r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enim Deus omnipotens nostra grammatica indiget, ut post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mines trahat, cum in ipso humanae redempcionis exordio, cum magi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deretur utique necessarium ad conspergenda novae fidei semina,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serit philosophos et oratores, sed simplices pocius idiotas ac pisca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es. Unde legitur quia Sanson maxillam asini, quae iacebat arripuit, et in e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ille Philisteos occidit. Quid est enim per iacentem asini maxillam mille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iros occidere, nisi per linguas humilium atque simplicium perfectum n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edencium numerum a pravitatis suae statu deicere, atque ad humilitatem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risti per sanctae praedicacionis officium inclinare? Nam quia Sanso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pretatur sol, postquam mundo sol iste resplenduit, postquam mi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lorum atque signorum suorum per orbem terrarum radios spars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um mox sibi resistencium colla perdomuit, eosque a superbiae vit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e rigore prostr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 quoque, fili mi, ut praedicandi sorciaris officium, imitare vel asin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quo dictum est, vel etiam ovis exemplum. Quae nimirum cum viv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piter boat, mortua vero in instrumentis musicis suaviter cantat. Sic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carnaliter vivunt, balare cum ovibus inaniter possunt, naviter expler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aedicatoris officium nequeunt. Dicit enim propheta: </w:t>
      </w:r>
      <w:r>
        <w:rPr>
          <w:rFonts w:cs="Times New Roman" w:ascii="Times New Roman" w:hAnsi="Times New Roman"/>
          <w:i/>
          <w:sz w:val="24"/>
          <w:szCs w:val="28"/>
        </w:rPr>
        <w:t>Laudate Domin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 tympano et choro</w:t>
      </w:r>
      <w:r>
        <w:rPr>
          <w:rFonts w:cs="Times New Roman" w:ascii="Times New Roman" w:hAnsi="Times New Roman"/>
          <w:sz w:val="24"/>
          <w:szCs w:val="28"/>
        </w:rPr>
        <w:t>. Corium quippe non sonat, nisi siccum relinqu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or abscedat. Si ergo vis, ut tympanum vel corda tua clarum in au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um cordibus sonitum reddat, omnis a te vitae carnalis humor evane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s tua ab omni fluxu luxuriae prurientis arescat. Nam et frigus conc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pectori vocem intercipere consuevit. Si vis ergo Dei verbum cla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ibus intonare, cave ne divini amoris in te flamma tepescat, ne t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ncipis in aquilone sedentis algor obrepat. Hoc denique frigus iam t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 conceperat, qui deambulanti Domino ad auram paradysi post mer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em raucis quodammodo vocibus respondebat: </w:t>
      </w:r>
      <w:r>
        <w:rPr>
          <w:rFonts w:cs="Times New Roman" w:ascii="Times New Roman" w:hAnsi="Times New Roman"/>
          <w:i/>
          <w:sz w:val="24"/>
          <w:szCs w:val="28"/>
        </w:rPr>
        <w:t>Audivi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voc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uam et timui, eo quod nudus essem, et abscondi me</w:t>
      </w:r>
      <w:r>
        <w:rPr>
          <w:rFonts w:cs="Times New Roman" w:ascii="Times New Roman" w:hAnsi="Times New Roman"/>
          <w:sz w:val="24"/>
          <w:szCs w:val="28"/>
        </w:rPr>
        <w:t>. Porro quia meridi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s ab illo iam fervor abierat, aura quoque frigoris est alumpna. Hu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edebat, quia et illum iam innocencia sublata nudaver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omnia quid aliud innuunt, quam quia illius viscera extincti a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s algor obstrinxerat, atque ideo vox illius in auribus Domini rau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nabat? Hoc frigore iam et Heli sacerdos constrictus obtorpuerat, q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iliis suis aiebat: </w:t>
      </w:r>
      <w:r>
        <w:rPr>
          <w:rFonts w:cs="Times New Roman" w:ascii="Times New Roman" w:hAnsi="Times New Roman"/>
          <w:i/>
          <w:sz w:val="24"/>
          <w:szCs w:val="28"/>
        </w:rPr>
        <w:t>Non est haec bona, filii mei, fama quam ego audio, 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ransgredi faciatis populum Domini</w:t>
      </w:r>
      <w:r>
        <w:rPr>
          <w:rFonts w:cs="Times New Roman" w:ascii="Times New Roman" w:hAnsi="Times New Roman"/>
          <w:sz w:val="24"/>
          <w:szCs w:val="28"/>
        </w:rPr>
        <w:t>. Nam quia praedicatoris huius gut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 amore Domini algor occluserat, iccirco vox eius quodammodo rauci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filiorum suorum cordibus efficaciter non sonabat. Si vis ergo voc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ere vel in praedicacionibus intonantem, vel in oracionibus efficace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tage semper, ut te divinus fervor accendat, ne vocem tuam torpor frig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cipiat. Frigidae quippe mentis oracio vel praedicacio non admitt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tanquam vox rauciens non auditur. Ab hoc plane frigore Abrah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lienus extiterat, de quo scriptura pronunciat, quoniam </w:t>
      </w:r>
      <w:r>
        <w:rPr>
          <w:rFonts w:cs="Times New Roman" w:ascii="Times New Roman" w:hAnsi="Times New Roman"/>
          <w:i/>
          <w:sz w:val="24"/>
          <w:szCs w:val="28"/>
        </w:rPr>
        <w:t>apparuit ei Dom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nus in convalle Mambrae, sedenti in ostio tabernaculi sui in ipso fervore 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iei</w:t>
      </w:r>
      <w:r>
        <w:rPr>
          <w:rFonts w:cs="Times New Roman" w:ascii="Times New Roman" w:hAnsi="Times New Roman"/>
          <w:sz w:val="24"/>
          <w:szCs w:val="28"/>
        </w:rPr>
        <w:t>. Et sponsus ille caelestis sicut in Canticis dicitur, pascit et cuba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di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vero cum te cordis acumen permovet ad querelam, quid aliud ag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adversus Deum per eadem, quae Deus contulit arma confligis?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ingratum esse Deo non parvi sit criminis, formidolose tibi caven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ne inde contra Deum prosilias in tyrannidem, unde graciarum il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bueras accionem, et dum scienciam, quae inflat, immoderacius flagita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ritatem, quae aedificat, insipienter offendas. Qui enim scis, ut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ensator meritorum omnipotens Deus ad hoc tibi suptilioris ingen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picaciam agilitatemque contulerit, ut iam tibi quodammodo sig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turae remuneracionis ostenderet, et occidentem illam scienciam,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 illius amore sprevisti, vivaci mentis acumine compensaret? Nam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tterae oriantur ex sensu, non sensus procedat ex litteris, cui sensus inc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mis est, litteras non requirit. In litterario quippe ludo, ubi pueri pri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culatae vocis elementa suscipiunt, alii quidem abecedarii, alii sillabari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am vero nominarii, nonnulli iam etiam calculatores appellantur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nomina cum audimus, ex ipsis continuo quis sit in pueris profe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nosci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 vero per donum sancti Spiritus intellectus aperitur, quia per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ptum vigorem vivacis ingenii cuncta facile comprehendit, his ad d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dum gradibus magnopere non egebit. Sicut de tribus illis pueris dicitur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ia </w:t>
      </w:r>
      <w:r>
        <w:rPr>
          <w:rFonts w:cs="Times New Roman" w:ascii="Times New Roman" w:hAnsi="Times New Roman"/>
          <w:i/>
          <w:sz w:val="24"/>
          <w:szCs w:val="28"/>
        </w:rPr>
        <w:t>dedit illis Deus scienciam et disciplinam in omni libro et sapiencia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aniheli autem dedit intellegenciam omnium visionum et somniorum</w:t>
      </w:r>
      <w:r>
        <w:rPr>
          <w:rFonts w:cs="Times New Roman" w:ascii="Times New Roman" w:hAnsi="Times New Roman"/>
          <w:sz w:val="24"/>
          <w:szCs w:val="28"/>
        </w:rPr>
        <w:t>, 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Babyloniorum sapientes ad eorum prudenciam non attingerent, eos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gi, arioli, vel aruspices in mysteriorum caelestium revelacionibus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quare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ut veteribus omissis ad modernos interim veniamus, beatus Be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tus ad litterarum studia mittitur, sed mox ad sapientem Christi stul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m revocatur. Et quia scolam pia rusticitate mutavit, hoc de se scrip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liquit in capisterio mulierculae, quod de se mundi sapientes exprim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queunt in mensa geometricae vel astronomicae disciplinae. Littera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tinus ignorat, sed hic fatuus et imperitus perditas trium mortu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imas ab inferis revocat. Antonius non rethoricatur, sed toto cons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us orbe, litteris, ut ita loquar, uncialibus legitur. Hylarion Platone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itagoras proicit, unoque contentus evangelio in sepulchralis se cellul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ro concludit. Sed ecce daemonibus imperat, quem philosoph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udia non exornant. Quae si tu quoque apud saeculum ut efflagitas di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sses, fortassis hodie Dominus intra sortis suae te funiculum non habere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 enim sapiencia, de qua scriptum est: </w:t>
      </w:r>
      <w:r>
        <w:rPr>
          <w:rFonts w:cs="Times New Roman" w:ascii="Times New Roman" w:hAnsi="Times New Roman"/>
          <w:i/>
          <w:sz w:val="24"/>
          <w:szCs w:val="28"/>
        </w:rPr>
        <w:t>Nam per sapienciam sanati sun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cunque placuerunt tibi, Domine, ab inicio</w:t>
      </w:r>
      <w:r>
        <w:rPr>
          <w:rFonts w:cs="Times New Roman" w:ascii="Times New Roman" w:hAnsi="Times New Roman"/>
          <w:sz w:val="24"/>
          <w:szCs w:val="28"/>
        </w:rPr>
        <w:t>. Et est sapiencia, de qu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itur: </w:t>
      </w:r>
      <w:r>
        <w:rPr>
          <w:rFonts w:cs="Times New Roman" w:ascii="Times New Roman" w:hAnsi="Times New Roman"/>
          <w:i/>
          <w:sz w:val="24"/>
          <w:szCs w:val="28"/>
        </w:rPr>
        <w:t>Non est haec sapiencia desursum descendens, sed terrena, animali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iabolica</w:t>
      </w:r>
      <w:r>
        <w:rPr>
          <w:rFonts w:cs="Times New Roman" w:ascii="Times New Roman" w:hAnsi="Times New Roman"/>
          <w:sz w:val="24"/>
          <w:szCs w:val="28"/>
        </w:rPr>
        <w:t>. Et o quantis haec ipsa terrena et animalis sapiencia non conces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rosperum, ut videlicet ante corruerent in periculum mortis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uerentur optat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ualterus plane magistri mei, scilicet Ivonis, socius fuit, qui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ginta ferme annos ita per occiduos fines sapienciam persecutus est, ut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nis ad regna contenderet, et non modo Teutonum, Gallorum, sed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racenorum quoque Hyspaniensium urbes, oppida simul atque provi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s penetraret. Sed mox ut studiis toto, ut ita loquar, orbe corras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ilium habitacione mutavit, et iam velut in pace compositus docere p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s coepit, emuli sui, cuiusdam videlicet alterius sapientis necessarii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utores, eum simpliciter gradientem ex insidiis occiderunt. Qui confoss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adiis non sacerdotes, ut michi relatum arbitror, peciit, non de transac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essionem vel penitudinem gessit, sed usque ad ultimum spiritum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um inclamare non desiit: Heu quale dampnum, heu quale dampnum!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autem sibi vel de confessione facienda vel aliud quid diceretur, il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 alienatus hoc solummodo repetebat: Heu quale dampnum! Hic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ut aragnes inextricabilia, ut sibi videbatur, subteminis fila contexuit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x ut ea ventus ultimae necessitatis impulit, protinus in nichilum omni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ssipavit. </w:t>
      </w:r>
      <w:r>
        <w:rPr>
          <w:rFonts w:cs="Times New Roman" w:ascii="Times New Roman" w:hAnsi="Times New Roman"/>
          <w:i/>
          <w:sz w:val="24"/>
          <w:szCs w:val="28"/>
        </w:rPr>
        <w:t>Anni</w:t>
      </w:r>
      <w:r>
        <w:rPr>
          <w:rFonts w:cs="Times New Roman" w:ascii="Times New Roman" w:hAnsi="Times New Roman"/>
          <w:sz w:val="24"/>
          <w:szCs w:val="28"/>
        </w:rPr>
        <w:t xml:space="preserve"> quippe </w:t>
      </w:r>
      <w:r>
        <w:rPr>
          <w:rFonts w:cs="Times New Roman" w:ascii="Times New Roman" w:hAnsi="Times New Roman"/>
          <w:i/>
          <w:sz w:val="24"/>
          <w:szCs w:val="28"/>
        </w:rPr>
        <w:t>nostri</w:t>
      </w:r>
      <w:r>
        <w:rPr>
          <w:rFonts w:cs="Times New Roman" w:ascii="Times New Roman" w:hAnsi="Times New Roman"/>
          <w:sz w:val="24"/>
          <w:szCs w:val="28"/>
        </w:rPr>
        <w:t xml:space="preserve"> testante propheta </w:t>
      </w:r>
      <w:r>
        <w:rPr>
          <w:rFonts w:cs="Times New Roman" w:ascii="Times New Roman" w:hAnsi="Times New Roman"/>
          <w:i/>
          <w:sz w:val="24"/>
          <w:szCs w:val="28"/>
        </w:rPr>
        <w:t>sicut aranea medit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untur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go Parmensis aecclesiae clericus quot utilitatum dotes habuerit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umero, quia laciniosi stili devito fastidium. Hic tantae fuit ambicioni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um studiis, ut astrolabium sibi de clarissimo provideret argento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spiraret ad episcopale fastigium, Chuonradi imperatoris se constitu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pellanum. A quo dum revertitur regiis pollicitacionibus cumulatus et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equenda dignitate pene non dubius, incidit in latrones. Presbyter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am in Teutonicis partibus qui laicum habebat asseculam, pasce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quos illius temptavit invadere. Cui dum ille sese impiger obiecisset, pr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yter eum lancea confodiens interemit, et tunc liquido deprehendit ni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isse quod didicit, dum simul amisit et arridentis vitae dulcedine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upiti culminis dign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terea saepe contingit, ut nonnulli carnaliter sapientes et diuc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ant et nunquam valeant invenire, quod optant. In sapienciae quipp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e vanitate confisi, dum sperant facile sibi cuncta suppetere, arbitra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ique se religionis testimonio non egere, et dum inanem sapienciam ia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t, insipienter vivere non formidant. Quamobrem a se conspicien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rum actus exploditur, vita conspuitur, conversacio deridetur, fama po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itur, testimonium condempnatur. Ideoque qui proposuerant ad vo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nis vivere, in contrarium versa sentencia saepe compelluntur egere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 diverso quique simplices et quieti rebus exuberent necessariis. Unde p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Ysaiam Dominus dicit: </w:t>
      </w:r>
      <w:r>
        <w:rPr>
          <w:rFonts w:cs="Times New Roman" w:ascii="Times New Roman" w:hAnsi="Times New Roman"/>
          <w:i/>
          <w:sz w:val="24"/>
          <w:szCs w:val="28"/>
        </w:rPr>
        <w:t>Pro eo quod vocavi, et non respondistis; locut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um, et non audistis et faciebatis malum in oculis meis et quae nolui eleg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tis, propter hoc ecce servi mei comedent, et vos esurietis; ecce servi me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bibent, et vos sicietis; ecce servi mei laetabuntur, et vos confundemini; ecc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ervi mei laudabunt prae exultacione cordis, et vos clamabitis prae dolore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rae contricione spiritus ululabit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dieque certe in Romana urbe frater advivit, ortus de summis pro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bus Galliarum, cuius nomen taceo, quia fratris ignominiam perhorresc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 nescio an aliquid utilitatis desit, tot siquidem exteriorum bon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oribus enitescit: nobilis ut imperator, pulcher aspectu, quodam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Tullius loquitur, ut Virgilius poetatur. Tuba vehemens in aecclesi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picax et acutus est in lege divina. Scolastice disputans quasi descrip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bri verba percurrit, vulgariter loquens Romanae urbanitatis regul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offendit. Quid de monastico prosequar ordine, quid de regula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gisterio disciplinae? In quorum videlicet noticia ita convaluit, ut ha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cere naviter possit. Sed eius, prodolor, talis est vita, ut eum alteri null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videat, ad se introducere nemo deposcat, et ut rem non diucius prot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m, stulto sapienti monasterialis ad habitandum ianua clauditur, cu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sim rusticis et imperitis ac discolis aditus non negatur. Unde recte vi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apiens ait: </w:t>
      </w:r>
      <w:r>
        <w:rPr>
          <w:rFonts w:cs="Times New Roman" w:ascii="Times New Roman" w:hAnsi="Times New Roman"/>
          <w:i/>
          <w:sz w:val="24"/>
          <w:szCs w:val="28"/>
        </w:rPr>
        <w:t>Melior est homo qui deficit sapiencia et deficiens sensu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imore, quam qui abundat sensu et transgreditur legem altissim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etiam in domno meo Leone probatur incluso. Posuimus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ulte peritum, apponamus eciam sapienter indoctum. Hic plane L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praeter psalmos, aut nescio quid tenuissimum et extremum, litter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didicerit, grammaticos quoslibet ac mundi philosophos in 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arum noticia et in consiliorum spiritalium profunditate praecelli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cunque ad illum de quovis animae negocio consulentes accedimus, s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pientes ab eo verbum, ita confidimus ac si prophetici spiritus oracu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ortemus. Sed quoniam et tibi adprime notus est, et opusculis nost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equenter insertus, sufficiat unum hic verbum ponere, quod nuper ab e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e quasi neglegenter cecidit, sed a me neglegenter audiri non potuit. N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inter ceterea spiritaliter vivendi capitula sollerter inquirerem, ut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 post solutum nocturnae sinaxis officium posset dormire si vellet, hoc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nditus nescire perhibuit. Cumque idipsum ego saepius iterarem et an il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rca diluculum posset dormire perquirerem, respondit ille se hoc om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is ignorare, quia nunquam penitus expertus esset. Subiunxit etiam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is assuetum cogitacionibus respondere: Accidietur, inquit, cor, palpite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uli, os per crebra halaustia gannire non cesset, caput eciam nutet e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a devergat. Sed quia haec omnia me perimere nequeunt, ad cons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endum huius temporis somno nullatenus superabunt. Nam et nos su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c re disticum feceramus, quod hic inserere ociosum esse non duci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canonem solvit, qui psallens nocte redormi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 tamen hoc passim ponat caput ante synaxi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heu me miserum! Hoc inter me et domnum Leonem, quod i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tissimum David et delirum evenit hystrionem. Ille siquidem vi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tia fecerat, iste sola voce triumphalia eius gesta decantat. Iste nimi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 Deo novit per somni mactare conflictum, nos versiculos facimus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ilitudinem puerorum. Et quale, quaeso, est effetum viribus ac tenu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i corporis hominem iam per septuaginta fere annos in monastico habi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gere, et adhuc utrum diurnae lucis erumpente crepusculo dormire vale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norare? Hic itaque prudens, hic vere dicendus est sapiens, qui 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ndum calcibus abicit, ipsum mundi principem philosophando delud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circa, dilectissime fili, noli huiusmodi sapienciam quaerere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bi simul cum reprobis et gentilibus valeat convenire. Quis enim accend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cernam, ut videat solem? Quis scolacibus utitur, ut stellarum micanc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at claritatem? Ita qui Deum vel sanctos eius sincero quaerit intuitu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indiget peregrina luce, ut veram conspiciat lucem. Ipsa quippe ve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piencia se quaerentibus aperit, et sine adulterinae lucis auxilio lucis ino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iduae se fulgor ostendit. Unde scriptum est: </w:t>
      </w:r>
      <w:r>
        <w:rPr>
          <w:rFonts w:cs="Times New Roman" w:ascii="Times New Roman" w:hAnsi="Times New Roman"/>
          <w:i/>
          <w:sz w:val="24"/>
          <w:szCs w:val="28"/>
        </w:rPr>
        <w:t>Clara est semper, et nun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am marcescet sapiencia, et facile videtur ab his qui diligunt illam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nvenitur ab his qui quaerunt illam; praeoccupat eos qui se concupiscunt, 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llis se prior ostendat</w:t>
      </w:r>
      <w:r>
        <w:rPr>
          <w:rFonts w:cs="Times New Roman" w:ascii="Times New Roman" w:hAnsi="Times New Roman"/>
          <w:sz w:val="24"/>
          <w:szCs w:val="28"/>
        </w:rPr>
        <w:t>. Illam ergo sapienciam quaere, illam totis visc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denter amplectere, ex qua non modo valeas sapere, sed et vivere, ac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m sine fine gaud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Deo igitur qui vera est sapiencia, quaerendi et intellegendi fi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itue, hunc assiduus meditare, in eo iugiter requiesce, cui scilicet i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odem Sapienciae libro dicitur: </w:t>
      </w:r>
      <w:r>
        <w:rPr>
          <w:rFonts w:cs="Times New Roman" w:ascii="Times New Roman" w:hAnsi="Times New Roman"/>
          <w:i/>
          <w:sz w:val="24"/>
          <w:szCs w:val="28"/>
        </w:rPr>
        <w:t>Nosse enim te, consummata iusticia est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cire iusticiam et virtutem tuam radix est immortalitatis</w:t>
      </w:r>
      <w:r>
        <w:rPr>
          <w:rFonts w:cs="Times New Roman" w:ascii="Times New Roman" w:hAnsi="Times New Roman"/>
          <w:sz w:val="24"/>
          <w:szCs w:val="28"/>
        </w:rPr>
        <w:t>. In illo igi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ge totum tuae mentis optutum, ab illo sapienciae fonte sume sitibund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ctoris haustum, ut in visceribus tuis illius vitalis poculi vigore concept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pse caelestis graciae madore iugiter vireas, et in alios distillancia fon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rrigui fluenta transfundas. Et quaeso, ut hoc per te quandoque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potens exhibeat fratribus tuis, quod per Ysaiam promisit pauperib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uis: </w:t>
      </w:r>
      <w:r>
        <w:rPr>
          <w:rFonts w:cs="Times New Roman" w:ascii="Times New Roman" w:hAnsi="Times New Roman"/>
          <w:i/>
          <w:sz w:val="24"/>
          <w:szCs w:val="28"/>
        </w:rPr>
        <w:t>Egeni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et pauperes quaerunt aquas, et non sunt; lingua eo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iti aruit. Ego Dominus exaudiam eos, Deus Israhel non derelinquam eo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bi mox sequitur: </w:t>
      </w:r>
      <w:r>
        <w:rPr>
          <w:rFonts w:cs="Times New Roman" w:ascii="Times New Roman" w:hAnsi="Times New Roman"/>
          <w:i/>
          <w:sz w:val="24"/>
          <w:szCs w:val="28"/>
        </w:rPr>
        <w:t>Aperiam in supinis collibus flumina et in medio cam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orum fontes, ponam desertum in stagnum aquarum et terram inviam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ivos aquaru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niam igitur, fili karissime, temetipsum Deo sacrificium vel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num tenerrimum optulisti, et hoc demones per aera volitantes incurs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vel ex manibus tuis oblata diripiant, vel iniecta pravae cogitac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vione corrumpant. Tu cum Abraham imminentes ad impetum volucr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ige, ut holocaustum tuum immaculatum et integrum valeas custodi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 eorum quippe pharetra proculdubio toxicata cogitacionis huius sagit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romitur, ut litterarum studia remanentibus in saeculo coevis tuis in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as, et in hoc eos cautos ac providos te vero deceptum et fatuum creda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pute si hoc et ipse fecisses, quasi graciorem tunc hostiam Deo t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versionis offerres. Sed hoc totum Deo veraciter optulisti, quicquid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liorem ac manentem substanciam properans pro amore illius acquir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empsisti. Melius est autem totum simul offerre, quam particular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ensare. Sicut enim melius est ovem dare quam fructus ovis, ita lauda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us est totam artem Deo simul offerre, quam fructus art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lianus Cesar et Donatus martyr uno tempore didicerunt, et ille 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 permansit in studiis, hic secutus est vestigia veritatis. Sed ille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piencia sua tam feliciter floruit, ut octo libros contra Galileos, sic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ristianos vel apostolos vocat, et evangelium scriberet. Donatus au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desipuit, ut coeleste fastigium cum triumphalis martyrii gloria penet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. Iohannes evangelista apud saeculum pene nil didicit, sed spretis o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um dialecticorumque versuciis ad simplicem Iesu stulticiam puerul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igravit. Hic tamen dum per libri sui principium summae lu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ysterium terribiliter intonat, ilico philosophorum ceca suptilita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brosa studiorum suorum profunditate calig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terea beatus papa Gregorius artis grammaticae disciplinam ea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s in suis laudat epistolis, ut eam congruere deneget Christianis. Hie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us ad tribunalia tremenda pertrahitur, flagris atrocioribus verbera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 tamen non aliud quam Ciceroniani nominis crimen impingitur. Dev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ur ille hac se prorsus ulcione plectendum si saeculares libros ulter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eret, ac si Christum per apostaticae perfidiae sacrilegium denegare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ebatur enim illi: </w:t>
      </w:r>
      <w:r>
        <w:rPr>
          <w:rFonts w:cs="Times New Roman" w:ascii="Times New Roman" w:hAnsi="Times New Roman"/>
          <w:i/>
          <w:sz w:val="24"/>
          <w:szCs w:val="28"/>
        </w:rPr>
        <w:t>Ciceronianus es, non Christianus</w:t>
      </w:r>
      <w:r>
        <w:rPr>
          <w:rFonts w:cs="Times New Roman" w:ascii="Times New Roman" w:hAnsi="Times New Roman"/>
          <w:sz w:val="24"/>
          <w:szCs w:val="28"/>
        </w:rPr>
        <w:t xml:space="preserve">. Et ille: </w:t>
      </w:r>
      <w:r>
        <w:rPr>
          <w:rFonts w:cs="Times New Roman" w:ascii="Times New Roman" w:hAnsi="Times New Roman"/>
          <w:i/>
          <w:sz w:val="24"/>
          <w:szCs w:val="28"/>
        </w:rPr>
        <w:t>Si saeculare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>codices ulterius legero, te negav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nesta satis et utilis sapiencia nimirum quae cum Christi negac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ertur, quae hereticae perfidiae comparatur, ut idem valeat e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2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ere, quod Deum negare. Si ergo is qui terrenum illud dogma didicer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 eius compescitur usu, quanto magis qui necdum expertus est, ab e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hibetur accessu? Si ille cohibetur a notis, quanto caucius iste reprim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s est a discendis. Discumbis, frater, ad mensam Dei, sufficiant tibi dap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lestis eloquii. Abice lolium, quod in vesaniam comedencium me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ebriat, suscipe frumentum, quod esuriencium animas sobria refecc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irmat. Nec fauces animae tuae vitalis escae fastidiant alimentum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ul abiciant falsitatis ineptias et quisquilias vanita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potens Deus, dulcissime fili, doctrina te suae legis erudiat, et c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um verae sapienciae luce perfundat. Te de manibus tuis viventis hos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cipiat holocaustum, et ad spiritalium proveat incrementa virtutum. 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per in se manere concedat, et invicem ipse in tuis visceribus delectabi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 requiescat, et sicut est ipse pollicitus, tanquam palmes in vite nun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inas pii operis germina pullulare. Amen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8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uraliter autem hoc morbo humana laborat infirmitas, ut ex co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ntiae rigore facile corruat, ad virtutum vero statum disciplina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endi difficulter assurgat. Unde fit, ut cum districtum quid pro D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ipere nitimur, soli viam laboris necesse est, vix aliquo comitante carp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. Quod si nos quantumlibet ad voluptatis fluxa remittimus, ultrone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to ad imitandum nos quamplures socios inveni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, dilectissimi fratres, idcirco conquerimur, quia pleraque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alem circulum veneranda ieiunia, quae videlicet hactenus ex anti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enitorum nostrorum traditione coluimus, nunc quibusdam nov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ut sectas introducentibus passim neglegi et in prandiorum epul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tata dolemus. Quae nimirum hic enumerare ociosum esse non du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ita ut etiam rationes singulorum cur omitti non debeant, pro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pistolae compendium patitur affera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 igitur, cur assumptionis beatae Mariae semper virginis ieiuni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int celebrandae vigiliae, quam videlicet consuetudinem usque ad no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mo usque nunc proculdubio novimus et antiquitus tenuisse? An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 genetrix ex hac vita per martyrium non transivit? Sed si haec est rati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r ieiunari non debeant, ergo nativitas beati praecursoris Christi s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usa ieiunio praevenitur, tunc quando scilicet non hinc puer prophe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grasse per gladium, sed huc potius agnoscitur venisse per uterum. At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i dignitas vigilanter inspicitur, idcirco utraque haec festivitas digne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ssis est excipienda ieiuniis, quia et beata virgo molestiam carnis mori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tulit, et beatus Iohannes per conditionem nascendi ex maternis visc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vagiendo ac plorando process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to ergo illis per ieiunia pridiana compatimur, ut illucescen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rum sollemniis communi cum eis laeticia perfruamur, ut moerore simu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illis afflicti, simul epulemur etiam gaudio feriati. At fortasse dic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beata virgo quae sine dolore vitae auctorem edidit, dolorem morie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ensit? Sed qua auctoritate eam quis divinetur in corpore non do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se morientem, cuius animam pertransierit gladius adhuc etiam in car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entem? Presertim cum et ipse mediator Dei et hominum moritur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at: </w:t>
      </w:r>
      <w:r>
        <w:rPr>
          <w:rFonts w:cs="Times New Roman" w:ascii="Times New Roman" w:hAnsi="Times New Roman"/>
          <w:i/>
          <w:sz w:val="24"/>
          <w:szCs w:val="28"/>
        </w:rPr>
        <w:t>Tristis est anima mea usque ad mortem</w:t>
      </w:r>
      <w:r>
        <w:rPr>
          <w:rFonts w:cs="Times New Roman" w:ascii="Times New Roman" w:hAnsi="Times New Roman"/>
          <w:sz w:val="24"/>
          <w:szCs w:val="28"/>
        </w:rPr>
        <w:t xml:space="preserve">. De quo et Petrus: </w:t>
      </w:r>
      <w:r>
        <w:rPr>
          <w:rFonts w:cs="Times New Roman" w:ascii="Times New Roman" w:hAnsi="Times New Roman"/>
          <w:i/>
          <w:sz w:val="24"/>
          <w:szCs w:val="28"/>
        </w:rPr>
        <w:t>Qu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e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suscitavit a mortuis, solutis doloribus inferni</w:t>
      </w:r>
      <w:r>
        <w:rPr>
          <w:rFonts w:cs="Times New Roman" w:ascii="Times New Roman" w:hAnsi="Times New Roman"/>
          <w:sz w:val="24"/>
          <w:szCs w:val="28"/>
        </w:rPr>
        <w:t>. Sed siv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iens dolorem non senserit, quod Deus utique potuit, sive sense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forte permisit, unde, quaeso, iste est praedicator epularum, et salu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s abstinentiae inimicus, nisi ex eorum numero, de quibus apostol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queritur dicens: </w:t>
      </w:r>
      <w:r>
        <w:rPr>
          <w:rFonts w:cs="Times New Roman" w:ascii="Times New Roman" w:hAnsi="Times New Roman"/>
          <w:i/>
          <w:sz w:val="24"/>
          <w:szCs w:val="28"/>
        </w:rPr>
        <w:t>Multi enim ambulant, quos sepe dicebam vobis, nunc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utem et flens dico, inimicos crucis Christi, quorum finis interitus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orum deus venter est, et gloria in confusione ipsorum, qui terren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apiunt</w:t>
      </w:r>
      <w:r>
        <w:rPr>
          <w:rFonts w:cs="Times New Roman" w:ascii="Times New Roman" w:hAnsi="Times New Roman"/>
          <w:sz w:val="24"/>
          <w:szCs w:val="28"/>
        </w:rPr>
        <w:t>. Moyses et Aaron mortis debita persolventes, mensurno die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acio singillatim quisque ab Hisraelitica plebe deplangitur. Defunc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que Iacob tota Aegyptus lugubri septuaginta dierum lamenta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sequitur. Tu obeunti genitrici Dei, uno saltim die refugis compati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 eius solemnia merito debeas gloriari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de nativitate salvatoris non minus inhonestum quid et indec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itur, cum in eius vigiliis a nonnullis, etsi tantum cenetur, vino tamen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ersis coccionum apparatibus indulgetur. Plane cum panis ille ad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caelo descenderit, ut iam communis cibus sit etiam hominum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tenus specialis tantum fuerat angelorum, satis absurdum est, si refec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litus erumpente divina locum praesto non praebeant alimenta terren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tunc vini faeculenti ingurgitatio mentium nares optundat, cum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dor caelestis gratiae melliflua suavitate respir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et amicum suum quisque quem de longinquo venientem unic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re desiderat, non epulis vacans sed alacriter ieiunus expectat. Qua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enim partus ille singularis doloris tedium omnino nescierit, part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amen dolor familiariter est coniunctus, testante veritate quae ait: </w:t>
      </w:r>
      <w:r>
        <w:rPr>
          <w:rFonts w:cs="Times New Roman" w:ascii="Times New Roman" w:hAnsi="Times New Roman"/>
          <w:i/>
          <w:sz w:val="24"/>
          <w:szCs w:val="28"/>
        </w:rPr>
        <w:t>Mulier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um parit tristiciam habet, quia venit hora eius; cum autem pepereri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uerum, iam non meminit pressurae propter gaudium, quia natus est hom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 mundum</w:t>
      </w:r>
      <w:r>
        <w:rPr>
          <w:rFonts w:cs="Times New Roman" w:ascii="Times New Roman" w:hAnsi="Times New Roman"/>
          <w:sz w:val="24"/>
          <w:szCs w:val="28"/>
        </w:rPr>
        <w:t>. Unde non inmerito tota sancta aecclesia sicut morienti Ch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o commoritur, cum resurgente consurgit, cum caelos ascendent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endit, ita quodammodo cum beata eius genitrice pariente compartu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ulque quasi parturiens in vigiliis moeret, ut puerperio salutis effu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ea simul in sancta nativitate coniubilet. Quatinus ad tantae solem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is gloriam non modo spiritali tripudio mens agliscat, sed et ipsa ca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afflicta fuerat, refrigerium sensura congaudeat. Iuxta illud prophetae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itivit in te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anima mea, quam multipliciter et caro mea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nulli plane quod praetereundum non est, spiritalis militiae fratr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 hac occasione in praedictis vigiliis remissius victitant, ut ad perton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s aecclesiastici melodias officii robustius convalescant. Sed si non t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anas quam divinas aures cupimus, ex vocum nostrarum quantumlib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urata suavitate mulcere, corporis nostri timpanum celsius intonabit si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, quam liquore vini vel olei pinguedine delibutum. Meliusque es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 labore ieiunii cantilena sub sobrio discretionis moderamine temp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, quam ut pro supersticione canendi saecularibus a spiritali ordine d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utionis praebeatur exempl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ne cum tam longum quadragesimae spacium quod a patribu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fixum, nativitati Domini militare cognoscitur, mirum est quo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 praeclara festivitas solo vigiliarum suarum honore privetur. Por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quomodo non erubescimus quia, ut iam dictum est, nativ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i, beati videlicet Iohannis Baptistae, aquam bibendo praecurrimus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iliis vero dominicae nativitatis vina incontinenter holemus? Presert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dies ille prae cunctis anni diebus et estivo caumate fervidus et spac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 prolixus, iste vero et brevis sit et humectus. Et certe si vigiliarum pla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antia, liberius vigilamus abstemii, quam vini soporantis ebrietate g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t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piphaniarum quoque vigilias ob magnitudinem solemnitatis, in 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licet tot in unum sacramenta concurrunt, dignum est ieiunare, licet h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bus aliter suaderi non potest, non prohibeantur cum liquaminibu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na percipere. Hic, ut arbitror, stomachabitur vitae mollioris asserto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 rugas contrahet fumantis edulii disputator, clamitans me peregrin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iunia noviter introducere, quae nulla patrum valeam auctoritate firm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ut non cum eo lutum diucius teram, sed hinc me incunctanter ex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m, dicat michi cur beatus Gregorius in ordinatione missarum special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ius diei missam posuit, et vigiliarum Epyphaniae nomine titulavi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r itaque vigilias nominat, in quibus ciborum libertatem censura ieiun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castigat? Et cum vigiliarum missae semper hora nona ex aecclesiastic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uetudine caelebrentur, ut nimirum ad subsequentis diei videa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emnia pertinere, cur haec vigiliarum missa dicatur, quae hora tert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 ante prandium celebrata nequaquam sequenti diei militare cons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tur? Perquirant igitur manducones nostri totius annalis circuli singul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s, et cum nusquam repererint vigilias dici, in quibus missae debea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sque ieiunio celebrari, necessario fateantur in vigiliis Epyphaniae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ebratione missarum, celebrandum quoque remota omni dubietate iei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ea de paschali sabbato quod dominicae resurrectionis glor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ecedit, perspicua ratio est, quia districte debeat ieiunari. Nam si auc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 vitae mortuo ac sepulto ut revera eius membra compatimur, si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ipulorum collegio constituti una cum apostolis lamentamur, turpe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nos pleno ructemus ferculo, cum ille quem flevimus adhuc iacea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pulchro. Apostoli siquidem scriptura testante tamdiu mortuo Domi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aciuntur in luctu, quousque resurgentis post triduum novo laetif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entur aspectu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nos ut ab huius controversiae molestia feriemur, advocatum v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s ad beati Silvestri testimonia diffinitiva transmittimus. Cuius ut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bis si fides adhibetur, cuncta protinus inter nos iurgia conquiescun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lvestri siquidem verba sunt: </w:t>
      </w:r>
      <w:r>
        <w:rPr>
          <w:rFonts w:cs="Times New Roman" w:ascii="Times New Roman" w:hAnsi="Times New Roman"/>
          <w:i/>
          <w:sz w:val="24"/>
          <w:szCs w:val="28"/>
        </w:rPr>
        <w:t>Si omni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dies dominicus causa resur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rectionis Domini tenetur et colitur, iustum est ut omnis sabbatorum die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ausa sepulturae ieiunii suscipiatur instantia, ut flentes cum apostolis d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orte Domini, gaudere cum eis de resurrectione mereamur</w:t>
      </w:r>
      <w:r>
        <w:rPr>
          <w:rFonts w:cs="Times New Roman" w:ascii="Times New Roman" w:hAnsi="Times New Roman"/>
          <w:sz w:val="24"/>
          <w:szCs w:val="28"/>
        </w:rPr>
        <w:t xml:space="preserve">. Et rursus: </w:t>
      </w:r>
      <w:r>
        <w:rPr>
          <w:rFonts w:cs="Times New Roman" w:ascii="Times New Roman" w:hAnsi="Times New Roman"/>
          <w:i/>
          <w:sz w:val="24"/>
          <w:szCs w:val="28"/>
        </w:rPr>
        <w:t>S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omnis dominicus dies resurrectionis creditur gloria decoratus, omnis qu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ntecedit eum dies sabbati sepulturae ieiunio mancipandus est, ut merit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gaudeat de resurrectione, qui de morte ploraverit</w:t>
      </w:r>
      <w:r>
        <w:rPr>
          <w:rFonts w:cs="Times New Roman" w:ascii="Times New Roman" w:hAnsi="Times New Roman"/>
          <w:sz w:val="24"/>
          <w:szCs w:val="28"/>
        </w:rPr>
        <w:t>. Quibus profecto verb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 planis ac propter tardos multipliciter inculcatis, nichil a me a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endum aliud video nisi hoc tantum, quia si sanctus ille vir propter ill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um dominicae sepulturae sabbatum, omnia totius anni sabbata ieiun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anda percenset, dum illud unum quod principale est atque praecipu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epulas solvitur, qualiter ab eo in reliqua forma vel exemplar abstinen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feretur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anter igitur asserendum est, quia sicut dies parasceves sex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tius anni ferias districtionis censura praecedit, sicut resurrectionis di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emnitatis gloria reliquos dies dominicos antecellit, ita quoque et sabb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quod inter utrumque consistit, plusquam caetera sabbata sub ab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ntiae rigore necesse est observari. Sicut enim parasceve crucis die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loris, sic et sabbatum sepulturae dies agnoscitur et moeroris. Quod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 labore de longinquo ad baptismi lavacra concurrentium, vel di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rum debilitate fragilium, eodem die apud quosdam usus inholevit a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tulum indulgentius vivere spiritalibus hoc ferendum est, non 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ndum. Ne si tunc isti sumendis dapibus vacant, cum adhuc aposto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es plorant, ab eorum se coetu, quod absit, exortes ostendan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ec nobis obiciatur quod tunc in missarum solemniis </w:t>
      </w:r>
      <w:r>
        <w:rPr>
          <w:rFonts w:cs="Times New Roman" w:ascii="Times New Roman" w:hAnsi="Times New Roman"/>
          <w:i/>
          <w:sz w:val="24"/>
          <w:szCs w:val="28"/>
        </w:rPr>
        <w:t>Gloria in excel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is Deo</w:t>
      </w:r>
      <w:r>
        <w:rPr>
          <w:rFonts w:cs="Times New Roman" w:ascii="Times New Roman" w:hAnsi="Times New Roman"/>
          <w:sz w:val="24"/>
          <w:szCs w:val="28"/>
        </w:rPr>
        <w:t xml:space="preserve"> canitur. Hoc quippe pro baptizandis agitur, ut nimirum illuc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te iam resurrectionis gloria, in morte Domini baptizari videantur. Ide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missa quae intra ipsum diem prohibetur, nocte celebrari praecip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nimirum in quodam meditullio, hinc mortis Christi, inde resurrection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eralis baptismi constituatur salutare mysterium. In baptismi si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ramento ad imitationem Christi et morimur et resurgimus. Morim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in aquam mergimur, resurgimus dum levamur. Unde dicit apostolus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icunque baptizati sumus in Christo Iesu, in morte ipsius baptizat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umus. Consepulti enim sumus cum illo per baptismum in morte, ut quo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odo surrexit Christus per gloriam Patris, ita et nos in novitate vita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mbulemus</w:t>
      </w:r>
      <w:r>
        <w:rPr>
          <w:rFonts w:cs="Times New Roman" w:ascii="Times New Roman" w:hAnsi="Times New Roman"/>
          <w:sz w:val="24"/>
          <w:szCs w:val="28"/>
        </w:rPr>
        <w:t>. Ad hoc plane in salutare lavacrum mergimur, ut pecc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bus moriamur. Ad hoc erigimur, ut conresurgentes Christo, sol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ustitiae, de caetero iam vivere debeamus. Sicut idem dicit apostolus: </w:t>
      </w:r>
      <w:r>
        <w:rPr>
          <w:rFonts w:cs="Times New Roman" w:ascii="Times New Roman" w:hAnsi="Times New Roman"/>
          <w:i/>
          <w:sz w:val="24"/>
          <w:szCs w:val="28"/>
        </w:rPr>
        <w:t>Ies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hristus mortuus est propter delicta nostra, et resurrexit propter iustific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ionem nostra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et eadem missa simul videtur esse quodammodo quadragesi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s atque paschalis. Dum postquam alleluia canitur, mox etiam tra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quadragesimae proprius est adhibetur. Quod si pasca omnino com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esse post missam adversario pervicaciter annitente persistitur, no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ctam non ultra protrahimur, hoc tamen pacto ut esus carnium a laic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tinus invadatur. Nec enim causa est cur libertas pascalis cibi differ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osterum, cum pasca, sicut dicitur, sit omnino completum. Quod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sticae disciplinae perspicue videtur adversum, fateatur necesse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versarius, illum sepulturae dominicae diem non pasca, sed pascae poc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 vigilias, ac per hoc ex vigiliarum saltim regula ieiunio mancipand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x ut ista conscripseram, quid michi casu vel potius divino nu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se contigerit, non celabo. Senior quidam frater, qui iam a triginta f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is heremitica cellula usus fuerat, ad me venit, et solus soli visio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sibi acciderat patefecit. Sepe, inquit, magister, in te simultatis et ir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mulum pertuli, quia diem sabbati tantopere ut ieiunaretur instaba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ea concupivi Ierosolimam pergere. Cumque hoc in dies desider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rventius aestuarem, dormienti michi dominica nocte astitit in vis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lendidus quidam clericus, et dixit: Frater Iohannes, sic enim vocaba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s venire Ierosolimam? Cui cum velle me respondissem, protinus illu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 per somnium duxit, multaque sanctorum sepulchra circumiens quod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cuius esset specialiter designavit. Tandem ad sepulchrum Domi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dem duce perveni. Et ecce post sepulchrum stabat quidam cleric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ena facie et pulcher aspectu, cervicetenus stola candida decenter hor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. Qui dixit michi: Tu nudius tercius vivificam crucem, hesterno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 sepulturam dominicam dum ieiunasti veraciter adorasti. Et hoc remo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 scrupulo dubietatis agnosce, quia et sexta feria crucem, et sabba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pulchrum Christi verissime celebras et adoras, si praedictos dies ora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psallendo ieiunas. Quo videlicet instructus oraculo et scandalum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versum te, pater, habueram perdidi, et deinceps sabbatum non mino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otione quam sextam feriam, si facultas suppetat, ieiunavi. Haec mich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us frater retulit, cum haec quae scribimus et tunc omnino nescire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prorsus igno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vero de letania maiore turpiter a nonnullis et manifestissim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a canonum sententias agitur, quia in ea per occasionem beati Marc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us eodem die festivitas est, ieiunium non tenetur. Sed quia conspi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ibus ventris nostra prorsus assertio ludibrium ducitur, ut supterfug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it, ipsa canonica auctoritas simpliciter inferatur. Ait enim Mogotiens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cilium: </w:t>
      </w:r>
      <w:r>
        <w:rPr>
          <w:rFonts w:cs="Times New Roman" w:ascii="Times New Roman" w:hAnsi="Times New Roman"/>
          <w:i/>
          <w:sz w:val="24"/>
          <w:szCs w:val="28"/>
        </w:rPr>
        <w:t>Placuit nobis ut laetania maior observanda sit a cunctis Chr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tianis uno die, septimo kalendas Maii, sicut in Romana aecclesia constitu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m repperimus, et sicut sancti patres nostri constituerunt: non equitando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non preciosis vestibus induti, sed cinere aspersi, et cilicio induti ieiunemu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isi infirmitas impedieri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 si cui adhuc ista auctoritas forte non sufficit, sufficiat sedes apos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ca, sufficiat et ampla Roma, quae hoc ieiunium non modo decret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ginae promulgatione corroborat, sed et viva annuatim veneration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at. Ubi notandum quia geminae festivitati, sancti videlicet Marc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que Pentecostes, intra cuius spacium sepius dies ista concluditur, iei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um sancti patres praevalere sanxerunt, ita tamen ut aecclesiasti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hilominus officium solemniter imple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et illud graviter ferimus, quia plerique fratres dum ieiunare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atorum apostolorum Philippi et Iacobi vigiliis perhorrescunt, solem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m Pentecostes in excusationem suae dissolutionis opponunt, dice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debere quemquam sub ieiuniorum tunc censura constringi, cum te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s dictet pascalibus potius gaudiis epulari. Quibus succincte ac brev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go respondeo, quoniam si sic inimica sunt invicem et festivitates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e et aecclesiasticae ieiunia disciplinae, ut simul celebrari non possi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nec laetaniae maiores quarum supra meminimus, neque tres illi ro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um dies ante ascensionem Domini, nec vigiliae Pentecostes poter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iunio mancipari. Et ne hoc parum videatur, etiam ieiunium illud tol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, quod post adventum sancti Spiritus in eadem ebdomada fieri a sanc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tribus concorditer ac regulariter est institutum. Et quia, sicut dic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solemnitate ieiunium convenire non potest, et apud quorun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amen sub festivitatis praesentia ieiunium vires non habet, sed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stivitas praevalet, auferantur igitur de octavis beati Iohannis Baptista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iliae apostolorum Petri et Pauli, de octavis quoque Laurentii martyr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iliae beatae Mariae virginis eradantur. In quadragesimae etiam maio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quibusque festivitatibus refectio gemine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i hoc aecclesiasticae regulae non admittunt, et mundus qui su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ostolicae traditionis institutione iam senuit, neotericis nequa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gmatibus acquiescit, fatendum est festivitates, nisi praecipuae sint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iudicare ieiuniis, ut suo cuique iure servato et aecclesiasticum p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emnitate peragatur officium, et castigatio corporalis suum non deser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itutum. Unde constat, quia quisquis duorum tam venerabil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ostolorum, Iacobi videlicet et Philippi, vigilias ieiunare detrectat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hoc amore festivitatis inducitur, sed iuxta rhetoricantis gulae s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ilium molliter vivendi suavitate mulce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ea et beati Iacobi, qui frater est evangelistae Iohannis, pler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ilias parvipendunt, et inreverenter ac inconsiderate transiliunt. Et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eo fortasse praesumitur, quia non suo tempore eadem festivitas celeb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. Sicut enim in Actibus apostolorum Luca testante didicimus, circ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3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cale tempus beatus Iacobus ab Herode est interemptus. Nam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aemisisset, quia </w:t>
      </w:r>
      <w:r>
        <w:rPr>
          <w:rFonts w:cs="Times New Roman" w:ascii="Times New Roman" w:hAnsi="Times New Roman"/>
          <w:i/>
          <w:sz w:val="24"/>
          <w:szCs w:val="28"/>
        </w:rPr>
        <w:t>occidit Herodes Iacobum fratrem Iohannis gladio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aulo post intulit: </w:t>
      </w:r>
      <w:r>
        <w:rPr>
          <w:rFonts w:cs="Times New Roman" w:ascii="Times New Roman" w:hAnsi="Times New Roman"/>
          <w:i/>
          <w:sz w:val="24"/>
          <w:szCs w:val="28"/>
        </w:rPr>
        <w:t>Erat autem dies azimorum</w:t>
      </w:r>
      <w:r>
        <w:rPr>
          <w:rFonts w:cs="Times New Roman" w:ascii="Times New Roman" w:hAnsi="Times New Roman"/>
          <w:sz w:val="24"/>
          <w:szCs w:val="28"/>
        </w:rPr>
        <w:t>. Circa idem vero temp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atus Petrus est a vinculis absolutus, quo et iste Iacobus paulo a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rodiano fuerat gladio detruncat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quia intra festa pascalia utraque festivitas absolute ac libere celebra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terat, in aliud necessario tempus ex antiquorum patrum est disc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translata. Quod si propter hoc solemnis ille dies vigiliarum su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bet honore privari, ergo nec ipsa festivitas debet coli. At si festivi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apostolica pro necessitate pascali in tempus aliud digne transpon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um quippe est, ut suae eam vigiliae inseparabiliter comiten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soluta siquidem est auctoritas canonum, quae generaliter praecip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es apostolorum vigilias celebrari. Quod si adversarius adhuc in s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egationis instantia pervicax invenitur, illud etiam inferam, quia si pro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ea festivitas illa quoniam mutatur tempore iure suo privatur hono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nec pascalis magna solemnitas honoranda iam erit, quae videlicet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xam temporis certitudinem, sed plenilunii potius sequitur ration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lesiastica siquidem fides habet, quia octavo kalendas aprelis redemp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er est crucifixus, quo videlicet die et in virginali utero fuerat a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eptus. Quod si hanc temporis rationem sequi volumus, sexto kalend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dem mensis per singulos annos resurrectionem dominicam necesse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ebremus. Quod profecto idcirco non fit, quia dignum visum est qua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 decimam lunam cum azimitarum prius pasca transmittere, ut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vum pasca valeamus, sicut ex umbra legis ad veritatis gratiam perveni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nt ergo sanctarum vigiliarum hostes et ieiuniorum venerabil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tructores, ac dogmatizent pascali solemnitati reverentiam non serv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, ut quoniam variatur tempore, devotione fidelium et assueti cul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eat dignitate. Et quod de pasca male senserint, consequenter et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censione ac pentecoste necessario fateantur. Quod si nobis obieceri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ollationem sancti Iohannis idcirco non habere vigilias, quia de temp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ssionis Domini quo videlicet sanctus Baptista peremptus est, in Aug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um mensem ex more transfertur, respondemus non propter muta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festivitatis hoc fieri, sed quoniam cum vigiliis sanctam nativ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 excepimus, ne popularis gravetur infirmitas, in eiusdem decolla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a unius diei solemnitate contenti su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remo de beati quoque Bartholomei vigiliis, quas nonnulli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olare paulatim incipiunt, non diversa sententia est. Quo nimirum di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do abbas quidam non infimis comitantibus viris, de longinqu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ibus ad nos in heremo degentes pransus et cenaturus advenit. Alia ve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 festivitatis scilicet apostolicae rogatus, ut digressurus gintaculum ca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, rennuit, nullisque precibus acquievit. Sed o digna restituens divin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tentia! Sive in coenobium sanctimonialium quod tunc visitavit, siv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ud aliquem saecularium ad quoscunque transmisit, per totam di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m ne vini quidem vestigium potuit invenire. Sicque divina dispen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coactus est ieiunii debitum in ipsa festivitate persolvere, cuius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muit vigilias contra aecclesiasticae institutionis regulam temerare. E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loquar, luit in festo, quod deliquerat in profest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igitur, dilectissimi, de octo vigiliis examussim suo tempore c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andis sanctitati vestrae inelimato stilo conscripta direximus, et ut vos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 corrigenda quae nunc insolenter emergunt viriliter accingamini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vera Christi milites adhortamur. Teneatur itaque per vos aecclesiastic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ium disciplinae, paternae tradicionis norma permaneat, religionis st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sua dignitate non corruat, vigor aecclesiasticus non mollescat. Eni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o non ambigo scripturam hanc, si in eorum manus devenerit qu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 perosa ieiunia, turpiter conspuendam. Ab his scilicet quibus tum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cta cutis atque nitidula, qui sobrietati dum infoederabiles pugnas inf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nt, rubentia pingues ora flammascunt. Michi autem nullius amore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dio, rectum licet occultare quod sentio. Et qui Iulianum Cesarem oc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versus evangelium Christi scripsisse volumina non ignoro, ab his e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evangelicae sunt disciplinae contrarii, scriptiunculam meam verb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dacibus lacerari nullatenus erubesco. Dicant enim illi cum antiqu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obsonatoribus suis: </w:t>
      </w:r>
      <w:r>
        <w:rPr>
          <w:rFonts w:cs="Times New Roman" w:ascii="Times New Roman" w:hAnsi="Times New Roman"/>
          <w:i/>
          <w:sz w:val="24"/>
          <w:szCs w:val="28"/>
        </w:rPr>
        <w:t>Manducemus et bibamus, cras enim moriemur</w:t>
      </w:r>
      <w:r>
        <w:rPr>
          <w:rFonts w:cs="Times New Roman" w:ascii="Times New Roman" w:hAnsi="Times New Roman"/>
          <w:sz w:val="24"/>
          <w:szCs w:val="28"/>
        </w:rPr>
        <w:t>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cum servis Christi respondeamus: Ieiunemus et sacras vigilias celeb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s, ut in festivitate caelesti sine fine victuri feliciter epulem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19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Desiderio Cassinensis monasterii reverentissimo rectori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iverso sancto conventui, Petrus peccator monachus pacis osculu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ritu sanct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solus de marini fluctus procellis eripitur, dum sagena adhu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 rupes et scopulos, inter minaces atque intumescentes undarum cum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s periclitari considerat, inhumanus est, si laborantes in discrimine soci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deplorat. Ego itaque episcopatu dimisso me quidem velut are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ositum gaudeo, sed te ventis adhuc atque turbinibus atteri, ac i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antis pelagi fluctuare voraginem non sine fraterna conpassione suspir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rat, pater, errat, qui confidit se simul et monachum esse et cur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rvire. Quam male mercatur, qui monachorum praesumit claust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rere, ut mundi valeat militiam baiulare. Undis erutus sanus est pisc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ut sibi vivat, sed ut alios pascat. Vocamur, attrahimur, sed ut vivam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is, moriamur nobis. Amat venator cervum, sed ut faciat cibum, per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tur capreas, lepusculos insectatur, sed ut ipse bene sit, illa nichil si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ant et homines nos, sed non nobis; sibimet diligunt, in suas nos vert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licias concupiscunt. Quos nimirum dum in exteriora prosequimur,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ud quam monacho nostro, qui latebat intrinsecus, repudium damu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x enim ad summa tendentis vitae status evertitur, rigor enerv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iplinae, atque silentii censura dissolvitur, et ad effluendum quic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bido suggesserit, ora laxantur. Unde processit et quod nunc occurr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oria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dum aliquando ut meminisse potes, uterque discumberemus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sam, illudque beati Hyeronimi sermocinantibus deveniret in medium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udenter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sz w:val="24"/>
          <w:szCs w:val="28"/>
        </w:rPr>
        <w:t>loquor: cum omnia possit Deus, suscitare virginem non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otest post ruinam. Valet quidem liberare de poena, sed non valet coronar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orruptam</w:t>
      </w:r>
      <w:r>
        <w:rPr>
          <w:rFonts w:cs="Times New Roman" w:ascii="Times New Roman" w:hAnsi="Times New Roman"/>
          <w:sz w:val="24"/>
          <w:szCs w:val="28"/>
        </w:rPr>
        <w:t>. Ego licet pavidus utpute qui disputare de tanti viri testi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o facile non auderem, unanimi tamen patri, tibi videlicet, dixi pure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si. Haec, inquam, fateor, nunquam potuit michi placere sententia.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a quo dicatur, sed quid dicatur attendo. Nimis scilicet inhones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tur, ut illi, qui omnia potest, nisi sub altioris intellegentiae sacramen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 leviter impossibilitas ascrib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 autem e contrario respondisti ratum esse, quod dictum est et s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nticum, Deum videlicet non posse suscitare virginem post ruin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nde longis atque prolixis argumentationibus multa percurrens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tandem diffinitionis tuae clausulam perduxisti, ut diceres Deum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 aliud hoc non posse, nisi quia non vul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quod ego: Si nichil, inquam, potest Deus eorum, quae non vul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hil autem nisi quod vult, facit; ergo nichil omnino potest facere e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non facit. Consequens est itaque, ut libere fateamur, Deum hodi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circo non pluere, quia non potest, idcirco languidos non erigere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test, ideo non occidit iniustos, ideo non ex eorum oppressio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berat sanctos. Haec et alia multa idcirco Deus non facit, quia non vul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non vult, non potest. Sequitur ergo, ut quicquid Deus non fac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ere omnino non possit. Quod profecto tam videtur absurdum ta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diculum, ut non modo omnipotenti Deo nequeat assertio ista congrue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ne fragili quidem homini valeat convenire. Multa siquidem sunt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non facimus et tamen facere possu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quando tamen tale quid in mysticis et allegoricis contingat nos 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ire scripturis, caute potius et reverenter accipiendum est, quam iux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tteras audacter et libere proferendum. Sicut est illud, quod Loth prop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anti Segor ab angelo dicitur: </w:t>
      </w:r>
      <w:r>
        <w:rPr>
          <w:rFonts w:cs="Times New Roman" w:ascii="Times New Roman" w:hAnsi="Times New Roman"/>
          <w:i/>
          <w:sz w:val="24"/>
          <w:szCs w:val="28"/>
        </w:rPr>
        <w:t>Festina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et salvare ibi, quia non poter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acere quicquam, donec ingrediaris illuc</w:t>
      </w:r>
      <w:r>
        <w:rPr>
          <w:rFonts w:cs="Times New Roman" w:ascii="Times New Roman" w:hAnsi="Times New Roman"/>
          <w:sz w:val="24"/>
          <w:szCs w:val="28"/>
        </w:rPr>
        <w:t xml:space="preserve">. Et: </w:t>
      </w:r>
      <w:r>
        <w:rPr>
          <w:rFonts w:cs="Times New Roman" w:ascii="Times New Roman" w:hAnsi="Times New Roman"/>
          <w:i/>
          <w:sz w:val="24"/>
          <w:szCs w:val="28"/>
        </w:rPr>
        <w:t>Penitet me fecisse homine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quia Deus praecavens in futurum tactus sit dolore cordis intrinsecu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a id genus. Si quid igitur tale divinis paginis reperitur insert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mox passim procaci ac praesumptiva vulgari debet audacia, sed su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esta sobrii sermonis proferendum est disciplina, quia si hoc diffund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in vulgus, ut Deus in aliquo, quod dici nefas est, inpotens assera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ico plebs indocta confunditur, et christiana fides non sine magno a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um discrimine perturb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o plane modo dicitur Deus non posse aliquid, quo et nescire, vide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t quicquid malum est, sicut non potest agere, ita nescit agere. Non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 aut scit mentiri, vel peiurare, vel iniustum aliquid facere, qua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m per prophetam dicat: </w:t>
      </w:r>
      <w:r>
        <w:rPr>
          <w:rFonts w:cs="Times New Roman" w:ascii="Times New Roman" w:hAnsi="Times New Roman"/>
          <w:i/>
          <w:sz w:val="24"/>
          <w:szCs w:val="28"/>
        </w:rPr>
        <w:t>Ego Dominus formans lucem, et creans ten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ras, faciens pacem et creans malum</w:t>
      </w:r>
      <w:r>
        <w:rPr>
          <w:rFonts w:cs="Times New Roman" w:ascii="Times New Roman" w:hAnsi="Times New Roman"/>
          <w:sz w:val="24"/>
          <w:szCs w:val="28"/>
        </w:rPr>
        <w:t xml:space="preserve">. Quod autem dicit in evangelio: </w:t>
      </w:r>
      <w:r>
        <w:rPr>
          <w:rFonts w:cs="Times New Roman" w:ascii="Times New Roman" w:hAnsi="Times New Roman"/>
          <w:i/>
          <w:sz w:val="24"/>
          <w:szCs w:val="28"/>
        </w:rPr>
        <w:t>D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ie autem illo vel hora nemo scit, neque angeli in caelo, neque Filius, nis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ater</w:t>
      </w:r>
      <w:r>
        <w:rPr>
          <w:rFonts w:cs="Times New Roman" w:ascii="Times New Roman" w:hAnsi="Times New Roman"/>
          <w:sz w:val="24"/>
          <w:szCs w:val="28"/>
        </w:rPr>
        <w:t>, hoc proculdubio intellegendum est, quod discipulis hoc tant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nesciat, qui sibi nil prorsus ignorat. Cum enim Iesus, verbum vide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t Patris, tempora cuncta condiderit, omnia siquidem per ipsum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qua consequentia, qui totum novit, diem iudicii, partem videlic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mporis, ignorabit? Sed super eodem salvatore scribit apostolus: </w:t>
      </w:r>
      <w:r>
        <w:rPr>
          <w:rFonts w:cs="Times New Roman" w:ascii="Times New Roman" w:hAnsi="Times New Roman"/>
          <w:i/>
          <w:sz w:val="24"/>
          <w:szCs w:val="28"/>
        </w:rPr>
        <w:t>In qu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unt omnes thesauri sapientiae et scientiae absconditi</w:t>
      </w:r>
      <w:r>
        <w:rPr>
          <w:rFonts w:cs="Times New Roman" w:ascii="Times New Roman" w:hAnsi="Times New Roman"/>
          <w:sz w:val="24"/>
          <w:szCs w:val="28"/>
        </w:rPr>
        <w:t>. Cur autem abscon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, nisi quia non palam omnibus manifesti? Nam de eodem iudicii di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st resurrectionem rursus a discipulis inquisitus ait: </w:t>
      </w:r>
      <w:r>
        <w:rPr>
          <w:rFonts w:cs="Times New Roman" w:ascii="Times New Roman" w:hAnsi="Times New Roman"/>
          <w:i/>
          <w:sz w:val="24"/>
          <w:szCs w:val="28"/>
        </w:rPr>
        <w:t>Non est vestr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osse tempora vel momenta, quae Pater posuit in sua potestate</w:t>
      </w:r>
      <w:r>
        <w:rPr>
          <w:rFonts w:cs="Times New Roman" w:ascii="Times New Roman" w:hAnsi="Times New Roman"/>
          <w:sz w:val="24"/>
          <w:szCs w:val="28"/>
        </w:rPr>
        <w:t>. Ac si dica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vos hoc expedit nosse, quatinus dubietatis ista suspensio in o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etatis vos magis ac magis semper exerceat, et ab omni, si qua pos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repere, vanitate compescat. Scit ergo sibi, quod nescit apostol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in hoc proculdubio probat, cum Patrem, cum quo videlicet un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, hoc nosse denuntiat: </w:t>
      </w:r>
      <w:r>
        <w:rPr>
          <w:rFonts w:cs="Times New Roman" w:ascii="Times New Roman" w:hAnsi="Times New Roman"/>
          <w:i/>
          <w:sz w:val="24"/>
          <w:szCs w:val="28"/>
        </w:rPr>
        <w:t>Ego enim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sz w:val="24"/>
          <w:szCs w:val="28"/>
        </w:rPr>
        <w:t>et Pater unum sum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 enim iuxta verbi sonum asserit se quasi nescire, quod Pater, sic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do significatur quodammodo non habere, quod Pater. Unde est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d dicit apostolus: </w:t>
      </w:r>
      <w:r>
        <w:rPr>
          <w:rFonts w:cs="Times New Roman" w:ascii="Times New Roman" w:hAnsi="Times New Roman"/>
          <w:i/>
          <w:sz w:val="24"/>
          <w:szCs w:val="28"/>
        </w:rPr>
        <w:t>Cum tradiderit regnum Deo et Patri</w:t>
      </w:r>
      <w:r>
        <w:rPr>
          <w:rFonts w:cs="Times New Roman" w:ascii="Times New Roman" w:hAnsi="Times New Roman"/>
          <w:sz w:val="24"/>
          <w:szCs w:val="28"/>
        </w:rPr>
        <w:t>, tan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num, donec ipse tenuerat, Pater non habebat, et cum Patri tradide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e non teneat. Cum tradere regnum Deo Patri nichil aliud sit iux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brium intellectum, nisi perducere credentes ad contemplandam speci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 Patris. Tunc quippe Deo Patri regnum a Filio traditur, cum per medi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em Dei et hominum in contemplationem divinitatis aeternae fidel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itudo transfertur, id est, ut iam necessaria non sit dispensatio similit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num per angelos et principatus et potestates et virtutes, ex qu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ona non inconvenienter intellegitur dici in Cantico Canticorum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ponsam: </w:t>
      </w:r>
      <w:r>
        <w:rPr>
          <w:rFonts w:cs="Times New Roman" w:ascii="Times New Roman" w:hAnsi="Times New Roman"/>
          <w:i/>
          <w:sz w:val="24"/>
          <w:szCs w:val="28"/>
        </w:rPr>
        <w:t>Similitudines auri faciemus tibi cum distinctionibus argenti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oad usque rex in recubitu suo est</w:t>
      </w:r>
      <w:r>
        <w:rPr>
          <w:rFonts w:cs="Times New Roman" w:ascii="Times New Roman" w:hAnsi="Times New Roman"/>
          <w:sz w:val="24"/>
          <w:szCs w:val="28"/>
        </w:rPr>
        <w:t>, id est, quoad usque Christu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creto suo est, quando </w:t>
      </w:r>
      <w:r>
        <w:rPr>
          <w:rFonts w:cs="Times New Roman" w:ascii="Times New Roman" w:hAnsi="Times New Roman"/>
          <w:i/>
          <w:sz w:val="24"/>
          <w:szCs w:val="28"/>
        </w:rPr>
        <w:t>vita nostra abscondita est cum Christo in Deo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um Christ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apparuerit, vita vestra, tunc et vos apparebit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um illo in gloria</w:t>
      </w:r>
      <w:r>
        <w:rPr>
          <w:rFonts w:cs="Times New Roman" w:ascii="Times New Roman" w:hAnsi="Times New Roman"/>
          <w:sz w:val="24"/>
          <w:szCs w:val="28"/>
        </w:rPr>
        <w:t xml:space="preserve">. Quod antequam fiat, </w:t>
      </w:r>
      <w:r>
        <w:rPr>
          <w:rFonts w:cs="Times New Roman" w:ascii="Times New Roman" w:hAnsi="Times New Roman"/>
          <w:i/>
          <w:sz w:val="24"/>
          <w:szCs w:val="28"/>
        </w:rPr>
        <w:t>videmus nunc per speculum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nigmate</w:t>
      </w:r>
      <w:r>
        <w:rPr>
          <w:rFonts w:cs="Times New Roman" w:ascii="Times New Roman" w:hAnsi="Times New Roman"/>
          <w:sz w:val="24"/>
          <w:szCs w:val="28"/>
        </w:rPr>
        <w:t xml:space="preserve">, hoc est in similitudinibus, </w:t>
      </w:r>
      <w:r>
        <w:rPr>
          <w:rFonts w:cs="Times New Roman" w:ascii="Times New Roman" w:hAnsi="Times New Roman"/>
          <w:i/>
          <w:sz w:val="24"/>
          <w:szCs w:val="28"/>
        </w:rPr>
        <w:t>tunc autem facie ad faciem</w:t>
      </w:r>
      <w:r>
        <w:rPr>
          <w:rFonts w:cs="Times New Roman" w:ascii="Times New Roman" w:hAnsi="Times New Roman"/>
          <w:sz w:val="24"/>
          <w:szCs w:val="28"/>
        </w:rPr>
        <w:t>. Ha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nobis contemplatio promittitur actionum omnium finis atque aetern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erfectio gaudiorum. </w:t>
      </w:r>
      <w:r>
        <w:rPr>
          <w:rFonts w:cs="Times New Roman" w:ascii="Times New Roman" w:hAnsi="Times New Roman"/>
          <w:i/>
          <w:sz w:val="24"/>
          <w:szCs w:val="28"/>
        </w:rPr>
        <w:t>Filii enim sumus, et nondum apparuit, quid er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us. Scimus quia cum apparuerit, similes ei erimus, quoniam videbim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um sicuti est</w:t>
      </w:r>
      <w:r>
        <w:rPr>
          <w:rFonts w:cs="Times New Roman" w:ascii="Times New Roman" w:hAnsi="Times New Roman"/>
          <w:sz w:val="24"/>
          <w:szCs w:val="28"/>
        </w:rPr>
        <w:t xml:space="preserve">. Quod enim dixit famulo suo Moysi: </w:t>
      </w:r>
      <w:r>
        <w:rPr>
          <w:rFonts w:cs="Times New Roman" w:ascii="Times New Roman" w:hAnsi="Times New Roman"/>
          <w:i/>
          <w:sz w:val="24"/>
          <w:szCs w:val="28"/>
        </w:rPr>
        <w:t>Ego sum, qui sum</w:t>
      </w:r>
      <w:r>
        <w:rPr>
          <w:rFonts w:cs="Times New Roman" w:ascii="Times New Roman" w:hAnsi="Times New Roman"/>
          <w:sz w:val="24"/>
          <w:szCs w:val="28"/>
        </w:rPr>
        <w:t>. E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ices itaque filiis Israel: Qui est, misit me ad vos</w:t>
      </w:r>
      <w:r>
        <w:rPr>
          <w:rFonts w:cs="Times New Roman" w:ascii="Times New Roman" w:hAnsi="Times New Roman"/>
          <w:sz w:val="24"/>
          <w:szCs w:val="28"/>
        </w:rPr>
        <w:t>; hoc contemplabimur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m videbimus eum in aeternum. Ita quippe ait: </w:t>
      </w:r>
      <w:r>
        <w:rPr>
          <w:rFonts w:cs="Times New Roman" w:ascii="Times New Roman" w:hAnsi="Times New Roman"/>
          <w:i/>
          <w:sz w:val="24"/>
          <w:szCs w:val="28"/>
        </w:rPr>
        <w:t>Haec est autem vita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eterna, ut cognoscant te unum verum Deum et quem misisti Ies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hristum</w:t>
      </w:r>
      <w:r>
        <w:rPr>
          <w:rFonts w:cs="Times New Roman" w:ascii="Times New Roman" w:hAnsi="Times New Roman"/>
          <w:sz w:val="24"/>
          <w:szCs w:val="28"/>
        </w:rPr>
        <w:t>. Hoc fiet, cum venerit Dominus et illuminaverit abscond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brarum, cum tenebrae mortalitatis huius corruptionisque transierin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nc erit mane nostrum, de quo in psalmo dicitur: </w:t>
      </w:r>
      <w:r>
        <w:rPr>
          <w:rFonts w:cs="Times New Roman" w:ascii="Times New Roman" w:hAnsi="Times New Roman"/>
          <w:i/>
          <w:sz w:val="24"/>
          <w:szCs w:val="28"/>
        </w:rPr>
        <w:t>Mane adstabo tibi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idebo</w:t>
      </w:r>
      <w:r>
        <w:rPr>
          <w:rFonts w:cs="Times New Roman" w:ascii="Times New Roman" w:hAnsi="Times New Roman"/>
          <w:sz w:val="24"/>
          <w:szCs w:val="28"/>
        </w:rPr>
        <w:t xml:space="preserve">. De hac contemplatione intellegitur dictum, </w:t>
      </w:r>
      <w:r>
        <w:rPr>
          <w:rFonts w:cs="Times New Roman" w:ascii="Times New Roman" w:hAnsi="Times New Roman"/>
          <w:i/>
          <w:sz w:val="24"/>
          <w:szCs w:val="28"/>
        </w:rPr>
        <w:t>cum tradider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egnum Deo et Patri</w:t>
      </w:r>
      <w:r>
        <w:rPr>
          <w:rFonts w:cs="Times New Roman" w:ascii="Times New Roman" w:hAnsi="Times New Roman"/>
          <w:sz w:val="24"/>
          <w:szCs w:val="28"/>
        </w:rPr>
        <w:t>, id est cum perduxerit iustos, in quibus nunc ex fi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entibus regnat mediator Dei et hominum homo Christus Iesus ad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lationem Dei Patr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ta denique talia reperiuntur in sententiis scripturarum, quae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xta litterarum superficiem contenti simus accipere, non nobis poter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men infundere, sed tenebrarum potius caliginem parturire. Hoc erg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dicitur Deus non posse malum aliquid vel nescire, non referen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ad ignorantiam vel impossibilitatem, sed ad voluntatis perpetuae rec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dinem. Quia enim malum non vult, recte dicitur, quia neque scit ne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 aliquod malum. Caeterum quicquid vult, indubitanter et potes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stante scriptura: </w:t>
      </w:r>
      <w:r>
        <w:rPr>
          <w:rFonts w:cs="Times New Roman" w:ascii="Times New Roman" w:hAnsi="Times New Roman"/>
          <w:i/>
          <w:sz w:val="24"/>
          <w:szCs w:val="28"/>
        </w:rPr>
        <w:t>Tu autem, dominator virtutis, cum tranquillitate iudica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t cum magna reverentia disponis nos. Subest enim tibi, cum volueri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oss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untas quippe Dei omnium rerum, sive visibilium, sive invisibil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usa est, ut existant, adeo ut condita quaeque, antequam ad form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rum visibiles procederent species, iam veraciter atque essentialiter viv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nt in sui opificis voluntate. </w:t>
      </w:r>
      <w:r>
        <w:rPr>
          <w:rFonts w:cs="Times New Roman" w:ascii="Times New Roman" w:hAnsi="Times New Roman"/>
          <w:i/>
          <w:sz w:val="24"/>
          <w:szCs w:val="28"/>
        </w:rPr>
        <w:t>Quod factum est</w:t>
      </w:r>
      <w:r>
        <w:rPr>
          <w:rFonts w:cs="Times New Roman" w:ascii="Times New Roman" w:hAnsi="Times New Roman"/>
          <w:sz w:val="24"/>
          <w:szCs w:val="28"/>
        </w:rPr>
        <w:t xml:space="preserve">, ait Iohannes, </w:t>
      </w:r>
      <w:r>
        <w:rPr>
          <w:rFonts w:cs="Times New Roman" w:ascii="Times New Roman" w:hAnsi="Times New Roman"/>
          <w:i/>
          <w:sz w:val="24"/>
          <w:szCs w:val="28"/>
        </w:rPr>
        <w:t>in ipso vit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rat</w:t>
      </w:r>
      <w:r>
        <w:rPr>
          <w:rFonts w:cs="Times New Roman" w:ascii="Times New Roman" w:hAnsi="Times New Roman"/>
          <w:sz w:val="24"/>
          <w:szCs w:val="28"/>
        </w:rPr>
        <w:t>. Et idem in Apocalipsi viginti quattuor seniores dixisse testatur: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ignus es, Domine Deus noster, accipere gloriam et honorem et virtute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a tu creasti omnia, et propter voluntatem tuam erant et creata su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us dicitur, quia erant, et postmodum fuisse creata. Quia quae f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ressa sunt per conditionem operis, iam intus erant in providentia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ilio conditoris. Porro autem sicut voluntas Dei causa est, ut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dum sunt condita, originaliter fiant, ita nichilominus efficax caus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, ut quae sunt perdita, ad status sui ordinem redeant. </w:t>
      </w:r>
      <w:r>
        <w:rPr>
          <w:rFonts w:cs="Times New Roman" w:ascii="Times New Roman" w:hAnsi="Times New Roman"/>
          <w:i/>
          <w:sz w:val="24"/>
          <w:szCs w:val="28"/>
        </w:rPr>
        <w:t>Nunquid eni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oluntatis meae est mors impii, dicit Dominus? Sed volo ut convertatur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iva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ergo ad id quod praelibatum est, sermo recurrat, quid praeiudic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o suscitare posse virginem post ruinam? Nunquid idcirco non pot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non vult, et idcirco non vult, quia malum est, sicut dictum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iri et peiurare et iniustum quid facere, Deum nec velle nec posse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absit, ut malum sit de violata virginem fieri, immo sicut malum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ginem violari, ita violatam redire in virginem proculdubio bonum ess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divinae dispositionis ordo concederet, verbi gratia, hominem post la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 mortis subire vindictam, licet iusto Dei iudicio malum fuit. Mor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Deus non fecit, cum ipse potius sit mors mortis, sicut per Ose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phetam dicit: </w:t>
      </w:r>
      <w:r>
        <w:rPr>
          <w:rFonts w:cs="Times New Roman" w:ascii="Times New Roman" w:hAnsi="Times New Roman"/>
          <w:i/>
          <w:sz w:val="24"/>
          <w:szCs w:val="28"/>
        </w:rPr>
        <w:t>Ero mors tua, o mors</w:t>
      </w:r>
      <w:r>
        <w:rPr>
          <w:rFonts w:cs="Times New Roman" w:ascii="Times New Roman" w:hAnsi="Times New Roman"/>
          <w:sz w:val="24"/>
          <w:szCs w:val="28"/>
        </w:rPr>
        <w:t>. Iam vero saltim post redemp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e mysterium hominem immortalem fieri certe bonum esset, si s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am semel prolatam clementia divina dissolveret. Neque enim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potens Deus idcirco vel nolle vel non posse dicendus est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lum est hominem videlicet fieri inmortalem, sed iusto suo iudic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eque salutis augmento, quod ipse novit, tantum de vindicta redemp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is voluit superess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itaque modo malum est post stuprum virginem esse corrupta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num autem esset, si virginitatis in ea Deus signaculum reformaret.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cet hoc Deus nullatenus faciat, sive ut virginem terreat, quatinus vere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amittere, quod postmodum nequeat reparare, sive dictante aequ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stitiae, ut quod tanquam vile quid per carnis blandimenta proiecit, 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aurare etiam per poenitentiae lamenta non possit, sive certe ut du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 ruinae suae signa superesse considerat, acrioribus afflictionis suae rem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is indesinenter insistat. Sive igitur his sive aliis supernae providen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usis ad integritatem pristinam violata virgo non redeat, nequa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omnipotens Deus dicendus est hoc non posse, sed potius nolle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etur arbitrium aequissimae voluntati, non adscribatur omnipotent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absit, impotentia maiestati. Quod enim malum est, non potest fac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s, quia nec potest etiam velle; quod tamen nequaquam referendum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impossibilitatem, sed ad naturalem potius singularis clementiae b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vero bonum est, et velle potest et facere, tametsi quodam cau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e suae vel provisionis intuitu quaedam bona aut raro faciat aut nu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faciat. Alioquin poterat dici ante salvatoris adventum, quia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are non posset ex utero virginis Filium. Nimirum quod nunquam fe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, sed ne quidem nisi semel facturus erat. Tamenetsi nunquam facere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le et facere poterat, quia bonum erat. Virginem itaque suscitare po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inam, quomodo non possit Deus, cum proculdubio et ille omnipot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, et hoc bonum si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4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ginem sane suscitari post lapsum duobus intellegitur modis, a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cilicet iuxta meritorum plenitudinem, aut iuxta carnis integritatem.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amus itaque an utrumque valeat Deus. Iuxta meritum namque 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m fidelium virginem appellat apostolus, cum Corinthiis dic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ispondi enim vos uni viro, virginem castam exhibere Christo</w:t>
      </w:r>
      <w:r>
        <w:rPr>
          <w:rFonts w:cs="Times New Roman" w:ascii="Times New Roman" w:hAnsi="Times New Roman"/>
          <w:sz w:val="24"/>
          <w:szCs w:val="28"/>
        </w:rPr>
        <w:t>. Ne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in illo Dei populo solummodo virgines erant, sed et multae coniugi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ligatae vel post virginitatis dispendium continentes. Et Dominus p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phetam: </w:t>
      </w:r>
      <w:r>
        <w:rPr>
          <w:rFonts w:cs="Times New Roman" w:ascii="Times New Roman" w:hAnsi="Times New Roman"/>
          <w:i/>
          <w:sz w:val="24"/>
          <w:szCs w:val="28"/>
        </w:rPr>
        <w:t>Si vir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dimiserit uxorem suam, et illa recedens duxeri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irum alterum, nunquid revertetur ad eam ultra? Nunquid non contam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nata et polluta vocabitur mulier illa? Tu autem fornicata es cum amator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us multis, tamen revertere ad me, dicit Dominus</w:t>
      </w:r>
      <w:r>
        <w:rPr>
          <w:rFonts w:cs="Times New Roman" w:ascii="Times New Roman" w:hAnsi="Times New Roman"/>
          <w:sz w:val="24"/>
          <w:szCs w:val="28"/>
        </w:rPr>
        <w:t>. Reversio plane ista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um, quantum ad qualitatem pertinet meritorum, hoc est de co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pta integram fieri, de prostituta virginem reparari. Cui rursus id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ponsus eloquitur: </w:t>
      </w:r>
      <w:r>
        <w:rPr>
          <w:rFonts w:cs="Times New Roman" w:ascii="Times New Roman" w:hAnsi="Times New Roman"/>
          <w:i/>
          <w:sz w:val="24"/>
          <w:szCs w:val="28"/>
        </w:rPr>
        <w:t>Et omnium peccatorum tuorum iam memor non er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nali siquidem sponsae complexus viri, corruptio carnis, foedus amor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endium castitatis, virginem se plerumque thalamis nuptialibus trad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violata recedit. E contra cui caelestis sponsus adhaeserit, proti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es abluit maculas turpitudinis, et ad florem revocat redholentissim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stitatis. De prostibulo virginem, de corruptione reddit integr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est, quod plerosque novimus utriusque sexus homines po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hominabiles voluptatis illecebras ad tantam religiosae vitae perveni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ndiciam, ut non modo castos atque pudicos quoslibet in sanct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cederent, sed et non contempnenda multorum virginum merita s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arent. Quibus non iam sola prioris meriti mensura rependitur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uldubio cum remissione reatus etiam cumulus superadditae merced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getur. Ecce probatum est, ut opinor, iuxta meritum posse Deum sus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re virginem post ruin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xta carnem vero quis etiam vesanae mentis addubitet eum videlic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erigit elisos, solvit compeditos, qui postremo curat omnem languo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omnem infirmitatem, clausulam non posse reparare virgineam? Eni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o qui corpus ipsum de tenuissimo seminis liquore compegit, qui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anae formae speciem per varia membrorum liniamenta distinxit,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mam qui necdum existentem condidit creaturam, existentem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uperare non poterit viciatam? Fateor plane, fateor, nullumque tim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villatoriae contentionis obloquium constanter affirmo, quia val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potens Deus multinubam quamlibet virginem reddere incorrup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que signaculum in ipsa eius carne, sicut ex materno egressa est uter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arare. Haec autem dixi, non ut beato Hieronimo, qui pio studio loc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est, detraham, sed ut eos, qui ex verborum illius occasione De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truunt impotentem, invicta fidei ratione refell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illud postremo quod in hac disputandi materia plures obiciunt, su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itatis tuae iudicio video respondendum. Aiunt enim: Si Deus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seris, in omnibus est omnipotens, nunquid potest hoc agere, ut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ta sunt, facta non fuerint? Potest certe facta quaeque destruere, ut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int, sed videri non potest, quo pacto possit efficere, ut quae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facta non fuerint. Potest quippe fieri, ut amodo et deinceps Ro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it: potest enim destrui; sed ut antiquitus non fuerit condita,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possit fieri, nulla capit opini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pirante Deo responsurus ad haec in primis exactorem meum verb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alomonis ammonendum video, quibus ait: </w:t>
      </w:r>
      <w:r>
        <w:rPr>
          <w:rFonts w:cs="Times New Roman" w:ascii="Times New Roman" w:hAnsi="Times New Roman"/>
          <w:i/>
          <w:sz w:val="24"/>
          <w:szCs w:val="28"/>
        </w:rPr>
        <w:t>Maiora te ne quaesieris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ltiora te ne scrutatus fueris</w:t>
      </w:r>
      <w:r>
        <w:rPr>
          <w:rFonts w:cs="Times New Roman" w:ascii="Times New Roman" w:hAnsi="Times New Roman"/>
          <w:sz w:val="24"/>
          <w:szCs w:val="28"/>
        </w:rPr>
        <w:t>. Deinde dicendum, quia quod Deus faci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liquid est, quod Deus non facit, nichil est: </w:t>
      </w:r>
      <w:r>
        <w:rPr>
          <w:rFonts w:cs="Times New Roman" w:ascii="Times New Roman" w:hAnsi="Times New Roman"/>
          <w:i/>
          <w:sz w:val="24"/>
          <w:szCs w:val="28"/>
        </w:rPr>
        <w:t>Omnia enim per ipsum fact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unt, et sine ipso factum est nichil</w:t>
      </w:r>
      <w:r>
        <w:rPr>
          <w:rFonts w:cs="Times New Roman" w:ascii="Times New Roman" w:hAnsi="Times New Roman"/>
          <w:sz w:val="24"/>
          <w:szCs w:val="28"/>
        </w:rPr>
        <w:t>. De quo nimirum alibi scriptum es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 fecit quae futura sunt</w:t>
      </w:r>
      <w:r>
        <w:rPr>
          <w:rFonts w:cs="Times New Roman" w:ascii="Times New Roman" w:hAnsi="Times New Roman"/>
          <w:sz w:val="24"/>
          <w:szCs w:val="28"/>
        </w:rPr>
        <w:t xml:space="preserve">. Iuxta quod et illud: </w:t>
      </w:r>
      <w:r>
        <w:rPr>
          <w:rFonts w:cs="Times New Roman" w:ascii="Times New Roman" w:hAnsi="Times New Roman"/>
          <w:i/>
          <w:sz w:val="24"/>
          <w:szCs w:val="28"/>
        </w:rPr>
        <w:t>Qui vivit in aetern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reavit omnia simul</w:t>
      </w:r>
      <w:r>
        <w:rPr>
          <w:rFonts w:cs="Times New Roman" w:ascii="Times New Roman" w:hAnsi="Times New Roman"/>
          <w:sz w:val="24"/>
          <w:szCs w:val="28"/>
        </w:rPr>
        <w:t xml:space="preserve">. Et apostolus: </w:t>
      </w:r>
      <w:r>
        <w:rPr>
          <w:rFonts w:cs="Times New Roman" w:ascii="Times New Roman" w:hAnsi="Times New Roman"/>
          <w:i/>
          <w:sz w:val="24"/>
          <w:szCs w:val="28"/>
        </w:rPr>
        <w:t>Qui fecit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ea quae non su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a plane haec testimonia scripturarum testantur Deum fecisse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erat, non destruxisse quod erat, condidisse futura, non abolevi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it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quam et sepe legatur Deus aliquid evertisse, ut melius ali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uraret, sicut mundum per aquae diluvium, Pentapolim per ig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cendium, quibus nimirum sic abstulit esse et futurum esse, ut nequ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abstulerit et fuisse. Quanquam si ad pravorum hominum merita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nc deleti sunt, sollerter inspicias, quoniam vanitates et inania secta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ut non ad esse sed ad nichilum tenderent, eos merito non fui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ernas. Hinc est, quod eos in afflictione spiritus conqueri, scriptur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statur: </w:t>
      </w:r>
      <w:r>
        <w:rPr>
          <w:rFonts w:cs="Times New Roman" w:ascii="Times New Roman" w:hAnsi="Times New Roman"/>
          <w:i/>
          <w:sz w:val="24"/>
          <w:szCs w:val="28"/>
        </w:rPr>
        <w:t>Exiguum</w:t>
      </w:r>
      <w:r>
        <w:rPr>
          <w:rFonts w:cs="Times New Roman" w:ascii="Times New Roman" w:hAnsi="Times New Roman"/>
          <w:sz w:val="24"/>
          <w:szCs w:val="28"/>
        </w:rPr>
        <w:t xml:space="preserve">, inquiunt, </w:t>
      </w:r>
      <w:r>
        <w:rPr>
          <w:rFonts w:cs="Times New Roman" w:ascii="Times New Roman" w:hAnsi="Times New Roman"/>
          <w:i/>
          <w:sz w:val="24"/>
          <w:szCs w:val="28"/>
        </w:rPr>
        <w:t>et cum tedio est tempus vitae nostrae, et non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st refrigerium in fine hominis, et non est, qui agnitus sit reversus ab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nferis, quia ex nichilo nati sumus, et post haec erimus quasi non fuer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us</w:t>
      </w:r>
      <w:r>
        <w:rPr>
          <w:rFonts w:cs="Times New Roman" w:ascii="Times New Roman" w:hAnsi="Times New Roman"/>
          <w:sz w:val="24"/>
          <w:szCs w:val="28"/>
        </w:rPr>
        <w:t>. Erimus, inquiunt, tanquam si non fuerimus, quia et t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do videbantur esse, ad nichil potius pertinebant, quam ad ver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se. </w:t>
      </w:r>
      <w:r>
        <w:rPr>
          <w:rFonts w:cs="Times New Roman" w:ascii="Times New Roman" w:hAnsi="Times New Roman"/>
          <w:i/>
          <w:sz w:val="24"/>
          <w:szCs w:val="28"/>
        </w:rPr>
        <w:t>Ego</w:t>
      </w:r>
      <w:r>
        <w:rPr>
          <w:rFonts w:cs="Times New Roman" w:ascii="Times New Roman" w:hAnsi="Times New Roman"/>
          <w:sz w:val="24"/>
          <w:szCs w:val="28"/>
        </w:rPr>
        <w:t xml:space="preserve">, ait, </w:t>
      </w:r>
      <w:r>
        <w:rPr>
          <w:rFonts w:cs="Times New Roman" w:ascii="Times New Roman" w:hAnsi="Times New Roman"/>
          <w:i/>
          <w:sz w:val="24"/>
          <w:szCs w:val="28"/>
        </w:rPr>
        <w:t>sum qui sum, et haec dices filiis Israel: Qui est, misit me 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os</w:t>
      </w:r>
      <w:r>
        <w:rPr>
          <w:rFonts w:cs="Times New Roman" w:ascii="Times New Roman" w:hAnsi="Times New Roman"/>
          <w:sz w:val="24"/>
          <w:szCs w:val="28"/>
        </w:rPr>
        <w:t>. Qui enim ab illo qui vere est, recedit, necesse est ut non sit, quia a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ichilum tendit. Hinc est, quod iterum gementes dicunt: </w:t>
      </w:r>
      <w:r>
        <w:rPr>
          <w:rFonts w:cs="Times New Roman" w:ascii="Times New Roman" w:hAnsi="Times New Roman"/>
          <w:i/>
          <w:sz w:val="24"/>
          <w:szCs w:val="28"/>
        </w:rPr>
        <w:t>Extinctus cini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rit corpus nostrum, et spiritus diffundetur tanquam mollis aer; transi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ita nostra tanquam vestigia nubis, et sicut nebula dissolvetur, qua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fugata est a radio solis; nomen nostrum oblivionem accipiet per tem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us, umbrae transitus est tempus nostrum</w:t>
      </w:r>
      <w:r>
        <w:rPr>
          <w:rFonts w:cs="Times New Roman" w:ascii="Times New Roman" w:hAnsi="Times New Roman"/>
          <w:sz w:val="24"/>
          <w:szCs w:val="28"/>
        </w:rPr>
        <w:t xml:space="preserve">. Unde et propheta: </w:t>
      </w:r>
      <w:r>
        <w:rPr>
          <w:rFonts w:cs="Times New Roman" w:ascii="Times New Roman" w:hAnsi="Times New Roman"/>
          <w:i/>
          <w:sz w:val="24"/>
          <w:szCs w:val="28"/>
        </w:rPr>
        <w:t>Omnes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>gentes quasi non sint, sic sunt coram eo, et quasi nichilum et inan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eputatae sunt ei</w:t>
      </w:r>
      <w:r>
        <w:rPr>
          <w:rFonts w:cs="Times New Roman" w:ascii="Times New Roman" w:hAnsi="Times New Roman"/>
          <w:sz w:val="24"/>
          <w:szCs w:val="28"/>
        </w:rPr>
        <w:t xml:space="preserve">. Et Salomon ait: </w:t>
      </w:r>
      <w:r>
        <w:rPr>
          <w:rFonts w:cs="Times New Roman" w:ascii="Times New Roman" w:hAnsi="Times New Roman"/>
          <w:i/>
          <w:sz w:val="24"/>
          <w:szCs w:val="28"/>
        </w:rPr>
        <w:t>Tamquam momentum staterae, sic ant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e est orbis terrarum, et tanquam gutta roris antelucani</w:t>
      </w:r>
      <w:r>
        <w:rPr>
          <w:rFonts w:cs="Times New Roman" w:ascii="Times New Roman" w:hAnsi="Times New Roman"/>
          <w:sz w:val="24"/>
          <w:szCs w:val="28"/>
        </w:rPr>
        <w:t>. Et innume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lia reperiuntur in scripturis, quibus impii homines aut tenuissimi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lissimis comparentur rebus, aut nichil esse dicantur, etiam tunc c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tentes esse videntur. Unde David: </w:t>
      </w:r>
      <w:r>
        <w:rPr>
          <w:rFonts w:cs="Times New Roman" w:ascii="Times New Roman" w:hAnsi="Times New Roman"/>
          <w:i/>
          <w:sz w:val="24"/>
          <w:szCs w:val="28"/>
        </w:rPr>
        <w:t>Vidi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impium superexaltat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elevatum super cedros Libani, et transivi, et ecce non erat</w:t>
      </w:r>
      <w:r>
        <w:rPr>
          <w:rFonts w:cs="Times New Roman" w:ascii="Times New Roman" w:hAnsi="Times New Roman"/>
          <w:sz w:val="24"/>
          <w:szCs w:val="28"/>
        </w:rPr>
        <w:t>. Tunc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cum diviciis intumescunt, cum se super alios arroganter extollunt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ique inferiores per tyrannidis violentiam opprimunt, tunc, inquam, 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ius nichil sunt, quo ab eo qui vere et summe est, procul s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id sibi volunt vani quilibet homines et sacrilegi dogmatis indu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es, qui, dum aliis questionum suarum tendiculas struunt, quod in e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i ante praecipites corruant, non attendunt, et dum simpliciter g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ntibus scandala frivolae inquisitionis obiciunt, ipsi potius in lap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ensionis inpingunt. Nunquid, inquiunt, potest Deus hoc agere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quam semel aliquid factum est, factum non fuerit? Tamquam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ossibilitas ista in solis videatur provenire praeteritis, et non in pra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tibus similiter inveniatur temporibus et futuris. Nam et quicquid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quandiu est, proculdubio esse necesse est. Nec enim quamdiu ali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non esse possibile est. Item quod futurum est, non futurum fie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possibile es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quam nonnulla sint, quae videlicet aequaliter possunt et eveni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non evenire, sicut est me hodie equitare vel non equitare, ami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re vel non videre, pluere vel aerem serenum esse. Quae scilicet et h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ilia huius saeculi sapientes consueverunt utrumlibet appellare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ent aeque et contingere et non contingere. Sed haec utrumlibet mag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untur iuxta variabilem naturam rerum, quam iuxta consequentiam di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um. Secundum naturalem namque variae vicissitudinis ordinem pot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eri, ut hodie pluat, potest et fieri, ut non pluat. Sed quantum ad con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ntiam disserendi, si futurum est ut pluat, necesse est omnino ut plu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 per hoc prorsus impossibile est ut non pluat. Quod ergo dicitur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teritis, hoc consequitur nichilominus de rebus praesentibus et futur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irum ut, sicut omne quod fuit, fuisse necesse est, ita et omne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quandiu est, necesse sit esse, et omne quod futurum est, necesse 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turum esse. Atque ideo quantum ad ordinem disserendi, quicquid f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ossibile sit non fuisse, et quicquid est, impossibile sit non esse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cquid futurum est, impossibile sit futurum non ess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at ergo inperite sapientium et vana quaerentium caeca temerita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si haec quae ad artem pertinent disserendi, ad Deum procac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ferant, iam non tantum in praeteritis, sed et in praesentibus ac futu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m impotentem penitus et invalidum reddant. Qui nimirum, quia n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didicerunt elementa verborum, per obscuras argumentorum su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ligines amittunt clarae fidei fundamentum, et ignorantes adhuc, quod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eris tractatur in scolis, querelae suae calumpnias divinis ingerunt sac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is, et quia inter rudimenta discentium vel artis humanae null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prehendere peritiam, curiositatis suae nubilo perturbant puritatis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sticae disciplina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plane, quae ex dialecticorum vel rhetorum prodeunt argument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facile divinae virtutis sunt aptanda mysteriis, et quae ad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venta sunt, ut in sillogismorum instrumenta proficiant vel clausulas di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um, absit, ut sacris se legibus pertinaciter inferant et divinae virtu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lusionis suae necessitates opponant. Quae tamen artis humanae p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, si quando tractandis sacris eloquiis adhibetur, non debet ius magis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i sibimet arroganter arripere, sed velut ancilla dominae quodam famu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obsequio subservire, ne si praecedit, oberret, et dum exteriorum 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rum sequitur consequentias, intimae virtutis lumen et rectum veri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mitem perd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 enim manifeste non videat, quia, si argumentationibus istis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se ordo verborum habet, fides adhibetur, divina virtus in temp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busque momentis impotens ostendatur? Nam iuxta frivolae ques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loquium non praevalet Deus agere, ut vel quae dudum facta sunt,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fuerint, vel e diverso quae facta non sunt, facta fuerint, vel quae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quandiu sunt, non sint, vel quae futura sunt, futura non sint, vel 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a quae futura non sunt, futura si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qua nimirum questione veteres liberalium artium discussores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gentiles sed et fidei christianae participes prolixius tractaverunt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o illorum in hanc ausus est prosilire vesaniam, ut Deo notam impos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itatis adscriberet, et praesertim si Christianus fuit, de illius omnip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a dubitaret, sed ita de consequentia necessitatis vel impossibili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xta meram solius artis disputavere virtutem, ut nullam in his conflic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Dei facerent mentionem. Isti autem qui antiquam questionem nov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ferunt, dum altiora gestiunt nosse, quam capiunt, potius aciem s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is optundunt, quia ipsum lucis auctorem offendere non pavesc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igitur questio quoniam non ad discutiendam maiestatis divi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ntiam, sed potius ad artis dialecticae probatur pertinere peritiam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ad virtutem vel materiam rerum, sed ad modum et ordinem dis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ndi consequentiamque verborum non habet locum in aecclesiae sac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is, quae a secularibus pueris ventilatur in scolis. Non enim ad fide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ulam vel morum pertinet honestatem, sed ad loquendi copiam verb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mque nitorem. Quamobrem sufficiat nobis brevi compendio f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endere, quam tenemus, sapientibus autem huius saeculi, quae sua s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dimus. Habeant, qui volunt, litteram occidentem, dummodo per De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sericordiam spiritus a nobis vivificans non reced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at itaque Deum omnipotentem sic omnia saecula in aeter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pientiae suae thesauro concludere, ut nec ad se quid accedere, nec a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cquam per temporum valeat momenta transire. In illa igitur ineffabi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e maiestatis arce persistens, sic omnia in praesentiae suae constitu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pectu uno ac simplici contemplatur intuitu, ut sibi nunquam peni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 praeterita transeant, vel futura succedant. Cui dum semper esse at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em esse est per aeternitatem, dum omne, quod labitur, circumscrib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ra semetipsum omnium cursus temporum claudit. Et sicut intra se s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itu cohibet omnia tempora, ita nichilominus intra se sine spaciis un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versa continet loca. Hinc est plane, quod ait: </w:t>
      </w:r>
      <w:r>
        <w:rPr>
          <w:rFonts w:cs="Times New Roman" w:ascii="Times New Roman" w:hAnsi="Times New Roman"/>
          <w:i/>
          <w:sz w:val="24"/>
          <w:szCs w:val="28"/>
        </w:rPr>
        <w:t>Caelum et terram ego imple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Hinc est, quod sapientia illius dicit: </w:t>
      </w:r>
      <w:r>
        <w:rPr>
          <w:rFonts w:cs="Times New Roman" w:ascii="Times New Roman" w:hAnsi="Times New Roman"/>
          <w:i/>
          <w:sz w:val="24"/>
          <w:szCs w:val="28"/>
        </w:rPr>
        <w:t>Girum caeli circuivi sola</w:t>
      </w:r>
      <w:r>
        <w:rPr>
          <w:rFonts w:cs="Times New Roman" w:ascii="Times New Roman" w:hAnsi="Times New Roman"/>
          <w:sz w:val="24"/>
          <w:szCs w:val="28"/>
        </w:rPr>
        <w:t>. De qua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alomon ait, quia </w:t>
      </w:r>
      <w:r>
        <w:rPr>
          <w:rFonts w:cs="Times New Roman" w:ascii="Times New Roman" w:hAnsi="Times New Roman"/>
          <w:i/>
          <w:sz w:val="24"/>
          <w:szCs w:val="28"/>
        </w:rPr>
        <w:t>cum sit una, omnia potest, et permanens in se, innov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omnia</w:t>
      </w:r>
      <w:r>
        <w:rPr>
          <w:rFonts w:cs="Times New Roman" w:ascii="Times New Roman" w:hAnsi="Times New Roman"/>
          <w:sz w:val="24"/>
          <w:szCs w:val="28"/>
        </w:rPr>
        <w:t xml:space="preserve">. Et idem alibi: </w:t>
      </w:r>
      <w:r>
        <w:rPr>
          <w:rFonts w:cs="Times New Roman" w:ascii="Times New Roman" w:hAnsi="Times New Roman"/>
          <w:i/>
          <w:sz w:val="24"/>
          <w:szCs w:val="28"/>
        </w:rPr>
        <w:t>Si caelum et caeli caelorum te capere non possun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anto magis domus haec, quam aedificavi tibi</w:t>
      </w:r>
      <w:r>
        <w:rPr>
          <w:rFonts w:cs="Times New Roman" w:ascii="Times New Roman" w:hAnsi="Times New Roman"/>
          <w:sz w:val="24"/>
          <w:szCs w:val="28"/>
        </w:rPr>
        <w:t>. De cuius etiam spiritu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criptum est: </w:t>
      </w:r>
      <w:r>
        <w:rPr>
          <w:rFonts w:cs="Times New Roman" w:ascii="Times New Roman" w:hAnsi="Times New Roman"/>
          <w:i/>
          <w:sz w:val="24"/>
          <w:szCs w:val="28"/>
        </w:rPr>
        <w:t>Spiritus Domini replevit orbem terrarum, et hoc quod cont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et omnia</w:t>
      </w:r>
      <w:r>
        <w:rPr>
          <w:rFonts w:cs="Times New Roman" w:ascii="Times New Roman" w:hAnsi="Times New Roman"/>
          <w:sz w:val="24"/>
          <w:szCs w:val="28"/>
        </w:rPr>
        <w:t xml:space="preserve">. De quo rursus dicitur, quia </w:t>
      </w:r>
      <w:r>
        <w:rPr>
          <w:rFonts w:cs="Times New Roman" w:ascii="Times New Roman" w:hAnsi="Times New Roman"/>
          <w:i/>
          <w:sz w:val="24"/>
          <w:szCs w:val="28"/>
        </w:rPr>
        <w:t>omnium est artifex, omnem hab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irtutem, omnia prospiciens</w:t>
      </w:r>
      <w:r>
        <w:rPr>
          <w:rFonts w:cs="Times New Roman" w:ascii="Times New Roman" w:hAnsi="Times New Roman"/>
          <w:sz w:val="24"/>
          <w:szCs w:val="28"/>
        </w:rPr>
        <w:t xml:space="preserve">. Et Dominus per prophetam dicit: </w:t>
      </w:r>
      <w:r>
        <w:rPr>
          <w:rFonts w:cs="Times New Roman" w:ascii="Times New Roman" w:hAnsi="Times New Roman"/>
          <w:i/>
          <w:sz w:val="24"/>
          <w:szCs w:val="28"/>
        </w:rPr>
        <w:t>Cael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ichi sedes est, terra autem scabellum pedum meorum</w:t>
      </w:r>
      <w:r>
        <w:rPr>
          <w:rFonts w:cs="Times New Roman" w:ascii="Times New Roman" w:hAnsi="Times New Roman"/>
          <w:sz w:val="24"/>
          <w:szCs w:val="28"/>
        </w:rPr>
        <w:t>. Rursumque de e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criptum est: </w:t>
      </w:r>
      <w:r>
        <w:rPr>
          <w:rFonts w:cs="Times New Roman" w:ascii="Times New Roman" w:hAnsi="Times New Roman"/>
          <w:i/>
          <w:sz w:val="24"/>
          <w:szCs w:val="28"/>
        </w:rPr>
        <w:t>Caelum metitur palmo, et omnem terram pugillo conclu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it</w:t>
      </w:r>
      <w:r>
        <w:rPr>
          <w:rFonts w:cs="Times New Roman" w:ascii="Times New Roman" w:hAnsi="Times New Roman"/>
          <w:sz w:val="24"/>
          <w:szCs w:val="28"/>
        </w:rPr>
        <w:t>. Sedi quippe cui praesidet, interior et superior manet. Nam cae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lmo metiens et terram pugillo concludens ostenditur, quod ipse 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rcumquaque cunctis rebus, quas creavit, exterior. Id namque quod in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us concluditur, a concludente exterius continetur. Per sedem ergo,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idet, esse interius ac supra perpenditur, per pugillum vero, q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inet, esse exterius subterque signatur. Quia enim ipse manet int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a, ipse extra omnia, ipse super omnia, ipse infra omnia, et superior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potentiam, et inferior est per sustentationem, et exterior per magnit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nem, et interior per suptilitatem. Ubi ergo fit aliquid absque eo, qu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per molem corporis nusquam est, per incircumscriptam substanti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usquam deest? De quo ait apostolus, quia </w:t>
      </w:r>
      <w:r>
        <w:rPr>
          <w:rFonts w:cs="Times New Roman" w:ascii="Times New Roman" w:hAnsi="Times New Roman"/>
          <w:i/>
          <w:sz w:val="24"/>
          <w:szCs w:val="28"/>
        </w:rPr>
        <w:t>in ipso constant omnia</w:t>
      </w:r>
      <w:r>
        <w:rPr>
          <w:rFonts w:cs="Times New Roman" w:ascii="Times New Roman" w:hAnsi="Times New Roman"/>
          <w:sz w:val="24"/>
          <w:szCs w:val="28"/>
        </w:rPr>
        <w:t>,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ursus, </w:t>
      </w:r>
      <w:r>
        <w:rPr>
          <w:rFonts w:cs="Times New Roman" w:ascii="Times New Roman" w:hAnsi="Times New Roman"/>
          <w:i/>
          <w:sz w:val="24"/>
          <w:szCs w:val="28"/>
        </w:rPr>
        <w:t>quoniam ex ipso et per ipsum et in ipso sunt omnia</w:t>
      </w:r>
      <w:r>
        <w:rPr>
          <w:rFonts w:cs="Times New Roman" w:ascii="Times New Roman" w:hAnsi="Times New Roman"/>
          <w:sz w:val="24"/>
          <w:szCs w:val="28"/>
        </w:rPr>
        <w:t>. Est enim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dixerim, locus inlocalis, qui sic in se continet omnia loca, ut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veatur ipse per loca. Et cum omnia simul impleat, non per partes s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cupat partes loci, sed totus ubique est, nec per ampliora loca diffusio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per angustiora contractior, nec altior in excelsis, nec plus humili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infimis, non maior in magnis, non minor in minimis, sed unus ide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simplex at aequalis ubique, nulla indigens creatura, sed eo om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iget creatur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et antequam virtutes angelicas condidisset, antequam tempus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orale aliquid extitisset, plenas atque perfectas inmortalitatis et glor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cias possidebat. Ad creandum igitur quod non erat, non solitud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m vel alicuius inopiae necessitas impulit, sed sola propriae clemen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nitas provocavit. Nec beatitudini eius rerum conditio conferre a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potuit, cum ita per se et in se sit plenus atque perfectus, ut ne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xistente creatura sibi aliquid accedat, nec ea pereunte decedat. </w:t>
      </w:r>
      <w:r>
        <w:rPr>
          <w:rFonts w:cs="Times New Roman" w:ascii="Times New Roman" w:hAnsi="Times New Roman"/>
          <w:i/>
          <w:sz w:val="24"/>
          <w:szCs w:val="28"/>
        </w:rPr>
        <w:t>Omn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iquidem flumina intrant in mare, et mare non redundat e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plane sibi coaeternum omnia posse sicut et omnia nosse ide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per existere. In illo itaque summo rerum cardine naturarum omn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ra dispensans, sic omnia tempora, praeterita videlicet, praesentia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tura, intra suae provisionis archana complectitur, ut nec novum ali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 penitus accidat, nec aliquid ab eo per cursus momenta recedat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diversis optutibus diversa considerat, ut cum intendit praeteritis, va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praesentibus vel futuris. Vel rursus cum praesentia sive futura consi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, oculos a praeteritis avertat, sed uno duntaxat ac simplici praesentis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e maiestatis intuitu simul omnia comprehendit. Neque hoc confu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que inexplicabiliter, sed omnia discernit atque iuxta proprietatem s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que distingu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ne qui in theatro residet, non simul omnia videt, quia cum intend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iem ante se, non videt post se. Qui autem non in theatro, sed su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atrum excelsior supereminet, totius undique interiorem theatri am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uno comprehendit aspectu. Ita omnipotens Deus, quia omnib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volvuntur, incomparabiliter supereminet, omnia simul suis subie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pectibus praesentialiter vid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t quod loquimur, non modo vivax ingenium capiat, sed et des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libet facile comprehendat, maior nobis varietas est in hoc tam brev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o temporis puncto quod dicimus caelum, quam Deo sit simul ins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e infinita omnium spacia saeculorum. Nam cum huius particulae pri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itur sillaba, remanet adhuc secunda, et cum secunda sonat, iam pri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transiit. Deus autem uno atque ineffabili suae contemplationis ic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ul omnia conspicit et conspiciendo distinguit, omnia circunda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netrat, et penetrando circund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Hinc est, quod Petrus ait apostolus: </w:t>
      </w:r>
      <w:r>
        <w:rPr>
          <w:rFonts w:cs="Times New Roman" w:ascii="Times New Roman" w:hAnsi="Times New Roman"/>
          <w:i/>
          <w:sz w:val="24"/>
          <w:szCs w:val="28"/>
        </w:rPr>
        <w:t>Unum hoc non lateat vos, kariss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i, quia unus dies apud Deum sicut mille anni, et mille anni sicut di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unus</w:t>
      </w:r>
      <w:r>
        <w:rPr>
          <w:rFonts w:cs="Times New Roman" w:ascii="Times New Roman" w:hAnsi="Times New Roman"/>
          <w:sz w:val="24"/>
          <w:szCs w:val="28"/>
        </w:rPr>
        <w:t>. Et quia millenarius numerus perfectus est, mille annos pro longitu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ne et prolixitate omnium posuit saeculorum. Unde et psalmista: </w:t>
      </w:r>
      <w:r>
        <w:rPr>
          <w:rFonts w:cs="Times New Roman" w:ascii="Times New Roman" w:hAnsi="Times New Roman"/>
          <w:i/>
          <w:sz w:val="24"/>
          <w:szCs w:val="28"/>
        </w:rPr>
        <w:t>Mille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8"/>
        </w:rPr>
        <w:t>anni ante oculos tuos tamquam dies hesterna, quae praeteriit</w:t>
      </w:r>
      <w:r>
        <w:rPr>
          <w:rFonts w:cs="Times New Roman" w:ascii="Times New Roman" w:hAnsi="Times New Roman"/>
          <w:sz w:val="24"/>
          <w:szCs w:val="28"/>
        </w:rPr>
        <w:t>.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it: Tamquam dies hodierna, sed tamquam dies hesterna, quae praeteri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quicquid a nobis futurum expectatur, iam Deo per omnia no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5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asi praeteritum esse decernitur. Est enim, sicut ipse de se dicit: </w:t>
      </w:r>
      <w:r>
        <w:rPr>
          <w:rFonts w:cs="Times New Roman" w:ascii="Times New Roman" w:hAnsi="Times New Roman"/>
          <w:i/>
          <w:sz w:val="24"/>
          <w:szCs w:val="28"/>
        </w:rPr>
        <w:t>Alfa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w, inicium et finis</w:t>
      </w:r>
      <w:r>
        <w:rPr>
          <w:rFonts w:cs="Times New Roman" w:ascii="Times New Roman" w:hAnsi="Times New Roman"/>
          <w:sz w:val="24"/>
          <w:szCs w:val="28"/>
        </w:rPr>
        <w:t xml:space="preserve">. Et per prophetam: </w:t>
      </w:r>
      <w:r>
        <w:rPr>
          <w:rFonts w:cs="Times New Roman" w:ascii="Times New Roman" w:hAnsi="Times New Roman"/>
          <w:i/>
          <w:sz w:val="24"/>
          <w:szCs w:val="28"/>
        </w:rPr>
        <w:t>Ante me non est formator Deu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post me non erit</w:t>
      </w:r>
      <w:r>
        <w:rPr>
          <w:rFonts w:cs="Times New Roman" w:ascii="Times New Roman" w:hAnsi="Times New Roman"/>
          <w:sz w:val="24"/>
          <w:szCs w:val="28"/>
        </w:rPr>
        <w:t>. Enimvero quia in supremo rerum vertice ineffabi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ereminens, quasi quodam profunditatis et aeterni consilii sui circu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modo cuncta temporum spacia, sed et loca et universas amplecti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aturas, et haec omnia uno contemplationis ictu ac simplici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pectat intuitu, non inmerito solus potens, solus aeternus, solus dicitu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mortalis. Unde et apostolus: </w:t>
      </w:r>
      <w:r>
        <w:rPr>
          <w:rFonts w:cs="Times New Roman" w:ascii="Times New Roman" w:hAnsi="Times New Roman"/>
          <w:i/>
          <w:sz w:val="24"/>
          <w:szCs w:val="28"/>
        </w:rPr>
        <w:t>Regi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saeculorum inmortali, invis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ili, soli Deo honor et gloria</w:t>
      </w:r>
      <w:r>
        <w:rPr>
          <w:rFonts w:cs="Times New Roman" w:ascii="Times New Roman" w:hAnsi="Times New Roman"/>
          <w:sz w:val="24"/>
          <w:szCs w:val="28"/>
        </w:rPr>
        <w:t xml:space="preserve">. Et idem: </w:t>
      </w:r>
      <w:r>
        <w:rPr>
          <w:rFonts w:cs="Times New Roman" w:ascii="Times New Roman" w:hAnsi="Times New Roman"/>
          <w:i/>
          <w:sz w:val="24"/>
          <w:szCs w:val="28"/>
        </w:rPr>
        <w:t>Beatus et solus potens rex regum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ominus dominantium, qui solus habet inmortalitatem, et lucem habita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accessibilem, quem nemo hominum vidit, nec videre potes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et angelica virtus, licet potens sit, non tamen a se, sed ab illo; 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mortalis sit suumque beate vivere nullo prorsus fine concludat; ta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et loca mutat et tempora, non coaeterna suo dicenda est creatori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uraliter atque essentialiter est ipsa potentia, ipsa inmortalitas, ips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eternitas. Unde et Moyses: </w:t>
      </w:r>
      <w:r>
        <w:rPr>
          <w:rFonts w:cs="Times New Roman" w:ascii="Times New Roman" w:hAnsi="Times New Roman"/>
          <w:i/>
          <w:sz w:val="24"/>
          <w:szCs w:val="28"/>
        </w:rPr>
        <w:t>Domin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regnavit in aeternum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ultra</w:t>
      </w:r>
      <w:r>
        <w:rPr>
          <w:rFonts w:cs="Times New Roman" w:ascii="Times New Roman" w:hAnsi="Times New Roman"/>
          <w:sz w:val="24"/>
          <w:szCs w:val="28"/>
        </w:rPr>
        <w:t>. Nam et angelica beatitudo iuxta conditionis suae modum non inm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to videtur aeterna, quae nulli prorsus termino probatur obnoxia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to dicitur, quia in aeternum vivit, quia beate vivere nunquam desin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ille non solum in aeternum, sed in aeternum regnat et ultra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ncta saeculorum volumina intra provisionis suae continet sinum, et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quam praeterita vel futura, sed ut revera praesentia suoque subie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pectui perspicacissimo comprehendit intuitu, qui suae ditionis im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o regit omnia, cuius legibus optemperant universa. Qui omnes creatur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nutum sui disponit arbitrii, omnibus vivendi moderatur ac temper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dinem, omnium formas distinguit ac species, omnibus prout vult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uas virium tribuit facultates, a quo et per quem est quicquid est, s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quicquid est, proculdubio nichil es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potenti itaque Deo non est heri vel cras, sed hodie sem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num, cui nichil defluit nec accedit, cui nichil est varium, nichil a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ersum. Illud hodie aeternitas est incommutabilis, indefectiva, inacces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is, cui videlicet nichil addi, nichil valet imminui, et omnia quae ap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elabendo transcurrunt, aut per temporum se vicissitudines vari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ud illud hodie stant et inmobiliter perseverant. In illo scilicet hodie di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 adhuc inmobilis est, in quo mundus iste sumpsit originem, in illo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lle nichilominus est, quo iudicandus est per aeterni iudicis aequ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que enim in eam lucem, quae sine accessu ea, quae elegit, illustra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e recessu ea, quae respuit, deserit, defectus mutabilitatis venit, quia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etipsa permanens inmutabilis, mutabilia cuncta disponit, sicque in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euntia condidit, ut apud se quae condita sunt, transire nequa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nt. Nec tempus intus in conspectu eius defluit, quod apud nos f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exteriora decurrit. Unde fit, ut in aeternitate eius omnia fixa perman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, quae non fixa extrinsecus saeculorum volumina indesinenter e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nt. Deo quippe dies una est aeternitas sua, quam videlicet diem nec fin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laudi nec initio videt aperiri psalmista, cum dicit: </w:t>
      </w:r>
      <w:r>
        <w:rPr>
          <w:rFonts w:cs="Times New Roman" w:ascii="Times New Roman" w:hAnsi="Times New Roman"/>
          <w:i/>
          <w:sz w:val="24"/>
          <w:szCs w:val="28"/>
        </w:rPr>
        <w:t>Melior est dies una i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triis tuis super mili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st ergo, quod ille non valeat de praeteritis omnibus vel futur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videlicet omnia facta vel facienda sine ullo transitu defigit et statui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e praesentia maiestatis? Cui profecto et illud tempus intransibi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est, quod ea quae facta sunt antecessit, et illud quod cuncta deincep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tura conclud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nc est enim, quod in his, quae prophetico spiritu dicta sunt in 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is, sepe reperiuntur praeterita pro futuris poni et longe post age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ut iam transacta narrari. Unde est, quod passurus per prophet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ominus ait: </w:t>
      </w:r>
      <w:r>
        <w:rPr>
          <w:rFonts w:cs="Times New Roman" w:ascii="Times New Roman" w:hAnsi="Times New Roman"/>
          <w:i/>
          <w:sz w:val="24"/>
          <w:szCs w:val="28"/>
        </w:rPr>
        <w:t>Corpus meum dedi percutientibus et genas meas vellent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us, faciem meam non averti ab increpantibus et conspuentibus in m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surrecturus autem: </w:t>
      </w:r>
      <w:r>
        <w:rPr>
          <w:rFonts w:cs="Times New Roman" w:ascii="Times New Roman" w:hAnsi="Times New Roman"/>
          <w:i/>
          <w:sz w:val="24"/>
          <w:szCs w:val="28"/>
        </w:rPr>
        <w:t>Resurrexi et adhuc tecum sum</w:t>
      </w:r>
      <w:r>
        <w:rPr>
          <w:rFonts w:cs="Times New Roman" w:ascii="Times New Roman" w:hAnsi="Times New Roman"/>
          <w:sz w:val="24"/>
          <w:szCs w:val="28"/>
        </w:rPr>
        <w:t>. De ascensuro quo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e atque Spiritus sancti dona missuro dicitur: </w:t>
      </w:r>
      <w:r>
        <w:rPr>
          <w:rFonts w:cs="Times New Roman" w:ascii="Times New Roman" w:hAnsi="Times New Roman"/>
          <w:i/>
          <w:sz w:val="24"/>
          <w:szCs w:val="28"/>
        </w:rPr>
        <w:t>Ascendens in altum capt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am duxit captivitatem, dedit dona hominibus</w:t>
      </w:r>
      <w:r>
        <w:rPr>
          <w:rFonts w:cs="Times New Roman" w:ascii="Times New Roman" w:hAnsi="Times New Roman"/>
          <w:sz w:val="24"/>
          <w:szCs w:val="28"/>
        </w:rPr>
        <w:t>, quia videlicet in ocu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ius sapientiae unde ista manabant, omnia tempora simul stant, et futu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que praeterita, ut revera praesentia, fixa atque inmobilia semper ass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tunt. Et tantundem est: </w:t>
      </w:r>
      <w:r>
        <w:rPr>
          <w:rFonts w:cs="Times New Roman" w:ascii="Times New Roman" w:hAnsi="Times New Roman"/>
          <w:i/>
          <w:sz w:val="24"/>
          <w:szCs w:val="28"/>
        </w:rPr>
        <w:t>Dederunt in escam meam fel</w:t>
      </w:r>
      <w:r>
        <w:rPr>
          <w:rFonts w:cs="Times New Roman" w:ascii="Times New Roman" w:hAnsi="Times New Roman"/>
          <w:sz w:val="24"/>
          <w:szCs w:val="28"/>
        </w:rPr>
        <w:t>, quantum 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abunt; et idem est: </w:t>
      </w:r>
      <w:r>
        <w:rPr>
          <w:rFonts w:cs="Times New Roman" w:ascii="Times New Roman" w:hAnsi="Times New Roman"/>
          <w:i/>
          <w:sz w:val="24"/>
          <w:szCs w:val="28"/>
        </w:rPr>
        <w:t>Foderunt manus meas et pedes meos</w:t>
      </w:r>
      <w:r>
        <w:rPr>
          <w:rFonts w:cs="Times New Roman" w:ascii="Times New Roman" w:hAnsi="Times New Roman"/>
          <w:sz w:val="24"/>
          <w:szCs w:val="28"/>
        </w:rPr>
        <w:t>, quod et f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e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 itaque veniant supervacuae quaestionis auctores, immo qui per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rum dogmatum nituntur esse cultores, et dicant: Nunquid potest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re, ut quae facta sunt facta non fuerint? Quibus ego in prima fro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pondeo, quia hoc non est, quod divinae bonitatis est de nichilo ali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re, sed de aliquo potius nichil efficere, cum utique scriptum s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Omnia per ipsum facta sunt, et sine ipso factum est nichil</w:t>
      </w:r>
      <w:r>
        <w:rPr>
          <w:rFonts w:cs="Times New Roman" w:ascii="Times New Roman" w:hAnsi="Times New Roman"/>
          <w:sz w:val="24"/>
          <w:szCs w:val="28"/>
        </w:rPr>
        <w:t>. Ego prob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o, quod Deus de nichilo faciat aliquid, tu ostendere niteris, quod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o faciat nichil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iam, quaeso, cuncta simul evome, omnes pestiferi languoris hu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 sub unius conamine screatus effunde, ut multiplici morbo unius a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ti sufficiat haustus occurrere, nec ad curationem tui pluribus compel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r confectionum generibus indigere. Age ergo, dic quomodo pot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s facere de praeteritis, ut quod factum est, factum non fuerit, vel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enti quod nunc est, quandiu est, ut non sit, vel quod omni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turum est, ut futurum non sit, vel rursus haec omnia per contrarium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nobis profecto excreationi potius videntur esse tradenda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l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 michi, versutae quaestionis obiector, credis etiam tu, quia qui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Deus facit bonum est, atque ideo aliquid est, et quicquid ille non fac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ichil est? Audi scripturam: </w:t>
      </w:r>
      <w:r>
        <w:rPr>
          <w:rFonts w:cs="Times New Roman" w:ascii="Times New Roman" w:hAnsi="Times New Roman"/>
          <w:i/>
          <w:sz w:val="24"/>
          <w:szCs w:val="28"/>
        </w:rPr>
        <w:t>Vidit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Deus cuncta quae fecerat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rant valde bona</w:t>
      </w:r>
      <w:r>
        <w:rPr>
          <w:rFonts w:cs="Times New Roman" w:ascii="Times New Roman" w:hAnsi="Times New Roman"/>
          <w:sz w:val="24"/>
          <w:szCs w:val="28"/>
        </w:rPr>
        <w:t xml:space="preserve">. Et illud: </w:t>
      </w:r>
      <w:r>
        <w:rPr>
          <w:rFonts w:cs="Times New Roman" w:ascii="Times New Roman" w:hAnsi="Times New Roman"/>
          <w:i/>
          <w:sz w:val="24"/>
          <w:szCs w:val="28"/>
        </w:rPr>
        <w:t>Sine ipso factum est nichil</w:t>
      </w:r>
      <w:r>
        <w:rPr>
          <w:rFonts w:cs="Times New Roman" w:ascii="Times New Roman" w:hAnsi="Times New Roman"/>
          <w:sz w:val="24"/>
          <w:szCs w:val="28"/>
        </w:rPr>
        <w:t>. Sed quia hoc neg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tes, assentior, inquis. Tu itaque dum quaeris unam eandemque 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fuisse et non fuisse, esse et non esse, futuram esse et futuram non ess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teris profecto quaeque facta vel facienda confundere, et inter esse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esse nutantia demonstrare. Quod certe rerum natura non hab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hil enim simul potest esse et non esse, sed quod in rerum natura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proculdubio nichil est. Quaeris ergo a Deo, durus exactor, ut faci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uum non est, hoc est nichil. Sed ecce evangelista contra te sta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ens, quia </w:t>
      </w:r>
      <w:r>
        <w:rPr>
          <w:rFonts w:cs="Times New Roman" w:ascii="Times New Roman" w:hAnsi="Times New Roman"/>
          <w:i/>
          <w:sz w:val="24"/>
          <w:szCs w:val="28"/>
        </w:rPr>
        <w:t>sine ipso factum est nichil</w:t>
      </w:r>
      <w:r>
        <w:rPr>
          <w:rFonts w:cs="Times New Roman" w:ascii="Times New Roman" w:hAnsi="Times New Roman"/>
          <w:sz w:val="24"/>
          <w:szCs w:val="28"/>
        </w:rPr>
        <w:t>. Deus adhuc non didicit fac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hil. Tu eum doce et praecipe, ut tibi faciat nichil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peto, respondeas: Credis, quaeso, et quod propheta canit, c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cilicet omnia scripturarum testimonia concinunt: </w:t>
      </w:r>
      <w:r>
        <w:rPr>
          <w:rFonts w:cs="Times New Roman" w:ascii="Times New Roman" w:hAnsi="Times New Roman"/>
          <w:i/>
          <w:sz w:val="24"/>
          <w:szCs w:val="28"/>
        </w:rPr>
        <w:t>Omnia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qua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oluit Dominus, fecit in caelo et in terra, in mari et in omnibus abyssi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hoc etiam a te negari non posse manifestum est. Cum ergo Deus omn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t, cur addubitas Deum hoc posse, ut aliquid simul sit et non sit,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fieri bonum est? Porro si inutile est, res quaslibet inter esse et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 confundi, Deus autem non inutilia sed bona omnia fecit. Immo s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alum est ac per hoc nichil est, hoc Deus omnino non facit, quia </w:t>
      </w:r>
      <w:r>
        <w:rPr>
          <w:rFonts w:cs="Times New Roman" w:ascii="Times New Roman" w:hAnsi="Times New Roman"/>
          <w:i/>
          <w:sz w:val="24"/>
          <w:szCs w:val="28"/>
        </w:rPr>
        <w:t>sine ips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actum est nichi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c accedit, quia voluntas summi et omnipotentis opificis tam effica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usa est rebus existendi vel non existendi, ut quod ille vult esse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t non esse, et quod non vult esse, non valeat esse. Virtus quippe De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cit, ut quod constituit fuisse, iam non valeat non fuisse, et quod con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it esse, quandiu est, non valeat non esse, et quod constituit futu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, iam non valeat futurum non esse. Unde ergo Dei virtus potentior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rabilior esse perpenditur, inde a stulte sapientibus inpos et invali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dicatur? Si enim quicquid est, ab ipso est, ipse rebus hanc vim exis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ae contulit, ut postquam semel extiterint, non extitisse non possi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la autem quaelibet, sicut sunt iniquitates et scelera, etiam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ntur esse, non sunt, quia a Deo non sunt, ac propterea nichil sun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quod videlicet Deus omnino non fecit, </w:t>
      </w:r>
      <w:r>
        <w:rPr>
          <w:rFonts w:cs="Times New Roman" w:ascii="Times New Roman" w:hAnsi="Times New Roman"/>
          <w:i/>
          <w:sz w:val="24"/>
          <w:szCs w:val="28"/>
        </w:rPr>
        <w:t>sine quo factum est nichil</w:t>
      </w:r>
      <w:r>
        <w:rPr>
          <w:rFonts w:cs="Times New Roman" w:ascii="Times New Roman" w:hAnsi="Times New Roman"/>
          <w:sz w:val="24"/>
          <w:szCs w:val="28"/>
        </w:rPr>
        <w:t>. Qu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ter si quid boni factum est ab hominibus, perdere suum esse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isse non potest, quia opus Dei est, etiamsi per homines factum es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Unde propheta dicit: </w:t>
      </w:r>
      <w:r>
        <w:rPr>
          <w:rFonts w:cs="Times New Roman" w:ascii="Times New Roman" w:hAnsi="Times New Roman"/>
          <w:i/>
          <w:sz w:val="24"/>
          <w:szCs w:val="28"/>
        </w:rPr>
        <w:t>Omnia enim opera nostra operatus es nobis</w:t>
      </w:r>
      <w:r>
        <w:rPr>
          <w:rFonts w:cs="Times New Roman" w:ascii="Times New Roman" w:hAnsi="Times New Roman"/>
          <w:sz w:val="24"/>
          <w:szCs w:val="28"/>
        </w:rPr>
        <w:t>. Ope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ppe bona et Dei sunt et nostra, quoniam ille operatur in nobis, q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ffectum tribuit operandi. Et Salomon: </w:t>
      </w:r>
      <w:r>
        <w:rPr>
          <w:rFonts w:cs="Times New Roman" w:ascii="Times New Roman" w:hAnsi="Times New Roman"/>
          <w:i/>
          <w:sz w:val="24"/>
          <w:szCs w:val="28"/>
        </w:rPr>
        <w:t>In manu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illius et nos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ermones nostri et omnis sapientia et operum scientia et disciplina. In ill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iam</w:t>
      </w:r>
      <w:r>
        <w:rPr>
          <w:rFonts w:cs="Times New Roman" w:ascii="Times New Roman" w:hAnsi="Times New Roman"/>
          <w:sz w:val="24"/>
          <w:szCs w:val="28"/>
        </w:rPr>
        <w:t xml:space="preserve">, sicut ait apostolus, </w:t>
      </w:r>
      <w:r>
        <w:rPr>
          <w:rFonts w:cs="Times New Roman" w:ascii="Times New Roman" w:hAnsi="Times New Roman"/>
          <w:i/>
          <w:sz w:val="24"/>
          <w:szCs w:val="28"/>
        </w:rPr>
        <w:t>vivimus, movemur, et sum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i malum factum est, etiam tunc nichil erat, cum esse videb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nc est, quod ipsos malitiae ac pravitatis auctores apud inferos conquer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criptura testatur: </w:t>
      </w:r>
      <w:r>
        <w:rPr>
          <w:rFonts w:cs="Times New Roman" w:ascii="Times New Roman" w:hAnsi="Times New Roman"/>
          <w:i/>
          <w:sz w:val="24"/>
          <w:szCs w:val="28"/>
        </w:rPr>
        <w:t>Transierunt</w:t>
      </w:r>
      <w:r>
        <w:rPr>
          <w:rFonts w:cs="Times New Roman" w:ascii="Times New Roman" w:hAnsi="Times New Roman"/>
          <w:sz w:val="24"/>
          <w:szCs w:val="28"/>
        </w:rPr>
        <w:t xml:space="preserve">, inquiunt, </w:t>
      </w:r>
      <w:r>
        <w:rPr>
          <w:rFonts w:cs="Times New Roman" w:ascii="Times New Roman" w:hAnsi="Times New Roman"/>
          <w:i/>
          <w:sz w:val="24"/>
          <w:szCs w:val="28"/>
        </w:rPr>
        <w:t>omnia illa tanquam umbra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amquam nuntius praecurrens et tanquam navis, quae pertransiit fluctu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ntem aquam, cuius cum pertransierit non est vestigium invenire nequ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mitam carinae illius in fluctibus</w:t>
      </w:r>
      <w:r>
        <w:rPr>
          <w:rFonts w:cs="Times New Roman" w:ascii="Times New Roman" w:hAnsi="Times New Roman"/>
          <w:sz w:val="24"/>
          <w:szCs w:val="28"/>
        </w:rPr>
        <w:t>. Semita namque in fluctibus facta mox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eficit. Unde rursus dicunt: </w:t>
      </w:r>
      <w:r>
        <w:rPr>
          <w:rFonts w:cs="Times New Roman" w:ascii="Times New Roman" w:hAnsi="Times New Roman"/>
          <w:i/>
          <w:sz w:val="24"/>
          <w:szCs w:val="28"/>
        </w:rPr>
        <w:t>Aut tanquam avis quae transvolat in aere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ullum invenitur argumentum itineris illius</w:t>
      </w:r>
      <w:r>
        <w:rPr>
          <w:rFonts w:cs="Times New Roman" w:ascii="Times New Roman" w:hAnsi="Times New Roman"/>
          <w:sz w:val="24"/>
          <w:szCs w:val="28"/>
        </w:rPr>
        <w:t>. Tertium quoque non dis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ile his rursus apponunt: </w:t>
      </w:r>
      <w:r>
        <w:rPr>
          <w:rFonts w:cs="Times New Roman" w:ascii="Times New Roman" w:hAnsi="Times New Roman"/>
          <w:i/>
          <w:sz w:val="24"/>
          <w:szCs w:val="28"/>
        </w:rPr>
        <w:t>Aut tanquam sagitta emissa in locum destin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um, divisus aer continuo in se reclusus est, et ignoratur transitus illi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stigium certe navis et avis et sagittae transitus mox ut fiunt, ilico rec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ntur, sic quilibet iniqui mox ut incipiunt, presto deficiunt. Unde sub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ungunt: </w:t>
      </w:r>
      <w:r>
        <w:rPr>
          <w:rFonts w:cs="Times New Roman" w:ascii="Times New Roman" w:hAnsi="Times New Roman"/>
          <w:i/>
          <w:sz w:val="24"/>
          <w:szCs w:val="28"/>
        </w:rPr>
        <w:t>Sic et nos nati continuo desivimus esse</w:t>
      </w:r>
      <w:r>
        <w:rPr>
          <w:rFonts w:cs="Times New Roman" w:ascii="Times New Roman" w:hAnsi="Times New Roman"/>
          <w:sz w:val="24"/>
          <w:szCs w:val="28"/>
        </w:rPr>
        <w:t>. Immo ipso momen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videntur esse, non sunt, quia ab illo, qui vere est, longe sunt. Qu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tra de viro iusto dicitur: </w:t>
      </w:r>
      <w:r>
        <w:rPr>
          <w:rFonts w:cs="Times New Roman" w:ascii="Times New Roman" w:hAnsi="Times New Roman"/>
          <w:i/>
          <w:sz w:val="24"/>
          <w:szCs w:val="28"/>
        </w:rPr>
        <w:t>Consumatus in brevi explevit tempora multa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a placita erant Domino opera illius</w:t>
      </w:r>
      <w:r>
        <w:rPr>
          <w:rFonts w:cs="Times New Roman" w:ascii="Times New Roman" w:hAnsi="Times New Roman"/>
          <w:sz w:val="24"/>
          <w:szCs w:val="28"/>
        </w:rPr>
        <w:t xml:space="preserve">. De illis autem: </w:t>
      </w:r>
      <w:r>
        <w:rPr>
          <w:rFonts w:cs="Times New Roman" w:ascii="Times New Roman" w:hAnsi="Times New Roman"/>
          <w:i/>
          <w:sz w:val="24"/>
          <w:szCs w:val="28"/>
        </w:rPr>
        <w:t>Deiecisti</w:t>
      </w:r>
      <w:r>
        <w:rPr>
          <w:rFonts w:cs="Times New Roman" w:ascii="Times New Roman" w:hAnsi="Times New Roman"/>
          <w:sz w:val="24"/>
          <w:szCs w:val="28"/>
        </w:rPr>
        <w:t>, inqu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llos dum allevarentur</w:t>
      </w:r>
      <w:r>
        <w:rPr>
          <w:rFonts w:cs="Times New Roman" w:ascii="Times New Roman" w:hAnsi="Times New Roman"/>
          <w:sz w:val="24"/>
          <w:szCs w:val="28"/>
        </w:rPr>
        <w:t>. Non ait, postquam allevati sunt, sed 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evarentur, quia per hoc inanescunt, per quod intumescunt, inde corr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t, unde sublimes fiunt. Non itaque hoc asserendum est, quod post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extrema deveniunt, tunc nichil fiunt, sed tunc proculdubio sunt nichil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videntur aliquid. Nichil apud testimonium veritatis, aliquid in umb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ligin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fortassis epulabatur ille splendide, fulciebatur cuneis ob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ntium, ambiebatur agminibus bellatorum, quem propheta superexa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um et elevatum vidit; moxque ad contemplandum summa pertran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ens, quem magnum aliquid forte crediderat, nichil esse cognovit. Hinc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st enim, quod scriptum est: </w:t>
      </w:r>
      <w:r>
        <w:rPr>
          <w:rFonts w:cs="Times New Roman" w:ascii="Times New Roman" w:hAnsi="Times New Roman"/>
          <w:i/>
          <w:sz w:val="24"/>
          <w:szCs w:val="28"/>
        </w:rPr>
        <w:t>Quoniam spes impii tanquam lanugo est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ae a vento tollitur, et tanquam spuma gracilis, quae a procella disperg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r, et tanquam fumus, qui a vento diffusus est, et tanquam memor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hospitis unius diei praetereuntis</w:t>
      </w:r>
      <w:r>
        <w:rPr>
          <w:rFonts w:cs="Times New Roman" w:ascii="Times New Roman" w:hAnsi="Times New Roman"/>
          <w:sz w:val="24"/>
          <w:szCs w:val="28"/>
        </w:rPr>
        <w:t>. Nam qui tot momentanearum re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mpla congessit, omnem reproborum gloriam non tam vile quid e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nichil esse signavit. Mala ergo, etiam cum videntur esse, non s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a bono creatore facta non sunt, et ab eo, qui vere et summe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ul s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na autem, id est ea quae bonus artifex condidit, ut tu quisquis 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ris, esse simul et non esse non possunt, quia in rerum natura, qu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ionabilis artifex esse constituit, alternitas ista non invenit locum.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inter esse et non esse confundi malum est ac potius nichil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circo a bono creatore, qui bona omnia fecit, alternitatis ista confus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ta non est. In malis autem potest utcunque videri haec confus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ernitas, quae certe videntur esse et non sunt, atque ideo quasi sunt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unt. Sunt quidem in superficie coloris, non autem in iudicio ver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, quanquam et ipsis malis non possumus hanc diversitatem exacte con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re, ut simul sint et non sint, quia videntur esse, sed non sunt, at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eo verius dicuntur semper non esse, quam et esse et non ess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ifestum est igitur alternitatem istam, de qua quaeritur, sci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rum possit credi aliquid fuisse simul et non fuisse, esse et non ess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turum esse et futurum non esse, naturis existentium rerum nulla po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ione congruere, ad solas autem verborum pugnas, quae de disserendi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iocinandi fiunt consequentiis pertinere. Quamobrem indubitabili fi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dendum est omnia Deum posse, sive faciat sive non faciat. Nam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lum est, potius debet dici nichil quam aliquid, atque ideo nichil praei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at, si dicamus omnia Deum posse, licet mala non possit, cum mala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ra omnia, sed extra omnia potius debeant supputar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nc est, quod sepe divina virtus armatos dialecticorum sylogism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rumque versutias destruit, et quae apud eos necessaria iam atque ine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bilia iudicantur, omnium philosophorum argumenta confundit. Aud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ylogismum: Si lignum ardet, profecto uritur; sed ardet, ergo et uri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ecce Moyses videt rubum ardere et non comburi. Rursus si lig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cisum est, non fructificat; sed praecisum est, non ergo fructificat.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e virga Aaron in tabernaculo contra naturae ordinem reperitur amig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las protuliss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oquin quid est tot in Aegypto Pharaoni magnalia ac signa por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re, fidelium catervas Aegyptiis pereuntibus per divisum mare tran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rre, largissima fluenta ex aridi saxi rupe producere, Iericontina moen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armis frementibus sed tubis clangentibus dissipare? Postremo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in stuporem omnium saeculorum, solem in caelo ad imperium Ios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unius diei spacium sistere, per Ezechiam vero decem ad orientem line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vocare, circa tres pueros furentis incendii vires extinguere, circa Da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lem vero cruentos leonum rictus et rabida ora frenare? Quid, inqua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omnia sunt, nisi frivola sapientium huius mundi sensa confundere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a naturae consuetudinem divinae virtutis gloriam mortalibus rev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re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iant dialectici, sive potius ut putantur heretici, ipsi videri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iant, inquam, verba trutinantes, questiones suas buccis concrepantib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tilantes, proponentes, assumentes, et ut illis videtur inevitabilia concl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tes, ac dicant: Si peperit, concubuit; sed peperit, ergo concubu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quid hoc ante redemptionis humanae mysterium non videbatur inex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gnabilis roboris argumentum? Sed factum est sacramentum, et solu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argumen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quidem poterat Deus et foetare virginem ante ruinam et repar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ginem post ruinam. Utrumque scilicet bonum erat, sed licet eate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utrum fecerat, utrumque posse facere proculdubio credendus erat.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te mirabilius est et valde praecellentius virginem incorruptam man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 partum, quam corruptam ad virginale decus redire post lapsum;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maius est, quemlibet clausis ianuis ingredi, quam eas, quae patuer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nuas claudi. Si ergo natus ex virgine redemptor noster, quod maius est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nge praestantius, fecit, quod minus est, corruptam quamlibet redinteg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 non poterit? Potuit Deus homo ex utero virginali salva virgin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edere, non poterit violatae virginitatis dispendium reparare?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ergo restauratur homicida, ut post dignam paenitentiam iam non 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cida? Quomodo fur, quomodo periurus, quomodo raptor,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certe omnium criminum rei, postquam se veraciter corrigunt, i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on sunt, quod fuerunt? Unde scriptum est: </w:t>
      </w:r>
      <w:r>
        <w:rPr>
          <w:rFonts w:cs="Times New Roman" w:ascii="Times New Roman" w:hAnsi="Times New Roman"/>
          <w:i/>
          <w:sz w:val="24"/>
          <w:szCs w:val="28"/>
        </w:rPr>
        <w:t>Verte impios, et non eru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dicis: Fateor, inquam, quia corrupta quaelibet post paeniten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 non est quod fuit, ut videlicet fornicationis subeat notam, verum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 ad virginitatis iam non revertitur gloriam. Et ego e contra responde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qui potuit ex materno utero inlaesa virginitate procedere, valet e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vult in violata qualibet virginitatis signaculum reform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onatur adhuc superstitiosae questionis obloquium. Vide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iam, ex qua sit radice productum, quatinus ne praecipiti raptu uber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cerae fidei fruges obruat, hiatu terrae dignus cum ipso suo fonte riv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escat. Ad affirmandum namque quod Deus nequeat virginem repar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 lapsum, quasi consequenter adiciunt: Nunquid enim potest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re, ut quod factum est, factum non fuerit? Tanquam si semel const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fuerit virgo corrupta, iam nequeat fieri, ut rursus sit integr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certe quantum ad naturam verum est statque sententia; fac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que aliquid fuisse et factum non fuisse unum idemque inveniri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. Contraria quippe invicem sunt, adeo ut si unum sit, alterum e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ssit. Nam quod fuit, non potest vere dici quia non fuit, et e divers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non fuit, non recte dicitur quia fuit. Quae enim contraria sunt in un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demque subiecto congruere neque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porro impossibilitas recte quidem dicitur, si ad naturae refer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opiam; absit autem, ut ad maiestatem sit applicanda divinam. Qui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urae dedit originem, facile cum vult naturae tollit necessitatem. N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rebus praesidet conditis, legibus subiacet conditoris, et qui natur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didit, naturalem ordinem ad suae ditionis arbitrium vertit. Qu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ata quaelibet dominanti naturae subesse constituit, suae dominat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erio naturae obsequentis oboedientiam reserv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ideranti plane liquido patet, quoniam ab ipso mundi nascen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ordio rerum conditor in quod voluit naturae iura mutavit, immo ips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uram, ut ita dixerim, quodammodo contra naturam fecit. Nun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 contra naturam non est mundum ex nichilo fieri, unde et a philos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is dicitur, quia ex nichilo nichil fit? Animalia non ex animalibus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 stolidis elementis solo iussionis imperio creari? Dormientem homi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stam perdere, nec dolere? De solo viro feminam sine femina fieri e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a costa omnia hominis membra distingui? Mutuo se nudos aspicere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modo non erubescere, sed nequidem nosse? Et multa alia quae per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longum es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rgo mirum si is, qui naturae legem dedit et ordinem, su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ndem naturam sui nutus exerceat ditionem, ut ei naturae necessitas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bellis obsistat, sed eius substrata legibus velut ancilla deserviat? Ips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ppe rerum natura habet naturam suam, Dei scilicet voluntatem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illius leges quaelibet creata conservant, sic illa cum iubetur sui iu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lita, divinae voluntati reverenter oboedi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6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st enim hodieque quod cernimus, quoniam salamandra in ig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vivit, et non modo laesionem adustione non patitur, sed tan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mentis insuper vegetatur? Quidam quoque vermiculi in ferventissi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quis et nascuntur et vivunt. Quid est quod palea tam frigida es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rutas nives diutissime servet, tam calida, ut poma quaelibet acerb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uret? Quid est quod ignis, cum ipse sit lucidus, quaelibet ab 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erint adusta nigrescunt, et cum ipse resplendeat, quicquid et ambit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mbit, pulcherrimus decolorat? Verumtamen lapides igne candente 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cti et ipsi sunt candidi, et quamvis magis ille rubeat, illi flammis alb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ant, luci tamen congruit album, tenebris nigrum. Cumque ignis in lig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deat, lapides coquat, contrarios habet in non contrariis rebus effect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cet enim sint lapides et ligna diversa, constat tamen non esse contrari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album et nigrum, quorum in lapidibus unum, in lignis exhib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erum. Illos enim clarificat, haec offuscat, dum in illis omnino deficer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i in istis viveret. Cur etiam in carbonibus tanta infirmitas, ut ic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vissimo frangantur, pressu facillimo conterantur, et tanta firmitas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llo humore corrumpantur, nulla prorsus aetate vincantur, usque ade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eos sub sternere soleant, qui limites figunt, quatinus litigantes e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stensione convincant, si qui post annosa temporum ac diuturna curricul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xum lapidem limitem non esse contendant? Quis enim eos infoss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idae foveae, ubi ligna putrescerent, tandiu durare incorruptibi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e, nisi rerum ille corruptor, ignis, effecit? Calx quoque concep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nem atque sopitum sic occultissime servat, ut nemo tangendo senti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cum extinguitur, tunc accenditur et sentitur, ut enim calx vim occul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nis expellat, aqua perfunditur, et cum ante sit frigida, inde fervesc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ferventia cuncta frigescunt. At si non aqua sed oleum, quod procu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bio fomes est ignis, adhibetur, nulla eius infusione calor vel minim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cit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rgo mirum, si omnipotens Deus in magnis magnus ostend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 et in minimis atque extremis quibusque rebus tam mirabiliter op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? Quid enim vilius pelle colubri? Si tamen oleo fervescente decoqu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re per eam dolor aurium mitigatur. Quid inferius cimice? Si sang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ga faucibus heserit, fumo eius excepto statim evomitur, urinae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fficultas huius appositione laxatur. Quid adamantem referam, qui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ne non ferro dividitur, ullaque alia vi nisi duntaxat hircino sanguine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catur? Quid est, quod magnetem lapidem mirabilem ferri facit e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ptorem? Qui tamen, si adamas iuxta ponitur, non modo iam fer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llatenus rapit, sed et si iam rapuerat, ut ei propinquaverit, mox remit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t, tanquam si lapis lapidem timeat, et velut ante conspectum maio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ntiae proprias vires perdat. Nec latet asbeston Archadiae lap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terea sic vocari, quod accensus semel iam non possit extingui. Py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 etiam lapis, qui in Perside reperitur, cur ab igne nomen accaepit, ni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tenentis manum, si vehementius prematur, adurit? In eadem rurs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ide lapis gignitur, qui seleniten vocatur, cuius candor interior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na crescit, eademque postmodum ad defectum tendente decresc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st praeterea, quod Agrigentinum Siciliae sal cogit, cum ad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 igni fuerit, fluere, cum vero in aquam mittitur, velut in ignibus cre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re? Quid est, quod apud Garamantas efficit quendam fontem t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igidum diebus, ut non bibatur, tam fervidum noctibus, ut non tan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? Quis in Epyro alium fontem ita mirabilem praebuit, ut cum 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ectantibus frigidus, in eo tamen faces, ut in caeteris extingu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ensae, sed non ut in caeteris accenduntur extinctae? Quis in Aegyp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iusmodi ficum esse constituit, cuius lignum, cum in fluenta proic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ad lignorum consuetudinem protinus enatet, sed in profunda merg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? Quodque est mirabilius, postquam in imo aliquandiu manserit, in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aquae superficiem rursus emergit, quando scilicet madefactum hu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s debuit pondere praegravari? Quid est, quod in arvis Sodomae po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gnuntur, quae ad maturitatis quidem speciem usque perveniunt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su pressuve temptata in fumum atque favillam corio fatisce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nescunt? Quid etiam quod in Cappadociae finibus equae ex ven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cipiunt, idemque foetus nonnisi usque triennium vivunt? Unde T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n Indiae insula huiusmodi vires habet, ut omnes in ea rami arb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quam nudentur tegmine foliorum? Unde et terra illa in occidu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tibus hanc consecuta est dignitatem, ut ex arborum ramis volucr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deant, et ad pomorum similitudinem animati atque pennati fru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umpant? Sicut enim referunt, qui se vidisse testantur, paulatim in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t pendulum quid ex ramo suspendi, deinde in imaginem volucris s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emque formari, postremo quantulumcunque plumescens hiatu rostri se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 arbore dividit sicque novus aeris habitator ante pene discit volare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ere. Enimvero quis tot virtutis divinae magnalia, quae contra comm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naturae ordinem fiunt, enumerare sufficiat? Quae nimirum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anis discutienda sunt argumentis, sed virtuti potius relinquenda 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ator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rgo mirum si is, qui naturalia rerum omnium iura dispos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um naturae ordinem ad arbitrium efficacissimae suae voluntatis infl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t, ut qui matrem virginem nascendo servaverat, violatam quamlibet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uerit integram reddat? Aequale nempe fuit Deo et prius Enoch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liam in carne retinere viventes, et post Lazarum ac viduae filium d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pulchris educere resurgente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scio si legitur, sed a nonnullis intra Romana moenia celebri fa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ulgatur, quod videlicet Romulus, qui conditor urbis asseritur, construc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latio cuius parietina licet semiruta ex magna adhuc parte cernuntur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nc vocem quasi de firmamento operis confisus eruperit: Certum es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quit, et inmobiliter fixum, quia nisi virgo pepererit, domus ista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ruet. Sicque si tamen verum est, quod asseritur, ex gentilis homi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ngua, sicut rei probavit eventus, egressa est prophetia. Nam nocte, 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vator ad redemptionem nostram ex virginali alvo processit, sicut dic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latium corru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rumque nimirum et virginem parere et aedificium ruere, homi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m ignoranti impossibile videbatur. At qui utrumque semper pot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diu intra providentiae suae secreta continuit, utrumque cum vol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effectum operis congruo tempore declar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plane stupendum, quod nunc homines in aecclesiae gremio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renati, sed etiam nati, tam audacter, tam inpudenter omnipoten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o calumpniam impossibilitatis obiciunt, et protinus absorberi terre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sicivii voragine non pavescunt. Erubescat iam lingua frenetica, et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scit esse facunda, discat esse vel muta. Nescit aedificationis augme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romere, sciat saltim sine fidei destructione tacere. Alioquin abscid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sibi ferro praeputium per vindictam, nisi sibi frenum adhibeat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lentii disciplinam. Ventilent questiones suas qui volunt iuxta modu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dinem disserendi, dum modo per ambages suas et scolaris infan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nias contumeliam non inferant creatori, sciantque impossibil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tam in ipsa rerum esse natura, et verborum ex arte procedentium con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ntia, non ad virtutem pertinere divinam, nichilque supernae maies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vadere posse potentiam, ut dicatur iuxta solius naturae ordinem verb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mque conditionem, si est aliquid, quandiu est, non potest non esse, et 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it, non potest non fuisse, et si futurum est, non potest non futu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. Alioquin contra ipsius naturalis proprietatis ordinem existend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eriem, quid est quod Deus non possit evertere, quid est quod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valeat nova conditione creare? Discutiant itaque iuxta modulum su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tterarum duntaxat, quibus adhuc indigent, elementa, nec altiora se usu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nt divina mysteri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ilosophus quidam, dum siderum cursus stellarumque me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cturno tempore rimaretur, in limosum repente lapsus est puteum. Cu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sum mox poetata est Iambi, quae illius erat ancilla dicens: Domi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us ignorabat id quod sub pedibus eius iacebat vile lutum, et inve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re temptabat archana caelorum. Ex cuius nimirum vocabulo iambi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trum nomen accaep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imadvertant hoc, qui modum suae capacitatis excedunt, et ad e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super se sunt, superbe temptanda prorumpunt, ne dum advers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m quid loquantur, ignorant incaute se insipienterque locutos, e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illatam sibi dignae ultionis sententiam disc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udentis et honorati apud saeculum cuiusdam diaconi didici nar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, quod refero. In Bononiae, inquit, partibus, duo quidam viri qui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icitiae invicem foedere et compaternitatis, si rite recolo, necessitud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ebantur, in convivio discumbebant, quibus in mensam allatus est ga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s. Quod videlicet pulmentum unus illorum arrepto cultello, ut m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in frusta desecuit, tritum quoque piper cum liquamine superfud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 facto protinus alter ait: Profecto, compater, sic explicuisti gallum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e sanctus Petrus, etiamsi velit, redintegrare non possit. Cui mox intul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: Plane non modo beatus Petrus, sed si et ipse Christus imperet, gall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 perpetuo non resurget. Ad hanc vocem repente gallus vivus et plu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ique coopertus exiluit, alas percussit et cecinit, plumas concuss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tumque liquamen super eos, qui convescebantur, aspersit. Ilico sacri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um blasphemae temeritatis digna poena sequitur ultionis. Nam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persione piperis lepra percussi sunt. Quam videlicet plagam non 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i usque ad obitum pertulerunt, sed et posteris suis in omnes genera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s, velut quoddam hereditarium, reliquerunt. Unde factum est, u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mulatum subacti sint sanctae Bononiensi aecclesiae, quae videlicet bea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tri apostoli est insignita vocabulo. Quorum progenies, ut relator as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it, huc usque leprosa hoc illationis canone censita est, ut ex o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uum suarum inferant aecclesiae capisteria. Sic, sic nimirum duplic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ene, leprae simul et servitutis addicti suppliciis, instruuntur, ut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ere de divina potentia non loquantur. Et gallus, qui dudum arguer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trum in terra negantem, tunc probavit Petrum cum eo, quem negaver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caelo regnantem. Et forte non sine divino iudicio huiusmodi can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 illatione multati, ut sicut triticum a quisquiliis capisterio ventila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ernitur, ita per discretionis magisterium discant et quae velut quis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as vitando repellere, et quae quasi ad victus utilitatem debeant verb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fer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perversi quilibet homines, dum quicquid cor suggesserit, ag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quicquid lingua prurierit, inconsulte ac procaciter effluunt, si e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quando flagella non obviant, Deum vel non esse vel humana curare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tumnant. </w:t>
      </w:r>
      <w:r>
        <w:rPr>
          <w:rFonts w:cs="Times New Roman" w:ascii="Times New Roman" w:hAnsi="Times New Roman"/>
          <w:i/>
          <w:sz w:val="24"/>
          <w:szCs w:val="28"/>
        </w:rPr>
        <w:t>Dixit enim insipiens in corde suo: Non est Deus</w:t>
      </w:r>
      <w:r>
        <w:rPr>
          <w:rFonts w:cs="Times New Roman" w:ascii="Times New Roman" w:hAnsi="Times New Roman"/>
          <w:sz w:val="24"/>
          <w:szCs w:val="28"/>
        </w:rPr>
        <w:t>. Et iterum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omodo scit Deus, vel si est scientia in excelso?</w:t>
      </w:r>
      <w:r>
        <w:rPr>
          <w:rFonts w:cs="Times New Roman" w:ascii="Times New Roman" w:hAnsi="Times New Roman"/>
          <w:sz w:val="24"/>
          <w:szCs w:val="28"/>
        </w:rPr>
        <w:t xml:space="preserve"> Ideoque nonnulli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o momento pravi operis vel e vestigio postquam nequiter agunt, ilic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tum divini furoris incurrunt, quatinus et ipsi supernae patientiae di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s non illudant, et caeteri se ab agendo similia per animadvers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rum exempla compesc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imvero cum apud Parmense oppidum degerem, ibique litteral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um studiis insudarem, quiddam me contigit nosse, quod non inuti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detur ad posterorum notitiam stili currentis articulo tradere. Ad oc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tem sane praedictae urbis est quaedam extra muros sita basilic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mino beatorum martyrum Gervasii et Protasii titulo decorata. Noc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dam, quae videlicet eorundem martyrum natalicia praecedebat, vi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am maturius surrexit bovesque suos in pascua remotiora deduxit.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vicinus quidam flamma nequissimae libidinis inflammatus insidia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, ut eius uxorem polluere moliretur. Eadem igitur nocte ad dom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 callidus explorator accessit, et occasione reperta non diutius post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te cum pascendis animalibus abiit, ille febricitare se diabolica machi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e confingens in lectum uxoris illius vir simulatus intravit. Cu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lut frigescens intremeret, dentium stridores emitteret, crebrius singul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, infelix mulier tanquam aegrotanti viro compatiens coepit illum ul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stringere, lodice contegere, et quibus valebat inpendiis confovere. 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, ut dolorem mente concoeperat, peperit iniquitatem, violat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enum torum, sibique procurat interitum, moxque concitus abiit.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e, vix brevi temporis elapso spacio maritus redit, stratum repetit.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tinus uxor expostulans et vehementer exprobrans ait: Optime pote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die sanctorum martyrum, quae tibi tam contigua est, aecclesiam ingred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cum caeteris Christianis divinis interesse mysteriis! Cumque vir att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quid illa loqueretur inquireret, eventumque rei sicut contigerat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dinem cognovisset, uterque se deprehendentes irrisos ac turpissima lu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catione delusos, intolerabili doloris angustia consternati sunt. Intere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populus ad aecclesiam hinc inde conflueret, ut nocturnae laud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fficium devotus audiret, tandem et illi resumpto spiritu nichilomi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venerunt, atque omni verecundiae rubore postposito querelam s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am omnibus deposuerunt. Presertim mulier laceros crines evellen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beribus lacrimis tristia ora perfundens lugubres emittebat ululatu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elum: Domine, tu, inquit, corda hominum nosti, tu conscientiae me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tis es, quia ego hac sanctissima nocte etiam proprii thalami viril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plexus abhorrui, alieno praesertim me misceri viro penitus ignoravi. 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, Domine, non aspicias, oro, peccata mea, sed placeat coram te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orum tuorum ulciscaris iniuriam. In conspectu ergo populi tui nu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stende virtutem, et ad gloriam sanctissimi tui nominis prode meae per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onis auctorem. Producatur in medium, et inmunitatem cruentissim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eleris de suae fraudis aufugio non lucretur. Cumque multa his simil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ier amaro spiritu non clam, sed vociferando profunderet, et popul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 pio moerore compatiens eisdem votis et precibus divinam clemen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loraret, auctor sceleris, ubi latebat, daemoniaco spiritu repente cor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tur et in furorem nimium atque vesaniam rabidus efferatur. Moxque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m populo noviter obstupescente prosiluit, omnesque in s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mirationem semetipsum laniando ac discerpendo convertit. Dans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emitus et rugitus, propriis se manibus crudeliter lacerabat, modo vel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ans in alta prosiliens, modo se cum gravissimo impetu in ima dem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s, modo in parietem caput incutiens, modo se in pavimentum ins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endo prosternens, omnia viscera sua miserabiliter conquassabat.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que modo malignus eum spiritus collidere non cessavit, donec infelic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imam coram populo qui aderat de corpore illius evulsit. Videntes au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aderant inmensam auctori iusticiae Deo referunt gloriam, qui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une non passus est abire peccantem, et innocentem consolatu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ierem. Quando autem hoc michi relatum est, dicebatur adhuc vide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xa quibus impegerat sanie illius et cruore rubentia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 et hic forte credebat Deum vel nescire quod occul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ittitur, vel nequaquam posse ut de scelera committentibus ulcisca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ur, dicens in corde suo: </w:t>
      </w:r>
      <w:r>
        <w:rPr>
          <w:rFonts w:cs="Times New Roman" w:ascii="Times New Roman" w:hAnsi="Times New Roman"/>
          <w:i/>
          <w:sz w:val="24"/>
          <w:szCs w:val="28"/>
        </w:rPr>
        <w:t>Non videbit Dominus, nec intelleget Deus Iacob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sive Dei mandata calcando, sive Deum detractionibus stimuland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 arroganter excedat, non levis reus est criminis, et in paucis, siv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va committentibus, sive superba loquentibus, quos repente divina s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a percutit, quid caeteri, qui velut inmunes videntur, ad horam m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ur, ostendit. Desinat, oro, iam desinat quisquis ponit os suum in cael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lingua eius transeat super terram. Quod profecto tale est, quia s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m derogationibus lacerat, ut et contra servum eius de illius impossi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tate conflig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do igitur questio ista proponitur, ut dicatur: Quomodo pot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Deus agere, ut quod factum fuit factum non fuerit, responde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ae fidei frater, quia quod factum est, si malum fuit, non aliquid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hil fuit ac propterea non fuisse dicendum est, quia materiam existend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habuit, quod rerum artifex ut fieret non mandavit. Quod si bon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fuit quod factum est, a Deo utique factum est. </w:t>
      </w:r>
      <w:r>
        <w:rPr>
          <w:rFonts w:cs="Times New Roman" w:ascii="Times New Roman" w:hAnsi="Times New Roman"/>
          <w:i/>
          <w:sz w:val="24"/>
          <w:szCs w:val="28"/>
        </w:rPr>
        <w:t>Dixit enim et facta sunt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ndavit et creata sunt. Omnia enim per ipsum facta sunt, et sine ips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actum est nichil</w:t>
      </w:r>
      <w:r>
        <w:rPr>
          <w:rFonts w:cs="Times New Roman" w:ascii="Times New Roman" w:hAnsi="Times New Roman"/>
          <w:sz w:val="24"/>
          <w:szCs w:val="28"/>
        </w:rPr>
        <w:t>. Atque ideo tale est quod dicitur: Quomodo potest fac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s, ut quod factum fuit factum non fuerit? Ac si dicatur: Potest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re, ut quod fecit ipse, non fecerit? Nimirum ut quod fecit Deus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cerit Deus. Ideo conspuendus est, qui hoc affert, et non respons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us, sed ad cauterium potius destinand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confutandos tamen improbos et dicaces, memoriae commenda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quae superius dicta sunt. Quae nimirum nos omittimus hic e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ccincte perstringere, ne legenti fastidium stili valeat prolixitas gener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enim librum sed epistolam edere proposuimus. Inter caetera tame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unum quod a nobis dictum est, memoriae nostrae non excidat,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am creatori omnium Deo omnia posse coaeternum est, sicut et omn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se, quodque intra sapientiae suae sinum sic omnia tempora, praeteri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, praesentia et futura concludit, figit ac perhenniter sistit, ut ne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vum aliquid ad se patiatur accedere, nec a se quicquam praetereu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i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7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umtamen quae est illa virtus, qua potest Deus omnia? Qua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apientia qua novit omnia? Inquiramus apostolum: </w:t>
      </w:r>
      <w:r>
        <w:rPr>
          <w:rFonts w:cs="Times New Roman" w:ascii="Times New Roman" w:hAnsi="Times New Roman"/>
          <w:i/>
          <w:sz w:val="24"/>
          <w:szCs w:val="28"/>
        </w:rPr>
        <w:t>Christus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ei virtus et Dei sapientia</w:t>
      </w:r>
      <w:r>
        <w:rPr>
          <w:rFonts w:cs="Times New Roman" w:ascii="Times New Roman" w:hAnsi="Times New Roman"/>
          <w:sz w:val="24"/>
          <w:szCs w:val="28"/>
        </w:rPr>
        <w:t>. Ibi sane vera aeternitas, vera est inmortalita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bi aeternum illud hodie, quod nunquam transit, ibi praesens illud semp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numque modernum tanta iugiter stabilitate defigitur, ut transire nes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, nec se aliquando in praeteritum vert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revincendam ergo dicacium hominum inpudentiam, quibus adhu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ositae questionis absolutio superius facta non sufficit, non inep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umus dicere, quia potest Deus facere in illa invariabili et constant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a semper aeternitate sua, ut quod factum fuerat, apud hoc transi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um, factum non sit, scilicet ut dicamus: Roma quae antiquitus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ta est, potest Deus agere, ut condita non fuerit. Hoc quod dicim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, praesentis videlicet temporis, congrue dicitur quantum pertinet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mobilem Dei omnipotentis aeternitatem, sed quantum ad nos, ubi co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ata mobilitas et perpes est transitus, ut mos est, potuit convenient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eremus, ut ita intellegamus hoc quod dicitur: Potest Deus, ut Roma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on fuerit condita, hoc scilicet secundum se apud quem </w:t>
      </w:r>
      <w:r>
        <w:rPr>
          <w:rFonts w:cs="Times New Roman" w:ascii="Times New Roman" w:hAnsi="Times New Roman"/>
          <w:i/>
          <w:sz w:val="24"/>
          <w:szCs w:val="28"/>
        </w:rPr>
        <w:t>non est transmu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atio nec vicissitudinis obumbratio</w:t>
      </w:r>
      <w:r>
        <w:rPr>
          <w:rFonts w:cs="Times New Roman" w:ascii="Times New Roman" w:hAnsi="Times New Roman"/>
          <w:sz w:val="24"/>
          <w:szCs w:val="28"/>
        </w:rPr>
        <w:t>. Quod nimirum apud nos ita sona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uit Deus. Quantum enim ad aeternitatem suam, quicquid potuit De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et potest, quia praesens eius in praeteritum nunquam vertitur. E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die non in cras vel in aliquam temporis vicissitudinem permutatur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ipse semper est quod est, ita sibi quicquid adest semper adest. Qu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ter sicut possumus rite dicere: Potuit Deus, ut Roma antequam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isset, facta non fuerit, ita nichilominus possumus et congrue dicere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 Deus, ut Roma et postquam facta est, facta non fuerit. Potu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cundum nos, potest secundum se. Illud enim posse, quod habebat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equam Roma fieret, inmutabile semper apud aeternitatem Dei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ransibile perseverat, ut de quacunque re possumus dicere, quia potu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am Deus, valeamus etiam nichilominus dicere, quia potest eam Deus;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niam posse eius, quod sibi utique coaeternum est, fixum atque in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le semper est. Potuisse enim Dei apud nos tantummodo est, apud ips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non potuisse, sed inmotum, constans atque invariabile posse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. Quodcunque enim potuit Deus, indubitanter et potest, apud qu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mirum, sicut non est esse et fuisse, sed sempiternum esse, ita consequ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 non potuisse et posse, sed inmobile semper et perpetuum posse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icut enim non ait: Ego sum qui fui et sum, sed potius, </w:t>
      </w:r>
      <w:r>
        <w:rPr>
          <w:rFonts w:cs="Times New Roman" w:ascii="Times New Roman" w:hAnsi="Times New Roman"/>
          <w:i/>
          <w:sz w:val="24"/>
          <w:szCs w:val="28"/>
        </w:rPr>
        <w:t>ego sum qui sum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qui est, misit me ad vos</w:t>
      </w:r>
      <w:r>
        <w:rPr>
          <w:rFonts w:cs="Times New Roman" w:ascii="Times New Roman" w:hAnsi="Times New Roman"/>
          <w:sz w:val="24"/>
          <w:szCs w:val="28"/>
        </w:rPr>
        <w:t>, ita proculdubio consequens est ut dicat non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go sum qui potui et possum, sed qui inmobiliter et aeternaliter poss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enim posse, quod apud Deum erat ante saecula, illud est hodie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 posse, quod sibi est hodie, erat nichilominus ante saecula, et fix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uc atque inmobile in omnia, quae futura sunt, saecula aeterna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everat. Sicut ergo potuit Deus, antequam quaeque facta sun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fierent, ita nichilominus potest et nunc, ut quae facta sunt non fu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t. Illud enim posse, quod tunc habebat, nec inmutatum est nec ab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m, sed sicut ipse semper est quod est, ita et posse Dei mutari non potes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pse est enim, qui per prophetam dicit: </w:t>
      </w:r>
      <w:r>
        <w:rPr>
          <w:rFonts w:cs="Times New Roman" w:ascii="Times New Roman" w:hAnsi="Times New Roman"/>
          <w:i/>
          <w:sz w:val="24"/>
          <w:szCs w:val="28"/>
        </w:rPr>
        <w:t>Ego Deus et non mutor</w:t>
      </w:r>
      <w:r>
        <w:rPr>
          <w:rFonts w:cs="Times New Roman" w:ascii="Times New Roman" w:hAnsi="Times New Roman"/>
          <w:sz w:val="24"/>
          <w:szCs w:val="28"/>
        </w:rPr>
        <w:t>. Et i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vangelio: </w:t>
      </w:r>
      <w:r>
        <w:rPr>
          <w:rFonts w:cs="Times New Roman" w:ascii="Times New Roman" w:hAnsi="Times New Roman"/>
          <w:i/>
          <w:sz w:val="24"/>
          <w:szCs w:val="28"/>
        </w:rPr>
        <w:t>Antequam Abraham fieret, ego sum</w:t>
      </w:r>
      <w:r>
        <w:rPr>
          <w:rFonts w:cs="Times New Roman" w:ascii="Times New Roman" w:hAnsi="Times New Roman"/>
          <w:sz w:val="24"/>
          <w:szCs w:val="28"/>
        </w:rPr>
        <w:t>. Non enim mutatur iux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ditionem nostram de futurum esse in esse, vel de esse in fuisse,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per idem est, et semper est quod es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ergo Deus unus idemque semper est, ita apud eum omnia po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efectivum atque inpertransibile semper adest. Et sicut veraciter et ab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ulla penitus contradictione dicimus, quia hoc nunc et semper est De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erat ante saecula, ita nichilominus veraciter dicimus, quia hoc nunc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mper potest Deus, quod poterat ante saecula. Si ergo per omnia sem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 Deus, quicquid ab initio potuit, potuit autem ante rerum condi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, ut quae nunc facta sunt nullatenus fierent, potest igitur, ut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me fuissent. Posse siquidem eius fixum est et aeternum, ut quic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quam potuit, semper possit, nec varietas temporum apud aeternita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llum vicissitudinis invenit locum, sed sicut idem est quod in princip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at, sic etiam totum potest quicquid ante saecula poter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ositae igitur disputationi adhibenda est clausula. Si itaque omn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e coaeternum est Deo, potuit Deus ut quae facta sunt, facta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erint. Sed omnia posse coaeternum est Deo, potest igitur Deus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e facta sunt, facta non fuerint. Constanter igitur et fideliter asser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, quia Deus sicut omnipotens dicitur, ita sine ulla prorsus exceptio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aciter omnia potest, sive in his quae facta sunt, sive in his quae fac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unt, ut illud Hester elogium velut inviolabile ponatur in opuscul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clusione signaculum: </w:t>
      </w:r>
      <w:r>
        <w:rPr>
          <w:rFonts w:cs="Times New Roman" w:ascii="Times New Roman" w:hAnsi="Times New Roman"/>
          <w:i/>
          <w:sz w:val="24"/>
          <w:szCs w:val="28"/>
        </w:rPr>
        <w:t>Domine, rex omnipotens, in ditione tua cuncta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unt posita, et non est qui possit tuae resistere voluntati. Tu enim fecist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caelum et terram, et quicquid caeli ambitu continetur, Dominus omn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u es, nec est qui resistat maiestati tua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umtamen questio ista licet adversus Deum inaniter oppona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et alias latebras, continet adhuc obscuros sinus atque recessus, qu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suptilius adhuc rimari idcirco desistimus, quia vitamus volumen ex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, qui proposuimus epistolare compendium. Presertim dum super h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putandi materia nil aliud nobis attinere decernimus, nisi ut ex inp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tia Dei devolutam super nos calumpniam veritatis allegationibus repe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dum ista perscribimus, quod cor ferventius estuat, cohibere 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ntio, ut saltim scintilla non effluat, non valemus. Igitur ut iam omn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uniter alloquar, nolo vos lateat, venerabiles fratres mei, quia ex q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oriosi coenobii vestri limen excessi, vos iugiter prae oculis habui, v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imae visceribus devotionis adstrinxi, atque, ut ita fatear, redeunti mich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Cassini sacratissimo templo idem contigit, quod et mulieri quae re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batur a Silo tabernaculo, ut nimirum vultus mei non fuissent amplius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ersa mutati. Vobiscum sane praesentialiter habito, vobis semper assist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ioquin si propterea non sum vobiscum, quia corporalibus vos ocu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intueor, ergo nec ipsi oculi sunt in capite, quia caput cern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queunt, vel ipsi sibimet oculi absentes sunt, quia nec quisque se 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erque se invicem mutua contemplatione conspiciunt. Beati si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 qui vobiscum vivunt, beati qui inter vos et in sanctis vestris oper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iuntur. Pia nimirum fide credendum est, quia scala illa, quae de Cas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monte olim in caelum videbatur erecta, adhuc palliis strata lampa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que corusca, sicut tunc excepit ducem, ita nunc exercitum transmit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t ad caelestia subsequentem, nec ab eius glorioso tramite declina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orbitant iam defuncti, cuius dum in hoc exilio viverent, vestigia 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cuti. Hoc est illud intimi fervoris incendium, quod michi inextingui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ter flagrat in corde, haec perpes fabula, quae meo versatur in o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 caeteros autem virtutum flores, quos in illo agro pleno, c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nedixit Dominus, reperi, fateor hoc michi non mediocriter placuit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bi puerorum scolas, qui sepe rigorem sanctitatis enervant ac dissip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inveni, sed omnes aut senes cum quibus utique nobilis vir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e sedebit in portis, aut iuvenali decore laetantes, qui nimirum ut fil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hetarum idonei sunt ad Heliam per deserta quaerendum, aut cer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holescentiae adhuc flore vernantes, qui iuxta apostolum Iohan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cere malign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e quod nunc occurrit, dicam ad consolationem domini mei Petr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olim civis fuerat Capuanus, nunc in militia est aeterni regis adscr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erulus quidam aetate quinquennis, Ubaldi scilicet nobilissim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i, qui mecum degit in heremo, filius, in meo monasterio factus fuer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nachus. Hic aliquando intempestae noctis silentio quiescentibus frat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sive egressus sive sublatus sit, nescio. Sed cum pistor in pistrino ia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, interrupto ad horam somno vestem quae sibi comminus adiace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met voluit superponere, ut frigus arceret. Extendens itaque brach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rmientem iuxta se reperit puerum. Repente stupefactus et valde perter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s festinus exurgit, lucernam accendit, totamque domum sollicita curio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e circumiens omnes aditus clausos et obseratos invenit. Mane aut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to non parva inter fratres ammiratio versabatur, nimirum puer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mota omni dubietate praeterito vespere in stratu suo ipsis viden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evisset, qualiter in pistrinum clausis ianuis ingredi potuisset. Et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apostolis legitur, cum educendi essent de custodia publica, quia venien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ngelus Domini, per noctem aperiens ianuas carceris et educens eos dixit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te, et stantes loquimini in templo plebi omnia verba vitae huius</w:t>
      </w:r>
      <w:r>
        <w:rPr>
          <w:rFonts w:cs="Times New Roman" w:ascii="Times New Roman" w:hAnsi="Times New Roman"/>
          <w:sz w:val="24"/>
          <w:szCs w:val="28"/>
        </w:rPr>
        <w:t>. De Petr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tem rursus legitur, quia cum praecederet eum angelus de carcere </w:t>
      </w:r>
      <w:r>
        <w:rPr>
          <w:rFonts w:cs="Times New Roman" w:ascii="Times New Roman" w:hAnsi="Times New Roman"/>
          <w:i/>
          <w:sz w:val="24"/>
          <w:szCs w:val="28"/>
        </w:rPr>
        <w:t>ad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ortam ferream, ultro aperta est eis</w:t>
      </w:r>
      <w:r>
        <w:rPr>
          <w:rFonts w:cs="Times New Roman" w:ascii="Times New Roman" w:hAnsi="Times New Roman"/>
          <w:sz w:val="24"/>
          <w:szCs w:val="28"/>
        </w:rPr>
        <w:t xml:space="preserve">. De Paulo etiam, quia </w:t>
      </w:r>
      <w:r>
        <w:rPr>
          <w:rFonts w:cs="Times New Roman" w:ascii="Times New Roman" w:hAnsi="Times New Roman"/>
          <w:i/>
          <w:sz w:val="24"/>
          <w:szCs w:val="28"/>
        </w:rPr>
        <w:t>subito terremo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s factus est magnus, ita ut moverentur fundamenta carceris, et conf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tim aperta sunt ostia omnia et universorum vincula soluta sunt</w:t>
      </w:r>
      <w:r>
        <w:rPr>
          <w:rFonts w:cs="Times New Roman" w:ascii="Times New Roman" w:hAnsi="Times New Roman"/>
          <w:sz w:val="24"/>
          <w:szCs w:val="28"/>
        </w:rPr>
        <w:t>. Por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em cum beatos apostolos etiam angeli de custodiis non educerent, nis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us ianuas aperirent, mirum est valde, quomodo puer vel magicis art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um vel praestigiis spirituum immundorum clausam und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um non apertis foribus ingredi potuit. Nam et ipse puer sollici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quisitus hoc addebat, quia quidam homines eum assumentes ad mag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vivium deduxerunt, ubi videlicet omnes epularum deliciae videban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mque manducare fecerunt. Referebat etiam, quod eum usque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stellum, quod supereminet monasterio, deferentes super ipsum ti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bulum, quod iuxta basilicam in excelso dependet, imposuer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autem idcirco duximus describendum, ut unusquisque nostr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et ipsos pueros, qui peccare necdum noverunt, maligni hostis insidi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iacere considerat, ipse quoque quod patitur, aequanimiter ferat. Illa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pe a maligno hoste molestias cum quanta debent portare pacient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ccatores, cum illorum aliquando fraudes et ipsi perferant innocente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go frater ille quem dicimus in suis hortor tribulationibus gaudea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tationis impactae malleo animae suae purgari rubiginem fiduciali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dat. Non enim est, ut ipse diabolus terrendo fingit, futurae damna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 indicium, sed aeternae potius salutis augmen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iritus sanctus, qui est lumen aternum et remissio peccatorum, omn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s illuminet et absolvat, sedulamque mei memoriam in sanctis orati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vestris vos habere praecipi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20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H&lt;einrico&gt; praecellentissimo regi, P&lt;etrus&gt; peccator monach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i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diti quique timent regem, rex necesse est metuat conditorem. Se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m scriptura dicat, quia cui plus committitur, plus requiritur, eciam in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oc expedit regem propensius formidare, quod illi quem cordis occulta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fallunt, cogitur de pluribus racionem reddere. Cum igitur rex in iu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 discuciat hominem, Deus regem, dignumne est ut pulvis timeat pulv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m, et idem pulvis in rege divinam despiciat maiestatem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diebus tuis, o rex, obortum est tale periculum, quod omnium pe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cendit nequicias saeculorum. Apostolica nimirum sedes per heresia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am Parmensis aecclesiae scinditur, religio christiana confund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ostolorum labor evertitur, et universalis splendor aecclesiae per teneb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m unius scismatici hominis concupiscenciam obscuratur. Quid ad ha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es, qui aecclesiasticae defensionis officio fungeris, qui in paterni vel avi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eptri iura succedis? An plenae forte robur aetatis adhuc tibi dee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quereris? Sed ecce Ioas rex Iuda tener adhuc de sartis tectis temp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eriter instaurandis cum sacerdotibus disputat, eos quoque collatam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pulo vetat retinere pecuniam, totamque artificibus operum iudicat ex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ndam. David vix dum adulescenciae limen ingrediens, adversus Goliath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cum gladio, sed cum lapillis quasi pueriliter dimicat, sed ei cap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quam vir fortis ictu pugionis optruncat. Adulescentulus adhuc Iosi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a vasa Baal de templo Domini cum sacerdotibus proicit, et in conval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dron flamma vorante succendit. Illi igitur honorabant templum, in q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guis brutorum animalium fundebatur, tu non succurris aecclesiae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 pro salute mundi Christi corpus offertur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 ut ad gentilium quoque recurramus historiam. Annibal ille,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taginensium dux postmodum factus est, cum adhuc novem ess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orum, Amilcari patri iuravit ad aras, quia cum primitus posset, adv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 Romanos acerrime dimicavit. Inbelles pueri bella iam spirant pro ter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e unius civitatis honore, et tu te non excitas ad procinctum pro tue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iversalis aecclesiae libertate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am praeterea consiliarii, tui videlicet aulici ministerii dispensa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, ut foeda per populum vulgatur infamia, de persecucione Roma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ratulantur aecclesiae. Utrique scilicet parti faventes blandeque cevent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modo se venerabilis papae fautores per assentacionis lenocinium as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t, modo primogenito sathanae falsi successus laeta promittant.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de quibusdam sanctis viris, qui tuis consueverunt esse consili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fas est credi. Plane quisquis sanctam dividere molitur aecclesia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mendum sibi est ne secundum evangelicam sentenciam et ipse dividatur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eniet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dominus servi illius in die qua non sperat, et hora qua nesci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dividet eum, partemque eius cum infidelibus ponet</w:t>
      </w:r>
      <w:r>
        <w:rPr>
          <w:rFonts w:cs="Times New Roman" w:ascii="Times New Roman" w:hAnsi="Times New Roman"/>
          <w:sz w:val="24"/>
          <w:szCs w:val="28"/>
        </w:rPr>
        <w:t>. Porro de Phaleg fil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ber scriptum est, quia in diebus eius divisa est terra. De te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vendum est, ne dicatur, quia in diebus tuis divisa est aecclesia. Scriba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ales, texatur hystoria, quae dicat quia Nerva, clementissimus imp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, pacificavit aecclesiam, Constantinus confirmavit, Theodosius exal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. Et cum perventum fuerit ad te, gloriosumne tibi est, si dicatur: Hein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s divisit? Absit hoc a te, ut hanc legat hystoriam posteritas ventura de t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li ergo esse Phaleg, qui coniuncta dividas, sed esto Christi discip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s, qui divisa coniungas. Hii vero qui ad divisionem apostolicae sed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bolico succenduntur instinctu, Dathan et Abiron atque Chore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oriam revocent, et ex eorum perdicionibus colligant, qui finis ec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se qui non dissimilia sectantur expectat. Illi sane scisma fecerant synag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e, isti divisionem machinantur aecclesiae. Quamobrem sicut illos ut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ventes terra degluciit, sic isti per scismaticae nequiciae meritum prud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s et scientes merguntur in tartar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c glorientur, qui manifeste Romanae aecclesiae scisma non faci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tamen annuendo et neglegendo scindentibus non resistunt. Quia sicu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non solus ille qui dixit: </w:t>
      </w:r>
      <w:r>
        <w:rPr>
          <w:rFonts w:cs="Times New Roman" w:ascii="Times New Roman" w:hAnsi="Times New Roman"/>
          <w:i/>
          <w:sz w:val="24"/>
          <w:szCs w:val="28"/>
        </w:rPr>
        <w:t>In caelum conscendam, super astra caeli exaltab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olium meum</w:t>
      </w:r>
      <w:r>
        <w:rPr>
          <w:rFonts w:cs="Times New Roman" w:ascii="Times New Roman" w:hAnsi="Times New Roman"/>
          <w:sz w:val="24"/>
          <w:szCs w:val="28"/>
        </w:rPr>
        <w:t>, sed et omnes fautores eius repente sunt de caelo proiect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a non modo Chore, sed et complices eius, ducenti videlicet quinquagi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i, caelestis ignis sunt incendio devorati. Unde cavendum est, ne malic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ditorum redundet in regem, et si non delinquentem, non tamen pro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viribus prohibentem. Nam Gregoriana sentencia est: </w:t>
      </w:r>
      <w:r>
        <w:rPr>
          <w:rFonts w:cs="Times New Roman" w:ascii="Times New Roman" w:hAnsi="Times New Roman"/>
          <w:i/>
          <w:sz w:val="24"/>
          <w:szCs w:val="28"/>
        </w:rPr>
        <w:t>Facti culpam habet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 quod potest, neglegit emendar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vendum est inquam, o rex, ne dum tu pateris dividi sacerdoti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um quoque, quod absit, dividatur imperium. Nam sicut sacra test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ystoria, mox ut Saul apprehendit summitatem pallii Samuhelis et scidi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tinus illi Samuhel: </w:t>
      </w:r>
      <w:r>
        <w:rPr>
          <w:rFonts w:cs="Times New Roman" w:ascii="Times New Roman" w:hAnsi="Times New Roman"/>
          <w:i/>
          <w:sz w:val="24"/>
          <w:szCs w:val="28"/>
        </w:rPr>
        <w:t>Sic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scidit Dominus regnum Israel a te hodie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t tradidit illud proximo tuo meliori te</w:t>
      </w:r>
      <w:r>
        <w:rPr>
          <w:rFonts w:cs="Times New Roman" w:ascii="Times New Roman" w:hAnsi="Times New Roman"/>
          <w:sz w:val="24"/>
          <w:szCs w:val="28"/>
        </w:rPr>
        <w:t>. Porro autem sicut pallium ill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stis erat Samuhelis, sic et sancta aecclesia vestis est utique redemptoris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i per prophetam dicitur: </w:t>
      </w:r>
      <w:r>
        <w:rPr>
          <w:rFonts w:cs="Times New Roman" w:ascii="Times New Roman" w:hAnsi="Times New Roman"/>
          <w:i/>
          <w:sz w:val="24"/>
          <w:szCs w:val="28"/>
        </w:rPr>
        <w:t>Confessionem et decorem induisti</w:t>
      </w:r>
      <w:r>
        <w:rPr>
          <w:rFonts w:cs="Times New Roman" w:ascii="Times New Roman" w:hAnsi="Times New Roman"/>
          <w:sz w:val="24"/>
          <w:szCs w:val="28"/>
        </w:rPr>
        <w:t>. Confess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quippe Dominus induit, cum sibi peccatores adsociat paeniten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atos, decorem vero cum sibimet clementer agglutinat innocentes nit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sticiae speciosos. Pallium igitur Samuhelis Saul abrupit et regnum per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t, Christi scinditur vestimentum, et licet non scindentis, tamen scinde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mittendis, stabit imperium? Inconsutilem vestem Iesu miles genti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tuit scindere, et Christiani non verentur aecclesiam per errorem scis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cum separare? Cum ergo vestis Christi sancta dicatur aecclesia, sciss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stis divisionem minatur regiae potestatis. Hinc est forte quod urb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pida, sive provinciae huius regni ab exteris cotidie cernimus nacio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urpar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lthasar nempe quia vasa Domini foedanda labiis gentilium protulit,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ox ex ore Danihelis audivit: </w:t>
      </w:r>
      <w:r>
        <w:rPr>
          <w:rFonts w:cs="Times New Roman" w:ascii="Times New Roman" w:hAnsi="Times New Roman"/>
          <w:i/>
          <w:sz w:val="24"/>
          <w:szCs w:val="28"/>
        </w:rPr>
        <w:t>Divisum est regnum tuum et datum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edis et Persis</w:t>
      </w:r>
      <w:r>
        <w:rPr>
          <w:rFonts w:cs="Times New Roman" w:ascii="Times New Roman" w:hAnsi="Times New Roman"/>
          <w:sz w:val="24"/>
          <w:szCs w:val="28"/>
        </w:rPr>
        <w:t>. Heli sacerdotii dignitate detruditur, dum non intentat fili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bera, sed blanditur. Utcunque tamen corripuit illos, sed lenitate patr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austeritate pontificis. Atque idcirco cervicibus effractis occubuit,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ccantibus inclementer indulsit. Achias propheta pallium suum in duod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im partes scidit et dixit ad Hieroboam: </w:t>
      </w:r>
      <w:r>
        <w:rPr>
          <w:rFonts w:cs="Times New Roman" w:ascii="Times New Roman" w:hAnsi="Times New Roman"/>
          <w:i/>
          <w:sz w:val="24"/>
          <w:szCs w:val="28"/>
        </w:rPr>
        <w:t>Tolle tibi decem scissuras; haec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enim dicit Dominus Deus Israel: Ego ecce scindam regnum de manu Salo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onis et dabo tibi decem trib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sio ergo vestis scissuram regalis significat dicionis. Quod qu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quaquam Dominus in diebus Salomonis implevit, sed in posteris e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ec sentencia viguit, de te quoque pium est credere, quod tibi qui inn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s es regnum integrum permanebit. Post te vero subiectorum tu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tis, nisi forte se corrigant, transferetur et concedet in exteros. Sicu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nim per Danihelem dicitur: </w:t>
      </w:r>
      <w:r>
        <w:rPr>
          <w:rFonts w:cs="Times New Roman" w:ascii="Times New Roman" w:hAnsi="Times New Roman"/>
          <w:i/>
          <w:sz w:val="24"/>
          <w:szCs w:val="28"/>
        </w:rPr>
        <w:t>Dominatur excelsus super regn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hominum, et cuicunque voluerit dat illud</w:t>
      </w:r>
      <w:r>
        <w:rPr>
          <w:rFonts w:cs="Times New Roman" w:ascii="Times New Roman" w:hAnsi="Times New Roman"/>
          <w:sz w:val="24"/>
          <w:szCs w:val="28"/>
        </w:rPr>
        <w:t>. Nam et Assyriorum regnu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cedemonum aliorumque gencium pro diffinita temporum spacia tenu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nt, nec divinitus praefixae diuturnitatis terminum, sicut eorum testa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ales, excedere potuerunt. Huic etiam Italico regno aliquando domina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 Graeci, aliquando Galli, plerumque Latini. Tu quaeso, gloriose rex,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vis consiliariis tamquam a venenatis serpencium sibilis aures optura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ile te robur per ardorem spiritus excita. Collapsae matri tuae Roma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 manum porrige, et tanquam archangelus Raphahel a Sara fil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guhel daemonium a quo viduatur expelle. Ut sicut Octavianus Augu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tus in hoc gloriatur elogio: </w:t>
      </w:r>
      <w:r>
        <w:rPr>
          <w:rFonts w:cs="Times New Roman" w:ascii="Times New Roman" w:hAnsi="Times New Roman"/>
          <w:i/>
          <w:sz w:val="24"/>
          <w:szCs w:val="28"/>
        </w:rPr>
        <w:t>Urbem</w:t>
      </w:r>
      <w:r>
        <w:rPr>
          <w:rFonts w:cs="Times New Roman" w:ascii="Times New Roman" w:hAnsi="Times New Roman"/>
          <w:sz w:val="24"/>
          <w:szCs w:val="28"/>
        </w:rPr>
        <w:t xml:space="preserve">, inquiens, </w:t>
      </w:r>
      <w:r>
        <w:rPr>
          <w:rFonts w:cs="Times New Roman" w:ascii="Times New Roman" w:hAnsi="Times New Roman"/>
          <w:i/>
          <w:sz w:val="24"/>
          <w:szCs w:val="28"/>
        </w:rPr>
        <w:t>latericiam repperi, relinqu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armoream</w:t>
      </w:r>
      <w:r>
        <w:rPr>
          <w:rFonts w:cs="Times New Roman" w:ascii="Times New Roman" w:hAnsi="Times New Roman"/>
          <w:sz w:val="24"/>
          <w:szCs w:val="28"/>
        </w:rPr>
        <w:t>, sic et tu multo gloriosus multoque nobilius dicere valeas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manam aecclesiam iacentem quidem puer inveni, sed antequam ple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bescerem, auctore Deo in statum pristinum revocavi. Ut de te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ut de illo celebri quandoque per populum devocione dicatur: Utin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8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 non nasceretur, aut non moreretur. Immo ut de sacris paginis ad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amus exemplum, illud impleatur in te, quod David sibi Deum Israel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xisse commemorat: </w:t>
      </w:r>
      <w:r>
        <w:rPr>
          <w:rFonts w:cs="Times New Roman" w:ascii="Times New Roman" w:hAnsi="Times New Roman"/>
          <w:i/>
          <w:sz w:val="24"/>
          <w:szCs w:val="28"/>
        </w:rPr>
        <w:t>Sicut lux aurorae, oriente sole, mane absque nubibu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utilat, et sicut pluviis germinat herba de terra</w:t>
      </w:r>
      <w:r>
        <w:rPr>
          <w:rFonts w:cs="Times New Roman" w:ascii="Times New Roman" w:hAnsi="Times New Roman"/>
          <w:sz w:val="24"/>
          <w:szCs w:val="28"/>
        </w:rPr>
        <w:t>. Ut cum eodem David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mmerito valeas et ipse cantare: </w:t>
      </w:r>
      <w:r>
        <w:rPr>
          <w:rFonts w:cs="Times New Roman" w:ascii="Times New Roman" w:hAnsi="Times New Roman"/>
          <w:i/>
          <w:sz w:val="24"/>
          <w:szCs w:val="28"/>
        </w:rPr>
        <w:t>Cuncta salus mea et omnis voluntas, nec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quicquam ex ea quod non germine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raque praeterea dignitas, et regalis scilicet et sacerdotalis, sicut pri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paliter in Christo sibimet invicem singularis sacramenti veritate conn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tur, sic in christiano populo mutuo quodam sibi foedere copul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raque videlicet alternae invicem utilitatis est indiga, dum et sacerdoc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ni tuicione protegitur, et regnum sacerdotalis officii sanctitate ful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. Rex enim praecingitur gladio, ut hostibus aecclesiae munitus occu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, sacerdos oracionum vacat excubiis, ut regi cum populo Deum placa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m reddat. Ille sub lance iusticiae negocia debet terrena dirimere, is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uenta celestis eloquii debet sicientibus propinare. Ille constitutus est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centes atque scelestos legalium sanccionum censura coerceat, iste ad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dinatus est, ut per claves aecclesiae, quas accepit, alios zelo canonic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oris adstringat, alios per mansuetudinem aecclesiasticae pietatis abso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t. Sed audi Paulum de regibus disputantem et rectam regalis offici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lineam iacientem. Nam post multa sic ait: </w:t>
      </w:r>
      <w:r>
        <w:rPr>
          <w:rFonts w:cs="Times New Roman" w:ascii="Times New Roman" w:hAnsi="Times New Roman"/>
          <w:i/>
          <w:sz w:val="24"/>
          <w:szCs w:val="28"/>
        </w:rPr>
        <w:t>Dei enim minister est tibi in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bono. Si autem malum feceris, time, non enim sine causa gladium portat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ei enim minister est, vindex in iram ei qui malum agi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 ergo tu es minister Dei, quare non defendis aecclesiam Dei? C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maris, si non praeliaris? Cur accingeris, si congredientibus non resistis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 sub aestivo meridiatur umbraculo, securus poterit disputare de bell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veraciter sine causa gladium portas, nisi resistencium Deo coll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fodias. Nec vindex es in iram ei qui malum agit, dum in adulterant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m non consurgis, et cum Symeon et Levi violatae sororis ob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ium a domo Israel non repellis. Vertatur ergo docta manus ad capul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cum David in Amalechitas impetu fulguris irrue, et sicut ille latruncul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egit, sic et tu hostes aecclesiae vibrato iusticiae mucrone transfig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ciat, senciat veterrimus ille draco, Kadalous videlicet, perturba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, eversor apostolicae disciplinae, inimicus salutis humanae. S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t, inquam, radix peccati, praeco diaboli, apostolus antichristi. Et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ura dicam? Sagitta producta de pharetra sathanae, virga Assur, fili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Belial, </w:t>
      </w:r>
      <w:r>
        <w:rPr>
          <w:rFonts w:cs="Times New Roman" w:ascii="Times New Roman" w:hAnsi="Times New Roman"/>
          <w:i/>
          <w:sz w:val="24"/>
          <w:szCs w:val="28"/>
        </w:rPr>
        <w:t>filius perdicionis, qui adversatur et extollitur supra omne quod dici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ur Deus, aut quod colitur</w:t>
      </w:r>
      <w:r>
        <w:rPr>
          <w:rFonts w:cs="Times New Roman" w:ascii="Times New Roman" w:hAnsi="Times New Roman"/>
          <w:sz w:val="24"/>
          <w:szCs w:val="28"/>
        </w:rPr>
        <w:t>, vorago libidinis, naufragium castitatis, Ch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ianitatis opprobrium, ignominia sacerdotum, genimen viperarum, foe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bis, spurcicia saeculi, dedecus universitatis. Attexantur adhuc epithe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daloi, catalogus videlicet nominis tenebrosi: serpens lubricus, colub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rtuosus, stercus hominum, latrina criminum, sentina viciorum, abho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cio caeli, proieccio paradisi, pabulum tartari, stipula ignis aeterni. S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t iste motum regiae maiestatis, et terrenum metuat principem, qui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dacter provocat in bella caelestem. Et quia </w:t>
      </w:r>
      <w:r>
        <w:rPr>
          <w:rFonts w:cs="Times New Roman" w:ascii="Times New Roman" w:hAnsi="Times New Roman"/>
          <w:i/>
          <w:sz w:val="24"/>
          <w:szCs w:val="28"/>
        </w:rPr>
        <w:t>dicit insipiens in corde suo: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on est Deus</w:t>
      </w:r>
      <w:r>
        <w:rPr>
          <w:rFonts w:cs="Times New Roman" w:ascii="Times New Roman" w:hAnsi="Times New Roman"/>
          <w:sz w:val="24"/>
          <w:szCs w:val="28"/>
        </w:rPr>
        <w:t>, experiatur inesse regio pectori christianae fidei pietate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 divinae miliciae castris non enerviter confligen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gnum ergo tuum arma corripiat, ut cum Melchisedech stet sac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cium, sacerdocium oret, ut avitum David exaltetur imperium. Nam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pro te universalis orat aecclesia, ut et labor tuus ei quietem pariat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acionibus illius gloria tibi triumphalis accrescat. Sicut et Moyses orab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qui Israel orante vincebat, si vero remitteret manus Moyses, superaba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rotinus Amalech. Hinc et apostolus ait: </w:t>
      </w:r>
      <w:r>
        <w:rPr>
          <w:rFonts w:cs="Times New Roman" w:ascii="Times New Roman" w:hAnsi="Times New Roman"/>
          <w:i/>
          <w:sz w:val="24"/>
          <w:szCs w:val="28"/>
        </w:rPr>
        <w:t>Obsecro primum omnium fier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obsecraciones, postulaciones, graciarum acciones pro omnibus hominibus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ro regibus et omnibus qui in sublimitate sunt constituti</w:t>
      </w:r>
      <w:r>
        <w:rPr>
          <w:rFonts w:cs="Times New Roman" w:ascii="Times New Roman" w:hAnsi="Times New Roman"/>
          <w:sz w:val="24"/>
          <w:szCs w:val="28"/>
        </w:rPr>
        <w:t>. Quare hoc?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udi quod sequitur: </w:t>
      </w:r>
      <w:r>
        <w:rPr>
          <w:rFonts w:cs="Times New Roman" w:ascii="Times New Roman" w:hAnsi="Times New Roman"/>
          <w:i/>
          <w:sz w:val="24"/>
          <w:szCs w:val="28"/>
        </w:rPr>
        <w:t>Ut quietam et tranquillam vitam agamus in omn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ietate et castitate</w:t>
      </w:r>
      <w:r>
        <w:rPr>
          <w:rFonts w:cs="Times New Roman" w:ascii="Times New Roman" w:hAnsi="Times New Roman"/>
          <w:sz w:val="24"/>
          <w:szCs w:val="28"/>
        </w:rPr>
        <w:t>. Porro quia splendidae memoriae pater tuus, magnific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erator, sublimiter exaltavit aecclesiam, tu quoque sicut eius her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perii, sic eciam in aecclesiasticae caucionis iura succede. Igitur in aecc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astici status incolomitate servanda, clarissima soboles paternis resp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at institutis. Et ab arbore sua non degerminet ramus in fructu, quam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ducem virtutis et graciae decusat ex ortu. Sed sicut olim per illum, s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odo per te et collapsa resurgat aecclesia, et aecclesiastica quae confus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refloreat disciplina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urius forte locutus sum regi, praesertim cum Salomon dicat: </w:t>
      </w:r>
      <w:r>
        <w:rPr>
          <w:rFonts w:cs="Times New Roman" w:ascii="Times New Roman" w:hAnsi="Times New Roman"/>
          <w:i/>
          <w:sz w:val="24"/>
          <w:szCs w:val="28"/>
        </w:rPr>
        <w:t>In cog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acione tua regi ne detrahas, et in secreto cubilis tui ne maledixeris diviti,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ia avis caeli portabit vocem tuam, et qui habet pennas annunciab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entenciam</w:t>
      </w:r>
      <w:r>
        <w:rPr>
          <w:rFonts w:cs="Times New Roman" w:ascii="Times New Roman" w:hAnsi="Times New Roman"/>
          <w:sz w:val="24"/>
          <w:szCs w:val="28"/>
        </w:rPr>
        <w:t>. Et revera qui peculatus crimen incurrit, in diacoposin co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 infarcire quod tulit. Sed tunc deferendum est regi, cum rex obtemper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ditori, alioquin cum rex divinis resultat imperiis, ipse quoque iu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empnitur a subiectis. Suus enim proprius, non Dei rex esse convinc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, qui in die pugnae non stat pro castris aecclesiae. Et sic propriis uti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ibus specialiter metuat, ut ruinae periclitantis aecclesiae non succurrat.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d et cum per Ysaiam Dominus dicat: </w:t>
      </w:r>
      <w:r>
        <w:rPr>
          <w:rFonts w:cs="Times New Roman" w:ascii="Times New Roman" w:hAnsi="Times New Roman"/>
          <w:i/>
          <w:sz w:val="24"/>
          <w:szCs w:val="28"/>
        </w:rPr>
        <w:t>Venite et arguite me</w:t>
      </w:r>
      <w:r>
        <w:rPr>
          <w:rFonts w:cs="Times New Roman" w:ascii="Times New Roman" w:hAnsi="Times New Roman"/>
          <w:sz w:val="24"/>
          <w:szCs w:val="28"/>
        </w:rPr>
        <w:t>, cur homo a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e despiciat argui, quem constat eadem mortalitatis lege constringi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cum lege forensi cautum sit ut, qui in peremptores parentum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lciscitur, in ius hereditariae successionis nullatenus admittatur, ego qui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cidam matris meae, Romanae scilicet aecclesiae, ulcisci nequeo, ul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 saltim impellere non temptabo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uta ergo me, o rex, fideliter consulentem, non procaciter obl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ntem. Vel si placet, estimato me prae dolore peremptae mat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anum, non adversus excellenciam regiae maiestatis insolenter ela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o utinam ego ante tribunal tuum adiudicer reus perduellionis, dum tu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in adversarios apostolicae sedis vindices arbiter aequitatis. In cer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s meae iugulum securis vibrata deseviat, tantummodo Romana aeccles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riae dignitatis apicem per te reparata conscend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si Kadaloum cito velut alter Constantinus Arrium destruis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ecclesiae pro qua Christus mortuus est pacem reformare contendis, facia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 Deus in proximo de regno imperiale fastigium scandere, et a cunc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stibus tuis insignis gloriae titulos reportare. Alioquin si adhuc dissim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s, si mundi periclitantis errorem, cum possis abholere, detrectas. Et re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. Cohibeo spiritum, et consequenciae relinquo lectoribus intellec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en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21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erandis in Christo fratribus archipresbyteris Andreae, U.et C.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&lt;etrus&gt; peccator monachus fraternae karitatis affec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ego non minimo languore depressus in lectulo iaceam, et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to alter frater excipiat, non sit mirum, si non luculentum sive polit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ero languidi sermonis articulum. Immo quia contra rusticos et inperit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 litterarum prorsus ignaros loquor, dignum est, ut eis congruens rustic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loquor, et ut ipsi dicunt, quicquid in buccam venerit, neglege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ffundam. Verumptamen antequam ad rem veniam, quod mens sugger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endiose praemittam. Phylosufus quidam nocte dum stellarum cu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 et meatus siderum suptiliter rimaretur, in puteum repente corruit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anti, sicut dicitur, immanitate profundum et obscenis sordium squalo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plenum. Cui nimirum philosopho domestica erat ancilla nomi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bi, quae in dominum suum libere ac prudenter invecta per met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ambicum, quod ex ea postmodum tale nomen accepit, super eo plausibil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 iussit: Dominus, inquit, meus ignorabat stercora, quae sub eius pe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erant, et nosse temptabat sidera. Hoc itaque modo fit in die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is, ut rustici et insipientes quique, qui nil pene noverunt nisi vom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arva proscindere, porcos ac diversorum pecorum captabula custodir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nc in compitis ac triviis ante mulierculas et conbubulcos suos non er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scant de scripturarum sanctarum sentenciis disputare. Immo quod turp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 dicere, in tota nocte subant inter femora mulierum, die non vere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actare de sermonibus angelorum, et hoc modo sanctorum diiudicant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ba doctor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nificavit enim michi per litteras sanctitas vestra, quod pro sentenc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, quam nos in beati Stefani sermone posuimus, quia videlicet uniu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iusque anima qualis de hoc saeculo egreditur, talis postmodum iudic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entatur, tantum apud quosdam scandalum est exortum, ut dica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aciones, oblaciones, sacrificia, quae pro defunctorum animabus off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ntur, nichil sibi proficere ante iudicium. Et quid mirum, si hoc 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hi contigit peccatori quod evenisse cognoscitur ipsi tocius christiana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ligionis auctori? Ait enim: </w:t>
      </w:r>
      <w:r>
        <w:rPr>
          <w:rFonts w:cs="Times New Roman" w:ascii="Times New Roman" w:hAnsi="Times New Roman"/>
          <w:i/>
          <w:sz w:val="24"/>
          <w:szCs w:val="28"/>
        </w:rPr>
        <w:t>Nisi manducaveritis carnem Filii hominis, e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iberitis eius sanguinem, non habebitis vitam in vobis</w:t>
      </w:r>
      <w:r>
        <w:rPr>
          <w:rFonts w:cs="Times New Roman" w:ascii="Times New Roman" w:hAnsi="Times New Roman"/>
          <w:sz w:val="24"/>
          <w:szCs w:val="28"/>
        </w:rPr>
        <w:t>. Quod audiente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eptuaginta ferme viri dixerunt: </w:t>
      </w:r>
      <w:r>
        <w:rPr>
          <w:rFonts w:cs="Times New Roman" w:ascii="Times New Roman" w:hAnsi="Times New Roman"/>
          <w:i/>
          <w:sz w:val="24"/>
          <w:szCs w:val="28"/>
        </w:rPr>
        <w:t>Durus est hic sermo, et quis potest e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audire?</w:t>
      </w:r>
      <w:r>
        <w:rPr>
          <w:rFonts w:cs="Times New Roman" w:ascii="Times New Roman" w:hAnsi="Times New Roman"/>
          <w:sz w:val="24"/>
          <w:szCs w:val="28"/>
        </w:rPr>
        <w:t xml:space="preserve"> Et teste scriptura iam non cum illo ambulabant. Ussit itaque e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, Christus est enim sol iusticie. Istos autem ussit luna, ego enim a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nam, hoc est ad corpus Christi pertineo, quod est eclesia. Vos autem 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ontrario benedicentes, michi dignamini dicere: </w:t>
      </w:r>
      <w:r>
        <w:rPr>
          <w:rFonts w:cs="Times New Roman" w:ascii="Times New Roman" w:hAnsi="Times New Roman"/>
          <w:i/>
          <w:sz w:val="24"/>
          <w:szCs w:val="28"/>
        </w:rPr>
        <w:t>Per diem sol non urat te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neque luna per nocte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e in tantum profecerunt sapientes et prudentes istarum part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i, ut omnia caelestis eloquii profunda cognoscant, universa divin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luminum misteria conprehendant, et in sola una sermonis mei sent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 caliginem cecitatis incurrant. Et si eos hereticos esse delectat, num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tantum amici mei diligunt, ut sine me in heresim transire non possin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quis enim perhibet oraciones, oblaciones, sacrificia pro defunc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desse non posse, et hoc inpudenter affirmare conatur, hic profec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rianus esse convincitur. Herius enim hoc in erroris sui disputacio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gmatizat, quod hec pietatis opera vana sint prorsus ac frivola, nulli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illo saeculo postmodum profutura. Numquid enim divinorum eloqu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um strenui scrutatores quamplures per divinarum scripturarum campo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possunt sentencias reperire, quibus ut heretici fiant, valeant sibi mu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las pedicasque substruere? Porro si delectat eos, ut a Christianis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edant, occasionis materiam invenire, diiudicent illud quod Dominus i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evangelio dicit: </w:t>
      </w:r>
      <w:r>
        <w:rPr>
          <w:rFonts w:cs="Times New Roman" w:ascii="Times New Roman" w:hAnsi="Times New Roman"/>
          <w:i/>
          <w:sz w:val="24"/>
          <w:szCs w:val="28"/>
        </w:rPr>
        <w:t>De die illa</w:t>
      </w:r>
      <w:r>
        <w:rPr>
          <w:rFonts w:cs="Times New Roman" w:ascii="Times New Roman" w:hAnsi="Times New Roman"/>
          <w:sz w:val="24"/>
          <w:szCs w:val="28"/>
        </w:rPr>
        <w:t xml:space="preserve">, id est iudicio, </w:t>
      </w:r>
      <w:r>
        <w:rPr>
          <w:rFonts w:cs="Times New Roman" w:ascii="Times New Roman" w:hAnsi="Times New Roman"/>
          <w:i/>
          <w:sz w:val="24"/>
          <w:szCs w:val="28"/>
        </w:rPr>
        <w:t>neque angeli sciunt in celo, nec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pse Filius, nisi solus Pater</w:t>
      </w:r>
      <w:r>
        <w:rPr>
          <w:rFonts w:cs="Times New Roman" w:ascii="Times New Roman" w:hAnsi="Times New Roman"/>
          <w:sz w:val="24"/>
          <w:szCs w:val="28"/>
        </w:rPr>
        <w:t>. Et quomodo Filius diem iudicii ignora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it, qui videlicet ipsum eundemque diem et omnia tempora atque u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sa visibilia et invisibilia simul cum Patre condiderit? Detestentur eci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llud, quod alibi dicit: </w:t>
      </w:r>
      <w:r>
        <w:rPr>
          <w:rFonts w:cs="Times New Roman" w:ascii="Times New Roman" w:hAnsi="Times New Roman"/>
          <w:i/>
          <w:sz w:val="24"/>
          <w:szCs w:val="28"/>
        </w:rPr>
        <w:t>Mea doctrina non est mea, sed eius qui misit m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Domine Iesu, nos quidem simplices et hebetes servi tui, quic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xeris, credimus tibi. Scimus enim, quia veritas es et mentiri non pote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omodo sapientes istius terre, et divinorum voluminum tenebrosi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i ac profundissimi scrutatores fidem poterunt tuis adhibere serm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? Poterunt enim a te, secundum prudenciam suam, versuta mordacitat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equirere, quomodo verum esse poterit, quod dixisti: </w:t>
      </w:r>
      <w:r>
        <w:rPr>
          <w:rFonts w:cs="Times New Roman" w:ascii="Times New Roman" w:hAnsi="Times New Roman"/>
          <w:i/>
          <w:sz w:val="24"/>
          <w:szCs w:val="28"/>
        </w:rPr>
        <w:t>Doctrina mea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st mea?</w:t>
      </w:r>
      <w:r>
        <w:rPr>
          <w:rFonts w:cs="Times New Roman" w:ascii="Times New Roman" w:hAnsi="Times New Roman"/>
          <w:sz w:val="24"/>
          <w:szCs w:val="28"/>
        </w:rPr>
        <w:t xml:space="preserve"> Si tua est, quomodo non tua? Si autem non tua est, quomodo er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a? Restat ergo, ut doctrinam tuam aut tuam esse indubitanter asseras,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am non esse ultra non dicas; aut si non tuam esse firmaveris, tuam 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 omnino diffitearis. Sicque timendum est, ne sylogismorum su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suta te argumentacione concludant, et auctorem sapiencie cassibus ca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sae cavillacionis involv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, ut eciam ad libri Regum recurramus historiam, Dominu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isit ad Iosiam regem Iuda per Oldan uxorem Sellum: </w:t>
      </w:r>
      <w:r>
        <w:rPr>
          <w:rFonts w:cs="Times New Roman" w:ascii="Times New Roman" w:hAnsi="Times New Roman"/>
          <w:i/>
          <w:sz w:val="24"/>
          <w:szCs w:val="28"/>
        </w:rPr>
        <w:t>Pro eo quod audisti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erba voluminis, et perterritum est cor tuum, et humiliatus es cora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omino, auditis sermonibus contra locum istum et habitatores eius, quod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idelicet fierent in stuporem et in maledictum, et scidisti vestimenta tua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flevisti coram me, et ego audivi, ait Dominus; idcirco colligam te ad patre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uos, et colligeris ad sepulcrum tuum in pace, ut non videant oculi tui omn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ala, quae inducturus sum super locum istum</w:t>
      </w:r>
      <w:r>
        <w:rPr>
          <w:rFonts w:cs="Times New Roman" w:ascii="Times New Roman" w:hAnsi="Times New Roman"/>
          <w:sz w:val="24"/>
          <w:szCs w:val="28"/>
        </w:rPr>
        <w:t>. Et paulo post eadem sub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ungit historia: </w:t>
      </w:r>
      <w:r>
        <w:rPr>
          <w:rFonts w:cs="Times New Roman" w:ascii="Times New Roman" w:hAnsi="Times New Roman"/>
          <w:i/>
          <w:sz w:val="24"/>
          <w:szCs w:val="28"/>
        </w:rPr>
        <w:t>Ascendit farao Necho, rex Aegypti, contra regem Assi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riorum adflumen Eufraten, et abiit Iosias rex in occursus eius, et occisus es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n Magedo, cum vidisset eum</w:t>
      </w:r>
      <w:r>
        <w:rPr>
          <w:rFonts w:cs="Times New Roman" w:ascii="Times New Roman" w:hAnsi="Times New Roman"/>
          <w:sz w:val="24"/>
          <w:szCs w:val="28"/>
        </w:rPr>
        <w:t>. Hic censores alienorum operum, hic detrac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ores fratrum, hic plane dentes exacuant. </w:t>
      </w:r>
      <w:r>
        <w:rPr>
          <w:rFonts w:cs="Times New Roman" w:ascii="Times New Roman" w:hAnsi="Times New Roman"/>
          <w:i/>
          <w:sz w:val="24"/>
          <w:szCs w:val="28"/>
        </w:rPr>
        <w:t>Filii enim hominum</w:t>
      </w:r>
      <w:r>
        <w:rPr>
          <w:rFonts w:cs="Times New Roman" w:ascii="Times New Roman" w:hAnsi="Times New Roman"/>
          <w:sz w:val="24"/>
          <w:szCs w:val="28"/>
        </w:rPr>
        <w:t>, ut ait David,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dentes eorum arma et sagitte, lingue eorum machera acuta</w:t>
      </w:r>
      <w:r>
        <w:rPr>
          <w:rFonts w:cs="Times New Roman" w:ascii="Times New Roman" w:hAnsi="Times New Roman"/>
          <w:sz w:val="24"/>
          <w:szCs w:val="28"/>
        </w:rPr>
        <w:t>. Hic, inqua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pantibus buccis ethneas flammas eructuent, intimi fellis amaritudin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vomant, clamoribus suis celum terramque confundant dicentes: Qu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divina vox mendacio caruit, quod regi promiserat, efficaciter im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? Quomodo nimirum Iosias in sepulcro suo in pace quievit, qui Eg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ci regis gladio bellica sorte subiacuit? Sicque illic propheticum illu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ossit aptari: </w:t>
      </w:r>
      <w:r>
        <w:rPr>
          <w:rFonts w:cs="Times New Roman" w:ascii="Times New Roman" w:hAnsi="Times New Roman"/>
          <w:i/>
          <w:sz w:val="24"/>
          <w:szCs w:val="28"/>
        </w:rPr>
        <w:t>Posuerunt in caelum os suum, et lingua eorum transivit sup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terra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s autem, dilectissimi et unanimes fratres mei, quibus occultan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chil est, indubitanter agnoscite sentenciam illam Gregorianam esse,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m. Quartum ergo Dialogi librum studiose perquirite, et illic inter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etera sic invenietis: In evangelio Dominus dicit: </w:t>
      </w:r>
      <w:r>
        <w:rPr>
          <w:rFonts w:cs="Times New Roman" w:ascii="Times New Roman" w:hAnsi="Times New Roman"/>
          <w:i/>
          <w:sz w:val="24"/>
          <w:szCs w:val="28"/>
        </w:rPr>
        <w:t>Ambulate dum luce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habetis</w:t>
      </w:r>
      <w:r>
        <w:rPr>
          <w:rFonts w:cs="Times New Roman" w:ascii="Times New Roman" w:hAnsi="Times New Roman"/>
          <w:sz w:val="24"/>
          <w:szCs w:val="28"/>
        </w:rPr>
        <w:t xml:space="preserve">. Per prophetam quoque ait: </w:t>
      </w:r>
      <w:r>
        <w:rPr>
          <w:rFonts w:cs="Times New Roman" w:ascii="Times New Roman" w:hAnsi="Times New Roman"/>
          <w:i/>
          <w:sz w:val="24"/>
          <w:szCs w:val="28"/>
        </w:rPr>
        <w:t>Tempore accepto exaudivi te, et in di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alutis adiuvi te</w:t>
      </w:r>
      <w:r>
        <w:rPr>
          <w:rFonts w:cs="Times New Roman" w:ascii="Times New Roman" w:hAnsi="Times New Roman"/>
          <w:sz w:val="24"/>
          <w:szCs w:val="28"/>
        </w:rPr>
        <w:t xml:space="preserve">. Quod Paulus exponens dicit: </w:t>
      </w:r>
      <w:r>
        <w:rPr>
          <w:rFonts w:cs="Times New Roman" w:ascii="Times New Roman" w:hAnsi="Times New Roman"/>
          <w:i/>
          <w:sz w:val="24"/>
          <w:szCs w:val="28"/>
        </w:rPr>
        <w:t>Ecce nunc tempus accept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bile, ecce nunc dies salutis</w:t>
      </w:r>
      <w:r>
        <w:rPr>
          <w:rFonts w:cs="Times New Roman" w:ascii="Times New Roman" w:hAnsi="Times New Roman"/>
          <w:sz w:val="24"/>
          <w:szCs w:val="28"/>
        </w:rPr>
        <w:t xml:space="preserve">. Salomon quoque ait: </w:t>
      </w:r>
      <w:r>
        <w:rPr>
          <w:rFonts w:cs="Times New Roman" w:ascii="Times New Roman" w:hAnsi="Times New Roman"/>
          <w:i/>
          <w:sz w:val="24"/>
          <w:szCs w:val="28"/>
        </w:rPr>
        <w:t>Quodcumque potes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nus tua facere, instanter operare, quia nec opus, nec racio, nec sciencia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erit apud inferos, quo tu properas</w:t>
      </w:r>
      <w:r>
        <w:rPr>
          <w:rFonts w:cs="Times New Roman" w:ascii="Times New Roman" w:hAnsi="Times New Roman"/>
          <w:sz w:val="24"/>
          <w:szCs w:val="28"/>
        </w:rPr>
        <w:t xml:space="preserve">. David quoque ait: </w:t>
      </w:r>
      <w:r>
        <w:rPr>
          <w:rFonts w:cs="Times New Roman" w:ascii="Times New Roman" w:hAnsi="Times New Roman"/>
          <w:i/>
          <w:sz w:val="24"/>
          <w:szCs w:val="28"/>
        </w:rPr>
        <w:t>Quoniam in saecul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isericordia eius</w:t>
      </w:r>
      <w:r>
        <w:rPr>
          <w:rFonts w:cs="Times New Roman" w:ascii="Times New Roman" w:hAnsi="Times New Roman"/>
          <w:sz w:val="24"/>
          <w:szCs w:val="28"/>
        </w:rPr>
        <w:t>. Ex quibus nimirum sentenciis constat, quia qualis hin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sque egreditur, talis in iudicio praesentatur. Ubi eciam paulo post sub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dit: </w:t>
      </w:r>
      <w:r>
        <w:rPr>
          <w:rFonts w:cs="Times New Roman" w:ascii="Times New Roman" w:hAnsi="Times New Roman"/>
          <w:i/>
          <w:sz w:val="24"/>
          <w:szCs w:val="28"/>
        </w:rPr>
        <w:t>Hoc tamen sciendum est, quia illic saltim de minimis nichil quisqu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urgacionis optinebit, nisi bonis hoc actibus in hac adhuc vita positus, u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illic optineat, promerebitur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t isti rabidioris iracundie furore vesaniant, audiant, quod ide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Gregorius in Moralibus dicit: </w:t>
      </w:r>
      <w:r>
        <w:rPr>
          <w:rFonts w:cs="Times New Roman" w:ascii="Times New Roman" w:hAnsi="Times New Roman"/>
          <w:i/>
          <w:sz w:val="24"/>
          <w:szCs w:val="28"/>
        </w:rPr>
        <w:t>Quiapravus quisque mox ut mortuus fue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it, protinus invenit, quod ulterius mutare non possit</w:t>
      </w:r>
      <w:r>
        <w:rPr>
          <w:rFonts w:cs="Times New Roman" w:ascii="Times New Roman" w:hAnsi="Times New Roman"/>
          <w:sz w:val="24"/>
          <w:szCs w:val="28"/>
        </w:rPr>
        <w:t>. Exclament erg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iferentur et dicant: Si mutari non possum, quid michi oblaciones, qui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aciones, quid sacrificia? Claudat ergo iam ecclesia ianuas suas, et eg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nceps contentus ero parietibus domus meae. Quid enim michi hic a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esias ingredi, si illic nulla possum racione mutari? Iam ergo desina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vulum hominem mordaciter persequi, et in me non tamquam in auct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m verbi velint invidiam concitari. Gregorium lacerent, Gregorium mo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ant, et in eum dentes amarissimi livoris infligant. Illum legant et ho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ud illum inveniant, atque super illum censoriam iudicii virgam tenente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pnacionis quam meretur, in eum decreta retorqueant, atque ut rab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ores in eum dentes exacuant, eumque velut scabiose canes tamqua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ordicus apprehendant. Audiant quod alias idem Gregorius ait: </w:t>
      </w:r>
      <w:r>
        <w:rPr>
          <w:rFonts w:cs="Times New Roman" w:ascii="Times New Roman" w:hAnsi="Times New Roman"/>
          <w:i/>
          <w:sz w:val="24"/>
          <w:szCs w:val="28"/>
        </w:rPr>
        <w:t>Quocien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er immoderatum esum manus ad cibum tenditur, tociens primi parenti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lapsus iteratur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utique quam durum sit, non exaggero, quia quibusque lege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perspicuum esse non dubito. Et quam multa scribit huiusmodi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studio brevitatis omittimus, ne metam epistolaris compendii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stidiosum est, excedamus. Sed ipsi in tantum me diligunt, ut me sol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gant, meque solo contenti sacrarum scripturarum volumina univers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emnant. Et qui vix noverunt syllabatim elementa percurrere, super m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dices facti non verentur in me sentencias promulgare. Absit autem, ut vel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atus Gregorius, conspicuus et insignis doctor aecclesiae, vel nos humil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exigui, qui in quantum licet per illius cupimus vestigia properare, proh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amus sacrificia vel oraciones pro quibuslibet defunctis, etsi graviter p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tores extiterint, omnipotenti Deo indesinenter offerri, et sic eos a dev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ne fidelium vivencium adiuvari. Enimvero qui sic illam sentenc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llegunt, tamquam nocturni viatores oberrant, et more cecucienc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u parietem palpant. Quibus in hac solvenda questione nos nolum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 magistri, quia illi per arroganciam cordis dedignantur esse discipuli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s autem, dilectissimi, pro me servo vestro Dei omnipotentis mis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diam implorate. Domno autem Drudo et fratri eius ac vicecomi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terisque nobilibus viris nostrum monasterium et heremum conmendat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s omnipotens sua vos proteccione custodiat, et cum electis sacerdo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suis partem vos habere conced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22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no suo A&lt;lexandro&gt; summae sedis antistiti, P&lt;etrus&gt; pecca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nachus servi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verit beatitudo vestra, venerabilis pater, quoniam episcopus h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relianensis aecclesiae per me venit, meque decumbentem in grabat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eriens, quia sperabat me apud vos aliquid posse, meae intercess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xilium postulavit. Ex multis quippe calamitatibus atque pressuris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modo sibi, sed et aecclesiae suae a pravis atque perversis homi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feruntur, se tandem non sine magna tribulatione praeripiens optim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xit, ut spreto mundi fallacis auxilio solum sedis apostolicae remed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teret, ad sancta vestigia vestra corrueret, et tamquam ad tutissimi por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um de multis procellis fluctivagi maris, scopulis atque turbinibus, sub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ae Romanae aecclesiae umbraculum convolaret. Scilicet ut quae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39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i muneris privilegium omnibus in tribulatione succurrit, se quo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erna pietate suscipiat, et eius aecclesiam a violentorum iniquoru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um pervasione defend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propter sanctam clementiam vestram humiliter obsecro, hosti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iam amici mei domini archidiaconi caeterorumque sanctorum collater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um vestrorum fraternitatem humiliter peto, ut fratri isti, qui me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scit auxilium, pro nostro amore dignemini subvenire rigorem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sticiae circa illum studeatis, in quantum tamen Deo non displiceat, te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t autem scire dignemini quae circa me sunt, septuaginta ferme di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ex quibus vix iacere, vel sedere, quanto minus stare, nisi cum diff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ltate possum. Quid autem dicam, quia vinum stomacho nauseante fa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o, qui diversa quoque mellitae ac pigmentatae potionis genera perho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co? Sed haec uberius non exaggero, quia dum gemitum et compass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m ex fraterna caeterorum sodalium meorum caritate requiro, a sum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icorum meorum, domno videlicet archidiacono, risum extorquend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 non ambig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praefato autem episcopo sic rogo decernite, ut et omnipotens De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udicio vestrae discretionis adgaudeat, et ille fusis super se sedis apostolic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quam maternae pietatis visceribus, hilaresc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sigillum nostrum ad presens non habeo, nepoti meo Damiano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illi certitudine potiatur, iniung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23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</w:t>
      </w:r>
      <w:bookmarkStart w:id="0" w:name="__DdeLink__19328_1020795610"/>
      <w:bookmarkEnd w:id="0"/>
      <w:r>
        <w:rPr>
          <w:rFonts w:cs="Times New Roman" w:ascii="Times New Roman" w:hAnsi="Times New Roman"/>
          <w:sz w:val="24"/>
          <w:szCs w:val="28"/>
        </w:rPr>
        <w:t xml:space="preserve"> 40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miano karissimo filio, P&lt;etrus&gt; peccator monachus paternae dile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nis affec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a litterarum gerulus anxie parat exire, non possum quae mitte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 elimata stili digestione conscribere, teque volo ut pocius veri cons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res sensum, quam aucuperis lenocinia falerata verborum. Interim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presto re sciti nequeo, sufficit hoc tibi simpliciter scribi, quod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imotheo velut equevo, vel per epistolam apostolus praecipit: </w:t>
      </w:r>
      <w:r>
        <w:rPr>
          <w:rFonts w:cs="Times New Roman" w:ascii="Times New Roman" w:hAnsi="Times New Roman"/>
          <w:i/>
          <w:sz w:val="24"/>
          <w:szCs w:val="28"/>
        </w:rPr>
        <w:t>D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enio</w:t>
      </w:r>
      <w:r>
        <w:rPr>
          <w:rFonts w:cs="Times New Roman" w:ascii="Times New Roman" w:hAnsi="Times New Roman"/>
          <w:sz w:val="24"/>
          <w:szCs w:val="28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8"/>
        </w:rPr>
        <w:t>adtende leccioni, exhortacioni atque doctrine</w:t>
      </w:r>
      <w:r>
        <w:rPr>
          <w:rFonts w:cs="Times New Roman" w:ascii="Times New Roman" w:hAnsi="Times New Roman"/>
          <w:sz w:val="24"/>
          <w:szCs w:val="28"/>
        </w:rPr>
        <w:t>. Cui nim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rum iam et ista praemiserat: </w:t>
      </w:r>
      <w:r>
        <w:rPr>
          <w:rFonts w:cs="Times New Roman" w:ascii="Times New Roman" w:hAnsi="Times New Roman"/>
          <w:i/>
          <w:sz w:val="24"/>
          <w:szCs w:val="28"/>
        </w:rPr>
        <w:t>Exemplum esto fidelium in verbo, in conver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acione, in karitate, in fide, in castita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t de ceteris virtutibus, que nunc per epistolam enumeratae s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im taceam, castitatem quam ultimam posui, non in membris tant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o studeas servare corporeis, sed haec eadem permaxime regnet a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geat in visceribus cordis. Nulla quippe virtus est, que in adolescenc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ore graviora certamina perferat, quam videlicet, velut in camino surg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s incendii titillantis illecebrae genuimus, ardor inpugnat. Sed cum su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c themate nobis uberius disputare non liceat, quia prae nimia celer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vacat, quid michi imperatrix Agnes, olim scilicet aureo quidem diad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e coronata, nunc autem multo felicius et incomparabiliter eminenc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regis eterni thalamo collocata, hesterno iam vespertini temporis elaben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pusculo retulit, hic annotare succinte raptimque non pigeat, ut ap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imum tuum non tam laciniosa loquendi prolixitas quam insignis exemp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gnitas convalescit. Porro dum praefata Christi sponsa et beati Petri fil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omnium disputacione virtutum delectabiliter pascitur, in tracta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castitatis pudicicieque mundicia propensius immor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factum est, ut dum nonnulla de salute animarum mutuis conf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laremur eloquiis, et praecipue quasi quosdam versaremur in ma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nantis flosculos castitatis, illa hoc in medium protulit. Postquam im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tor, inquit, Otto regnum Italie Berengario victor eripuit, captas ilic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as eius filias in Teutonicas partes exilio transmigravit. Que nimi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venusti vultus speciem et insigni corporum pulchritudine reg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ferent generis dignitatem, ceperunt multi regni proceres Hadhaladi ag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e vehementer insistere, ut tam elegantis formae decus dotali sibi mer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ntur copula sociare. Que nimirum puellae dum omnes procos e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2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rsus dedignacione contemnerent, et mortale coniugium sanctae su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iae supercilio fastidirent, una illarum duos pulcinos suis uberibus su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uit, et tamdiu inter vestem et carnem donec omnino putrescere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cultavit. Cumque conspiceret homines ad suum venire colloquium, l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abat occulte vestem, et naribus alloquencium gaudebat exalare fetor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que colloquentes ei hanc cotidie narium paterentur iniuriam, tan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ssavit delusa sollicitudo querencium, et virgo Christi per simulatam ca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 alienae putredinem, inviolabilem sui corporis servavit integr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factum est, ut utraeque postmodum sorores eligerent sanctimoni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 propositum, et usque ad finem vitae monachicum servarent inrepreh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liter institut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obrem pudeat, vel, o fili, vitio libidinis enerviter vel in cogi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ne succumbere, de quo cernis infirmiorem et fragilem sexum cum tant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oria triumphare. Et ut actor frementem bestiam valeas, ut ita loquar,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ro tui iuris expellere, satage te, frater, quanti dominici corporis et s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uinis percepcione munire. Videat occultus hostis labia tua Chris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uore rubencia, que territus perorrescat, et mox in tenebrarum sua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tibula pavescendo diffugiat. Quod enim tu per visibilem panis ac vin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scipis speciem, ille velit nolit dominici corporis ac sanguinis intelleg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ita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ro autem eadem michi tunc venerabilis regina narravit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per in Guormaciensi aecclesia, dum longiori per neglegenciam tempo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charistia reservata fuisset in buxide, sola postmodum illic caro fuer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erta. Ita dum curiosus in eam multorum visus intenderet, nil ali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m veram ac solidam carnem proculdubio iudica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inaldus eciam venerabilis Cumanae aecclesiae pontifex dum ad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t, quod sibi paulo ante contigerat, veridicus enarrator exposuit. Presby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3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, inquit, in ecclesia cui Deo auctore deservio, hodieque nisi fallor ad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, qui tam parvam ac tenuem in litterarum habet doctrina noticiam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erte quoque scripcionis articulum sillabatim vix valeat legere; nim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men paupertate constrictus, utcumque missarum cogitur sollemnia ce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are. Hic aliquando dum sacri muneris eucharistiam detulisset egroto,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at utique deses ac neglegens, aliquantulum dominici sanguinis reman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calice. Quod cum ille ad aecclesiam rediens comperisset, sed fastid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peditus noluisset accipere, mox calicem lavit, et in labrum marmore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quo erat aqua sanctificata, proiecit. Et o magnum divinae virtutis in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um! Illam labri partem, quam id quod effusum est de calice, contigit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guineum rubrorem repente convertit, ubi scilicet duae maiores gutt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guinis exprimuntur. Sed neque illae neque aliae, quae iuxta vide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 minusculae, nullo possunt studio vel ablui vel abstergi, quo rubr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pressi sanguinis aliquatinus valeat aboleri. Cum ergo purpureus ill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uor tam tenaciter heserit in vase lapideo, quantum putamus ius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testatis vendicat virtus illa celestis in pectore christiano? His itaqu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lestibus sacramentis, fili karissime, te frequencius munire non differa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bus videlicet a te diabolicae versuciae et subdolae machinacionis arg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a repellas. Precinctus ergo, constanter atque robustus sta semper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ie, nec ignores indeficientem adversarium contra te infatigabiliter dim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ea dum hec loquor, et illud nunc ad memoriam redit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deprandus Romanae aecclesiae archidiaconus eisdem, qui superi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orati sunt regina et episcopo praesentibus, retulit. Duos, inqui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os monachos vidi et non mediocres, apud eos locum familiarita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tinui. Qui nimirum singulis morabantur in cellulis apud monasteri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in loco constructum est, qui dicitur Aquisgrani. Quorum videlic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er, qui maioris videbatur esse simplicitatis, Marinus, alter autem Ro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s vocabatur proprio nomine. Sed Marinus vix ulla dies erat, in qu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abolum vel per speciem aliquam non aspiceret vel per somnium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diret, adeo ut antiquus hostis sibi sepe conpsalleret, simulque cum e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4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ae laudis officia celebraret. Aliquando vero tenebrarum auctor 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nsfiguravit in angelum lucis, eique quasi legem dictando mandavi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ve, inquit, quia qui angelum Dei et aspicere et alloqui meruisti, in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num est, ut de cetero cum hominibus loquaris. Protinus ille, tam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datum divinitus accepisset, a fratrum se funditus collocucione rem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t, seque sub rigida silencii censura constrinxit. Cui cum frater Roman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mo, deinde abbas monasterii, ut sibi loqueretur vehementer insister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ille predantis labiis non mitteret, abbas fores cellulae violenter irrum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ns dignis indiscretum fratrem verberibus castigavit, et sic ad red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dum sermonis officium compulit. Cui mox admonendum subiunxit: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circo, inquit, antiquus adversarius, bonorum semper operum inimic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lencium tibi temptavit imponere, ut et tu fructum fraternae edificacio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itteres, et illi qui a te sublevandi erant, tuae consolacionis auxilium no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erent. Sic itaque frater quia non malicia sed ex simplicitate peccaver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mentem quantocius rediit, et contempta suggestione diaboli ammon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onibus pii patris humiliter acquie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dum te, fili mi, ad evacuandas antiqui hostis insidias provoco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praefata regina retulerit audisse ex ore beati Leonis noni, Roma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cclesiae pontificis, non omitto. Ait itaque praedictus papa: Amita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quit, mea sanctimonialis effecta, in quodam virorum erat monaster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ituta. Ibique in propria degens cellula cum quadam pigmea, id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revis staturae femina, cotidianae laudis officia pacienter et humiliter p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vebat. Quadam vero nocte cum ante nocturnae synaxis excubi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urius surrexisset, comitemque suam more solito sepius inclamasse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aque gravi sopore depressa nullatenus responderet, tandem in ir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mota quid diceret non attendit. Diabole, inquit, surge. Ad qu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em praesto diabolus eius quae dormiebat effigiem representans acc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, et mutuos reddendo versiculos psallere simul cepit. Cumque ad illum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psalterii locum modulacione continua pervenissent, ubi dicitur: </w:t>
      </w:r>
      <w:r>
        <w:rPr>
          <w:rFonts w:cs="Times New Roman" w:ascii="Times New Roman" w:hAnsi="Times New Roman"/>
          <w:i/>
          <w:sz w:val="24"/>
          <w:szCs w:val="28"/>
        </w:rPr>
        <w:t>Exurga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5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eus, et dissipentur inimici eius, et fugiant a facie eius qui oderunt eum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icut deficit fumus, deficiant</w:t>
      </w:r>
      <w:r>
        <w:rPr>
          <w:rFonts w:cs="Times New Roman" w:ascii="Times New Roman" w:hAnsi="Times New Roman"/>
          <w:sz w:val="24"/>
          <w:szCs w:val="28"/>
        </w:rPr>
        <w:t>, et reliqua, hic ilico malignus spiritus subs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t, et hos exprimere versiculos non praesumpsit. Hoc sancta mulier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ud se miraretur, expavit, et quod erat non inaniter suspicans, sign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bi sancte crucis imposuit, statimque malignus hostis evanuit. Et qu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et qui sanctae mulieri psallendo comes extiterat, se fraudulen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cultando monstr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ic eciam venerabili nocturnis horis matronae nequam spiritus cad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 cuiusdam hominis, qui pro suis sceleribus appensus fuerat, attulit, et u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i terrorem incuteret, huiusmodi sibi, ut ita loquar, exenium procuravi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 mox abbati loci fratrumque conventui, quid sibi nequissimus host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cisset innotuit, atque ut pro illo misero fratres omnes in commun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ces effunderent, obnixis precibus impetravit. Postmodum vero cui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vinitus revelatum est, per oraciones fratrum illum misericordiam cons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tum. Sic itaque deceptus est hostis antiquus, qui dum viventi machina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udere, iacturam cogitur de mortuo sustinere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 hoc igitur et huiusmodi diabolicae temptacionis tibi proponuntu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mpla, ut et ipse contra hostis callidi deceptoris insidias sollerter evig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s. Et dum te delectat aliorum cum hoste luctancium audire victorias, ip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 per languidi torporis ignaviam non remitta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iam ista sufficiant. Commenda me fratribus. Domno priori ex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tra parte humiliter suggere, ut a fervore solito pietatis et misericord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tepescat, sed suscepcionibus hospitum et subsidiis egenorum,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tum res domestica patitur, insistere non amitt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et illi conveniens exemplum profero, quod huic rei quam sib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adere gestio, non mediocriter profuturum esse confido. Nam, et ea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nes regina quae supra, nam, inquit, eciam vir quidam in Aleman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tibus avia saltuum, praerupta moncium, opaca silvarum venandi studi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agrabat. Hic itaque dum anxius huc illucque discurrit, et sollici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riositatis indagine ferarum lustra perquirit, invenit duas mulieres, m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em scilicet ac filiam, per illos hiemalium cumulos pruinarum et profund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6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vium rudera miserabiliter oberrantes. Qui protinus misericordia ductu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iti suo qui eum solum sequebatur, ait: Levemus in equis has femina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ngulis singulam, et ad hominum habitacula devehamus, quia vel oberra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um forte luporum sunt morsibus exponendae, vel vi nimii algoris sun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culdubio moriturae. Quod comes penitus abnegat, et hanc se ferr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se stomachatur in iniuriam. Cui dominus: Ego, inquit, si tu fastidis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lus utramque levabo, et hanc quam dicis in iniuriam alacriter sustinebo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que unam post se, et alteram in medio residens poneret ante se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ndem socius mente compunctus atque confusus, domino suo cessi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am, et ipse ad subvehendum corripuit alteram. Sic igitur eas per difficil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ma loca et longos anfractus non sine gravi periculo detulerunt, done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ilicet molendinum casu obvium reperirent, ibique eas deponerent. Adi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t eciam dominus, ut uni earum vestem traderet, qua vim frigoris aliquat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s temperare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 aliquanto post tempore factus est monachus, et deinceps ingraves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te molestia ad extrema perductus est. Tunc fratribus qui adstabant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gna coepit animadversione clamare dicens: Videtis innumerabili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emonum turbam quae me undique circumvallat, meque terribilibus oc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s intueri et impugnare non cessat? Cumque continuis oracionibus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salmodiae fratres insisterent, ille tamen nichilominus tremefactis visce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formidaret, tandem illi qui sibi, sicut dictum est, in venacione come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titerat, ut adsistebat propius, exclamavit: Nonne vides, inquit, quo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ier illa quam tecum simul ad aquimolum devectavi, vestimentum illud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ibi tunc dedi tenens in manibus ventilat, et omnes ex hac do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ones violenter exturbat? Et paulo post, ecce, Deo gratias, omnes eiec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t, et a meis optutibus, mulieris huius impulsu, prorsus evanuerunt. Sic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gitur ille sub bonae spei securitate defunctus est, et misericordiae fruc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s vivus exhibuit, oblatos sibi dum moreretur invenit. Nam saepe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ngit, ut inter multas carnalium accionum tenebras unum boni oper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umen erumpat, quod hominem ad bonum finem portumque perduc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de non ociosum arbitror si et id quod Stephanus, eiusdem regi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ppellanus, vir videlicet honestus et prudens, enarravit, attexo. Ait eni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7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od Stedelandus imperator Galliciae retulit, quod tunc ad unius no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am, alio postmodum referente, pervenit. Tres, inquit, meretrices er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scenis lupanarium feditatibus deditae et, ut ita loquar, omni transeunt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pi lenocinio prostitutae. Sed cum regio illa communi Sarracenorum e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ristianorum esset inhabitacione permixta, illae se Christianis quid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piter exponebant, Sarracenorum vero consorcia funditus abdicaba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que se dolerent illi in hoc foedo negocio despici, suaeque genti co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rerent iniuriam irrogari, tandem eas ad tribunal praesidis pertrah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ut suis quoque, sicut Christianis, in luxuriae permixtione consencia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hementer insistunt. Sed dum scelus hoc apud eas, modo terrores, mod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landicias intentantes, aliquatenus optinere non possent, prolata sentenci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esidis adiudicatae sunt morti. Quid plura? Protinus spiculatores acc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nt, nudis cervicibus vibratos pugiones incuciunt, sed ne supremam qu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 cutem incidere cassatis ictibus possun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ea dum et istae mori alacriter volunt, et illi occidere nequeun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rcerali custodiae mancipantur. Nocte vero uni earum, quae quasi su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or erat caeteris, salvator apparuit, eique dixit: Nolite timere, hodie cert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 vestro finem imponam, vosque cum corona martyrii in gloriae me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enitate suscipiam. Sequenti vero die ad tribunalia iudicis deducun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quisicione facta eadem nichilominus sentencia perseverat. Idem est qu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uerat animus, et Agarenorum, sicut prius, per omnia detestantur ampl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us. Protinus ergo carnifices, quoniam in cervicibus earum nil se po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baverant, earum guttur gladio desecant, et sic de meretricibus ma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re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d quoniam longius quam incipiendo decreveram iam stilus iste pr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citur, cohibendus est calamus, et epistolaris compendii ponendus est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dus. Tandem divinae pietatis imploro clemenciam, ut inter caetera vi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tum et tocius sanctae religionis insignia, inviolabile tibi servandae pud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iciae robur infundat, et vasculum tui corporis in sanctificacione et honor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custodiat. Quatinus is qui dicit in Canticis: </w:t>
      </w:r>
      <w:r>
        <w:rPr>
          <w:rFonts w:cs="Times New Roman" w:ascii="Times New Roman" w:hAnsi="Times New Roman"/>
          <w:i/>
          <w:sz w:val="24"/>
          <w:szCs w:val="28"/>
        </w:rPr>
        <w:t>Ego flos campi, ego lili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onvallium</w:t>
      </w:r>
      <w:r>
        <w:rPr>
          <w:rFonts w:cs="Times New Roman" w:ascii="Times New Roman" w:hAnsi="Times New Roman"/>
          <w:sz w:val="24"/>
          <w:szCs w:val="28"/>
        </w:rPr>
        <w:t>, sicut pro te dignatus est fieri filius virginis, sic eciam vernare 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ciat floribus castitati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8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24.</w:t>
      </w:r>
    </w:p>
    <w:p>
      <w:pPr>
        <w:pStyle w:val="Corpodeltes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minae suae imperatrici Agneti, P&lt;etrus&gt; peccator monachus serv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te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bitror, venerabilis domina, quoniam ex quo domnus Rainald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umanae sedis episcopus et sancta mulier Hermisinda relicta quond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rmani tui, ego quoque servus tuus, ad propria quique recessimus, men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a nunc fluctuat, et velut omnium destituta solacio solam se remansiss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lorat. Gravat forte longioris censura silentii, et tedium est colloquen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um nunc deesse praesentiam, quos sepe refugiens dum adessent, remotio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s anguli latibulum expectabas. Toleramus enim saepe quod gratis offer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, perfruimur quod difficilius optinemus. Parvipendimus quod abund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t quod deesse conspicimus inhianter optamus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um pia mens tua, quae divini amoris igne succendi votis omnib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uat, nequaquam ex humanae societatis absentia contabescat. Im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anto sibi terrena solacia deesse considerat, tanto magis de propinquitat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cti Spiritus paracliti confidat. Unde salvator cum iturum se ad Patre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t resurrectionis gloriam declararet, et ex hoc discipulorum animos non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mediocriter perturbandos esse conspiceret, praesto subiunxit: </w:t>
      </w:r>
      <w:r>
        <w:rPr>
          <w:rFonts w:cs="Times New Roman" w:ascii="Times New Roman" w:hAnsi="Times New Roman"/>
          <w:i/>
          <w:sz w:val="24"/>
          <w:szCs w:val="28"/>
        </w:rPr>
        <w:t>Quia haec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locutus sum vobis, tristitia implevit cor vestrum. Sed ego veritatem dico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09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vobis: expedit vobis ut ego vadam; si enim non abiero, paraclitus non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veniet ad vos; si autem abiero, mittam eum ad vos</w:t>
      </w:r>
      <w:r>
        <w:rPr>
          <w:rFonts w:cs="Times New Roman" w:ascii="Times New Roman" w:hAnsi="Times New Roman"/>
          <w:sz w:val="24"/>
          <w:szCs w:val="28"/>
        </w:rPr>
        <w:t>. Si ergo illuminat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ium spiritus apostolicis illabi pectoribus plena diffusione non poterat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si veritas ipsa quae eis illum missurus erat, corporalem sui praesentia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 eorum subtraxisset obtutibus, quanto magis necesse est, ut purus hom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b hominum se frequentia subtrahat, quatinus superni muneris capax fiat?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cque mens humana dum vacat ab aspectibus hominum, sancti Spirit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eatur ingress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rum ergo qui tecum conversabantur absentiam, noli deputare iac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uram. Immo salutis occasio, perfectionis lucrum et propensio nostr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iti deputetur augmentum, quia dum strepitus humani cessat aloqui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ruitur in te per silentium templum Spiritus sancti. Hinc est quod de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sraelitici templi constructione sacra testatur historia, quia </w:t>
      </w:r>
      <w:r>
        <w:rPr>
          <w:rFonts w:cs="Times New Roman" w:ascii="Times New Roman" w:hAnsi="Times New Roman"/>
          <w:i/>
          <w:sz w:val="24"/>
          <w:szCs w:val="28"/>
        </w:rPr>
        <w:t>malleus et secu-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ris et omne ferramentum non sunt audita in domo Domini, cum aedifica-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retur</w:t>
      </w:r>
      <w:r>
        <w:rPr>
          <w:rFonts w:cs="Times New Roman" w:ascii="Times New Roman" w:hAnsi="Times New Roman"/>
          <w:sz w:val="24"/>
          <w:szCs w:val="28"/>
        </w:rPr>
        <w:t>. Templum quippe Dei per silentium crescit, quia cum mens human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exteriora se verba non fundit, in sublime fastigium spiritalis edific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uctura consurgit, tantoque subcrescens in altiora substollitur, quant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 silentii custodiam circumclusa sese extrinsecus fundere prohibetur.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Custos enim iustitiae silentium</w:t>
      </w:r>
      <w:r>
        <w:rPr>
          <w:rFonts w:cs="Times New Roman" w:ascii="Times New Roman" w:hAnsi="Times New Roman"/>
          <w:sz w:val="24"/>
          <w:szCs w:val="28"/>
        </w:rPr>
        <w:t xml:space="preserve">. Et per Hieremiam dicitur: </w:t>
      </w:r>
      <w:r>
        <w:rPr>
          <w:rFonts w:cs="Times New Roman" w:ascii="Times New Roman" w:hAnsi="Times New Roman"/>
          <w:i/>
          <w:sz w:val="24"/>
          <w:szCs w:val="28"/>
        </w:rPr>
        <w:t>Bonum es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restolari cum silentio salutare Domini, bonum est viro cum portaberi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ugum ab adolescentia sua. Sedebit solitarius et tacebit, quia levavit se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uper se</w:t>
      </w:r>
      <w:r>
        <w:rPr>
          <w:rFonts w:cs="Times New Roman" w:ascii="Times New Roman" w:hAnsi="Times New Roman"/>
          <w:sz w:val="24"/>
          <w:szCs w:val="28"/>
        </w:rPr>
        <w:t>. Solitarius plane dum tacet, se elevat super se, quia mens human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 intra silentii claustra undique circumcluditur, in superiora sublim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rigitur, ad Deum per celeste desiderium rapitur, et in amore eius p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dorem spiritus inflammatur. Et tamquam fons vivus dum per verbor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vulos effluere hinc inde non sinitur, undis excrescentibus in altiora cu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latur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lum ergo tui pectoris nunc per silentium crescat, virtutum spir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lium tanquam celestium lapidum in te structura consurgat, ubi supernus 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e sponsus quem totis visceribus diligis, velut in thalamo suo delectabili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ter requiescat. Memento itaque quod apostolus ait, quia </w:t>
      </w:r>
      <w:r>
        <w:rPr>
          <w:rFonts w:cs="Times New Roman" w:ascii="Times New Roman" w:hAnsi="Times New Roman"/>
          <w:i/>
          <w:sz w:val="24"/>
          <w:szCs w:val="28"/>
        </w:rPr>
        <w:t>fundamentum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10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aliud nemo potest ponere praeter id quod positum est, quod est Chistus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Iesus. Si quis posuerit super hoc fundamentum aurum, argentum, lapides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pretiosos, ligna, fenum, stipulas, quale cuiusque fuerit, ignis probabi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d enim per aurum, argentum, et lapides pretiosos, nisi robur et orna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a virtutum? Quid vero per ligna, fenum et stipulas, nisi fragilit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nuitur vitiorum? Attende ergo, ut edificium quod in te fit, non ex fragil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 materia, quae flammis esse possit obnoxia, quae ventis sit impellenti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 ruitura. Lignum plane, fenum et stipulas facile potest vorax flamm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umere, aurum vero vel argentum sive lapides pretiosi nesciunt incen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o subiacere. Et certe per eundem apostolum dicitur: </w:t>
      </w:r>
      <w:r>
        <w:rPr>
          <w:rFonts w:cs="Times New Roman" w:ascii="Times New Roman" w:hAnsi="Times New Roman"/>
          <w:i/>
          <w:sz w:val="24"/>
          <w:szCs w:val="28"/>
        </w:rPr>
        <w:t>Sumentes scutum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idei, in quo possitis omnia tela nequissima ignea extinguere</w:t>
      </w:r>
      <w:r>
        <w:rPr>
          <w:rFonts w:cs="Times New Roman" w:ascii="Times New Roman" w:hAnsi="Times New Roman"/>
          <w:sz w:val="24"/>
          <w:szCs w:val="28"/>
        </w:rPr>
        <w:t>. Ignis erg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m clandestinus hostis inmittit, inveniat in te pretiosa metalla virtutum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stipulas et fomites vitiorum. Ut furentibus flammis, quas callidu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idiator exufflat, non materia putris ac fragilis enerviter cedat, sed inpe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trabilis ac robustae soliditatis rigor obsistat, ut illa virtus altissimi, qu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rginalis uteri visceribus obumbravit, mentem quoque tuam in perpetu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nantis pudicitiae virore custodiat, eamque, quod absit, aduri spirit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quitiae vaporibus non permittat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olare igitur, venerabilis domina, et a corde tuo omne tedium noxii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roris expelle. Christus sit confabulator tuus, Christus tibi contubernal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t et conviva. Immo Christus ipse tuae sint deliciae, ipse quotidian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fectionis epulum, ipse tibi sit intimae dulcedinis alimentum. Cum ill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ul lege, cum illo iugiter psalle, cum illo denique te in pavimento oratur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sterne. Cum illo te erige, cum illo te dormituram lectulus capiat, cum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o te sopor inveniat. Eius te pudicus atque virgineus amplexus astringat, u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in te quoque veraciter impleatur, quod per Esayam dicitur: </w:t>
      </w:r>
      <w:r>
        <w:rPr>
          <w:rFonts w:cs="Times New Roman" w:ascii="Times New Roman" w:hAnsi="Times New Roman"/>
          <w:i/>
          <w:sz w:val="24"/>
          <w:szCs w:val="28"/>
        </w:rPr>
        <w:t>Gaudebit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ponsus super sponsam, et gaudebit super te Deus tuus</w:t>
      </w:r>
      <w:r>
        <w:rPr>
          <w:rFonts w:cs="Times New Roman" w:ascii="Times New Roman" w:hAnsi="Times New Roman"/>
          <w:sz w:val="24"/>
          <w:szCs w:val="28"/>
        </w:rPr>
        <w:t>. Et tu specialis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dicere valeas, quod generalis sponsa dicit in Canticis: </w:t>
      </w:r>
      <w:r>
        <w:rPr>
          <w:rFonts w:cs="Times New Roman" w:ascii="Times New Roman" w:hAnsi="Times New Roman"/>
          <w:i/>
          <w:sz w:val="24"/>
          <w:szCs w:val="28"/>
        </w:rPr>
        <w:t>Dilectus meus int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ubera mea commorabitur</w:t>
      </w:r>
      <w:r>
        <w:rPr>
          <w:rFonts w:cs="Times New Roman" w:ascii="Times New Roman" w:hAnsi="Times New Roman"/>
          <w:sz w:val="24"/>
          <w:szCs w:val="28"/>
        </w:rPr>
        <w:t>. Constat enim quod inter ubera pectoris co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. 411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minis situm est. Dilectus ergo inter sponsae ubera commoratur, cum a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deli qualibet anima Christus toto corde diligitur. Huic ergo sponso dici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anima sancta tua: </w:t>
      </w:r>
      <w:r>
        <w:rPr>
          <w:rFonts w:cs="Times New Roman" w:ascii="Times New Roman" w:hAnsi="Times New Roman"/>
          <w:i/>
          <w:sz w:val="24"/>
          <w:szCs w:val="28"/>
        </w:rPr>
        <w:t>Ecce tu pulcher es, dilecte mi, et decorus: lectulus noster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floridus. Ipse enim speciosus forma prae filiis hominum</w:t>
      </w:r>
      <w:r>
        <w:rPr>
          <w:rFonts w:cs="Times New Roman" w:ascii="Times New Roman" w:hAnsi="Times New Roman"/>
          <w:sz w:val="24"/>
          <w:szCs w:val="28"/>
        </w:rPr>
        <w:t>. Et quia propter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 amorem regales infulas contempsisti, imperiale fastigium despexisti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pse corona, ipse tibi sit super purpura, ipse totius gloriae tibi preparet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beata ornamenta. Ut merito debeas cum propheta cantare: </w:t>
      </w:r>
      <w:r>
        <w:rPr>
          <w:rFonts w:cs="Times New Roman" w:ascii="Times New Roman" w:hAnsi="Times New Roman"/>
          <w:i/>
          <w:sz w:val="24"/>
          <w:szCs w:val="28"/>
        </w:rPr>
        <w:t>Induit me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ominus vestimento salutis, et indumento letitie circumdedit me, quasi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sponsus decoratum corona, et quasi sponsa ornata munilibus su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c in te societatis humanae consoletur absentiam, hic tibi vel pro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nium iussione et allocutione sufficiat. Hic velut alter, sed longe prae-</w:t>
      </w:r>
    </w:p>
    <w:p>
      <w:pPr>
        <w:pStyle w:val="Corpodeltesto"/>
        <w:rPr/>
      </w:pPr>
      <w:r>
        <w:rPr>
          <w:rFonts w:cs="Times New Roman" w:ascii="Times New Roman" w:hAnsi="Times New Roman"/>
          <w:sz w:val="24"/>
          <w:szCs w:val="28"/>
        </w:rPr>
        <w:t xml:space="preserve">stantior, Helcana veraciter dicat: Non iam Anna, sed Agnes, </w:t>
      </w:r>
      <w:r>
        <w:rPr>
          <w:rFonts w:cs="Times New Roman" w:ascii="Times New Roman" w:hAnsi="Times New Roman"/>
          <w:i/>
          <w:sz w:val="24"/>
          <w:szCs w:val="28"/>
        </w:rPr>
        <w:t>cur fles, et</w:t>
      </w:r>
    </w:p>
    <w:p>
      <w:pPr>
        <w:pStyle w:val="Corpodeltes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quare non comedis, et quam ob rem affligitur cor tuum? Numquid non ego</w:t>
      </w:r>
    </w:p>
    <w:p>
      <w:pPr>
        <w:pStyle w:val="Corpodeltesto"/>
        <w:rPr/>
      </w:pPr>
      <w:r>
        <w:rPr>
          <w:rFonts w:cs="Times New Roman" w:ascii="Times New Roman" w:hAnsi="Times New Roman"/>
          <w:i/>
          <w:sz w:val="24"/>
          <w:szCs w:val="28"/>
        </w:rPr>
        <w:t>melior sum tibi quam decem filii?</w:t>
      </w:r>
      <w:r>
        <w:rPr>
          <w:rFonts w:cs="Times New Roman" w:ascii="Times New Roman" w:hAnsi="Times New Roman"/>
          <w:sz w:val="24"/>
          <w:szCs w:val="28"/>
        </w:rPr>
        <w:t xml:space="preserve"> Et quoniam Helcana Dei zelus dicitur,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elus Dei dilectio redemptoris animum tuum in omni meroris et angustiae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dio consoletur, ut in eum te in omni quam pateris adversitate proicia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b eius umbraculum ab humanae persecutionis ardore confugias, et in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us amplexibus secura suaviter requiescas. Quatinus ipse tibi semetip-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 quietis intimae praebeat portum, qui pro te dignatus est mundanis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uctibus et inundantium procellarum perferre naufragium.</w:t>
      </w:r>
    </w:p>
    <w:p>
      <w:pPr>
        <w:pStyle w:val="Corpodeltes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3"/>
        </w:numPr>
        <w:spacing w:before="240" w:after="1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00000A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DejaVu Sans" w:cs="Lohit Hind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 3"/>
    <w:basedOn w:val="Heading"/>
    <w:qFormat/>
    <w:pPr/>
    <w:rPr/>
  </w:style>
  <w:style w:type="paragraph" w:styleId="Corpodeltesto">
    <w:name w:val="Corpo del testo"/>
    <w:basedOn w:val="Normal"/>
    <w:qFormat/>
    <w:pPr/>
    <w:rPr/>
  </w:style>
  <w:style w:type="paragraph" w:styleId="Testonormale">
    <w:name w:val="Testo norma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4:02:00Z</dcterms:created>
  <dc:creator>Prof. Giorgio Di Maria</dc:creator>
  <dc:description/>
  <dc:language>en-US</dc:language>
  <cp:lastModifiedBy/>
  <dcterms:modified xsi:type="dcterms:W3CDTF">2013-09-30T21:13:00Z</dcterms:modified>
  <cp:revision>39</cp:revision>
  <dc:subject/>
  <dc:title>Si dia un’ultima lettura a questo testo</dc:title>
</cp:coreProperties>
</file>