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 – Archivio della latinità italiana del Medioevo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rmen de gestis Frederici I. imperatoris in Lombardi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Carmen de gestis Frederici I. Imperatoris in Lombardia</w:t>
      </w:r>
      <w:r>
        <w:rPr>
          <w:rFonts w:cs="Times New Roman" w:ascii="Times New Roman" w:hAnsi="Times New Roman"/>
          <w:sz w:val="24"/>
        </w:rPr>
        <w:t>, her. IRENE SCHMALE-OTT, Hannover 1965 (</w:t>
      </w:r>
      <w:r>
        <w:rPr>
          <w:rFonts w:cs="Times New Roman" w:ascii="Times New Roman" w:hAnsi="Times New Roman"/>
          <w:i/>
          <w:sz w:val="24"/>
        </w:rPr>
        <w:t>Monumenta Germaniae Historica</w:t>
      </w:r>
      <w:r>
        <w:rPr>
          <w:rFonts w:cs="Times New Roman" w:ascii="Times New Roman" w:hAnsi="Times New Roman"/>
          <w:sz w:val="24"/>
        </w:rPr>
        <w:t>, Scriptores rerum Germanicarum in usu scholaru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clita fert animus, Muse, precor esse fav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que faveto meis, regum rex optime, cep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sine principium numquam bene sumitur u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a quidem moveo, set que sint principe dig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</w:t>
        <w:tab/>
        <w:t>Ipse dabit vires presens aderitque labo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rbs erat et populis et pluribus inclita bel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speciosa, potens, celeberrima, dives et ing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ropolis [Ligurum], cui nomen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ius erant cives ferventes Martis a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</w:t>
        <w:tab/>
        <w:t>Atque sue nimium gaudentes urbis hon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ub consulibus lectis sibi rite quotan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ti vitam pariter moresque reg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 quibus inter se servabant iura fide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ibi vicinas vexabant acriter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</w:t>
        <w:tab/>
        <w:t>Pluribus urgentes bellis gravibusque rapi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due capte fuerant ad inane redac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a prius Laude, post altera nomine Cu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barumque sibi miseros parere colo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ebant, victosque gravi dicione prem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</w:t>
        <w:tab/>
        <w:t>Nec proprias reparare domos urbesque sin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alios Ligures superare sibique para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dere, nam suberat dominandi tanta lib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queat aggressus predasque, tributa, rap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castellorum tantas numerare ru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</w:t>
        <w:tab/>
        <w:t>Quis captivorum penas, quis vincla, cate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asque simul possit narrare querel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terrentur cives rurisque colo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que tenent arces, trepidant, collesque supi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t aliter rapidum morsum exercere para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</w:t>
        <w:tab/>
        <w:t>Montibus et silvis fugiunt armenta leon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us erat populus, qui campo bella pat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eret contra committere, nam timor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perat; audaces victoria fecerat is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accensi furiis et amore noce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5</w:t>
        <w:tab/>
        <w:t>Bella movent alii Ligures populique propinqu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i debuerant potius sibi mutua fer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a, infestant bellis seseque lacess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mordet fera cives Brixia, Par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titur expugnare Placentia iuncta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</w:t>
        <w:tab/>
        <w:t>Mantua Veronam metuit, Terdona Pap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apia timet vicinum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 ferunt ruptis inter se legibus om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bi vicine lacerant se quelibe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laniant populi vitiata mente fur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5</w:t>
        <w:tab/>
        <w:t>Nec timor hos Domini nec legum frena coerc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ior ut quivis non deprimat inferi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liter inter equos, qui plus sibi posse vid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libus in pratis dominari vult ali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mnituque gravi nunc hos, nunc impetit il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</w:t>
        <w:tab/>
        <w:t>Contundens pedibus, vel scindens corpora mors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us inobs tutus sine vindice, nemo vi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us iter peragit, nam sunt tot ubique latro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rta, doli, fraudes, discordia regnat ubi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s erat quondam Ligurum status Italie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5</w:t>
        <w:tab/>
        <w:tab/>
        <w:t>Interea regni moderamina du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it; electus nutu spiraminis alm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 pietate vigens nullique secundus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es avis regumque genus de sanguine duc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geminum munus dederat natura biform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</w:t>
        <w:tab/>
        <w:t>Ut fortis sapiensque foret, mirandus utro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ius, ut hec referam, pervenit rumor ad au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que tot audivit missas hinc inde quer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oluit voluitque malis succurrere tan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opifex mundi corruptas crimin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5</w:t>
        <w:tab/>
        <w:t>Aspiciens quondam doluit cupiensque med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rgat diluvio terras perditque noc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s fuit, ut Romam tendant sumantque coro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 reges; nec habet magnum ullus e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i nomen, donec a presule sum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0</w:t>
        <w:tab/>
        <w:t>Sumpserit oblatum manibus diadema sacra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morem servare volens divus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movet, ut Romam vadat capiatque coro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primum Ligures placet ipsi visere d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probet, an superent mala, sicut fama fer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5</w:t>
        <w:tab/>
        <w:t>Tempus erat cane cum iam per rura pru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durature conspecto sole iac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Fredericus iter ducens simul agmina carp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le quater proceres ipsum comitantur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propinquanti, postquam transcenderat Alp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0</w:t>
        <w:tab/>
        <w:t>Occurrunt Ligures maiores quique loc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ampis, Verona, tuis seseque para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tentant servire suo domino veni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sunt Laudenses, Cumenses insimul ads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alii plures sua tristia multa qu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5</w:t>
        <w:tab/>
        <w:t>Et gravibus culpis incusant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e depulsos domibus sine lege quer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dicione gravi depressos tempore lon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bus eversis contra ius fasque duab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e vexari bellis gravibusque rapi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0</w:t>
        <w:tab/>
        <w:t>Unde petunt regis precibus suffragia ma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rrunt etiam rectore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usantque suas illatas undique culp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rum stans unus sic coram rege perora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Inclite dux regum, servator maxime leg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5</w:t>
        <w:tab/>
        <w:t>Rex Romane tuo, salve, dignissime regn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 nostri cives dominum regemque salut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tu gaudentque tuo servire para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mper Romano regi gens nostra fide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itit et regni semper dilexit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</w:t>
        <w:tab/>
        <w:t>Nunc quoque mens eadem; si vis, opibusque viri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ere; dives opum multum divesque vi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ervire potens est nobile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fuit urbs regi dominove fidelior unqu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Illa] nec melior nec amantior hactenus equ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5</w:t>
        <w:tab/>
        <w:t>Sunt autem plures de nobis multa qu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pote Laudenses, Cumani, Novarien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s ego, si iubeas, sum respondere para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vicina quidem satis olim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 fuit, cui magna superbia causa ru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0</w:t>
        <w:tab/>
        <w:t>Extitit et, quoniam studuit nos ledere, lesa e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, fatebor enim, pudor est tamen ista fateri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nses quondam crudeles et viol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ives nostros nostrorum tempore pat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 iter aggressos captivos sepe ten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</w:t>
        <w:tab/>
        <w:t>Sepe domum nudos cesosque redire sin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poterat quisquam illorum transire per 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sus, nisi tutorem sibi quisque para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quibus a nobis missus cum nuntius i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atum placide, facerent ne talia nob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0</w:t>
        <w:tab/>
        <w:t>Et spoliatorum predas cum pace peti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a dabant urbis rectores et sapient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us in hac populus, dicentes, clauditur ur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alet arceri, debet sibi quisque cav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sibi tutorem quemvis conducere, per qu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5</w:t>
        <w:tab/>
        <w:t>Ire queat tutus, ne sit timor expolia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inter nullas faciebant reddere pre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bus accensi tandem, cum sepe rogass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tri maiores indicunt bella mal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 parant armis ulcisci denique sump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0</w:t>
        <w:tab/>
        <w:t>Iamque ad certamen res venerat, undique nost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ter insurgunt et eos ad menia cog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em circumdant; illi se menibus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antes funduntque minas maledictaque iact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sic meriti capiuntur in urbe super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5</w:t>
        <w:tab/>
        <w:t>Destituente Deo; ruit urbs, sed vita colo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atur victis, necnon et rura pater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antur, facimusque simul mox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a Cumenses confisi monte lacu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inter steterant, ceperunt ledere et ip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0</w:t>
        <w:tab/>
        <w:t>Nostrates graviter similique modo spolia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autem pacem pocius quam bella mov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rogabamus pravis desistere cep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braque ne populo facerent tam turpia nost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si Cumensem nostras mercator ad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5</w:t>
        <w:tab/>
        <w:t>Ut fit lucrandi studio, cum mercibus i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domum nudus sine re spoliisque redi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 temptabat mercari, quidquid ama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dicebat quivis, cui forte plac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a quidem multos, pie rex, toleravimus an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0</w:t>
        <w:tab/>
        <w:t>Et graviora satis. Tandem divina potes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os deiecit merito nobisque sube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tamen ut cives servavimus hactenus om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dicione gravi victos depressimus umqu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turres reparare novas prohibemus et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5</w:t>
        <w:tab/>
        <w:t>Nam scimus, pie rex, si menia prima licer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ere, mox nobis discordia prima redi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nos primi numquam suscepimus ar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vimus aut bellum primi, nec causa ma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orum fuimus cupientes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0</w:t>
        <w:tab/>
        <w:t>Nullam, crede michi, nisi lesi, lesimus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ine difficili causa vexavimus u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si Cumenses superavimus et Lauden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si Novariam vexavimus atque Pap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te per regni decus, excelsissime reg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5</w:t>
        <w:tab/>
        <w:t>Oramus: genti sis fautor Mediol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s nobis placidus rector, sis, queso, benign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reges alii, qui precessere, fuer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pe sumus pro posse tibi servire parati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xerat ac vultu placidus rex talia redd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0</w:t>
        <w:tab/>
        <w:t>"Menti regali gravis est discordia re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servare velit pacem gens vestra fide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ussis parere meis legesque ten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trum ex integro retinere valebit am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n magis est animus perverso vivere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5</w:t>
        <w:tab/>
        <w:t>Legibus et ruptis vicinas ledere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feret imperium. Iurabitis ergo, pri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ervare fidem nobis et iura ten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estros facietis idem iurare minor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s dictis iurant, ut rex preceperat, om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0</w:t>
        <w:tab/>
        <w:t>Que postquam populo patuerunt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 enim rediens recitavit regia dic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a festinant largissima mittere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emptant stabilem regis pervertere m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curet varias miserorum audir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5</w:t>
        <w:tab/>
        <w:t>Nec cogat cives desistere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superatorum dominentur more vetu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ius et prudens rex munera spernit et inqu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Munera nulla michi prebebit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tia nec populo dabitur, michi credite, no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0</w:t>
        <w:tab/>
        <w:t>Pacem vicinis faciat nisi gentibus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timeat leges decretaque regia serv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autem faciens nostrum retinebit amor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hec castra movet Ligurumque perambula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locans extra; cives parere par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5</w:t>
        <w:tab/>
        <w:t>Urbibus ex cunctis occurrunt dona f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e suos fines deducunt agmina reg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strantes fluvios simul et loca congrua ca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movet egregius mores componere duct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is amare bonum, legum quoque iussa ten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</w:t>
        <w:tab/>
        <w:t>Ut pater auditis natorum excessibus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igit atque monet pravos deponere m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s eciam comitantur eu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is, non rebus, se velle subesse fa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anturque ducem blandis seducere d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5</w:t>
        <w:tab/>
        <w:t>Quos tamen insignis princeps compellat am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taturque suis illos se subdere ius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ogat, ut propriis deducant finibus i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st locus a magno non longe Mediol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veteres proprium posuerunt Moitia no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</w:t>
        <w:tab/>
        <w:t>Templo famoso colitur Batista Iohan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recelsa datur fundasse potentia reg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opibus ditasse suis auroque repl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solet princeps Romanus more vetu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graditur Romam, prefatum visere temp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5</w:t>
        <w:tab/>
        <w:t>Atque coronari Ligurum diademate re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patrum servare volens morem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ulat, ut cives huc illu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ant cum turba procerum comitante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quem consul ait: "Vestris, pater optime, ius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0</w:t>
        <w:tab/>
        <w:t>Nos equidem parere [sumus] pro posse par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iuramenti vinclo cohibente ligam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ne quid noceat nimis audax nostr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ibus vestris, adeo, rex magne, verem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turbata dolet, quia muner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5</w:t>
        <w:tab/>
        <w:t>Spernitis et veterem mutare parat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nec audemus vos illuc deducere tu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placeat paucis tantum comitantibus ir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vestra datur populo pia gratia nost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 collibeat concordi pace veni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</w:t>
        <w:tab/>
        <w:t>Ut veterem populi non infringatis hon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bimus ad sancti vobiscum templa Iohan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ocumque placet nostras ducemus in ho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rret populus celebrans solemnia fe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ia dona dabit, iurabit eritque fidel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5</w:t>
        <w:tab/>
        <w:t>At pius acceptis sermonibus his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s tandem percepit ape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i sua colla iugo supponere nol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permittat eos dominari more vetu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bus eversis quondam populis[que] suba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0</w:t>
        <w:tab/>
        <w:t>Et retinens varias miserorum ment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arum celat stimulos, quia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 cohibere nequit, nisi congreget agmina pl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uperest regni caput olim visere Rom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umat diadema sacrum; tunc talia f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5</w:t>
        <w:tab/>
        <w:t>"Quid totiens cives temptati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nostrum [vestris] pervertere dic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ibusque datis quid nos mutare parati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pe ego, quod dixi, fixum immotumque teneb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a dabit populus, nisi iuret, munera ves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0</w:t>
        <w:tab/>
        <w:t>Se servaturum pacem decretaque no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cia nostra malos avertitur atque superb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equitur mites legi parere volent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ait, et procerum que sit sententia quer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petat incertus Babtiste templa Iohan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5</w:t>
        <w:tab/>
        <w:t>Cum nolint cives huc illu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re cum turbis equitum comitantibus ip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ti proceres suadent procedere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que velint ipsi rectore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re portantes sibi tradita previa sig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0</w:t>
        <w:tab/>
        <w:t>Ne qua mali seve queat esse occasio g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sequens procerum ductor consulta benig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it signa suas illis portanda per ho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monstrent turbis iter et loca congrua cast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mque sui placido vultu promittit amo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5</w:t>
        <w:tab/>
        <w:t>Tunc illi propriis cupientes parcere vi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unt regales loca per deserta phalang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ter aquas ubi nil poterant reperire cib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rsus equorum aberat, nec emendi copia t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e datur solito; quo principis ira dol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0</w:t>
        <w:tab/>
        <w:t>Exagitata capi tria iussi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castella opulenta, Rosate, Trecas, Galea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cito capta, gravem spoliata dedere rui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uit et pontem, per quem transire Tici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s populos vexare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5</w:t>
        <w:tab/>
        <w:t>Trans flumen positos armati sepe sol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 qua re graviter turbat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es magnanimo prave de rege loqu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piunt aliqua, si possint, parte noc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iam transierat regalis turba Tici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0</w:t>
        <w:tab/>
        <w:t>Rexque simul fluvium, qui fines claudit e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lerans alias Ligurum mox visere g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unc inimicicias Terdona Papiaque gran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 se pariter furiata mente ger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dabat Terdone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5</w:t>
        <w:tab/>
        <w:t>Quas rex cum vellet concordes reddere, spre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Terdona pium, parente Pap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igitur graviter turbatus rex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quam tardari videat, quod mente ger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ut Romam peteret caperetque coro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0</w:t>
        <w:tab/>
        <w:t>Et regi nomen sibi iungeret imperia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tamen iuvat expugnare superb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o fretam Terdonam Mediol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vocat proceres in cetum ac talia f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Spernimur, heroes, in regno, cernite, nost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5</w:t>
        <w:tab/>
        <w:t>Regia maiestas contempnitur atque potes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datis parere meis urbs parva recus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 facient urbes magne populique potent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equidem parvi mandataque regia pend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Terdonenses nostra virtute suba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0</w:t>
        <w:tab/>
        <w:t>Cogantur meritas pro culpa solvere pen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os forte movet nostri fiducia curs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quamvis Romam properemus adire v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am superare vacat. "Sic fatur, ac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nsu proceres firmant regalia d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5</w:t>
        <w:tab/>
        <w:t>Consiliumque probant. Hinc rex animatus ad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elsam convertit iter, sed menia cla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picit et densa iuvenum vallata coro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ngere tum montem parat et locat obsidion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tis namque iugo modici Terdona sed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0</w:t>
        <w:tab/>
        <w:t>Hec ubi cognovit gens audax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prius, quia rex sua munera spre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simul, quoniam castella sub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ortuna sibi, pontem subvertit et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gravi nunc vincere gestit amic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5</w:t>
        <w:tab/>
        <w:t>Cui solet auxilium semper dare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t in cetum veteremque hortatur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pariter dictis discendere more pater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ibusque suis, qui regia iussa ten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vere prius, mox aufert culmen hono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0</w:t>
        <w:tab/>
        <w:t>Tamquam sit crimen domino parere benig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isque aliis, qui regia spernere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timeant, illis se subdit rite regend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rum consilio Terdonam mittere b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o properant equitum peditumque coho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5</w:t>
        <w:tab/>
        <w:t>Que contra regem gentem tueantur amic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quam venturi nonnumquam nescia f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 hominum! Quantumque sui male provida casu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i properanter eunt, quos consul eu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oquitur paucis firmans ita pectora dict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0</w:t>
        <w:tab/>
        <w:t>"Ite, viri fortes, et corpora vivida be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 citi, quoniam nunc tempus poscit ami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solitum prestare fideliter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bus in adversis sociis succurrere fess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quam deseruit gens hec promissa fide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5</w:t>
        <w:tab/>
        <w:t>Affuit at semper sociis et iuvit amic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titur, ut capiat Terdonam, rex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assis precio contra totos inde recep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si Terdonam vis nostra tuetur amic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decus eternum, vos gloria magna seq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0</w:t>
        <w:tab/>
        <w:t>Ergo, viri, vestra, precor, hic ostendite vire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bus auditis festinat abir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amque tribus pervenit leta die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Terdonenses suscepti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ibus exultant, et qui se menibus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5</w:t>
        <w:tab/>
        <w:t>Inclusi primum vix posse latere puta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acies inferre parant, audaxqu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erumpit subito paucosque reper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antes spoliat, turbat quoque regia ca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equites regis sumptis non segniter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0</w:t>
        <w:tab/>
        <w:t>Bella cient castrisque ruunt hostesque sequ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antes iam terga fugant super ardua mon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quandoque solet pastorum turba rapa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tabulis arcere lupos ausosque rapi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clamore sequi, donec per devia mo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5</w:t>
        <w:tab/>
        <w:t>Evasisse videt rapidosque remittere gressu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quociens ausi descendere mo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e cives invadunt regia cast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es equites cicius post terga sequ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us insurgunt, instant feriuntque fugant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0</w:t>
        <w:tab/>
        <w:t>Donec tuta petunt hostes et monte resid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x tamen eximius pravos resipisc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rogans frustra veniam promittit, at il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idiis nimium confis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em contempnunt, pacem veniamque repell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5</w:t>
        <w:tab/>
        <w:t>Denique rex fortis vi debellare superb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am cupiens, iubet instrumenta pa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valeat muros dirumpere, menia, tur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terrere viros et pellere menibus ip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prorsus cives queat expugnare superb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0</w:t>
        <w:tab/>
        <w:t>Haut mora baliste, tormenta ariesque parantu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videas tormenta altos perfringere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quassare domos trepidosque fugare colo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ia saxa volant mediam proiecta per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a viros perimit baliste turbine rap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5</w:t>
        <w:tab/>
        <w:t>Et iacit e muris iuvenes pugnare para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aries ductus suspenso fortior ic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itur densi compagem solvere mu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super urbani flammis et fragmine mo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udibus crebris et adusti roboris ic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0</w:t>
        <w:tab/>
        <w:t>Occurrunt certantque suas defendere s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s in extremo saxo fundata vetu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dua turris erat, porte tutela loci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Turrem Rubeam dicebant nomine ci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c pugnando capit vi multa res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5</w:t>
        <w:tab/>
        <w:t>Et magis atque magis defessos territat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vident urbem cives non posse ten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bus enim lapsis audacia concidit om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que prius leti ludo plausuque frem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trepidant tacitique premunt sub corde dol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0</w:t>
        <w:tab/>
        <w:t>Iam bellum sumpsisse piget mandataque reg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empsisse pii, iam poscunt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ere seque velint ipsi, nis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vetet duro metuens se subdere dom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guet enim preter bellum morbusque sitis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5</w:t>
        <w:tab/>
        <w:t>Multus et in clausa populus defungitur ur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ent iam putei, siccantur et undique fo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Ceres superet, latices et pocula des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ectant imbres frustra, nam Cinthia corn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rta nitens gracili pluvias excluserat om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0</w:t>
        <w:tab/>
        <w:t>Talis in arenti Libye status esse refer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diaci fervens cum pervolat ardua Phe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dem victa siti, bello morboqu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tinat ad regem pacem veniamque peti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e oratores, precibus si flectere possi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5</w:t>
        <w:tab/>
        <w:t>Passibus hii rapidis subeunt regalia ca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ptaque fide lacrimis ita fantur obort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Rex pie, quem magno celestis rector hon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tulit et multas voluit regnare per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pice nos placido, petimus, pater inclite, vul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0</w:t>
        <w:tab/>
        <w:t>Fortuneque memor lacrimas ne despice nost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, prostrata tuis pedibus gens nostra salu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ulat et veniam supplex, miserere dolen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udique preces, dux invictissime, nostra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quod audaces te contra movimus ar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5</w:t>
        <w:tab/>
        <w:t>Quodque tuam stulti nos contra movimus 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itet et dignas volumus persolvere pen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imus, ecce, tibi male quam defendimus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le tuum votum, cape menia, destrue mur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tamen et socios sine quo libet ire solut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0</w:t>
        <w:tab/>
        <w:t>Quodsi forte paras captivos ducere r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ablatis, cupimus prius omne quod ins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raviora pati vel quavis morte peri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s pius auditis Fredericus talia redd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Sero petit veniam, qui, dum valet usque, repugn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5</w:t>
        <w:tab/>
        <w:t>Sero rogat victus, quem victor sepe roga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ibus, ecce, tribus vos clausimus obsidi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mper de venia, semper de pace rog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os audaces et ad horrida bella par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tenus oblate sprevistis munera pa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30</w:t>
        <w:tab/>
        <w:t>Nosque lacessistis, confisi menibus urb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veniam petitis, cum iam pugnare neqi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a quidem vestras tenuit dementia m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clausi muris nos vincere posse putati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 esset enim nostro per secula reg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35</w:t>
        <w:tab/>
        <w:t>Si nos despiciens urbs parva illesa mane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tamen, ut petitis, quia penitet, ite solu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mina masque simul, pueri iuvenesque sen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dant quo placeat, veniam damus urbe relic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populata ruet, dabit exemplumque ru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40</w:t>
        <w:tab/>
        <w:t>Quo timeant alie Romanum spernere reg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fortuna vices variat, sic infima sum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maque commutat, sua cum rota volvitur, im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xit et, ut nullus noceat migrare v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at. Accepta venia properare vide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45</w:t>
        <w:tab/>
        <w:t>Precipitem populum patriasque relinquere se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quam tecta vorax penitus flammaverit ig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terre quatiat motus nutante ru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edunt miseri cives sociique d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us at miles capta dominatur in ur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0</w:t>
        <w:tab/>
        <w:t>Iamque ruunt turres, iam murus decidit urb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Terdona cadit Romani principis 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rgo iter inceptum peragit victor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raditur Romam Ligures hortatus ama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is iura sequi dirumque relinquere bell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5</w:t>
        <w:tab/>
        <w:t>Ex quibus electi proceres comitantur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super Renum, qua clara Bononia fulg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locat paucisque placet recreare di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a fessa nimis fractasque resumere vi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et egreditur populus servire para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60</w:t>
        <w:tab/>
        <w:t>Quem Guido, vir prudens, solus tunc rite reg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rrunt cives Frederico dona f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ibusque simul datur ingens copia re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edunt pariter doctores discipuli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es Romanum cupientes visere reg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65</w:t>
        <w:tab/>
        <w:t>Quorum te numerosa, Bononia, turba c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bus in variis noctuque dieque labora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placide recepit venientes rex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oquiturque simul perquirens multa benig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rit enim, quibus urbe modis habeantur in i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0</w:t>
        <w:tab/>
        <w:t>Cur magis hec placeat quam quelibet altera tell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cives aliqua sint illis parte moles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teneant promissa dolo firmata remo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caros habeant, si servent hospita i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tor ad hec doctus respondens ordine qui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5</w:t>
        <w:tab/>
        <w:t>Discentum mores recitat vitamque bea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Nos", ait, "hanc terram colimus, rex magne, refer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bus ad utendum multumque legentique ap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luit huc variis lectum de partibus o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ere turba volens, auri argentique tal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80</w:t>
        <w:tab/>
        <w:t>Huc ferimus dites, nummos quoque, pallia, ve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e domos media nobis conducimus ap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que emimus iusto precio, quibus utimur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ter aquas, usus quarum communis hab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cte die studiis intenta mente vacam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85</w:t>
        <w:tab/>
        <w:t>Tempore quo sumus hic, dulcis labor iste vid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ultis, fateor, cives nos urbis honor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tamen hac una sunt re quandoque moles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cogunt aliquem, quod non acceperit ip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vere tollentes propter non debita pign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90</w:t>
        <w:tab/>
        <w:t>Namque datum nostris vicinis es alie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nobis repetunt, qui nullo iure tenem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, pater, petimus, perversum corrige m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e tua liceat tutos hic esse legent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rex principibus consultis ordine cun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95</w:t>
        <w:tab/>
        <w:t>Legem promulgat, que sit tutela legen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ut nemo studium exercere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diat stantes nec euntes nec redeu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pro vicino, qui nullo iure ten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vere cogatur, quod non debere prob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</w:t>
        <w:tab/>
        <w:t>Inde rogat cives, ut honorent urbe scol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pita iura dolis servent illesa remo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que dies paucos reparatis viribus i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movens ductor Tuscorum visitat urb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untius interea pervenit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5</w:t>
        <w:tab/>
        <w:t>Terdone referens turres murosque rui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ala multa suos cives sociosque tul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dem se regi victos pugnando dedi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dolor populum mox ingens occupat om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um forte viros ratibus maria alta sec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10</w:t>
        <w:tab/>
        <w:t>Nuntius extinctos patribus perversus e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iat aut captos aliena gente teneri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patres nupteque gemunt parvique nepo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t aliter turbata dolet gens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opulus casu gemit indignatus iniqu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15</w:t>
        <w:tab/>
        <w:t>Illicet ergo gravi mentis stimulante dol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etum veniunt maiores atque min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rentes subito duri solatia ca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inter vario compresso murmure tan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urgens consul placido sic pectore f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0</w:t>
        <w:tab/>
        <w:t>"Nobilis o populus, studiis clarissime bell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fama viget latum vulgata per o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, rogo, tam graviter casu turberis iniqu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tibi mente pudor sedeat, sed concipe vi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o memor patrum, precor, et virtutis avi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5</w:t>
        <w:tab/>
        <w:t>Esto memor decoris tibi multo sanguine parti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tri namque patres sunt sepius aspera pass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virtute tamen superarunt omnia for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e muros destruxit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o nostro frete, sed possumus il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30</w:t>
        <w:tab/>
        <w:t>Si placet, instaurare novos recidivaque v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ere tecta manu renovareque menia nos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ptibus invise nobis exosa Papi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quibus ingentis tolerastis sepe lab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igitur, cives, animos extollite vestr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35</w:t>
        <w:tab/>
        <w:t>Nunc largas reseremus opes, cum tempora posc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bus utamur, gens inclita, queso, pater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bus et pressis veterem servemus honore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Papia volet fortasse resistere nob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Terdona statum sumat renovata pri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40</w:t>
        <w:tab/>
        <w:t>Quodsi nos contra bellum temptaverit audax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o plus solito nos acres sentiat host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xerat, at cuncti simul assensere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atasque manus promittunt. Clamor ad au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litur immensus, repetitur terque quater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45</w:t>
        <w:tab/>
        <w:t>Non conflicture tanto clamore coh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centur ducibus simul instigantibus il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 ut accensum populum videt, ut repar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Terdone, legionem dirigit u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o plebis, que muros extruat al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50</w:t>
        <w:tab/>
        <w:t>Terdonam reparet gentemque reducat amic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patrias sedes, quas bello victa reliquit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ptibus acceptis legio festinat abi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e Placentinas datur illi transitus ho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Papia suis iter impediebat in ho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55</w:t>
        <w:tab/>
        <w:t>Quod brevius ducit Terdonam Mediol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et cives regis terrore coa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dere conveniunt et gent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as referunt pro tanto munere gra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simul renovant Terdone menia le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60</w:t>
        <w:tab/>
        <w:t>Et faciunt urbem modo quam fuerat meli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nt ardentes legio terreque colo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moliri arcem, pars altos ducere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fundare domos, pars grandia volvere sax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videas honeris gaudentes subdere col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65</w:t>
        <w:tab/>
        <w:t>Exhonerare alios, hos hostes agmine f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ulsare suos sumptis properantius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s apes estate solet per florida r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cere labor, fetus hec gentis adul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ducunt alieque favos et dulcia me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0</w:t>
        <w:tab/>
        <w:t>Stipant et miro distendunt nectare cel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honerant alie venientes pondere fes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 alie fucos procul a stationibus arc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t aliter Ligures urbem reparare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tim properant et opem per mutua prest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5</w:t>
        <w:tab/>
        <w:t>Fervet opus, muri et turres et menia surg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cupiens inimica prius prohibere Pap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Terdona statu surgat renovata pri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ius aggrediens, dat que valet impedim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tamen audacter legio civesque tue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0</w:t>
        <w:tab/>
        <w:t>Atque opus inceptum peragunt hostesque repell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ur et velox legatus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referat populo bellum movisse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etat auxilium; mox ergo concitus om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is hortatu populus non segniter ar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5</w:t>
        <w:tab/>
        <w:t>Sumit et aggreditur violenta mente Pap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ruit et pontem trabibus tabulisque par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non modico sumptu simul atque lab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em mirandum, per quem transire Tici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le simul possent equites, quem nocte di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90</w:t>
        <w:tab/>
        <w:t>Armati vigiles intenta mente tue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 igitur populus pertransit denique to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e Ticinenses devastat plurima fi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olians, capiens, incendens oppida, vil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odo Laudenses, Cumanos, Novari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95</w:t>
        <w:tab/>
        <w:t>Ausos Romano regi fecisse quer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us infestat solito gens bellica v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umbens graviore iugo durisque tribu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 aliis crebris aggressibus atque rapi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as etiam transgresso limite vil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0</w:t>
        <w:tab/>
        <w:t>Occupat et miseros spoliat sine iure colo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m Terdone reparatis menibus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sa redit legio, sed mittitur altera mu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ervare novos, quo possint usque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Terdonenses firmatis undique mur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5</w:t>
        <w:tab/>
        <w:t>Itque reditque viam custodia Mediol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Placentinas discurrens leta per ho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Placentini suscepto mun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genti super hac re Mediola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tant Romani minuentes reg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10</w:t>
        <w:tab/>
        <w:tab/>
        <w:t>[I]nterea Fredericus iter, quod ceperat, imp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bus ac populis peragratis ordine mul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propinquaret Romanam letus ad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tius occurrit Romane plebis eu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vius ad montem, cui prebent gaudia no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15</w:t>
        <w:tab/>
        <w:t>Atque ibi ductori venienti talia f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Salve, rex venerande, tuo sit gloria reg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t tibi vita, salus, perpes victoria, virtu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ultat populus Romanus te veni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estolatur tibi deservire para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20</w:t>
        <w:tab/>
        <w:t>Sed petit, ut veterem serves, dux inclite, m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ut iures mox intraturus in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 servaturum populi decus, urbis hon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a senatorum, nam sic vetus exigit ordo.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era preterea Romane debita plebi,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, ut tribuas, sicque ingrediaris in urbem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us, ut accipias populi gaudentis honorem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itiumque simul maius quam sumpseris umquam.”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xerat, at super his miratus rex Fredericus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t breviter,  placida sic voce locutus: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Gaudia Romano populo sint dulcia semper!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 adversa procul, prorsus timor omnis abesto!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e gentis decus inmutare vel urbis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venio, nec iura placet violare sena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5</w:t>
        <w:tab/>
        <w:t>More sed antiquo regum diadema sacratum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ere et ad patrias sedes cum pace redire.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 tamen iste mihi; quem me servare rogatis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 erat ignotus, nec sum iurare paratus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o procerum que poscitis ista meorum.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si servierit populus. Mihi mente sedebit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ioque vicem reddam, cum tempus habebit”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ait et graditur turbis comitantibus ipus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vero ad portam tandem pervenerat Urbi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struxisse datur pastoris cura Leonis,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rrit quondam venerabilis ordo senatu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aque pars populi regem iurare petente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ibi dicebant debere ex more vetusto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um iurare ducem, cum visitat Urbem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sumat diadema sacrum. Quod cum Fredericus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nuit augustus turbata mente recedunt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minantur ei, quod eosdem sentiet hoste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humiles, si forte negant quesita superb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tibus, tolerare solent maledicta minasque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non attonitus dictis Fredericus amaris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t et audacter petit ardua templa beat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i militibus cunctis comitantibus ipsu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us presul erat reverendus tunc Adrianu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 doctus, clemens, facundus, moribus ingen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igitur regem feliciter advenientem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ipit, ut mos est, ad sancti limina Petr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imul in templum ducit cum laudibus ipsum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ibi cum clero celebrans solemnia sacr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i regis capiti diadema sacrat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nit manibus benedicens more paterno.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etiam meritos aris indicit honore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ia dona ferens simul et libamina summo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t pontifici pro cunctis rite litanti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dem propositis completis ordine sac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petit letus sumpto diademate ductor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unc imperii nomen regnique habiturus;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sitisque epulis agmen sua corpora cura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Romana gravi plebes stimulata furore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piti raptis cursu ruit undique tel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Leoninas, ubi rex fuit, occupat horas,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umpitque domos frangens obstacula clausa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poliat quoscumque valet reperire favente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o regi, clerum pariter populumque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 eciam nales, qui iuxta templa beat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erant Petri sacris modo concelebratis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itur inmensus clamor resonatque tumultu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 fuga, nam plures fugiunt ad regia castra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n longe aberant sita iuxta Tibridis unda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 ubi regales rumor pervenit ad aure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iubet, ut sumptis equites properanti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85</w:t>
        <w:tab/>
        <w:t>Auxilium tribuant fugientibus ac spoli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imis audacem reprimant luctamine ple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igitur properat laxis equitatus habe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rit et ipse simul rex bello fortis et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Romana falanx ubi conspicit appropi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90</w:t>
        <w:tab/>
        <w:t>Se glomerat retrahitque pedem, perterrita prim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tamen aggreditur duros violenti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um turba duos venantium viderit ur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tare procul de summi vertice mo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etur primum cessatque timore parump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95</w:t>
        <w:tab/>
        <w:t>Post animata ruit lato venabula fer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tringens manibus fervensque cupidine pr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plebs regales cupiens spoliare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uit et pugnam inmenso clamore capess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inus hii feriunt, hii iactant eminus has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0</w:t>
        <w:tab/>
        <w:t>Arcubus hii tensis mittunt per inane sagit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a Teutonici proceres Liguresque fero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us insurgunt, feriunt populumque repell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rnitur omne solum telis, tum scuta cav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t sonitum afflictu galee, pugna aspera sur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5</w:t>
        <w:tab/>
        <w:t>Rex Fredericus equo vehitur sublimis in al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taque prospiciens totum circumvolat agme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x Henricus adest, iuvenis formosus et ac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is et clarus, gladio metuendus et ha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equites lecti fuerant tunc mille secu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10</w:t>
        <w:tab/>
        <w:t>Quos exhortatur, acuens in prelia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eque multa facit perturbans acriter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numerare queat cunctos per singula vic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oresque simul? Quis singula vulnera narre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multa virum passim ceduntur utri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15</w:t>
        <w:tab/>
        <w:t>Quadrupedesque cadunt perfossi pectora mul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tamen in bello nequeo transire sile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 Ligurum, Maifrede, decus, quem patris av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itas decorat, vigor effert, forma venus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ic Albertus avus, Gorzo pater, altus uter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20</w:t>
        <w:tab/>
        <w:t>Egregiusque comes, formosus et acer uter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quibus hic heres non degeneravit e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melior bello vel corpore pulchrior al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fuit in tota Ligurum regione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igitur regem Romam comitatus eu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25</w:t>
        <w:tab/>
        <w:t>Armatorum equitum turmam sub rege reg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quibus ad bellum properans vir clarus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edias acies animosi more leo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tur et obstantes gladio prosternit et ha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Ligurum comitata cohors desevit in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30</w:t>
        <w:tab/>
        <w:t>Exemploque ducis cedentibus acrius ins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llitur ad Tiberim fugiens Roman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rursus glomerata redit - nam fama per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a volans pulsam retulit male cedere plebem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tulit concurrens undique turb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35</w:t>
        <w:tab/>
        <w:t>Bellum ingens iterum committitur, agmen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ditur, at rursus plebes superata fug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umbunt graviter Ligures fortesque Alaman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eriunt, fundunt, capiunt spoliantque fuga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Romane fugienti parcere ple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40</w:t>
        <w:tab/>
        <w:t>Militibus iubet haud dubie victor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dato signo repetit tentoria pau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issis, alia set multis parte reten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m solis equi spatio cursuque per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iunt requiem simul, et nox humida surg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45</w:t>
        <w:tab/>
        <w:t>Turbaque fessa suis reficit sua corpora ca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ra cum terris tenebras aurora fuga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mus presul adest regemque remittere cap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donare sibi poscit pietate magi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rex pontificem summum veneratus honor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0</w:t>
        <w:tab/>
        <w:t>Exauditque preces placidus captosque relax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anos cives, quos bello ceperat 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plagam motis placet illam visere cast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eque dimissa confinia circuit al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ringens turres, quas incola fecerat Urb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5</w:t>
        <w:tab/>
        <w:t>Ut proprias villas his posset ab hoste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ius atque aliis, cuperet si quando, noc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s rex Romanis ob bellum iratus e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uit, ut populum sic terreat ipse superb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iteatque illum bellum movisse malig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0</w:t>
        <w:tab/>
        <w:tab/>
        <w:t>Tunc Arnaldus eis erat in regionibus il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 quem genuit, coluit nimiumque secuta e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 nimis austerus dureque per omnia vi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victu modicus, set verbi prodigus, et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ltra oportunum saperet, facundus et audax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5</w:t>
        <w:tab/>
        <w:t>Confidensque sui, vir multe litterat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doctrinam breviter finemque not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se reor dignum, nam multos nosse iuvab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e sacerdotes pariter populosque min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pebat dampnans; se solum vivere rec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70</w:t>
        <w:tab/>
        <w:t>Ast alios errare putans, nisi qui valuis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dogma sequi; summi quoque presulis a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debat graviter, parcebat denique null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aque miscebat falsis multisque plac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decimis laicos dampnabat quippe ret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75</w:t>
        <w:tab/>
        <w:t>Usuras raptusque omnes et turpia luc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, simultates, luxus, periuria, ce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rta, dolos turpesque thoros, carnalia cunc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criptura docet, vite referebat ob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um palpabat vitium, resecans languentia memb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80</w:t>
        <w:tab/>
        <w:t>Ut fatuus medicus cum lesis sana trah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sacerdotes reprobos Simonisque sequa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qui precio voluit divina ten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es censebat, vix paucos excipi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debere illis populum delicta fat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85</w:t>
        <w:tab/>
        <w:t>Set magis alterutrum, nec eorum sumere sac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ormes penitus monachos dicebat et ip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monachos vero iam nomine posse vocari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ifices rebus magnos inhiare cadu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o terrenis celestia spernere, cau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90</w:t>
        <w:tab/>
        <w:t>Nocte die precio sumpto trutinare for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fficiumque alii postponere pontifica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quo dampnandos censebat morte perhen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oquoque homines vitiatos ordine cunc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rmabat, nec amare Deum, nec amare propinqu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95</w:t>
        <w:tab/>
        <w:t>Heu mala Romana presertim sede vig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ticie precium iam Rome prevalu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locum iuris Rome precium obtinu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capite in corpus vitium fluxisse malig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taque membra sequi precium munusque benig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0</w:t>
        <w:tab/>
        <w:t>Omnia cum precio fieri divinaque vend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recio careat, despectum prorsus hab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erat Arnaldi famosi dogma magist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multis hominum sola novitate plac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Europa quidem fuerat iam dogmate pl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5</w:t>
        <w:tab/>
        <w:t>Hoc prius in patria fructus collegit acerb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trinamque tui luxisti, Brixia, civ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etiam magnum turbavit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Romanam facilem nova credere ple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ubicumque fuit, commovit sedicio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0</w:t>
        <w:tab/>
        <w:t>Decipiebat enim populum sub imagine v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voluit, sed non valuit, convertere sum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tor apostolicus dictis monuitque ben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ius errorem vel dogma relinquere prav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 tamen verbis nunquam cessavit ama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5</w:t>
        <w:tab/>
        <w:t>Sugillare patrem, nec pravum dogma reliqu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in deterius monitus iam sepius ir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eretque suam per mundum crescere fam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pa dolens populum vitiari dogmate fa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piens aliqua morbo ratione med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20</w:t>
        <w:tab/>
        <w:t>De gremio matris reputans anathemate dig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ulit ecclesie doctorem scisma doc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ladio medicus secuit languentia do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a, volens reliquum corpus retinere salu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nec sic pravi cohibetur lingua magist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25</w:t>
        <w:tab/>
        <w:t>Quin serat errorem solitum, quin dente malig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deat ecclesiam Romanam durius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doceat populum domino contraria pap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igitur regi delatus nunc Frederi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dice prefecto Romano, vincitur; il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30</w:t>
        <w:tab/>
        <w:t>Namque iubet rector causam discernere no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mpnaturque suo doctor pro dogmate doc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cum supplicium sibi cerneret ipse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aqueo collum fato properante lig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situs, pravum si dogma relinquere vel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35</w:t>
        <w:tab/>
        <w:t>Atque suas culpas sapientum more fat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epidus fidensque sui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pondit proprium sibi dogma salubre vid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dubitare necem propter sua dicta subi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quibus absurdum nil esset nilque nociv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40</w:t>
        <w:tab/>
        <w:t>Orandique moram petiit pro tempore par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Christo culpas dicit se velle fat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genibus flexis, oculis manibusque lev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celum gemuit, suspirans pectore ab i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ne voce Deum celestem mente rog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45</w:t>
        <w:tab/>
        <w:t>Ipsi commendans animam, paulumque mor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it ad interitum corpus, tolerare par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anter penam, lacrimas fudere vi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ctores etiam moti pietate parump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dem suspensus laqueo retinente pepend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0</w:t>
        <w:tab/>
        <w:t>Set doluisse datur super hoc rex sero miser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te, quid, Arnalde, profecit littera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a tibi? Quid tot ieiunia totque labor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a quid arta nimis, que semper segnia spre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tia, nec ullis voluit carnalibus uti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5</w:t>
        <w:tab/>
        <w:t>Heu, quid in ecclesiam mordacem vertere d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asit, ut ad tristem laqueum, miserande, venir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cce, tuum, pro quo penam, dampnate, tulis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gma perit, nec erit tua mox doctrina superst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sit, et in tenuem tecum est resoluta favill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60</w:t>
        <w:tab/>
        <w:t>Ne cui reliquie superent fortasse colend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t pius eversis Fredericus turribus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banum graditur, castris ubi forte lo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a lues subito turbas esorta fatig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calor inmensus, gravis aura et seva mefi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65</w:t>
        <w:tab/>
        <w:t>Langorem generant, qui plurimum occupat ag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ia multa virum languent, quibus arida feb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idet et crebro stimulat precordia puls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urrunt medici, pugnatur et arte medend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superat medicas morbus miserabilis ar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70</w:t>
        <w:tab/>
        <w:t>Multis summa dies et ineluctabile fa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it; intereunt domini pariterque cli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dolor, et multo spoliatur milite duct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drupedes etiam morbus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t, et sonipes gemit ad presepia for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75</w:t>
        <w:tab/>
        <w:t>Quo moriente viris geminatur causa dolo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tonitus tanta Fredericus clad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ra Deo statuit celum terramque reg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acrimas precibus miscens sic voce prec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Omnipotens rector, qui secla per omnia reg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80</w:t>
        <w:tab/>
        <w:t>Summe sator rerum, qui condita cuncta guber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placuit terrestre mihi concedere reg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m licet indignus, per quem terrena rega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pice nos nostrisque malis fer, sancte, medela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, pater, auxilium, finemque impone lab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85</w:t>
        <w:tab/>
        <w:t>Tu servare potes, quos vis, tu tradere mor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anibus mors quippe tuis et vita ten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tuis, petimus, famulis da dona salu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tua turbantem compescat dextera clad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patrias largire domos cum pace rever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90</w:t>
        <w:tab/>
        <w:t>Ut tibi servati reddamus vota salut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bus orantem precibus vultumque riga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etibus exaudit summi clementia pat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vus langor abit, redeuntque in corpora vi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ilibus sumpta Domino donante salu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95</w:t>
        <w:tab/>
        <w:t>Iamque movens rex castra locis cum peste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nonullas regionis visitat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tributa petit Romano debita reg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iunt illum populi sine fraude tribu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aque digna super dantes et iussa facess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0</w:t>
        <w:tab/>
        <w:t>Urbs tamen una datur regem sprevisse benig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letum, urbs opulenta viris opibusque refer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tur enim falsum regi tribuisse mone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ita sub turpi persolvens fraude tribu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etiam comitem Tuscum spoliasse Guido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5</w:t>
        <w:tab/>
        <w:t>Dum sequitur regis passu vestigia se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duo Spoleto dicuntur prima ru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usa fuisse gravis. Nam rex super his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tus nimium Spoleti mandat ad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ubet, ut veniant rectores urbis ad ips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10</w:t>
        <w:tab/>
        <w:t>Scire volens, quare Spoleti talia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issent, an fraude velint parere rem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datis domini veniam donare para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poletani metuentes fraude pera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emper enim trepidat proprie mens conscia culpe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15</w:t>
        <w:tab/>
        <w:t>Se retrahunt et adire negant regalia ca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que ducis spernit gens stulta beni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videns spretum se rex contendit ad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leti reputans venturos illico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in occursum pacem veniamque pet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20</w:t>
        <w:tab/>
        <w:t>Quod si fecissent, pacem veniamque dediss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poletanus nimis audax atque super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 parat populus, clarisque instructus in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egreditur fato impellente malig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ratus invictum vi posse repellere reg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25</w:t>
        <w:tab/>
        <w:t>Ille ubi conspexit populum certare par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us ait: "Proceres, en pugna par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ampo nobis, opus est nunc viribus uti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arcere parat bello procul urbe super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leti populus sumptis, ut cernitis,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30</w:t>
        <w:tab/>
        <w:t>Nec sprevisse timet fatuus nos nostraque i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iat ergo tuas, miles fortissime,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fflictusque luat bellum voluisse prof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t in exemplum populis, ne fallere re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sint Romanum nec regia spernere iuss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35</w:t>
        <w:tab/>
        <w:t>Talibus accensus miles regalis in hos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tur, ut ereptis catulis stimulata le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furit adversum gladios nec vulnera cu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rnuntur primi se defensare v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 alii fugiunt et ad urbis menia tend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40</w:t>
        <w:tab/>
        <w:t>Urguent Teutonici cedentes terga simul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populo portis mixti ingrediuntur ape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poliant urbem captam civesque superb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a complentur luctu varioque tumul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ent misere matres, pueri innupteque puel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45</w:t>
        <w:tab/>
        <w:t>Fata senes nimium sibi seva fuisse queru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vivendo pati tantum meruere dol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opulenta ruit captis populata colo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letum spoliis dives spoliatur opi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l reliqui miseris fit civibus, omnia mi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50</w:t>
        <w:tab/>
        <w:t>Regius extorquet captosque relinquit ina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leti cives ausos contempnere reg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ubi rex solita sub libertate reliq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isque acies spoliis ditata recess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s quoque persequitur victos miserosque fatig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55</w:t>
        <w:tab/>
        <w:t>Hec multis vitam, que sola remanserat il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ipit et vacuat plenam modo civibus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ea Ligurum gentes populique fero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ibus abiectis exercent pristina bel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 populos vicinos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60</w:t>
        <w:tab/>
        <w:t>Plus solito; miserisque nocet fecisse quere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roba Pergameos invadit Brixia fi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apit incautos aliquot captosque coer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cives pacem servare vol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genti fuit illico Pergame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65</w:t>
        <w:tab/>
        <w:t>Mittere legatos regi super hoc Frederi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referant causam domino faciantque querel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t mora legati properant ad regia cas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ferunt causam regi ducibusque benig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ius accepta Fredericus rite quer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70</w:t>
        <w:tab/>
        <w:t>Dissidii causam querit, qua Brixia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vexat, sine causa namque vid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urdum sumi bellum tantumque lab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rentique duci legati talia reddun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Vera tibi, rector placidissime, cuncta loquem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75</w:t>
        <w:tab/>
        <w:t>Et nichil in nostro falsi sermone lateb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roes gemini nostra in regione fuer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im, pollentes opibus famulisque po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itate pares, consanguinitate propinqu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us Gislitio dictus, Brusatus et al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80</w:t>
        <w:tab/>
        <w:t>Quorum clara tribus multa probitate vig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inter medius venit furor; unus ad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nostre confugit protinus, al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nos adiit seseque iuvare roga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 Brusato dat vires, Gislitio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85</w:t>
        <w:tab/>
        <w:t>Pergameus populus confinia nostra col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diu bello sic conflixere nef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raque gens parti varie prestando fav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graves passa est gens utraque sepe ru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isitque viros tali discrimine mul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0</w:t>
        <w:tab/>
        <w:t>Hec inimicicias generavit causa pri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mes et irarum fuit, hinc discordia cre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ductores fessi fractique due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simul inter se firmassent federa pac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usatus bellum cupiens vitare fu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5</w:t>
        <w:tab/>
        <w:t>Vendere proposuit quedam pulcherrima ca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loca desereret bellorum cede cru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nosque prius bis terque quaterque rog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ibi, si vellent, emerent, si non, daret i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s vel mercari cuicumque vol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</w:t>
        <w:tab/>
        <w:t>Que cum mercari se Brixia velle negass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s Pergamee precio dedit illa quibus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ibus accepto. Quod postquam Brixia no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nimis cepit mox bella mov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raviter, nisi reddantur sibi castra, min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5</w:t>
        <w:tab/>
        <w:t>Nec solum cives illos, qui castra ten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um Pergameos vexare ferociter om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 cives pacem, non bella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ditium dicunt legum se velle sub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ne iudicio castella remittere nunqu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0</w:t>
        <w:tab/>
        <w:t>Hec, pie rex, multo discordia tempore dur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unamque gravem populus toleravit uter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ius, et multos ploravit uterqu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inctos vario diri luctamine mar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si quos bello cepisset quilibet h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5</w:t>
        <w:tab/>
        <w:t>Hactenus absque mora cum pace redire sin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belli morem pulcrum servabat uter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autem incautos invasit Brixia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monitis vestris parere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aliquot cepit captosque tenendo coerc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</w:t>
        <w:tab/>
        <w:t>Nec cessat nostras facto grege ledere vil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, pater, populus queritur, placidissime, no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dicioque cupit causam committere vestr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bus auditis Fredericus mandat ad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nam sua scripta iubens dimittere cap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</w:t>
        <w:tab/>
        <w:t>Pergameos cives ceptumque relinquere be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forte velint contendere legibus il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ant sine vi nec pacis iura relinqu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que domum redeunt legati Pergame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ti mandatis populi sibi rite pera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0</w:t>
        <w:tab/>
        <w:tab/>
        <w:t>Rex quoque regrediens patriasque revisere se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volens Anconam ivit, paucisque di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 cum ducibus populo gaudente mor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Bizantee rector ditissimus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a Romano mittit largissima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5</w:t>
        <w:tab/>
        <w:t>Pallia, equos, vestes, auri argentique talen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aque missurum se spondet, si Frederi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laceat regi secum componere fed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ptem namque suam Frederico tradere nup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tavit thalamoque sibi coniungere am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</w:t>
        <w:tab/>
        <w:t>Principis egregii; set tedas fata repell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ohibent geminos tali sibi federe iun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bis rectores varii thalamoque desist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 petit recto Veronam tramite d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anus Greci ductoris pacta relinqu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5</w:t>
        <w:tab/>
        <w:t>Quaque prius venit, cum pace redire vol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loca, que dicunt Bolzani Clusa colo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prohibere viam pravorum turba vi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titur et celsas iam dudum ceperat Alp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us ubi callis concluditur undique val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0</w:t>
        <w:tab/>
        <w:t>Hinc mons, hinc Athesis currens, rapidissimus am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 igitur veniens cum turbis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ansire volens iter ante oculos videt ar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bus obsessum turbas spoliare para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aces tamen ipse viros compellat am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5</w:t>
        <w:tab/>
        <w:t>Propositumque monet fatuos deponere prav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transire vetent ipsum comitesque sequ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oxe veniam promittit, si resipisc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erversa ducem contemnit turba mon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transire sinit cecata cupidine pr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0</w:t>
        <w:tab/>
        <w:t>Set petit immensum pro tali munere cen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itat invictus, quid agendum sit,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aque prudenti super hac re pectore vers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a collustrans oculis cunctosque reces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iens; tandem subit hec audacia m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5</w:t>
        <w:tab/>
        <w:t>Obpugnare viros gladiis a fronte superb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post terga simul superare cacumina mo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dua prerupti, que turba scelesta t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ars procerum sumptis non segniter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ter invadunt hostes angusta via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0</w:t>
        <w:tab/>
        <w:t>Servantes regisque acies spoliare vol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post terga parat celsum conscendere mo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bus intentis bello spoliisque profa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que favens fortuna duci super ardua mo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it proceres regalia signa sequ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5</w:t>
        <w:tab/>
        <w:t>Quos perversa videns bello iam a fronte repul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fugit nemorisque pavens petit antra propinqu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capitur, pars gnara loci latet; at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iubet abscisis dimitti naribus,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minibus fossis, alios manibusque resec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0</w:t>
        <w:tab/>
        <w:t>Ut memores vivant sceleris regemque time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exemplum tribuant spectantibus ip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Tridentinam superatis Alpibus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tus adit, sicque ingreditur cum pace revert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am terram patriasque revisitat urb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5</w:t>
        <w:tab/>
        <w:tab/>
        <w:t>Et iam signa poli sol aureus omnia cur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ierat spatiumque sui compleverat an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scipitur letis rediens Fredericus aman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tibus, occurrit populus solemniter om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rificumque chorus redimitus vestibus alb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0</w:t>
        <w:tab/>
        <w:t>Occurrunt omnes, pueri iuvenesque senes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triumphales celebrantes undique lau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patrias gaudent regem deducere s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res pro natis iam reddunt vota recep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patris vel avi longo non tempore vi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5</w:t>
        <w:tab/>
        <w:t>Parvulus arridens collum complectitur infa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xor et a caro dudum viduata mar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cula iam recipit multis optata die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es celestem Dominum pro rege recep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spite cum ducibus laudant grates ref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0</w:t>
        <w:tab/>
        <w:t>Gaudentesque simul celebrant convivia le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ent tamen amissos quidam, quos clade peremp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diri martis luctamine fata tuler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pater egregius dictis solatur ami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aque lugubres dat dona levantia m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5</w:t>
        <w:tab/>
        <w:tab/>
        <w:t>Tum proceres regi nupta natisque car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ortem thalami suadent sibi iungere, per 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lchra prole parens celesti rege fav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se queat. Quorum exaudit consulta benig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et intactam stabili sibi federe iun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0</w:t>
        <w:tab/>
        <w:t>Principis egregii, Raynaldi nomine, na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Venerem forma superabat, mente Miner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nonemque opibus. Numquam fuit altera ta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epta Domini Ihesu genetrice M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ibi preferri gaudet regina Beatr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5</w:t>
        <w:tab/>
        <w:t>Hanc magno procerum conventu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it et Herbipoli celebrat connubia le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cipit interea regalia Brixia scrip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ro Pergameis rex dudum civibus il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at augustus cupiens extinguere bel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</w:t>
        <w:tab/>
        <w:t>Iussa tamen domini spernit gens prava benig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nec dimittit captos nec bella rel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magis infesto vexat mox Pergama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a tamen gentem iam sepe repulsa tim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dere Pergameam, quam fortem ad bella scieba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5</w:t>
        <w:tab/>
        <w:t>Ergo parat plures precio precibusque coh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populis prestantibus undique mul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collectis equitum peditumque caterv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non paucis alieno robore fr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Brixiana plagam, qua fines Mura coerc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0</w:t>
        <w:tab/>
        <w:t>Pergameam aggreditur, cupiens superare Palusc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o Pergameus sumptis properanti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rrit populus solus, nam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trahit auxilium vicinis sepe roga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trahit et quondam nimium dilecta Cremo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5</w:t>
        <w:tab/>
        <w:t>Que tamen excusat culpamque refundit in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ores tardeque dolet, quia liquit amic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t in medio tandem gens utraque camp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lictura simul prope menia parva Palusc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talisque aderat cuneis trepidantibus h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0</w:t>
        <w:tab/>
        <w:t>Brixia castra locat valloque reclusa moratu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licet innumeras habeat, pavet ipsa cohor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licat ac turmas et signa minantia pug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ax Pergameus populus clausosque laces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itatque viros iam sepius ante fuga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5</w:t>
        <w:tab/>
        <w:t>Vocibus horrisonis, iaculis levibusque sagit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itata tamen clausis se Brixia cas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et et bellum, puto non sine numine, vita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tunc Pergameis fallax fortuna fov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idit interea sol et nox frigida surg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0</w:t>
        <w:tab/>
        <w:t>Claraque iam celo fulgebat luna ser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bs Brixiana fugam meditatur, ni pudor il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rahat et comitum numerosa caterva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 perstant et adhuc clamore laces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les cuneos studentque obsidere clau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5</w:t>
        <w:tab/>
        <w:t>Heu nimis audaces cauto rectore ca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u nimis ignari, qui nec modicum sibi val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aque tuta parant medio munimina camp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male sub divo pernoctant cespite d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cohibent acie nolentes nocte man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0</w:t>
        <w:tab/>
        <w:t>Multi namque gravis metuentes frigora no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cta propinqua petunt, se mane redire put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 horam belli reparatos membra quie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ida Pergameas explorat Brixia tur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cte dolo sparsasque videt residere per ag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5</w:t>
        <w:tab/>
        <w:t>Ignibus accensis, nullum munimen hab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mul ex acie multos cognoscit abi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priusquam conveniant, parat horrida be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rediturque viros clara iam luce propinq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 socio disperso robore ced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0</w:t>
        <w:tab/>
        <w:t>Mox equites, nam fata vident urguere malig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editum pars magna coit validisque resist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bus et pugnam solita feritate capess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xitque aciem cuneus violentior u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rsum pedites Brixiane gentis et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5</w:t>
        <w:tab/>
        <w:t>Acriter obtruncans gladiis, dare terga coe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 equites socios superari marte pedest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idere suos, laxis properanter habe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veniunt dictisque animos in prelia firman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State viri, quid terga datis? Victoria n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0</w:t>
        <w:tab/>
        <w:t>Hic dabitur tociens alias certamine v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fortuna favet, gladios Deus ipse minist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fugiunt hostes magna iam parte repulsi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dicentes equites per gramina curr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fugam socium cohibent hostesque repell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5</w:t>
        <w:tab/>
        <w:t>Undique Pergameos urguet miserabile be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equites, illinc pedites pugnare vide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a Pergameos pedites, qui vertere ter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lentes medio tandem glomerantur in ag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ursumque equitum pariter peditumque repell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0</w:t>
        <w:tab/>
        <w:t>Acrius et pauci contra tot milia pugn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a sudesque volant, lapides volucresque sagit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uta sonant ictu crebro galeeque ni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quam cum feriuntur grandine tec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cum maturas terit area levis aris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5</w:t>
        <w:tab/>
        <w:t>Extera Pergameos laudat gens atque fat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si sola foret, tunc Brixia victa fuiss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pugnantes fato capiuntur iniq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 pedites nec vertere terga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tamen adversum tot milia stare va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</w:t>
        <w:tab/>
        <w:t>Iamque equites socios se deseruisse d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lecti redeunt et equestria bella requir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contenta semel bello superasse pedest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 castra petit gaudens bellumque relinq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is quingentis, aliquot quoque marte peremp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5</w:t>
        <w:tab/>
        <w:t>Et sinit e campo sine vi discedere vic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timet acceptam mutato numine pal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dere, quam tandem dederat fortuna secu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qui servabant equites peditesque Palusc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tenus infestis tutati fortiter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0</w:t>
        <w:tab/>
        <w:t>Hostibus et duro luctamine sepe repuls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ocias videre acies abscedere camp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foris nulla sibi parte futu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ntur, iam quippe vident non posse ten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que modico fuerant circumdata va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5</w:t>
        <w:tab/>
        <w:t>In quibus ex omni volitabant parte sagit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apides funde corruptis undique mu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fide accepta dant se castrumque d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bus et turres male tutas sponte relinqu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autem victrix recolens se tempore vic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0</w:t>
        <w:tab/>
        <w:t>Preterito, castrique novi memor ipsa ru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uit hoc castrum, veterem tandem ulta dol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domum repedat ducens longo ordine cap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ra cumque polo stellas aurora fugass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t in cetum populus letissimus om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5</w:t>
        <w:tab/>
        <w:t>Brixia tota coit, solito fit contio mai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consul lingua melior quam mente Gerar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edio surgens post facta silentia t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ernis grates reddit pro tempore mul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o quorum fuerat modo Brixia victrix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0</w:t>
        <w:tab/>
        <w:t>Extollitque suos laudans ad sidera ci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memorans hostes bello domuisse superb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 antiquum patriis virtutibus ul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a dari sanctis hortatur munera temp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ubet annales fieri librisque not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5</w:t>
        <w:tab/>
        <w:t>Gaudia tanta suis semper recolenda quotan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eri censet captivos carcere, done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pini faciunt reddi victoribus ar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uper et iurent se coram rege quere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quam facturos super hoc pacemque habit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</w:t>
        <w:tab/>
        <w:t>Dicta probat populus tollens vocesque manus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lamore furit gens rebus leta secund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civis sapiens et pollens nobil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e consilium solitus dare civibus ol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icaralites surgit Lanfredus et inqu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5</w:t>
        <w:tab/>
        <w:t>"Magna quidem, fateor, gens o clarissima, n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ia donavit modo virtus Omnipot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bello fortes tandem superavimus ho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quibus ex longo discordia tempore cep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tamen hic magnum nobis moderamen habend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  <w:tab/>
        <w:t>Ut stabilem longo faciamus tempore pa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fortuna statum solet immutare be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taque victorum ad victos quandoque fer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cavete, precor, quod nunc statuatis et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cere posse alias vel iam vicisse put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</w:t>
        <w:tab/>
        <w:t>Si cum Pergameis placet ullum iungere fed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maneat duretque viris, bene consulo, ut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ito socios vobis faciatis hon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ddite captivos, quos consul carcere cen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eri clausos, numquam pax firma coact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0</w:t>
        <w:tab/>
        <w:t>Dixerat, at paucis placuerunt dicta loqu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bs indocta fremit, venture nescia sor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que iubet fieri, quod dixerat ante Gerard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utat hunc pretio corruptam talia f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ta perverse potior sententia cess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5</w:t>
        <w:tab/>
        <w:t>Ut quondam Achitofel Chusai cum filius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eret David, dubitans de patre fuga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 faceret, sineretne an persequeretur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non Pergameus populus pudibundus in u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erat et varia faciebat verba tumul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0</w:t>
        <w:tab/>
        <w:t>Hii pugnare iterum fatumque revolvere d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sebant captis pulsa pietate rel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 alii contra, melius fore solvere cap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are Vulpinum martemque relinquere di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nguntur pietate patres fratresque su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5</w:t>
        <w:tab/>
        <w:t>Et solitus multos pugnandi deserit ard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hec tandem placuit sententia cap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cere et ad patriam quocumque reducere pac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tius extemplo Maifredus mittitur abb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populi mandata ferat captosque reduc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80</w:t>
        <w:tab/>
        <w:t>Isque ita rectores Brixiane convenit urb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Vos et Pergameos discordia longa fatig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mpnaque iam bello populus toleravit uter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a satis, multosque viros extinxit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s ferus, et plures capti retinentur utri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85</w:t>
        <w:tab/>
        <w:t>Namque et Pergamei multos cepisse sci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inctos ultra ad vitam revocare nequim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captos decus est, ut mos fuit ante, remitti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sque placet morem servare vetus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igitur responsa michi bona reddite, civ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290</w:t>
        <w:tab/>
        <w:t>Nec, quia fortunae vestras favor extulit a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liceat Solito moderamina more subi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dicenti Brixienses talia reddun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Dedecus inmensum nobis fecisse sci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 sine iure viri, qui nostra ten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5</w:t>
        <w:tab/>
        <w:t>Vi castella viros nostrates exspolia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tenus ut viles nec eos inhibere val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ellum evertere novum, quod struximus ol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multa neci nostrorum sepe deder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quoque iam bello victos bis terque fugar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  <w:tab/>
        <w:t>Set tandem voluit divina potentia nost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 ulcisci veteremque abolere dol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que dedit nostris superare fero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placet, ut captos reddamus, reddite prim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pinum nobis, quod contra iura tene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  <w:tab/>
        <w:t>Esse equidem nostrum Vulpinum constat, et ip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reddant, captos trudemus carcere vinc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alios donante Deo capiemus, et ul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 antiquum nulla ratione feremu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tus ad hec abbas: "Si non aliter valet", 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</w:t>
        <w:tab/>
        <w:t>"Hoc fieri fixumque manet, quod dicitis ips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prius iurate mihi vos reddere cap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ubi Vulpinum vobis ego fecero reddi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llico rectores iurant, quod dixerat abb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que fides maior sit eis, iurar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  <w:tab/>
        <w:t>Id faciunt multos; sic castrum traditur il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tamen accepto fallunt promissaque no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ent, set cogunt captos iurare quere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non facturos regi super hoc Frederi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alii, cui sit censendi iure potes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</w:t>
        <w:tab/>
        <w:t>Set servaturos stabili sibi federe pa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E]t iam fama volans montes superaverat al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emque etiam rumore impleverat aul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nos referens contra regalia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lesisse viros et regia scrip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5</w:t>
        <w:tab/>
        <w:t>Neglexisse ipsos; populum quoque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elatum Terdone vi repar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dere vicinos solito magis. Unde mov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pius et iustam Fredericus concipit 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te tenens veterem memori quam ceperat ol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</w:t>
        <w:tab/>
        <w:t>Quin etiam varia venientes parte quere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t fame vires, augent quoque principis 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Gandinensis vitans iurare Iohan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lerans rapidis ad regem passibus alm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queritur contra ius fasque coac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5</w:t>
        <w:tab/>
        <w:t>Nec pater insignis mala gentis dampna Gerar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e celat, cuius querimonia re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itat atque duces; censetur digna ru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, ni regis properet decreta subi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isi restituat populo sua Pergame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</w:t>
        <w:tab/>
        <w:t>Cumani solitas recitant sine fine quer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nsesque simul; queritur quoque mesta Pap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gravius duro vexari marte suo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edibus cives arceri carcere vin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petunt reverendi principis om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5</w:t>
        <w:tab/>
        <w:t>At pater egregius miseratus rite qu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placida se spondet voce da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orrecturum culpas et crimina tand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rursus temptare placet, s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sa velint cives eius sine fraude sub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0</w:t>
        <w:tab/>
        <w:t>Mox igitur mandat legatos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ipiens pravo populum desistere be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vere captivos cohibet quos carcere vin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nere eversas urbes reparare domo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anos olim victos Laudisque colo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5</w:t>
        <w:tab/>
        <w:t>Que si non faciet, regalem sentiet 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autem cives accepti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ifice verbis extollunt regia iu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stabili servare fide se velle fate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 vetus urbis honos non infringatur e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0</w:t>
        <w:tab/>
        <w:t>Quem reges alii dudum servasse sci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usant culpas referentes crimen in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dicunt bellum se non cepisse prof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prius offensos tandem certasse coac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le quidem pacem, nisi longa iniuria m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5</w:t>
        <w:tab/>
        <w:t>Excitet et belli moveat sine crimine cau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ia legatis tribuunt quoque dona ro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ibi concilient Frederici regis am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recessissent illi, gens bellica ta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minis, populos sua dampna qu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0</w:t>
        <w:tab/>
        <w:t>Persequitur gravius; nec iam contenta tribu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loca discurrit sumptis animosius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ubi Laudensis fuerat Cumeaque quon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poliat miseros nullum munimen hab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contra tantos bello certare val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5</w:t>
        <w:tab/>
        <w:t>Et si quid prime potuit superesse rui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ruit, intactum remanet nil, altaque pror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la ruunt, nec persone iam parcitur u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sacerdotes Domini spoliantur et ips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ulis egregii patitur domus ampla rui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0</w:t>
        <w:tab/>
        <w:t>Nec prodest etas vel sexus debilis u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gens victrix miseros iurare co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re iugum, solitaque sibi ditione sube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Ticinenses fluvium transgressa Tici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reditur fines dubia ac trepidante Pap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5</w:t>
        <w:tab/>
        <w:t>Et castella solo redigit villasque, colo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ns captivos rediensque trophea repor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ima, nec vinctis penas aut vincla relax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ra, set accumulat spernens regalia ius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rex Egipti Pharao dimittere Hebre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0</w:t>
        <w:tab/>
        <w:t>Sacrificare Deo quos acriter ipse prem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regione sua monitus bis terque, neg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raviore iugo miserorum colla grav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Domini durato corde relinqu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ec celestis solvens ergastula re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5</w:t>
        <w:tab/>
        <w:t>Auxilium miseris tulit eripuitque ro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que decem plagas Pharaonem mersit habis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Ligures tanta pressi gravitate mal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vis preteritas videant nocuisse quer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rsus ad invictum non cessant mittere reg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</w:t>
        <w:tab/>
        <w:t>Ut ferat auxilium oppressis relevetque iac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Obizo montes orator transmeat al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anoque duci queritur pro gente Tici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tus et Albricus iuvenis pro Laud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tat, et inmensum manifestat voce dol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5</w:t>
        <w:tab/>
        <w:t>Presul et Ardicio Cumanus, vir reverend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itate potens, animi virtute colend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e suo properans pro se populoque prec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ior e cunctis lacrimis ita fatur obort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Rex invicte, tibi memini me sep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0</w:t>
        <w:tab/>
        <w:t>Pro populo retulisse meo, que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perversa gravi dudum dicione prem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proprias habitare domos urbemque sin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or item graviora queri, nam noxia ple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s vos tempnens vestraque iu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5</w:t>
        <w:tab/>
        <w:t>Cum vestris nuper legatis verba dedi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loca percurrens laxis invasit habe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ubi nostra fuit, quam quondam everterat ip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 quid reliqui fuerat veteremque rui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im vitarat, totum subvertit et aufe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0</w:t>
        <w:tab/>
        <w:t>Cunctaque, que reperit, ferro populatur et i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la etiam Domini multos servata per an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sipat et spoliat clerum pariter populu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l preter vitam victis captisque relinqu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que domo eversa fugat insequiturque min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5</w:t>
        <w:tab/>
        <w:t>Quod te per Regem celestis regna reg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decus imperii precor, invictissime rect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ue nos tandem; nostros miserate lab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ito subveniat miseris tua dextera nob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queritur presul; post quem sua dampna recen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0</w:t>
        <w:tab/>
        <w:t>Ordine cuncta suo Laudensis nuntius urb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pliciterque rogat miseris succurrere reg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avat hec replicans Obizo facundus et au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arum stimulos dictis ita fatus amar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Que mala per Ligurum iam dudum fecerit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5</w:t>
        <w:tab/>
        <w:t>Legibus abiectis gens impia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tur et est notum, rector pie, gentibus orb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ut preteream, quod iniquo marte subac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itus evertit geminas populosque co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 servire sibi. Quis nesciat, undique quan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0</w:t>
        <w:tab/>
        <w:t>Vicinis strages dederit quantisque rapi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a, Novariam vexaverit atque Pap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mul adverso depressam marte Cremona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, quis ignoret, quot ubique everterit oli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quam etenim pacem, set prelia semper am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5</w:t>
        <w:tab/>
        <w:t>Si qua suis cuperent castella resistere f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bus, auxilium fuit hec prebere par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o castellis; sic resistit Insula Cu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quoque Novariam lesit Galeate propinqu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snaque Pergameos ausa est vexare pot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0</w:t>
        <w:tab/>
        <w:t>His Crema subsidiis contempsit freta Cremo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quoque Pergamee genti sua iura nega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, quod, Romani gens hec violavit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i iussisque tuis non paruit umqua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inimica tibi visa est prius alta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</w:t>
        <w:tab/>
        <w:t>Menia Terdone, set cum superata ruiss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breve collecto reparavit robore temp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quas iussisti reparari non sini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dolor, immo etiam solito premit amplius ill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ivis duras auxit gens improba pe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0</w:t>
        <w:tab/>
        <w:t>Quos tua dissolvi pietas, pater optime, iuss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aliosque tuos erga tua iussa fide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, regnique sibi iam poscit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at in tota Ligurum regione pre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fer auxilium, pater imperiose, precam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5</w:t>
        <w:tab/>
        <w:t>Et tua subveniat miseris clementia n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inat everti Ligurum tam turpiter urb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oluit divus totus super his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uciensque caput nitidum bis terque prof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Expedit, ut video, cohiber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70</w:t>
        <w:tab/>
        <w:t>Vi populum, ut pacem servet mandataque no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tociens sprevit dominandi captus am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 .................. gravat tantas audiss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ondum miseris aliquod tribuisse leva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nisi peniteat sceleris bellumque relinqu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75</w:t>
        <w:tab/>
        <w:t>Gens perversa, luet meritas pro crimine pe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ostras vires sero licet experi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autem socias facto grege iungite dext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irmam servate fidem per mutua d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vobis et pellite corde tim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80</w:t>
        <w:tab/>
        <w:t>Pollicitum certe dabimus post tempore parv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idium donante Deo, qui cuncta guberna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placidus rector Ligures solatur et i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m tribuit fortique monet se mente tu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 quoque vexillum, quod noscat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85</w:t>
        <w:tab/>
        <w:t>Et metuat bellum post hoc temptare prof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Ligures sumpto gaudent redeuntque put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m populum debere ver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 vexillum solitumque remittere be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nec sic ceptum cohibet gens prava fur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0</w:t>
        <w:tab/>
        <w:t>Immo magis sevit contempnens regia sig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secus ac torrens, quem quis cupit obice den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ere, ut insolitum discat per devia curs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umat et in fluctus totum se tollit, ut al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mutare viam cogunt retinacula frang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5</w:t>
        <w:tab/>
        <w:tab/>
        <w:t>Tum pater inmensum Fredericus cogitat ag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ere, ut Italiam veniat Liguresque fero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e domet miserosque gravi de comped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beret ac populos studeat frenare superb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pacem bello teneant legesque remo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0</w:t>
        <w:tab/>
        <w:t>Convocat ergo duces et primos undique reg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ores etiam Ligurum proceresque po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onsulta petat reverendus ductor e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 conveniunt ad regia tecta voc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a magna coit; tum divus sic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5</w:t>
        <w:tab/>
        <w:t>Incipit effari solio sublimis ab al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Ingens causa, duces, nos presens cogere sua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ilium, quam nosse velim vos ordine cun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mihi consilium dare non dubitetis hones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quondam Romanum terra tim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0</w:t>
        <w:tab/>
        <w:t>Omnis, ad occasum quecumque est solis ab or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gens ulla ducis Romani spernere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ebat, proprio nisi vellet honore car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autem Ligurum nos quedam tempner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metuunt regnique decus violare super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5</w:t>
        <w:tab/>
        <w:t>Namque premit geminas gens impi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es, quas quondam subvertit, nec sinit u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s reparare modo, licet hoc ego sepe rogar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miseri sua dampna mihi sine fine quera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que etiam contra mea iussa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0</w:t>
        <w:tab/>
        <w:t>Finitimasque alias, mea nec mandata ver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atis dat verba meis nec iussa faces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que ipsum quondam Romam contempsit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 neglectis que misi Pergama scrip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sit et incautos capiens iurare co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5</w:t>
        <w:tab/>
        <w:t>Cives, quod nulla facerent ration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 vel cuiquam dominatum iuris hab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raque gens igitur regni violavit hon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isi peniteat, digna est sentire rui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maiestatem nostram gens utraque les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</w:t>
        <w:tab/>
        <w:t>Vos igitur, proceres, super istis mente ser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ite, ut veterem regni tueamur honor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ubi ductor ait, vario sermone freme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ti proceres, nam plures regia i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sa dolent, regemque nimis tolerasse quer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5</w:t>
        <w:tab/>
        <w:t>Tot sine vindicta male gentis facta super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auci populum nituntur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usare ducisque gravem lenire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0</w:t>
        <w:tab/>
        <w:t>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properet regnique sui tueatur hon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perversa sibi gens poscit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mittuntque suum domino sine fraude datu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itium regi, si venerit agmina duc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5</w:t>
        <w:tab/>
        <w:t>Ut reprimat populum violento marte superb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primatum concors sententia cen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e collecto gentes dignum esse dom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e feras, que iussa ducis sprevere super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iminibusque reum condempnat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0</w:t>
        <w:tab/>
        <w:t>Et simul evacuat fedus, quod Brixia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bello captos iurare coeg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pseudopopulos Romani iudicat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i, quoniam regem sprevere benig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oluere sequi leges et mun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5</w:t>
        <w:tab/>
        <w:t>Tunc belli signum Fredericus more vetu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it et procerum laudat consulta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icet ergo duces Frederico rege iub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ntes socias spondent in prelia vi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untque diem, quo debeat esse par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0</w:t>
        <w:tab/>
        <w:t>Quisque, ut in Italiam dominum comitetur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nt et Ligures, quibus eximius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at, ut rebus studeant armisque pa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aleant illi promptum prebere iuva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, ut capiant quos possin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5</w:t>
        <w:tab/>
        <w:t>Deinde viros bellumque gerant cum gente scele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dantes qua possunt parte Papi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tamen obnixe iniungit mandata Crem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eque urbi, permittens ius faciend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placeat, propriam, sicut petiere, mone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0</w:t>
        <w:tab/>
        <w:t>Cunctos sollicitat proceres atque arma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ipit et quicquid bellorum postulat u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ta concilio repetunt sua quique solu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 parant rebus belli quibus indiget u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per extremos bellorum fama reces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5</w:t>
        <w:tab/>
        <w:t>Spargitur imperii, referens bona multa habitu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fuerint regi comites ditesque fut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non regalis non cessat nuntius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licitare duces mandataque ferre per urb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viri magno succensi laudis am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0</w:t>
        <w:tab/>
        <w:t>Spe quoque non modica Fredericum sponte fat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le sequi, cupidisque vie mora longa vid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 parant et equos, bellorum insignia, ve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odus aut lentare arcus aut tergere t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rentesque situ gladios aut ferrea su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5</w:t>
        <w:tab/>
        <w:t>Toracum temptare humeris ocreasque crep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uribus et capiti galeas aptare ni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cessant clipeos cesis vestire iuvenc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aque posthabitis meditantur prelia cu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os inter motus dux nulla Polonicus ar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90</w:t>
        <w:tab/>
        <w:t>Apparat, ut regi Frederico serviat, im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contempnit durus mandata preces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etiam proprios pulsa pietate nepo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tre suo genitos, regi quoque sanguine iun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ibus expellit discordi mente pater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95</w:t>
        <w:tab/>
        <w:t>Solus ut optineat terram consorte remo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ater augustus facto indignatus iniq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ico progreditur procerum comitante cater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em non poterat precibus monitisve ben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 cohibere parat, belloque Polonica vas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0</w:t>
        <w:tab/>
        <w:t>Oppida, rura, domos, capiens spoliansque colo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us ad excelsas dux tandem pellitur ar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 nullus valuit Romanus vincere d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tenus; has etenim tutas natura man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cerat, et nullis superari viribus um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5</w:t>
        <w:tab/>
        <w:t>Posse videbatur, si se tueatur in il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tamen insequitur Fredericus et obsidet ar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ec desperans dux posse resistere re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tradit veniamque petit recipitque peti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matum precibus, iurat quoque regia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0</w:t>
        <w:tab/>
        <w:t>Se servaturum digne bellique fu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lici comitem, quo Gallia tota frem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decus imperii Romani, rex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servare iubet semper quo vixerat 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eque composita victor redit atque triump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5</w:t>
        <w:tab/>
        <w:tab/>
        <w:t>Interea duro gens Mediolana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 bello nec regia signa ver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ro tutela miseris rex civibus 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at egregius, nec ipsum, ut fama fer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it venturum populum frenare superb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0</w:t>
        <w:tab/>
        <w:t>Nec putat esse ducem, qui cogere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e queat, tanti sibi gens numerosa vid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furit nimio mentis cecata fur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horus ad Bachi properans trieterica mat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 nec natorum retrahit nec cura vir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5</w:t>
        <w:tab/>
        <w:t>Castrum erat eximium pulerumque, Vigebile dic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et vallo munitum opibusque refer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opulus vigili servabat mente Tici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ppe Ticinensi solum restabat in h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ibus eversis, que gens superaverat atro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0</w:t>
        <w:tab/>
        <w:t>Mediolanensis bellorum exercita cu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 quoque iam varios martis stimulata fur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cerat incursus, set erat bis terque repul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igitur socias quantas valet undique turb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regat, ut castrum queat expugnare supre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5</w:t>
        <w:tab/>
        <w:t>Viribus et nulla metuat vi posse repe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itata suum dat amice Brixia g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magnis precibus precioque rogan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etuit vexilla ducis radiantia summ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rema dat populo solitas obnoxia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40</w:t>
        <w:tab/>
        <w:t>Cuius subsidiis contempsit freta Cremo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tque Placentini socios urbesque remo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e coeunt acies et signa sequ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s populi superare vol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um, quod forti vult mente Papia tu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45</w:t>
        <w:tab/>
        <w:t>Iamque parant omnes transire fluenta Tic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e novo, quem non modico struxere para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s meditantes prelia ci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a Ticinensis cernens capit arm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opulus properat graditurque Vigebile to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0</w:t>
        <w:tab/>
        <w:t>Portans vexillum, quod rex dederat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ocat in medio gens audacissima camp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putans hostes vi posse repellere tan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pe favet populo Farrati marchio Mo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Cremonenses sperat promissa datu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5</w:t>
        <w:tab/>
        <w:t>Auxilia et bello socios instante fut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vetat armatas transire Placentia tur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proprias horas aurique cupidine c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igit inmensum pro transitione tribu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tamen, ut fama est, gens muner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60</w:t>
        <w:tab/>
        <w:t>Miserat, ut nullos sineret transire manipl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quam dira lues animi, scelerosa cupid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vitium letale quidem, set amabile mul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bus avaritie, que iam dominatur in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e viros mentesque tenet virtute remo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65</w:t>
        <w:tab/>
        <w:t>Ergo Cremones sociis prestare iuva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 nequeunt, fines invadun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astella aliquot ferro populantur et i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due stabant acies populique par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pugnam; modico distabant limite camp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0</w:t>
        <w:tab/>
        <w:t>Mutua mirantur claris radiantia s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a seque petunt missis hinc inde sagit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mor in excelso resonat varioque tum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fremunt animique truces sua pectora puls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hos, nunc illos hortans fortuna labor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5</w:t>
        <w:tab/>
        <w:t>Cunctantes miscere acies gladiosque mov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trepidant retrahuntque pedem fatumque mora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s, moniti cessare parum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retinere manus, animos tollente Pap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tipante, quibus confidit regia sig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0</w:t>
        <w:tab/>
        <w:t>Mox tamen accensi variis hortatibus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denti pugnam properantes pectore posc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sibus at contra rapidis gens clara Tic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rit et infestis venientibus obviat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um ingens oritur, gladius pugnatur et has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</w:t>
        <w:tab/>
        <w:t>Missilibus telis, clavis levibusque sagit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uta caveque sonant galee, fususque per ar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dor agit rivos, tellus quoque sanguine man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multa virum passim sternuntur et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nipedes plagis pereunt per membra recep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90</w:t>
        <w:tab/>
        <w:t>Non ego temptarim cunctos per singula ca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ribere, nec lacrimas et funera queque refe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roperandum alio; primo luctaminis ic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iuvat audacem fallax fortuna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emit adversam malefido numine par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95</w:t>
        <w:tab/>
        <w:t>Quippe Ticinensis collecto robore pu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us insurgens hostes dare terga co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pulit summa populum vi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tamen auxiliis succurrit lect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diens fortuna iuvat viresque minist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0</w:t>
        <w:tab/>
        <w:t>Undique tela volant manibus transmissa vi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bra nivis ritu; rursus pugna aspera sur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belli vis magna fuit, tum turba Tic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unam transisse videns et numen ad ho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dit et in campo metuens iam stare pat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5</w:t>
        <w:tab/>
        <w:t>Se recipit castro tot turbis haud satis ap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opulus castrum victor circumdat et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premens parat expugnare reclu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Vintelmus adest, vir pollens arte para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rumenta, quibus superantur castra vel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10</w:t>
        <w:tab/>
        <w:t>Et quibus e contra valeant obsessa ten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e suo iactat plani castella vel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nio nulla ratione resistere po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modo non metuat foris insurgentia bel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igitur precio conductu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15</w:t>
        <w:tab/>
        <w:t>Cives non modico carum acceptumque tene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asi rectorem populi dominumque col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enim fuerant victores callid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ius eversis plenis munimine ca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cum cepisset sua machinamenta par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0</w:t>
        <w:tab/>
        <w:t>Quis caperet castrum, ridebat clau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alli densa cingebat claustra coro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posse putans tantam defendere ge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nisi tanta foret, melius defendere poss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opulus castro numerosus clausus in a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5</w:t>
        <w:tab/>
        <w:t>Esurit et veterem belli deponit am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iente cibo. Qui si foret ante par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fficiens populo, fortasse Vigebile star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tenus illesum nec menia pulcra ruiss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va fames clausos fedus pacemque co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0</w:t>
        <w:tab/>
        <w:t>Poscere et hostilis fidei se credere dext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dolor, artificis Vintelmi iussa sub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ibus ut placuit, iurant victoribus om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busque datis confirmant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iubet absque mora Vintelmus censor iniqu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5</w:t>
        <w:tab/>
        <w:t>Everti castrum, pro quo tormenta paraba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ivos populi reddi sibi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bello fortis gens ceperat ante Tici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e castella dari, que capta malig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Ticinensis discordi mente ten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40</w:t>
        <w:tab/>
        <w:t>Atque addens graviora satis nonnulla reserv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se visurum meliori tempore dici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aque vades servar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ipit et captos iam dudum compede vinc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que Ticinenses abeunt cum pace d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45</w:t>
        <w:tab/>
        <w:t>Pace quidem verbis stabili, set rebus in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recepta gravant nimium censoris ini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ervare placet, quamvis promissa vad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orumque labor mentes pietate coart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nditur in varias vulgi sententia part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0</w:t>
        <w:tab/>
        <w:t>Pars servare fidem censet fedusque recep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vocare suos hostili carcere clau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atrie dilectus honor promissaque reg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a et veterum mens haud oblita ma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licitant alios, ut federa turpia rump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5</w:t>
        <w:tab/>
        <w:t>Ipsi etiam mandant capti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lle sui causa probrosam sumere pa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patrie regnive decus violare Pap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tem malle pati quam federe vivere turp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licet sero, censoris iussa malig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60</w:t>
        <w:tab/>
        <w:t>Spernit dura nimis captis vadibusque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tumque negat fedus servare Pap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 vir prudens Opizo festinus ad al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editur regem et recitat res ordine ges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pliciterque rogat cicius properare sui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65</w:t>
        <w:tab/>
        <w:t>Ferre opem et auxilium promissum sepius il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nisi succurrat, perituros carc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rit ingenuos ruituramque esse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liquas urbes vicinas Mediol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Rainaldus, qui cancellarius al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70</w:t>
        <w:tab/>
        <w:t>Regis et interpres multa probitate vig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alatinus vir dignus laudibus Ot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pater Italicas Fredericus viser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at et duras Ligurum convertere m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lle suis mandant monitis parere superb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75</w:t>
        <w:tab/>
        <w:t>Mediolanenses nec hostes Pergame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alios quosdam, set regia spernere ius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propter veniat populos frenare proca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erat auxilium miseris properanter ami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pius et regni Ligurum tueatur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80</w:t>
        <w:tab/>
        <w:t>His pater auditis Fredericus mandat in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estim partes et convocat arma duc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lici dudum belli rumore frem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 conveniunt acies populique po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itur ex variis ingens exercitus ho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85</w:t>
        <w:tab/>
        <w:t>Prebet enim regi comites Franconia mul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plaque non modicas bello dat Suevia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ioaria electis ducibus spoliatur et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opulosa viros mittit Saxonia fo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emii coeunt proceres fulgentibus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90</w:t>
        <w:tab/>
        <w:t>Quorum rex dominum Fredericus ferre coro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sit, et in regni meritum provexit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numerare duces valeat per nomina tant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populos urbesque simul per singula dica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itur populis Germania dives et arm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95</w:t>
        <w:tab/>
        <w:t>Undique conveniunt proceres iuvenesque fero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exilla ducis Frederici clara sec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us erat flexi quo Phebus ad ultima Tau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veniens spatio Geminos properare vid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suas canere videns gaudebat aris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00</w:t>
        <w:tab/>
        <w:t>Agricola et frugum domino sua vota para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Romanus iter thalami consorte rel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editur ductor turbis comitantibus ip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vaga iam Ligurum rumorem fama per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rserat horrisonum centum preconia lingu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05</w:t>
        <w:tab/>
        <w:t>Dira ferens verisque simul mendacia misce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os properare duces equitumque caterv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a tanta sequi Fredericum sceptra reg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ia quot reges numquam duxere pri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homines ductare feros, qui dentibus ar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10</w:t>
        <w:tab/>
        <w:t>Humanos lanient, mordentes more fera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caro cruda cibus, potus cruor, horrida vi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is effigies et plena timoris ima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gladii mortisve metus non terreat, et qu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veat pietas, nec fedi criminis horr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15</w:t>
        <w:tab/>
        <w:t>Ipsum velle suis spoliandas tradere t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solum paucas Ligurum quas odera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magis Italicas prorsus popularier om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igitur Ligures fame terrore pav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tim proprias circumdant menibus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20</w:t>
        <w:tab/>
        <w:t>Et renovant veteres reparantes diruta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ipitique parant circum ipsos cingere fos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etiam bellis dudum sublata secund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s venturum denique re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cius accipiens trepidat formidine fa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25</w:t>
        <w:tab/>
        <w:t>Et dubitans promptam Vintelmi consulit ar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 sit opus facto, quo se queat ipsa tu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oque viri fossam circumfodit ur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modicam portis firmatis ordine se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truit inmensum fosse superaggere vall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0</w:t>
        <w:tab/>
        <w:t>Includens veteres et longa suburbia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e opus et multo tandem sudore perac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magis fame gravis increbresceret horr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rbaricas referens regum propiare caterv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dispersi cives revocantur ad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5</w:t>
        <w:tab/>
        <w:t>Qui variis castella locis pontesque tene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antes populi iussu mercede recep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ceptum adversa reparari sorte Lomel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nquitur, et tantum frustra impendisse lab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itet ac sumptum rectores Mediol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</w:t>
        <w:tab/>
        <w:t>Et Terdona suis sinitur servanda colo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patriam tandem sociis redeuntibus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truitur pulcra fundatum sede Male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visa est frustra prius expugnare Cremo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s quoque destruitur magnus, quem struxerat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5</w:t>
        <w:tab/>
        <w:t>Vintelmus mira trabibus tabulisque par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ibus externis sumptu simul atque lab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dispersa locis patriam fugit omnis ad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ibus et castris varius hinc inde relict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edunt timidi deserto rure colo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</w:t>
        <w:tab/>
        <w:t>Visque capit magnum fugientes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secus infestum gregibus genus acre lup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idiis solitum pasci pecudumque rap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quos forte suis venientes viderit ur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tibus aut silvis, fugit et sua lustra rel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5</w:t>
        <w:tab/>
        <w:t>Ipsaque sic rapidos metuens fugit ursa leo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ra suis firmata locis castella tene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anturque altis vix pauce in rupibus ar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ropiare ducem metuendum fama can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vix ipse queant urbana resistere clau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0</w:t>
        <w:tab/>
        <w:tab/>
        <w:t>Alpibus interea superatis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ampis, Verona, tuis iam castra loca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is equitum turmis comitatus et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lerans ausus Ligurum cohibere superb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bi dum placida recrearet membra quie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5</w:t>
        <w:tab/>
        <w:t>Clara caput visa est sub tempore noctis ima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lere turrigerum trepidantis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tipare senes multi iuvenesque vide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stibus induti variis cultuque deco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a senex formosa tamen gestansque coro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70</w:t>
        <w:tab/>
        <w:t>Turribus ornatam, gemmis auroque nit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rantique duci tales dare pectore voc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Mene demum, Frederice, venis obsidere sed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michi fama refert, mecum certare meu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li violare decus vis mente coa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75</w:t>
        <w:tab/>
        <w:t>Gentibus ac populis? Heu, quis tibi talia suasi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, rogo, consilium dedit hoc tibi pessimus auctor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bene consuluit, qui te mihi reddidit hoste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ego sum cunctis Ligurum formosior u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bus et melior, regum gratissima se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80</w:t>
        <w:tab/>
        <w:t>Dives opum variarum, auri argentique metal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es avis, spatiosa, potens; nec sperne, quod ul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oquor et durum precibus te flectere temp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 populi numerosa colit procerumque cater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e vigens nullumque timens, sed ab hoste timen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85</w:t>
        <w:tab/>
        <w:t>Me pater ecclesie, me rex Romanus am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tenus et veterem mihi conservavit hon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que vicem placitum me dante recepit uter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icium. Cur tu mea durus munera sperni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lite, quid, rector, tantam in me colligis ira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90</w:t>
        <w:tab/>
        <w:t>Adsum nempe volens tua prorsus iussa subi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servare meum non dedigner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, queso, reverende pater, ne crede quere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 de me Ligures faciunt tibi falsa loqu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si vestiges primas ab origine cau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95</w:t>
        <w:tab/>
        <w:t>Invenies, mihi crede, meos sine crimine ci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si nec precibus nec munere flecteris u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mecum dura perstas confligere 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 quoque habere scias animos et ad horrida vi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lia fortes, equos, gladios iuvenesque feroc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0</w:t>
        <w:tab/>
        <w:t>Dixit et in tenues elapsa evanuit au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rex sollicitus vigilanti mente revol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a diu captusque levi torpore ten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tandem expulso surgens oracula summ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ris adit placidaque Deum sic voce prec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5</w:t>
        <w:tab/>
        <w:t>"Rex eterne, Deus, qui mundum rite guber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gis, in varias commutans singula form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bona semper amas, odis mala, crimina damp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ab imperio constat procul esse malig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lentesque sequi legum decreta piaru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0</w:t>
        <w:tab/>
        <w:t>Cui nichil iniustum placuit, quem dona prec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capiunt, et quem non fallunt verba vel art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 rege me, tu, queso, doce, ne fallere pos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idus insidiis qui semper nititur hos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 mihi Romani sceptrum et diadema ger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5</w:t>
        <w:tab/>
        <w:t>Imperii licet indigno, pater alme, dedisti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tuere datum per te, precor, optime, mun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populos superare feros, da pace seques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iectos regere et gladio cohibere superb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forte negas et me mea culpa repell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0</w:t>
        <w:tab/>
        <w:t>Da, pater, augurium, venturaque fata revel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x ea fatus erat, cum vox super intonat inge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Vade, age, ne dubita, ceptum tibi perfice curs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 pacem, Frederice, piis, bellumque propha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tibus ac populis, et regnum crimine purg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5</w:t>
        <w:tab/>
        <w:t>Nam nisi iusticiam, nisi legum iura relinqu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isi consiliis ductus vicieris iniqu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etis, adversas dabitur tibi vincere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que tuum multis servabitur ann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pius augurio ductor gavisus in u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30</w:t>
        <w:tab/>
        <w:t>Convocat electos procerum secretaque pand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at et hortatur celestis iussa ten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, ut ad patrias superatis hostibus h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ores redeant Liguresque in pace relinqu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rum consilio legatos rursus ad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35</w:t>
        <w:tab/>
        <w:t>Mittit et invitat posita resipiscere tan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ricia et legum, que spernunt, iussa sub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licet hos duro valeat compescere be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le tamen potius veniam dare, si resipisc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olito dans verba modo mandata benig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0</w:t>
        <w:tab/>
        <w:t>Gens perversa ducis, proprie male conscia culp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gligit et iusto renuit se subdere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non valuit donis pervertere me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tuus oranti populus, Ierosolima, re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dere se nolens homini parere neg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5</w:t>
        <w:tab/>
        <w:t>Set Deus innumeris offensus denique culp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capi populum permisit am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prius inmensum dederat placatu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que simul cum rege duces de rebus agend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ctarent variis volventes singula dic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0</w:t>
        <w:tab/>
        <w:t>Ecce Cremonenses populi mandata f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ores veniunt et coram talia fan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Imperii, Frederice, decus, victoria semp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s et honor tibi sint, maneat tua gloria semper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gens nostra cupit tibi tota mente fide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5</w:t>
        <w:tab/>
        <w:t>Hoc Dominum precibus celestem poscimus om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eris egregiam, ductor venerande, Cremo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ifice rebus, belli quibus indiget us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tibi servitium faciat magnum, esse para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a cibum potumque tuis dare suffici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0</w:t>
        <w:tab/>
        <w:t>Agminibus spondet precio sine fraude recep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 sol signa poli septeno pervolet or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aque centenas promptas ad prelia tur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ere, si iubeas, omnes tua signa sequem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lera et populos gladio compesce superb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5</w:t>
        <w:tab/>
        <w:t>Gentibus ut Ligurum pacem, dux magne, cupi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ilies regnique tui tuear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equidem auxilium cupientes ferre Papi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pietas quondam tua nobis iusserat, ar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psimus et bello hostiles invasimus h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0</w:t>
        <w:tab/>
        <w:t>Et castella solo villasque redegimus amp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quantum potuit, gens nobis seva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fuit exercens predas, furtum atque rap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ibus in nostris iurato federe rup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tulit populo scelerata superb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</w:t>
        <w:tab/>
        <w:t>Quem tua iam dudum contempnere iussa sci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rogat populus, regum iustissime, nos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rema, quam meruit, penam patiatur iniq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Crema multorum nostra in regione ma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usa et origo fuit, postquam fundata sinis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</w:t>
        <w:tab/>
        <w:t>Omine se populo subiecit Mediol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unc finitimas pax et concordia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uit, nec erit Ligurum pax firma per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nte Crema, quam turba colit scelerata vir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desertis domibus collecta pater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</w:t>
        <w:tab/>
        <w:t>Que nunquam legem tenuit nec reddidit ur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ita iura sue, male subdita Mediol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, quicumque velit, pie rex, inpune noc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luit, huc servi et patria pro crimine puls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us habet hic sedem, furtum, periuria, ce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  <w:tab/>
        <w:t>Preda, rapina, dolus, scelus omne, superbia, lux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itus ergo Cremam dignam, pater alme, ru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true, nec tantum crimen patiaris inul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levius vinces quasi mancum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tibi gaudentem facies servire Cremo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</w:t>
        <w:tab/>
        <w:t>Sic bona restitues iam dudum perdita pac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ad hec placidus referens pro tempore dig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missis grates respondet seque Crem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mia pro meritis promittit larga da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turumque Creme mala, que tolerare mer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</w:t>
        <w:tab/>
        <w:t>Ni conversa suas deserto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endet culpas decretaque regia serv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l magis esse animo quam regni pacific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ordes populos frenatis iure superb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ubi dicta, iubet confestim signa mov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</w:t>
        <w:tab/>
        <w:t>Et petit iratus propero te, Brixia, curs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iam dudum fines vastabat opi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emius ductor regalis previus a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Pergamei vindicte tempora na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e iubente viri turres, castella domo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</w:t>
        <w:tab/>
        <w:t>Diruere, unius geminantes dampna ru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a tremit fremitu turbe nimioque tumul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or ubique gravis, fugit incola ruris ad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montana petit, set nec mons tutus ab hos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osite in summis spoliantur montibus 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</w:t>
        <w:tab/>
        <w:t>Nec prodest fugisse suis cum rebus ad il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es ubique ferus ferro crassatur et ig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endens villas, capiens castella vel ar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a collucent flammis, niger aera fu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et et ex omni prebet se parte vidend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</w:t>
        <w:tab/>
        <w:t>At trepidi clausa cives retinentur in ur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emptant precibus regis lenire fur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centes posito pacis sibi federa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oratores aderant ipsumque roga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ffusi genibus Brixiane parcere gen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</w:t>
        <w:tab/>
        <w:t>Quam sua dicebant mandata subire para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aque spondebant ducibus; tum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um reputans hic preconsumere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dudum miseros cupiat de carc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ipere et bello compescere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0</w:t>
        <w:tab/>
        <w:t>Quod putat esse caput Ligurum in regione mal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o procerum precibus placatur et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it intactam vastatis latius ag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presagam mentem natura dediss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mortale genus prescire futura valer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5</w:t>
        <w:tab/>
        <w:t>Pergamee nunquam gentis violasset am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, nec propter Vulpinum tanta lui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mpna vel irati forsan graviora tuli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era rectoris, quem postea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ociata gravem fecit tolerare lab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40</w:t>
        <w:tab/>
        <w:tab/>
        <w:t>[P]ostquam composito Fredericus federe d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catus voluit Brixianam absolvere g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uo ducibus consultis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ndere disponit, populum cohibere superb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ivosque gravi de compede solvere civ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45</w:t>
        <w:tab/>
        <w:t>Pro quibus innumeras acceperat ante quere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propinquasset fluvio, qui solis ab or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ua nomen habens rapidis perlabitur und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eteres certo concludit limite fi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nit ab adversa pugnam meditantia rip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50</w:t>
        <w:tab/>
        <w:t>Agmina, que fuerant agris collecta propinqu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ima, queque etiam consul transmiserat urb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procul arcerent hostes ripamque tener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, si forte velint, valeant transmittere gres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nit et inmensam ripe super ardua pre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55</w:t>
        <w:tab/>
        <w:t>Plaustra honerata, boves, animalia multa viro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secum ad Trecii castrum ductare par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locus, obliquo quem circuit Adua curs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us in angustum natura ductus ab ip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ibus hic geminis subiectis preminet und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60</w:t>
        <w:tab/>
        <w:t>Editus in scopulis fluctu feriente recis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nte autem campo prima iacet equus a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rta velut rupes pars altior eminet ag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fundata loco castri sunt menia, quon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mine quod veteres Trecium dixere colo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65</w:t>
        <w:tab/>
        <w:t>Huc dum regales narraret fama coh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ropiare, coit metuens vicinia t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bs, varios que multa locos hinc inde col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parat muros ac propugnacula firm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iter triplici circumdat menia va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0</w:t>
        <w:tab/>
        <w:t>Ut queat hic, cum tempus erit, sua seque tu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rans invicto sic posse resistere reg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 inhibet confisa fugam spe turba rebe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ecura manet fugientibus undique mul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igitur radiare videns iam regia sig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5</w:t>
        <w:tab/>
        <w:t>Collectis rebus propriis armisque recep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t in ripa, quam rex transire para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ari cupiens patriam ipso in limine ter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etiam pontem retinet, quem tollere consu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serat; heu stultam fallit fiducia mente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0</w:t>
        <w:tab/>
        <w:t>Namque carere vado nivibus tunc aucta solu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a videbatur, nec quemquam audere puta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ltra ferre gradum, cum gurgitis alveus e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nus, et inmenso premeretur arena profu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rit turba minax, qua Vavire quaque Cropell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5</w:t>
        <w:tab/>
        <w:t>Audacique ducem Fredericus voce lacess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Non datur hac transire tibi, rex ruffe, fur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 ductor, cursum mutare necesse e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sinit externas huc gressum ferre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ua, que patriam defendit ab hoste sacra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0</w:t>
        <w:tab/>
        <w:t>I procul hinc tecumque acies averte rapac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procul et nostras non ingrediaris in hora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sine morte tua nostri damnove cru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s patrie violab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vociferans et adhuc graviora rebe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5</w:t>
        <w:tab/>
        <w:t>Turba furit fluvii collecta crepidine rip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ciens funda lapides arcuque sagit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nis ab accessu temptat cecata fur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es arcere acies. Tum ductor in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nsus proceres hortatur et arma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0</w:t>
        <w:tab/>
        <w:t>Imperat, ut summa tumidum vi transeat am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bi vindictam sumat de gente superb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er medios procerum pars maxima flu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tur, et inmensum superat vix nando profund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rapitur violenter aquis, rex ipse pedest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5</w:t>
        <w:tab/>
        <w:t>Pontem marte capit claris conspectus in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erit obstantes nudato cominus en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fera, venantum quam turba tenere labo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videt angusto se claudi limite, vi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it et duro venabula pectore fran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0</w:t>
        <w:tab/>
        <w:t>Dilaniatque viros, sic rex animatus in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uit, adversis contra gens effera te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titur audaci gaudens dare vulnera dex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icet horrendum metuendi principis en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piciat, pugnare tamen pontemque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5</w:t>
        <w:tab/>
        <w:t>Perstat atrox, donec proceres post terga frem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it transgressos inopino limite flu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ubi conspexit nimio perculsa ti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tit terga duci fluvioque immergere po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o cupit; res quippe ferox non segniter urgu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0</w:t>
        <w:tab/>
        <w:t>Hostilique tenet pontem stacione repul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rnitur infelix acies paulo ante superb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te furens spoliisque fugit turbata rel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us insequitur superato gurgite le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es et in populum victor desevit agre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5</w:t>
        <w:tab/>
        <w:t>Nam multi cunctis spoliati rebus et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untur capti manibus post terga lig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ecorum precio venduntur more recep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salit in fluctus cupiensque evadere ce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rrit morti; Trecii pars claustra propin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30</w:t>
        <w:tab/>
        <w:t>Tuta petit, cursu fugiens properanter anhe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victrix spoliis ditatur turba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statoque tenet vetitam sibi Vavire rip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titur interea celum noctemque reduc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eani condens radios sol pronus in und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35</w:t>
        <w:tab/>
        <w:t>Tum sapiens positis curari corpora cas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x iubet, et dulci recreari membra quie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ra dum surgat tenebris aurora fuga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e tamen vigili rem summam mente volu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gravis incumbens negat illi cura quie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0</w:t>
        <w:tab/>
        <w:t>Vix erat orta dies procerum mox turba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orum progressa locis regemque secu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circumdat Trecii, castrisque lo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per campos parat expugnare supre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bus inclusos muris et turrib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5</w:t>
        <w:tab/>
        <w:t>Continuo trepidam sevus defertur ad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mor et in populi passim diffunditur au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 superato flumine rip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os iam stare duces regemque ver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nteque nonnullos prima cepiss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0</w:t>
        <w:tab/>
        <w:t>Ingressum patrie cupientes marte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m dispositis Trecium oppugnare manip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 ciet bello gaudens animo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pit infestis concurrere protinus has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vetat reverenda patrum consulque ru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5</w:t>
        <w:tab/>
        <w:t>Arcet et obstrusis iuvenum tenet agmina por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tamen electos equitum iubet ire trec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lorare aditus, et quid rex ipse para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lerant equites iussis parere v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que iter hii peragunt mediisque vagantur in ag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60</w:t>
        <w:tab/>
        <w:t>Improvisus adest miles regalis et il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idet, aggreditur laxis emissus habe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antesque capit primos nil tale tim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era turba fugit sociis pudibunda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diens patriis diffusos finibus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65</w:t>
        <w:tab/>
        <w:t>Omnia vastantes mesto sermone fat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emplo turbati animi concussaque vul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ctora et inmensus totam pavor occupat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igitur rumore pavens, quicumque erat ex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s claustra, fugit, monachos quoque terror in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70</w:t>
        <w:tab/>
        <w:t>Regius invitos deserto rure coeg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quondam natos Ionadab, quos ducere vi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re pater duram iussit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nec habere domos illis nec dulcia Bach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cula nec cultum sementis nosse lice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75</w:t>
        <w:tab/>
        <w:t>At regem Vintelmus adit sceleratus et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it attonitam fugiens, seu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idium metuit, seu, quod mox fama fer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cere dolum meditatur in arte nef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se ratus prodesse magis, si fingit ob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80</w:t>
        <w:tab/>
        <w:t>Seu maiora dari vir avarus munera spe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a clausos Trecii rex menibus ac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viros belloque evincere cer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 autem contra firma se mente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populi sperantes Mediol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85</w:t>
        <w:tab/>
        <w:t>Iamque dies alterque dies processerat, et 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s erat auxilii penitus sublata futu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Trecio nullum referebat ab urbe revert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tius auxilium cives dare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trepidare sibi nimia formidine cap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0</w:t>
        <w:tab/>
        <w:t>Et simul horrifico terrebant undique vi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mfuse acies penam mortemque min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capi tandem violento marte tim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sua tormentis iam frangi tecta par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 et turres crebris nutare vider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5</w:t>
        <w:tab/>
        <w:t>Tradunt se ducibus mesti veniamque preca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ius his ductor culpam pietate relax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iserans propriis dimittit rebus honus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, quocumque velint, liceat convertere gressu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arique sibi Trecium iubet absque ru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0</w:t>
        <w:tab/>
        <w:t>Presidio imposito, nec non reparare propinqu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em, quem populus destruxerat ante rebel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suos letus castro spoliisque poti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is vocat in cetum hortaturque benig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ce acuens promtas in queque pericula ment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5</w:t>
        <w:tab/>
        <w:t>"Exultate viri, dignasque rependite re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uo laudes, res nobis summa peracta es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les etenim pulsis obstantibus h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pimus et prima iam fronte subegimus ho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captivorum spolia et de gente superb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10</w:t>
        <w:tab/>
        <w:t>Primitie, en castrum, quod coniurata rebe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michi duro defendere marte para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iter ad muros nobis e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vos bellis animos atque arma parat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fatus conscendit equum, signisque lev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15</w:t>
        <w:tab/>
        <w:t>Castra aciemque movet properans audacter ad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omnis campis exercitus ibat aper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es equis, dives preda spolusque reper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taque subvertens ferro vastabat et i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emius primas acies dux, ultima cur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20</w:t>
        <w:tab/>
        <w:t>Rainaldus variique duces, rex agmine sum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 medio, partesque simul circumspicit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vidus, ingenti disponens omnia c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ratis in pelago posite vigil undique re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spiciens clavumque regit velisque minist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25</w:t>
        <w:tab/>
        <w:t>Nunc quid agant sociis edicit, nunc medit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a viam dubiumque sibi monstrantia cur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dem regales inopino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iunt acies cursu, valloque sub ip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locant urbisque parant obsidere por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</w:t>
        <w:tab/>
        <w:t>Turba ducum clipeis Frederico instructa iub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tat in auratis, alii post terga lab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orum subeunt et sedes cespite firm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toniti nimia mussant formidin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ario tota discurrunt urbe tumult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5</w:t>
        <w:tab/>
        <w:t>Pars velit acceptis erumpere protin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unamque sequi, cohibet pars altera gres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odire timet regemque lacess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patrum consulque monet, ne credere camp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u conferre manum properent, quo venerit 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40</w:t>
        <w:tab/>
        <w:t>Oportuna dies, tuta set in urbe more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licet stimulent pudor iraque bella mov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parere tamen monitis mens omnibus u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tique tenent gladios et menia compl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vallum densa cingunt murosque cor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45</w:t>
        <w:tab/>
        <w:t>Et fundis lapides iaciunt volucresque sagit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ubus incautis mortem per inane fer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ese ad portas glomerant aditusque tue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tormenta parant mittendis congrua sax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valeant hostes portis terrere propinqu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0</w:t>
        <w:tab/>
        <w:t>Conscendunt turres pueri innupteque puel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emulis monstrant digitis sibi regia sig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res templa petunt, lugubri voce prec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inis auxilium, sanctis quoque dona f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taque pro patrie faciunt non parva salu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5</w:t>
        <w:tab/>
        <w:t>Thure sacerdotes altaria cuncta vapor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latisque Deum sacris placare labor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us ubique timor, status ille miserrimus urb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quam veloci discedunt prospera curs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ubito letis miscentur tristia rebu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60</w:t>
        <w:tab/>
        <w:t>Mediolanensis paulo ante potentia g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 ferens populos Ligurum terrebat et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lorens variis pollebat ubique triumph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pemitur sevo sine vulnere victa ti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titur meritum mutata sorte dol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65</w:t>
        <w:tab/>
        <w:t>At rex cum ducibus positis iam corpora cas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at et ingenti premit obsidione superb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qua pratum fuit archipresulis ol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ibi mira ducis vidi tentoria summ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x ultra lapidis iactum distancia va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70</w:t>
        <w:tab/>
        <w:t>Innumerique duces campos hinc inde repl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Ligurum varie, presertim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itime, certant sua bello mitter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a imperio Frederici rite fav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mul invisam cupientes vincier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75</w:t>
        <w:tab/>
        <w:t>Ut tandem liceat veteres abolere quere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age, set breviter, venientes, Musa, recens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nsis properat gaudens Cumeaque pu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lciscique suam sperant sub rege rui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otcumque valet generosa Papia coh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80</w:t>
        <w:tab/>
        <w:t>Ducit, ut eripiat proprios de carcere ci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et opes viresque suas monstrare Cremo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missique memor largo movet arma parat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arie gens clara coit, qua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ursu cives crebro vexare sol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85</w:t>
        <w:tab/>
        <w:t>Pergamei properant equites regisque se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magni, meritum spondent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nullos etiam mesta dat Brixia 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tua, Vercelle, Verona, Placentia, Par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Farrati clarus venit incola Mo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90</w:t>
        <w:tab/>
        <w:t>Et qui finitimas miles colit inclitus ho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et Terdone sociali fed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ensu populi resoluto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castra petunt, mandata subire par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icet inviti dant vires obsidio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95</w:t>
        <w:tab/>
        <w:t>Nam metuunt, priscam sua ne Fredericus ob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subvertat summo reparata lab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Crema non cessat solitum dare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itium, quantumque potest in regis amic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vit agens predas nec regia iussa ver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0</w:t>
        <w:tab/>
        <w:t>Heu cito venturam non cernens stulta ruina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ni Mutineque viri gentesque rem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Ligurum terris sua mittunt agmina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lie pars magna coit, castrisque lo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et imperio Frederici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5</w:t>
        <w:tab/>
        <w:t>Illic barbaries et centum dissona lingu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a sonant, illic vario gens plurima c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 domino pariter sine murmure cogitur u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 mixtis loca servant iussa Lati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mul obsessis mortem excidiumque min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0</w:t>
        <w:tab/>
        <w:t>Civibus exclamant: "Misero mors Mediolano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cce autem cives armis animisque resump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erumpentes Romane proxima P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adunt subito, qua forte Papia sed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patre Rainaldo Frederici interprete reg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5</w:t>
        <w:tab/>
        <w:t>Protinus audacter pubes capit arma Pap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at egressos retrudere menib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e castris equites hinc inde propinqu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ito clamore ruunt pugnamque capess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a cohors Ligurum sibi sepe subac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0</w:t>
        <w:tab/>
        <w:t>Despiciens turbam laxis discurrit habe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erit obstantes nunc longis eminus has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magis incumbens nudato cominus en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pars contra non segnius horrida mis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a; cornipedum sternuntur multa per ag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5</w:t>
        <w:tab/>
        <w:t>Corpora, multa virum, validis pugnatur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bus et magno mars sevit utrimque tumult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decus imperii summique potencia reg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itat et veterum mens haud oblita maloru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atrie sedis stimulos amor ingerit il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30</w:t>
        <w:tab/>
        <w:t>Natalisque soli vires dulcedo minist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ad regales belli pervenerat au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mor, et auratis aderat Fredericus in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a ductor procerum vallante cater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uat et forti temptet mox prelia dex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35</w:t>
        <w:tab/>
        <w:t>Ni vetet incumbens nigra nox humida pa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edens posito petat hostis menia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laudat placidis sociorum forcia d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ta monetque illos castris succedere fes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ua nocturna reparentur membra quie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40</w:t>
        <w:tab/>
        <w:t>Ipse simul sera repetit tentoria noc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ostquam tenebris cepit radiare fug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ta dies, capere arma duces equitumque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at et medio pariter procedere camp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limes in equis insignia clara f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45</w:t>
        <w:tab/>
        <w:t>Nam pugnare cupit, si pugne copia d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er campum castris equitatus ape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rgitur exultans, nec non rex ipse veren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to vectus equo campum petit, undique le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unt equites, set non data copia pug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0</w:t>
        <w:tab/>
        <w:t>Arcet enim cives rectorum turba ru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odire vetat, portas vallumque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satis esse putans, quoniam fortuna decess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gus iners vallum, portas animo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t, et cuncti moderantum iussa facess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5</w:t>
        <w:tab/>
        <w:t>Tum primam ante aciem ductor sese arduus infe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ciferans: "Pudeat vallo fossaque ten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ffrenem populum, qui bella ciere s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ulo ante sibi regni poscebat honore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vigor ille prior, quo tanta superbia cessi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0</w:t>
        <w:tab/>
        <w:t>Nunc date vos equo, si qua est audacia, camp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conferte manum, si qua est fiducia, bello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voce refert, socii clamore se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risono, multis stipatus milibus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it, explorans aditus per devia claus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5</w:t>
        <w:tab/>
        <w:t>Ac velut antistes lustranda per atria pomp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rifico comitante choro longo ordine duc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edunt vexilla crucis sequiturque can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operi devota pio, sic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strat equo latam sociis comitantibus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70</w:t>
        <w:tab/>
        <w:t>Spectat ab excelso clausus radiantia va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a ducum populus cuneosque ad bella para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lamore furit, digna atque indigna rela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iciens, medie tutus discrimine fo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diffusa novo repleverat unda meat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75</w:t>
        <w:tab/>
        <w:t>Precipue tamen intendit maledicta mina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itimis Ligurum turbis populisque Lat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magis insultant clauso verbisque lacess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nt pavide in speculis matres, pueri atque puel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lvereamque oculis nubem turmasque se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80</w:t>
        <w:tab/>
        <w:t>Menia lustrantes, et votis numina posc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, terrent imbelles sexus et e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edunt pariter fulgentes ere cater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ducum cunei, quos inter ductor aman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ratis rutilat longe conspectus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85</w:t>
        <w:tab/>
        <w:t>Ut roseus claro cum surgit Lucifer ort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procul a vallo fornix sublimis in ag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moreis miro constructus scemate sax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a Romanam stabat ceu machina Por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struxisse datur victo sibi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90</w:t>
        <w:tab/>
        <w:t>Gens quondam Romana, volens per secula fa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signo durare sui cum laude triumph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modo civilis metuens, ne forcior hos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et, electos iuvenum conscendere consu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serat et stantes celsa veluta arce tu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95</w:t>
        <w:tab/>
        <w:t>Huc igitur tandem lustrata exercitus ur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is veniens et fornicis ardua cern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aces cepisse viros, parat illico sum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bus expugnare locum temptatque superb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cibus et missis iuvenes terrere sagit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e etiam sumpto ductor subit impiger arc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00</w:t>
        <w:tab/>
        <w:t>Letiferamque procul iaciens per inane sagit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cellit superis residentem sedibus ho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litur in celum clamor, ruit undique fo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ertis miles clipeis et solvere mo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05</w:t>
        <w:tab/>
        <w:t>Nititur excelse compagem ac frangere sax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faretras missis certant vacuare sagit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tormenta parant mittendis congrua sax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super hostilis lapides et tel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tim fundens nec non celeresque sagit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0</w:t>
        <w:tab/>
        <w:t>Discutit armorum seriem cuneosque repell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elut arce sedens firma se mente t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m sol medium celi transcenderat o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eanum repetens, durum tum fessa lab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a magnanimus monet intermittere d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5</w:t>
        <w:tab/>
        <w:t>Et reparare suas curando corpora vi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ccedunt igitur castris et corpora cur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ffugit interea civilis noct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nice deserto patriamque recedit in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metuit subitam ventura luce rui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20</w:t>
        <w:tab/>
        <w:t>Stant tamen audacter quidam sedemque di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te tenent aliquot stabili, verum undique t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itis, tandem violento marte suba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locumque duci tradunt; at victor in al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nice presidium ponit Fredericus et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25</w:t>
        <w:tab/>
        <w:t>Menibus appropians, portis fera bella sub ip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cet et ingenti premit hostes strage superb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icet ad portas tota discurritur ur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tique ruunt cives vallumque coron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ua collatis tutantur menia dex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0</w:t>
        <w:tab/>
        <w:t>Erumpunt iuvenes ardenti pectore f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a miscentes rabidarum more fera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dubitant patrie perituram impendere vi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 patrias vel morte queant defendere s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gna fit ante aditus et porta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5</w:t>
        <w:tab/>
        <w:t>Aspera, ceduntur pariter ceduntque sub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ntes pulcramque petunt per vulnera mor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a, sudes et saxa volant stridentia fu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bra velut nimbus, resonat clamoribus 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fremitu, dense veniunt hinc inde sagit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40</w:t>
        <w:tab/>
        <w:t>Ater utrimque cruor sudore ac pulvere mix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itur, exhalant tenuem cum sanguine vi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us incumbit regalis turba sub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obpugnans cives nimis ante po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soliti fuerant aliorum obsidere por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45</w:t>
        <w:tab/>
        <w:t>Tandem belligeros reprimit nox atra fur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ogit posito fessos requiesc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recipit patria civilis in urbe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ua regalis repetit tentoria mi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pater egregius ductoris more benig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50</w:t>
        <w:tab/>
        <w:t>Laudibus extollit socios Fredericus eo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urare monet bene gestis corpora r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arare animos ventura ad prelia for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electos circumdare menia flam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cte iubet vigiles portasque obsidere clau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55</w:t>
        <w:tab/>
        <w:t>Accedunt monitis fusique tapetibus amp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ulgent epulis hilares bacheaque sum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a et excipiunt refoventes membra quie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a cristis iuvenes auroque corusc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rrunt variantque vices et menia creb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60</w:t>
        <w:tab/>
        <w:t>Ignibus illustrant, cantant ducuntque chore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o ritu; noctem custodia lu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igit insomnem. Prospectan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super e vallo cives atque arma ten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orum monitu vigilant et menia serv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65</w:t>
        <w:tab/>
        <w:t>Explorant aditus et propugnacula firm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aque turbatis iactant convitia d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ubat in portis iuvenum valloque cater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patres ineunt urbisque sena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x abit, et rursus movet in certamina f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70</w:t>
        <w:tab/>
        <w:t>Lux exorta viros; dirimit nox prelia rur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que erat exactus mensis. Tu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olita cives nimis obsidione grav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videant multos bello morboque per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ere, exoptant durum finire lab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75</w:t>
        <w:tab/>
        <w:t>Armati portas iuvenes ac menia serv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 cum patribus simul et maioribus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cte super media deliberat atque revol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valeant pacto belli componere caus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m multa diu vario sermone fuis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80</w:t>
        <w:tab/>
        <w:t>In medium prolata, suam sic denique m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onit consul: "Cives, en cernitis", 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Ut reor, et mecum pariter cognoscitis om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sit nostra loco res publica, quanta fur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 regis mala nos patiamur ob 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85</w:t>
        <w:tab/>
        <w:t>Nec quid debuerit fieri prius, at modo f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 sit opus tractare iuvat. Crassatur in ag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s atrox nostris, et culta novalia vast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etit impavidus messes, quas sevimus,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inerem redigit villas, castella domos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90</w:t>
        <w:tab/>
        <w:t>Omnia subvertit, nec est prohibere facul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pudor, aut virtus nobis. Fortuna fav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traxit malefida suum; sociale reliq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, magnusque olim cessavit amic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us, et in nostrum coniuravere fero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95</w:t>
        <w:tab/>
        <w:t>Excidium Ligures; totis nos viribus urgu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i rector Fredericus et obsidet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premi quam nemo posse puta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essus bello populus morboque labo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que dies fato multi rapiuntur acerb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0</w:t>
        <w:tab/>
        <w:t>Iam tumulis vix est locus, horror ubique per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robus atque dolor; certe Deus ipse vid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atus nobis, quibus ante favere sol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ctorumque chorus nos et sua templa reliqu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ite ergo, patres, que sit sententia menti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5</w:t>
        <w:tab/>
        <w:t>Nos quoniam veterem retinere nequimus hon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Deus ipse vetet, cedamus, nec pudor obst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minus a magno fedus pacemque peta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e, nec ad nichilum redigi sic nostra sinam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et enim ductor, volumus si vera fat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0</w:t>
        <w:tab/>
        <w:t>Romanus nobis dominari iure. Quid er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ibus atque Deo contendimus esse rebell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placet, electos, qui pacis federa posc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e oratores iubeamus, nec ducis al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Deus ipse favet, fugiamus iussa subi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5</w:t>
        <w:tab/>
        <w:t>Dixerat, at patres dubitant, laudent reprobent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; tandem placuit sententia cun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diem claro revehebat Lucifer or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utilans noctis tenebras aurora fuga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oratores pacis mandata f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0</w:t>
        <w:tab/>
        <w:t>Consulis hortatu properant ad regia ca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nterventu ductoris Boemi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mediatorem pacis fecere peti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antur summi regis lenire fur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lacitum fedus posito compon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5</w:t>
        <w:tab/>
        <w:t>Dulcibus exornant dictis mandata prec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ositas faciunt poscentes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vigil imperii rector Fredericus iniqu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emorans noxas et crimina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udire preces renuit mandataque g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30</w:t>
        <w:tab/>
        <w:t>Quam tociens frustra pacem servare roga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um consilio procerum precibusqu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ectitur, ut bellum sub conditione remit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Boemio faciende pacis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edit regi, cui se commiserat hos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35</w:t>
        <w:tab/>
        <w:t>Hic igitur duram legatis conditio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eris imperio proponit principis al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iubet, ut cives mox reddan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ivos omnes, quos dudum carcere du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edibus cohibent, et marcas milia quin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</w:t>
        <w:tab/>
        <w:t>Argenti fisco tribuant, quia spernere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sunt ausi tociens; seseque fide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fore ductori iurent decretaque serv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et obsequium prestent sine fraude, nec ul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ibus usurpent neglectis regia i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5</w:t>
        <w:tab/>
        <w:t>Et cum finitimis ipsi quoque federa pa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ue faciant populis martemque relinqua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uper ut vadibus confirment pacta trecen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oratores auditis rursus in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rsi redeunt et civibus ordine narr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0</w:t>
        <w:tab/>
        <w:t>Cuncta suis simul in cetum de more voca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gravior iusto cunctis et dura vid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is conditio, tamen hanc adversa sub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rs cogit populique labor; dant undique mes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patria lacrimas, cuius coguntur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5</w:t>
        <w:tab/>
        <w:t>Linquere dilectum, multo sibi sanguine par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dulces materno in funere n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ta trahunt imo suspiria pectore tri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orantesque suum manifestant voce dol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xantur capti vacuato carcere civ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60</w:t>
        <w:tab/>
        <w:t>Cunctaque complentur regis precepta verend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 fit, et in scriptis rediguntur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m virgineo spatio sol pene per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nus ad equantem properabat tempora lib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redit ad patrias perfecto federe se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65</w:t>
        <w:tab/>
        <w:t>Boemius rector comitatus gente su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ecti auxilio proceres populique reced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duce dimissi merita cum laude benig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o per vacuos fugiens modo rusticus ag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rgitur et villas satagit reparare perus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70</w:t>
        <w:tab/>
        <w:t>Rura petunt ilares dudum deserta colo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timque serunt et iactant semina sul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 tamen hos langor miserabilis et mo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rius obsessa vexabat in urbe man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olum agricolas depasci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75</w:t>
        <w:tab/>
        <w:t>Dira lues, verum et reliquis crassatur in ag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ediensque urbes, cives quoque seva fatiga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ia multa hominum fato rapiuntur iniqu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ater ereptis miseris Fredericus ami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andem misso sua sub iuga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80</w:t>
        <w:tab/>
        <w:t>Imperat eversas reparari protinus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eque progressus turbis ducibusque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amenta locat designans menia. Gaud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essi quondam populi laudesque benig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ori dignas reddunt sua vota vi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85</w:t>
        <w:tab/>
        <w:t>Impleri tandem longis sperata die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nt ardentes operi certantque subac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urare domos recidivaque ponere tec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reparant aditus confusaque strata via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veteres muros portasque ex more quatern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90</w:t>
        <w:tab/>
        <w:t>Nulla viris requies, dulcis labor ille vid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Cumea loco surgit renovata pri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nsis monitu transfertur principis al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 Montem Getion preterfluxit Adua cla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uctibus et portat ratibus commercia tra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95</w:t>
        <w:tab/>
        <w:t>Illic eximio domus atque palacia re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uminis in ripa, sicut iubet ipse, para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procul hinc situs est, Ligures quem nomine dic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ncaliam, campus, segetum fecundus et her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ubi Romanus, Ligurum cum visita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</w:t>
        <w:tab/>
        <w:t>Colloquium celebrare solet castrisque lo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 dare in populos et eorum solvere cau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 igitur princeps Fredericus more vetu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ilium celebrare volens proficiscitur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ocat insignes Ligurum proceresque pot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5</w:t>
        <w:tab/>
        <w:t>Et simul ex magno sapientes undique reg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rum consilio leges ac iura revolv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usarum solvit laqueos et rit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minat innumeras iudex pietatis amat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ipse novam legem promulgat, ut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10</w:t>
        <w:tab/>
        <w:t>Imperio gentes subiecte federa pa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tue teneant et legum iura sequa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o alium violet, nemo fera prelia tempt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us, dolus, insidie procul absint, preda, rap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homines primi vixerunt temporis ol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15</w:t>
        <w:tab/>
        <w:t>Celestem in terris gaudentes ducere vit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quo dicta fuit prior etas aurea mund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delatores veniunt hinc inde frequ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a Placentine recitantes crimina gen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Placentinos ductor succensus in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20</w:t>
        <w:tab/>
        <w:t>Imperat everti muros fossaque repl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uere admissum subversis menibus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etur, populusque dolens sua menia vas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Ligurum cunctas mandat Fredericus in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uramentis pariter vadibusque recep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25</w:t>
        <w:tab/>
        <w:t>Obligat, ut servent sua cives iussa fide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sam teneant nec pacis iura relinqu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que alias regni tendit securus ad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iectosque sibi Ligures in pace rel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tandem positis peragebant ocia bel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30</w:t>
        <w:tab/>
        <w:tab/>
        <w:t>At perversa dolens pacis procedere cul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cto, cuius bellum et discordia sem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eque exagitant et crimina noxia m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mit et subito dirarum a sede so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git, ut invise sibi temptet federa pa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35</w:t>
        <w:tab/>
        <w:t>Rumpere et ad solitum populos animare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igitur colubris petit obsita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ediensque urbem prius iuvenalia temp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ctora et inspirat rabiem pacemque repell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etiam impubes pueros scelerata vene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40</w:t>
        <w:tab/>
        <w:t>Inficit, et varias sumens pro tempore for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aque composito miseros sermone fatiga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Quo poterit bello iam vestra nitescere virtu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ubi militiam teneris discetis ab anni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ignes facient iuvenes muliebria seg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45</w:t>
        <w:tab/>
        <w:t>Otia, venturas consumet inertia vir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is in hac feda requie torpebitis et n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ari dignum vestro facietis in ev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patribus geniti, quorum preclara per o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ta sonant, per quos sic glori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50</w:t>
        <w:tab/>
        <w:t>Crevit, ut in cunctis fieret celeberrima terri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igitur moveant animos exempla paren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utiant mentes maiorum facta iac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tulit in celum virtus et gloria be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gener est, qui facta sequi detractat avoru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55</w:t>
        <w:tab/>
        <w:t>Degener est, patrium quicumque relinquit honorem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bus exacuit pueros iuvenesque loque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ad grandevos falla se vertit erin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Grande", ait, "obprobrium est, si tot tempora li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otens populus, cui gens parere s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0</w:t>
        <w:tab/>
        <w:t>Extera, qui claris pollebat ubique triumph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ili nunc colla iugo submittit, hon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litus veteris libertatisque pater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u mihi, sub vestro reverendi tempore pat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iet tanto decus olim sanguine partu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5</w:t>
        <w:tab/>
        <w:t>Heu pudor, illustres parebun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s cives subeuntes iussa superbi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famulos Domini vertentur sorte sini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ne, viri fortes, vestro tolerabitis ev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ne mori melius miseramque relinquere vita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70</w:t>
        <w:tab/>
        <w:t>Nam quis ferre queat, cui mens animusque viri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e fastum gentis dominosque superb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ubiectorum rapiunt sibi queque su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nichil est pensi, nil sancti, nil modera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nisi vos eritis sumpta virtute rebell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75</w:t>
        <w:tab/>
        <w:t>Res penitus vestras tollent violenter et ip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dolor, uxores coram natasque nur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plexu illicito maculabunt, vosque repul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bertate prement ceu servos ere parato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postquam dictis cunctos fervere ven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80</w:t>
        <w:tab/>
        <w:t>Conspicit Allecto, primos acuisse fur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a satis. Mox hinc fuscis sustollitur a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lacentinam vento petit ocior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imul ingressa est, fugit illico territa mons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is amica, quies, furor impius urbe vag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85</w:t>
        <w:tab/>
        <w:t>Exuit illa trucem faciem ac furialia pon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a fide dignam sumens cultuque figu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bus inde modis ora insidiantia solv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En tibi, quod votis dudum precibusque peteb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t Deus; exulta, populus, mentesque remis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90</w:t>
        <w:tab/>
        <w:t>Erige! Nunc etenim, si vis, abolere pud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dibriique vales maculam causamque dolo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c nuper totam qui conturbaverat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cum diri subverteret ira tiran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licet indignum gens ponere clara tim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95</w:t>
        <w:tab/>
        <w:t>Nunc licet indecorem circumdare menibus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decus amissum libertatemque repress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ribus ac muris datur instaurare refecti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us enim populus tibi iunctus a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era, que duro pepigit cum rege coac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00</w:t>
        <w:tab/>
        <w:t>Deserit, indignum reputans servire supe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s seva ditione prementibus ip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re age, rumpe moras, nec tempus amabile differ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 quoque colla iugo, populus liberrime, d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trahe, nec placeat probrosam ducere vi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05</w:t>
        <w:tab/>
        <w:t>Excute corde metum viresque resume prior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nge novis urbem muris et menia cond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rohibere nequit, ne condas menia, quisqu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abest sevus, cuius sunt diruta iuss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alet ulterius tot in unum coger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0</w:t>
        <w:tab/>
        <w:t>Quot prius. Accelera, nam te fortuna iuvabit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dea fallaci miseros Cocitia v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licitat cives animisque audacibus imp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nus ergo novis circumdant menibus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ipitesque cavant fossas, quas ante repler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5</w:t>
        <w:tab/>
        <w:t>Invictique ducis violata pace rebell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o sevoque negant parere tiran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velocem legatum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e iubent, socium qui federe firmet am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etat auxilium simul et promittat amic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20</w:t>
        <w:tab/>
        <w:t>Illa autem voti compos iam parte nefa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lminis in morem subito se tollit in au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hiturque Cremam, dum sol se condit in un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totum castri spatium furibunda perer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ali populum terret sermone Cremense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25</w:t>
        <w:tab/>
        <w:t>"Evigilate viri, non sunt hec tuta quie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a, bellum instat, ne false credite pac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vus enim rupto contra ius federe duct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ulsus crebris precibus donisque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uit delere Cremam. Iam castra vid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30</w:t>
        <w:tab/>
        <w:t>Regia per campum videor cingentia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igitur fortes animos atque arma par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irtute domos solita defendite vest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e, precor, memores, quod rex hec menia fo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tarius quondam bello temptavit, at il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35</w:t>
        <w:tab/>
        <w:t>Dante Deo repulit gentis manus inclita vest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quoque divinum dabitur, confidite, v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, duri contempnite iussa mina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is et firma patriam defendite 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inite hoc castrum, quod magnis fama coequ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40</w:t>
        <w:tab/>
        <w:t>Urbibus, everti, nisi fuso sanguine mult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moti stimulis regalia iussa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ervare negant pavidi vadibusque relic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regi dederant, sociant se Mediol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iunt pariter corrupta pace rebel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45</w:t>
        <w:tab/>
        <w:t>Hinc se sublimes fallax dea tollit in au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que tuos fertur properanter, Brixia, fi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uc iam populi legatu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erat et cives exortabatur amic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us inire novum et secum coniungere dext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0</w:t>
        <w:tab/>
        <w:t>Ergo videns tempus se nactam gaudet er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ubito mutans habitum titubantia d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da virum firmat bellique immittit am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Gens", ait, "illustris, si vis tua iura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tinere decus libertatemque pater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5</w:t>
        <w:tab/>
        <w:t>Ne dubites sociam te iungere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aque Teutonici dirumpere pacta tiran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quis erit populus sub tali principe lib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quis ferre iugum poterit ditionis iniqu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e daque fidem, socium fer, sume iuva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60</w:t>
        <w:tab/>
        <w:t>Fedus ini placitum dominumque repelle superb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tibi laus et honor venient, hinc magna sequ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loria, te solio fortuna locabit in al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us enim populus, si coniuretis, uter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iusque minas vos formidabitis ul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65</w:t>
        <w:tab/>
        <w:t>Quis etenim audebit vos ledere consociat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non terrebunt tante preconia fam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ferus auditu certe rex ipse paveb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bellum ulterius vobis inferre caveb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si forte iterum contra vos bella moveb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70</w:t>
        <w:tab/>
        <w:t>Viribus elisus vestris confusus abib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dive monitis se Brixia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ngit et imperio Frederici stulta rebell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[N]escius interea pacis fideique solu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 ab Emilia Fredericus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75</w:t>
        <w:tab/>
        <w:t>Legatos, qui iussa ferant placidamque salu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ibus et moneant, ut pacis federa serv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simul effrenis media videt urb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isi populo recitantes iussa tiran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fremit, stimuloque agitante fur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80</w:t>
        <w:tab/>
        <w:t>Mandatis parere negat, gladiusque recep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rit et horrisona mortem illis voce min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ati fugiunt pavidi, dominoque regres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sit eis narrant illata iniuria, quan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probrium tulerint; rabidum cepisse fur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85</w:t>
        <w:tab/>
        <w:t>Edomitos nuper cives factosque rebell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tres Ligurum populos iam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to perhibent sociatos federe con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ale decus pacis quoque lege relic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ut accepit Fredericus talia, rur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90</w:t>
        <w:tab/>
        <w:t>Bellum es integro sumit gentesque rebel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ico proscribit simul et iubet arma pa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terum magni vires ciet undique re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 et ad thalami consortem, ut et ipsa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at in arma ducum et regali sede rel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95</w:t>
        <w:tab/>
        <w:t>Adveniat palmam secum sumptura bea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ruitura simul leto post bella triump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nus Allecto redit impia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ositisque iterum miserorum corda vi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gitat dictis stimulisque ardentibus imp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0</w:t>
        <w:tab/>
        <w:t>"Fortis", ait, "populus, fuerat tibi pacta tene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propositum, set rex ea scindit iniqu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pe vades pacis sub condicione pet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edibus vinctos tetro conclusit in ant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 quoque proscripsit procerumque in bella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5</w:t>
        <w:tab/>
        <w:t>Convocat et rursum parat obsidione suba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imere ac penitus confundere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meum placeat, si vis tua teque tu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, capiat tua protinus arm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um sevus abest ductor longeque mor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10</w:t>
        <w:tab/>
        <w:t>Expellat patriis audaces finib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Trecii residens Rodecherius arce superb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quoscumque valet non cessat ledere dud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sociis cohibendus erat belloque domand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pete, ne timeas, factum laudabitur istu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15</w:t>
        <w:tab/>
        <w:t>Est quoque non modicus dicta thesaurus in ar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poteris dives fieri; tantum cape m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que precedens, et te fortuna iuvab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ait et geminos solvit de crinibus angu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, ubi Gorgoneis infecit dira vene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20</w:t>
        <w:tab/>
        <w:t>Conicit in dubios. Illi perque ora sin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tactu lapsi nullo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peream inspirant saniem martisque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it inde tubam, manibus quam forte ger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rendumque canit, quo signo urbs tota mov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25</w:t>
        <w:tab/>
        <w:t>Arma fremunt omnes, currunt iuvenesque senes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reditur populus portis furibundus ape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ecium claris tendit properanter in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dea veloci populum Cocitia gres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venit et Trecio venturos nunciat ho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30</w:t>
        <w:tab/>
        <w:t>Qui castrum bello capiant servataque vast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sublimes et se sustollit in au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i etenim pavido currentes undique v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perhibent ipsum; tandem rumore coa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ere terretur custos Rodecherius ar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35</w:t>
        <w:tab/>
        <w:t>Hortatur socios, ut se tueantur et ar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iter et sumptis perstent pro menibus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 et ad regem Fredericum, ut protinus ad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ferat, necnon loca proxima velo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tius arcessens regis percurrit amic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40</w:t>
        <w:tab/>
        <w:t>Qui cito subveniunt fatumque secuntur iniqu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furens aderat populus, ia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mfusa acies Trecium expugnare para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litur ethereas horrendus clamor ad au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centur stridor lituum clangorque tuba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45</w:t>
        <w:tab/>
        <w:t>Teutonici iuvenes turres ac menia compl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piciuntque minas populi vanumque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ipitur bellum. Mittuntur utrimque sagit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untur lapides et tela ferentia mor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bra nivis ritu vel grandinis; acriter ins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50</w:t>
        <w:tab/>
        <w:t>Mediolana falanx cupiens prius arce poti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queat accitus sociis Fredericus ad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alii tormenta parant et grandia mitt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xa procul, duris que propugnacula frang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, et medio volitant stridencia cast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55</w:t>
        <w:tab/>
        <w:t>Ast alii posita subeunt formidine m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emptant pariter scalis conscendere iun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ugnam in manibus facere; omnibus una volunt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cere. Set contra forti se mente tu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inclusi iuvenes; hii summa pet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60</w:t>
        <w:tab/>
        <w:t>Murorum obtruncant gladiis contisque repellu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ubiectam aciem, volventes fragmina mo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rsasque trabes et que locus ipse minist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 affligunt crebris galeasque nit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lipeos frangunt. Magno desevit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65</w:t>
        <w:tab/>
        <w:t>Mars fremitu sevus, nullamque dat ira quie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cte dieque simul gens bellic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guet propositum, donec Rodecherius ac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sociis bello fractus se tradit et ar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h pudor! interitus commissa timore relinqu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70</w:t>
        <w:tab/>
        <w:t>Menia Teutonici iuvenes seseque lig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edibus positis patiuntur turpiter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uo victrix castellum turba recep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itus evertit spoliisque honerata reced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ns captivos iuvenes, quos marte sube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75</w:t>
        <w:tab/>
        <w:t>At pater accelerans rutilis Fredericus in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sociis turba comitante fer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simul accepit captos violenter ab ho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ecii vidit subversos undique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x tenuit lacrimas, nimiamque accensus in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80</w:t>
        <w:tab/>
        <w:t>Dedecus ulcisci parat illico. Sic David ol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statam aspiciens Siceleg, quam forte c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e regis Achis patria terrore Sau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ta doluit, siquidem ferus omnia pr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xores etiam natosque abduxerat ei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85</w:t>
        <w:tab/>
        <w:t>Cum foret ad bellum durum comitatus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ost lacrimas indicia certa secu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enit hostiles, superat spoliatque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, que perverse fuerant abducta, reduc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mentem pulsu stimulante dol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90</w:t>
        <w:tab/>
        <w:t>Persequitur populum Fredericus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ox, que fuerant nuper reparata per ag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siquid dampno potuit superesse prio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sipat et penitus segetes arbustaque vas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fera, que raptis catulis furit, obvia qu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95</w:t>
        <w:tab/>
        <w:t>Comminuit, donec ferventem compleat 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suum convertit iter consulta secu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rocerum sibi turba dabat populusque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itque Cremam prius expugnare proca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levius subigat post urbem Mediola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00</w:t>
        <w:tab/>
        <w:t>Tum cupiens tandem virgo sata Nocte lab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mare suum superasque relinquere pa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volat actutum populos modo federe iunc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ulcire Cremam collatis viribus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tatur; movet ipsa viros atque arma minist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05</w:t>
        <w:tab/>
        <w:t>Ire iubet plenam gens Mediolana cohor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idio sociis, mittit quoque Brixia tur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nte sua multi cupientes bella sec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ubi seva Cremam properanter adegit Er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ta malis, tandem superis discedit ab h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10</w:t>
        <w:tab/>
        <w:t>Et se Tartareis, unde est egressa, sub an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it. At imperio Frederici clara Crem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invisa sibi positis iam menia cas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et exultans; cum qua comes inclitus, al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is frater, Conradus, viribus ac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15</w:t>
        <w:tab/>
        <w:t>Agmine vallatus pulchro loca prbxima p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t occidue. Iam bello multa per ag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cesa iacent; nempe ut vider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les primum cincturas menia tur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tare, ruunt sumptis audaci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20</w:t>
        <w:tab/>
        <w:t>Et pugnam faciunt temptantque resistere camp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nipedes passim sternuntur, inutile clau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, magna vi decertatur utri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fessi bello condunt se menibus i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ibi castra locant portis obiecta dua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25</w:t>
        <w:tab/>
        <w:t>Et vastant pariter vites, omnigena cul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etenim summus ductor Fredericus eo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it et contra Seriam tentoria por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git in obliqua fluvii radiancia rip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cce autem subito rabies exorte procel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30</w:t>
        <w:tab/>
        <w:t>Mox ea sternit humi, penitus retinacula frang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torumque cohors pugnat, tamquam Eolus il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it auxilio obsessis et regia tur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furens; non illa tamen violentia re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movet augustum; iubet illico firma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35</w:t>
        <w:tab/>
        <w:t>Tecta domosque sibi, que spernere flamina poss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hiemem; silve dant largam hinc inde propin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eriam. Res mira! domus ac tecta para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ia pro castris; rabies quoque seva quiesc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ergamei servantes regia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40</w:t>
        <w:tab/>
        <w:t>Iussa suum domino properant prebere iuva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ibus exceptis, quas dira fefellit Er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itime Ligurum vires dant undique g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electas veniens regina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it; milleni proceres comitantur et ip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45</w:t>
        <w:tab/>
        <w:t>Dux Henricus, avis pollens et clarus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gens Saxonum sequitur procera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sua castra locat Pianenge proxima po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lius hunc iuxta Conradi regis, in i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e pene puer, set iam virtute pater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0</w:t>
        <w:tab/>
        <w:t>Preditus, aspectu pulcher formaque decor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a procul tuta sublimis in arce loc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conspecta animum belli discrimina turb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Crema dispositis erat undique cincta manip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parabatur frangendis machina mu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5</w:t>
        <w:tab/>
        <w:t>Circumquaque gravis fremitus sonat atque tumul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ntesque mine; ferit horridus ethera clam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tamen idcirco terretur claus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portas armata tenet murosque coron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iter clamore furit pariterque min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60</w:t>
        <w:tab/>
        <w:t>Hostibus obiciens fedis convicia d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a dies bello vacat incursuque, sub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tur portis; fluit ater fusus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guis, et adversis miscentur vulnera dex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a, sudes et saxa volant celeresque sagit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65</w:t>
        <w:tab/>
        <w:t>More nivis, cum densa cadit, vel grandinis; hos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que suum mavult capere aut prosternere quam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egere; ingenti mars sevit utrimque tumult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itat hos patrie studium dilectaque se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ducis imperium summi presensque potes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70</w:t>
        <w:tab/>
        <w:t>Quin etiam irarum cause veterumque odi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 memor accendunt aliquos stimulosque ministr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die media prorumpens clau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 ciet campoque ardet confligere a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sub obscura, requiem cum ducere poss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75</w:t>
        <w:tab/>
        <w:t>Nocte parat circumpositis incendia ca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ferus audaces cupiens terrer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et invise mentes confundere g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x iubet excelsa laqueis trabe colla liga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spendi pariter iuvenes mortemque sub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80</w:t>
        <w:tab/>
        <w:t>At pendere suos cernens animo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uo furcas stimulis agitata dol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regione parat, confligendoque ret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tuor appendit proceres, sic ulta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. Hoc ductor facto succensus in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85</w:t>
        <w:tab/>
        <w:t>Sevit, moxque vades, quos dudum turba rebe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 dederat pacis, duci iubet undique cun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necet ante oculos miseranda morte paren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ris erat trabibus compactis lignea grand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ifluo populi sumptu edificata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90</w:t>
        <w:tab/>
        <w:t>Que superexcellens muros ac menia ce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lmine subiectas lapides simul atque sagit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prope ducta foret, poterat iactare per 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 superare Cremam Fredericus mole para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c igitur contra duo gens tormenta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95</w:t>
        <w:tab/>
        <w:t>Fecerat et crebris feriebat nocte di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 ut pannum fullonis machina; ced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gna, trabes arcuum, centones, retia, cra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ta, quibus fuerat turris munita, nec aud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quam stare super, pavidos mors pallida ter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0</w:t>
        <w:tab/>
        <w:t>Hic pater infandum nimiam Fredericus ob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sequitur miserosque in turre lig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 feriunt tormenta, vades iubet atqu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 opponi; stat turba ligata nef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itura modo et miseranda voce prec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5</w:t>
        <w:tab/>
        <w:t>"Parcite, dilecti, dilecti parcite frat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estras violate manus, en pignora vestr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non aliter defendere cara vale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non fugimus parituram expendere vita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dicentes gemitum lacrimasque mov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10</w:t>
        <w:tab/>
        <w:t>Quid faciant? Feriantne suos pietate remo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propiare sinant fatalem ad menia mole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fuerit producta, timent patrieque sibi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nequeunt arcere illam sine morte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ent velut extinctos quos cernunt more sinis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15</w:t>
        <w:tab/>
        <w:t>Expositos morti. Dubitant ictusque remitt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nt rectores dictisque hortantur ama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ere ne cessent lapides ac tela nec hos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ropiare sinant, melius fore perdere pauc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inere everti tota cum gente pater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20</w:t>
        <w:tab/>
        <w:t>Donec eos possunt bello defendere,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confirmati monitis torpore repu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gemitu tormenta movent feriuntqu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lugentes molemque avertere cert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caput, his pectus confringitur, ossa cereb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25</w:t>
        <w:tab/>
        <w:t>Miscentur tenero, venter quoque, crura ped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iunt ictus, visu res horrida, sev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e quid aspiciens ductor iam mente sere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ositos fato tandem miseratur iniq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ubet abduci molem miserosque resolv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0</w:t>
        <w:tab/>
        <w:t>Seroque consilium reprobat, quod cepit in 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ulat extinctos cupiens dare membra sepulch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obsessa suos; donat rex protinus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osito paucis requiescit marte die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supremis disponit viribus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5</w:t>
        <w:tab/>
        <w:t>Expugnare feros duroque evinc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at ergo suis acta testudine fos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ere, ut valeant prefatam ad menia mol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re et hostiles vi summa irrumpere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dunt iussis proceres subeuntque lab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40</w:t>
        <w:tab/>
        <w:t>Ipse simul densa tectus testudine d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s exemplum aliis, terram virgultaque iac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uper e muro certatim turba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a, faces ac saxa iacit volucresque sagit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atque modis hostes arcere labo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45</w:t>
        <w:tab/>
        <w:t>Firma tamen duros ictus testudo repell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ntesque operi proceres adoperta t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santur frustra iacentes saxa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ita, nec prodest plenas vacuare pharet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namque falanx fossas nichilominus imp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50</w:t>
        <w:tab/>
        <w:t>Iamque acies murum feriens dirumpit et amp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andi prebet patefacto limite por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nus ex omni concurrit part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usa pavens aditumque tenet trabibusque rui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truit obiectis prohibetque intrare par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55</w:t>
        <w:tab/>
        <w:t>Tollitur in celum clamor bellique tumul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saxa volant manibus transmissa vir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asque simul mittunt hinc inde sagit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dem nox sevum reprimit tenebrosa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vigil in muro simulat molinarius ar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60</w:t>
        <w:tab/>
        <w:t>Exercere suam, et dum cetera turba quie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ret, ipse foras castelli sede rel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it et ad summi fertur tentoria reg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u videt infractos adverso mart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ere et metuit meritam post prelia pe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65</w:t>
        <w:tab/>
        <w:t>Seu putat insignem Fredericum larga da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mia, si prodat populi secreta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a et monstret, qua possit vincier 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vir in artificum numero pollebat et om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populi secretaque cuncta sci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70</w:t>
        <w:tab/>
        <w:t>Ergo ubi nocturnas repulit lux orta teneb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tuit migrasse virum, dolor iraque m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adunt iuvenum, metus omnes occupat ing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sevo quassatam turbine cla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uctibus in mediis cum navita forte rel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75</w:t>
        <w:tab/>
        <w:t>Turbantur comites metuuntque amittere vi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atur populum rectorum turba dol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usque fugam se nil curare fat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lecti artifices superent iuvenesque fero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virtute sua valeant defendere ter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80</w:t>
        <w:tab/>
        <w:t>Nec minus hortatur mentes ad bella remis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cuitque viros sua forcia facta recorda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nsi dictis iuvenes monitisque refec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struere effectant aciem bellumque mov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ruunt portis, et qua testudo sub ip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85</w:t>
        <w:tab/>
        <w:t>Stabat adhuc muris fossa dimissa repl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matim veniunt et eam simul ignibus ur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cient bellum, telis ac voce proter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itantque feros magnis clamorib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cito susceptis pars regia comin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90</w:t>
        <w:tab/>
        <w:t>Congreditur summaque viros virtute repell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a vulneribus miscentur, sanguis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sus agit rivos; fit strages dira vir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simul ruerent e cunctis agmina cast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dit et ad vallum retrahit se turba Cremens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95</w:t>
        <w:tab/>
        <w:t>Atque ibi saxorum nimbo levibusque sagit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iter telis se forti mente t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iubet excelsam summus producere mol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, ut inde queant proceres irrumpere i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e super murum; mox viribus acta vi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0</w:t>
        <w:tab/>
        <w:t>Menibus appropiat, nec eam prohibere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valet, frustraque suas conamine mul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mit vires; pontem tamen eminus ar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etat audacem murum conscendere turm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saxa volant invise grandinis inst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5</w:t>
        <w:tab/>
        <w:t>Nullum telorum cessat genus, omnis ad i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mpta manus, nullumque labor vel inercia tard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rrunt iuvenes per propugnacula le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ariare vices gaudent patriamque tu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ero e summo sublimis culmine mo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0</w:t>
        <w:tab/>
        <w:t>Crebra velut celo venientia fulmina cep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ere tela super nec non et grandia sax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e Cremam passim percellere quosque va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tur graviter nimium modo let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tur populus sua vinci menia cern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5</w:t>
        <w:tab/>
        <w:t>Rectores etenim trepidi formidine muss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pe vident multos miserando occumbere le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ibusque graves multos non posse lab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re nec auxilium sociis dare morte propinq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vigilum cessare vices, iam bella tim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20</w:t>
        <w:tab/>
        <w:t>Audaces primum iuvenes et ad arma para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infestos instare atroci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diu quid agant secum inter seque volut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vocant populum, et que sit sententia, d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stibus exponunt lacrimisque hortantur obor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25</w:t>
        <w:tab/>
        <w:t>Ut se victori tradant et menia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vetet infensus celi Deus illa ten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opulus patrie captus dulcedine ter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orum monitis durata mentes resist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e malle mori perhibet quam sede rel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30</w:t>
        <w:tab/>
        <w:t>Vivere, dum superent qui possint arma mov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solito cursu complerat septies o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a suum tociensque novos reparaverat ig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populus nimia depressus mole ma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optat tandem requie mutare lab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35</w:t>
        <w:tab/>
        <w:t>Consiliumque capit regi se tradere summ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donare velit pacem veniamque roga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ducis Henrici fidei se credit et il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ventorem pacis rogat esse peti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igitur regem precibus monitisque ver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40</w:t>
        <w:tab/>
        <w:t>Flectit, ut intactos permittat abir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iquiasque simul rerum portare sua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Crema deseritur misero migrante colo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taque portatur duce concedente supelle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tendunt iterum vincendi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45</w:t>
        <w:tab/>
        <w:t>Hii properant alio, quo fert sua quemque volun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o flamma vorax populo succensa Crem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corrumpit castelli pulcra Cremens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la domusque ruunt, murus quoque concidit al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 iacet quondam populis Crema digna tim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0</w:t>
        <w:tab/>
        <w:t>Exultat voti compos gens clara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ultant populi regalia iussa secu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sta duces celebrant, pariter convivia le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eptrigeri nomen Frederici fertur ad a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le nichil gestum reputans nisi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5</w:t>
        <w:tab/>
        <w:t>Edomet ac reliquas urbes populosque rebell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animum intendit bello, modicumque mor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editur fines spaciosos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inansque urbem latis desevit in arv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astat segetes arbustaque cortice nud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60</w:t>
        <w:tab/>
        <w:t>Attonitus metuit populus concurrere camp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titur merens plenos vastarier ag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se Brixianas vertit Fredericus ad h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lminis in morem rumpens obstacula cunc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locus insignis, qui nomine dicitur His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65</w:t>
        <w:tab/>
        <w:t>Munere Palladis dives Bachique liqu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natura manusque hominum munivit ab ho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lacus hinc magnis capiendis piscibus ub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nc prerupti tangentes ethera mo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gustumque aditum fosse vallumque tue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0</w:t>
        <w:tab/>
        <w:t>Hic quondam sedem sibi gens animosa loc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ius incursum metuens sed digna tim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immensa loco fuerat modo copia re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osita, et fugiens domibus numerosa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 se contulerat regis formidine turb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5</w:t>
        <w:tab/>
        <w:t>Namque putabatur locus ipsa tutior 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ma ducis summi subito pervenit ad au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is Hysen gazis spoliisque refer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ito posse capi, si res Fredericus adi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 suos monitis hortatur dulcibus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80</w:t>
        <w:tab/>
        <w:t>Mox iter aggreditur cupiens ostendere vi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imul Hysensis regem adventare fero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novit populus, sumptis properanti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reditur claustris campoque occurrit a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ratus e pugna, si stet fortuna, rever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85</w:t>
        <w:tab/>
        <w:t>Iamque aderat ductor procerum stipante cor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rsaque videns bellum sibi fronte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uit et populum gladio prosternit et a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i magno proceres clamore se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iter feriunt. Pars montis ad ardua gres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</w:t>
        <w:tab/>
        <w:t>Dirigit, ut turbe veniat post terga rebe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etur populus nimium modo letus et aud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iget in campum claustris exisse rel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 tamen clamore ciet se seque tu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cito convertit victus formidine ter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5</w:t>
        <w:tab/>
        <w:t>Instat atrox ductor cedentibus et simul intr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ustra locumque capit summa virtute cupi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 horrenda nimis, capitur pugnando suba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is articulo, pugnando capitur His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rix turba furit, spoliis honerata opi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0</w:t>
        <w:tab/>
        <w:t>Victa tremit, capitur, latet, effugit ac spoli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mensus resonat fremitus, crudelis ub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ctus, ubique pavor et plurima mortis ima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fugit ad montes, alius se mergit in und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udus rebus positis evadere temp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5</w:t>
        <w:tab/>
        <w:t>Iste mori cupiens flammas succendit et om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domibus pariter gaudet corrumpere pred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sen sic penitus ferro vastatur et ig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que inmensam fert secum regia pre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ra nichil reliqui faciens post prelia v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0</w:t>
        <w:tab/>
        <w:t>Divinam ductor mentem Fredericus hab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itur et cunctis mortalibus ipse tim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et Pergamei collecto robo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pinum ut capiant, claris gradiuntur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ropinquantes porte valloque sub ip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5</w:t>
        <w:tab/>
        <w:t>Castra locant summisque parant irrumpere f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bus et duro castellum vinc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lapides et tela procul iaculantur et ig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e tormentis exercent in faciend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ubeunt altum neglecto corpore m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20</w:t>
        <w:tab/>
        <w:t>Et temptant scalis pariter conscendere iun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es propositum potiendi menibus urgu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dies pauci transissent, territus hos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nulla sperans sibi parte fu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era bella videns iam circumquaque pa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25</w:t>
        <w:tab/>
        <w:t>Menia Pergamee tradit tutissima g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stis et obsessam cito victus deserit ar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us gaudet populus maculamque pud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tergit veteris Vulpini sede recep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autem Brixiana dolet confusa nec aud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30</w:t>
        <w:tab/>
        <w:t>Urbanis perculsa metu prorumpere clau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fortuna vices variat, sic infima sum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maque commutat, sua cum rota volvitur, i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c minus audaces cives quoque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fera bella movent et vexant regis amic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35</w:t>
        <w:tab/>
        <w:t>Obsidione etiam claudunt castella vel ar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inter Cumas atque urbe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e castellum, cui nomen Carcanus,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ornatum, multo munimine tu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generosa potens bellorum timenda c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0</w:t>
        <w:tab/>
        <w:t>Turba virum, que tunc Frederici mente fide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spreto servabat Mediol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igitur cives, cum regni ductor abe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onge positas causis poscentibus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eret, adversam temptant sibi subdere g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5</w:t>
        <w:tab/>
        <w:t>Carcaneumque parant castellum vinc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acies muros castris animosa lo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premit nec cessat nocte di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pugnare viros castelli sede reclu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 constanter sua menia seque tu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50</w:t>
        <w:tab/>
        <w:t>Et simul ad regem mandant properanter amic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ferat auxilium; mox concitus ille coh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ocat et lectos proceres iubet arma par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leratque suis motis succurrere sig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ero accepit gens Mediolana fero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55</w:t>
        <w:tab/>
        <w:t>Adventare ducem bello certare par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sitat, an fugiens belli discrimina vit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magis expectet regalia signa in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opus inceptum peragat stabilisque mor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pudor hortatur, metus illud; dumque revol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60</w:t>
        <w:tab/>
        <w:t>Talia, ductor adest et castris undique cin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uduntur, rumpitque viam, quam turbae ter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iens rediensque domum velut agmine f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ice tenuem venturi temporis esc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stantes laribus facto sibi calle per herb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65</w:t>
        <w:tab/>
        <w:t>Clausus in angusto castrorum limite mag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tur populus, nam cum ductore ver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i dominoque suo committere be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itare valet; tunc archipresul Ober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s namque in castris fuerat ut plebis am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70</w:t>
        <w:tab/>
        <w:t>Et patrie - claris sic firmat pectora dict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Nunc", ait, "o cives, quorum clarissima to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ta sonant mundo, memores virtutis av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ecoris, vestras, precor, hic ostendite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m res poscit, votis exposcite pug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75</w:t>
        <w:tab/>
        <w:t>Ecce ducis sevi concludimur undique te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alet hinc nostrum nisi vi discedere quisqu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viri fortes, animos atque arma par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ladiis reserate viam vestreque salu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ite et bello patrios defendite fin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80</w:t>
        <w:tab/>
        <w:t>Nec dubitet quisquam, dabitur victoria vob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neque pro spoliis nec quod regnare veli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pro iusticia, pro rebus iure tuendis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e, matris vestre, certamen initis.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procul ergo metus, nullum mors terreat atra.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gat insignes spes et fiducia mente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Deus et melior, michi credite, causa fovebi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i forte aliquis bello morietur in isto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t in eternum celesti sede locatu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populus monitis animatus mortis amorem</w:t>
      </w:r>
    </w:p>
    <w:p>
      <w:pPr>
        <w:pStyle w:val="PlainText"/>
        <w:numPr>
          <w:ilvl w:val="0"/>
          <w:numId w:val="21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ipit eximium nec fati tempora differt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mox egreditur castris, erumpit in hoste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ibilem tubam dat sonitum, super ethera clamor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itur, ingenti ruit audax turba tumultu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nus, infestis acies quoque regia telis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t et horrisono pugnam clamore capesci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rtis equites clipeis galeisque corusc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ariter feriunt, peditum mox signa secuntur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que suis pugnat pro viribus, ille sagitta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it, hic lapides, gladio ferit ille vel hasta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tibus afflicti crebris, ceu grandine tect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 sonitum clipei, manant sudoribus artu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lnera miscentur, fit strages dira viroru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itur in celum clamor bellique tumultu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 velut nubes densus tegit aera pulvis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cat auratis ductor Fredericus in armi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chro vectus equo procerum comitante caterv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rit obstantes nudato cominus en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urbatque acies animosi more leonis.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 erat, ut populi vexillum Mediolani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limis veheret turba comitante quadriga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gemini ceu plaustra boves cervice ferebant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c quasi castellum vallabat lecta iuventu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obur populi iurando iure ligatum,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 fugeret neu desereret radiantia signa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erat aufugium, si fors adversa fuisset,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standum et summis pugnandum viribus, acsi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ueret totasque acies effringeret hostis.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c igitur cernens Fredericus signa ferentem,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ua se contra populum vallata frequent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uit et pariter gladio desevit et hasta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nsusque animo miles furit atque trucidat;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autem duro diverberat ense quadrigam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 victorem leto clamore fatetur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nit ubique viros, nulli manus ardua parci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e autem socios diversa parte fugato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ipit infractos bello, nam silva locique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ctum facies medium tumulosa negaba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terum torrentis aque vel turbinis [atri]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furens ductor permiscet funera dextr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aque discurrens prosternit corpora campo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iribus interea collatis Pergameorum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en]s sequitur regem; lucidis preliatur in arm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Miles], audaci dum miscet vulnera dextra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e suo domini cupiens servare salutem;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is et fractis quidam moriuntur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atis capiuntur equis, fit maxima c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a dimisso repetens tentoria be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ucius egreditur perfusus membra cru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40</w:t>
        <w:tab/>
        <w:t>Cumque pararet item martis discrimina ip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ducum properans pavido coit undique v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ogat e castris ipsum discedere sec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videat sevas passim dare terga cohor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332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330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332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65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333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62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331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330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0">
    <w:lvl w:ilvl="0">
      <w:start w:val="67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64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2">
    <w:lvl w:ilvl="0">
      <w:start w:val="68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3">
    <w:lvl w:ilvl="0">
      <w:start w:val="64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4">
    <w:lvl w:ilvl="0">
      <w:start w:val="333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5">
    <w:lvl w:ilvl="0">
      <w:start w:val="66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6">
    <w:lvl w:ilvl="0">
      <w:start w:val="329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7">
    <w:lvl w:ilvl="0">
      <w:start w:val="66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8">
    <w:lvl w:ilvl="0">
      <w:start w:val="65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9">
    <w:lvl w:ilvl="0">
      <w:start w:val="331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0">
    <w:lvl w:ilvl="0">
      <w:start w:val="63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1">
    <w:lvl w:ilvl="0">
      <w:start w:val="329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2">
    <w:lvl w:ilvl="0">
      <w:start w:val="328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0:46:00Z</dcterms:created>
  <dc:creator>GCALESSIOi</dc:creator>
  <dc:description/>
  <dc:language>en-US</dc:language>
  <cp:lastModifiedBy>alessio</cp:lastModifiedBy>
  <dcterms:modified xsi:type="dcterms:W3CDTF">2002-08-29T20:39:00Z</dcterms:modified>
  <cp:revision>5</cp:revision>
  <dc:subject/>
  <dc:title>Carmen de gestis Frederici I</dc:title>
</cp:coreProperties>
</file>