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284" w:hanging="0"/>
        <w:rPr/>
      </w:pPr>
      <w:r>
        <w:rPr/>
        <w:t>ALIM – Archivio della latinità italiana del Medioevo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ENTILIS DE CINGULO, </w:t>
      </w:r>
      <w:r>
        <w:rPr>
          <w:rFonts w:cs="Times New Roman" w:ascii="Times New Roman" w:hAnsi="Times New Roman"/>
          <w:b/>
          <w:i/>
          <w:sz w:val="28"/>
        </w:rPr>
        <w:t>Quaestiones supra Prisciano Minori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mniPage1"/>
        <w:tabs>
          <w:tab w:val="clear" w:pos="100"/>
          <w:tab w:val="right" w:pos="-2127" w:leader="none"/>
          <w:tab w:val="left" w:pos="-1985" w:leader="none"/>
          <w:tab w:val="right" w:pos="-284" w:leader="none"/>
          <w:tab w:val="right" w:pos="8740" w:leader="none"/>
        </w:tabs>
        <w:spacing w:lineRule="exact" w:line="196"/>
        <w:ind w:left="-284" w:right="1469" w:hanging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zione: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GENTILE DA CINGOLI, </w:t>
      </w:r>
      <w:r>
        <w:rPr>
          <w:rFonts w:cs="Times New Roman" w:ascii="Times New Roman" w:hAnsi="Times New Roman"/>
          <w:i/>
          <w:sz w:val="24"/>
        </w:rPr>
        <w:t>Quaestiones supra Prisciano Minori</w:t>
      </w:r>
      <w:r>
        <w:rPr>
          <w:rFonts w:cs="Times New Roman" w:ascii="Times New Roman" w:hAnsi="Times New Roman"/>
          <w:sz w:val="24"/>
        </w:rPr>
        <w:t>, a cura di ROMANA MARTORELLI VICO, Pisa, Scuola Normale Superiore, 1985 (Centro di cultura medievale I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1417" w:firstLine="851"/>
        <w:rPr/>
      </w:pPr>
      <w:r>
        <w:rPr/>
        <w:t>QUAESTIO 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0"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trum grammatica sit scientia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ritur utrum grammatica sit scientia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rguitur quod non,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quia omnis scientia est eadem apud omnes; grammatic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>non est eadem apud omnes; ergo etc. Maior patet, eo quod scienti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e impossibilibus aliter se habere. Minor probatur. Nam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eci [non] habent articulos, nos autem non; ergo non est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dem apud omnes. 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terum, si grammatica esset scientia, aut practica aut speculativa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>sed grammatica non est practica nec speculativa; ergo</w:t>
      </w:r>
    </w:p>
    <w:p>
      <w:pPr>
        <w:pStyle w:val="Normal"/>
        <w:ind w:left="-284" w:firstLine="680"/>
        <w:rPr/>
      </w:pPr>
      <w:r>
        <w:rPr>
          <w:rFonts w:cs="Times New Roman" w:ascii="Times New Roman" w:hAnsi="Times New Roman"/>
          <w:sz w:val="24"/>
        </w:rPr>
        <w:t xml:space="preserve">non est scientia. Maior, textu Philosophi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 xml:space="preserve"> qui dividit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am in practicam et speculativam. Minor probatur.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t practica, quia practica scientia est illa, quae est de agibilibu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bis; sed grammatica non est huiusmodi; ergo etc., non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 xml:space="preserve">       est scientia practica. Nec speculativa, quia scientia speculativa dividitur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aturalem, mathematicam et divinam sive metaphysicam,</w:t>
      </w:r>
    </w:p>
    <w:p>
      <w:pPr>
        <w:pStyle w:val="Normal"/>
        <w:ind w:left="-284" w:firstLine="680"/>
        <w:rPr/>
      </w:pPr>
      <w:r>
        <w:rPr>
          <w:rFonts w:cs="Times New Roman" w:ascii="Times New Roman" w:hAnsi="Times New Roman"/>
          <w:sz w:val="24"/>
        </w:rPr>
        <w:t xml:space="preserve">ut apparet per Philosophum VI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>; grammatic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nulla harum est; ergo grammatica non est speculativ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Iterum, si grammatica esset scientia, tunc grammatica ess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>ante grammaticam; consequens est falsum, quod est impossibile;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et antecedens. Falsitas consequentis manifesta est, quia idem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se ipsum esse non potest, quia tunc implicarentur contradictoria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sset et non esset. Consequentia declaratur. Nam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grammatica esset scientia, hoc non esset nisi quod probaret d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>suo subiecto proprietates et passiones; hoc autem non posset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nisi construendo dictionem cum dictione, constituendo propositione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yllogismum; constructio autem dictionis cum dictione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ad modos significandi esset per grammaticam, et sic grammatic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 ante grammatica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ab/>
        <w:tab/>
        <w:t>In contrarium est Priscianus et Donatus qui eam tradun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bis scientia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hoc, quod grammatica est scientia. Et hoc probatur, qui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hoc, ut aliquid sit scientia, requiritur quod sit habitus intellectus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quod scientia &lt;est&gt; habitus intellectus. Etiam requiritu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>quod habeatur per demostrationem, eo quod scientia est habitu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tus per demostrationem. Etiam requiritur quod habeatur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ausas necessarias et certas, ut apparet per Philosophum I</w:t>
      </w:r>
    </w:p>
    <w:p>
      <w:pPr>
        <w:pStyle w:val="Normal"/>
        <w:ind w:left="-284" w:firstLine="680"/>
        <w:rPr/>
      </w:pPr>
      <w:r>
        <w:rPr>
          <w:rFonts w:cs="Times New Roman" w:ascii="Times New Roman" w:hAnsi="Times New Roman"/>
          <w:i/>
          <w:sz w:val="24"/>
        </w:rPr>
        <w:t>Posteriorum</w:t>
      </w:r>
      <w:r>
        <w:rPr>
          <w:rFonts w:cs="Times New Roman" w:ascii="Times New Roman" w:hAnsi="Times New Roman"/>
          <w:sz w:val="24"/>
        </w:rPr>
        <w:t>. Dicit namque quod scientiae est causas rei cognoscere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ter quas res est, et quoniam illius causa est, et non est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>40</w:t>
        <w:tab/>
        <w:t xml:space="preserve">      contingere aliter hoc se habere. Hoc idem vult prooemio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x hoc sic arguitur: illud quod est habitus acquisitu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emostrationem, per causas necessarias et determinatas, est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a; grammatica est habitus; ergo etc. Maior patet ex tunc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is. Minor declaratur. Nam grammatica est habitus intellectu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 xml:space="preserve">      quia per grammaticam nos construimus tamen orationem constructo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; hoc autem non posset esse nisi per intellectum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solus intellectus est apprehendens universalia. Et est acquisitu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emostrationem. Quod probatur. Nam de scibili ipsiu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e probantur proprietates per causas necessarias, 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 xml:space="preserve">      puta de oratione constructa sub ratione sub qua constructa est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st subiectum in grammatica, ut supponatur ad praesens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tur congruitas et etiam perfectio per principia necessaria, ut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odos significandi qui sunt principia constructionis. Ideo ips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mmatica est habitus intellectus acquisitus per demonstration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>et per causas necessarias. Tamen sciendum quod quamquam ips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mmatica sit scientia, non tamen ita proprie est scientia sicut 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tia quae est de rebus per se, cuiusmodi est scientia &lt;naturalis&gt;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mathematica et divina quae sunt de rebus factis a Deo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a natura. Et ratio huius est quia ipsa grammatica est de modi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 xml:space="preserve">       rerum, modi autem rerum non ita vere sunt entia sicut res ipsae;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oc patet, quia ipsa grammatica est de entibus factis a nobis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de oratione constructa sub ratione qua constructa est a modis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di. Haec autem dicitur facta a nobis. Talia autem non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res per se primo magis, sunt quidem modi intelligendi rei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>Et ideo grammatica non ita proprie | erit scientia sicut est scienti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est de rebus per se ut de rebus factis a Deo vel natura, quia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tia esse quod habet a suo obiecto participat. 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um, non solum est scientia, sed scientia una. Quod probatur,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scientiae distinguuntur quemadmodum &lt;et&gt; res de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quibus sunt, ut dicitur </w:t>
      </w:r>
      <w:r>
        <w:rPr>
          <w:rFonts w:cs="Times New Roman" w:ascii="Times New Roman" w:hAnsi="Times New Roman"/>
          <w:i/>
          <w:sz w:val="24"/>
        </w:rPr>
        <w:t>De anima</w:t>
      </w:r>
      <w:r>
        <w:rPr>
          <w:rFonts w:cs="Times New Roman" w:ascii="Times New Roman" w:hAnsi="Times New Roman"/>
          <w:sz w:val="24"/>
        </w:rPr>
        <w:t>. Et hoc apparet, quia sicut se</w:t>
      </w:r>
    </w:p>
    <w:p>
      <w:pPr>
        <w:pStyle w:val="Normal"/>
        <w:ind w:left="-284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t potentia ad obiectum, sic se habet scientia ad subiectum;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potentia sic se habet ad obiectum, quod per obiecta distinguitur; 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sic se habebit scientia ad subiectum, &lt;quod per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ecta&gt; distinguetur. Maior apparet, eo quod scientia est potenti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>quaedam, et ideo multotiens Philosophus appellat scientias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s, etiam quia scientia est habitus intellectus et ideo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potentia quaedam. Nihilominus quaelibet scientia est actus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us et non solum habitus, scilicet quasi est in actu consilii.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hoc tunc arguitur: illa scientia est una quae habet unum subiectum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 xml:space="preserve">      grammatica est huiusmodi; ergo grammatica est scientia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. Maior apparet ex dictis, eo quod scientiae distinguntur quemadmodum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res de quibus sunt. Minor probatur. Nam subiectum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grammatica est oratio constructa sub ratione qua constructa est.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a autem unum est, et primum subiectum grammaticae er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unum. 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dum tamen quod ad subiectum scientiae vel ad veritatem</w:t>
      </w:r>
    </w:p>
    <w:p>
      <w:pPr>
        <w:pStyle w:val="Normal"/>
        <w:ind w:firstLine="3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i scientiae non requiritur quod sit unum numero, qu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esset particulare de particularibus; tunc non est scientia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semper requiritur quod sit unum specie, quia potest ess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>unum genere, sicut corpus mobile in philosophia naturali. Ne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er requiritur quod sit unum genere, sed sufficit quod s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um analogia, sicut ens est subiectum in philosophia prima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unum per analogiam, et sic sufficit ad veritatem subiecti scienti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it unum analogia. Et hoc modo subiectum grammatica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>est unum, quia est unum genere vel saltem analogia, quia est orati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tructa unde constructa est, quod est unum obiectum formalit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quod attributionem habent omnes orationes, saltem secu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ogia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lterius est sciendum quod ipsa grammatica habet parte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00 </w:t>
        <w:tab/>
        <w:t>essentiales et partes accidentales. Partes essentiales sicut res construibile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 ratione qua construibiles, et quantum ad tales parte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adem apud omnes. Quantum autem ad partes accidentale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t eadem apud omnes, cuiusmodi sunt voces et ex ho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citur evidentissimum signum quod grammatica non considera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 xml:space="preserve">voces per se, [nisi] sed per acciden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um etiam quodammodo est scientia specialis et quodammod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s. Est specialis inquantum de suo obiecto proba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ates et passiones per certa et determinata principia. Et ho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et, quia illa scientia, quae considerat speciale ens ut obiectu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>est specialis; grammatica est huiusmodi; ergo grammatica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cientia specialis. Maior apparet ex iam dictis quia scienti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untur ut subiecta de quibus sunt. Et minor etiam, qu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e oratione constructa quod est quoddam speciale ens. E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 grammatica est communis secundum quod applicatur ali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>scientiis, ut per eam recte loquamur in aliis scientiis et construam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ionem cum dictione; saltem hoc modo est communis p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em, quia talia entia considerat, quae omnibus scienti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ur. Et hoc est quod sic arguitur: illa scientia est commun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applicationem, quae est de entibus applicabilibus omn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>scientiae; grammatica est huiusmodi; ergo etc. Maior de se patet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etiam. Nam ipsa grammatica habet construere diction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ictione. Haec autem necessaria &lt;est&gt; omni scientiae, ut d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m est; ideo grammatica talia entia considerat, quae omn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tiis applican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</w:t>
        <w:tab/>
        <w:tab/>
        <w:t xml:space="preserve">Tunc respondendum ad rationes in oppositum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d primam, deducebatur: "Omnis scientia est eadem apu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", concedatur; sed "grammatica non est eadem apud omnes"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lsum est quantum ad sua essentialia. Et cum probatur quo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eci habent articulos, et nos non, dico quod verum | est, sed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>isti articuli non sunt propter aliud apud Graecos nisi propt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ctionem vocum, eo quod habent voces multum indistinctas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autem habemus voces distinctas et ideo illi articuli se tenen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ex] a parte vocum. Grammaticus autem de vocibus non considera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i per accidens et non est pars essentialis grammaticae, 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>ideo non requirit quod sit eadem apud omnes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d aliud: "Si grammatica esset scientia, aut practica au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ulativa". Ad hoc potest dividere primo interimendo hoc. Rem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probas, quia Aristoteles in VI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 xml:space="preserve"> dividit scien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acticam et in speculativam scientiam. Potest dici quod hoc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0 </w:t>
        <w:tab/>
        <w:t>est verum de aliis scientiis quae non sunt de secundis intentionibus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usmodi est grammatica, dialectica, rhetorica; tamen ips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ammodo erit speculativa et quodammodo practica: speculativ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quod ad artes speculativas ordinatur et secu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rtes speculativae utuntur ea; practica autem secundum quod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 </w:t>
        <w:tab/>
        <w:t>artes practicae nominantur ea. Vel aliter posset dici quod grammatic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practica et speculativa, secundum quod dicitur practic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st] cuius finis est opus, speculativa cuius finis est veritas.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pparet sic. Nam grammatica dupliciter accipi potest secu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distinctum est prius: uno modo secundum quod investiga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0 </w:t>
        <w:tab/>
        <w:t>proprietates et passiones de suo subiecto; alio modo secu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liae scientiae ea utuntur. Primo modo accipiend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m, dico quod est speculativa, quia illa scientia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ulativa, ut dictum est, cuius finis est veritas; grammatica ho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 accepta est huiusmodi; ergo etc. Maior patet ex dictis. Mino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5 </w:t>
        <w:tab/>
        <w:t>declaratur. Nam grammatica, speculando proprietates et passione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o scibili, veritatem intendit inquirere, quia cognitionem d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subiecto. Si autem consideratur secundum quod aliae arte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untur ea, sic est practica, quia sic eius finis est opus, quia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[quod] finis et operatio quaedam. Et eodem modo est de grammatica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0 </w:t>
        <w:tab/>
        <w:t>rhetorica et dialectica. Tamen ipsa rhetorica magis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tica, quia ipsa proprie applicatur ad scientias morales qu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ticae sunt. Ipsa autem dialectica proprius ad speculativa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quam possit etiam applicari ad morales. Grammatica aut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omnes applicatur. Sed tunc comprobatur quod non est speculativ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5 </w:t>
        <w:tab/>
        <w:t>nec practica. Non practica, quia non est de agibilibus 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s. Dico quod verum est de agibilibus a nobis quod transeat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riorem materiam, cuiusmodi sunt scientiae morales quae sun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gibili transeunte in exteriorem &lt;materiam&gt;, ut sunt iustit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liae virtutes de quibus est moralis scientia. Nam iustitia &lt;est&gt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 </w:t>
        <w:tab/>
        <w:t>in dando et in recipiendo, ita quod tantum datur quantum accipi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 converso, ut nec commutantes ad invicem sint decepti, u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um dat de frumento tantum recipiat de corio et sic de aliis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deo grammatica non est talis practica, qualis moralis est.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probatur quod non erit speculativa, quia speculativa dividitu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5 </w:t>
        <w:tab/>
        <w:t>in naturalem, mathematicam et divinam, dico quod ipsa grammatic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t speculativa ut aliqua istarum quia non ita propri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n quodammodo, extendendo nomen speculativae scienti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quod possumus appellare speculativam scientiam ill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veritatem inquirit. Tamen simpliciter magis debet dici practic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 </w:t>
        <w:tab/>
        <w:t>quam speculativa, eo quod grammatica ipsa per se non est util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etiam logica nec rhetorica nisi ut ad alias scientias ordinantur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ut ad alias scientias ordinantur, sunt practicae, ut visum est.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simpliciter loquendo debet dici practica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 aliam: "Si grammatica esset scientia, tunc grammatica</w:t>
      </w:r>
    </w:p>
    <w:p>
      <w:pPr>
        <w:pStyle w:val="Normal"/>
        <w:ind w:left="-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ante grammaticam", quod grammatica duplex est, quia</w:t>
      </w:r>
    </w:p>
    <w:p>
      <w:pPr>
        <w:pStyle w:val="Normal"/>
        <w:ind w:left="-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dam est grammatica habita per artem et quaedam | est habit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aturam, scilicet per viam sensus. Tunc cum dicitur: "S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 esset scientia, tunc grammatica esset ante grammaticam"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o quod verum est quod grammatica esset ante grammatica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0 </w:t>
        <w:tab/>
        <w:t>quia grammatica quae habetur per viam sensus est ant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m quam habemus per artem, sicut etiam convenit d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o ipso, quia filius per naturam habitus est ante filium per artem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i gratia: nam videmus quod albedo est in isto et in illo homin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tiam in hac muliere; et ideo intelligentes album ut imponamu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5 </w:t>
        <w:tab/>
        <w:t>subiecto secundum quod intelligimus album ut in huiusmod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ecto masculini generis, et imponimus album sub gener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culino, ut intelligimus ut in huiusmodi subiecto foeminin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is, et imponimus et significamus sub foeminino genere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de aliis. Et non est hoc ad placitum, immo est bene ex part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 </w:t>
        <w:tab/>
        <w:t>rerum eo quod modi ipsi significandi accipiuntur ex proprietat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tentibus in re, et ideo fatui sunt qui credunt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fit ad placitum, etc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ind w:left="566" w:firstLine="851"/>
        <w:rPr/>
      </w:pPr>
      <w:r>
        <w:rPr/>
        <w:t>Utrum grammatica sit scientia sermocinal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ter ergo &lt;quaeritur&gt; utrum grammatica sit scientia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mocinali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rguitur quod sic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>1. quia illa scientia, quae est de dictione, est sermocinalis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 est de dictione; ergo est scientia sermocinalis. Maio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t, eo quod dictio est composita ex voce et significatione.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Minor patet per Priscianum circa [primum] principium </w:t>
      </w:r>
      <w:r>
        <w:rPr>
          <w:rFonts w:cs="Times New Roman" w:ascii="Times New Roman" w:hAnsi="Times New Roman"/>
          <w:i/>
          <w:sz w:val="24"/>
        </w:rPr>
        <w:t>Minori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Dicit enim quod in supradictis, scilicet in </w:t>
      </w:r>
      <w:r>
        <w:rPr>
          <w:rFonts w:cs="Times New Roman" w:ascii="Times New Roman" w:hAnsi="Times New Roman"/>
          <w:i/>
          <w:sz w:val="24"/>
        </w:rPr>
        <w:t>Prisciano Maiori</w:t>
      </w:r>
      <w:r>
        <w:rPr>
          <w:rFonts w:cs="Times New Roman" w:ascii="Times New Roman" w:hAnsi="Times New Roman"/>
          <w:sz w:val="24"/>
        </w:rPr>
        <w:t>, determinatu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de singulis vocibus dictionu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terum, illa scientia est sermocinalis, quae considerat diverso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s sermonis; grammatica est huiusmodi; ergo grammatic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e sermone sive sermocinalis Maior videtur manifesta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quod nulla alia scientia considerat modos sermonis nisi ill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>quae est de sermone. Minor apparet, eo quod grammatica considera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os modos proferendi voces significativas, ut apparet in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Prisciano </w:t>
      </w:r>
      <w:r>
        <w:rPr>
          <w:rFonts w:cs="Times New Roman" w:ascii="Times New Roman" w:hAnsi="Times New Roman"/>
          <w:i/>
          <w:sz w:val="24"/>
        </w:rPr>
        <w:t>De accentu</w:t>
      </w:r>
      <w:r>
        <w:rPr>
          <w:rFonts w:cs="Times New Roman" w:ascii="Times New Roman" w:hAnsi="Times New Roman"/>
          <w:sz w:val="24"/>
        </w:rPr>
        <w:t>. Nam considerat secundum quod aliqua vox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ertur acuto accentu vel complexo vel gravi, quae sunt sermonis. </w:t>
      </w:r>
    </w:p>
    <w:p>
      <w:pPr>
        <w:pStyle w:val="Normal"/>
        <w:ind w:left="85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terum, praesuppono quod aliqua scientia determinet d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ab/>
        <w:t>voce significante sive de sermone, quod idem est; et cum est qu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a vox videtur esse ens quoddam et ideo aliqua scientia deb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re de ipsa, tunc videtur &lt;quod&gt; aliqua scientia deb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re de voce. Ergo grammatica debet determinare de voce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cedens iam patet. Consequentia declaratur. Nam ipsa grammatic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>inter alias scientias maxime videtur inquirere proprietate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monis et vocis significantis, et ideo si aliqua scientia determinabi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voce, grammatica determinabit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terum, hoc dixerunt quasi omnes antiqui loquentes d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mmatica, quod ipsa est sermocinalis et de sermone determina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ab/>
        <w:tab/>
        <w:t>In contrarium arguitur: illa scientia non est sermocinalis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abstrahit et abstracta est ab omni sermone; sed grammatic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hit ab omne sermone; ergo ipsa non est sermocinalis. Maio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et. Nam ipsa scientia mathematica, quia abstrahit a motu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a est a motu, non dicitur naturalis, eo quod naturalis scienti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quicquid considerat, sub ratione motus considerat, eo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est principium motus et quietis per se, primo enim et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accidens. Minor probatur. Nam grammatica ipsa abstrah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mone arabico, graeco et latino, quia aliter non haberem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ndem grammaticam cum eis; etiamsi non abstraheret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>consideraret sermonem graecum vel latinum vel arabicum ita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haberemus eisdem vocibus grammaticam, nos et ipsi,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um es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stam quaestionem dicendum quod grammatica non est</w:t>
      </w:r>
    </w:p>
    <w:p>
      <w:pPr>
        <w:pStyle w:val="Normal"/>
        <w:ind w:left="-284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mocinalis per se nec per se considerat sermonem, considera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>tamen sermonem per accidens. Prior probatur. Nam illa scient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t sermocinalis nec de sermone per se, cuius perfecta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tialis ratio sine sermone haberi potest; sed ratio essential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e potest haberi praeter sermonem; ergo non est sermocinal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>per se. Maior apparet per se, eo quod si esset sermocinal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e tunc eius essentialis ratio nullo modo a sermone absolv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et, immo consisteret | eius essentialis ratio in cognitione sermonis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 probatur. Nam principia materialia ipsius grammatic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tiam formalia sine sermone haberi possunt. Nam ipsa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ctibilia quae sunt principia materialia ipsius grammatica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>constructionis sine sermone haberi possunt et etiam modi intelligendi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unt principia formalia, etiam possunt haberi praet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monem, quia possumus intelligere constructibilia quae construun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nvicem per modos significandi sive intelligendi qu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proprietates in rebus intellectis praeter sermonem et construer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 </w:t>
        <w:tab/>
        <w:t>ea ad invicem; et quod talia sint principia orationis videtur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velle Priscianus in </w:t>
      </w:r>
      <w:r>
        <w:rPr>
          <w:rFonts w:cs="Times New Roman" w:ascii="Times New Roman" w:hAnsi="Times New Roman"/>
          <w:i/>
          <w:sz w:val="24"/>
        </w:rPr>
        <w:t>Minori</w:t>
      </w:r>
      <w:r>
        <w:rPr>
          <w:rFonts w:cs="Times New Roman" w:ascii="Times New Roman" w:hAnsi="Times New Roman"/>
          <w:sz w:val="24"/>
        </w:rPr>
        <w:t xml:space="preserve"> 12 dicens quod ex singulis diction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tur sensibile, idest intelligibile, quodammodo elementum oration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ae et commune elementum materiale ipsius orationi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hoc est quod ulterius sic arguitur. Nam scientia ipsa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>habitus intellectus, ut dictum est prius in quaestione. Tunc si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s habitus intellectus potest haberi praeter sermonem siv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em significantem; grammatica est habitus intellectus eo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 scientia, ut sensum est prius; ergo potest haberi praeter sermonem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ic manifestum est quod sermo non erit per se d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>consideratione grammaticae. Maior propositio declaratur. N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non possumus habere habitum intellectus praeter sermone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non possemus intelligere aliquid nisi in habitudine ad voc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tem, quod falsum est, nisi forte ipsa vox sine significant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ce non potest intelligi, quia numquam possemus intelliger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>vocem nisi moveret prius audire, eo quod vox per nullum ali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um percipi potest, et sic vox non posset intelligi praeter voc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tem. Et hoc verum est quantum ad principium cognitionis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nihil intellectus potest apprehendere &lt;nisi&gt; id pri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dat in sensu, et sic ipsa vox non potest cognosci praeter voc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>quantum ad principium cognitionis et hoc modo repraesenta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hoc quod est vox, secundum quod imponitur ad significa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em, et hoc est quia non habemus ita competens signum a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imendum nostros conceptus sicut vox ipsa, et ideo per voc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ivam. Tamen, ut ipsa vox est habitus intellectus, ut sic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intelligitur praeter vocem significante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n dico ulterius quod quamquam ipsa grammatica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sermocinalis per se, est tamen sermocinalis per accidens.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tur. Nam illa scientia est sermocinalis per accidens, qu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rimit suos conceptus alteri. Maior propositio manifesta est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>quia talem scientiam appello sermocinalem per accidens. Mino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tur. Nam ipsa grammatica exprimit suos conceptus alteri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non solum sufficit habere scientiam in considerando, se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oportet conceptus nostros alteri exprimere. Si quis dicer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omnis scientia hoc modo est sermocinalis, quia omnis scient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>suos conceptus alteri exprimit, dicendum quod omnis scient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modo est sermocinalis secundum quod sermocinale dicitur i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xprimere &lt;habet&gt; suos conceptus alteri. Et hoc apparet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scientia dupliciter habetur: et per inventionem et per doctrinam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ita est quod omnis est sufficiens ad inveniendum scientiam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 </w:t>
        <w:tab/>
        <w:t>ideo oportet quod doceatur a sciente. Hoc autem maxim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 per vocem, quia non est aliquod &lt;aliud&gt; competens sign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 exprimendum suos conceptus sicut vox ipsa, et actus ipsi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is in disciplinam non potest esse nisi per vocem; et ideo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endo oportet nonnumquam uti voce significativa sive sermon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>Propter hoc oportet quod omnis scientia sit sermocinalis ita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s conceptus alteri exprimat, et ex hoc etiam contingit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rtet quod unusquisque imponat ad significandum ea de qu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ur in sua scientia. Unde oportet quod philosophus natural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nat ad significandum ea de quibus determinatur in philosophi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>naturali et metaphysicus ea de quibus determinatur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physica, videlicet imponere ad significandum substantias separatas, |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n grammaticus nec aliquis alius qui de hiis non determinat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ausa est, quia ille qui scit aliquam &lt;scientiam&gt; cognosc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a quae determinantur in ipsa et ea habet exprimere,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 xml:space="preserve">ideo etiam habet ea imponere ad significandu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n ulterius dico quod ipsa grammatica magis est sermocinal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aliqua alia. Et hoc probatur, quia illa scientia qu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 habet exprimere suos conceptus alteri quam aliqua alia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 est sermocinalis; grammatica est huiusmodi; ergo etc. Maio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>patet, eo quod illa dicitur sermocinalis, quae exprimit suos concept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i, ut hic accipitur sermocinalis; ergo, quae illa mag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t exprimere, magis erit sermocinalis. Minor declaratur. N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 ipsa docet recte construere dictionem cum diction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m agiliter possumus exprimere conceptus nostros in omn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>scientia. Unde ipsa per se, et etiam logica et rhetorica, ad alia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tias ordinantur et maxime valent ad alias scientias secun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per vocem conceptus exprimuntur in eis, et ideo quodammod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e scientiae sunt magis sermocinales quam aliae. Iteru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 istas grammatica est magis sermocinalis. Quod apparet e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 </w:t>
        <w:tab/>
        <w:t>quod, ut dictum est, scientia dupliciter acquiritur: per invention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ctrinam; et scientia per doctrinam solum habetur per voc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tem, scientia per inventionem potest haberi praeter vocem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ipse discens grammaticam videtur minime posse haber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id per inventionem inter omnes discentes alias artes, quia es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>prima scientia quae debet disci, ut declaratum est in prooemio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oc verum est de grammatica quae &lt;est&gt; per modum fabularu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grammatica quae habetur per rationem non pot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ri nisi per logicam, eo quod logica dat modum sciendi omn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bus. Et ideo cum grammatica quae habetur per modum fabular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0 </w:t>
        <w:tab/>
        <w:t>debeat esse prior, tunc intellectus eam discens est denudat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u scientiali et per consequens est debilissimus ad investigatione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quod non habet aliquem actum per quem possit ager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nvestigationem scientiae; et ideo discens grammaticam oport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eam per doctrinam acquirat, quod non fit nisi mediante sermon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 </w:t>
        <w:tab/>
        <w:t>Et ideo grammatica inter alias scientias est magis sermocinalis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i forte sit quaedam scientia quam nominant aliqui modernor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ci, quam rhetoricam appellat, quia ista scientia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 nisi de vocum consonantia, et ideo ita videtur persermocinalis.</w:t>
      </w:r>
    </w:p>
    <w:p>
      <w:pPr>
        <w:pStyle w:val="Normal"/>
        <w:ind w:left="283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n, quia ista vocum consonantia non convenit voc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0 </w:t>
        <w:tab/>
        <w:t>ut significativa est, sed est potius harmonia quaedam vocis prolat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n ut significativum est, ideo hoc habet musica considerar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d musicam habet reduci. Et ideo stat adhuc quod ips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 magis sit sermocinalis quam aliqua alia, quia mag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t exprimere suos conceptus per voces significativa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</w:t>
        <w:tab/>
        <w:tab/>
        <w:t xml:space="preserve">Tunc igitur respondendum ad rationes in opposit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d primam: "Illa scientia quae est de dictione est sermocinalis"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um aliquo modo, quia per accidens. Et tu proba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dictio est composita ex voce et significato. Certe hoc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um et haec falsitas ostenditur in terminis grammaticalibu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0 </w:t>
        <w:tab/>
        <w:t>Nam dicitur quod haec dictio 'Petrus' est nomen; nunc si 'Petrus'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est dictio quaedam, esset composita ex voce et significato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ec propositio esset falsa: 'Petrus est nomen', eo quod al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em habet Petrus, aliam nomen. Et sic ista esset falsa: 'poet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nomen'. Sed ipsa dictio est res intellecta, ut stat sub aliqu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5 </w:t>
        <w:tab/>
        <w:t>intelligendi modo sive ratione significandi. Tunc ad minorem p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mptionem, quod per se consideratur a grammatico et comproba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toritate Prisciani, quod auctoritas Prisciani sic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da quod determinavit de vocibus singulis dictionum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i, non in toto, sed in aliqua parte determinavit de vocibu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 </w:t>
        <w:tab/>
        <w:t>non tamen ita quod voces per se considerentur, sed solum p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den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d aliud: "Illa scientia est sermocinalis etc.", dicendum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verum est, si per se considerarent | modos sermonis. Tunc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minorem: "Grammatica considerat modos sermonis", dic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5 </w:t>
        <w:tab/>
        <w:t xml:space="preserve">quod verum est non per se, sed per acciden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d aliud quod dicebatur, quod aliqua scientia determinat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oce significativa, dicendum quod ista suppositio falsa est,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oc dico si intelligatur quod determinet de voce significante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 quod per se eam consideret. Et ratio huius est eo quod ad hoc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 </w:t>
        <w:tab/>
        <w:t>ut vox sit significativa, non requiritur nisi placitum imponentis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iungentis vocem ad significatum, eo quod omnis vox, quan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de se, posset esse significatum significare, et esse significa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namquamque vocem significari, et ideo quod haec vox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et, hoc non est nisi ad placitum et voluntatem nostra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5 </w:t>
        <w:tab/>
        <w:t>&lt;* * * &gt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* *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 * * &gt; et ideo tunc quod hoc signi † materialiter accipi ist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ccipi ea ita quod significatum et modus significandi et vox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a accipiantur ut principale obiectum intellectus, sive intellectum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 xml:space="preserve"> hoc modo non faciunt orationem 'curro', 'currit' et 'tonat'.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 ratio est quia illud quod est dictio una simplex, non fac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tionem perfectam. 'Curro', 'currit' et 'tonat', hoc modo accepta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simplicia et intellectum simplicem habentia; ergo non faciun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nem. Maior propositio patet ex dictis in illa quaestion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</w:t>
        <w:tab/>
        <w:t>de perfectione orationis, quia semper oportet ad hoc ut s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tio, quod sit aggregatum ex pluribus intellectis compositum.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 etiam patet. Et secundum istam intentionem loquitur Philosophus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libro </w:t>
      </w:r>
      <w:r>
        <w:rPr>
          <w:rFonts w:cs="Times New Roman" w:ascii="Times New Roman" w:hAnsi="Times New Roman"/>
          <w:i/>
          <w:sz w:val="24"/>
        </w:rPr>
        <w:t>Peribermeneias</w:t>
      </w:r>
      <w:r>
        <w:rPr>
          <w:rFonts w:cs="Times New Roman" w:ascii="Times New Roman" w:hAnsi="Times New Roman"/>
          <w:sz w:val="24"/>
        </w:rPr>
        <w:t xml:space="preserve"> in capitulo </w:t>
      </w:r>
      <w:r>
        <w:rPr>
          <w:rFonts w:cs="Times New Roman" w:ascii="Times New Roman" w:hAnsi="Times New Roman"/>
          <w:i/>
          <w:sz w:val="24"/>
        </w:rPr>
        <w:t>De verbo</w:t>
      </w:r>
      <w:r>
        <w:rPr>
          <w:rFonts w:cs="Times New Roman" w:ascii="Times New Roman" w:hAnsi="Times New Roman"/>
          <w:sz w:val="24"/>
        </w:rPr>
        <w:t>;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currit' et 'currebat' orationem non faciunt et non costituunt intellect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>compositum, quia ut ibi dicit Philosophus, 'si est vel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t nondum significant'. Et hoc etiam modo loquitur Philosophus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Praedicamentis</w:t>
      </w:r>
      <w:r>
        <w:rPr>
          <w:rFonts w:cs="Times New Roman" w:ascii="Times New Roman" w:hAnsi="Times New Roman"/>
          <w:sz w:val="24"/>
        </w:rPr>
        <w:t xml:space="preserve"> ante illam partem: "Substantia aut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quae proprie etc.", dicit quod eorum quae secundum null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xionem etc., nec vera nec falsa sunt, ut 'album', 'homo'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 xml:space="preserve">'currit'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utem accipiamus formaliter 'curro' et 'currit' et 'tonat',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ipi formaliter est ea accipi sub modis significandi verbi ita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ent per modum fluxus et fieri, et sint modi cointellecti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n principaliter intellecti, sic dicendum, quod faciunt oration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>perfectam. Et hoc probatur, quia illud quod constituit intellec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um non dependentem et compositum facit orationem perfectam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'curro', 'currit' et 'tonat' faciunt perfectum intellec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n dependentem et compositum; ergo faciunt orationem perfectam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 patet ex dictis in quaestione de perfectione orationi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 Minor etiam patet, eo quod in ipso verbo intelligitur nominativ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, ut prius dictum est, verbum principale cum nominativ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unt intellectum perfectum non dependentem et compositu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tamen sciendum ulterius quod ista oratio dicitur ess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a quoad intellectum, scilicet 'curro', 'currit' et 'tonat'; non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>autem quoad sensum. Et ista distinctio datur ab antiquis, scilic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oratio aliqua est perfecta quoad sensum et intellectum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a quoad intellectum, non autem quoad sensum. Et ist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ctio, si vera intelligatur, sic debet intelligi. Nam illa orati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itur esse perfecta quoad intellectum, quae determinat dependenti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 </w:t>
        <w:tab/>
        <w:t>intellectus. Perfecta autem quoad sensum dicitur esse ill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tio, cuius subiectum verbi et verbum per voces proprias praesentan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tui et ulterius, repraesentatis auditui, deferun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que ad intellectum; sicut cum dico: 'Petrus currit' vel 'eg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o', hic et subiectum et verbum per proprias voces exprimuntur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>et istae orationes sunt quae sunt perfectae quoad sensum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ad intellectum. Imperfecta quoad sensum dicitur &lt;esse&gt; quand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ectum et verbum non praesentantur auditui per voc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am et demum defertur ad intellectum, sed per vocem alicui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ius modo auditur et deinde illud defertur ad intellectu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>et illo delato dat aliud | intelligere, eo quod de suo mod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t ad illud; sicut cum dico 'curro', 'currit', vel 'tonat'.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icitur oratio perfecta quoad sensum eo quod sensus ei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ionem vel imperfectionem participat, quia hoc esset falsum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intellectus est ille, qui concipit perfectionem vel imperfectione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>orationis; sed ista perfectio vel imperfectio non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i quantum ad vocem secundum dictum modum; et ex hiis pat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modo est intelligenda illa distinctio antiquorum. Sed tunc ulteri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dico magis ad quaestionem, quae dictarum orationum s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 perfecta, dicendum quod aequaliter sunt perfectae. Et hoc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>modo duplici declaratur. Nam quandoque aliquae orationes sic s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nt quod, expresso per vocem quod intelligitur in eis, sun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que perfectae; ergo adhuc illo non expresso erunt aeque perfectae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 patet, eo quod ibi nulla est facta mutatio nis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io vocis. Voces autem non faciunt ad perfectionem oration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>per se. Minor manifesta est. Nam si dicamus: 'ego curro'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quis currit', 'Iuppiter tonat', illae sunt aeque perfectae. Iter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ostenditur: illae orationes, quae aequaliter determinant dependen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us, aequaliter sunt perfectae; istae sunt huiusmodi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licet 'curro', 'currit', 'tonat'; ergo aequaliter sunt perfecta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>Maior patet ex dictis in quaestione de perfectione orationis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 etiam, quia determinatio dependentiae intellectus non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i ex eo quod res intellectae una dependet ad aliam, et coniunct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nvicem per intellectum una determinat dependentiam alterius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ex hoc quod una determinat dependentiam alterius ex ho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>determinat dependentiam intellectus; sed in praedictis oration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est quod, verbo intellecto cum suo supposito, dependent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us determinatur per aliud. Si quis diceret quod hoc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t, quia, cum dico 'curro' vel 'tonat', dat intelligere determina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situm, 'currit' autem non, et ideo illae sunt perfectiore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>quam ista, dicendum quod hoc non valet, quamquam mult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piantur per haec, quia ista indeterminatio non est ex part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tionis, cum dico 'currit'; immo ita bene determinatur dependent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us ex parte compositionis cum dico 'currit' sicu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ico 'curro' vel 'tonat'; sed ista indeterminatio est ex part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>subiecti sive termini quod secundum se acceptum habet hoc, quia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ico 'ego', magis determinatam rem dicit quam cum dic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aliquid', quia cum dicitur 'aliquid' adhuc contingit quaerere;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o ista perfectio non est ex parte orationis, et ideo una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perfectior alia. Nisi vellemus appellare perfectiorem quae hab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>determinatum suppositum. Sed hoc improprium est appellare oration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ectam vel imperfectam, quia talis perfectio non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parte orationis, immo reperitur extra orationem; ut cum dic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Petrus' et 'animal' vel 'aliquid', in istis haec perfectio reperitur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unum est magis determinatum altero. Et ideo cum tal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5 </w:t>
        <w:tab/>
        <w:t xml:space="preserve"> perfectio non sit orationis, non debet oratio dici perfecta vel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fecta propter hoc nisi per acciden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respondendum ad rationes in contrari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"Illa oratio est magis perfecta, que magis etc.", dice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falsum est, dato quod illud suppositum sit magis determinat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 </w:t>
        <w:tab/>
        <w:t>altero. Et cum dicebas in probatione quod 'tonat' dat intelliger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Iuppiter, dicendum quod nihil ad perfectionem grammatic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quamquam ille actus possit solum operari a Iove, nihilomin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 est congrua ista: 'asinus tonat vel capra' sicut 'Iuppiter',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perfecta, loquendo de perfectione grammatice, quia non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</w:t>
        <w:tab/>
        <w:t>curat de veritate et falsitate. Et cum dicebas quod 'curro' dat intelliger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um suppositum, dicendum quod nihil ad propositum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ihilominus potest etiam esse indeterminatum, qu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esset obscurum in nocte, si quis curreret adhuc manifes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esset quis currere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ab/>
        <w:t>2. Ad aliud: "Illa oratio etc.", dicendum quod falsum est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nihil ad orationem de nobilitate entium naturalium, grammatic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quendo, verum ita perfecta est ista: 'asinus mov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em', sicut ista: 'intelligentia movet orbem', grammatic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quendo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ab/>
        <w:t>3. Ad aliud: "Illa oratio est perfectior, que magis determina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c.", verum est si determinet dependentiam intellectus compositi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compositus est aliquando [non] et per se; sed si determin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per accidens, quia ratione intellectus simplicis, sic dico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a est, quia talis perfectio non est orationis. Et sic est in proposit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0 </w:t>
        <w:tab/>
        <w:t xml:space="preserve">et ideo ratio non concludi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>QUAESTIO 4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trum nomen possit esse primae personae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Consequenter quaeritur utrum nomen possit esse prim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e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rguitur quod non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>1. quia illud non potest esse primae personae, quod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usum; sed omne nomen est confusum in personis; ergo nome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otest esse primae &lt;personae&gt;. Maior patet, quia confusi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t tertiam personam. Minor etiam patet per Priscianum dicent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omne nomen est confusum in personi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>2. Iterum, nomen est illius personae sub qua impositum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ignificandum; sed nomen est impositum ad significandum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tia persona; ergo nomen est tertiae persona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trarium arguitur: nomen potest habere illum mo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significandi, per quem determinatur; sed determinatur per prim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>personam; ergo potest habere primam personam. Maior videtu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manifesta, et etiam minor. Nam dicimus 'ego Petrus'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, illud quod non determinat se ad alterum oppositoru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ei non repugnat reliquum, sed potest ei inesse; sed nomen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t se ad tertiam personam; ergo potest ei inesse prima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>20</w:t>
        <w:tab/>
        <w:tab/>
        <w:t xml:space="preserve">Maior propositio est Philosophi, II </w:t>
      </w:r>
      <w:r>
        <w:rPr>
          <w:rFonts w:cs="Times New Roman" w:ascii="Times New Roman" w:hAnsi="Times New Roman"/>
          <w:i/>
          <w:sz w:val="24"/>
        </w:rPr>
        <w:t>Topicorum</w:t>
      </w:r>
      <w:r>
        <w:rPr>
          <w:rFonts w:cs="Times New Roman" w:ascii="Times New Roman" w:hAnsi="Times New Roman"/>
          <w:sz w:val="24"/>
        </w:rPr>
        <w:t>. Minor propositi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satis patet. Nam nomen non se determinat ad tertiam persona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quia secundam habet, ut invocatio, et nihilominus terti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persona et prima ex opposito dividun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stam quaestionem dicendum quod nomen dupliciter potes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>accipi: uno modo secundum se et non per respectum ad fine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um; alio modo per respectum ad finem. Si primo modo accipauintur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c dicendum quod nomen potest esse primae persona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 secundo modo, non. Primum probatur. Nam illud potest ess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mae personae, in quo reperitur proprietas primae persona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ab/>
        <w:t xml:space="preserve"> sive modus essendi a quo accipitur prima persona; sed in nomin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peritur proprietas a qua accipitur prima persona; ergo nomen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test esse primae personae. Maior patet, eo quod modi omne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ssendi accipiuntur a proprietatibus rerum. Minor autem probatur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proprietas a qua accipitur prima persona est loqui de se 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>de se. Unde sicut est triplex modus loquendi, sic est triplex persona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quidam est modus loquendi de alio ut de alio, a qu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ipitur tertia persona. Alius est modus loquendi ad alium ut ad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alium, a quo accipitur secunda persona. Alius de se ut de se, 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 accipitur prima persona. Sed omnes isti modi loquendi i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>nomine inveniuntur. Nam invenitur modus loquendi de alio ut d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o, ut de se patet; etiam invenitur modus loquendi ad alium u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lium, secundum quod unus homo diffundit sermonem ad aliu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Petrus ad Martinum, ut 'Martine'; etiam invenitur modus loquend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 ut de se. Nam videmus quod idem homo pot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>loqui de se ipso, ut 'ego volo ire ad ecclesiam' et 'ego Petrus fec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e quid; ergo patet quod in nomine reperitur modus a quo accipi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persona, et per consequens potest esse prim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e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utem accipiatur nomen per respectum ad finem, sic dicen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>quod non potest esse primae personae. Ad cuius eviden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dum est quod ad hoc inventum est nomen, ut de r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mus loqui sub absentia et praesentia; finis ergo nominis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ut&gt; de re possit loqui sub indifferentia ad absentiam et praesentiam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sic arguitur: illud, quod repugnat fini nominis, repugna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>nomini ut ordinatur ad ipsum; sed fini nominis repugna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 persona; ergo et nomini ut ordinatur in talem finem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patet, quia finis imponit necessitatem hiis quae sunt a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em, ut apparet II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>, et ideo quod repugnat fin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repugnat hiis, quae ordinantur ad finem ut in ipsum ordinan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>Minor patet ex dictis. Nam finis nominis est ut sub indifferent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 habeat ad absentiam et praesentiam; prima autem persona hui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gnat, eo quod se habet sub maxima praesentialitate, quia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as rei loquentis de se ut de se; ideo repugnat ut se habea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 indifferentia ad absentiam et praesentiam. Et quod habere s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>sub indifferentia ad absentiam et praesentiam sit finis nomin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 potest apparere, quia nomina necessaria sunt ut exprimam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tros conceptus alteri et conferamus cum aliis investigand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tatem. Et hoc apparet, quia intellectus est illa natura secu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omnes homines [nomen] scire desiderant; intellect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>etiam non potest scire nisi moventibus sensibus, et ideo oport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d hoc, quod nos exprimamus conceptus nostros alteri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hoc sit per vocem, quae habet movere auditum, quia p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m sensum nos maxime habemus scientiam, saltem quae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doctrinam. Et ulterius nos volentes exprimere conceptus nostro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>alteri et disputare cum alio ferimus ad disputationem nomin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on res, quia volentes disputare de leone vel de asino non ferim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biscum nec asinum nec leonem, sed nomina per quae ist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 nobis repraesentantur. Et ulterius, id de quo volumus disputar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alii per nomen manifestare, non semper est praesens, se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>absens, quando disputamus de re existente ultra mare; et necessari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quod ipsum nomen sic se haberet ut per indifferen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nomen possimus loqui sub absentia et praesentia. Sed s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 diceret quod dictum primum non videtur verum, eo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sibile fuisset quod nos haberemus nomen aliquod quod ess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>primae personae, et aliquod quod esset secundae, et alia omn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ina essent tertiae, dicendum quod non potest esse, quia prim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d non posset habere finem nominis; et dato quod esset, e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frustra. Quod apparet, quia si haberemus unum nomen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primae personae, cum nomen significet per modum determinat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entis et rem determinatam, tunc oporteret quod tantum una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 repraesentaret, et si repraesentaret alias, loqueretur de ali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us sub prima persona, et si omnes, hoc non esset nomen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aequivoce ad illa. Sed si repraesentat unam rem tantu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[esse] inutile est, quia non possumus loqui de aliis rebus sub prim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>persona; et si omnes repraesentaret, tunc etiam esset frustra, qu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bium semper esset quam repraesentaret et deberet sub maxim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tudine repraesentare ex quo esset primae personae, quia ho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e ratione primae personae. Et ideo non est possibile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n sit primae personae acceptum, ut dictum est, sed loco nomin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>habemus aliam partem quae potest supplere hoc, scilic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omen ipsum. Nam pronomen potest esse primae persona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significat per modum indeterminati entis determinabil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odcumque. Et quia sic pronomen se habet, poterit determinar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nomen primae personae per hanc rem, ut de se loquente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>et per illam aliam, et breviter per quamcumque, ne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t ad illa aequivoce, sicut hoc pronomen 'ego'. Et ideo convenien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est&gt; sive convenit pronomini ut sit primae persona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respondendum ad rationes in oppositum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: "Illud etc.", concedatur. Cum dicis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>omne nomen est huiusmodi, dicendum quod verum est appropriat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inem; sed si assumatur secundum se et non per comparatione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inem, tunc dicendum quod falsum est quod s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usum quantum ad personas, immo potest esse determinatum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visum es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ab/>
        <w:t>2. Ad aliud: "Illud etc.", dicendum quod verum est in comparation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finem, quia apparet quod sic imponitur ad significa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 indifferentia ad absentiamet praesentiam. Et ide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 nomen est personae tertiae vel etiam secundae, quia et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a persona habet se sub indifferentia ad praesentiam 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0 </w:t>
        <w:tab/>
        <w:t>absentiam, quia per secundam personam possumus loqui praesenti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de se manifestum est, et etiam absenti, saltem per litteras qua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signa vocum, quae voces sunt signa passionum. Nam uni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sset ultra mare possem scribi 'tu', 'talis', etc. Etiam poss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 concedi simpliciter, et cum dicitur in minori quod omn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>nomen etc., falsum est, immo imponimus quandoque sub prim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 et secunda, sicut concludunt pueri et dicunt 'ego vol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tu voceris sic', ut puta Petrus, Bernhardus; et 'ego vol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ri Albertus' vel alio quocumque nomine. Et ideo patet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 falsa es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ab/>
        <w:t>Aliae rationes duae probant in oppositum quod possit ess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ae personae et primae secundum se acceptum et non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atione ad finem. Vel &lt;potest&gt; haberi singulariter ad un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qu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um dicitur "Nomen etc.", dicendum quod verum est secun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>se, sed non in comparatione ad finem. Vel potest interim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, quia non oportet quod sit illius modi, per quem specificatur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sufficit quod sit aliqua pars quae loco nominis accipiatur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habeat talem modum, et sic est ut visum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aliud: "Illud etc.", concedatur; et cum dicitur quod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0 </w:t>
        <w:tab/>
        <w:t>nomen etc., dicendum quod verum est secundum se acceptum 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in comparatione ad finem, sed in comparatione ad finem dico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terminat ad tertiam et quodammodo ad secundam, et ide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 non concludi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QUAESTIO 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Utrum discretio sit possibilis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Consequenter quaeritur utrum discretio sit possibil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guitur quod sic,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quia si discretio non esset possibilis, tunc frustra adderetu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 xml:space="preserve"> pronomen primae personae verbo dicendo: 'ego volo legere’;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hoc est £alsum; ergo et illud “ quo sequitur, sed sequi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hoc quod non sit discretio; ergo etc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terum, illud est possibile in scientia, quae est de entib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tis ab intellectu, quod potest intelligi; sed dicendo: 'ego lego'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potest intelligi hoc quod dico 'ego faciam discretionem'; ergo discretio est possibil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trarium arguitur: si discretio esset possibilis, tunc</w:t>
      </w:r>
    </w:p>
    <w:p>
      <w:pPr>
        <w:pStyle w:val="Normal"/>
        <w:ind w:left="283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ec propositio esset falsa: 'ego sum homo'; consequens est falsum;</w:t>
      </w:r>
    </w:p>
    <w:p>
      <w:pPr>
        <w:pStyle w:val="Normal"/>
        <w:ind w:lef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et antecedens. Consequentia declaratur, quia tunc </w:t>
      </w:r>
    </w:p>
    <w:p>
      <w:pPr>
        <w:pStyle w:val="Normal"/>
        <w:ind w:lef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dicere: 'ego sum homo' id est 'sum homo et nullus alius', quod falsum est; falsitas</w:t>
      </w:r>
    </w:p>
    <w:p>
      <w:pPr>
        <w:pStyle w:val="Normal"/>
        <w:ind w:lef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is est manifest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um, si discretio esset possibilis, tunc sequeretur quo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dictoria simul starent; consequens est falsum; ergo et antecedens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itas antecedentis manifesta est. Consequentia declaratur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ponamus quod ego curram et etiam alii homines currant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&lt;cum&gt; dico: 'ego curro', est sensum quod ego curr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ullus alius, et tunc haec erit falsa: 'ego curro'; manente suppositio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iam est vera, quia eius contradictoria est falsa: 'non eg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o'; et sic haec est vera 'ego curro' et non ver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stam quaestionem dicendum quod discretio quodammod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est possibilis et quodammodo est possibilis. Non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bilis quantum est de virtute sermonis huius dictionis 'ego'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tamen possibilis de virtute intelligentis. Primum probatur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dum tamen ad evidentiam huius &lt;quaestionis&gt; quod discre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hil aliud est nisi attributio alicuius actus vel formae alicu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e cum separatione illius formae vel actus ab aliis, ut 'eg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o' id est 'ego et nullus alius legit'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arguitur sic: si discretio esset possibilis de virtute sermonis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unc haec dictio 'ego' esset negativa; consequens est falsum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et antecedens. Falsitas consequentis manifesta est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ia declaratur. Nam in definitione discretionis poni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atio; ergo si 'ego' faceret discretionem, importaret negationem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em, si 'ego' faceret discretionem, tunc esset dictio exceptiva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s est falsum; ergo et antecedens. Falsitas consequent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t, quia tunc sequeretur quod 'ego' esset pars indeclinabilis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puta coniunctio | vel aliqua alia pars sicut 'solum' et 'nisi'. Consequent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atur quia, ut dictum est, discretio est attributi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cuius actus vel formae alicui personae cum remotione ab aliis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is autem remotio fit per dictionem exceptivam, ut 'solum' vel 'nisi'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'Petrus solum legit', id est legit et nihil aliud operatur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quod facit discretionem oportet quod sit dictio exceptiva,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patet quod discretio per pronomen primae vel secundae persona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est possibilis de virtute sermon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Est tamen sciendum quod discretio ipsa possibilis est d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itate intellectus et ex quodam statuto et consuetudine quadam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potest intellectus intelligere quod quandocumque ho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dico 'ego' iungitur verbo, quod sit sensus quod 'ego leg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ullus alius'. Hoc potest statuere. Et ita patet quod de bonitat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s vel intelligentis et ex quodam statuto potest hoc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dico 'ego' facere discretione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Tunc ad rationes in oppositum est facile respondere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1. Ad primam, cum dicitur: "Si discretio non esset possibil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c.", dico quod falsum est, quod saltem fit ibi expressio supposit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ad vocem et redditur oratio perfecta quoad sensum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licet non quoad intellectum, et quod est oratio esse perfecta quoa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sum dictum &lt;est&gt; prius, et ita patet quod non frustra addi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. Ad aliud: "Illud etc.", dicendum quod verum &lt;est&gt; quoa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m, non autem quantum est de virtute sermon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Aliae autem duae rationes in oppositum probant quod no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 xml:space="preserve">est possibilis discretio quantum est de virtute sermonis, no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probabant quod non esset possibilis quoad intellectum,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non concludunt contra posit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QUAESTIO 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Utrum verbum debeat praecedere nomen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er quaeritur de ordine partium orationis scilicet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ordine nominis et verbi,et quaeritur utrum verbum debeat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ecedere nomen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ab/>
        <w:t xml:space="preserve">Et arguitur quod sic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i modus significandi verbi praecedit modum significan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minis, et verbum praecedit nomen; sed ita est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dus significandi verbi praecedit modum significandi nominis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rgo verbum praecedit nomen. Maior videtur manifesta, eo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</w:t>
        <w:tab/>
        <w:t xml:space="preserve">modus verbi est illud, quo verbum reponitur sub specie parti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amquam forma verbi; modus autem significandi nominis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orma nominis et illud, quo nomen reponitur sub specie partis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si modus significandi verbi praecedit modum significa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is, verbum praecedit nomen necessario. Minor probatur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 xml:space="preserve">quia sicut se habet fieri ad factum esse ita modus fieri ad mo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i esse; sed si sic se habet ad esse quod prius est, quia prius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 res quam &lt;facta&gt; sit, ergo modus fieri erit prius modo fact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; sed modus verbi est modus fieri et modus nominis es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s facti esse; ergo modus verbi est prius modo nomini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ab/>
        <w:t>2. Iterum, quandocumque aliqua duo sic se habent, quo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uno oratio perfecta esse non potest, sine altero sic, illud, sin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oratio perfecta esse non potest, est prius altero; sed nomen 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um sic se habent, quod sine nomine oratio perfecta ess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non] potest, sine verbo non; ergo verbum est prius nomin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</w:t>
        <w:tab/>
        <w:t>Maior propositio manifesta est saltem in partibus orationis, e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partes orationis inventae sunt propter orationem, et ide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a pars est prior, sine qua oratio perfecta esse non potest, e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 sine qua esse potest. Minor patet, eo quod cum dico 'eg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o', oratio est perfecta, tamen hic non est nomen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Iterum, illa pars quae est perfectior, est prior; sed verb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pars perfectior nomine; ergo verbum est prior nomine. Maio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tur manifesta. Minor probatur per Priscianum qui dicit quo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git sibi hoc nomen, verb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trarium est Priscianus. Et arguitur ratione sui, qu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 xml:space="preserve">proprium posterius est eo cuius est proprium et ipsum sequitur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agere et pati est proprium ipsius substantiae nominis; erg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um verbum posterius nomine et ipsum sequi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stam quaestionem dicendum quod nomen simpliciter loquend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prius verbo. Tamen sciendum ad huius evidentia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 xml:space="preserve">quod nomen esse prius verbo dupliciter potest intelligi: uno mod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ad expressionem per vocem et impositionem | alio mod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ad modos significandi. Si primo modo intelligatur, si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o quod nomen non est prius verbo nec e converso. Quod probatur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quandocumque aliqua sic se habent, quod unum pot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 xml:space="preserve">exprimi prius altero et e converso et etiam imponi ad significandum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unum non est prius altero quantum ad expression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vocem et impositionem; sed nomen et verbum sic se habent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licet quod unum potest exprimi post aliud et prius alio et impon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significandum; ergo nomen non est prius verbo nec e convers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 </w:t>
        <w:tab/>
        <w:t xml:space="preserve">quantum ad impositionem ad significandum et expressionem vocis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de se patet. Minor probatur. Nam nomen potest intellig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eter verbum et verbum potest intelligi ut aliud a nomine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poterit exprimi et imponi ad significandum nomen ante verb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e converso, nec repugnat quod verbum de suo modo significand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 </w:t>
        <w:tab/>
        <w:t xml:space="preserve">dependet ad nomen et dat eum intelligere et sine &lt;eo&gt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i non potest, quia etiam ipsum accidens dependet ad substant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dat eum intelligere, nec eum possumus intelligere sin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stantia, secundum intentionem Philosophi, et tamen e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umus exprimere non exprimendo substantiam et significar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ante substantiam, ut albedo et nigredo. Sic etiam est de verbo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quamquam non possit intelligi nisi in habitudine ad substanti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d nomen, tamen potest exprimi et prius imponi a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ndum quam nomen. Et ideo patet quod quantum ad expression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cis non est nomen prius verbo nec e converso, ne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 xml:space="preserve">quantum ad impositionem ad significand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i autem consideremus nomen et verbum quantum ad modo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ndi, iterum hoc potest esse dupliciter, aut per respec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ntellectum aut quantum ad verum rerum. Sed quantum a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m, sic dicendum quod nomen est prius verbo. Et ho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>probatur, quia quandocumque aliqua sic se habent, quod unum non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t ad aliud, sed e converso, sic tunc illud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dependet ad aliud est prius, secundum intellectum, illo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t ad aliud; sed nomen et verbum sic se habent,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n non dependet ad verbum, sed verbum ad nomen; erg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 xml:space="preserve">nomen quantum ad intellectum est prius verbo. Maior patet, qu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ud quod non dependet potest intelligi praeter id quod dependet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non e converso. Prius autem est quod absolvitur a posterior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erius autem a priori absolvi non potest; et ideo dicen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illud, quod non dependet, est prius secundum intellect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 xml:space="preserve">eo quod dependet ad ipsum, cum non possit absolvi dependen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eo a quo dependet. [In contrarium] Manifestum est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oportet quod dependens, secundum id quod est, dependat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ab eo quod est absolvi non potest; ergo nec a dependentia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probatur. Nam nomen significat per modum habitus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quietis et entis determinati, et hoc quod significat per mo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xus et fieri distantis a substantia, significat per modum dependent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aliquid quod habeat modum habitus et quietis, et ide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dependet ad nomen, e converso autem non, quia id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ens per modum habitus et quietis non dependet ad id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se habet per modum flux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utem sit quaestio, utrum nomen sit prius verbo vel 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rso, quantum ad modum significandi eorum inspiciendo eor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s, sic dicendum quod uno modo nomen est pri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o, alio modo verbum est prius nomine. Primum probatur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 xml:space="preserve">quia illud, quod se habet per modum habitus et quietis, est pri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o, quod se habet per modum fluxus et fieri; sed ipsum nome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t se per modum habitus et quietis, verbum autem se hab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dum fluxus et fieri; ergo nomen est prius verbo. Maio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tur manifesta, eo quod illud, quod se habet per mo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 </w:t>
        <w:tab/>
        <w:t xml:space="preserve">habitus et quietis, est ens perfectius eo, quod se habet per mo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xus, etiam quia id quod se habet per modum fluxus depend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d quod se habet per modum quietis et habitus; sed posteri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t ad primum et non e converso; ergo etc. | Minor et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 patet, eo quod verbum significat per modum fluxus et fier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</w:t>
        <w:tab/>
        <w:t>distantis a substantia—per hoc enim verbum est verbum—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omen per modum habitus et quietis determinatae apprehensioni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per hoc nomen est id quod est. Alio modo verbum est pri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tem quantum ad hoc, quod est reddere orationem perfectam.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probatur, quia illud, quod est pars formalior, est prius; se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 xml:space="preserve">verbum est pars formalior nomine; ergo est prius nomine. Maio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t, eo quod forma est perfectio rei. Minor probatur. N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est nota eorum quae de altero praedicantur, ut dici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ilosophus libro Perihermeneias, id est medium invenie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edicatum cum subiecto; verbi autem praedicati cum subiect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 xml:space="preserve">est forma propositionis; ergo cum in verbo consistat compositio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est forma propositionis, verbum est pars formalior, nome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tenet locum praedicati vel subiecti quae materia sunt propositionis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patet quod verbum est pars formalior nomine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pliciter tamen loquendo, est nomen prius verbo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ab/>
        <w:t xml:space="preserve">Tunc ad rationes in oppositum respondendum: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: "Si modi significandi etc.", concedatur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cum dicitur quod sic est, dicendum quod falsum est; et c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s quia sic se habet etc., concedatur, sed cum dicitur ulteri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ic se habet fieri quod est prius esse, dicendum quod fals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 xml:space="preserve">est simpliciter loquendo, quia semper fieri praesupponit esse aliqui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quo est. &lt;Est&gt; tamen prius in uno numero licet non perfectione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potius ipsum esse praesupponitur ad fieri, simplicit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quendo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. Ad aliud: "Quandocumque etc.", concedatur quantum a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 </w:t>
        <w:tab/>
        <w:t xml:space="preserve">hoc, quod est facere orationem perfectam, et hoc modo ips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concessum est esse prius nomine, non autem est pri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pliciter loquendo, sed e converso poti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d aliud: "Illud, quod est nobilius etc.", concedatur, u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bilius est, sed cum dicitur "quod verbum etc.", dicendum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 xml:space="preserve">verum est quantum ad hoc, quod est facere orationem perfect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antum ad hoc, quod est prius nomine, et hoc concessum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566" w:firstLine="851"/>
        <w:rPr/>
      </w:pPr>
      <w:r>
        <w:rPr/>
        <w:t>Utrum proprium sit verbi agere et pat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er quaeritur utrum proprium sit verbi agere et pat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rguitur quod non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ab/>
        <w:tab/>
        <w:t>quia si agere et pati esset proprium verbi, tunc omne verb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 xml:space="preserve">esset aequivocum; consequens est falsum; ergo et antecedens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tia declaratur, quia actioni et passioni nihil es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ne univocum, eo quod sunt distincta praedicamenta. Falsita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tis manifesta est, eo quod 'diligo' et 'amo' 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a alia non sunt aequivoca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>2. Item, si aliquod verbum est, quod non significet actione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 passionem, agere et pati non est proprium verbi; sed aliquo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est, quod non significat actionem vel passionem; ergo ager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ti non est proprium verbi. Maior patet. Minor probatur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hoc verbum 'sum', 'es', 'est' non significat actionem vel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 xml:space="preserve">passionem, sed ess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trarium est Priscian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hoc dicendum quod actionem et passionem significari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potest intelligi dupliciter: uno modo quod importetur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tamquam significatum; alio modo tamquam mod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ab/>
        <w:t xml:space="preserve">significand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primo modo intelligatur, sic dico quod esse verbi significa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onem vel passionem de significato; sed aliquod verbum est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quod significat quietem; ergo non omne verbum significat action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passionem. Maior videtur manifesta, eo quod actio et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25 </w:t>
        <w:tab/>
        <w:t xml:space="preserve">passio fundantur in motu, ut apparet in III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 xml:space="preserve">; quie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est opposita motui; ergo id quod significat quietem, no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 actionem vel passionem, quia planum est quod quie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fundatur in motu. Minor de se patet. Nam 'quiesco'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maneo' et 'sto' et multa alia significant quietem, quia idem significa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'quiesco' quod quies, licet sub alio modo significandi. Ite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ud quod significat esse fixum et determinatum, non significa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onem et passionem; aliquod verbum est, quod significat ess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erminatum et fixum; | ergo aliquod verbum est, quod no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 actionem vel passionem sive agere et pati. Maior patet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 </w:t>
        <w:tab/>
        <w:t xml:space="preserve">eo quod agere et pati fundantur in motu quod est ens in fluxu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etiam de se patet. Nam 'sum', 'es', 'est' significat ens determina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fixum. 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vero quaeratur utrum omne verbum significet actionem vel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ionem de modo significandi et non de significato, dico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 xml:space="preserve">ut verba videntur sonare, quod non, eo quod [omne] si om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um significaret actionem vel passionem de modo significand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omne verbum esset commune; consequens est falsum; ergo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cedens. Consequentia declaratur. Nam verbum, quod significa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dum passionis, est passivum; illud, quod per mo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 xml:space="preserve">actionis, est activum; ergo si omne verbum significaret per mo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onis vel passionis, omne verbum esset commune. Falsita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is patet de se. Nam 'amo', 'lego' et huiusmodi verb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unt communia. Item, hoc verbum 'est' non significat pe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actionis et passionis; ergo etc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ab/>
        <w:t xml:space="preserve">Si vero per agere et pati intelligatur modus fluxus et fier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dico quod omne &lt;verbum&gt; significat actionem vel passione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 est per modum fluxus et fieri. Et hoc probatur, quia verb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 per illum modum, per quem distinguitur a qualibet part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nis praeterquam a participio; sed modus fluxus et fieri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huiusmodi; ergo omne verbum significat per modum fluxus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ri. Maior de se patet, eo quod verbum et participium haben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per quem ab omnibus partibus separantur, qui modus es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unis utriusque. Minor etiam de se patet, quia verbum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icipium significant per modum fluxus et fieri et nulla aliar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partium, et si per agere et pati nos intelligamus modum fluxus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ri, tunc erit proprium verbi non tamen proprium proprie, qui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e proprium est illud quod convenit cum eo, cuius est proprium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s autem fluxus et fieri convenit participio et non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m verbo. Sed si per agere et pati nos intelligeremus mo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 </w:t>
        <w:tab/>
        <w:t>fluxus et fieri per modum distantis et istud soli verbo convenia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um quo verbum est verbum, tunc proprium est verbi et hoc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 proprium, quia soli et omni verbo conveni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Tunc respondendum ad rationes in contrarium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1. "Si agere etc.", verum est si omne verbum hoc significar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 </w:t>
        <w:tab/>
        <w:t>significato vel de modo etiam significandi, ut videntur verb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are, sed hoc non est, ut visum est prius, et ideo ex hoc contingi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verba communia sunt aequivoca ad modum actionis et passionis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verbum significat agere et pati, id est per modum fluxu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ieri, secundum quod per agere et pati describimus illum modum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</w:t>
        <w:tab/>
        <w:tab/>
        <w:t>2. Ad aliud: "Si aliquod etc.", concedatur; sed sic [est]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um est, si per actionem vel passionem nos intelligeremus hoc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ignificato vel de modo significandi, ut verba videntur sonare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 visum est prius. Sed si per agere et pati nos intelligamus mo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xus et fieri, tunc propositio falsa es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  <w:tab/>
        <w:tab/>
        <w:t>Tunc ad auctoritatem Prisciani dicendum quod auctorita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Prisciani intelligenda est quod proprium est verbi significare ager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ati secundum quod per agere et pati nos intelligimus mo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xus et fieri, et sic est proprium, licet non proprie proprium. S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per agere et pati nos intelligamus modum fieri distantis,</w:t>
      </w:r>
    </w:p>
    <w:p>
      <w:pPr>
        <w:pStyle w:val="Normal"/>
        <w:ind w:lef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>tunc est proprie proprium, quia omni verbo et soli verbo convenit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8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0"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trum in verbo personali intelligatur nominativus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er quaeritur utrum in verbo personali intelliga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nominativu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rguitur quod non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1. quia quidquid intelligitur in dictione aut est significa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 modus significandi; sed nominativus non est modus significa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ec significatum verbi; ergo non intelligitur in verbo. Maio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t quia non sunt plura in dictione quam significatum et mod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di, nisi vox ipsa quae est faciens intelligere et repraesentan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Minor de se pate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2. Iterum, illud quod non significatur per dictionem, no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itur in dictione; sed nominativus non | significatur per verbum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non intelligitur in verbo. Maior videtur manifesta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significare est intellectum constituere et constituere est significare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 xml:space="preserve">Minor propositio probatur, nam verbum non est imposi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significandum nominativum, ut de se patet; ergo non significabi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m nominativ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3. Item, si nominativus intelligeretur in verbo, intelligere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o modo essendi in; sed nullo modo essendi in intelligitur;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ab/>
        <w:t xml:space="preserve">ergo nominativus non intelligitur in verbo. [Maior] Minor probatur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non intelligitur sicut superius nec sicut inferius, ne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ut totum integrale, nec sicut pars integralis, nec sicut forma, ne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ut locatus in loco, nec sicut efficiens in effectu vel e converso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 sicut finis; ergo nullo modo essendi in intelligi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ab/>
        <w:t xml:space="preserve">4. Item, quidquid intelligitur in dictione, aut virtute voc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 significati aut modi significandi intelligitur; sed nominativ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intelligitur in verbo nec virtute vocis nec modi significand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 significati; ergo nominativus nullo modo intelligitur in verbo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Maior patet, quia non sunt plura in dictione. Minor probatur. Na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nominativus &lt; non &gt; intelligitur virtute vocis, quia vox non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ium dependentiae partis ad partem penes modos significandi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ativus autem modus est quidam significandi nomini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pronominis. Nec virtute significati, quia tunc verbum infini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t intelligere nominativum sicut verbum finiti modi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 </w:t>
        <w:tab/>
        <w:t xml:space="preserve">impersonale sicut personale et etiam participium, quia idem significa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t. Nec ratione modi significandi, quia aut ration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 significandi essentialis aut accidentalis; sed non essentiali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tunc omnia verba darent intelligere nominativum, quia tali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s in omnibus verbis salvatur; nec ratione modi accidentali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 </w:t>
        <w:tab/>
        <w:t xml:space="preserve">quia aut ratione numeri aut ratione personae aut modi finiti au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um simul. Non ratione numeri, quia tunc ita daret intelliger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iquum sicut rectum, quia ita est numeri finiti. Nec ratione persona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dem. Nec ratione modi finiti, quia tunc verbum impersonal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t intelligere nominativum, quia est modi finiti sicu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 </w:t>
        <w:tab/>
        <w:t xml:space="preserve">verbum personale. Nec ratione omnium simul, quia omnia ist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possunt reperiri in obliqu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In contrarium est Priscianus qui dicit quod inest nominativ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ipsis verbis, sine quo substantia significari non poterat. 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rguitur ratione sua: quia proprium dat intelligere id cuius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 xml:space="preserve">proprium; sed agere et pati est proprium substantiae nominis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ativalis; ergo verbum dat intelligere nominativ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stam quaestionem dicendum quod verbum dat intelliger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ativum, et loquor de verbo personali quia de hoc quaeri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stio. Et huius ratio est, quia quandocumque aliquid depend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ad aliud, impossibile est illud intelligere sine eo a quo dependet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d verbum personale dependet ad nominativum; ergo impossibil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verbum intelligi sine nominativo, et sic verbum dat intelliger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ativum. Maior propositio manifesta est, quia impossibil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ntelligere dependens sine termino dependentiae. Mino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propositio declaratur, eo quod verbum dependet a nominativo d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o modo significandi. Nam ex eo quod verbum significat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fluxus necessario dependet ad aliquod quod se habet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habitus et quietis; ex eo autem quod significat per mo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ri dependet ad aliquod quod se habet per modum per se stant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 xml:space="preserve">Unde ex hoc quod verbum significat per modum fluxus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ri dependet ad aliquod quod se habet per modum habitus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etis; ex hoc autem quod se habet per modum distantis a substant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habet per modum enuntiabilis sive ut nota eorum, qu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ltero praedicantur; ex hoc autem quod est certi numeri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 xml:space="preserve">personae requirit suppositum certi numeri et personae a qu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pit finitatem numeri et personae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haec omnia non sufficiunt ad hoc, ut verbum nominativ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irat et det intelligere; et ideo sciendum quod [et] verb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le significat quod ut ipsum est, et ideo requirit supposit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 xml:space="preserve">per nominativum et dat eum | intelligere, quia nominativ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t se per modum ut quod est ipsum, et non accip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quod ut refert nec ipsum etiam ut absolvitur a veritate, se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sic circumloquimur quia non habemus proprium modum loquendi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ex dictis sic potest argui: id quod se habet pe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 xml:space="preserve">modum fluxus et fieri et &lt;est&gt; enuntiabilis de altero et est determinat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 et personae et sic se habet per modum quod u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um est, dat intelligere nominativum; verbum personale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iusmodi; ergo dat &lt;intelligere&gt; nominativum et hoc substantive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propositio manifesta est, quia ex hoc quod se habet pe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modum fluxus et fieri distantis dependet ad aliquod quod se hab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dum habitus et quietis per se stantis et suppositi; ex ho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est determinati numeri et personae, requirit supposi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erminati numeri et personae; per hoc autem quod se habet pe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quod ut ipsum &lt;est&gt;, dat intelligere nominativum [per s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habet] per modum ut quod ipsum est, vel sicut agens vel sicut patien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sicut quod est hoc. Minor propositio apparet ex dictis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st declarari, quia per hoc quod significat per modum fluxus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ri ista est congrua: 'legens', 'currit'; eo quod talem dependenti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et ex hoc quod est determinati numeri et personae, ista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>incongrua: 'Petrus legunt' vel 'ego legis'; ex hoc autem quod significa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dum quod ut ipsum est, ista est congrua: 'Petr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t'. Unde ille est modus per quem verbum dat intelligere nominativu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licet significare quod ut ipsum est; et sic patet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verbo personali intelligitur nominativ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0 </w:t>
        <w:tab/>
        <w:tab/>
        <w:t>Tunc respondendum ad rationes in oppositum: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: "Quidquid etc.", verum est tamquam intrinsecum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dicitur in minori quod nominativus etc., verum est, et ide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itur in verbo &lt;non&gt; tamquam intrinsecum, sed tamqu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</w:t>
        <w:tab/>
        <w:t>extrinsecum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d aliud: "Illud quod non significatur per dictionem etc."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um est si nullo modo significatur, ita quod nec significe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tamquam principale significatum vel quod det intelligere illud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Et cum probabas, "quia significare etc.", verum est, et ideo no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 xml:space="preserve">costituit intellectum tamquam primum et principale significa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i, sed tamquam id quod datur intelligi per modum significan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d aliud: "Si nominativus etc.", concedatur; sed c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itur quod nullo modo intelligitur, falsum est. Et cum probatur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 xml:space="preserve">dicendum quod [non] intelligitur sicut materia in forma, qu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ut &lt;est&gt; unus modus essendi in secundum quem forma intellig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ateria, sic est modus unus, secundum quem modus unus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intelligitur in forma, ut expresse vult Commentator IV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reducitur ad eundem modum secundum quem form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 xml:space="preserve">est &lt;in&gt; materia. Vel potest dici quod locus est quodammod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locati et nihilominus locatum continet, quod locus locat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net. Quod quodammodo sit forma locati, hoc vult Philosophus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IV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 xml:space="preserve">. Et ideo potest dici quod nominativus est i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o sicut locatum in suo loco quodammodo. Vel potest dic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 xml:space="preserve">quod nominativus est in verbo sicut est in suo effectu &lt;et&gt; reduc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llum modum secundum quem effectus est in suo efficient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non requiritur, grammatice loquendo, quod verb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 in nominativo quod est subiectum, ita quod proprium sit sicu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materia et subiectum substentans rem verbi et verbum sit form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 xml:space="preserve">ipsius, sed sufficit quod sit sicut efficiens, sicut apparebit infra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d aliud: "Quidquid intelligitur etc.", dico quod ver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. Et dicendum ad minorem quod intelligitur virtute modi significand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t etiam virtute significati dat intelligere subiectu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quod accidens essentialiter dependet ad substantiam, secun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 xml:space="preserve">mentem Philosophi. Nihilominus dicendum est quod verb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 intelligere nominativum ratione modi, ut visum est prius.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probatur quod non, quia aut ratione essentialis etc., dico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e modi accidentalis immediate, ut visum est prius, qu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, quod est significare ut ipsum est, &lt;est&gt; modus per qu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0 </w:t>
        <w:tab/>
        <w:t xml:space="preserve">verbum personale formaliter dat intelligere nominativum. Eti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s essentialis quodammodo | facit [quia] dispositive, quia es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 uniuscuiusque modi posterioris, et quicquid est causa causae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causa causati. Et cum dicebas quod non ratione essentialis, dic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verum est immediate; et cum probabas de accidentali, quia au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 </w:t>
        <w:tab/>
        <w:t xml:space="preserve">ratione numeri etc., dicendum quod dimittebatur ibi modus significan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ipsum &lt;est&gt; per quem formaliter immediate dat intelliger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inativum, et ideo ratio non concludeba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QUAESTIO 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Utrum relativum cum antecedente confirmatur intransitivum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ind w:left="283" w:firstLine="851"/>
        <w:rPr/>
      </w:pPr>
      <w:r>
        <w:rPr/>
        <w:t>Consequenter quaeritur utrum relativum cum antecedent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confirmatur intransitivum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rguitur quod non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>1. quia illa constructio est transitiva, in qua constructibili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untur sub diversitate casuum; sed relativum cum antecedent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que construitur sub diversitate casuum; ergo etc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 propositio videtur manifesta, quia casus est proprietas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antiae in comparatione ad actum; ergo ex diversis casibu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videtur diversitas substantiae, quae quidem diversitas est principi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ivae constructionis. Minor manifesta est de se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Et praeterea, illa constructio est transitiva, in qua constructibil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inent ad diversa; sed relativum diversitatis pertinet ad diversa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etc. Maior patet, eo quod hoc importat constructi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 xml:space="preserve">transitiva. Minor etiam pat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trarium arguitur: constructio adiectivi ad subiec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ntransitiva; sed constructio relativi cum antecedente est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iusmodi, eo quod relativum adiectivum est; ergo etc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est manifesta, quia pertinet ad idem, et etiam mino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ab/>
        <w:tab/>
        <w:t xml:space="preserve">Praeterea, illa constructio est intransitiva, in qua constructibil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inent ad idem, quia hoc est de ratione intransitivae constructionis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relativum cum antecedente pertinet ad idem, eo quod relativum refert id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suo antecedente; ergo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ansitiv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ab/>
        <w:t xml:space="preserve">Ad evidentiam huius quaestionis sciendum quid est construc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id intransitiva. Constructio enim intransitiva, 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xerunt antiqui, est illa, in qua constructibilia pertinent ad idem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 autem transitiva, in qua pertinent ad diversa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si istae definitiones largo modo intelligantur, non ben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untur. Nam tunc omnis constructio esset transitiv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et intransitiva simul et semel, quod est inconveniens. Transitiv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im esset inquantum illa quae construuntur semper sun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ersa, eo quod non coniungitur cum eodem; intransitiva aut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, quando unum constructibilium semper dependet ad aliu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 </w:t>
        <w:tab/>
        <w:t xml:space="preserve">vel habet determinare dependentiam alterius; et quia omnia constructibil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coniunguntur, ideo hoc modo omnis construc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 transitiva et intransitiva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 intelligendae sunt aliter illae definitiones. Intransitiv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im constructio est illa, in qua constructibilia sive unibil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 </w:t>
        <w:tab/>
        <w:t xml:space="preserve"> habent dependentiam ad primum constructibile; et appello 'prim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constructibile' illud quod est ex parte suppositi verbi;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constructibile est illud quod postea ponitur, siv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unum sive plura. In omni enim genere, in ordinatis secund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onem est dare unum primum ad quod omnia reducantur; ide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5 </w:t>
        <w:tab/>
        <w:t>illa quae reducuntur ad primum constructibile, ut primum est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et habent dependentiam ad ipsum, illa faciunt constructionem intransitiva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et per contrarium illa quae non reducuntur ad prim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constructibile et non habent dependentiam ad ipsum, tali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faciunt constructionem transitivam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 </w:t>
        <w:tab/>
        <w:tab/>
        <w:t xml:space="preserve">Tunc dicendo ad quaestionem, dico quod constructio transitiv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tatis et nominativi accidentis cum antecedente semp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ntransitiva; talia enim semper referuntur ad primum constructibil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quam ad suum substentamentum, sicut etiam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 paries et tectum fundantur in fundamento et habent dependenti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 </w:t>
        <w:tab/>
        <w:t>ad ipsum tamquam ad primum substentamentum. D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o autem diversitatis prout refertur ad suum antecedens non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|titum, dicendum quod etiam talis constructio est intransitiva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utem re£eratur prout repetitum est et prout refertur &lt;ad&gt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id diversum a suo antecedente, sic £acit constructionem transitivam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 </w:t>
        <w:tab/>
        <w:t>quia sic dicit diversum et modo refertur ad constructibil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primum secundum quod refertur ad sequens, ut dicendo 'Sorte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currit' et 'alius homo a Sorte disputat'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respondendum ad rationes in contrari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, quando arguebatur: "Illa constructio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 xml:space="preserve">transitiva etc.", dicendum quod hoc non sufficit, sed requir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ud quod dictum est, scilicet quod non referatur ad constructibil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um. Nam constructio transitiva ordinatur penes cas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erso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2. Ad aliud, quando dicebatur: "Constructio illa est transitiva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 </w:t>
        <w:tab/>
        <w:t xml:space="preserve">in qua etc.", concedatur. Sed quod dicebatur in minori, quo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 relativi diversitatis erat huiusmodi, dicendum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praedictum est in corpore quaestionis, quia est ut si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est [et est] ut non. Aliae autem rationes etiam non concludunt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factae sunt [et] in contrari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QUAESTIO 1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1417" w:firstLine="284"/>
        <w:rPr/>
      </w:pPr>
      <w:r>
        <w:rPr/>
        <w:t>Utrum eadem sint principia congruitatis et perfection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er quaeritur utrum eadem sint principia congruitati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erfectionis. </w:t>
      </w:r>
    </w:p>
    <w:p>
      <w:pPr>
        <w:pStyle w:val="Normal"/>
        <w:ind w:left="-284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t videtur quod non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1. quia eorum quae differunt essentialiter, non sunt ead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ia; sed perfectio et congruitas differunt essentialiter; erg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rum non sunt eadem principia. Maior videtur manifesta. Mino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 patet. Nam congruitas et perfectio sunt diversae passione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n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ab/>
        <w:t xml:space="preserve">2. Item, si congruitatis &lt;et&gt; perfectionis essent eadem principia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ubicumque esset congruitas, et perfectio; consequen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falsum; ergo et antecedens. Falsitas consequentis manifest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. Nam haec est congrua 'homo albus', non autem perfecta. Consequent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atur. Nam si eorundem essent eadem principia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 xml:space="preserve">tunc cum produceretur unum, et reliqu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trarium arguitur: íd quod est causa causae orationis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incipium, est principium perfectionis; sed constructibilia sunt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 causae orationis, et hoc materialiter, modi autem significandi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liter vel effective sunt; ergo sunt causa perfectionis oration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 xml:space="preserve">Sed manifestum est quod significatum et modi significa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principium congruitatis, ut visum est prius, et ista sun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dem; ergo eadem sunt principia congruitatis et perfectionis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primi syllogismi videtur manifesta, eo quod esse rei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io rei. Et minor etiam; nam constructibilia coniuncta secun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</w:t>
        <w:tab/>
        <w:t xml:space="preserve">debitos modos significandi orationem perficiun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Tamen sciendum ad evidentiam quaestionis quod in reb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mmaticalibus non reperitur perfectio nisi per quamdam similitudin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res naturales, eo quod ars sequitur naturam inquan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st, et propter hoc Philosophus in II </w:t>
      </w:r>
      <w:r>
        <w:rPr>
          <w:rFonts w:cs="Times New Roman" w:ascii="Times New Roman" w:hAnsi="Times New Roman"/>
          <w:i/>
          <w:sz w:val="24"/>
        </w:rPr>
        <w:t>Physicor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&lt;dicit&gt; quod si natura faceret domum, faceret eam quemadmo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s. Unde nos videmus quod natura et ars eodem modo faciun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itatem, eo quod ars propter hoc inventa est, ut suppleat qu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 facere non potest. In natura autem dicitur esse perfec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attingit propriam operationem et finem, sicut dicitur I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35 </w:t>
        <w:tab/>
      </w:r>
      <w:r>
        <w:rPr>
          <w:rFonts w:cs="Times New Roman" w:ascii="Times New Roman" w:hAnsi="Times New Roman"/>
          <w:i/>
          <w:sz w:val="24"/>
        </w:rPr>
        <w:t>Politicae</w:t>
      </w:r>
      <w:r>
        <w:rPr>
          <w:rFonts w:cs="Times New Roman" w:ascii="Times New Roman" w:hAnsi="Times New Roman"/>
          <w:sz w:val="24"/>
        </w:rPr>
        <w:t xml:space="preserve">; et quanto magis potest in propriam operationem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em et minus est ei admixtum de potentia passiva et privation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to dicitur esse perfectius; et quia Deus maxime habet virtut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am et operationem et nihil est sibi admixtum de potent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iva et privatione, ideo dicitur esse perfectissimus. I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 </w:t>
        <w:tab/>
        <w:t xml:space="preserve">omnibus autem aliis entibus est &lt; aliquid &gt; admixtum de privation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 perfectissima simpliciter esse non possunt. Etiam in speci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a dicitur aliquid esse perfectum, quod habet propria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utem et operationem et finem attingere potest; et quant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 potest in propriam operationem et finem et minus est e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 </w:t>
        <w:tab/>
        <w:t>admixtum de potentia passiva et privatione quae opponitur illi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i, tanto dicitur esse perfectius, verbi gratia | ut in homine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e namque homo dicitur esse perfectus, qui potest in istam operation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est intelligere, eo quod intelligere est propria opera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is, eo quod homo est intellectus vel est maxime operans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 xml:space="preserve">50 </w:t>
        <w:tab/>
        <w:t xml:space="preserve">secundum intellectum, sicut apparet VI </w:t>
      </w:r>
      <w:r>
        <w:rPr>
          <w:rFonts w:cs="Times New Roman" w:ascii="Times New Roman" w:hAnsi="Times New Roman"/>
          <w:i/>
          <w:sz w:val="24"/>
        </w:rPr>
        <w:t>Ethicorum</w:t>
      </w:r>
      <w:r>
        <w:rPr>
          <w:rFonts w:cs="Times New Roman" w:ascii="Times New Roman" w:hAnsi="Times New Roman"/>
          <w:sz w:val="24"/>
        </w:rPr>
        <w:t>, 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homo potest in istam operationem quae est intelligere 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us est ei admixtum de potentia passiva et privatione quae opponi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operationi, tanto dicitur esse perfectior; [dicit] ill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 qui magis operatur secundum intellectum ut possibile es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in specie humana, dicitur esse perfectissimus in specie human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t est in natura, ita est in arte. Unde illa oratio dicitur ess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a, quae attingit propriam operationem et finem, et tant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tur esse perfectior, quanto magis attingit proprium finem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rationem et minus erit sibi admixtum de potentia passiva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 </w:t>
        <w:tab/>
        <w:t xml:space="preserve">privatione. Propria autem operatio ipsius orationis est determinar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ntiam et potentiam et privationem ipsius intellectus,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illa oratio erit perfecta, quae potest determinare dependent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ivationem intellectus. Et propter hoc bene dixerunt antiqui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oratio perfecta est quae perfectum sensum generat in anim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 </w:t>
        <w:tab/>
        <w:t xml:space="preserve">auditoris; unde oratio perfecta est quae determinat dependent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ivationem intellectu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en sciendum ad evidentiam quaestionis quod perfecti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quaedam passio orationis causata ex debitis modis significan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ndum quod unum est determinatum &lt;ad&gt; dependentiam alteriu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 </w:t>
        <w:tab/>
        <w:t xml:space="preserve">per quam scilicet perfectionem oratio est determinans dependent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us; congruitas etiam est quaedam passio orationi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ta ex debita proportione modorum significand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ergo ad quaestionem dicendum omnibus aliis opinionib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de hoc multa dicuntur, quod eadem sunt principia congruitati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 </w:t>
        <w:tab/>
        <w:t xml:space="preserve">et perfectionis, tamen sub alio et alio modo et eti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ra requiruntur ad perfectionem orationis quam ad congruitat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. Quod etiam eadem sint principia congruitatis et perfection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nis probatur, quia id quod est per se causa subiect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tiam causa omnium passionum illius; sed constructibili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 </w:t>
        <w:tab/>
        <w:t xml:space="preserve">ipsa et modi significandi sunt per se causa ipsius orationis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etiam causa omnium passionum orationis; sed congruitas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io sunt passiones orationis; ergo &lt;eadem&gt; erit causa perfection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ongruitatis. Maior propositio manifesta est, eo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cquid est causa causae, est causa causati, unde Philosophus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>85</w:t>
        <w:tab/>
        <w:tab/>
        <w:t xml:space="preserve">vult VIII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 xml:space="preserve"> quod causa secunda non agat nisi in virtute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primae et hoc etiam dicitur in prima propositione </w:t>
      </w:r>
      <w:r>
        <w:rPr>
          <w:rFonts w:cs="Times New Roman" w:ascii="Times New Roman" w:hAnsi="Times New Roman"/>
          <w:i/>
          <w:sz w:val="24"/>
        </w:rPr>
        <w:t>De causi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etiam propositio satis patet, eo quod significata sive constructibil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debitos modos significandi coniuncta costituun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nem tamquam principia intrinseca, eo quod constructibil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>sunt tamquam causa materialis et modi significand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ut £ormalis et quodammodo sicut efficiens; etiam ipse intellect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causa orationis, non tamen intrinseca, sed extrinseca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deo patet minor, quod constructibilia et modi significandi sun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e causa orationis, loquendo de causis intrinseci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5 </w:t>
        <w:tab/>
        <w:tab/>
        <w:t>Iterum hoc arguitur: id quod est causa uniendi partem c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et dependentiae partis ad partem et determinationis ipsius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tiae, est | causa perfectionis sive principium; sed mod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di et constructibilia sunt causa dependentiae partis a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m et determinationis ipsius et uniendi partem cum parte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 </w:t>
        <w:tab/>
        <w:t>ergo constructibilia et modi significandi sunt causa perfectionis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videtur manifesta, eo quod perfectio in oratione constitui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ndum quod oratio est determinativa dependentiae 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e intellectus; hoc etiam non est nisi quia una pars unitur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alia parte et etiam dependentia unius partis determinatur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</w:t>
        <w:tab/>
        <w:t>per aliam partem. Minor declaratur. Nam constructibilia ipsa sic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abent, quod secundum quod unum unitur cum alio secundu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itos modos significandi est causa determinationis dependentia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ius, et per suos modos significandi unum dependet ad aliu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unitur cum alio. Nam ex eo quod unum significat per mo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>per se stantis, alterum per modum dependentis, ex hoc unu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i unitur et dependet ad aliud. Et sic apparet quod eade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 principia congruitatis et perfectionis, quia ista eadem, scilic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 significandi et constructibilia, sunt causa congruitatis, constructibil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ut principia materialia et modi significandi sic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>principia formalia et quodammodo effectiva; tamen quamqua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 significandi et constructibilia sint causa congruitatis et perfectionis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n sub alia et alia ratione et modo. Nam secundu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liqua coniunguntur secundum debitos modos significandi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tur in oratione congruitas; incongruitas autem, secun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0 </w:t>
        <w:tab/>
        <w:t xml:space="preserve">quod aliqua coniunguntur secundum indebitos et improportionabile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s significandi, ut cum dicitur 'homo albus' vel 'hom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t', vel 'homo albi' vel 'homo sedent' quantum ad incongruitatem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io autem causatur ex modis significandi secun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unum est determinativum dependentiae alterius, ut c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 xml:space="preserve">dicitur 'homo currit', causatur perfectio ex eo quod 'homo' significa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dum habitus et quietis, 'currit' autem per mo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xus et fieri. Nam dependentia huius, quod est 'currit', quod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habere per modum fluxus et fieri, determinatur a modis significa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is, quod est significare per modum habitus et quieti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 </w:t>
        <w:tab/>
        <w:t xml:space="preserve">et per se stantis, quia ex hoc quod 'homo' tales modos hab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ndi, est natum determinare dependentiam huius verb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currit'; et ex hoc enim, quod unum est determinativum dependenti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ius, coniuncta ad invicem determinat dependent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s, et ideo, secundum quod aliqua coniunguntur per modo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 xml:space="preserve">significandi ita quod unum sit determinativum alterius, causa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io; secundum quod iunguntur secundum proportionabile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s significandi, causatur congruitas. Verbi gratia, in reb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ilibus: nam lignum secundum quod in potentia est ut determine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formam archae, dicitur imperfectionem &lt;habere&gt;; secun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0 </w:t>
        <w:tab/>
        <w:t xml:space="preserve">autem quod determinatum est per formam archae et informa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archae ab archifactore, dicitur esse perfec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erfectionem habere quia, ut sic, determinata est dependent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; secundum autem quod ibi est proportio partium, ita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proportionem habet ut ad alteram coniungatur, hoc mod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 </w:t>
        <w:tab/>
        <w:t xml:space="preserve">dicitur ibi esse congruitas, secundum quod ad invicem coniunguntur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ut secundum quod aliquae assides debite coniungeren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nvicem, ita quod una bene coaequaretur alteri et be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iungeretur ita quod ibi non remaneret apertio partium; &lt;s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esset&gt; ita quod fundus non bene esset coniunctus fundi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0 </w:t>
        <w:tab/>
        <w:t xml:space="preserve">diceretur esse incongruitas partium, eo quod partes non bene proportionaren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nvicem. Sed perfectio dicitur esse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istae assides quae erant in potentia ad formam archae,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iunctionem earum ad invicem resultat forma archae et perfic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rum potentia et determinatur | earum dependentia;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5 </w:t>
        <w:tab/>
        <w:t xml:space="preserve">hoc apparet ex materia rerum naturalium quae maxime dic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fecta et dependens. Nam ipsa perficitur et determina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4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us dependentia per adventum formae; et ideo patet quod perfec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est&gt; secundum quod una pars est determinativa dependenti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i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</w:t>
        <w:tab/>
        <w:tab/>
        <w:t xml:space="preserve">Iterum, plus requiritur ad perfectionem quam ad congruitatem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ista oratio congrua est 'homo albus'; etiam 'si hom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it' vel 'currit bene', non tamen est perfecta, eo quod non determina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ntiam intellectus, quia si dicitur 'si homo currit'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non&gt; dependet intellectus; etiam si dicitur 'currit bene' &lt;non&gt;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5 </w:t>
        <w:tab/>
        <w:t xml:space="preserve">dependet intellectus, et si dicitur 'homo albus'; ergo si dicere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omnis homo currit; Sortes est homo; ergo', quia dependet intellect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orationem praedictam bene grammaticus considerat no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ad consequentiam, sed quantum ad perfectionem et congruitatem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ad perfectionem orationis requiritur quod s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 </w:t>
        <w:tab/>
        <w:t xml:space="preserve">aliquid quod significet per modum habitus et quietis, et aliqui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dum fluxus et fieri distantis et coniungatur secundum debi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, ita quod unum sit determinativum dependenti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ius. Unde bene requiritur ad perfectionem quod ibi sit propor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rum requisitorum ut ad talem speciem constructioni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5 </w:t>
        <w:tab/>
        <w:t xml:space="preserve">tamen sub alio modo causat perfectionem quam congruitate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liqua requiruntur ad perfectionem sine quibus congruita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posset. 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erum, non sufficit distantia quae importatur per verbum a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fectionem, unde ista non est perfecta 'hominem currere', se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 </w:t>
        <w:tab/>
        <w:t xml:space="preserve">requiritur quaedem alia distantia superaddita distantiae quae conveni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o ratione modi finiti, et ita est quodammodo anteceden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bo unde verbum est. Et ita apparet quod quodammodo ead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principia congruitatis et perfectionis; et quae requiruntur a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gruitatem, requiruntur ad perfectionem; tamen alio modo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5 </w:t>
        <w:tab/>
        <w:t xml:space="preserve">alio sunt principia congruitatis et perfectionis. Etiam apparet quo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ura requiruntur ad perfectionem quam ad congruitatem, qu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iritur ipsum verbum finitum, unde absque nomine et verb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lla constat perfecta oratio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</w:t>
        <w:tab/>
        <w:tab/>
        <w:t>1. Ad primam: "Eorum quae differunt etc.", dicendum quo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um est sub eodem modo, sub alio tamen modo et alio possun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et sic sunt principia congruitatis et perfectionis, sicut naut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est causa salutis navis et etiam submersionis, tamen alio mod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lio, quia per sui praesentiam est causa salutis, per absentia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 submersionis. Iterum, sol per sui appropinquationem ad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5 </w:t>
        <w:tab/>
        <w:t>nos est causa caloris et magnorum dierum, per remotionem su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causa frigoris et parvorum dierum, sicut apparet in hieme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unc ad aliud: "Si perfectionis et congruitatis etc.", dic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verum est, si eodem modo et non plus requiritur ad congruitat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  <w:tab/>
        <w:t xml:space="preserve">quam ad perfectionem; sed non est sic. Nam ipsa perfec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mediatius causatur a modis essentialibus et specificis, u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ndo 'homo currit'; ex modis autem accidentalibus et posteriorib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itio magis, sicut ex numero et persona. Congruitas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m e converso. Nam congruitas immediate causatur ex mod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5 </w:t>
        <w:tab/>
        <w:t xml:space="preserve">accidentalibus, sicut ex numero et persona, dispositio autem ex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s essentialibus, sicut ab hoc quod est significare per mo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itus et quietis et fluxus et fieri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551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1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Utrum omnis modus significandi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 xml:space="preserve"> </w:t>
        <w:tab/>
        <w:t>accipiatur a proprietatibus reru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ter quaeritur utrum omnis modus significandi accipia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rietatibus rer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Et arguitur quod non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quod idem non accipitur a se ipso; sed modus significandi </w:t>
      </w:r>
    </w:p>
    <w:p>
      <w:pPr>
        <w:pStyle w:val="Normal"/>
        <w:ind w:left="283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oprietas rei sive modus essendi idem sunt; ergo etc. </w:t>
      </w:r>
    </w:p>
    <w:p>
      <w:pPr>
        <w:pStyle w:val="Normal"/>
        <w:ind w:left="85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Item, modi essendi non considerantur a grammatico; erg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modi significandi non accipiuntur a modis essendi. Consequent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declaratur, quia modi significandi non accipiuntur ab eo quo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onsideratur a grammatico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Iterum, 'nihil' non est ens, et tamen habet modos significandi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i non est ens non habet modos essend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Item, 'Deus' habet modos significandi, et tamen non hab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>aliquas proprietates a quibus possint accipi modi significandi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Iterum, 'motus' significatur per modum habitus et quieti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et est ens in fluxu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Iterum, 'albedo' secundum suam essentiam dependet a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um, et tamen significatur ut non dependens ad subiect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 xml:space="preserve">Ergo per omnia ista videtur quod modi significandi non accipian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rietatibus rer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trarium arguitur: si modi significandi non acciperen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dis essendi sive a proprietatibus rerum, tunc grammatic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t de figmentis et non de entibus; consequens est falsum; erg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 xml:space="preserve">et antecedens. Falsitas consequentis manifesta est, eo quod d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mentis et non de entibus non potest esse scientia. Consequent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atur. Nam si modi significandi non acciperentur a rer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8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etatibus, tunc non habent fundamentum in rebus et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quens essent figmenta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ab/>
        <w:tab/>
        <w:t xml:space="preserve">Ad istam quaestionem dicendum quod modi significandi accept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a modis essendi, et hoc de omni modo significandi intellige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. Et hoc probatur, quia nihil ens in potentia passiv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 vadit ad actum, sed oportet quod fiat in actu ab aliqu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 actu quod sit extra ipsum *** . Maior propositio declaratur. N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 xml:space="preserve">videmus quod lignum est in potentia passiva ad formam arch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oportet quod deducatur &lt;ad&gt; actum per aliquod existens actu,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ut per ipsum archifactorem; et hoc vult Philosophus II </w:t>
      </w:r>
      <w:r>
        <w:rPr>
          <w:rFonts w:cs="Times New Roman" w:ascii="Times New Roman" w:hAnsi="Times New Roman"/>
          <w:i/>
          <w:sz w:val="24"/>
        </w:rPr>
        <w:t>De anim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et IX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 xml:space="preserve"> †. Minor autem propositio probata est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a Philosopho III </w:t>
      </w:r>
      <w:r>
        <w:rPr>
          <w:rFonts w:cs="Times New Roman" w:ascii="Times New Roman" w:hAnsi="Times New Roman"/>
          <w:i/>
          <w:sz w:val="24"/>
        </w:rPr>
        <w:t>De anima</w:t>
      </w:r>
      <w:r>
        <w:rPr>
          <w:rFonts w:cs="Times New Roman" w:ascii="Times New Roman" w:hAnsi="Times New Roman"/>
          <w:sz w:val="24"/>
        </w:rPr>
        <w:t xml:space="preserve">. Nam dicitur ibi quod intellectus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 </w:t>
        <w:tab/>
        <w:t xml:space="preserve">nihil ante intelligibilia et antequam informetur specie intelligibil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possibilis natus est; et ideo apparet quod ipse intellectus d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non vadit ad actum, sed oportet quod deducatur de potent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actum per aliquod accidens existens actu quod sit extra ipsum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e autem est res aut modus rei. Sed non est res illa, quae fac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 </w:t>
        <w:tab/>
        <w:t xml:space="preserve">intellectum in actu, cum intelligit modum significandi, quia re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a causat in intellectu speciem rei intellectu [et intellectum]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ad intellectum; sed modus significandi non est intellect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cointellectus et consignificatus, secundum quod applica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voci consignificanti; et ideo oportet quod modus significand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 xml:space="preserve">causetur et accipiatur a modis essendi, sive a rerum proprietatibu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en de hoc est difficultas. Nam entium quaedam sun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ia vera et in re extra, quaedam autem sunt entia secundum animam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ia vera ut 'homo', 'bos'; entia secundum animam u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nihil' est ens et 'caecitas'. In entibus veris non est difficulta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videre quomodo modi significandi accipiuntur a modis essendi, e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res ipsa existit in re ipsa extra cum suis proprietatibus,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potest movere intellectum sub aliquo modo sub quo existit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nc intellectus ab illa re apprehendit et intelligit sub illa proprietate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a quod res est intellecta. Modus autem ille cointellect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et ut sic, dicitur modus intelligendi. Etiam potest intellectus ill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 intellectam per vocem significare, et tunc dicitur modus significa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ndum quod est modus rei significatae. Sed videre quomod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ntibus non veris accipiuntur modi significandi, difficil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sicut in 'nihil' et in 'caecitate' et similibu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ab/>
        <w:t>Nam dicunt quidam de hoc, quod | modi significandi in istis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ipiuntur, quia intellectus, intelligendo ista talia, reflectit supra s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et format modos significandi in istis. Sed hoc dictum no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tur possibile propter primam causam. Nam intellectus est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; id autem, quod est in potentia, oportet quod fiat in actu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>ab aliquo ente in actu; sed tale, quod est figmentum, non est in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, et ideo intellectum in actu facere non potest. Sed hoc propte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c modum, quia intellectus intelligendo rem veram, ut put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ulum, potest etiam intelligere per hoc suam privationem, puta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ecitatem. Nam intelligendo et cognoscendo naturam oculi et vidend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 xml:space="preserve">aliquem qui non habeat oculum, sit tamen natus haber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it non entitatem oculi in illo, hoc per cognitionem oculi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imiliter intelligendo ens potest intelligere non ens, eo quo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endo et cognoscendo naturam entis potest intelligere no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s, eo quod cognoscit quod ei non convenit natura entis, it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 xml:space="preserve">quod privationes et negationes per suos habitus intelliguntur; unde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Philosophus IV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 xml:space="preserve"> dicit quod negationes et privatione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ammodo entia sunt, eo quod negationes et privationes ent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secundum animam, eo quod per suos habitus possunt intellig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en de hoc dixerunt quidam quod intellectus intellig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privationes et negationes cum intelligit se non esse informa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e sui habitus. Sed hoc non videtur esse possibile, quia tun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queretur quod intellectus propter idem intelligeret et non intelliger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ve quod idem esset intelligere et non intelligere, qu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s non intelligit nisi quando informatur specie rei [et]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intelligibili, ita quod ad intellectum intelligere oportet intellec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informatum specie rei. Sed si intellectus intelligeret negatione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ivationes cum intelligeret se non esse informatum speci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 habitus, tunc sequeretur quod cum intelligeret non intelligeret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intellectus non intelligit nisi cum est informatus specie re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 xml:space="preserve">intelligibilis, non intelligit eo quod non est informatus specie rei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si intellectus intelligeret negationes et privationes cum intelliger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non esse informatum specie habitus, tunc per null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em intelligeret ista et per consequens non intelligeret, c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at solum informatus specie aliqua. Et ideo haec positi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 xml:space="preserve">non videtur esse vera, sed oportet dicere quod negationes et privatione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untur per suam speciem sive habitus et eorum, quor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negationes, ut aliquis cognoscendo oculum cognoscit no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itatem oculi, eo quod videt quod in aliquo non oculus reperitur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deo oculi non entitatem cognoscit in illo, et ita per specie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</w:t>
        <w:tab/>
        <w:t xml:space="preserve">oculi cognoscit non entitatem oculi; et eodem modo est i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is, ut etiam dictum fuit prius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quomodo accipiuntur modi significandi ab istis negationibus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rivationibus? Dicunt quidam quod non accipiuntur a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bus quae importantur per nomina ista, scilicet a negationib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 xml:space="preserve">et privationibus, nec a modis essendi earum, sed accipiuntur 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s suorum habituum et eorum, quorum sunt negationes, e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icut privationes non intelliguntur nisi per speciem habit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et modi significandi earum intelliguntur per speciem modor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us et accipiuntur ab eis. Sed hoc dictum | non videtur undiqu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 xml:space="preserve">verum, eo quod si modi significandi privationum et negation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piantur a modis significandi eorum, quorum sunt privatione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egationes, tunc haberent eosdem modos significand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eis, cuius oppositum nos videmus. Nam 'visus' est masculini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is, 'caecitas' autem foeminini, et iam, ut videtur, hae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 xml:space="preserve">positio stare non potest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 oportet aliter dicere, quod modi significandi privation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egationum quodammodo accipiuntur a modis essen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rum habituum [quia] radicaliter et primordialiter, eo quod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rectum est iudex sui et obliqui, ut dicit Philosophus I </w:t>
      </w:r>
      <w:r>
        <w:rPr>
          <w:rFonts w:cs="Times New Roman" w:ascii="Times New Roman" w:hAnsi="Times New Roman"/>
          <w:i/>
          <w:sz w:val="24"/>
        </w:rPr>
        <w:t>De anim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</w:t>
        <w:tab/>
        <w:t>capitulo 'de erroribus', et ideo oportet quod negationes et privatione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caliter quicquid habent, habeant ad habitum.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oportet quod accipiantur, saltem mediate, a modis entium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immediate non est necessarium quod accipiantur ab eis, imm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unt accipi a modis essendi privationum et negationum, e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 xml:space="preserve">quod negationes et privationes aliquo modo apprehendun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ognoscuntur, eo quod non sunt sui habitus; hoc autem oport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sit per aliquem modu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erum, ex hoc quod cognoscuntur ab anima oportet quod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habeant esse in anima; unde Philosophus IV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 xml:space="preserve"> dic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</w:t>
        <w:tab/>
        <w:t xml:space="preserve">quod negationes et privationes quodammodo sunt entia, qu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ndum animam; id autem, quod est in anima, oportet quod si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ndum aliquem modum essendi, sed tamen non habent ess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no sicut sui habitus, et ideo possunt habere aliquem mo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di alium a suo habitu. Et quod possit apprehendi secund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</w:t>
        <w:tab/>
        <w:t xml:space="preserve">alium modum quem habitus, declaratur. Nam caecitas es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dam abiectio ipsius visus, et ideo quodammodo passio est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passio est quae abicitur a subiecto, et ideo potuit cognosc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intellectu ut passio quaedam, et ideo potest intelligi et significar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odum foemininum et patientis; tamen quandoque contingi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</w:t>
        <w:tab/>
        <w:t xml:space="preserve">quod significatur privatio et negatio sub eisdem mod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ndi ut habitus, ut ens et non ens; ens autem et non en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sdem habent modos significandi. Tamen modi significandi, qu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ut entium et accipiuntur a proprietatibus eius, sunt veri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 significandi, qui autem accipiuntur a rebus non veris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</w:t>
        <w:tab/>
        <w:t xml:space="preserve">proprietatibus, sunt modi significandi non veri. Et per hoc appar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modo omnis modus significandi accipitur ab aliqu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etat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respondendum est ad rationes in opposit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: "Idem etc.", verum est si totaliter sit ide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</w:t>
        <w:tab/>
        <w:t xml:space="preserve">Sed modi essendi et significandi sunt idem, verum est materialiter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formaliter differunt, quia modi essendi dicuntur qui sun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 ut existit, &lt;modi&gt; intelligendi qui sunt in re intellecta e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ntellecti sunt cum ea, modi significandi dicuntur qui sunt in r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a et consignificantur per eam; et ideo modi significandi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</w:t>
        <w:tab/>
        <w:t>possunt accipi a modis essendi, eo quod modus, secundum que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i essendi dicuntur modi essendi, praesupponitur a modis, secun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modi significandi dicuntur modi significandi, 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modus, secundum quem modi intelligendi dicuntur mod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di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</w:t>
        <w:tab/>
        <w:tab/>
        <w:t xml:space="preserve">2. Ad aliud: "Modi essendi etc.", dicendum quod modi essen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pliciter possunt considerari: uno modo ut sunt proprietate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entis&gt; ut ens est, et hoc modo considerantur a metaphysico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secundum quod sunt proprietates entis mobilis, et sic consideran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turali et non a grammatico. Alio modo possun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</w:t>
        <w:tab/>
        <w:t>considerari modi essendi, ut sunt principia modorum significand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b eis accipiuntur, et Ihoc modo [ possunt considerari a grammatico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t grammaticus coadiuvetur ab aliis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d aliud: "'Nihil' non est ens, et tamen habet modo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ndi", dico quod non est verum ens. Ens tamen est secun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5 </w:t>
        <w:tab/>
        <w:t xml:space="preserve">animam, et ideo non habet modos significandi veros, se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um secundum animam, et etiam modos essend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d aliud: "Motus etc.", dicendum quod in motu duo inveniuntur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licet forma et fluxus qui est aliud a motu essentialiter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 quantum ad formam potest significari per mo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</w:t>
        <w:tab/>
        <w:t xml:space="preserve">habitus et quietis. Sed quis diceret: accipiatur fluxus, fluxus namqu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ur per modum habitus et quietis et tamen significa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xum, dicendum quod fluxus dupliciter potest considerari: un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, ut est quaedam essentia in se distincta a qualibet alia,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potest significari per modum habitus et quietis et determinat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</w:t>
        <w:tab/>
        <w:t>entis, et hoc est possibile, quia iste modus bene reperitur in fluxu.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o modo, ut est actus quidam fluxus ab aliquo, et hoc mod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ur verbaliter vel participialiter, quia sic intelligitur pe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fluxus et fieri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Et eodem modo est de albedine. Nam 'albedo' sic significatur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</w:t>
        <w:tab/>
        <w:t xml:space="preserve">ut intelligitur quaedam essentia in se distincta ab alia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hoc est possibile, quia iste modus reperitur in ea, et dato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ntia eius sit dependere, tamen tunc non est cointellecta, se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a, ita quod accipitur ut significatum et ut modus. Pe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album' etiam significatur ut intelligitur tamquam quaedam essent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</w:t>
        <w:tab/>
        <w:t xml:space="preserve">alia a subiecto, informans et determinans subiectu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ed ad argumentum quod fiebat de Deo, quod prius deb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vi, dicendun quod Deus non habet modos significandi nec essendi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sint alii ab ipso, nihilominus illa essentia potest intelligi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modum modi quoad nostrum modum intelligendi. Nam intelligimu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  <w:tab/>
        <w:t xml:space="preserve">Deum non agentem et ut agens et ut unum, et intelligim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um esse quoddam ens in se distinctum a quolibet alio, et ide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st significari per modum habitus et quietis et determinat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is et per modum masculini &lt;generis&gt; et numeri singularis,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 de aliis accidentibus et modis significandi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7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1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trum oratio sit subiectum in Prisciano Minori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Consequenter quaeritur utrum oratio sit subiectum in </w:t>
      </w:r>
      <w:r>
        <w:rPr>
          <w:rFonts w:cs="Times New Roman" w:ascii="Times New Roman" w:hAnsi="Times New Roman"/>
          <w:i/>
          <w:sz w:val="24"/>
        </w:rPr>
        <w:t xml:space="preserve">Priscian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 xml:space="preserve">Minori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rguitur quod non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1. quia idem non est subiectum totius et partis; sed ora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subiectum totius grammaticae; ergo non erit subiectm i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libro, qui est pars grammaticae. Maior manifesta videtur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prius probata est; et posset confirmari maior per hoc, qu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dem esset subiectum totius et partis, tunc totum esset aequal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parti; consequens est falsum; ergo et antecedens. Falsitas consequent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 patet. Nam hoc est principium per se notum,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e totum est maius sua parte. Consequentia declaratur. N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tiae distinguntur quemadmodum &lt;et&gt; res de quibus sunt,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ut dicit Philosophus III </w:t>
      </w:r>
      <w:r>
        <w:rPr>
          <w:rFonts w:cs="Times New Roman" w:ascii="Times New Roman" w:hAnsi="Times New Roman"/>
          <w:i/>
          <w:sz w:val="24"/>
        </w:rPr>
        <w:t>De anima</w:t>
      </w:r>
      <w:r>
        <w:rPr>
          <w:rFonts w:cs="Times New Roman" w:ascii="Times New Roman" w:hAnsi="Times New Roman"/>
          <w:sz w:val="24"/>
        </w:rPr>
        <w:t xml:space="preserve">, et si idem esset subiect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 xml:space="preserve">totius et partis, tunc subiectum [subiectum] partis esset aequal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o totius et per consequens scientia totius scientiae &lt; partis &gt;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terum, illud non est subiectum in scientia, de quo principalite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intenditur in scientia; sed de oratione non intendi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iter in hoc libro; ergo non est subiectum huius libri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ab/>
        <w:t xml:space="preserve">Maior patet, eo quod subiectum est illud, de quo principaliter intendi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cientia, et cuius gratia quae determinantur in scientia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erminantur. Minor patet discurrendo per librum. Nam Priscian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um mentionem facit de oratione, sed videtur determinar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um de construction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ab/>
        <w:t xml:space="preserve"> In contrarium arguitur: illud, de quo determinatur in scientia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on sicut pars subiecta, nec sicut materialis, nec sicut principium |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ens, nec ut modus significandi, nec sicut privatio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ortet quod sit subiectum in scientia; sed in hoc libro determina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ratione, vel saltem determinari debet, et non sicut par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ab/>
        <w:t>subiecta, nec materialis, nec ut principium definiens, nec ut modus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ndi, nec ut privatio; ergo oratio est subiectum in hoc libro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 manifesta est, eo quod pluribus modis non potes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id determinari in scientia. Minor probatur. Nam orati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determinatur sicut pars subiecta, eo quod nullius determinat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>in grammatica est pars subiecta; nec sicut materialis, eo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nullius est materia; nec sicut principium definiens, eo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a sunt simpliciora principiatis, oratio autem est maxime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sita in grammatica; nec est determinatum de ea sicut mod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di, eo quod nullius est modi significandi; nec sic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>privatio, quia non est privatio actus, et ideo relinquitur quod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tur ut subiect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hoc dicendum quod oratio est subiectum in hoc libro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hoc probatur, quia illud, quod primo movet intellectum informa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a scientia et ad quod habent attributionem quaecumqu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 xml:space="preserve">determinantur in scientia, et propter quod quaecumque determinan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cientia, determinantur, est subiectum in scientia; se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hoc libro oratio sic se habet, vel sic se debet habere; ergo ora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subiectum in hoc libro. Maior manifesta est et patet ex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is in alia quaestione. Minor declaratur. Nam oratio prim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 xml:space="preserve">movet intellectum informatum ista scientia, loquendo de tot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tia grammaticae, ut prius probatum est, et ideo cum de oratio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nullo alio libro determinetur in grammatica, oport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determinetur in isto libro et primo moveat intellectum informa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ista scientia, et omnia quae determinantur ei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gratia determinentur et habeant attributionem ad ipsam, et ho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parebit statim cum dissolventur ratione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, 6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respondendum ad rationes in contrari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: "Idem non est subiectum totius et partis"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um est sub eadem ratione, sed sub alia ratione necessarium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quod idem sit subiectum totius et partis. Et hoc apparet, qu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d, quod est subiectum in tota scientia, non determinaretur i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 parte scientiae, tamen sub alia ratione, quia oportet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 subiectum in tota scientia secundum omnem rationem possibil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eo, in aliqua parte secundum rationem communem ipsius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 xml:space="preserve">tunc dico quod, si sub ista ratione non determinaretur in aliqu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 de subiecto scientiae, aut oporteret quod procederetur ex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notis, aut oporteret quod determinaretur in omni parte scientiae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est dicendum quod in scientia ex ignotis procedatur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tunc non esset scientia; est enim de ratione scientiae, quod s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 xml:space="preserve">ex notis; nec oportet quod determinetur in omni parte scientia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idem frequenter repetere est inutile; ergo oportet quod determinetur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liqua parte scientiae, et si sic, necessario idem ess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um totius et partis. Maior istius rationis probatur, qu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r probata est. Nam si non determinaretur de subiecto scientia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 xml:space="preserve">secundum rationem universalem, tunc cum nostra cognitio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incipiat a notioribus, ut apparet I </w:t>
      </w:r>
      <w:r>
        <w:rPr>
          <w:rFonts w:cs="Times New Roman" w:ascii="Times New Roman" w:hAnsi="Times New Roman"/>
          <w:i/>
          <w:sz w:val="24"/>
        </w:rPr>
        <w:t>Physicorum</w:t>
      </w:r>
      <w:r>
        <w:rPr>
          <w:rFonts w:cs="Times New Roman" w:ascii="Times New Roman" w:hAnsi="Times New Roman"/>
          <w:sz w:val="24"/>
        </w:rPr>
        <w:t xml:space="preserve">, tunc ignorare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um secundum rationes speciales, secundum quas determinare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lia parte scientiae, vel etiam oporteret quod in omn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 determinaretur secundum rationem universalem; et ide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 xml:space="preserve">oportet quod idem sit subiectum totius et partis. Et cum proba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hoc non est possibile, quia tunc pars esset aequalis toti, dic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verum est si sub eadem ratione consideraretur in toto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, sed in parte consideratur secundum rationem universale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oto secundum omnem considerationem possibilem de eo, u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puta quantum ad rationem communem et specialem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determinatur de partibus subiectis et materialibus et si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liis considerationibus possibilibus de eo; et ita patet quod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ersas rationes formales est subiectum totius et partis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um ulterius dicebatur | "quod scientiae distinguuntur etc."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68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verum est secundum rationes formales subiectorum. Et ideo c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ersimode sit subiectum totius et partis, ut est subiectum parti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est pars subiecti] et ut est subiectum totius scientiae &lt;est&gt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ad rationem formalem, ideo ratio non concludebat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hoc modo oratio est subiectum in Prisciano quantum ad ratione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 xml:space="preserve">universalem ipsius et est hoc necessarium propter praedict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m, et per hoc confirmatur ratio positionis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d aliud: "Illud non est subiectum etc.", concedatur.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dicitur quod oratio est huiusmodi, falsum est. Et cum proba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pse videtur solum facere mentionem de constructione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 xml:space="preserve">dicendum quod ipsa constructio, prout dicit aggregatum ex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bilibus et modum coniungendi, tunc est idem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, sed si per constructionem nos intelligamus modum coniungend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est forma orationis, et tunc determinatur de ips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quam de formali in oratione &lt;et&gt; primo, cum et principalite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 xml:space="preserve">intenditur oratio vel saltem debet intendi. Unde si non mul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t mentionem de oratione, non est culpa grammaticae, se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dentis eam etc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1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850" w:firstLine="851"/>
        <w:rPr/>
      </w:pPr>
      <w:r>
        <w:rPr/>
        <w:t>Utrum haec sit congrua: 'Petrus est fortissimu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>hominum vel Graecorum''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ritur utrum haec sit congrua: 'Petrus est fortissimus homin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Graecorum'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ab/>
        <w:t xml:space="preserve">Et arguitur quod non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quia illud est incongruum, ex quo sequitur incongruum;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ex hac oratione, quae est 'Petrus est fortissimus hominum',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quitur incongruum; ergo est incongrua. Maior videtur manifesta.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probatur, quia arguitur sic: 'Petrus est fortissim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</w:t>
        <w:tab/>
        <w:t xml:space="preserve">hominum'; Petrus est homo; ergo est fortissimus sui. Sed hae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 est incongrua; ergo altera praemissarum; non illa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dicit 'Petrus est homo', ergo illa 'Petrus est fortissim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um'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Iterum, si ista est congrua, aut ratione positivi aut ration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 xml:space="preserve">excessus; sed neutrius ratione est congrua; ergo non est congru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Petrus est fortissimus'. Maior manifesta est. Minor probatur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non est congrua ratione positivi, quia tunc haec esset congru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Petrus est fortissimus hominum quod nullius', nec ratio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ssus, quia excessus requiritur in comparativo, et ita dicere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 xml:space="preserve">'Petrus est fortior Graecorum'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Item, si esset congrua, aut esset ratione subiecti aut ratione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lativi, quia tunc haec esset congrua 'fortitudo hominum',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unc 'fortitudo' regeret 'hominum' sicut possessio quaedam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sicut forma quaedam; hoc autem modo non construi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 xml:space="preserve">superlativum nec etiam sensus esset, quia hoc dicere non volum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ndo 'Petrus est fortissimus hominum'; nec ratione subiect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haec esset congrua 'Petrus hominum'; ergo &lt;nec&gt; utriusque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, si sic, non est haec constructio attribuenda superlativo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In contrarium est Priscianus et omnes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ab/>
        <w:tab/>
        <w:t xml:space="preserve">Ad hoc dicendum quod haec est congrua 'Petrus est fortissim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um', quia hoc, quod dico 'fortissimus', habet comparation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genitivum et ad genitivum pluralem; et in alio mod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videtur esse discrepantia nisi in hoc loco, quod dico 'Petrus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ssimus', per respectum ad hoc, quod dico 'hominum'. 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 xml:space="preserve">quod habeat comparationem ad genitivum probatur primo, poste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ad pluralem, quia illud quod habet [per] se per modum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ntis ad aliud ut quod ipsum est aliquorum, debite construi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eo quod significat per modum ut quorum est alterum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superlativum significat per modum dependentis ad aliud 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 xml:space="preserve">quod ipsum est aliquorum; genitivus autem ut quorum est alterum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o superlativum debite construitur cum genitivo. Maior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 est, eo quod tales modi proportionales sunt, scilic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re ut quod ipsum est aliquorum et ut aliquorum est ipsum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propositio declaratur, quia superlativum significat per mod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>ut de numero aliquorum; hoc autem est significare quo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est aliquorum; genitivus autem per modum ut quorum es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, quia ibi est modus significandi | genitivi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m, construi debet cum genitivo plurali, quia illud, quod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t per modum ut de numero aliquorum, construitur c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>genitivo plurali; superlativum est huiusmodi; ergo superlativum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tur cum genitivo plurali. Maior apparet, eo quod illud,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necessario continet et comprehendit in se aliqua divisa e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reta, ( * * * ) quia necessario unitates plures ut habent discretion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se invicem; ergo cum significat ut de numero aliquorum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  <w:tab/>
        <w:tab/>
        <w:t xml:space="preserve">habet coniungi cum aliquo quod significet aliqua plura discret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parata; huiusmodi autem est numerus pluralis, qui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quid significat ut plura et discreta significat, et ideo debet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rui cum numero plurali et, ut probatum est, debet constru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cum&gt; genitivo; ergo debet construi cum genitivo plurali. Et ideo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  <w:tab/>
        <w:tab/>
        <w:t xml:space="preserve">ex hoc contingit quod nos accipimus quantitatem in proportionib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respectum ad numerum. Minor autem propositio manifesta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tur. Nam cum dicitur 'Petrus est fortissimus hominum'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sensus quod sit fortissimus et de numero hominu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Iterum, illud quod de suo modo significandi habet comparatione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  <w:tab/>
        <w:tab/>
        <w:t xml:space="preserve">ad multitudinem, si construitur cum genitivo, debet constru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plurali; superlativum est huiusmodi; ergo superlativ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et construi cum numero plurali. Maior manifesta est. Mino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ur, quia superlativum significat per modum excedentis al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oto quem impossibile est transgredi, ut fortissimus vel albissimus;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  <w:tab/>
        <w:tab/>
        <w:t xml:space="preserve">tale autem uni soli convenit et ideo significat per mod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cedentis aequaliter albos vel fortes et illos quorum unum es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ius vel albius altero, et ita de suo modo significandi hab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ationem ad multitudinem, quia ad aequaliter participes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llos quorum unum alterum excedit et construitur cum genitivo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  <w:tab/>
        <w:tab/>
        <w:t xml:space="preserve">ut visum est prius; et ideo cum genitivo plurali construi debet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si quis diceret: utrum ista constructio sit ratione subiecti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fortissimi, vel utriusque? Et videtur quod non subiecti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tunc haec esset congrua 'Petrus hominum', nec fortissimi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tunc haec esset congrua 'fortitudo hominum', qua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  <w:tab/>
        <w:tab/>
        <w:t xml:space="preserve">non est secundum sensum &lt;quem&gt; volumus exprimere, quia dicend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fortitudo hominum' significatur quod sicut ut possess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forma quaedam hominum, et hoc argumentum fuit prius factu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endum ad hoc quod hoc, quo non fit gratia superlativi per s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fit per se gratia subiecti, vel utriusque, ut dicendo 'Petrus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  <w:tab/>
        <w:tab/>
        <w:t xml:space="preserve">fortissimus hominum', posito quod sit de numero hominum, pot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i quod Petrus de numero hominum est fortissimus,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talis constructio non fit nisi ratione subiecti ratione partialitatis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utem sic exponeretur: 'Petrus est fortissimus de numer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tium hominum', tunc fieret ratione totius huius. Sic 'Petr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fortissimus et debet ibi apponi 'fortium', si dicto modo fiat constructio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tunc ibi denotatur excessus fortitudinis Petri a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es; id autem in quo aliquid excedit aliud, praesuppon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excessu, et ideo ibi 'fortium' addi debet; et ista constructio fi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grua ratione partialitatis; per accidens tamen superlativ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 xml:space="preserve">facit ad talem constructionem, quia superlativum significat pe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excedentis in numero, quem impossibile est transgredi,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o significat per modum habitus comparationem ad multa, qu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aequaliter participantes et inaequaliter. 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em, significat per modum excedentis; illud autem quo aliqui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 xml:space="preserve">excedit aliud, praesupponitur in excesso, et ideo ex ho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tatur quod excedens sit de numero excessorum; et ideo 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dens facit ad talem constructionem, et non per s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ad rationes in oppositum respondend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d primam: "Illa constructio esset congrua etc.", pot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 xml:space="preserve">concedi. Tunc ad minorem: sed illa est huiusmodi, falsum est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u probas syllogismo quodam. Dicendum quod syllogismus ill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c|cat per fallaciam accidentis, quia in maiori propositio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hominum' accipitur in ratione totius et divisim, in minori aut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. Et ideo ibi medium variatur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ab/>
        <w:t xml:space="preserve">2. Ad aliud: "Si illa esset congrua aut ratione excessus au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e positivi". Dicendum quod nec ratione positivi per se ne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iam excessus, quia talis constructio posset fieri cum positivo,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iam cum comparativo, ut 'Petrus fortis hominum', id est de numer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inum, et 'Petrus fortior Ioanne', id est Petrus de numer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 xml:space="preserve">hominum fortior Ioanne. Sed per se fit vel ratione subiect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ratione totius aggregati, ut visum est. Nihilominus per acciden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o modo facit, quia significat per modum excedentis i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o, et per hoc ad multa comparatur; et etiam ex hoc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 per modum ut excedentis, et illud in quo aliquid excedi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 xml:space="preserve">relinquitur in excesso; ideo significat quod excedens sit d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e excessorum; et ideo magis talis constructio ei attribu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comparativo, quia ad multa comparari habet, quod non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omparativo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d aliud: "Haec oratio 'Petrus fortissimus hominum' au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 xml:space="preserve">fit ratione subiecti aut superlativi aut utriusque", dico quod ratio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i per se, vel utriusque; et non est per æ ratione superlativi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c est ei attribuenda per se, sed talem construction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 attribuimus magis quam comparativo, quia per accidens faci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talem constructionem, ut visum est. Et quod dicebatur, quod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 </w:t>
        <w:tab/>
        <w:t xml:space="preserve">si fieret ratione subiecti, haec esset congrua: 'Petrus hominum'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o quod congrua est, et sic ratione partialitatis, et est sens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Petrus de numero hominum'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QUAESTIO 14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1984" w:hanging="0"/>
        <w:rPr/>
      </w:pPr>
      <w:r>
        <w:rPr/>
        <w:t>Utrum haec sit congrua: 'Sortes est fortissimus asinorum'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quenter quaeritur utrum haec sit congrua: 'Sortes est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ssimus asinorum', dato quod Sortes sit homo.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rguitur quod sit congrua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</w:t>
        <w:tab/>
        <w:tab/>
        <w:tab/>
        <w:t>1. quia illa oratio est congrua, quae sequitur ex congruis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edicta est huiusmodi; ergo etc. Maior videtur manifesta, qui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cut ex veris non sequitur nisi verum, sic ex congruis non vide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i nisi congruum. Minor declaratur. Nam si arguatur sic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us est fortissimus animalium; asinus est animal; ergo Petru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>est fortissimus asinorum, utraque praemissarum est congrua; erg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onclusio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Iterum, ubi est concordantia modorum significandi requisitor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talem speciem constructionis, illa oratio est congrua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in illa 'Petrus est fortissimus asinorum' est concordanti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ab/>
        <w:t xml:space="preserve">modorum significandi requisitorum ad talem constructionem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est congrua. Maior videtur manifesta. Minor declaratur. N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c 'fortissimus' significat per modum ut proprium est aliquorum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itivus autem ut ipsorum est alterum; et ideo vide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c esse concordantia, quia unum se habet per modum determinabilis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ab/>
        <w:t xml:space="preserve">alterum determinantis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Iterum, ista est congrua: 'Petrus est fortissimus Graecorum'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vel altero]; ergo et ista: 'Petrus est fortissimus asinorum'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cedens patet. Consequentia declaratur. Nam si dico: 'Petr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fortissimus Graecorum', plus differt hoc quod dico 'Graecorum'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ab/>
        <w:t xml:space="preserve">a Petro, quam hoc quod dico 'asinorum', quia 'Graecorum'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 Graecitatem, quod est quoddam accidens; 'asinus' aut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'Petrus' sunt in eodem praedicamento, quia substantiae, et i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6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dem genere, ut in animali; et ideo magis convenit cum asino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quam&gt; quod hoc quod dico 'Graecorum', quod significat acciden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Et ideo, si haec est congrua: 'Petrus est fortissimus Graecorum'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lla: 'Petrus est fortissimus asinorum'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Iterum, si illa esset incongrua: 'Petrus est fortissimus asinorum'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ec non esset nisi quod non esset eiusdem generis Petru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asino; sed hoc non impedit; ergo propter hoc non debet dic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ab/>
        <w:t xml:space="preserve">incongrua. Maior videtur manifesta. Minor probatur, quia a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gruitatem grammatice non requiritur veritas, sed solum quo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a, quae coniunguntur, coniungantur secundum debitum modum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e homo et asinus debite coniungi possunt et congrue, et tame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unt eiusdem generis, ut dicendo 'homo est asinus'; hae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ab/>
        <w:t xml:space="preserve">namque congrua est; ergo non videtur quod requiratur identita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ntrarium arguitur: illa oratio est incongrua, in qua no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debita | proportio modorum significandi requisitorum ad tal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em constructionis; sed dicendo 'Petrus est fortius asinorum’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  <w:tab/>
        <w:tab/>
        <w:t xml:space="preserve">haec non est debita proportio modorum significandi requisitor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talem speciem constructionis; ergo non est congrua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r manifesta est. Minor probatur. Nam dicit Priscianus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Maiori</w:t>
      </w:r>
      <w:r>
        <w:rPr>
          <w:rFonts w:cs="Times New Roman" w:ascii="Times New Roman" w:hAnsi="Times New Roman"/>
          <w:sz w:val="24"/>
        </w:rPr>
        <w:t xml:space="preserve"> volumine quod superlativum est quod, compara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plures sui generis, supponitur omnibus, scilicet quod mod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  <w:tab/>
        <w:tab/>
        <w:t xml:space="preserve">significandi superlativi est quod significat per modum ut ips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de genere aliquorum; sed 'Petrus' et 'asinus' non sunt eiusd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is, et ideo ista constructio est incongrua: 'Petrus est forti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norum'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stam quaestionem dicendum est quod illa constructi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 </w:t>
        <w:tab/>
        <w:t xml:space="preserve">est incongrua: 'Petrus est fortius asinorum'. Et hoc declara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umendo rationem praedictam, magis declarando eam, quia ill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tio est incongrua, in qua non est debita proportio omni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rum significandi requisitorum ad illam constructionem; ist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7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huiusmodi, scilicet 'Petrus est fortius asinorum'; ergo hae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 </w:t>
        <w:tab/>
        <w:t xml:space="preserve">est incongrua. Maior patet. Minor declaratur, quia ibi subiec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ificat ut ipsum est de numero ipsorum et genere et significa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pars quaedam totius ( * * * ) 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9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9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STIO 15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1133" w:firstLine="851"/>
        <w:rPr/>
      </w:pPr>
      <w:r>
        <w:rPr/>
        <w:t>Utrum constructio sit possibili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2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ritur utrum constructio sit possibilis. </w:t>
      </w:r>
    </w:p>
    <w:p>
      <w:pPr>
        <w:pStyle w:val="Normal"/>
        <w:ind w:left="282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rguitur quod non, </w:t>
      </w:r>
    </w:p>
    <w:p>
      <w:pPr>
        <w:pStyle w:val="Normal"/>
        <w:ind w:left="282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quia illud non est possibile, ex quo sequitur impossibile; </w:t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ab/>
        <w:t xml:space="preserve">constructio est talis, quod ex positione ipsius sequitur impossibile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constructio non est possibilis. Maior patet, quia ex possibil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numquam sequitur impossibile, ut probatum est I </w:t>
      </w:r>
      <w:r>
        <w:rPr>
          <w:rFonts w:cs="Times New Roman" w:ascii="Times New Roman" w:hAnsi="Times New Roman"/>
          <w:i/>
          <w:sz w:val="24"/>
        </w:rPr>
        <w:t>Priorum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probatur. Nam si constructio esset &lt;possibilis&gt;, tunc oporter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intellectus intelligeret constructibilia et per consequen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ab/>
        <w:t xml:space="preserve">contingeret multa intelligere, quod est impossibile, ut vult Philosophus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i/>
          <w:sz w:val="24"/>
        </w:rPr>
        <w:t>Topicoru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terum, si constructio esset possibilis, tunc reperiretur i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 extra; consequens est falsum; ergo et antecedens. Falsitas consequent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ifesta est. Nam numquam constructio est in r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</w:t>
        <w:tab/>
        <w:t xml:space="preserve">extra. Consequentia declaratur. Nam intellectus videtur, qui faci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nem esse in potentia. Id autem, quod est in potentia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 non vadit ad actum, sed oportet quod fiat in actu ab aliqu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e in actu. Nam videmus quod lignum, quod est in potentia a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m archae, non vadit de se ad formam archae, sed deducitu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 </w:t>
        <w:tab/>
        <w:t xml:space="preserve">a potentia ad actum per archifactorem. Quod autem intellect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 in potentia, declaratur. Nam est sicut tabula rasa in qua nihil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pictum est, ut dicitur III </w:t>
      </w:r>
      <w:r>
        <w:rPr>
          <w:rFonts w:cs="Times New Roman" w:ascii="Times New Roman" w:hAnsi="Times New Roman"/>
          <w:i/>
          <w:sz w:val="24"/>
        </w:rPr>
        <w:t>De anima</w:t>
      </w:r>
      <w:r>
        <w:rPr>
          <w:rFonts w:cs="Times New Roman" w:ascii="Times New Roman" w:hAnsi="Times New Roman"/>
          <w:sz w:val="24"/>
        </w:rPr>
        <w:t xml:space="preserve">; et ideo, quantum est de se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n potentia et non fit in actu nisi ex sensatis et phantasiatis;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 ad hoc ut [videtur] intellectus fiat in actu, requiritur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 </w:t>
        <w:tab/>
        <w:t xml:space="preserve">illud sit in re extra, ita quod moveat sensum et sensus phantasi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post ea phantasia virtute luminis intellectus agentis intellec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bilem. Et hoc confirmatur, scilicet quod constructio no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eriatur in re extra saltem in substantiis. Nam ipsa subiecta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e construuntur ad invicem, aut sunt eadem aut diversa. S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</w:t>
        <w:tab/>
        <w:t xml:space="preserve">eadem, dictio non construitur ad invicem, quia omnino sunt eadem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utem sunt diversa, ut homo et asinus, tunc etiam no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constructa ad invicem, quia totaliter sunt distincta Iter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probatur. Nam si non est possibilis modus essendi quo aliqu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iunguntur, nec constructio erit possibilis, saltem constructi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 </w:t>
        <w:tab/>
        <w:t xml:space="preserve">illorum; sed aliqua sunt, quae non sunt coniuncta per alique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 essendi; ergo ipsa non possunt construi ad invicem. Maio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t, eo quod modus essendi est causa modi significandi et ab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o essendi accipitur modus significandi, quo aliqua coniungun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onstruuntur. Minor declaratur. Nam non est aliquis mod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 </w:t>
        <w:tab/>
        <w:t xml:space="preserve">essendi quo contradictoria sint coniuncta, ut ens et non ens, e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etiam in infinitum a se distant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In contrarium est Priscianus et omnes homines et Donat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hoc dicendum quod constructio est &lt;possibilis&gt;, et ho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ur, quia illud, cuius causae sunt possibiles et concursu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 </w:t>
        <w:tab/>
        <w:t xml:space="preserve">causarum ad invicem &lt;est possibilis&gt;, est possibile. Sed causa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nis et concursus causarum ad invicem sunt possibiles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go constructio est possibilis. Maior patet, quia non plus requiri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productionem alicuius nisi quod eius causae sint possibile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od concursus causarum &lt;sit possibilis&gt;. Non enim sufficere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 </w:t>
        <w:tab/>
        <w:t xml:space="preserve">quod causae essent possibiles nisi ibi essent concurs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rum. Nam dato quod essent paries, tectum et fundamen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on essent coniuncta ad invicem, non propter hoc essent dom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oporteret quod faciens domum coniungeret parietem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tum et fundamentum ad invicem, quia ex coniunctione horum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 </w:t>
        <w:tab/>
        <w:t xml:space="preserve">ad invicem fieret forma domus et per consequens esset domu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1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 probatur. Nam possibilis est causa materialis constructionis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constructibilia ipsa, quae sunt materialis causa constructionis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est possibilis causa efficiens, ut intellectus, et etiam mod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ificandi, ut de se patet, quia sunt possibiles rerum proprietates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 </w:t>
        <w:tab/>
        <w:t xml:space="preserve">a quibus modi significandi accipiuntur; etiam est possibili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sa finalis, ut cognitio rerum, quia non solum oportet nos cognoscer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 secundum se, sed etiam oportet nos | cognoscer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id de ea. Hoc non est nisi construendo unum cum reliquo.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est possibilis expressio nostrorum conceptuum et ut doceamus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 </w:t>
        <w:tab/>
        <w:t xml:space="preserve">[et ut doceamus] quae non sunt finis constructionis; et eti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possibilis concursus causarum ad invicem; nam possibile es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ipsa constructibilia coniungantur ad invicem per ipsum intellec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es debitos modos significandi. Hoc enim nobis experient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ifestat. Etiam ipsa constructio est possibilis, et no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 </w:t>
        <w:tab/>
        <w:t xml:space="preserve">quocumque &lt;modo&gt;, sed per debitos modos. Non est &lt;enim&gt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io a casu et a fortuna, et hoc probatur breviter, quamqua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scianus de hoc fecerit magnum rumorem. Nam coniungim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 ad invicem, vel quia unum est causa reliqui ut causatum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quia e converso, vel quia unum est idem cum alio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 </w:t>
        <w:tab/>
        <w:t xml:space="preserve">vel etiam quia unum est diversum ab alio, sed quocumque mod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, semper hoc est per debitum modum. Nam quicquid est agen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liud, hoc non est nisi sub debito modo essendi, et quicquid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itur ab altero non est nisi sub debito modo essendi. Nam unumquodqu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sset quomodocumque agere in quodcumque nec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 </w:t>
        <w:tab/>
        <w:t xml:space="preserve">etiam pati, sed hoc oportet quod sit sub debito modo. Nam agen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er oportet quod se habeat ut ens actu, patiens ut ens in potentia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deo si coniungerent ut agentia et patientia sem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ortet quod coniungantur secundum debitum modum. Et ex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apparet quod constructio est possibilis et non quocumque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 </w:t>
        <w:tab/>
        <w:t xml:space="preserve">sed debito modo, et est ipsa constructio possibilis secundum hunc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m, quia ipse intellectus intelligit et fit in actu ab ipsis sensatis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 nos videmus aliquas res in re extra coniunctas, ut put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mus aliquod corpus album et videmus quod albedo sempe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n quanto existens et non per se existens, et videmus quod ibi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2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  <w:tab/>
        <w:tab/>
        <w:t xml:space="preserve">est etiam corpus quod est per se existens, licet hoc sentiamus pe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idens; et tunc hoc defertur ad phantasiam et existens in phantasi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rtute luminis intellectus agentis movet intellectum possibilem,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unc intellectus factus in actu cognoscit apprehensum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scit quod aliud est albedo et &lt;aliud&gt; subiectum in quo est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  <w:tab/>
        <w:tab/>
        <w:t xml:space="preserve">albedo essentialiter. Nam cognoscit quod subiectum est per s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s; ipsa autem albedo est dependens ad subiectum et non pot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i praeter dependentiam ad subiectum. Ipsum autem subiect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 potest intelligi praeter albedinem. Et ideo intellect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igens albedinem dependentem ad subiectum et ut dependens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 </w:t>
        <w:tab/>
        <w:t xml:space="preserve">ad subiectum dicit subiectum album.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lterius, intelligens eam ut est aliud a subiecto, significat 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m ut aliud et essentia quaedam in se, ut hoc nomine: 'albedo', 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eodem modo est de aliis accidentibus omnibus. Et ideo etiam 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ectus intelligens accidens ut dependens ad subiectum tamqua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 </w:t>
        <w:tab/>
        <w:t xml:space="preserve">per se existens, potest coniungere accidens aliquod [a]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o, quamquam illi non insit, et potest dicere corvum alb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ycnum nigrum; et non solum potest coniungere adiectivum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iectum, sed etiam duo subiecta. Et hoc probatur, quia illa coniuncti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 est eadem aut diversa. Si eadem, potest ea coniunger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 </w:t>
        <w:tab/>
        <w:t xml:space="preserve">ad invicem, quia quamquam sint eadem realiter, differunt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em, ut homo et animal, quia aliter eorum non erit propr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iunctio. Unde ex hoc sequitur unum, quod sicut ista 'hom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homo' non est propria, logice loquendo, sic nec grammatic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quendo, quia unio proprie esse non potest nisi aliqualiter diversorum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 </w:t>
        <w:tab/>
        <w:t xml:space="preserve">Homo etiam ab homine nullo modo differt, nec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 nec secundum rationem, et ideo non proprie potest un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i coniungi. Tamen duo subiecta, ex eo quod unum non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ns ad aliud, non possunt coniungi sine copula uniente, e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o oportet | quod uniuntur medio sive aliquo coniungente, sicut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0 </w:t>
        <w:tab/>
        <w:t xml:space="preserve">etiam nos videmus in natura. Nam unum quod non dependet a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ud non posset coniungi sine aliquo medio, unde unum lign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sset coniungi cum alio ligno nisi ibi esset aliquod ut clavis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 cavilia vel colla vel aliquo tali. Si unum dependeret ad aliud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oporteret quod ibi esset medium aliquod, per quod unirentur,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3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 </w:t>
        <w:tab/>
        <w:t xml:space="preserve">sicut lapis quidam ad hoc, ut stet coniunctus cum terra, non oporter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per aliquod coniungatur, eo quod de se descendit deors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ppetit talem locum. Eodem modo in arte, si sint aliqua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um non dependeat ad alterum, oportet quod per aliquod coniungantur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cut duo subiecta. Adiectivum sive accidens et subiectum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0 </w:t>
        <w:tab/>
        <w:t xml:space="preserve">non oportet quod per aliquod medium coniungatur, e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unum quantum est de se dependet ad aliud. Et si illa subiect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diversa, possunt coniungi et construi ad invicem, tame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immediate, sed mediante aliquo; et tunc aut possunt coniungi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invicem, ita quod unum significetur esse reliquum, aut non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5 </w:t>
        <w:tab/>
        <w:t xml:space="preserve">esse. Ideo possunt coniungi inter se [et] aut respectu alicuius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tii. Si coniungantur inter se, tunc maxime huiusmodi coniunctio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t per hoc verbum 'est'; etiam possunt coniungi per aliud verbum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d per hoc verbum 'est' sic coniunguntur, quod unum denotatur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liquum vel non esse; et fit hoc per hunc modum, quia ex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0 </w:t>
        <w:tab/>
        <w:t xml:space="preserve">eo quod aliqua apprehenduntur et cognoscuntur ut diversa ab intellectu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unt coniungi ad invicem; ex hoc autem, quod sun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abilia ad invicem, possunt uniri, quia non sunt aliqua entia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mundo ita extranea, quod non possint comparari ad invicem;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deo intellectus ista coniungens format sibi medium quo mediante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5 </w:t>
        <w:tab/>
        <w:t xml:space="preserve">ista coniungit, ut puta hoc verbum 'est', et potest dicere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nire hominem et asinum dicendo: 'homo est asinus'.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antumcumque diversa entia, ut Deus &lt;et&gt; asinus et ens et non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s et coniunguntur per illud medium quod sibi format intellectus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licet 'est', quia manifestum est quod 'est' non est medium inter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0 </w:t>
        <w:tab/>
        <w:t xml:space="preserve">Deum et asinum ita quod sit quid reale, sed solum est ens rationis; </w:t>
      </w:r>
    </w:p>
    <w:p>
      <w:pPr>
        <w:pStyle w:val="Normal"/>
        <w:ind w:left="-284" w:firstLine="851"/>
        <w:rPr/>
      </w:pPr>
      <w:r>
        <w:rPr>
          <w:rFonts w:cs="Times New Roman" w:ascii="Times New Roman" w:hAnsi="Times New Roman"/>
          <w:sz w:val="24"/>
        </w:rPr>
        <w:t xml:space="preserve">et propter hoc Philosophus V </w:t>
      </w:r>
      <w:r>
        <w:rPr>
          <w:rFonts w:cs="Times New Roman" w:ascii="Times New Roman" w:hAnsi="Times New Roman"/>
          <w:i/>
          <w:sz w:val="24"/>
        </w:rPr>
        <w:t>Metaphysicae</w:t>
      </w:r>
      <w:r>
        <w:rPr>
          <w:rFonts w:cs="Times New Roman" w:ascii="Times New Roman" w:hAnsi="Times New Roman"/>
          <w:sz w:val="24"/>
        </w:rPr>
        <w:t xml:space="preserve"> dicebat quod 'est'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 mediante intellectus sibi format propositiones, est ens secundum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imam et non ens reale. Etiam possunt coniungi respectu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cuius tertii, ut cum dicitur 'homo et asinus currunt', tunc hom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5 </w:t>
        <w:tab/>
        <w:t xml:space="preserve">et asinus coniunguntur mediante hoc verbum, quod est 'est',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respectu huius tertii, quod est 'currunt', quia hoc habet facere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4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'est' de suo modo significandi; nam habet coniungere diversa respectu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cuius tertii. Et ex his apparet quod constructio est </w:t>
      </w:r>
    </w:p>
    <w:p>
      <w:pPr>
        <w:pStyle w:val="Normal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sibilis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</w:t>
        <w:tab/>
        <w:tab/>
        <w:t xml:space="preserve">Tunc ad rationes in oppositum respondendum: </w:t>
      </w:r>
    </w:p>
    <w:p>
      <w:pPr>
        <w:pStyle w:val="Normal"/>
        <w:ind w:left="283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"Illud, ex quo sequitur impossibile, non est possibile", concedatur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cum dicitur: constructio est huiusmodi, per interemptionem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probationem, dico quod falsum est. Nam ben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mpossibile quod contingat simul plura intelligere ut plura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5 </w:t>
        <w:tab/>
        <w:t xml:space="preserve">sunt; sed bene contingit intelligere plura ut unita sunt et sub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a ratione. Nam possumus intelligere totum universum et tota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um intantum quod possumus intelligere parietem, tect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fundamentum ut sub unica ratione apprehenduntur et unita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, et eodem modo intelliguntur constructibilia in constructione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</w:t>
        <w:tab/>
        <w:tab/>
        <w:t xml:space="preserve">2. Ad aliud "si constructio esset possibilis, tunc reperiretur in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 extra", dico quod verum est aliquo modo, quia causaliter e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iative, non tamen formaliter, | sicut in intellectu, quia ne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iam res intellecta est in re ut intellecta est, et hoc modo compositione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in re extra possibile est, immo necessarium, et ideo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5 </w:t>
        <w:tab/>
        <w:t xml:space="preserve">verum non concludit. Bene concluderet si nullo modo esset compositi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 extra; tunc enim intellectus nunquam posset componer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a ad invicem. Et tunc ulterius, cum dicitur quod constructio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sset esse, saltem in subiectis, dico quod falsum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. Et comprobatur: quia aut sunt eadem aut diversa. Dico quod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 </w:t>
        <w:tab/>
        <w:t xml:space="preserve">non possunt esse eadem totaliter, quia tunc non proprie possent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i, sed oportet quod differant secundum nomen et hoc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fficit; etiam si totaliter sunt diversa possunt construi ad invicem.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5840" w:h="15840"/>
      <w:pgMar w:left="0" w:right="4820" w:gutter="0" w:header="0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571"/>
        </w:tabs>
        <w:ind w:left="571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firstLine="851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851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0" w:firstLine="284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firstLine="851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firstLine="851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" w:firstLine="851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57">
    <w:name w:val="OmniPage #25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58">
    <w:name w:val="OmniPage #25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59">
    <w:name w:val="OmniPage #25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0">
    <w:name w:val="OmniPage #26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1">
    <w:name w:val="OmniPage #26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2">
    <w:name w:val="OmniPage #26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3">
    <w:name w:val="OmniPage #26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4">
    <w:name w:val="OmniPage #26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5">
    <w:name w:val="OmniPage #26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6">
    <w:name w:val="OmniPage #26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7">
    <w:name w:val="OmniPage #26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8">
    <w:name w:val="OmniPage #26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69">
    <w:name w:val="OmniPage #26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0">
    <w:name w:val="OmniPage #27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1">
    <w:name w:val="OmniPage #27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2">
    <w:name w:val="OmniPage #27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3">
    <w:name w:val="OmniPage #27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4">
    <w:name w:val="OmniPage #27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5">
    <w:name w:val="OmniPage #27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6">
    <w:name w:val="OmniPage #27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7">
    <w:name w:val="OmniPage #27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8">
    <w:name w:val="OmniPage #27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79">
    <w:name w:val="OmniPage #27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80">
    <w:name w:val="OmniPage #28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281">
    <w:name w:val="OmniPage #28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35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3">
    <w:name w:val="OmniPage #51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4">
    <w:name w:val="OmniPage #51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5">
    <w:name w:val="OmniPage #51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6">
    <w:name w:val="OmniPage #51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7">
    <w:name w:val="OmniPage #51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8">
    <w:name w:val="OmniPage #51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19">
    <w:name w:val="OmniPage #51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0">
    <w:name w:val="OmniPage #52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1">
    <w:name w:val="OmniPage #52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2">
    <w:name w:val="OmniPage #52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3">
    <w:name w:val="OmniPage #52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4">
    <w:name w:val="OmniPage #52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5">
    <w:name w:val="OmniPage #52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6">
    <w:name w:val="OmniPage #52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7">
    <w:name w:val="OmniPage #52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8">
    <w:name w:val="OmniPage #52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29">
    <w:name w:val="OmniPage #52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0">
    <w:name w:val="OmniPage #53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1">
    <w:name w:val="OmniPage #53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2">
    <w:name w:val="OmniPage #53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3">
    <w:name w:val="OmniPage #53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4">
    <w:name w:val="OmniPage #53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5">
    <w:name w:val="OmniPage #53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6">
    <w:name w:val="OmniPage #53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537">
    <w:name w:val="OmniPage #53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162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69">
    <w:name w:val="OmniPage #76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0">
    <w:name w:val="OmniPage #77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1">
    <w:name w:val="OmniPage #77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2">
    <w:name w:val="OmniPage #77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3">
    <w:name w:val="OmniPage #77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4">
    <w:name w:val="OmniPage #77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5">
    <w:name w:val="OmniPage #77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6">
    <w:name w:val="OmniPage #77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7">
    <w:name w:val="OmniPage #77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8">
    <w:name w:val="OmniPage #77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79">
    <w:name w:val="OmniPage #77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0">
    <w:name w:val="OmniPage #78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1">
    <w:name w:val="OmniPage #78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2">
    <w:name w:val="OmniPage #78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3">
    <w:name w:val="OmniPage #78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4">
    <w:name w:val="OmniPage #78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5">
    <w:name w:val="OmniPage #78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6">
    <w:name w:val="OmniPage #78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25">
    <w:name w:val="OmniPage #102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26">
    <w:name w:val="OmniPage #102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27">
    <w:name w:val="OmniPage #102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28">
    <w:name w:val="OmniPage #102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29">
    <w:name w:val="OmniPage #102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0">
    <w:name w:val="OmniPage #103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1">
    <w:name w:val="OmniPage #103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2">
    <w:name w:val="OmniPage #103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3">
    <w:name w:val="OmniPage #103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4">
    <w:name w:val="OmniPage #103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5">
    <w:name w:val="OmniPage #103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6">
    <w:name w:val="OmniPage #103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7">
    <w:name w:val="OmniPage #103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8">
    <w:name w:val="OmniPage #103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39">
    <w:name w:val="OmniPage #103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1">
    <w:name w:val="OmniPage #128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2">
    <w:name w:val="OmniPage #128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3">
    <w:name w:val="OmniPage #128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4">
    <w:name w:val="OmniPage #128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5">
    <w:name w:val="OmniPage #128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6">
    <w:name w:val="OmniPage #128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7">
    <w:name w:val="OmniPage #128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8">
    <w:name w:val="OmniPage #128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89">
    <w:name w:val="OmniPage #128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90">
    <w:name w:val="OmniPage #129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91">
    <w:name w:val="OmniPage #129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292">
    <w:name w:val="OmniPage #129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37">
    <w:name w:val="OmniPage #153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38">
    <w:name w:val="OmniPage #153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39">
    <w:name w:val="OmniPage #153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0">
    <w:name w:val="OmniPage #154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1">
    <w:name w:val="OmniPage #154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2">
    <w:name w:val="OmniPage #154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3">
    <w:name w:val="OmniPage #154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4">
    <w:name w:val="OmniPage #154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5">
    <w:name w:val="OmniPage #154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6">
    <w:name w:val="OmniPage #154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7">
    <w:name w:val="OmniPage #154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8">
    <w:name w:val="OmniPage #154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49">
    <w:name w:val="OmniPage #154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0">
    <w:name w:val="OmniPage #155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1">
    <w:name w:val="OmniPage #155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2">
    <w:name w:val="OmniPage #155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3">
    <w:name w:val="OmniPage #155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4">
    <w:name w:val="OmniPage #155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5">
    <w:name w:val="OmniPage #155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6">
    <w:name w:val="OmniPage #155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7">
    <w:name w:val="OmniPage #155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8">
    <w:name w:val="OmniPage #155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559">
    <w:name w:val="OmniPage #155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3">
    <w:name w:val="OmniPage #179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ind w:left="100" w:right="100" w:hanging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4">
    <w:name w:val="OmniPage #179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5">
    <w:name w:val="OmniPage #179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6">
    <w:name w:val="OmniPage #179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7">
    <w:name w:val="OmniPage #179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8">
    <w:name w:val="OmniPage #179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799">
    <w:name w:val="OmniPage #179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0">
    <w:name w:val="OmniPage #180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1">
    <w:name w:val="OmniPage #180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2">
    <w:name w:val="OmniPage #180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3">
    <w:name w:val="OmniPage #1803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4">
    <w:name w:val="OmniPage #180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5">
    <w:name w:val="OmniPage #180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6">
    <w:name w:val="OmniPage #1806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7">
    <w:name w:val="OmniPage #180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8">
    <w:name w:val="OmniPage #1808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09">
    <w:name w:val="OmniPage #1809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10">
    <w:name w:val="OmniPage #181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11">
    <w:name w:val="OmniPage #181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812">
    <w:name w:val="OmniPage #181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40">
    <w:name w:val="OmniPage #1040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1041">
    <w:name w:val="OmniPage #1041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OmniPage787">
    <w:name w:val="OmniPage #787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lineRule="exact" w:line="240"/>
      <w:ind w:left="-1276" w:right="1304" w:hanging="0"/>
    </w:pPr>
    <w:rPr>
      <w:sz w:val="22"/>
    </w:rPr>
  </w:style>
  <w:style w:type="paragraph" w:styleId="BodyText2">
    <w:name w:val="Body Text 2"/>
    <w:basedOn w:val="Normal"/>
    <w:qFormat/>
    <w:pPr>
      <w:ind w:left="-1276" w:hanging="0"/>
    </w:pPr>
    <w:rPr>
      <w:sz w:val="22"/>
    </w:rPr>
  </w:style>
  <w:style w:type="paragraph" w:styleId="OmniPage14">
    <w:name w:val="OmniPage #14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hi-IN"/>
    </w:rPr>
  </w:style>
  <w:style w:type="paragraph" w:styleId="OmniPage15">
    <w:name w:val="OmniPage #15"/>
    <w:qFormat/>
    <w:pPr>
      <w:widowControl/>
      <w:tabs>
        <w:tab w:val="clear" w:pos="567"/>
        <w:tab w:val="left" w:pos="100" w:leader="none"/>
        <w:tab w:val="right" w:pos="8740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hi-IN"/>
    </w:rPr>
  </w:style>
  <w:style w:type="paragraph" w:styleId="OmniPage282">
    <w:name w:val="OmniPage #282"/>
    <w:qFormat/>
    <w:pPr>
      <w:widowControl/>
      <w:tabs>
        <w:tab w:val="clear" w:pos="567"/>
        <w:tab w:val="left" w:pos="100" w:leader="none"/>
        <w:tab w:val="right" w:pos="8740" w:leader="none"/>
      </w:tabs>
      <w:bidi w:val="0"/>
      <w:spacing w:lineRule="exact" w:line="204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5:38:00Z</dcterms:created>
  <dc:creator>alessio</dc:creator>
  <dc:description/>
  <dc:language>en-US</dc:language>
  <cp:lastModifiedBy>ALESSIO</cp:lastModifiedBy>
  <dcterms:modified xsi:type="dcterms:W3CDTF">2002-11-17T21:18:00Z</dcterms:modified>
  <cp:revision>19</cp:revision>
  <dc:subject/>
  <dc:title>GENTILE DA CINGOLI, Quaestiones supra Prisciano Minori, a cura di ROMANA MARTORELLI VICO, Pisa, Scuola Normale Superiore, 1985 (Centro di cultura medievale I)</dc:title>
</cp:coreProperties>
</file>