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REMIGIUS GIROLAMI FLORENTINUS</w:t>
      </w:r>
      <w:r>
        <w:rPr>
          <w:sz w:val="24"/>
        </w:rPr>
        <w:t xml:space="preserve"> </w:t>
      </w:r>
      <w:r>
        <w:rPr>
          <w:b/>
          <w:sz w:val="28"/>
        </w:rPr>
        <w:t>o. p</w:t>
      </w:r>
      <w:r>
        <w:rPr>
          <w:sz w:val="24"/>
        </w:rPr>
        <w:t xml:space="preserve">., </w:t>
      </w:r>
      <w:r>
        <w:rPr>
          <w:b/>
          <w:i/>
          <w:sz w:val="28"/>
        </w:rPr>
        <w:t>Tractatus de iustit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dizione: </w:t>
      </w:r>
    </w:p>
    <w:p>
      <w:pPr>
        <w:pStyle w:val="Normal"/>
        <w:jc w:val="both"/>
        <w:rPr/>
      </w:pPr>
      <w:r>
        <w:rPr>
          <w:sz w:val="24"/>
        </w:rPr>
        <w:t xml:space="preserve">O. CAPITANI, </w:t>
      </w:r>
      <w:r>
        <w:rPr>
          <w:i/>
          <w:sz w:val="24"/>
        </w:rPr>
        <w:t>L’incompiuto “Tractatus de iustitia” di fra’ Remigio de’ Girolami</w:t>
      </w:r>
      <w:r>
        <w:rPr>
          <w:sz w:val="24"/>
        </w:rPr>
        <w:t>, “Bullettino dell’Istituto storico italiano per il Medio Evo”, 72 (1960), pp. 125 -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cipit tractatus eius de iustitia.</w:t>
      </w:r>
    </w:p>
    <w:p>
      <w:pPr>
        <w:pStyle w:val="Normal"/>
        <w:jc w:val="both"/>
        <w:rPr/>
      </w:pPr>
      <w:r>
        <w:rPr>
          <w:sz w:val="24"/>
        </w:rPr>
        <w:tab/>
        <w:t xml:space="preserve">&lt;&lt; Diligite iustitiam qui iudicatis terram &gt;&gt; </w:t>
      </w:r>
      <w:r>
        <w:rPr>
          <w:i/>
          <w:sz w:val="24"/>
        </w:rPr>
        <w:t>Sap</w:t>
      </w:r>
      <w:r>
        <w:rPr>
          <w:sz w:val="24"/>
        </w:rPr>
        <w:t>.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um de misericordia tractatum fecerimus, rationabile satis vid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offerente se oportunitate loquendi etiam de iustitia aliquid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 iustitie concesserit disseramus. Hec est enim biga qua dominus </w:t>
      </w:r>
    </w:p>
    <w:p>
      <w:pPr>
        <w:pStyle w:val="Normal"/>
        <w:jc w:val="both"/>
        <w:rPr/>
      </w:pPr>
      <w:r>
        <w:rPr>
          <w:sz w:val="24"/>
        </w:rPr>
        <w:t xml:space="preserve">ad nos venit; iuxta illud </w:t>
      </w:r>
      <w:r>
        <w:rPr>
          <w:i/>
          <w:sz w:val="24"/>
        </w:rPr>
        <w:t>Ps</w:t>
      </w:r>
      <w:r>
        <w:rPr>
          <w:sz w:val="24"/>
        </w:rPr>
        <w:t xml:space="preserve">.: &lt;&lt; Universe vie dei misericordia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veritas &gt;&gt; et quod per ipsam ad eum accedamus requirit; iuxta illud </w:t>
      </w:r>
    </w:p>
    <w:p>
      <w:pPr>
        <w:pStyle w:val="Normal"/>
        <w:jc w:val="both"/>
        <w:rPr/>
      </w:pPr>
      <w:r>
        <w:rPr>
          <w:i/>
          <w:sz w:val="24"/>
        </w:rPr>
        <w:t>Prov</w:t>
      </w:r>
      <w:r>
        <w:rPr>
          <w:sz w:val="24"/>
        </w:rPr>
        <w:t xml:space="preserve">. III, &lt;&lt; Misericordia et veritas, idest iustitia, non te deseran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circumda eas gutturi tuo et describe in tabulis cordis tui et invenies &gt;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. Disciplina enim, idest iustitia et misericordia, multum destitu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ltera sine altera teneatur, ut dicit Gregorius libro *** </w:t>
      </w:r>
    </w:p>
    <w:p>
      <w:pPr>
        <w:pStyle w:val="Normal"/>
        <w:jc w:val="both"/>
        <w:rPr/>
      </w:pPr>
      <w:r>
        <w:rPr>
          <w:i/>
          <w:sz w:val="24"/>
        </w:rPr>
        <w:t>Moralium</w:t>
      </w:r>
      <w:r>
        <w:rPr>
          <w:sz w:val="24"/>
        </w:rPr>
        <w:t xml:space="preserve">. Non enim una est contraria alteri, sicut forsitan appar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rtice, quia qui habet unam virtutem, habet omnes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ctos et philosophos. Utraque quidem iustitia et misericord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rtus est. Quod etiam apparet ex hoc quia virtus est que bo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 habentem et opus eius bonum reddit secundum philosophum </w:t>
      </w:r>
    </w:p>
    <w:p>
      <w:pPr>
        <w:pStyle w:val="Normal"/>
        <w:jc w:val="both"/>
        <w:rPr/>
      </w:pPr>
      <w:r>
        <w:rPr>
          <w:sz w:val="24"/>
        </w:rPr>
        <w:t xml:space="preserve">in II </w:t>
      </w:r>
      <w:r>
        <w:rPr>
          <w:i/>
          <w:sz w:val="24"/>
        </w:rPr>
        <w:t>Ethic</w:t>
      </w:r>
      <w:r>
        <w:rPr>
          <w:sz w:val="24"/>
        </w:rPr>
        <w:t xml:space="preserve">. Unum autem bonum non potest contrariari alte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o set malo, et unum malum alteri malo, ut prodigalitas avarit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trariatur, secundum philosophum in libro </w:t>
      </w:r>
      <w:r>
        <w:rPr>
          <w:i/>
          <w:sz w:val="24"/>
        </w:rPr>
        <w:t>Predic</w:t>
      </w:r>
      <w:r>
        <w:rPr>
          <w:sz w:val="24"/>
        </w:rPr>
        <w:t xml:space="preserve">. Idem e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nc apparet quia virtus est habitus electivus in medietate consist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. Unum autem est medium inter plura extrema et ver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medium inter plura falsa, ut inter Arrium, qui ponit filium min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tre, et Sabellium, qui ponit ipsum equalem patri et ean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m in re, veritas fidei tenet medium, scilicet filium equa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patri set aliam esse personam a patre, et inter Euticetem,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t unam personam et unam naturam in Christo, et Nestori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ponit duas naturas et duas personas, veritas fidei tenet medi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licet unam personam, set duas naturas esse in Christo. Sapi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itur in verbo proposito tangit preceptum iustitie ex duplici par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licet ex parte operis, quia &lt;&lt; iustitiam &gt;&gt; et ex parte operantis,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diligite &gt;&gt; . Et hoc tangit dupliciter, scilicet quantum ad omnes ope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liter, quia &lt;&lt; diligite &gt;&gt; et secundo, quantum ad quos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ntes specialiter, quia &lt;&lt; iudicatis terram &gt;&gt; , quia ad istos specia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inet iustitiam facere, quamvis et ad omnes pertineat ips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ligere, si velint esse observatores precepti iustitie, ut scilicet op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stum non faciant propter ruborem vel timorem vel cupidita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gloriam inanem vel amicitiam vel parentelam vel alium inordin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em, set propter ipsum amorem iustitie. Virtus enim prop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amanda est, non tamen ibi sistendo, set in ulteriorem fi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in beatitudinem et summum bonum ipsam referendo, sicut </w:t>
      </w:r>
    </w:p>
    <w:p>
      <w:pPr>
        <w:pStyle w:val="Normal"/>
        <w:jc w:val="both"/>
        <w:rPr/>
      </w:pPr>
      <w:r>
        <w:rPr>
          <w:sz w:val="24"/>
        </w:rPr>
        <w:t xml:space="preserve">docet Magister in I </w:t>
      </w:r>
      <w:r>
        <w:rPr>
          <w:i/>
          <w:sz w:val="24"/>
        </w:rPr>
        <w:t>Sententiarum</w:t>
      </w:r>
      <w:r>
        <w:rPr>
          <w:sz w:val="24"/>
        </w:rPr>
        <w:t xml:space="preserve">. Circa primum notandum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ceptorum duplex est genus: quedam enim precepta sunt affirmati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scilicet obligant ad faciendum, ut illud &lt;&lt; honora patrem 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; et quedam sunt negativa, que scilicet oblig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non faciendum, ut illud &lt;&lt; non furabis &gt;&gt; et similia. Precep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quod datur de iustitia potest utrumque genus comprehend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potest determinate sed alterum se habere. Iustitia enim aliqu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tur generalissime, scilicet pro executione cuiuslibet recti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cumque materia et cessatione a quolibet obliquo, secundum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 Augustinus quod declinare a malo et facere bonum 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e partes iustitie et sic iustitia comprehendit utrumque genus precep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o modo accipitur minus generaliter, scilicet solum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cutione cuiuslibet recti in quacumque tamen materia et tun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inet ad genus affirmativum et non ad negativum. Inter que d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era talis est differentia quia preceptum negativum obligat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d semper quantum ad omnes circumstantias, scilicet persone, lo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is et ceteras alias. Quia illud quod est malum de sua natu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lo modo potest bonum fieri. Set affirmativum obligat semper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ad semper secundum circumstantiarum exigentiam sive in sacrifici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obsequiis divinis, quia non est semper celebrandum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ntandum vel orandum et cetera; sive in purgationibus propri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non est omni tempore gemendum et confitendum et ceter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ve in predicationibus et aliis officiis exequendis, quia non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per predicandum et cetera; sive in malis puniendis, quia pene </w:t>
      </w:r>
    </w:p>
    <w:p>
      <w:pPr>
        <w:pStyle w:val="Normal"/>
        <w:jc w:val="both"/>
        <w:rPr/>
      </w:pPr>
      <w:r>
        <w:rPr>
          <w:sz w:val="24"/>
        </w:rPr>
        <w:t xml:space="preserve">sunt quedam medicine, secundum philosophum in II </w:t>
      </w:r>
      <w:r>
        <w:rPr>
          <w:i/>
          <w:sz w:val="24"/>
        </w:rPr>
        <w:t>Ethic</w:t>
      </w:r>
      <w:r>
        <w:rPr>
          <w:sz w:val="24"/>
        </w:rPr>
        <w:t xml:space="preserve">. Medic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non semper cognite infirmitati adhibet medicinam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 tempus, puta si est quarta luna in minutionibus et ceter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 est canis in purgationibus et cetera; et considerat locum, p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st locus egrotativus vel sanus et cetera, quia bonum est uti die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ocis egrotativis. Ergo simpliciter non sequitur secundum philosoph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considerat personam, scilicet utrum sit debilis complex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fortis, utrum membrum sit egrotum vel totum corp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 membrum nobilius vel ignobilius, quia infert malum pedi prop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ulum, non econtrario, et partibus propter totum. Ita et i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facit iustitiam debet facere ut scilicet consideret si punitio redund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bonum vel in malum communis vel nobilioris partis. 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eccata principum et multitudinum multum oportet pertrans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etiam magnorum interdum, et etiam aliquid esset puniendu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o loco quod non esset puniendum in alio loco. In civitate nam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bi populus dominatur magis potest puniri magnus quam alibi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era; et oportet etiam interdum differre propter diversas causas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arte puniendi vel ex parte punituri et cetera. Nichil enim tar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quod bene fit, sicut dicit Augustinus. Item alio modo accip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huc minus generaliter scilicet pro omni rectitudine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concordat legi. Lex autem est duplex, scilicet innata et posi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imam siquidem legem pertinent duo prima precep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stitie; positiva autem est duplex, scilicet divina et humana et s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duplex iustitia. Divina autem est duplex, scilicet vetus et no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mana autem est duplex, scilicet civilis et ecclesiastica. Civi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est duplex, scilicet imperialis et municip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953"/>
      <w:pgMar w:left="454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69" w:leader="none"/>
        <w:tab w:val="right" w:pos="504" w:leader="none"/>
      </w:tabs>
      <w:spacing w:lineRule="auto" w:line="64"/>
      <w:ind w:left="69" w:right="4381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left" w:pos="100" w:leader="none"/>
        <w:tab w:val="left" w:pos="2262" w:leader="none"/>
        <w:tab w:val="left" w:pos="2922" w:leader="none"/>
        <w:tab w:val="right" w:pos="4835" w:leader="none"/>
        <w:tab w:val="left" w:pos="6768" w:leader="none"/>
      </w:tabs>
      <w:spacing w:lineRule="auto" w:line="266"/>
      <w:ind w:left="50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0" w:leader="none"/>
        <w:tab w:val="left" w:pos="100" w:leader="none"/>
        <w:tab w:val="left" w:pos="2279" w:leader="none"/>
        <w:tab w:val="left" w:pos="2939" w:leader="none"/>
        <w:tab w:val="left" w:pos="6785" w:leader="none"/>
        <w:tab w:val="right" w:pos="7050" w:leader="none"/>
      </w:tabs>
      <w:spacing w:lineRule="auto" w:line="276"/>
      <w:ind w:left="50" w:right="5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268" w:leader="none"/>
        <w:tab w:val="left" w:pos="1318" w:leader="none"/>
        <w:tab w:val="left" w:pos="6785" w:leader="none"/>
        <w:tab w:val="right" w:pos="7050" w:leader="none"/>
      </w:tabs>
      <w:spacing w:lineRule="auto" w:line="230"/>
      <w:ind w:left="1268" w:right="5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399" w:leader="none"/>
        <w:tab w:val="right" w:pos="5803" w:leader="none"/>
      </w:tabs>
      <w:spacing w:lineRule="auto" w:line="230"/>
      <w:ind w:left="1399" w:right="1297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921" w:leader="none"/>
        <w:tab w:val="right" w:pos="6678" w:leader="none"/>
      </w:tabs>
      <w:spacing w:lineRule="auto" w:line="276"/>
      <w:ind w:left="921" w:right="422" w:firstLine="342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925" w:leader="none"/>
        <w:tab w:val="right" w:pos="6711" w:leader="none"/>
      </w:tabs>
      <w:spacing w:lineRule="auto" w:line="278"/>
      <w:ind w:left="925" w:right="389" w:hanging="231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908" w:leader="none"/>
        <w:tab w:val="right" w:pos="6670" w:leader="none"/>
      </w:tabs>
      <w:spacing w:lineRule="auto" w:line="276"/>
      <w:ind w:left="908" w:right="430" w:hanging="231"/>
      <w:jc w:val="both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911" w:leader="none"/>
        <w:tab w:val="right" w:pos="6663" w:leader="none"/>
      </w:tabs>
      <w:spacing w:lineRule="auto" w:line="273"/>
      <w:ind w:left="911" w:right="437" w:hanging="231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62" w:leader="none"/>
        <w:tab w:val="right" w:pos="6188" w:leader="none"/>
      </w:tabs>
      <w:spacing w:lineRule="auto" w:line="273"/>
      <w:ind w:left="62" w:right="50" w:hanging="62"/>
      <w:jc w:val="both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96" w:leader="none"/>
        <w:tab w:val="right" w:pos="2129" w:leader="none"/>
      </w:tabs>
      <w:spacing w:lineRule="auto" w:line="43"/>
      <w:ind w:left="96" w:right="4109" w:hanging="96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50" w:leader="none"/>
        <w:tab w:val="right" w:pos="6179" w:leader="none"/>
      </w:tabs>
      <w:spacing w:lineRule="auto" w:line="276"/>
      <w:ind w:left="50" w:right="59" w:hanging="50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866" w:leader="none"/>
        <w:tab w:val="right" w:pos="2387" w:leader="none"/>
      </w:tabs>
      <w:spacing w:lineRule="auto" w:line="50"/>
      <w:ind w:left="1866" w:right="3847" w:hanging="1866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404" w:leader="none"/>
        <w:tab w:val="right" w:pos="6183" w:leader="none"/>
      </w:tabs>
      <w:spacing w:lineRule="auto" w:line="276"/>
      <w:ind w:left="404" w:right="51" w:hanging="404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421" w:leader="none"/>
        <w:tab w:val="right" w:pos="6184" w:leader="none"/>
      </w:tabs>
      <w:spacing w:lineRule="auto" w:line="276"/>
      <w:ind w:left="421" w:right="50" w:hanging="189"/>
      <w:jc w:val="both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409" w:leader="none"/>
        <w:tab w:val="right" w:pos="6180" w:leader="none"/>
      </w:tabs>
      <w:spacing w:lineRule="auto" w:line="278"/>
      <w:ind w:left="409" w:right="54" w:hanging="177"/>
      <w:jc w:val="both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423" w:leader="none"/>
        <w:tab w:val="right" w:pos="6170" w:leader="none"/>
      </w:tabs>
      <w:spacing w:lineRule="auto" w:line="276"/>
      <w:ind w:left="423" w:right="64" w:hanging="90"/>
      <w:jc w:val="both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415" w:leader="none"/>
        <w:tab w:val="right" w:pos="6161" w:leader="none"/>
      </w:tabs>
      <w:spacing w:lineRule="auto" w:line="278"/>
      <w:ind w:left="415" w:right="73" w:hanging="82"/>
      <w:jc w:val="both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99" w:leader="none"/>
        <w:tab w:val="right" w:pos="6151" w:leader="none"/>
      </w:tabs>
      <w:spacing w:lineRule="auto" w:line="276"/>
      <w:ind w:left="399" w:right="83" w:hanging="66"/>
      <w:jc w:val="both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383" w:leader="none"/>
        <w:tab w:val="right" w:pos="6145" w:leader="none"/>
      </w:tabs>
      <w:spacing w:lineRule="auto" w:line="288"/>
      <w:ind w:left="383" w:right="89" w:hanging="50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2527" w:leader="none"/>
        <w:tab w:val="right" w:pos="5593" w:leader="none"/>
      </w:tabs>
      <w:spacing w:lineRule="auto" w:line="96"/>
      <w:ind w:left="2527" w:right="299" w:hanging="2527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3313" w:leader="none"/>
        <w:tab w:val="right" w:pos="5663" w:leader="none"/>
      </w:tabs>
      <w:spacing w:lineRule="auto" w:line="115"/>
      <w:ind w:left="3313" w:right="229" w:hanging="3313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50" w:leader="none"/>
        <w:tab w:val="right" w:pos="5842" w:leader="none"/>
      </w:tabs>
      <w:spacing w:lineRule="auto" w:line="276"/>
      <w:ind w:left="50" w:right="50" w:hanging="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04:00Z</dcterms:created>
  <dc:creator>Paolo Molin</dc:creator>
  <dc:description/>
  <dc:language>en-US</dc:language>
  <cp:lastModifiedBy>NEMO</cp:lastModifiedBy>
  <dcterms:modified xsi:type="dcterms:W3CDTF">2002-07-25T17:04:00Z</dcterms:modified>
  <cp:revision>2</cp:revision>
  <dc:subject/>
  <dc:title>REMIGIUS GIROLAMI FLORENTINUS o</dc:title>
</cp:coreProperties>
</file>