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p. 3</w:t>
      </w:r>
    </w:p>
    <w:p>
      <w:pPr>
        <w:pStyle w:val="PlainText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Incipiunt Chronica de hiis omnibus que in Regno Sicilia gesta sunt uel ubique per</w:t>
      </w:r>
    </w:p>
    <w:p>
      <w:pPr>
        <w:pStyle w:val="PlainText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rbem, a tempore regis Guillelmi secundi usque ad tempora Frederici secundi,</w:t>
      </w:r>
    </w:p>
    <w:p>
      <w:pPr>
        <w:pStyle w:val="PlainText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Romanorum Imperatoris semper Augusti, Iherusalem et Sicilie regis tractata </w:t>
      </w:r>
    </w:p>
    <w:p>
      <w:pPr>
        <w:pStyle w:val="PlainText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per Notarium Ryccardum de Sancto Germano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Solet</w:t>
      </w:r>
      <w:r>
        <w:rPr>
          <w:rFonts w:cs="Times New Roman" w:ascii="Times New Roman" w:hAnsi="Times New Roman"/>
          <w:sz w:val="24"/>
        </w:rPr>
        <w:t xml:space="preserve"> etas antiquior et prouida priorum auctoritas digna memorie quecum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que per orbem gesta describere relinquenda posteris ad doctrinam, et eor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star adhuc prudens sequentium natio idem agit, ne uel omissa depereant,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ut neglecta in notitiam effugiant futurorum. Horum siquidem emulator eg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yccardus de Sancto Germano notans [notanda N]otarius, cui que seruit hystoriograph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usarum prima obsequitur, de qua metrice scriptum repperi: "Explicit ingenio res gest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e Clyo" [nisus sum pro] uiribus ingenioli mei que ubique terrarum et presertim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no Sicilie gesta sunt diebus meis, uisu cognita seu fideli relatione percepta, uerita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uata licteris tradere, et in hoc presens compilare uolumen, ut ex hiis discat futura posterit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arios esse temporum cursus, memineritque prudenter bellum in pace timere et pacem iter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rare, post bellu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niam igitur regni filius eius [sum, qui legerit, non me causatur detestando si] regn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sta scribo diffusius, [aut de contingentibus quid de cunctis dicam] et si non prosint: singul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que iuuent, et Dei potius est hominis omnium habere memoriam. Sumens proinde a te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e quo Guilielmus secundus rex Sicilie inclitus recolende memorie obiit, pontificatus uer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lementis pape anno secundo, per chronicam hec inclusi, quibusdam premissis in laud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regis ipsius, et que regni tangunt negotia et relatu digna sunt obmissis; in eius nomine; qu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os Zacharie olim aperuit, os meum aperiat ad loquendum, et lingue mee uinculum soluat, </w:t>
      </w:r>
    </w:p>
    <w:p>
      <w:pPr>
        <w:pStyle w:val="PlainText"/>
        <w:widowControl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confidenter singula queque locum teneat sortita decenter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aps/>
          <w:sz w:val="24"/>
        </w:rPr>
        <w:t>Explicit prologu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empore quo rex ille christianissimus cui nullus, in orbe secundus, regni huius mod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abatur habenas, qui inter omnes principes Princeps sublimis et habundans in omnibus op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bus erat, stirpe clarus, fortuna elegans, uirtute potens, sensu pollens, diuitiis opulentus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rat flos regum, corona principum, Quiritum [speculum, nobilium decus, amicorum fiducia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hostium terror, populi uita et uirtus, miserorum inopum peregrinantium salus, laboranti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fortitudo: legis et iustitie] cultus tempore suo uigebat, in regno sua erat quilibet sorte co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ntus; ubique pax, ubique securitas, nec latronum metuebat uiator insidias, nec maris nauta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offendicula pyratarum. Sed licet tot et tantis eum ditauerit et dotauerit bonis, per qu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es regnant et principes dominantur, feceritque illum pre cunctis terre regibus gloriosum,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hoc tamen inglori[os]um illum reddidit, quod eum prolis negatione multauit; conclus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enim uterum consortis illius, ut non pareret uel conciperet filium et ne relinqueret sui superst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em super terram. Quapropter considerans rex ipse felicitatis sue tempora a domino acc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isse, et quod eum absque liberis sors fecerat infelicem, cogitauit ut sapiens sapienter pl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care Dominum, ut fecundam redderet quam sterilem fecerat, cogitauit de thesauris suis ed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care sibi domum in Monte Regali ad honorem gloriose Uirginis matris eius, quam ditau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sit et auxit. Ditauit possessionibus, compsit auri ornatu, auxit et musiuo opere lap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mque pretiosorum colore diuerso et talem ad finem usque perduxit, qualem nullus reg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 principum in toto terrarum orbe construxit temporibus nostris. Erant ipsi regi du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iares precipui, opere apud ipsum et sermone potentes. Gualterius panormitanus arch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iscopus et Matheus cancellarius regni sui, quorum prudentia et consilio tota ipsius curi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cebatur. Hiis duobus, quasi colu[m]pnis firmissimis, omnes regni Magnates obsequend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heserant, cum per eos quicquid a Curia regia peterent facilius impetrarent. Hinc fact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, ipso Cancellario suadente, ut rex ipse in predicta ecclesia beate Uirginis in dyoces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Panormitana constructa fieri a Romana ecclesia archiepiscopum impetraret. </w:t>
      </w:r>
      <w:r>
        <w:rPr>
          <w:rFonts w:cs="Times New Roman" w:ascii="Times New Roman" w:hAnsi="Times New Roman"/>
          <w:sz w:val="24"/>
          <w:lang w:val="en-GB"/>
        </w:rPr>
        <w:t xml:space="preserve">Quod id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archiepiscopus ad instinctum ipsius cancellarii factum intelligens, nam odio se habebant a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uicem, quamquam se in publico diligere uiderentur, et per inuidiam detrahentes libent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us alteri in occulto, hanc suam iniuriam et capitis diminutionem patienter portauit a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us; qui tandem processu temporis cum non posset quod factum fuerat per ecclesi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uocare, hoc fidei subdole procurauit. Erat ipsi regi amita quedam in palatio Panormitano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m idem rex de consilio iam dicti archiepiscopi Henrico Alamannorum regi filio Frederic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norum imperatoris in coniugem tradidit. Quo etiam procurante factum est, ut ad reg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ius mandatum omnes regni comites sacramentum prestiterint, quod si regem ipsum absqu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eris mori contingeret, ammodo de facto regni tamquam fideles ipsi sue amite tenerentu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icto regi Alamannie uiro eiu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 Millesimo CLXXXIX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Accidit autem processu temporis ut rex ipse, cuius memoriale in seculum, sicut Domin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lacuit, sine liberis mense Decembris decederet, cuius decessum cunctis regni filiis merit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lorandum defleri hac ritmica lamentatione percensu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ge planctu nimio, Sicilia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abrie Regio, Apulia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erraque Laboris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ox meroris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tonet - et personet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stris horis,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spendatur - organum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mnis oris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Rex noster amabilis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rtute laudabilis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o memorabilis,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Guillelmus decessit;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unc oppressit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ors crudelis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 infelix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num sine Rege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am non es sub lege!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esules - et comites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uos, Barones, plangite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ctu lacrimabili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ctum queso ducite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erela flebil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os, matrone nobiles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Uirgines laudabiles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im delectabiles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uoce cantabiles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modulata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ote n]unc flebiles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 turbata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cet Regnum desolatum,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dissolutum et turbatum,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icque uenientibus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nctis patet hostibus;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st ob hoc dolendum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t plangendum omnibus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mnes Regni filii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mpus exterminii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obis datum flete;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oc uerbum: "gaudete",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8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obis est sublatum,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mpus pacis gratum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st absortu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am ad ortum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t occasum sonuit: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x Guillelmus abiit,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on obiit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x ille magnificus,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cificus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ius uita placuit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o et hominibus: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ius semper spiritus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o uiuat celitus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st hujus Regis obitum quanto inter Regni comites sit orta dissensio et turbatio subs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uta, sequens huius libelli lectio declarabit. Nam nulli eorum fuit equa uoluntas, omn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inter se ceperunt de maioritate contendere et ad Regni solium aspirare, et obliti iuris iu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randi quod fecerant, eorum quilibet contra facere hanelaban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actum est autem, ut cum suis complicibus, ne pars Archiepiscopi preualeret, Cancel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larius optinuerit in hac parte; et tunc uocatus Panormum Tancredus comes Licii, Roman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hoc curia dante assensum est per ipsum Cancellarium coronatus in rege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CXC. Tancredus iste ducis Roggerii filius fuerat naturalis, cuius pater Roggeri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rimus in regno Sicilie regis sortitus est nomen, et hac de re quia hunc habebat titulum quo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tirpe regia descendisset, inter alios regni Comites est electus in regem. Qui postqu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umptus est laborauit pro uiribus qualiter regni fines in pace disponeret et sibi, rebell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aduersarios subiugaret. Et primum quidem quinque Sarracenorum Regulos, qui ob met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ristianorum ad montana confugerant, de montanis ipsis Panormum redire coegit inuitos;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atque ut ceteros regni Comites et barones ad suam fidelitatem conuerteret et mandat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egales effudit opes, et diu seruatas est ausis frangere gazas. </w:t>
      </w:r>
      <w:r>
        <w:rPr>
          <w:rFonts w:cs="Times New Roman" w:ascii="Times New Roman" w:hAnsi="Times New Roman"/>
          <w:sz w:val="24"/>
        </w:rPr>
        <w:t xml:space="preserve">Hic Ryccardo Acerrar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iti, cuius soror sua coniux erat de qua geminam susceperat prolem, auri talenta plurim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pendenda transmittit, quibus omnes de principatu et Terra Laboris eidem regi contrario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xit ad mandatum ipsius. Tunc etiam Roffridus Casinensis abbas ipsi regi iurau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 ea tempestate in Apulie finibus Roggerius quidam Andrie comes, qui se non repu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tabat dicto rege inferiorem, cum tempore memorati regis Guillelmi totius regni magist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ustitiarius fuerit, et in Apulia plenum tunc dominium exerceret. </w:t>
      </w:r>
      <w:r>
        <w:rPr>
          <w:rFonts w:cs="Times New Roman" w:ascii="Times New Roman" w:hAnsi="Times New Roman"/>
          <w:sz w:val="24"/>
        </w:rPr>
        <w:t xml:space="preserve">Hic telo percussus inuidi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Tancredi comitis promotione in regem, sibique subesse dedignans, contra ipsum sediti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ne facta, turbare ad eum conuersos pro uiribus cepit misitque concito ad Henricum Al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annie regem, quod ueniret uel mitteret regnum Sicilie sibi iure uxoris pertinens, quo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ancredus comes Licii usurpauerat recepturus. </w:t>
      </w:r>
      <w:r>
        <w:rPr>
          <w:rFonts w:cs="Times New Roman" w:ascii="Times New Roman" w:hAnsi="Times New Roman"/>
          <w:sz w:val="24"/>
        </w:rPr>
        <w:t>Qui absque more periculo quendam Henr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Testam imperii Marescalcum cum multitudine graui mittit in regnum. Et uenien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puliam nullo obstante ad ipsum Andrie comitem, primum casale quoddam quod Co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netum dicitur, ad abbatiam Uenusii pertinens, pro eo quod abbas loci ipsius in partem ces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serat dicti regis, hostiliter intrans cum predicto comite, suis dedit in direptionem et predam;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que potuit dicti regis parti fauentibus mala irrogans, tandem cum minorificato exercitu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Alamanniam reuersus est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tus uero Andrie comes in Apulia remanens, firmata rocca Sancte Agathe quam tunc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pse tenebat, de suis confisus uiribus, se in Asculo recipit contra regem. </w:t>
      </w:r>
      <w:r>
        <w:rPr>
          <w:rFonts w:cs="Times New Roman" w:ascii="Times New Roman" w:hAnsi="Times New Roman"/>
          <w:sz w:val="24"/>
          <w:lang w:val="en-GB"/>
        </w:rPr>
        <w:t>Quem dictus Ac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rarum comes intus circumposita obsidione coartans, cum flectere illum precibus et promis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 non posset, uocatum ipsum ad colloquium quadam die, proditorie cepit et miserabili morte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pnau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anno Fredericus Romanorum imperator cum ingenti cruce signatorum exercitu Iheros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limam petens, sinistrante fortuna, in quodam flumine moritur. </w:t>
      </w:r>
      <w:r>
        <w:rPr>
          <w:rFonts w:cs="Times New Roman" w:ascii="Times New Roman" w:hAnsi="Times New Roman"/>
          <w:sz w:val="24"/>
          <w:lang w:val="en-GB"/>
        </w:rPr>
        <w:t xml:space="preserve">Henricus filius eius Itali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ingreditur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x Francie et rex Anglie cruce signati Iherosolimam petunt. Qui uenientes Messanam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orta inter eos discordia, partem ciuitatis igne cremarunt. </w:t>
      </w:r>
      <w:r>
        <w:rPr>
          <w:rFonts w:cs="Times New Roman" w:ascii="Times New Roman" w:hAnsi="Times New Roman"/>
          <w:sz w:val="24"/>
          <w:lang w:val="en-GB"/>
        </w:rPr>
        <w:t xml:space="preserve">Quos dictus rex Tancredus magn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honorans exeniis, nec ciuitatem Messane destruerent, cumulatis precibus impetrauit. </w:t>
      </w:r>
      <w:r>
        <w:rPr>
          <w:rFonts w:cs="Times New Roman" w:ascii="Times New Roman" w:hAnsi="Times New Roman"/>
          <w:sz w:val="24"/>
        </w:rPr>
        <w:t xml:space="preserve">Qu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dem Iherosolimam proficiscentes, et pro Christi fide certantes, ciuitatem Acconitana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infideles tenebant, Christi faciente uirtute, in mano potenti recuperaru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simo CXCI. Clemens papa Rome obiit mense Martii, et Iacinthus diaconus Ca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nalis in Celestinum papa consecratur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x dictus Tancredus de Sicilia in Apuliam ueniens, solempni curia apud Thermul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ita in Aprutium uadit, comitem Raynaldum obsidet, eumque ad suam redire fidelitat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egit; et exinde Brundusium se conferens, de altero filiorum suorum Roggerio silicet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sachio Constantinopolitano imperatore de Urania filia sua contraxit. Et nuptiis aput Bru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sium magnifice celebratis, ibique dicto filio suo coronato in regem, rex dictus cum triu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 et gloria in Siciliam remeauit, et tunc roccam Bantre et roccam Guillelmi Roffrid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inensi abbati assignari mandauit. Quarum alteram s[ilicet] roccam Willelmi, ipse abba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dedit cuidam nobili Robberto de Apolita, cum quo de sorore sua contraxit, quam Herue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filio ipsius nobilis in conjugem tradidit, et reliquam, silicet roccam Bantre, ad opus retinu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i Casinensis, ponens in ea custodem quendam militem Petrum de Aymon cons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num suu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Henricus rex cum Constantia consorte sua, ad quam regnum Sicilie iure successorio p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inebat, Romam uenit; quem dictus Celestinus papa apud Sanctum Petrum in Imperatorem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ortem suam in Imperatricem coronauit; dato ab ipso Imperatore Tusculano Romanis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funditus destruxeru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2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Imperator ipse regnum intrat mense Madii, papa prohibente et contradicente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Campaniam uenit in roccam Arcis, quam Mathaeus Burrellus pro ipso rege tenebat; 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bellatoribus suis aggredi faciens, ui cepit eamdem. Quod tanti causa timoris fuit, ut qui se in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sino receperant cum rebus suis homines Sancti Germani, per nuncios suos, quos a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umdem Imperatorem mittunt fidelitatem iurent. </w:t>
      </w:r>
      <w:r>
        <w:rPr>
          <w:rFonts w:cs="Times New Roman" w:ascii="Times New Roman" w:hAnsi="Times New Roman"/>
          <w:sz w:val="24"/>
        </w:rPr>
        <w:t xml:space="preserve">Tunc enim dictus Roffridus Casinens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bas in monasterio Casinensi grauiter infirmabatur, quem urgentibus ipsis hominibus Sanct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mani, oportuit ipsi Imperatori iurare. Sorella quoque, Atinum, castrum Celii, metus causa,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psi Imperatori se reddunt, in quibus ipse suos posuit castellanos. </w:t>
      </w:r>
      <w:r>
        <w:rPr>
          <w:rFonts w:cs="Times New Roman" w:ascii="Times New Roman" w:hAnsi="Times New Roman"/>
          <w:sz w:val="24"/>
          <w:lang w:val="en-GB"/>
        </w:rPr>
        <w:t xml:space="preserve">Tunc comes Fundanus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mes Molisii fidelitatem prestant eidem; et procedens in Terram Laboris, Teano, Capua,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uersa sibi dantibus manum, Guillelmum Caserte comitem recipit, et Auersam, et exind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uper Neapolim uadens, eam posita obsidione coartat, coadsistentibus ei dictis comitib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baronibus Principatus, nec non et abbate Casinensi predicto cum uiribus suis; in qua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se contra eum recepisset dictus Acerrarum comes, pro sepe dicto rege satis strenue defe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dit eandem. Tunc Salerni ciuitas ipsi Imperatori se reddidit, ubi Imperatricem consortem su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moraturam transmittit, et ipse ciuitatem ipsam Neapolim crebro aggreditur, et impugna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que nec uiris nec uiribus pugnando proficeret, superueniente egritudine disgressus es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inde uel inuitus, qui relicta Imperatrice consorte sua Salerni, et Muscanceruello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ello Capue constituto, ad Sanctum Germanum ueniens cum debilitato exercitu suo, dic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m Casinensem abbatem, toto tunc conuentu sibi fidelitatem prestante, secum in Alem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am ducit. Gregorio fratre eius ad maiorem securitatem obside relicto apud ducem Spoleti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quibusdam de melioribus terre Sancti Germani captis obsidibus, quos Dyopuldo cui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utonico in rocca Arcis relicto, et Corrado de Marley in Sorella constituto custodie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dos commisit; et tunc per terram Petri Celani comitis sub illius fido ducatu de regno exien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Alemanniam remeauit mense Septembris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unc is, quem prefatus sum, Acerrarum comes de Neapoly exiens cum Neapolitanis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aliis undique collectis militibus uenit Capuam, castellum obsidet, in quo Muscanceruellus 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Imperatore receperat. Qui cum non haberet uictui necessaria, cum comite ipso comp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nens, tradito sibi et resignato castello ipso, abiit securus quo uoluit. </w:t>
      </w:r>
      <w:r>
        <w:rPr>
          <w:rFonts w:cs="Times New Roman" w:ascii="Times New Roman" w:hAnsi="Times New Roman"/>
          <w:sz w:val="24"/>
          <w:lang w:val="en-GB"/>
        </w:rPr>
        <w:t xml:space="preserve">Tunc et iam Auers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ecipit, Teanum, et Sanctum Germanum ad regis dicti fidelitatem, et Casinum conscenden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uallum monasterii nullo obstante intrauit. Qui cum blande satis alloqueretur Adenulf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sertanum decanum Casinensem, ut illum ad dicti regis fidelitatem conuerteret, et hoc ab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o precibus optinere et promissis non posset, de loco descendit, et abiit. Tunc comit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olisii recipit, et ponens in Sancto Germano et in Sancto Angelo Theodice masneda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tum potest pro dicti regis sororii sui seruitio elaborat. Tunc Rycardus, Fundanus come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eo quod ab imperatore ipso Suessam emerat et Teanum, metus causa, comitatu relict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n Campaniam secessit, et comitatus Fundanus cuidam fratri Alygerni Cotronis de Neapoly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b ipso rege conceditur. Adenulfus Casertanus decanus Casinensis pro eo quod in partem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on cessit ipsius regis, a Celestino papa excommunicatus est, et monasterium suppositum int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dicto. Salernitani, ad captandam Tancredi regis gratiam detentam Imperatricem ipsi reg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Siciliam mittunt, quam rex ipse debito cum honore recipiens, magnis ornatam muner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lemanniam ad Imperatorem remittit. Eo anno quidam stultus Paganus dominus Casal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erii Teutonicum quemdam ab Imperatore in Atino relictum dolo interficit, et a iam dict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e apud Atinum quidam Roggerius de Foresta dirigitur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CXCII . Dictus Adenulfus Casinensis decanus facta compositione cum Dyopuld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ce Arcis Castellano, qui se pro Imperatore gerebat, congregato militari et pedestri ex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u in Campaniam, quos prece uel pretioque conduxerat, de Casino descendens ui cep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trum Sancti Petri monasterii mense ianuario, et bonis propriis spoliauit. De ciuita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Sancti Germani usque ad ecclesiam omnium Sanctorum occupauit, non tamen absqu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age plurima Campanorum; et pace tandem hinc inde clamata, tota terra ipsi decano 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ddidit; et tunc de Sancto Germano nonnulli, qui dicti regis partem fouebant, in part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am secesserunt, quorum bona omnia a Teutonicis sunt direpta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idem decanus cum prefato Dyopuldo terram equitans hostiliter monasterii, relict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trum Plumbareole occupauit, ui cepit castrum Pignatari, castrum S. Angeli, Pont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uum, Castellum nouum, Fracte, et quedam alia castra pro iam dicto rege se [tenentia]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is diebus Riccardus Caleni comes, qui erat pro parte regis Tancredi, uenit supr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anctum Germanum cum Roggerio de Foresta castellano Atini ad deuastandum. </w:t>
      </w:r>
      <w:r>
        <w:rPr>
          <w:rFonts w:cs="Times New Roman" w:ascii="Times New Roman" w:hAnsi="Times New Roman"/>
          <w:sz w:val="24"/>
          <w:lang w:val="en-GB"/>
        </w:rPr>
        <w:t xml:space="preserve">Captus es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eo anno Gottefridus Casertanus ab illis de Sancto Angelo et in captionem ductus, postm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dum a Malgerio Sorello iam dicto castellano Atini in custodiam traditu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Dictus Dyopuldus aput Aquinum cum quodam regis Logotheta congreditur, qu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mpestri bello fugatum deuicit, multis ex suis captis, multisque in lacu summersis, et ex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unc uires crescunt ipsi Dyopuldo. Qui cum Conrado castellano Sorelle societate co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racta, equitant in terram Suesse, oues et boues nec non et miseros homines capiunt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s ad se redimendum post multa tormenta compellunt. Tunc temporis uocatus ipse Dy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ldus a Guillelmo Caserte comite, qui pro Imperatore erat, cum gente sua uado fluui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ue transiens iuit in Terram Laboris, et equitans super Capuam, exeuntem contra se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cardum Caleni comitem cepit, et ad roccam Arcis duxit captiuu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lesimo CXCIII. Roffridus dictus Casinensis abbas de Alemannia rediens, relict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bidem obside Gregorio germano suo, cum nonnullis quos secum duxerat electis milit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inum intrat, Atinum foras deuastat, incolatum occupans Sancte Marie de Atino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ui faciens muros Cancelli, et portam eius ui cepit Galinarum, et bonis propriis spoliau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diens uero ad terram monasterii, castrum Sancti Angeli Theodicii, sibi contrarium, qui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s regis Tancredi fouebat, cum Conrado Castellano Sorelle, et cum gente sua, lic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rofecerit, uehementer impugnat, faciens quam potuit in exterioribus uastitate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 anno rex Anglie ab Iherosolymis rediens, a duce Austrie retentus et captus es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Imperatori traditus; qui tandem non sine multe pecunie interuentu dimissus es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rtoldus comes ex parte Imperatoris in regnum legatus mittitur; qui ueniens cum elect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itibus et bellatoribus de Florentia, hiis ei fauentibus qui partem Imperatoris fouebant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uenientibus ad eundem, Uenafrum in festo Beati Martini ui cepit et suis dedit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reptionem et predam. Tunc comes Rogerius de Molisio metus causa, quia se in part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 dederat in roccam Magenulfi se recip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rtoldus uero coadsistentibus ei Muscanceruello, Dyopuldo et Conrado predictis, ne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et abbate Casinensi, Fundano et Casertano comitibus, cum uiribus suis castrum Sexti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 Landus de Montelongo Comestabulus erat cum quibusdam Campanis militibus pro parte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 Tancredi, ui cepit, ipsoque castro bonis propriis spoliato, ipsum Landum cum soci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is captiuum duxit; quorum libertati post multa supplicia, pietatis causa non profuit, nis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dimi profuisset. Roccam etiam Rauenule aggredi a bellatoribus faciens, per insult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it. Uayranum acriter impugnans, ubi quidam erat Rogerius de Theate pro rege st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tus, in nullo profecit. </w:t>
      </w:r>
      <w:r>
        <w:rPr>
          <w:rFonts w:cs="Times New Roman" w:ascii="Times New Roman" w:hAnsi="Times New Roman"/>
          <w:sz w:val="24"/>
          <w:lang w:val="en-GB"/>
        </w:rPr>
        <w:t>Demum succrescentibus ei uiribus et ad eum undique concurre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bus qui regis [partem oderant], regnum Imperiali nititur subicere seruitut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x uero Tancredus de Sicilia in Apuliam ueniens, exercitum congregat copiosu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olens Bertoldi uires oppositis uiribus impedire. Cui dictus Bertoldus cum suis et aliis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no imperialem partem fouentibus, utpote uir magnanimus, uiriliter se opponit; et reg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pso se cum suo exercitu apud Montem Fusculum conferente, ipse contra eum uaden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put Batticanum posuit castra sua, cupiens cum ipso rege habere congressum: id ips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ars regis, ad quem uires undique confluebant, optabat. Set conspiciens rex ipse et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ilio habens, quod honor sibi non erat cum Bertoldo congredi, et Bertoldus cernen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biliorem partem suam, prelium sapienter declinauit uterque, et discedente inde Bertoldo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Laquedomum hospitatus est, rex ipse mouit a monte Fusculo castra sua. Tunc B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ldus per Capitanatam rediens in comitatu Molisii castrum montis Rodonis, quod se pr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e tenebat, circumposita obsidione coartat: ibique die quodam dum illud aggredi fa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t a pugnatoribus suis, lapide manganelli contritus occubuit, eique Muscanceruellus in duc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ccessit exercitus; qui tandem castrum ipsum obsidione firmata, per sitim capiens, non p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m, quos cepit incolas uariis cruciatibus sine spe uenie interem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x uero Tancredus tunc castrum Sabiniani ui cepit, et quemdam [ibi Sa]rolum capien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ius castri dominum, qui de rege ipso multum fuerat [oblo]cutus suspendi iussit. Ui cep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iam roccam Sancte Agathe, quam quidam Robertus de Calagio dicti comitis Andri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ius contra eum tenebat. Apud Lariciam cepit quemdam Robertum filium Ryzardi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quam sibi rebellem puniuit. Exinde ueniens in Terram Laboris comitem Caserte rec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pit et Auersam. Sancta Agathensis quoque ciuitas, ac Telesia, que tota postmodum combusta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st, uenerunt ad mandatum ipsius. </w:t>
      </w:r>
      <w:r>
        <w:rPr>
          <w:rFonts w:cs="Times New Roman" w:ascii="Times New Roman" w:hAnsi="Times New Roman"/>
          <w:sz w:val="24"/>
        </w:rPr>
        <w:t xml:space="preserve">Tunc accersito ad se Roberto de Apolita, abstulit e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ccam Guillielmi, et quendam in ea Andream de Teano posuit castellanum, sicque relict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ace Apulie finibus et Terra Laboris, rex ipse in Siciliam remeauit, ubi ordine nature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postero Rogerius filius eius, qui coronatus in regem fuerat, uiam est uniuerse carn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ngressus, et frater eius Guillelmus in regem successit eidem. </w:t>
      </w:r>
      <w:r>
        <w:rPr>
          <w:rFonts w:cs="Times New Roman" w:ascii="Times New Roman" w:hAnsi="Times New Roman"/>
          <w:sz w:val="24"/>
          <w:lang w:val="en-GB"/>
        </w:rPr>
        <w:t>Ipse quoque rex doloris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unctus aculeo, breui post tractum temporis infirmitate correptus obi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Millesimo CXCIIII. Dictus uero Henricus imperator parato nauali et terrestri exercitu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egnum intrat. Illum Roffridus Casinensis abbas [magnifice] recipit, nec non et Fundan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mes et alli omnes Teutonici et Latini suum prestolantes aduentum; cum quibus Terr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Laboris ingrediens, Neapolym recipit, Salernum sibi renitentem ui cepit, et suis dedit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direptionem et predam. Tunc dictus Adenulfus Casinensis decanus procurationem abbati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enusii ab imperatore recep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or uero Apulie fines nullo obstante ingrediens, omnes Apulye recipit ciuitates a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datum et fidelitatem suam conuertens, dicto Casinensi abbate preeunte, cuius fidei purit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tis erat ipsi imperatori experta, cui certam procuram auctoritatem et potestatem contu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rat, ut uenire ad suam fidelitatem uolentes [ipsius opera possent redimere offensam], et p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m ueniam mererentur. Tunc ipsi abbati castrum Malueti ad opus contulit monasterii Cas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nsis; et Farum preteriens nauigio Messanam recipit totamque Siciliam et Panormum pr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ans, recipit ciuitatem ipsam et cunctum palatii diripuit apparatum. Tunc uxor regi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ror dicti comitis Acerrarum cum filio suo paruulo Guillelmo prephato propter met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is ad locum tutiorem se contulit Panormum deserens, cum qua facta compositione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per uim locum in quo erat optinere non posset, imperator ipse securitate prestita, recip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m et filium ad manus suas; quos Muscanceruelli custodie tradidit, et ex eis fecit sue ben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itum uoluntatis. Tunc dictus Casinensis abbas concessionem ab ipso imperatore de Atino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ipit et de rocca Guillelmi, et filium Roggerii de Foresta in Atino castellani ab ipso imp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ore recipiens, et mandatum per litteras ad Andream de Teano castellanum rocce Guil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lmi, ut sibi roccam ipsam assignare deberet, dictus abbas in sua reuersus es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mperator ipse in die natalis Domini regens Panormi curiam generalem prephatam reg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nam et filium eius, nec non et alios quam plures presules et comites regni, quibus ipse pr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tionis notam imponebat, iudicio Petri Celani comitis capi fecit, et ex ipsis quos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bauit, quosdam incendio, quosdam suspendio, et quosdam in Alamanniam exilio destinau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[imperatrix in Hesii ciuitate] Marchie filium peperit nomine Fredericum, men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ris in festo sancti Stephan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MCXCV . Roffridus Casinensis abbas tractatu quorumdam de Atino nocturno tempo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introductus Atinum recipit, dictum Roggerium de Foresta castellanum intus arctat et obs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t; qui cum non haberet uictui necessaria, recepta [de persona et] rebus suis securitate ab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abbate predicto et compositione facta cum eo de castro Sancti Petri in fine quod recep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ab ipso, et fidelitatem iurauit eidem, castrum Atini in manus resignauit eiusdem; roccam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llelmi ab Andrea de Teano recipiens, fidelitate quoque ab eo recepta ei castrum Cucu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tii concessit. Illum tamen postea de imperiali mandato cuidam Tancredo de Uenafro co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it, fidelitatis ab eo iuramento recepto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anno dictus Casinensis abbas castrum Tirelli ui capiens igne cremau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simo CXCVI. Imperator in Alamanniam redit, qui Muscanceruello Molisii comit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tum concedit. Et tunc Roggerium Molisii comitem, qui se ob metum imperatoris in rocc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agenulfi receperat, idem Muscanceruellus arctat et obsidet, cum quo facta composition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data sibi securitate et suis, roccam ipsam recipit, eumque extra regnum abire permisi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8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ubi processu temporis mortuus est. Dictus Casinensis abbas castrum Fractarum recupera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Castellum nouum castrum uero Sancti Angeli Theodici, quorum habitatores mala innu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ra per se fecerant in terram sancti Benedicti, et per seruientes, quos ad solidos retinu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rant, castrum combusserant Pignatarii, per proditionem optinuit et recepit ad fidelitat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am et monasterii Casinensis: quibus tamen dignas pro meritis penas rependit, et sub p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extu quorumdam uersuum, quos ibidem inuenit, quos hic annectere otiosum non censui,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uros ipsius castri sterni ad solum fecit, et aggeres illius repleri. Uersus enim tales sunt: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Pessimus Alboynus, Landulfus seruus Aquinu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Petrus Roggerus, Philippus ualde seuerus,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Symon et Andreas, Adenulfus ut alter Egeas,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>Sunt hii rectores per quos seruantur honores.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ii dictant bella, cedes, immensa flagella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antes edictum; ueneremurne Benedictum?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 tempore dictus Ryccardus Acerrarum comes regnum exire occulte uolens et a faci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gere imperatoris, relictis Campania et Burgentia munitionibus quas tenebat, proditus 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am albo monacho cui se crediderat, captus a iam dicto Dyopuldo est et custodie tr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tus carcerali, Cesari assignandus. Qui de Alamannia Guarmaciensem episcopum misi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legatum in regnum, qui Neapolym ueniens cum iam dicto Casinensi abbate Latinis etiam ali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t Teutonicis, imperiale implens mandatum Neapolis muros et Capue funditus fecit euerti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CXCVII. Imperator ipse de Alamannia rediens, assignatum sibi a Dyopuldo rocc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is castellano dictum Acerrarum comitem, cum aput Capuam curiam regeret generale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hi primum ab equo per plateas Capue, et demum uerso deorsum capite suspendi uiu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bet. Quem uiuentem post biduum quidam imperatoris ystrio Teutonicus cognomine Folli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ipsi imperatori placeret, ligato ad guttur eius non paruo lapidis pondere, ipsum turp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ter exalare coegit. Tunc imperator ipse generalem toti regno collectam imponit. </w:t>
      </w:r>
      <w:r>
        <w:rPr>
          <w:rFonts w:cs="Times New Roman" w:ascii="Times New Roman" w:hAnsi="Times New Roman"/>
          <w:sz w:val="24"/>
          <w:lang w:val="en-GB"/>
        </w:rPr>
        <w:t xml:space="preserve">Tun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pse Dyopuldus per imperatorem comes factus est Acerrarum. Tunc etiam Oddo frat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ius ad expugnandum roccam Siccam, in qua se Raynaldus et Landulfus de Aquino fratr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 imperatorem receperant, ab ipso imperatore dirigitur; et ipse se confert in Sicili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or, ubi ad se duci imperatricem iubet. Qua in Panormi palatio constituta, qui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llelmus monachus, qui castellanus erat castri Iohannis, rebellauit imperatori, ad quam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obsidendam cum ipse personaliter accederet imperator, superueniente egritudine abin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nfirmus discedens, sicut Domino placuit, diem clasuit extremum. </w:t>
      </w:r>
      <w:r>
        <w:rPr>
          <w:rFonts w:cs="Times New Roman" w:ascii="Times New Roman" w:hAnsi="Times New Roman"/>
          <w:sz w:val="24"/>
        </w:rPr>
        <w:t xml:space="preserve">Et tunc fama discurrent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per regnum, dictus Oddo frater Dyopuldi comitis rupta obsidione rocce Sicce discedit, et s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ntulit ad roccam Arcis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9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rix Panormi remanens in ueste lugubri de nece imperatoris uiri sui, regniqu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ci consulens et quieti, Marcualdum imperii senescalcum cum Teutonicis omnibus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o exclusit, ipsumque ne amodo regnum ingredi absque suo iussu presumeret, neue rem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et in regno, iuramento coegit. Qui cum ipsius imperatricis litteris et ducatu ad com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um Molisii ueniens, qui tunc Marchia uocabatur, et sibi fauebat, cum illum sibi Musc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ruello mortuo concesserit imperator, sub securo cardinalium conductu et securitate supr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ti Petri Celani comitis, cui propterea Uayranum tradidit, relictis in ipso Molisii comitatu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tellanis suis et baiulis, ad Ancone marchiam suo pro parte dominio subditam se contuli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ubi cum suis sequacibus innumera mala commis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elestinus papa obiit, et Lotharius cardinalis in papam Innocentium substitutus est ill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mperatrix filium suum in Marchia apud Hesym ciuitatem relictum, sub ducatu dict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ani comitis et Berardi Laureti comitis et Cupersani ad se duci iubet in regnum, et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ulia in Siciliam transmeare. Tunc quidam in Calabria Teutonicus nomine Frederic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nollet imperatrici fauere, se in Malueti castro recipiens, quod furto substulerat cui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uro de Mira ibidem castellano statuto pro monasterio Casinensi, iussu imperatricis ipsi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mite Amphuso de Rotis ceterisque Calabrie nobilibus, in ipso castro obsessus est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arctatus. Qui dum aliter euadere se non posse conspiceret, dolo cogitauit capere obs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entes obsessus et uocatos eos die quadam semotim ab aliis, cum eis fidem dedisset quo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dire uellet ad imperatricis mandatum, captos capitaneos cepit, eosque de personis puniuit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t uolu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MCXCVIII. [Imperatrix ipsa processu temporis obiit, que predictum filium] unicum F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icum et regni ballium Innocentio pape ex testamento reliquit. Dictus uero Marcualdus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nito de morte imperatricis, congregato malignorum exercitu quos prece pretioue condu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erat, regnum non sine illorum qui erant de regno auxilio et ducatu intrauit. Et ueniens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itatum Molisii, in quo fidei sue reliquie seruabantur, ad dictum Casinensem abbatem pr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ce legatos misit, per quos etiam ipsum ut sibi regni iuraret ballium, quod sibi imperato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iquerat, ut dicebat, requisiuit. Quia uero a predicto abbate hoc optinere non potuit, n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mo regni ipsius ballium dicto Innocentio pape iurauerat, qui contra ipsum Marcuald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20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d iam dictum abbatem duos miserat cardinales cum exfortio militum Campanorum et aux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ium terre sue, eumdemque Marcualdum excommunicationis uinculo innodauerat, et sequ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ces illius, ipse sui furoris impatiens, cepit more Teutonico in terram monasterii deseuire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Millesimo centesimo nonagesimo nono, mense Ianuario. </w:t>
      </w:r>
      <w:r>
        <w:rPr>
          <w:rFonts w:cs="Times New Roman" w:ascii="Times New Roman" w:hAnsi="Times New Roman"/>
          <w:sz w:val="24"/>
          <w:lang w:val="en-GB"/>
        </w:rPr>
        <w:t xml:space="preserve">Hic per Uenafrum uenien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aledictus cum malidictis terram sancti ingressus est Benedicti; et primo castrum Sanct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Petri in fine, desertum ab incolis causa metus nullo obstante occupans, igne cremauit; castrum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Sancti Uictoris ui capiens bonis propriis spoliauit et mouens exinde castra sua Ceruarium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roclum, duo scilicet castra ab habitatoribus derelicta, combussit, et septimo intran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nuarii ante Sanctum Germanum in campis castra metatus est. Et cum ad capien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ram ipsam daret frequentes insultus, capere ui tamen non potuit, hominibus ciuitatis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ibus Campanie qui in ea conuenerant ea die resistentibus ill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Dyopuldus iam dictus, qui ad ipsum uenerat Marcualdum, montem quemdam qu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o dicitur cum suis occupans, sua in eo tentoria fixit. Quod tanti causa timoris fu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nibus de terra ipsa, cum supereminens esset mons ciuitati et posset de supernis mont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 hostibus facile occupari, quod idem abbas nocte conscendens, occasione muniendi uall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asterii, nonnulli de ciuitate cum suppellectili sua se ad uallum contulerint memoratum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cardinalibus ipsis mane sequenti se recipientibus in ipso monasterio causa metus; sicque die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pso, VIII scilicet Ianuarii, relictam ab incolis ciuitatem Marcualdus intrauit, bonis propri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liauit, et quos in ea inuenit penis addixit uariisque tormentis, quibus pietatis causa non </w:t>
      </w:r>
    </w:p>
    <w:p>
      <w:pPr>
        <w:pStyle w:val="PlainTex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fuit nisi redimi profuisset, nec contentus eo quod terram occupauerat monasterii, a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idendum illud et capiendum, cum in eo cum multis Campanie militibus et gente ciuitat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modica se concluserint cardinales, ascendere uoluit. Qui cum per dies aliquot, posita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uiridario obsidione, ipsum monasterium teneret obsessum, et uallum ipsum per frequent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ultus hostiliter impugnaret, capere per uim illud non potuit, Campanis et aliis qui eran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uallo constituti militibus resistentibus illi. Cumque firmata obsidione ad capiendum mon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rium uehementer instaret, quod cum per uim non posset, credebat fame sitiue facile occu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pare, in die festo beati Mauri mutata subito serenitate aeris, temporis inclementia fact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st et tanta inundatio pluuiarum admixta grandinibus et imbribus multis, quod hostium te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oria strauit ad solum; propter quod qui erant obsessi, et iam arescere ceperant aquis def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ientibus in cisternis, Deo et sancto Mauro debitas gratias retulerunt, et ab obsidione ips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21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acti sunt recedere obsidentes. Tunc in descensu montis castrum Plumbareole idem Ma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ualdus igne combussit; et rediens in Sancto Germano, ira commotus, intus et extra ciuitat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omorum et tuguriorum uastitatem fieri mandans, castrum sancti Helie affidatum combussi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rtas Sancti Germani et menia eiusdem in plerisque locis euerti fecit ad solum. Illis di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bus cum uiri nequam, qui erant cum ipso Marcualdo, facerent in ceteris ecclesiis sicut i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liis terre domibus stationem, et sua in eis ludicra exercerent, ipsi Deo et sanctis eius no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erebantur iniurias irrogare. Nam cum de ceteris altaribus certas extraxissent reliquias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unus ex predictis uiolare aram beate Uirginis attemptauit; qui statim aridam ad se man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raxit. Alter cum crucifixo, qui est in ecclesia Sancti Germani, primo per lapidis ictum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um per urine iniectionem in ipsum iniurias graues inferret, rosa prius dentibus lingua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efactus infelix, uitam statim cum morte finiuit. Quod tantum ipsi Marcualdo terror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ussit, quod facta compositione cum abbate predicto, terram exiens monasterii IX stan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ii, habuit malo omine in anteriora progressu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tempore Ryccardus de Aquila Fundanus comes, ut saluam faceret terram suam, S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do fratri comitis Dyopuldi filiam suam dedit in coniugem. Tunc ipse Marcualdus c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um Pontiscurui, Teramum, Sanctum Angelum, et Castellum nouum ipsi comiti Dyopuld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uis seruanda commis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opuldus uero, qui ipsum Marcualdum antecedebat, et predicabat ut omnes de regno s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ad Marcualdum conuerterent et regni ballium iurarent eidem, a Guilelmo Caserte comi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aptus est, et quandiu uixit eum tenuit uinculatum; set eo mortuo, Guilelmus filius eius accept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filia eius in uxorem, liberum dimisit illum. Marcualdus uero ad Apulie partes se conf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ns, Auellinum obsedit, et cum incolis ciuitatis se componens, discessit ab obsidione; et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ocedens inde Uallatam, quoddam Casale Apulie, ui cepit et suis dedit in direption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t predam. Tunc Petrus Celani comes de Marsia uenit in Terram Laboris. </w:t>
      </w:r>
      <w:r>
        <w:rPr>
          <w:rFonts w:cs="Times New Roman" w:ascii="Times New Roman" w:hAnsi="Times New Roman"/>
          <w:sz w:val="24"/>
        </w:rPr>
        <w:t xml:space="preserve">Marcuald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uero de Apulia per Capitanatam rediens in comitatu Molisii Sernie ciuitatem, cum ex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itum tenere non posset, bonis propriis spoliauit, et procedens uersus Terram Laboris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anum impugnans, capere ui non potuit illam. Exinde Salernum se contulit, que tun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ti Dyopuldo fauebat; et inde parato nauigio, in Siciliam transfretat, et Panormum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erans, facta compositione cum comite Gentili de Palearia quem Gualterius regni Sicili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22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ncellarius custodem regis et palatii reliquerat, palatium Panormi recepit ad manus sua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sic totam postea Siciliam suis nisus est uiribus subiugare. Roffridus Casinensis abba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strum Sancti Angeli recupera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ntra ipsum Marcualdum et regis tunc pupilli auxilium, dictus Innocentius papa que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dam dirigit Iacobum Andrie postea comitem, consobrinum suum, cum militari esercitu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quo unum misit de cardinalibus, quem ipsi consobrino suo [et exercitui militum p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fecit; qui ipsum] Marcualdum campestri bello [deuicit] et fugauit, et toto tunc regno optento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ctus Cardinalis in Sicilia transiuit]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CC. Dyopuldus comes [cum aliquibus cum quibus ipse] remanserat Marcualdus,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bus per regnum ubique [discurrens mala innumera committebat], prestito aput Uenafr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rporaliter sacramento de non offendendo amplius terra sancti Benedicti, propter quo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homines Sancti Germani sibi non cauebant ab eo, ipse Dyopuldus cum perditorum gente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octurno tempore hostiliter terram Sancti Germani intrauit IX Martii, eamque dans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direptionem et predam, miseros quos inuenit in ea homines multis adiecit periculis et to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is, postque se redimere sunt coacti. Abbas uero qui erat in ciuitate ipsa, fuga media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Gregorio fratre suo in Atinum se recipit, et exinde se in Marsiam contulit, gent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xilium a Celani comite petiturus. Qui cum illud dare denegaret eidem, ad Raynald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ebaldum fiducialiter iuit, qui totum argentum suum sibi liberaliter tradidit, cum qu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iquot retinuit seruientes et balistarios; cum quibus rediens per montana, intrauit nocturn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empore monasterium. Quo cognito Dyopuldus cum ipsum abbatem cum magnis crederet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iribus rediisse, metus causa depopulatam linquens terram Sancti Germani exiuit, et sec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ptiuos quosdam de terra ipsa ad roccam Arcis dedux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o anno dictus abbas roccam Iani super Sanctum Germanum firmauit, et prouiden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dempnitati terre eiusdem, eam per circuitum muris firmauit et turribus et aggeribus com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uniu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Dyopuldus uero iam dictus mense Iunii apud Uenafrum cum comite Celani congreditur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eumque campestri bello fugauit, cepitque tunc Berardum filium suum, quem apud rocc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cis captiuum dux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CCI. Gualterius Brennensis comes in odium Teutonicorum in regnum mittitur ab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ocentio papa; qui apud Capuam congrediens cum ipso Dyopuldo, uicit et fugauit eu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 X mensis Iunii. Et exinde Teanum ueniens que sibi fauebat una cum Raynaldo tun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3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Capuano archiepiscopo, filio Celani dicti comitis, Presentianum se contulit cum eodem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bi occurrens ei prefatus Casinensis abbas pariter processerunt et petierunt Uenafru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quam ciuitatem idem Dyopuldus tenebat. Ille predictus Celani comes timens cum ips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nnensi comite confederatus est, et tandem ciuitas ipsa, procurantibus ipso Casinensi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ate et Malgerio Sorello, in uigilia beati Iohannis Baptiste igne cremata est, arce sup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ori se pro Dyopuldo tenente. Exinde Aquinum se conferunt, ubi quidam erat in castell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tellanus nomine Iencus, qui se Dyopuldo tenebat; qui captus in ipso castello est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quini ciuitas reddita ad mandatum dicti comitis Gualterii, qui eam dominis Aquini pe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quendam Finagranum, domini Raynaldi de Aquino filium naturalem, restituendam prouidit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o anno dictus abbas Casinensis Castellum nouum et Fractas recupera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CCII. Dictus comes Gualterius cum iam dicto Casinensi abbate in Apuliam uadi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abbas una cum Petro Galloze Portuensi episcopo legationis officio fungebatur. Cumqu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dictum comitem expugnandum memoratus Gualterius de Palearia cancellarius, cum c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mite Manerio fratre suo Dyopuldo et Oddone de Lauiano comitibus, congregatis undiqu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iribus sub pretextu, quo ipsum comitem regis hostem dicebat et regni, cum ipso campestre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bellum inierit apud Cannas, dictus cancellarius cum Dyopuldo prefato per ipsum comit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xto stante Octobris deuicti sunt et fugati, multis ex eis captis et nonnullis gladio int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emptis. Sunt etiam in prima qui steterant acie capti, Syfridus frater Dyopuldi, dictus Odd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de Lauiano et Petrus de Celano, qui comes dicebatur Ciuitatensis. </w:t>
      </w:r>
      <w:r>
        <w:rPr>
          <w:rFonts w:cs="Times New Roman" w:ascii="Times New Roman" w:hAnsi="Times New Roman"/>
          <w:sz w:val="24"/>
        </w:rPr>
        <w:t xml:space="preserve">Qui autem fuga medi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euaserunt, cancellarius et comes Manerius frater eius, receperunt se in Salpitana ciuitate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e fauebat eisdem. Dyopuldus uero in rocca Sancte Agathe se receptauit. Dictus C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inensis abbas in Apulia uadit, habita de Dyopuldo uictoria, legatus in Siciliam uadit ub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ictus Marcualdus, superueniente dissinteria, miserabiliter expirauit. Fames tunc ualid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per totum regnum exorta est. Dyopuldus sepefatus [iratus cum] Finagrana ,[qui ei adhes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], discorx a comite Gualterio recessit, cum gente sua properat super sanctum Germanum: 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 idem Finagrana et quidam ipsius Dyopuldi castellanus capti sunt et gladio perempt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CCIII. Dyopuldus ipso a castellano Sancte Agathe ui est captus, sed postea liberatus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24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o anno Franci [fedus] cum Uenetis componentes et [aduersus Iaderam nauigantes, ciu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atem] Iadere ipsis rebellem Ueneti ui ceperunt, et bonis propriis spoliarunt; nobilissim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tinopolitanam urbem aggredientes uiriliter et potenter, sicut Domino placuit, opt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erunt, et potestati Romane ecclesie, cui antea non intenderat, subiecerunt illa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simo CCIV. Comes Gualterius cum comite Iacobo Tricaricensi et comite Rog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io de Theate confederatus. Ipse tunc temporis Terracinam occupat de Salerno, ubi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 ipso Dyopuldo et gente sua et ciuibus Salerni, qui tenebat eidem arcte satis obsess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, et sagitte ictu altero oculorum priuatus, et tandem ipsorum comitum auxilio liberatus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, ipso Dyopuldo et suis de Salerno satis ignominiose fugati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CV. Dictus comes Gualterius cum ipsum Dyopuldum dure satis et dire persequ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ur, ipsum tenens in Sarno obsessum, dum sibi male ab hoste caueret, ipso Dyopuldo in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m cum suis diluculo irruente, captus ab eo est et custodie traditus carcerali, ubi mod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post diem clausit extremum. Tunc enim memoratus Celani comes, qui ciuitatem i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uerat Aliphie, et castrum ciuitatis uiriliter impugnabat, quod se ad opus Dyopuldi teneba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audito de captione comitis Gualterii, combusta ciuitate Aliphie discessit. </w:t>
      </w:r>
      <w:r>
        <w:rPr>
          <w:rFonts w:cs="Times New Roman" w:ascii="Times New Roman" w:hAnsi="Times New Roman"/>
          <w:sz w:val="24"/>
          <w:lang w:val="en-GB"/>
        </w:rPr>
        <w:t>Dictus uero Dy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uldus Salernum cum uictoria rediens, quia turrim maiorem ipse tenebat, multos de Salern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epit, et ut proditores puniuit ut uolu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Millesimo CCVI. Innocentius papa Romam uocat Dyopuldum ad se, ipsumque et suo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uinculo excommunicationis absoluit, et tunc cum ipsius licentia Salernum reuersus es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MCCVII. Hic parato Salerni nauigio, in Siciliam transfretat, Panormum uadit, et t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alatium quam regem recipit Fredericum ad manus suas set arctatus et obsessus in ips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latio a Gualterio de Palearia cancellario, captus ab eo est et tandem nocturno tempo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ge presidio liberatus, ueniensque per mare Salernum, exinde in Terram Laboris se confer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25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Ubi cum Neapolitanis iniens pugnam deuicit et fugauit eosdem, strage magna facta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eis et Gifrido de Montefusculo, quem sibi capitaneum prefecerant, capto et uincul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cipato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6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lesimo CCVIII. Mense Ianuari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uigilia Epyphanie Roffridus Casinens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as superius memoratus, congregatis m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ibus et seruientibus terre sue et bar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 circumpositorum, qui sibi ex grati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benter obsequebantur, una cum domin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ini et Malgerio Sorello ciuitatem Sore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curantibus hoc quibusdam ipsius abbat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consanguineis qui de Sora erant, nocturn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empore intrat, eamque ad opus recipit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fidelitatem Innocentii pape. </w:t>
      </w:r>
      <w:r>
        <w:rPr>
          <w:rFonts w:cs="Times New Roman" w:ascii="Times New Roman" w:hAnsi="Times New Roman"/>
          <w:sz w:val="24"/>
        </w:rPr>
        <w:t>Qui in suc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sum abbatis ipsius mittit Stephanum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ssanoua camerarium suum cum exfortio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itum Campanorum; qui Conradum tunc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ore comitem se in Sorella recipient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arctat et obsidet, et male sibi cauent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ntus Sorellam cepit, qui pro sua redemp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ione roccam Arcis in manus dicti cam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arii resignauit. Tunc etiam Broccum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sclum Solidum amisit. Eo anno Inn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ius papa in uigilia sancti Iohann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ptiste mense Iunii uenit ab Urbe a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um Germanum, ubi ab ipso abbate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ffrido magnifice receptus est, et t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e quam fratres sui domini cardinales i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necessariis omnibus honorifice procurati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nc uenientes ad ipsum Petrus de Cel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no et Riccardus Fundanus comites cum eis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uccursu regis statuit Frederici et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7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nsione regni in hunc modum uidel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cet: "Ut ipsi comites sint magistri Cap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anei, quibus super hiis omnes intendan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alerno usque Ceperanum, sicut a mar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que ad mare protenditur tractus ter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uo statuto regio, quo Celanensis com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magister iustitiarius Apulie et Ter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boris, et saluo mandato regio, quo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factum est comiti Fundano de ciuita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Neapolitana ut sit specialis rector ipsiu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ntelligentes hoc quantum ad propria n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otia ciuitatis; set quantum ad succursum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is et ad defensionem et ad pacem 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ni omnes communiter intendent hiis du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us. Quicumque ordinationem istam rec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erint, ad inuicem sibi pacem obseruen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si quisquam ab aliquo fuerit offensu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non statim reoffendat eundem, set apu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ictos comites querelam deponat, qu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m secundum rationem et regni consu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tudinem faciant emendari. Qui aut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ordinationem istam recipere noluerin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uel recusauerint, tamquam hostes publ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 habeantur, et a ceteris impugnentur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centi milites dirigantur in succurs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 usque ad Kalendas Septembris m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uros per annum sub illorum expensi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a quibus fuerint destinati. </w:t>
      </w:r>
      <w:r>
        <w:rPr>
          <w:rFonts w:cs="Times New Roman" w:ascii="Times New Roman" w:hAnsi="Times New Roman"/>
          <w:sz w:val="24"/>
          <w:lang w:val="en-GB"/>
        </w:rPr>
        <w:t xml:space="preserve">Distribuantu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utem secundum estimatorum arbitrium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os ad hoc specialiter deputabimus, pe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satis debitis seruitiis et facultatibus c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tum et baronum ac etiam ciuitatum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uero propter estatis feruorem d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cendere in Apuliam personaliter non p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tuimus, statutum istud mandabimus ex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ndum per legatum nostrum qui est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ulia, per comitem Iacobum consobr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 et marescalcum nostrum, et per ali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quem a nostro latere dirigemus. </w:t>
      </w:r>
      <w:r>
        <w:rPr>
          <w:rFonts w:cs="Times New Roman" w:ascii="Times New Roman" w:hAnsi="Times New Roman"/>
          <w:sz w:val="24"/>
          <w:lang w:val="en-GB"/>
        </w:rPr>
        <w:t>In om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28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ibus autem reseruamus nobis plen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testatem addendi, minuendi, mutandi,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et declarandi, prout uiderimus expedire"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nc eidem pape Philippus rex Al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annie, patruus dicti regis, a suis nuntiatu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isu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etiam rogatu Petri cognomin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is decani Casinensis, ipse papa apu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um Petrum monasterii in capella S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i Nycolai, aram quandam in honorem be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Marie Magdalene consecrau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tus papa relicta sub deposito par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sauri sui non modica in monasterio, d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tis comitibus in sua cum ipsius licenti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redeuntibus, ipse de Sancto Germano d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cessit, et per Atinum iter faciens, quo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ictus abbas Roffridus tenebat, Soram s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ntulit, indeque in Campaniam reuersus est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o anno comes Fundanus supra memorat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uctoritate fretus et ui comitis Dyopuldi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puam recipit, a Capuanis uocatus i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dium dicti Celani comitis, cuius filius Ray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aldus ipsius ciuitatis archiepiscopus era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llesimo CCIX. Fredericus rex S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ilie uxorem duxit Constantiam soror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egis Arragonum. Dictus Celani com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castellum Capue recipit a Leone de 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ia castellano, hoc filio ipsius dicto archi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scopo procurante; et dictus Fundan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s, qui castellum ipsum tenebat obses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, metus causa Capuam exi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9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Otto dux Saxonie ab Innocentio papa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uocatus, apud Sanctum Petrum, in Rom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 Imperatorem coronatur, non sin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ge magna suorum. Qui prestito iur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o de conseruando regalibus Sancti P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ri et de non offendendo regem Sicilie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Fredericum, in Marchiam secedens et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s Tuscie, ibi per annum continu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am fec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Hoc anno mense Madii, penultim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nsis eiusdem, dictus Roffridus Casine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sis abbas apud Sanctum Germanum obii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cui Petrus dictus Conte, qui antea funct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uerat officio decanatus, electus a fratr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bus, et a papa Innocentio approbatus,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mine monasterii successit eidem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ic rocca Bantre, que usque tunc m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sterio suberat Casinensi, rebellauit. Cu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ndam prefecerat monachum nepot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um nomine Seniorectum, qui sibi ab h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bus rocce ipsius non precauens,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occa ipsa fecisset ad uillam desce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 hoc ipsis de uilla proditorie procu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ntibus, cum redire in roccam uellet, no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amodo eam intrare permissu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2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MCCX] Otto dictus Imperator, tr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us a Dyopuldo et Petro Celanensi c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te, qui cum ipso Dyopuldo contraxera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rum alter Capuam, alter uero sibi S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rnum tradidit, spreto iuramento quod R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e ecclesie fecerat regnum intrat p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tinas partes, sub illorum ducatu qu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delitatem ei prestiterant per Marsiam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inde per Cominum uenit; ad quem dict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inensis abbas, cui cura erat de terra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ulo, cum ad ingressum ipsius Oddon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nt omnes exterriti, ita quod in Sanct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rmano pauci admodum remanserint, qu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ad loca tutiora sua suppelectilia non tulis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ent, suos pro pace legatos misit, et ips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tiam exiuit in occursum eius, contra fr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rum omnium uoluntatem. A quo satis b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igne receptus, terram monasterii seruaui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dempne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3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unc idem Otto se Capuam confert,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bi receptis a Dyopuldo certis munition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bus quas habebat in regno, ducem Spolet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fficit illum. Hic cum gente ipsius Otton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uit ad debellandum ciuitatem Aquini, in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a Landulfus Thomas Pandulfus et R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bertus domini Aquini, qui regis fidem se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uabant, se receperant cum gente sua; et c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on preualeret in eam, uiribus resistentib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edictorum, confusus et non sine dampn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cess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iuitas Neapolis in odium Auerse ips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oni se reddidit, qui ad instinctum Ne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itanorum Auersam obsidet, que, fact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eo compositione, remansit indempni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tus Otto Apulie fines ingreditur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eris sibi colla flectentibus, tum uolu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ie tum causa metu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ocentius papa illum excommunica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ecclesiam Capuanam sub interdicto p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t, pro eo quod celebrare ausi sunt ips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presente. </w:t>
      </w:r>
      <w:r>
        <w:rPr>
          <w:rFonts w:cs="Times New Roman" w:ascii="Times New Roman" w:hAnsi="Times New Roman"/>
          <w:sz w:val="24"/>
          <w:lang w:val="en-GB"/>
        </w:rPr>
        <w:t>Excommunicat etiam omnes fau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ores illius in octauis beati Martini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CCXI. Petrus Casinensis abb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ense Ianuario, V uidelicet Kalend. </w:t>
      </w:r>
      <w:r>
        <w:rPr>
          <w:rFonts w:cs="Times New Roman" w:ascii="Times New Roman" w:hAnsi="Times New Roman"/>
          <w:sz w:val="24"/>
        </w:rPr>
        <w:t>F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bruarii in monasterio obi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nocentius papa in die sancto Iou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34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xcommunicationem latam in Ottonem, a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eius sequaces confirma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Hoc anno Adenulfus cognomine C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rtanus in abbatem Casinensem eligitur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ctus Otto cum totam fere sibi Apu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iam subiugasset; audito quod quidam Al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nnie principes sibi rebellauerant, ma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ato apostolico, Regnum festinus eg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tur mense Nouembris et Mense Martii in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lemanniam remeau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odem mense Martii Fredericus rex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Sicilie ab Innocentio papa uocatus, nau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o uectus a Gaietanis, relictis Panorm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uxore et filio, Gaietam uenit. </w:t>
      </w:r>
      <w:r>
        <w:rPr>
          <w:rFonts w:cs="Times New Roman" w:ascii="Times New Roman" w:hAnsi="Times New Roman"/>
          <w:sz w:val="24"/>
          <w:lang w:val="en-GB"/>
        </w:rPr>
        <w:t xml:space="preserve">Ad qu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dictus Ryccardus de Aquila Fundanus c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mes, et prephati domini de Aquino uadunt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Tunc rex ipse ad petitionem hominem roc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ce Bantre, qui accesserunt ad eum, castel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lanum mittit Iohannem Russum ciuem G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anum militem suum; et a Gaieta desce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s per mare ad Urbem uadit, ubi a papa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ocentio et ceteris cardinalibus Senatu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puloque Romano ingenti cum honore 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ptus est. Ad quem missus ex parte co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entus Stephanus cognomento de Marsia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camerarius Casinensis, mandato pap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ocentii litteras et mandatum impetrau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rege ad castellanum rocce predicte, u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eam restitueret monasterio Casinensi. </w:t>
      </w:r>
      <w:r>
        <w:rPr>
          <w:rFonts w:cs="Times New Roman" w:ascii="Times New Roman" w:hAnsi="Times New Roman"/>
          <w:sz w:val="24"/>
          <w:lang w:val="en-GB"/>
        </w:rPr>
        <w:t>Et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ost dies paucos ab Urbe discendes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entia pape et cardinalium se nauigi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ipit et Ianuam feliciter applicans; in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35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Cremonam et Ueronam inuitis Medi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lanensibus, qui eius impedire transitum c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iderunt, transalpinauit cum paucis. Hunc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icti Ottonis emuli benigne recipiente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gressus et iter eius contra eum in ui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ectam, et non in inuium, direxerunt. </w:t>
      </w:r>
      <w:r>
        <w:rPr>
          <w:rFonts w:cs="Times New Roman" w:ascii="Times New Roman" w:hAnsi="Times New Roman"/>
          <w:sz w:val="24"/>
        </w:rPr>
        <w:t>Qu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ter igitur rex ipse in imperii acquisition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cerit, qualiterue optinuerit contra eu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m Ottonem, locis relinquo propriis apti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du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CCXII mense Iunii Innocenti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papa Urbem exiens uenit Signiam, ubi pe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statem moram faciens mense Septembr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meauit ad Urbe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etrus Celani comes languore co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reptus obi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anno christiani principes, uidel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 rex Castelle, rex Nauarre et rex Arr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onum cum Miramammolino Sarracenor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principe prelium ineuntes, Dei fauente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irtute, contra eum optinuerunt. Quod a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omnium orientalium gaudium et exultati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nem; idem rex Castelle de tanta christi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is principibus celitus concessa uictori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cto Innocentio pape litteras mittit. Mit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it etiam de acceptis Sarracenorum sp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liis eidem honorabilia exenia, tentori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idelicet totum sericum et uexillum aur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ntextum. Quod in principis apostolor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asilica in laudem nominis Christi appe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m es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36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ense Madii Adenulfus, Casinens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us rocce Bantre occasione mandat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regii, cui parere noluit castellanus, artat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obsidet, set cum roccam ipsam optine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osset, data quadam nepte sua in c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ugem filio ipsius castellani cum certa p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nie quantitate, recuperauit roccam ips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o Casinens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ocentius papa per generales qu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orbis prelatos dirigit litteras sanct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ynodum ad Urbem uocat. Mense Iuni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[autem] Signiam; ubi propter urgentem n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essitatem dictum Adenulphum Casertanum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sinensem electum, in Casinensem abb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m promouit. Fredericus rex auxilio pri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ipum totam Alemannie planitiem optinui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s ipsi Ottoni munitionibus remanentibu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anno fames in Apulia exorta es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46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Millesimo CCXIII. Innocentius p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pa Urbem exiens mense Iunii iuit Uite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bium, ubi per generales, quas ubique te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arum dirigit, litteras omnes Christi fidele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d terre sancte subsidium exhortatur, p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quas etiam excommunicationis innodat ui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culo cursarios et pyratas, qui capiunt et sp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liant transeuntes, sicque subsidium imp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diunt terre eiusdem, et qui scienter commu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icant cum eisdem in aliquo uendition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el emptionis contractu. Innouat pretere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xcommunicationem latam aduersus eos, qu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arracenis arma, ferrum, lignamina def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unt galearum, quique cum pyraticis Sa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acenorum nauibus curam gubernation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xercent, precipiens huiusmodi sententi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er omnes urbes maritimas publicari dieb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minicis et festiuis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55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CCXIIII. Hoc anno dictus Otto c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ege Francie bellum commitens, ab ips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ege deuictus est et fugatus. Innocentius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apa has mittit litteras ad Soldanum: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nnocentius etc. Nobili uiro Sephedino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oldano Damasci et Babylonie timorem di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ini nominis et amorem. Danihele pro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heta testante didicimus, quod est Deus in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elo, qui reuelat misteria, mutat tempora et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 xml:space="preserve">transfert regna, ut uniuersi cognoscant,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quod Dominus excelsus in regno hominum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et cui uoluerit dabit illud. Hoc autem eui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denter ostendit, quando Iherusalem et fines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eius tradi permisit in manus fratris tui, non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tam propter eius uirtutem quam propter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offensam populi christiani, Deum ipsum ad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racundiam prouocantis; qui secundum pro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hetas cum irascitur, non obliuiscitur mise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reri. Unde illum imitari uolentes qui de 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ipso ait</w:t>
      </w:r>
      <w:r>
        <w:rPr>
          <w:rFonts w:cs="Times New Roman" w:ascii="Times New Roman" w:hAnsi="Times New Roman"/>
          <w:sz w:val="24"/>
        </w:rPr>
        <w:t xml:space="preserve">: Discite a me quia mitis sum et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humilis corde, </w:t>
      </w:r>
      <w:r>
        <w:rPr>
          <w:rFonts w:cs="Times New Roman" w:ascii="Times New Roman" w:hAnsi="Times New Roman"/>
          <w:i/>
          <w:sz w:val="24"/>
        </w:rPr>
        <w:t xml:space="preserve">magnitudinem tuam humiliter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bsecramus, quatenus ne propter uiolentam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tentionem prefate terre plus adhuc effun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atur humani sanguinis quam hactenus est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ffusus, restituas eam nobis, usus consilio sa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iori, de qua forte detentione plus tibi dif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icultatis quam utilitatis accrescit, et dimiss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utrimque captiuis quiescamus a mutuis i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. 56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ugnationum offensis, ita quod apud te non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it deterior conditio gentis nostre, quam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 xml:space="preserve">aput nos est conditio gentis tue. </w:t>
      </w:r>
      <w:r>
        <w:rPr>
          <w:rFonts w:cs="Times New Roman" w:ascii="Times New Roman" w:hAnsi="Times New Roman"/>
          <w:i/>
          <w:sz w:val="24"/>
          <w:lang w:val="en-GB"/>
        </w:rPr>
        <w:t xml:space="preserve">Latores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resentium ad tuam presentiam destinatos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rogamus benigne recipias, dignum eis re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>sponsum tribuens cum effectu. Datum La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rani ui Kalendas Maii, Pontificatus nostr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anno XV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scire uolens ipse papa terras m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 et uires Agarenorum contra quos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us mandato christianorum exercitus p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batur, scripsit patriarche Iherosolimitano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magistris domorum Hospitalis et Templi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ut super hiis eum per suas redderent littera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certiorem. Qui per quasdam naues Uen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m inde huc transmeantium, tam dete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tores quam terras et mores eorum exp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uerunt ei certissime in hunc modum: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"Saladinus et Sephedinus duo fratr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fuerunt. </w:t>
      </w:r>
      <w:r>
        <w:rPr>
          <w:rFonts w:cs="Times New Roman" w:ascii="Times New Roman" w:hAnsi="Times New Roman"/>
          <w:sz w:val="24"/>
        </w:rPr>
        <w:t xml:space="preserve">Mortuo Saladino, qui habuit X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ios, regnauit Sephedinus, qui occidi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omnes nepotes suos, preter unum qui u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tur Melchisedech, qui tenet terr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stam cum omnibus ciuitatibus, castris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illis et aliis munitionibus, que sunt pl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 ducentis. Sephedinus uero habuit f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lios XV, de quibus hereditauit septem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ilicet Melkekemme, qui primus est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ior natu omnibus. Hic tenet Alex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driam, Babyloniam, Cayrum, et totam t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m Egipti in meridie et septentrione;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post mortem patris sui Sephedini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ali constitutione patris et fratr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bet esse dominus omnium et toti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e. Secundus filius est nomine Cor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dinus qui habet Damascum, sanctam Ih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usalem et totam terram, que fuit chr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tianorum, preter modicam quam adhuc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enent christiani, que sunt inter ciuitate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unitiones et castra plus de trecentis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57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ertius filius est nomine Melkafays, id es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s, qui tenet terram istam que d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citur de Iamella cum tota alia prouincia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que sunt inter munitiones uillas et castr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lus de quadringentis. Quartus filius es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nomine Melkemodan, id est magnus d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us, qui tenet regnum Doasie cum omn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potentatu suo, que sunt plus de quadri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gentis inter ciuitates munitiones et c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. Quintus filius est nomine Melkis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phat, qui regnat et tenet terram et regnum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co, ubi fuit occisus Abel a Caym fr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tre suo, in quo regno sunt octingente inte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iuitates munitiones et castra plana. Sex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tus filius est Machometus, qui tenet 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num de Baldach, ubi est papa Sarra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um Caliphius, qui colitur timetur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oratur tamquam Romanus pontifex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e eorum, qui non potest uideri nis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bis in mense, quando cum suis uadit a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Magometh deum Sarracenorum, et incl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nato capite et oratione facta suo mor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arracenico, antequam templum exean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plendide comedunt et bibunt, et sic c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onatus reuertitur in domum suam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e sua. Iste deus Magometh uisit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tur quotidie et adoratur, sicut uisitatu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t adoratur dominus crucifixus a popul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christiano. In ista ciuitate Baldach es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pa Caliphius; ciuitas ista caput est t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ius legis Agarenorum. Septimus fili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st nomine Salaphat. Hic non habet sp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ialem terram, set semper est cum pat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 Sephedino. Iste portat uexillum c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m patre suo, quando equitat. Cui unus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sque fratrum singulis annis pro cert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su dignitatis sue transmittit mille sa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cenatos et duos dextrarios bene paratos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hedinus quando equitat terram et uis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 filios suos prephatos, incedit uelato c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pite de uno examito rubeo. </w:t>
      </w:r>
      <w:r>
        <w:rPr>
          <w:rFonts w:cs="Times New Roman" w:ascii="Times New Roman" w:hAnsi="Times New Roman"/>
          <w:sz w:val="24"/>
          <w:lang w:val="en-GB"/>
        </w:rPr>
        <w:t xml:space="preserve">Cui omne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ilii inclinant quater ad terram, et exeun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i obuiam per sex milliaria, et osculat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ede, cum ipse sit super equum, recip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os ad osculum et ad manum. </w:t>
      </w:r>
      <w:r>
        <w:rPr>
          <w:rFonts w:cs="Times New Roman" w:ascii="Times New Roman" w:hAnsi="Times New Roman"/>
          <w:sz w:val="24"/>
        </w:rPr>
        <w:t xml:space="preserve">Qui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oquoque moratur per triduum, semel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nno, et sic a primo usque ad sept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8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m filios uisitat memoratos, et quilib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mni anno pro certo tributo mittit in fisc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s XX millia sarracenatos; et sic a pr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 usque ad septimum dat unicuique f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orum unum de anulis suis, in quo imag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 sculpitur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Uolunt isti libenter reddere in man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omini pape terram sanctam, quam t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nent ad opus christianorum, et ut certi sin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securi de alia terra a populo christiano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ulis annis uolunt esse sub certo tribu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patriarche Iherosolimitano, et dabun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e cautelam Romane ecclesie de no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mpedienda amplius terra sancta, qua d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inus noster Iesus Christus suis pedib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mbulau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edictus uero Sephedinus de mor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edecessorum suorum faciem suam no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stendit omnibus nisi decies in anno, qu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do nuncios recipit Pisanorum, Ianuensiu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enetum, ciuitatum, regum uel princip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ristianorum, astantibus centum armatis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Primo die recipit ipsos in prima sala d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yro, ubi semper est status eius. Tun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ecipit licteras a nunciis, set non aud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s; in secunda die audit eos in secund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a, astantibus ducentis Turkis suis ben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matis. In tertio quidem die per turc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num suum, uidelicet interpretem, da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sdem responsum secundum quod es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us in causa. Qui post tertium di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non habent amplius ad illum accessum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Habet Sephedinus uxores XV in leg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ua, que sunt in uno palatio, insimul do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unt comedunt et bibunt. Si aliqua e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um habet ex eo filium, Sephedinus uad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 eam quando uult, et dormit cum e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dentibus aliis. Illam uero que non h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t ex eo filium, ad se quando uult pe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eunuchos suos uocari facit in uesperis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detinet eam per noctem et diem, et sic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facit de singulis. Quando aliqua istar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oritur, inducit aliam inter alias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secretiori camera, ubi ludit et do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t, nullus habet accessum, nisi unus t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um senex. </w:t>
      </w:r>
      <w:r>
        <w:rPr>
          <w:rFonts w:cs="Times New Roman" w:ascii="Times New Roman" w:hAnsi="Times New Roman"/>
          <w:sz w:val="24"/>
        </w:rPr>
        <w:t>In cuius camere ostio se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existunt armati quinquaginta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quagenarius est Sephedinus, p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59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ns multum in armis et gente, eloquen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ualde in lingua sua, qui precellit hodi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mnes qui uiuunt paganos excepto Max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uto in auro. Iam enim muniuit tot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rram suam et filiorum, et exercitus co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gregat infinitos;  et in omnibus ipse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iis in predictum modum cum Roman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cclesia uult componere pacem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Octo alii filii Sephedini de patr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constitutione sic uiuunt. Duo ex ipsis cu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diunt sepulchrum Domini; ad quos quic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d datur peruenit, et diuidunt inter se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tuor alii habent redditus de Calyc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uuio, qui irrigat totam terram Egypti: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is quatuor melius ualent isti redditus d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uiginti millibus saracenatis. Duo alii fr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res minores sunt cotidie in conspectu De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ui Magomet pro castitate quam haben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totum, quod datur ad pedes eius, es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de ipsis minoribus fratribus. Hec, s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tissime pater, ita esse in ueritate sciatis”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CCXV. Hoc anno Rogerius d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quila Fundanus comes cepit castrum M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le, et illud bonis omnibus spoliau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nocentius papa Urbem exiens ueni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erentinum in Campaniam, ad quem Rog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ius de Aquila Fundanus comes acceden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regi Frederico fidelitatis prestitit iurame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m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m papa mense Augusti inquisiti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m de persona abbatis Casinensis Adenulf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ati fieri mandat per Nicolaum capel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0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lanum suum, qui in Tusculanum est assu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tus, et per magistrum Raynerium tun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rium, qui in cardinalem postea est pr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us. Qui de statu monasterii et de p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a dicti abbatis per monachos sub iur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to ueritatem certius inquirentes, et qu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dicerunt redigentes in scriptis, ipsi summ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ntifici retulerunt. Illis autem abeuntibu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dem abbas prauo usus consilio monasteri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unire curauit militibus et seruientibus, su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nsanguineis et propinquis. Similiter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occam Ianule, Atinum, roccam Bantre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strum Fractarum; qui tandem a pap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ocatus apud Anagniam uadit ad ipsum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Qui prestito sacramento, quod monasteri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ecastellaret et roccas predictas, easqu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manus eorum traderet, quibus ipse ma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abat, correptus ab eo dimissus est. Et 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iens ad monasterium, illud tantum dec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tellauit, reliquis sibi castellis retentis;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opterea uocatus a papa iterum, inconsult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adit ad ipsum, a quo redargutus de fid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entita cum in eum publice uellet ferr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epositionis sententiam, persuadentibus sib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onnullis renunciauit, et cessit inuitus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Quem ipse papa apud Larianum manda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ustodiri, donec roccas predictas resignar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faciat ad mandatum suum. </w:t>
      </w:r>
      <w:r>
        <w:rPr>
          <w:rFonts w:cs="Times New Roman" w:ascii="Times New Roman" w:hAnsi="Times New Roman"/>
          <w:sz w:val="24"/>
        </w:rPr>
        <w:t xml:space="preserve">Hoc itaque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otesceret in terra monasterii, Miradd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pos dicti abbatis consulens uite sue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esset in Sancto Germano et mult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nullis intulisset offensas, nocte fugien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ictis uxore et filiis in rocca Bantre,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 quidam erat monachus consobrinus su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e recepit; cum quo postmodum facti ec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clesie rebelles, terram ipsius hostiliter i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stabant. Interea iussu apostolico de sub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itutione abbatis tractatur in monasterio;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61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t quia non poterant conuentus in uni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ione inueniri concordes, hoc ipsi pap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per octo de fratribus, quos ad ipsum mit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nt, denuntiant. Inter quos cum unus es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set eorum notus pontifici Stephanus cogn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to de Marsia, cuius superius feci m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iam, illum, postquam per eos sibi co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titit de electione diuersa, de gratia prou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lacuit in abbatem concessit eisdem. Hic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d monasterium rediens a fratribus et p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ulo cum honore receptus est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 anno rex Fredericus in rependi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ati sibi celitus beneficii et triumphi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tone dicto imperatore apud Aquisgran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nte se crucis caractere insigniuit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tus papa Rome apud Lateran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ecclesia Saluatoris que Constantinian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itur sanctam synodum celebrauit, in qu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fuerint patres circiter quadringenti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de reformatione ecclesie in suo sermon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oposuit, et liberatione potissimum terr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ancte. Interfuerunt autem regum et pri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ipum totius orbis nuntii, legatus quoqu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is Frederici Panormitanus archiepiscop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radus nomine, et Mediolanensis qui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 parte Ottonis ad mandatum ecclesi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ire uolentis. Quibus marchio Montis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rrati, qui erat pro parte regis ipsiu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uersarium se opponens, quod pro Otton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o non deberent audiri, sex in medi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itula protulit. Primum quia iuramentum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quod Romane ecclesia fecerat non se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auit, ut debuit. Secundum quia propte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que fuit excommunicatus adhuc detine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ec reddidit, ut iurauit. Tertium qui ep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scopum quemdam excommunicatum t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m ipsius fautorem nititur confouere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rtum quia legatum episcopum ali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ere et in maioris iniquitatis cumul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arcerare presumpsit. Quintum quia i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contemptum Romane ecclesia regem F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ericum regem appellauit presbyterorum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xtum quia quoddam monialium monast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62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ium destruxit, et erexit in arcem. </w:t>
      </w:r>
      <w:r>
        <w:rPr>
          <w:rFonts w:cs="Times New Roman" w:ascii="Times New Roman" w:hAnsi="Times New Roman"/>
          <w:sz w:val="24"/>
        </w:rPr>
        <w:t xml:space="preserve">Adieci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etiam, quod cum ipsi Mediolanenses simil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ssent excommunicatione notati, tanqu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psius Ottonis complices et fautores, et qui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orum ciuitas Paterenos fouebat, nulla pro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us debebant ratione audiri. Quod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oleste satis ferrent Mediolanenses ipsi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uellent marchioni ipsi in contrarium 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ndere, quia pars utraque in contum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as prorumpebat, de solio suo dominus pap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urgens manu innuit, et egredient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eris, ipse ecclesie est egressus. Sedit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em usque tertio ipse dominus papa, 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festo beati Martini usque ad festum sanct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Andree, et tunc electionem factam pe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principes de rege Frederico in imperat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em Romanum approbans confirmauit,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ancta synodus LXX capitula promulgauit: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dampnauit librum Ioachim Florensis abb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, quem contra magistrum Petrum Lom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bardum ediderat de unitate et essentia Tr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itatis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73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CCXVI Stephanus Casinensis abb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cta compositione cum Miraddo, recip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cam Bantre. Adenulfus quondam ab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 a papa dimittitur, cui ab ipso con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tur ecclesia sancti Benedicti in Capua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et de gratia ecclesia sancti Angeli in Fo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s additur ill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Hoc anno dictus Stephanus Casinens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as Rome apud Lateranum in sacerd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em per manus Ostiensis episcopi prom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etur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yopuldus de ducatu Spoleti in regn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cculte rediens, super asinum sedens pr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ditus, et cognitus apud Tyberam captus es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et senatori Urbis in custodiam traditus,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andem interuentu pecunie liberatus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74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Henricus regis Fr[ederici] filius uoc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tus a patre Gaietam a Panormo nauigi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eniens, in Alemanniam uadit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ense Iunii Innocentius papa Urb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xiens Perusium uadit, ubi mense Iuli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XVII Kalendas Augusti languore corrept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eliciter expirauit. Cuius obitum quid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trice sic defleuit: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x accede, quia cessit sol, lugeat Orbis,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In medio lucis lumen obisse suum.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umen obiit mundi, quia decessit pater Inno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  <w:lang w:val="en-GB"/>
        </w:rPr>
        <w:t>centius; iste pater Urbis et Orbis erat.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Nomen utrumque tenens uersum, notat hoc </w:t>
      </w:r>
    </w:p>
    <w:p>
      <w:pPr>
        <w:pStyle w:val="PlainText"/>
        <w:widowControl/>
        <w:ind w:left="2124" w:right="0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od habebat,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Quid mundo posset, reddere quidue Deo.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i speciem, si mentis opes, si munera lingue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Attendas, cedet lingua, cadetque stilu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Hic honore debito ad Perusium tu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ulatus est, et Cencius sanctorum Iohanni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t Pauli presbyter cardinalis, in papam H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norium substitutus est illi. </w:t>
      </w:r>
      <w:r>
        <w:rPr>
          <w:rFonts w:cs="Times New Roman" w:ascii="Times New Roman" w:hAnsi="Times New Roman"/>
          <w:sz w:val="24"/>
        </w:rPr>
        <w:t xml:space="preserve">Qui de tant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s obitu et sua promotione ubique t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rum litteras dirigit generales. Hic men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ptembris de Perusio ad Urbem redit, ub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cum multo honore a Romanis omnibus 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eptus est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Hoc anno fertilitas magna fuit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ius regis Francie cum exercitu su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ntrauit Angliam, et ex ea non modic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artem optinuit; propter quod per tot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gliam excommunicatus est, papa ma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ante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75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x Anglorum obiit et filius eius c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onatur in rege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77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CCXVII. Petrus Altisiodorensis c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es in Constantinopolitanum imperator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lectus, Romam ueniens cum consorte su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b Honorio papa apud Sanctum Laure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ium extra muros Urbis, in imperator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imperatricem coronantur. Qui regn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antes, et se Brundusium conferentes c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honesto militari exercitu, ibi dominum I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hannem de Columpna cardinalem in C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tinopolim legatum uenturum expectan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quo infausto satis omine nauigio tr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fretantes, ad portum Durachii peruen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unt. Qui prauo ducti consilio, imperatric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eos per mare preeunte ad ciuitatem B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zanteam, obsidere et expugnare preuid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unt Durachium; et cum uiris non profi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ent aut uiribus suis, ab obsidione ciuitat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us digressi sunt. Qui errantes per d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a et condensa syluarum, a Grecis int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pti sunt, de quibus nonnulli in ore gladi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78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perierunt, nonnulli uero capti sunt, et ca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cerali squalore una cum ipso imperator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nsumpti. Ipse etiam cardinalis capt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st et detentus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oc anno naualis Frisonum exercit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Gaietam ueniens, Iherosolimam uadit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subsidium Terre sancte. Ianuensium qu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, Uenetum, Pisanorum et aliorum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uersis mundi partibus signatorum apu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on multitudo conuenit. Qui cum rege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Patriarcha Iherosolimitano, Magistris d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uum Hospitalis et Templi consilium ineu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es, cum Iherusalem propter aquarum d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ectum commode adire non possent, uers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amiatam Sarracenorum ciuitatem nobil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t munitam suarum nauium carbasa di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xerunt. </w:t>
      </w:r>
      <w:r>
        <w:rPr>
          <w:rFonts w:cs="Times New Roman" w:ascii="Times New Roman" w:hAnsi="Times New Roman"/>
          <w:sz w:val="24"/>
        </w:rPr>
        <w:t>Quo prospere applicantes eo faue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te qui mari et uentis imperat, cum fluui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gens et turris in eo precelsa construct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ransitum ad ciuitatem penitus prohiberen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acti sunt sua figere tentoria circa litus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illi de Damiata uidentes, suos mox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nuncios dirigunt ad Soldanum, per quo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 a christianis obsessos significant, et p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unt ut suum ad eos ueniant in succursum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i statim collectis undique uiribus, Dami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am se contulit sine mora, quam uiris mu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niuit et uiribus, nec non et turrim predic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: et ne christiani possent in partem al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am nauigio transmeare, secus ampn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79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pam acies balistariorum et arcarior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numeras ordinauit. Tunc christiani d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regis, et aliorum consilio, et consensu qu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eerant exercitui, ut liberior eis pater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d ciuitatem accessus, expugnare turri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primitus preuiderunt, et pretio a Frison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 una conducta cochone, quam propte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gnem quem illi qui erant in turri, sepi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aciebant, coriis morticinis et aliis neces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sariis undique munierunt, uiros audaces,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bellicosos qui per scalam ligneam satis art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iciose compositam deberent conscende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urrem ipsam, ordinarunt et posuerunt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. Quam cum per fluuium ducerent al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 non obstante, hinc Sarracenis hinc chr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anis alta uoce clamantibus, seque uicis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 ferientibus iaculis et sagittis, uolente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erant in cochone scalam in turris p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nere summitate, et per illam conscede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rout fuerat ordinatum, dum niterentur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endendo uiri cordati alter alterum p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uenire, mox in partes scala confracta, l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icati milites, proh dolor! ceciderunt, qu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um haud dubium est in celum anim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olarunt. Et nostri tunc imperfecto neg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 tristes sunt, letantibus e contrario Sa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enis, ad castra reuersi; nec tamen dest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unt a ceptis, quin immo ad capien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rrem ipsam uehementius animantur. A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m cum per aquas accederent, nauib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et scalarum ingeniis geminatis, et per t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am darent ut poterant, frequentes insultu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uina dextera faciente, mense Augusti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sto beati Bartholomei apostoli, turr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am optinuerunt, et qui in ea inuenti sun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ladiis occubuere nostrorum, quibus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bilioribus reseruatis ad uitam, quos rex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herosolimitanus uinctos Accon dirigit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ctorie signu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0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MCCXVIII. Hoc anno mense Marti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ominus Iohannes de Columpna dud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put Durachium captus, ad preces pape l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eratur a uinculis, et legatus Constantinop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ym uad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Otto dictus imperator apud Brunsuych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urali morte defungitur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agius Albanensis episcopus a Bru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1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sio cum Iacobo comite Andrie Roman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rcitus principe in Syriam transfretat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Et tunc nonnulli cruce signati de terr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sancti Benedicti et aliarum partium a G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eta nauigio Iherosolimam petunt; et pr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re peruenientes Accon, audito de cap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e turris, uadunt sine more periculo D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ata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opuldus prefatus de mandato reg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derici in Romanum imperatorem elect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comite Iacobo de sancto Seuerino gener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o capitur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antia uxor dicti regis in Rom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num imperatorem electi, uocata a uiro su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Alemanniam, uadit ad ipsum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CCXIX.  Hoc anno Honorius pap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nse Iunii Urbem exiens iuit Reate, ib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e moram faciens usque ad mensem Oct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bris, inde iuit Uiterbium, et tandem Rom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euersus est. Set cum propter Romanor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molestias esse Rome non posset, coact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st Uiterbium remeare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Christi exercitus fluuium transmeat D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miate, et posita ciuitati obsidione c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oldanus fugiens metus causa relictis te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oriis in partem alteram secesserit, post str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ges plurimas, post sumptus multiplices, pos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bores et dampna innumera mense Noue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i in uigilia beati confessoris Leonard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tinuit tandem faciente Domino Damiata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ipso Albanensi episcopo procurante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Ciuitas autem ipsa auro, lapidibus pretiosi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nnis sericis rebusque opimis plena i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82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enta est, de quibus ditatus Christi exe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itus est et Egyptii spoliati. De Sarrac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is uero tanta facta est strages, quod chr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tianis ipsis displicuit. Tunc Soldanus ips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urore accensus, muros Terre sancte Ih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usalem sterni ad solum fecit et a Sarracen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colis deseri, paucis in ea christicolis 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anentibus. Interim christiani ciuitat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amiate tenent et possident, et ab omn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purcitia paganorum mundantes eandem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nstruunt in ea ecclesias ad laudem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gloriam nominis Iesu Christi. Soldanus uer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animo uiribusque resumptis, christianos no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ssat usque ad aggeres cotidie impugnare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tris tamen se uiriliter tuentibus et t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tibus contra illos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CCXX. Honorius papa mense Iunii 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Uiterbio ad Urbem ueterem uadit et circ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inem Septembris Uiterbium rediens, exi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 Romam reuersus es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Fredericus rex uocatus a papa uen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consorte sua Constantia ad corona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icto in Alemannia Henrico filio suo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bo in principis apostolorum basilic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se Nouembris in festo beate Cecili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nifice satis cum omnium Romanor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tia et honore sunt imperii diadema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igniti. Quorum coronationi dictus St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anus Casinensis abbas, nec non com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gerius de Aquila, comes Iacobus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3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o Seuerino, comes Ryccardus de 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o, et nonnulli de regno barones int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erunt, occurrentes ipsi imperatori u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ius sibi gratiam compararent, eidemqu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derunt liberaliter dextrarios, quos hab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bant, quos redeuntibus in Alemanniam Teu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onicis ipse largitus est Imperator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unc etiam Thomas Molisii Comes a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psum Imperatorem pro illius gratia obt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nenda, misit filium suum, set cum optine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am non posset, contra ipsum Imperatorem 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roccam recipit Magenulfi, comitiss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xore sua in rocca Boiani constituta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icta cum suis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ipse Imperator per manus Ostie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is episcopi, qui postmodum in papam G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gorium est promotus, resumpsit crucem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uotum publice innouauit, multosque qui i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ererant nobiles idem facere animauit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Tunc etiam dictus abbas Stephanus ad p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ionem Imperatoris sibi roccam Bant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dat restitui, et Atinum que usque tun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 concessione imperatoris Henrici patr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uerat ecclesia Casinensis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mperator ipse Rome in sua coron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tione quasdam edidit sanctiones pro lib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e ecclesiarum et clericorum, confusion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Paterenorum, testamentis peregrinorum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ecuritate agricultorum; et tunc Romano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ines deserens et per Campaniam iter h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bens uenit in Regnum, et apud Sanct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Germanum magnifice a predicto abba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receptus, mensam campsorum, et ius s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nis que usque tunc habuerat ex co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cessione imperatoris Henrici, ecclesia C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inensi recipit ab eodem; Suessam, Te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um et roccam Draconis in demanium 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uocat, quas dictus comes Roggerius d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Aquila tunc tenebat; et se recto tramit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puam conferens et regens ibi curiam g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84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ralem pro bono statu Regni suas ascisi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mulgauit, que sub uiginti capitulis co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nentur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3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CCXXI. Tunc Imperatrix Suess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d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ra, quam comes Ryccardus, frat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im Innocentii pape, tenebat, ipsi imp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ori se reddidit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ggerius de Aquila comes, mandat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oris roccam Arcis arctat et obside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m Stephanus cardinalis sancti Adriani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qui eam tenebat, ipsi Imperatori resignar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andau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unc Dyopoldus, quem comes Iacob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de Sancto Seuerino Imperatori tradidi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olim de mandatu ipsius captus, ad prec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utonicorum dimissus est liber, datis t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 a Syfrido fratre suo et resignatis I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94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peratori Aliphia et Caiatia, quas tenebat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unc etiam Thomas de Aquino fact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Acerrarum comes Magister iustitiarius fac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us est Apulie et Terre-Laboris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anum Imperatori se reddidit; ub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barones comitatus qui Imperatoris m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m dederant contra Thomam Celani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lisii comitem conuenissent, comes ip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er eos irruens in fugam uertit eosde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anum combussit et de illius uictual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cam Boiani muniuit, uxorem suam com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ssam secum ducens ad roccam Maienulfi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tus Acerrarum comes cum imperial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rcitu roccam Boiani adiens, illam arcta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obsidet, qui eam per compositionem obt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net pro ipso Imperatore, deinde rocce M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enulfi in qua dictus comes Thomas 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eceperat, obsidionem parat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is diebus rocca Ianule super Sanc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m Germanum de nouo firmata diruitur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xta editam Capue constitutionem de n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is edificiis diruendis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anum Imperatori se reddidit, qu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busdam in turri Celani et in Obinulo se a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idelitatem comitis Molisii recipientibus;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opter quod Celanenses Imperatoris ge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em in suum succursum uocant, cum qu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urrim ipsam aggredientes uiriliter, ui e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pere nequiuerun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mperator ceteris de regno sibi coll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lectentibus, per Apuliam et Calabriam ite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abens, feliciter in Siciliam transfretat,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ssane regens curiam generalem, quas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am ibi statuit ascisias obseruandas, contr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usores taxillorum et alearum nomen D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ini blasphemantes, contra Iudeos, ut i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ifferentia uestium et gestorum a christian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iscernantur, contra meretrices, ut c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95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honestis mulieribus ad balnea non accedan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ut earum habitatio non sit intra meni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uitatum, contra ioculatores obloquente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 qui in personis aut rebus illos offenderi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cem non teneatur imperialem infringere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anno uicesima a personis eccl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asticis, a laycis uero decima pro subsidi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re sancte per totum regnum colligitur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er Gualterium de Palearia Regni c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larium, et per Henricum de Malta com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em, marini stolii ammiratum, ipsam Dami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am transmittit, licet tunc temporis ammiss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uerit culpis exigentibus Damiata. Propte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od ipse cancellarius iram Imperatoris m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uens, se Uenetias contulit, et dictus come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redit in Regnum, qui ab Imperatore capt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est, et terram quam tenebat, ammisit, rex u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, patriarcha Iherosolimitanus, Albanens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iscopus et ceteri qui in bello fueran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ristiani, sub securo Soldani conductu a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conitanam redeunt ciuitatem. Hanc igitu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tam et tam grauem christianorum iniu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am et Damiate ammissionem, duxi eg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arius Ryccardus huius operis actor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rithmice deplorandam: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iro satis percussus uulnere</w:t>
        <w:tab/>
        <w:tab/>
        <w:tab/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Diro cogor singultu luere</w:t>
        <w:tab/>
        <w:tab/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Ueh, [lamentum et carmen] dicere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Nostre gentis de casu misere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e signata crucis signaculo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rucis hosti cedit allophilo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Non fit pugna ense uel baculo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Set premente famis periculo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antus dolor, quanta calamita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O quis pudor, qualis anxieta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Quod succubuit christianita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Impiorum gaudet impieta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esu bone, si fas est dicere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ur sic placuit nos deicere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Mori malo quam ultra uiuere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  <w:lang w:val="en-GB"/>
        </w:rPr>
        <w:t>Uinci uidens debentes uincere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Quis in tanto dolore positu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Sui diem non optet obitu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Christi uictus iacet exercitu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Unde pudor, dolor et gemitu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Quis non meret hoc infortunium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Luctus ora conclusit omnium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Roma, caput et mater Urbium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Omne tibi defecit gaudium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Per te uenit hec tribulatio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</w:r>
      <w:r>
        <w:rPr>
          <w:rFonts w:cs="Times New Roman" w:ascii="Times New Roman" w:hAnsi="Times New Roman"/>
          <w:i/>
          <w:sz w:val="24"/>
        </w:rPr>
        <w:t>Mundi plorat quam omnis natio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hristiane cedis occasio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Tu fuisti; sis releuatio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e forma facta concilii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ausam dedit huius exilii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Agar [nobis insultant fili]i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Tui s[pernunt uires auxili]i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amiata, que tot laboribu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  <w:lang w:val="en-GB"/>
        </w:rPr>
        <w:t>Tot effusis empta cruoribu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Christianis olim principibu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</w:r>
      <w:r>
        <w:rPr>
          <w:rFonts w:cs="Times New Roman" w:ascii="Times New Roman" w:hAnsi="Times New Roman"/>
          <w:i/>
          <w:sz w:val="24"/>
        </w:rPr>
        <w:t>Paruisti, nunc pares hostibu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 te fame sonus exierat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Damiata non est que fuerat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  <w:lang w:val="en-GB"/>
        </w:rPr>
        <w:t>In te Christi fides floruerat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Quam ancille nunc stirps dedecorat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ysmaelite te detitulant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Aras euertunt, templa uiolant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Quod tibi tot penas accumulant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Peccata nostra sunt, que pullulant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bi nunc decus est ecclesie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Christiane flos et militie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Legatus, rex, et dux Bauuarie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Uicti cedunt uiris perfidie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 quam prauo ducti consiliio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Exierunt duces in prelio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Damiata, tu das exilio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Quos fouisti fere biennio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ledicta fatorum serie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  <w:lang w:val="en-GB"/>
        </w:rPr>
        <w:t>Qua sit tanti mali congerie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Cunctos tangit ista miserie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Cunctis datur flendi materie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Mundus totus et mundi principe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Sunt doloris participes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Tuam ergo causam ut uindices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ab/>
        <w:t>Te nos, Christe, precamur supplices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gitur quod dicere nequeo non dolendo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compositionem reddita Damiata Sold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, liberati sunt utrimque captiui et chr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ani principes, qui contra Soldanum i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ulte processerant, liberati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se Septembri in festo natiuitat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te Uirginis tareni noui cuduntur Amal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tan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1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MCCXXII. </w:t>
      </w:r>
      <w:r>
        <w:rPr>
          <w:rFonts w:cs="Times New Roman" w:ascii="Times New Roman" w:hAnsi="Times New Roman"/>
          <w:sz w:val="24"/>
          <w:lang w:val="en-GB"/>
        </w:rPr>
        <w:t>Honorius papa mense F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bruarii Urbem exiens uenit Anagniam, a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quem Imperator uocatus uadit, et apud U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ulas cum ipso papa conueniens, per die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XV solempne insimul colloquium habuere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statuentes apud Ueronam cum aliis orb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ibus pro succursu Terre sancte cu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am regere generalem; et tunc data fid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quod in certo termino tamquam Imperato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Terre sancte subsidium transfretare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Regnum rediens, roccam adiit Magenulfi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quam iussit arctius obsideri a Thoma Ace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rarum comite et hiis qui cum eo erant;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pse festinus in Siciliam reuersus est prop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er Myrabettum Sarracenorum ducem, qu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am pro uiribus infestaba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onorius papa Romam reuertitur, qu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postmodum exiens uenit Alatru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ni super Uiterbium uadunt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mperatrix in Sicilia obi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mes Thomas de Celano, licet satis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02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arctatus, nocturno tempore roccam exien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enulfi, sub fido ducati iter faciens pe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montana ad castrum se contulit, quod Ray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[naldus] de Auersa sororius eius tenebat; 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quo acceptis equis, et sociis paucis, cla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culo intrat Obinulum, et deinde cum su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supra Celanum ueniens, spe ductus eor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elano, qui assistebant eidem et nou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rant illius aduentum, imperiales, qui eran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tus Celanum, et turrim pro uiribus impu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gnabant, diluculo aggressus est, eosque i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ugam uertit, multos cepit, et carcerib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eputauit, et tunc totam Marsiam equita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redatur Ciuitam, Paternum comburit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potest in Celano uictui necessaria co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egat. Quo cognito dictus Acerrar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s paucis in obsidione rocce Mai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lfi relictis, una cum Stephano Casinens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bbate et Raynaldo Capuano archiepiscop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 ipsum comitem super Celanum uadit;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tus tamen archiepiscopus subita infirm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e correptus in uia mortuus est. Dict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comes Molisii ab Acerrarum comite arctat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st, et Celanum extra obsessu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mperator in Sicilia de Mirabett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riumphat, et de ipso et suis fecit quo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orum meruerat exigentia commissoru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Seruientes de Neapoly et Gaieta lor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cati et cum scutis super Celanum uadun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ictus Acerrarum comes in obsidion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occe Magenulfi reuertitur. </w:t>
      </w:r>
      <w:r>
        <w:rPr>
          <w:rFonts w:cs="Times New Roman" w:ascii="Times New Roman" w:hAnsi="Times New Roman"/>
          <w:sz w:val="24"/>
        </w:rPr>
        <w:t xml:space="preserve">Tunc comitiss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se diutius tenere non posset, accept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refato Acerrarum comite pro se et su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uritate personarum et rerum, rocc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3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enulfi ipsi comiti ad opus Imperator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tituit; que funditus postea est euersa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anno mense Augusti Fundana c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itas pro maiori parte, casu accidente, ign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ata es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Septembris stella cometes ap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u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sua statuta per Regnum d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git, qualiter in singulis ciuitatibus castell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uillis singula mercimonia uendi debean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ad denarios nouos Brundusii, cassatis ta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is nouis Amalphie iuxta arbitrium sex b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orum hominum uniuscuiusque terre ad hoc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uratorum; et super hoc generales littera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ittit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07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M.CC.XXIII. Iohannes rex Iherosol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um qui postmodum de filia sua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ore contraxit, ueniens de part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arinis cum magistro domus Hospit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 Iherosolimitani, Romam uadunt ad H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ium papam, qui tunc grauiter patieb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 in crure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or de Sicilia in Apuliam ueni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 in Terram Laboris, et exinde ad S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tum Germanum, ubi fieri cum cardinal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oquium sperabatur, cum ipse papa prop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 suam infirmitatem colloquio interes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posset. Tunc tractus a cardinal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t in Campaniam Imperator, ubi eti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rtatu regis Iherosolimitani et magistr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domus Hospitalis se contulit ipse papa,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pud Ferentinum habens cum Imperator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lloquium, promisit publice usque ad bie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ium in Terre sancte subsidium transfret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re, et filiam dicti regis ducere in uxorem iu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rauit. Qui accepta a papa licentia in 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gnum rediens et iter per Soram haben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anum uadit, ubi ad se comitissam M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ii, que adhuc in rocca Magenulfi rem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at, uenire faciens, nec non et filium ei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oqui per eam fecit ipsum comitem, u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08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i se redderet. Set cum hoc opt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re non posset, muniri optime iubet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stodiri collem Sancti Flauiani, et ipse s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n Apuliam confert exinde in Siciliam 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diturus, relictis tunc in manus Henrici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rra Magistri iustitiarii comitissa p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ta et filio eius. Post discessum uero I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atoris ipso agente adhuc circa fin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ulie, inter Cesarem et comitem Molisi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compositum est mediante Romana ecclesia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hunc modum: Quod ipse comes secur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um rebus et personis, que ipsum sequ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oluerint, Regnum exibit, Celano, Obinol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aliis que tenebat, pro Cesare resignati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t comitisse uxori eius comitatus est M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lisii reseruatus ex pacto. Tunc hiis it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gestis, dictus comes cum suis ad Urbem s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contulit, comitissa comitatum Molisii rec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it, Celanensibus precipitur, ut exeuntes d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omiciliis cum suppellectilibus suis, facer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clausuris habitacula deberent. Qu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xeuntibus, Celanum totum est dirutum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bustum, sola ecclesia sancti Iohann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erstite remanente; sicque mutato nomine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Celanum antea uocabatur, est Cesare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postmodum appellata. Unde metrice qu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am dixit: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>Uires et nomen Celanum perdit et omen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ertur Cesarea, cesaque facta rea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erra super Celanum firmatur, et ex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nc Celanenses a finibus propriis disces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09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serunt; nec eis habitare concessum est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dem, quare ad loca alia eos oportuit d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grare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Hoc anno rex Francie obiit et fili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ius coronatur in rege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ense Martii in festo sancti Benedict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elum totum uisum est igneum, et pluit e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terra et cini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Gaieta, Neapoly, Auersa et Fogia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ussu Cesaris, castella firmantur. Sernie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ia diruuntur, cuius ciuitatis fere m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tas igne comburitur, castellum Carpen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 et alia quam plura de nouo castra fi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a in comitatu Molisii et per loca ali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undum statuta imperialia dudum Capu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dita euertuntur. Pro implendis statut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is quidam Roggerius de Pesclolanzan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or ab Imperatore dirigitur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or in Sicilia Sarracenos arcta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obsidet, quorum partem non modic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ibi subiectam ad partes mittit Apulie m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aturam aput Lucerium, reliquis se in mo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anis tenentibus contra eum. Propter quo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oggerium de Aquila, Thomam de Caserta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acobum de Sancto Seuerino, et filium c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itis Tricaricensis, Regni comites, uocat a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uitium suum in Sicilia. Qui in comitatu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manu breui euntes ad ipsum, capi eo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teneri precepit, et eorum terras p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0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nricum de Morra Magistrum iustitiari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ipit ad opus suum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quisitiones fiunt in Regno iussu I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atoris sub prestito iuramento, ut dica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libet quid pro decimis, et cui, quid pr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redis imperialibus, et cui quid pro fact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iani rocce Magenulfi, que hoc anno eu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 est, et pro Cesarea dedisse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anno Danorum et Norweie rege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r et filius, a quodam principe Alam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capti sunt, et Henrico regi filio Imp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oris traditi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mperator comitatum Molisii in dem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nium reuocat, pro eo quod comes Molisi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ocatus ab Henrico de Morra Magistro iu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titiario, uenire coram eo noluit ad iustiti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aciendam. Item pro stipendiis militum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eruientium, quos ad debellandos rebelle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arracenos Sicilie statuerat, certam pecuni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ummam per totum Regnum mandat collig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mperator; et tunc per quemdam iudic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Urbanum de Teano collecte fuerunt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 sancti Benedicti uncie auri CCC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12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MCCXXIIII. Dicti Fundanus Casert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s Auellini et Tricarici comites in Sicili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 Imperatore detenti, ad interuentum H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norii pape, dimissi sunt liberi et Regn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xeunt, suis tamen filiis et nepotibus pr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 obsidibus dati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Hoc anno Pandulfus Uerracelus, No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censis, episcopus duo noua palatia qu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 in curia Sancti Germani suis sumpt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opus mandat construi monasterii C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ensis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Henricus de Morra iussu imperiali C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lanenses reuocat ubique dispersos, ut a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opria redeant, et redeuntes capit et i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13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iciliam mittit, quos apud Maltam dirigit Imperator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nse Madii inquisitiones fiunt Imp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atore mandante, de collectis et talleis, d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upturis domorum, de arma portantibu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 lusoribus taxilloru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Mense Iunii summitates murorum Sanc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 Germani nouiter reparate solo sternuntur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Iulii pro ordinando studio Ne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ano Imperator ubique per Regnum mit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 literas generale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anno imperator Minianum in d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um recip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ri Sancti Germani optentu magistr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i et magistri Roffredi de Sancto G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, imperialis Curie iudicum, integri 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ent, Imperatore mandante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ipse pro libertatibus ecclesi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rum et clericorum, iustitiario Terre Labor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uas litteras mittit, in quibus mandat, u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cclesias omnes, clericos, obedientias, pos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essiones et homines eorum contra libe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ates, quas habuerant temporibus regum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ollectis et talleis, datis et aliis public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ruitiis ammisceri cum aliis non permittan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nichil cum laycis participent in eisde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si probetur, quod tempore regis Guillelm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ecundi cum eis in huiusmodi seruitiis co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lisse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Mense Septembris pro facto Sarra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um Sicilie tantundem colligi mandat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 Casinensis ecclesie Imperator, qu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m collectum fuit in prope preterito men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anuari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io Montisferrati cum electis no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nullis militibus quos in Lombardiam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sciam retinuerat, uenit Brundusium, pr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fecturus in Romaniam in succursum ciu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is Thessalonicensis, quam Commiano t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bat obsessam; et relicta gente sua Bru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14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dusii, ipse ad Imperatorem in Siciliam uadi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onsilium ab eo et auxilium petiturus. </w:t>
      </w:r>
      <w:r>
        <w:rPr>
          <w:rFonts w:cs="Times New Roman" w:ascii="Times New Roman" w:hAnsi="Times New Roman"/>
          <w:sz w:val="24"/>
        </w:rPr>
        <w:t>I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erea tamen ipse Commiano optinet ciuit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em ipsam, diu eam obsidendo, et dict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io nichilominus a Brundusio in R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am transfreta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20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CCXXV. Iohannes Iherosolimitan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x de partibus rediens ultramontanis, c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uxore sua pregnante filia regis Hyspanie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quam duxit ibidem, apud Capuam morar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legit, ubi Imperatore mandante honorific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eceptus est, ibique mense Aprilis fili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eperit uxor eius, cum qua postmodum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Apuliam descendit, et apud Melphiam Im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peratorem de Sicilia uenturum expecta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unc Imperator ipse barones omne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t milites infeudatos ad Sarracenorum co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usionem in Siciliam uocat, et tunc ipse i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puliam uen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Honorius papa Urbem exiens propt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itiones et bella que in ea fiunt sub P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ntio senatore, apud Tybur se contulit, a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quem, pro dilatione passagii optinenda I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perator mittit regem predictum et patria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m; qui tamen apud Reate accepere 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nsu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ea Imperator omnes Regni prel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21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s ad se in Apuliam uocat, et eos qua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m inuitos tamdiu secum detinuit, done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ipsos regem et patriarcham sibi pr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certo innotuit, quod a papa benignum 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eperant responsum super hiis ad que fu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ant missi. Quibus ad Cesarem redeuntibu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ad Sanctum Germanum XXII Iulii cum e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 contulit Imperator, ibique ad eum miss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papa duo ueniunt cardinales, Pelagi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ilicet Albanensis episcopus et Gualo titul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cti Martini presbyter Cardinalis.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tunc in ipsa ecclesia Sancti Germani dict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mperator capitula hec seruare iurauit, u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licet: quod hinc ad duos annos in Au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gusto complendos personaliter transfretabi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n subsidium Terre sancte, ibique teneb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ille milites per biennium ad seruiti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um, et ducet secum centum chelandro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et tenebit ibi quinquaginta galeas bene a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atas. Interim dabit passagium duob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illibus militum et familiis eorumdem i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ribus passagiis, et pro milite tribus equis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ec et alia capitula in eius presentia lecta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esentibus quibusdam Alamannie princ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ibus, nonnullis etiam prelatis et Regni n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ilibus promisit Imperator se publice se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aturum excommunicatione adiecta in s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t terram suam, si hoc non fuerit obs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uatum, et hoc ipsum Raynaldus dictus dux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ti iurauit in anima sua. Actum p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dicto mense Iulii in festo sancti Iacobi. </w:t>
      </w:r>
      <w:r>
        <w:rPr>
          <w:rFonts w:cs="Times New Roman" w:ascii="Times New Roman" w:hAnsi="Times New Roman"/>
          <w:sz w:val="24"/>
          <w:lang w:val="en-GB"/>
        </w:rPr>
        <w:t xml:space="preserve">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nc per cardinales ipsos iam dictus Imp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ator a iuramento, quod apud Uerulas f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erat, denuntiatus est absolutus. </w:t>
      </w:r>
      <w:r>
        <w:rPr>
          <w:rFonts w:cs="Times New Roman" w:ascii="Times New Roman" w:hAnsi="Times New Roman"/>
          <w:sz w:val="24"/>
        </w:rPr>
        <w:t>Et eo 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riter in Apuliam recedente, cardinal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 Reate se ad summum pontificem co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leru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Imperator ipse principibus Al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nie, ducibus, comitibus et potestat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mbardie per suas mandat litteras, ut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turo pascha resurrectionis Domini apu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onam ad eum conuenire debere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22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se Augusti mutuum ab Imperato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totum Regnum exigitur, et tunc loc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tui collecte sunt de terra monasterii C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ensis uncie MCCC per Petrum domin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m Ebuli et Nycolaum de Cicala, tun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stitiarios Terre Labori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Septembris marchio Montisf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i in Romania naturali morte defungitur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dem mense quinque uacantibus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o ecclesiis, quinque dominus papa H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ius prefecit motu proprie uoluntati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cio et irrequisito Imperatore, uidelic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ndam Casinensem monachum Iohanne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gnomento de Sancto Liberatore, ecclesi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Uincentii de Uulturno; Consane pri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 quemdam sancte Marie noue de Urbe;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ernitane Famagustanum quondam ep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opum; Auersane cantorem Amalfitanu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Capuane Pactensem quondam episcopum;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s tanquam in suum preiudicium prom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s, recipi Imperator in ipsis ecclesiis no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misit. Euntem etiam in Siciliam tun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eum cum litteris apostolicis quendam C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ensem monachum Nycolaum de Coll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tri, in abbatem Sancti Laurentii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ersa promotum non admis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se Nouembris Imperator ipse apu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undusium Ysabellam filiam dicti reg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herosolimitani magnifice desponsau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quisitiones de facto mutui fiunt per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m monasteri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x reformata est in Urbe, senatori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gnitati cedente Parentio, et Angelo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ncasa substituto eide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arii noui qui imperiales uocantur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duntur Brundusii, et ueteres cassati su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apud Troiam natalem Dom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celebra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niensis archiepiscopus in Alam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23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nia a quodam consanguineo suo inte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ectus es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mperator pro facto prelatorum quo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pa creauerat, suos ad eum nuntios mitt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Hoc anno rex Alamannie Henric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ilius Imperatoris filiam ducis Austrie duxi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xore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onorius papa pro facto crucis pred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tores mittit, et in Alamanniam [dirig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ortuensem] episcopum cum litteris sui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 ipsis predicatoribus simili modo co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d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c anno rex Francie monitus p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um Romanum apostolice sedis leg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m, contra Albigenses cum copioso Fr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um exercitu in Prouinciam uadit.</w:t>
      </w:r>
    </w:p>
    <w:p>
      <w:pPr>
        <w:pStyle w:val="PlainTex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Reges Hyspani terram M[iramammol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lini</w:t>
      </w:r>
      <w:r>
        <w:rPr>
          <w:rFonts w:cs="Times New Roman" w:ascii="Times New Roman" w:hAnsi="Times New Roman"/>
          <w:sz w:val="24"/>
        </w:rPr>
        <w:t xml:space="preserve"> intrant]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ius papa indulgentiam Sarra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sci, que ex longiturnitate temporis sat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oleuerat, tanquam falsam cassauit, et irr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m per suas litteras denuntiauit pariter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anem, pro eo quod clerici loci eiusd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bant accedentibus ad ipsam ecclesi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missionem omnium peccatorum, facient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is intelligi, quod ita de peccatis omn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undati recederent, sicut pertica que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ostendebant eis cortice emundata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5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CXXVI. Mense Ianuarii H[onorius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pa Oliuerium natione ... ad ecclesi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Uincentii assumptum electum ad] I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torem in Apulia mitt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[Imperator ipse baronibus et milit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eudatis] ceteris mandat, ut omnes se p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parent ad eundum secum in Lombardiam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ut omnes apud Piscaram, ubi octau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6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ntrante Martii esse Imperator ipse disp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it, debeant conuenire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Eo tempore Iohannes dictus rex Iher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mitanus discors ab Imperatore disced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mperator de Apulia uenit in Terr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Laboris, et relicta aput Salernum in castell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racine imperatrice consorte sua, ipse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uliam redit celer, ubi Henricum de Morr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istrum iustitiarium, capitaneum statui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Regni sui, et ipse Piscaram se contulit; ac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inde in ducatu Spoleti perueniens, hom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ibus ducatus ipsius per suas precipit lit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eras, ut secum in Lombardiam debean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oficisci; quod cum facere ipsi renueren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reter pape mandatum, cui tenebantur, I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erator ad eos litteras iterat grauiores, qu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i de ducatu ad papam remittunt. Qu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papa moleste ferens, quod homines ec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clesie sub certa pena uocabat Cesar a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xpeditionem, suas ad eum litteras dirigit;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quas ipse Imperator graues reputans, 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cribit ei quasi de pari, et quia in rescript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pso suam uoluntatem satis Imperator uolui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clarare, duxit ipse papa sibi asperius r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cribendum, propter quod Imperator u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psius placaret animum, rescribit humilit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mni subiectione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mittit a Rauenna, ubi pasch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ini celebrat, Henrico Alamannie reg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io suo, ut sibi in Lombardiam occurrat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nde a Rauenna discedens, extra Faue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am, que sibi aduersa erat, iter haben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ut castrum sancti Iohannis in territori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noniensi posuit castra sua, ipsum par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 exercitus per ciuitatem Bononie pre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37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te. Exinde uero se Ymolam contuli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ubi tamdiu moram fecit, donec sicut pri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uerat eam fecit aggeribus communiri,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rocedens inde uersus Parmam dirigit ite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u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unc Henricus rex Alamannie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pioso exercitu suo uenit usque Uerona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 Lombardis impedientibus, ultra pro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e non est permissu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Cremonam uadit, ibique di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s paucis faciens moram, cum se ciuit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eronensis cum Mediolano et aliis sub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riptis ciuitatibus ipsi Imperatori contrari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federasset, ad Burgum Sancti Dompnin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e contulit; ibique sibi coadsistent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quibusdam prelatis et principibus Alam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ac proceribus Regni sui, contra ciu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ates istas sibi contrarias, uidelicet Medi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lanum, Ueronam, Placentiam, Uercellum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Laudam, Alexandriam, Teruisium, Paduam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icentiam, Torinum, Nouariam, Mantuam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Brexiam, Bononiam et Fauentiam, diffid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ionis promulgauit edictum, quod ceter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38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sibi fauentibus ciuitatibus precipit obs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r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predictus Alamannie rex, com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busta ciuitate Tridenti, in Alamannia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edit cum suis; et Imperator pater ei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er Tuscie partes in Regnum reuersus es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in Apuliam ueniens, conuocatis ad s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ustitiariis omnibus Regni sui, ab eis de ac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eptis omnibus exigit ratione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nc prelati omnes quos papa cre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uerat, scilicet Brundusinus, Consanus, S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rnitanus archiepiscopi, Auersanus episc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s et abbas sancti Laurentii de Auersa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s ecclesiis recipiuntur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x Francie Auignonum obsessam 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t, et exinde cum legato apostolice sed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ad expugnandam Tolosam uadit, ubi u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enatus, ut dicitur, obi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mperator certum numerum milit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igit ultra mare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Nycolaus de Cicala et Petrus domin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buli cedunt officio iustitiariatus, et Rog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gerius de Galluccio et Marius Rapistrus d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eapoly substituuntur eisde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39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ense Nouembris Reginus et Tyrens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episcopi cum magistro domus Alam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rum a Cesare mittuntur ad papam pr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ositione inter ipsum et Lombardo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facienda. Inter quos, mediante papa, fact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st in hunc modum: quod Imperator gen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aliter remittit omnibus predictis ciuitatibu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legatis presentibus ibidem, et ipsi pro part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iuitatum iurauerunt pacem inter se inuic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obseruare, [et denuo committere cum d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o] Imperatore milites CCCC. ad subs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dium Terre sancte in transfretatione sua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Imperator mense Decembris cum i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trice consorte sua in Siciliam transf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, et tunc Stephano abbati Casinensi has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indulgentie litteras mittit: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re[dericus] et cetera, Stephano uene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abili Casinensi abbati fideli suo et cetera.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Fidelitati tue presentibus uolumus esse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otum, quod ad supplicationem tuam, quam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er iudicem Petrum de Sancto Germano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 xml:space="preserve">fidelem nostrum nostro culmini porrexisti,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etitiones tuas clementer admisimus, super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eo uidelicet, quod antiqua iura et rationes,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quibus tempore regis Guillelmi recolende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memorie tuum monasterium est prouisu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ibi et ipsi monasterio conseruare de nostr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. 140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ratia dignaremur. Uerum quia de ipsis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uribus et rationibus non constabat, per Pe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rum de Ebulo et Nycolaum de Cicala iusti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iarios Terre Laboris inquisitionem fieri fe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imus diligenter. Qua clementer inspecta,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per iudices Curie nostre diligenti preui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ione discussa, capitula que inferius conti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entur, sicut legitime sunt probata, uidelicet.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Quod tempore regis Guillelmi secundi, dum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pse rex causa orationis uenisset ad mona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terium Casinense, et [pro causa procuratie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] ipso domino rege Petrus de Insula, tunc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asinensis abbas, fecit colli[gi collectam] per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otam abbatiam per ordinatos baiulos suos, et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pse procurauit eum. Item quod cum aliquis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ondempnabatur in mercede Curie regis,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ustitiarii faciebant de persona uelle suum,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erra remanebat ecclesie, et omnia bona sua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cipiebat monasterium Casinense; et si per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>sona que erat condempnata uolebat se redime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re, licebat ei uendere de rebus suis. Item quod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>cum Imperator Henricus mandasset redemp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tionem colligi per totum Regnum, abbas fecit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olligi partem contingentem ipsam abbatiam.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Item quod precatio, que prestabatur regi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Guillelmo, per abbatem fiebat, et ministri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bbatis colligebant per terram monasterii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ecationem ipsam, et baiuli regis nunquam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uisi sunt ibi ad hoc. Item quod si quando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liqua seruitia iniungebantur a domino rege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 xml:space="preserve">abbati uel etiam hominibus abbatie, quod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expediebatur per abbatem, monachos et mi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nistros eius. Item quod si que iniugeban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tur abbatie, expediebantur per abbatem et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er homines suos. Item quod quando rex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misit stolium in Romaniam, abbas Casinens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dedit milites domino regi, et ipse colleg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. 141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er abbatiam solidos, tibi et monasterio tuo 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uximus confirmanda. Quare mandamus fi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litati tue, quatenus dictis iuribus et ratio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ibus per te et officiatos tuos uti debeas, si-</w:t>
      </w:r>
    </w:p>
    <w:p>
      <w:pPr>
        <w:pStyle w:val="PlainText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cut per inquisitionem ipsam legitime sun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obata. Datum Fogie, etc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ulxit tunc etiam Imperator ipsi C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ensi abbati, ut homines terre sue ip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tteret ad opus castelli Gaiete, sicut p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dulfum et Robbertum, dominos Aquin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tenus mittebantur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norius papa Iohanni regi quon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herosolimitano pro uite sue sustentation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ram committit ecclesie a Uiterbo usqu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Montem Flascone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nricus de Morra Magister iustitiari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a[u]ctoritate imperiali, contra forbannito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lusores taxillorum, et euntes nocturn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horis, post tertium campane sonitum, su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uta edidit in Sancto Germano; ac contr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ernarios etiam, ut ad secundum cam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e sonitum claudant tabernas suas, it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ad tertium campane sonitum null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earum aperta ualeat inueniri. </w:t>
      </w:r>
      <w:r>
        <w:rPr>
          <w:rFonts w:cs="Times New Roman" w:ascii="Times New Roman" w:hAnsi="Times New Roman"/>
          <w:sz w:val="24"/>
          <w:lang w:val="en-GB"/>
        </w:rPr>
        <w:t xml:space="preserve">Et super hi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inquirendis certum statuit numerum iur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rum, qui penas statutas a transgressor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ipiant pro diuersa criminum qualitate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si aliquis iuratorum in dolo seu frau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uel negligentia fuerit deprehensus, p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 recipiat quam recipere deberent p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ti, saluo in omnibus mandato et ord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e imperial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dem Magister iustitiarius per apert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tteras suas concessit dicto abbati Steph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, ut sibi liceret iuxta recordum bonor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num Sancti Germani generales nund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 per annum, quo tempore uellet, ord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re in ipsa terra Sancti German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42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omes Raynaldus filius Raynaldi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reto se contra Imperatorem in introduc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ipit: quem Bertoldus frater Raynald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ti ducis Spoleti congregato imperial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rcitu obsidet et expugnat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Hoc anno lacus Marsie, qui Fucin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icitur, usque adeo obriguit et congelaui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quod homines in eo desuper ambulante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boues trahebant cum trabibus et aliis lign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bus necessariis ad coquina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6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simo CCXXVII. Mense Ianuarii carestia frumenti tanta in urbe Roma facta est,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rublus tritici pro XX. solidis denariorum senatus haberi uix posse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ius papa suos ad Imperatorem in Siciliam nuntios mittit, ut sibi et Romane curie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n uictualio subueniret; qui per Henricum de Morra Magistrum iustitiarium hoc fieri mandat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ense Martii dictus Honorius papa obiit XV. kalendas aprilis, et Hugolinus Ostiens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piscopus in papam Gregorium substitutus est illi. </w:t>
      </w:r>
      <w:r>
        <w:rPr>
          <w:rFonts w:cs="Times New Roman" w:ascii="Times New Roman" w:hAnsi="Times New Roman"/>
          <w:sz w:val="24"/>
        </w:rPr>
        <w:t>Qui per uniuersum orbem de sua pro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otione et obitu predecessoris suis mittit litteras generales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ense Iunii dictus papa Urbem exiens uenit Anagniam, et suos tunc ad Imperator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ntios dirigit, ut sibi fodrum faciat ab hominibus Regni deferri; qui Henrico de Morr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ro iustitiario hoc faciendum delega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or ipse iustitiarios omnes Regni sui ad se in Siciliam uocat, reddituros sibi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is omnibus ratione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ea per totum Regnum pro felici transitu suo generalem collectam imponit, et tun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lecte sunt de terra monasterii uncie CCCCL. Imperator ipse de Sicilia in Apuliam ueni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ad papam Reginum archiepiscopum et magistrum domus Teutonicorum legatos mitt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 de Aquino Acerrarum comes in Syriam transfretat mense Iuli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anenses omnes, qui captiui in Sicilia tenebantur, liberi dimittuntur, Imperatore m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te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Eodem mense lancrauius cum cruce signatorum exercitu de Alamannia in Apuliam uen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transiturus in subsidium Terre sancte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in Anagnia ducente ferme domus, papa ibidem presente, combuste sunt. Fodr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atur ibidem iussu imperiali, ad quod recipiendum et assignandum quidam de Sanct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mano, Guillelmus Fallocio nomine, per Imperatorem constitutus est ib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anus Casinensis abbas XI. stante Iulii in festo sancte Praxedis in Casino obi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7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ius obitus tam pape quam Imperatori per quosdam de fratribus nuntiatur, a quibus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ctione facienda recipiunt in mandati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or cum imperatrice consorte sua mense Augusti Ydrontum uadit, ubi relict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rice consorte sua, inde uadit Brundusium, ubi totus conuenerat cruce signator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us, et ubi omnia uascella ad transfretandum fecerat congregar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ea de tota Marsia obsides capiuntur. In castello Gaiete castellanus et seruient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untur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dem mense quidam in Urbe uicarium pape se faciens, papa inscio et absente, d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uore fretus Romanorum quorumdam qui hoc fieri tolerabant, gratia questus, stans apu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icum sancti Petri, et potestate utens apostolica, cruce signatis omnibus absolutionis ben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ficium impendebat, et per Romanos fautores tanti criminis, crucem ab eis, quam assumps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ant, deponebat. Qui a senatore Urbis captus, post denunciationem sibi a papa factam, tun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ut Anagniam existente, captus est et debita persone pena mulctatu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erea pars cruce signatorum non modica in Apulia, superueniente infirmitate, cecid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mortis occasum. Imperator tamen cum lancrauio et reliquis cruce signatis se parat a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itum, ita quod in die natiuitatis beate Uirginis a Brundusio transfretans uenit Ydrontu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pem faciens hiis quos premiserat de transitu suo, morari apud Ydrontum ex causa n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saria uoluit; ubi, casu accidente, dictus lancrauius obiit, et ipse tunc etiam Imp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or, sicut disposuerat superueniente egritudine non transiuit. Quam ob rem papa mot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8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ra eum, aput Anagniam penultimo mensis Septembris in festo dedicationis Archangel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e cause cognitione denuntiauit ipsum Imperatorem in latam dudum aput Sanctum G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um ex communicationis sententiam incidisse. Imperator de Apulia tunc uenit ad balne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teoli. Gregorius papa, de Anagnia per Uelletrum iter habens, redit ad Urbem. A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m ad suam excusationem suos dirigit nuntios Imperator, Reginum scilicet et Barens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hiepiscopos, Raynaldum dictum ducem Spoleti, et comitem Henricum de Malta, qu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 plus credens quam nuntiis suis, de inualitudine Imperatoris, uocatis ad Urbem prelat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s montes et de Regno quos potuit, in octauis beati Martini publice excommunicat ipsu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er totum Occidentem litteras super hoc dirigit generale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io, licet diuersa, abbatis in monasterio Casinensi celebrata est, inter quos Landulf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ebaldus unus de electis, representata pape electione de gratia concessus est abbas, su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eum Imperatore dante assensum, et aliorum per papam electione cassata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Imperator ipse mense Nouembris uenit Suessam, et inde Gaietam se confert,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de eisdem gressibus Capuam redit, ubi, ad suam excusationem, ad omnes orbis principes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n Alamanniam litteras mittit, quibus significat eis, quod ad transitum paratus cum esse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ueniente egritudine, transire non potuit; quod cum domino pape ipse per suos nuntios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imaret, cum nollet super hoc eius nuntiis fidem dare, contra se processerat pro motu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oprie uoluntatis. Interim omnes Regni sui comites Capuam conuocat, ibique rexit curi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49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eneralem, statuens ut singuli feudatarii darent de unoquoque feudo octo uncias auri,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singulis octo feudis militem unum in proximo futuro mense Maii, in quo ad Terre sanc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sidium transfretare disponit. Solempnem uero curiam apud Rauennam statuit men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tii celebrandam. Tunc prudentem uirum magistrum Roffridum de Beneuento mittit a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Urbem cum excusatoriis suis, quas idem magister publice legi fecit in Capitolio, de uolu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ate senatus, populique Roman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ense Decembris Landulfus Senebaldus in abbatem Casinensem electus ad papam uadi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et in quatuor temporibus natalis Domini ab eo sacerdotii munus accepit. </w:t>
      </w:r>
      <w:r>
        <w:rPr>
          <w:rFonts w:cs="Times New Roman" w:ascii="Times New Roman" w:hAnsi="Times New Roman"/>
          <w:sz w:val="24"/>
          <w:lang w:val="en-GB"/>
        </w:rPr>
        <w:t xml:space="preserve">Et cum eo qui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Gregorius de Carboncello Casinensis monachus in abbatem Terremaioris promotus est,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bus duo ex parte pape nuntii ueniunt ad Cesarem cardinales, magister scilicet Thoma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uli sancte Sabine presbiter, et magister Oddo sancti Nycolai in carcere Tulliano dyacon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rdinalis. Et tunc cum eis celebrato natali apud Sanctum Germanum, ad Imperator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adit abbas Casinensis predictus, ipsos preunte dicto abbate Terremaioris; qui a Cesa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hibitus, ad suam tunc ecclesiam non access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CCXXVIII. Mense Ianuarii denarii noui Brundusini per Ursonem castald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Sancto Germano dati sunt, quorum summa fuit </w:t>
      </w:r>
      <w:r>
        <w:rPr>
          <w:rFonts w:cs="Times New Roman" w:ascii="Times New Roman" w:hAnsi="Times New Roman"/>
          <w:caps/>
          <w:sz w:val="24"/>
        </w:rPr>
        <w:t>c.l.x</w:t>
      </w:r>
      <w:r>
        <w:rPr>
          <w:rFonts w:cs="Times New Roman" w:ascii="Times New Roman" w:hAnsi="Times New Roman"/>
          <w:sz w:val="24"/>
        </w:rPr>
        <w:t xml:space="preserve">. uncie quos magister Fredericus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edericus Landus de Malacucclara, procuratores ab abbate relicti, distribui particularit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erram monasterii preceperu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odem mense clericorum focarie filii et filie, iussu Imperatoris, capiuntur ubique p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u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Dicto Casinensi abbati ab Imperatore in mandatis datur, ut centum seruientes ben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ratos inueniat, cum expensis et armis per annum necessariis ad seruitium Terre sancte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ictus magister Fredericus et Fredericus Berardus de Celano uocati ad papam uadun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quorum alter, scilicet Fredericus Berardus, procurationem recipit sancti Gregorii in Urbe;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eri uero Farfensis ecclesie rennuit abbatia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chiepiscopus Panormitanus nuntius a Soldano ad Cesarem rediens, elephantem unu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os et pretiosa quedam alia munera ipsi Imperatori detulit ex parte Soldan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. 150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se Februari Oderisius de Auersa Casinensis monachus a Gregorio papa in Abbat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Uincentii promotus est 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Mense Martii pro centum predictis seruientibus collecte sunt de terra monasteri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ncie </w:t>
      </w:r>
      <w:r>
        <w:rPr>
          <w:rFonts w:cs="Times New Roman" w:ascii="Times New Roman" w:hAnsi="Times New Roman"/>
          <w:caps/>
          <w:sz w:val="24"/>
          <w:lang w:val="en-GB"/>
        </w:rPr>
        <w:t>m.cc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odem mense Landulfus Casinensis abbas uocatus est a Cesare, ut ad ipsum uadat apu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rentum. Et quibusdam de Regno prelatis iniungitur, ut se ad transfretandum debean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parare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or apud Barolum pascha Domini magnifice celebrat in omni gaudio et exultatione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a sicut ex litteris tunc didicerat Thome de Aquino Acerrarum comitis ad suum seruiti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Syria existentis, illis diebus Coradinus Soldanus Damasci mortuus fuerat. Quam ob r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ubsidium Terre sancte dirigit Ryccardum de Principatu marescalcum suum cum qui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tis militibus, qui a Brundusio felici omine transfretau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egorius papa, celebrato pascha apud Lateranum, post tertium diem ad sanctum Petr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e contulit, ubi Romani accedentes ad ipsum, cum illum crederent Urbem uelle occult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xire, tum propter factum Imperatoris, tum pro facto Uiterbii, iniuriis multis et contumeli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ffecerunt ipsum, et seditio magna contra eum facta est a popularibus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nse Aprelis Romanorum exercitus super Uiterbium uad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mperator pro subsidio Terre sancte ab ecclesiis et personis ecclesiasticis ubique pe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egnum certam exigit pecunie quantitatem, et tunc de mille ducentis unciis propter hoc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mpositis terre monasterii, remisit Imperator de gratia uncias auri centu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regorius papa Urbem exiens sub fido ducatu, uadit Reate mense Aprelis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odem mense Gregorius papa per suas mandat litteras uniuersis ecclesiarum prelat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t clericis per Regnum Sicilie constitutis, sub interminatione ultionis canonice, ne quis eor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i aut baiulis suis dare aliquid pro redemptione, data uel collecta presuma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rix apud Andriam filium parit nomine Chunradum; que non multo post, sicut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o placuit, ibidem in fata concess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1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ator Regni prelatis et magnatibus coram se apud Barolum congregatis, parato sib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bunali sub diuo propter gentis multitudinem que copiosa erat, proponi fecit et legi sub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ripta capitula in modum testamenti; ut uidelicet omnes de Regno, tam prelati quam domin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eorum subditi omnes, in ea pace et tranquillitate uiuerent et manerent, qua esse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iuere soliti erant tempore regis Guillelmi secundi, relicto tunc Regni ballio Raynaldo duc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poleti et si deficere Imperatorem contingeret, sibi in Imperio et Regno succederet Henric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ilius eius maior; quod si illum absque liberis mori contingeret, Chunradus filius eius mino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uccederet illi; quod si ambo decederent, filiis non extantibus, filii ipsius superstites quo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de legitima uxore susceperit, in eodem Regno suo succedant: et precipit ut omnes homine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gni sui que statuit debeant iuramento seruare; que tamen sic obseruari mandauit si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enti passagio humanitus de ipso aliquid contingeret, nisi aliud testamentum ab eo edit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areret. Hec coram se iurari fecit Imperator a duce predicto et Henrico de Morr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istro iustitiario et aliis nonnullis de Regno qui interfuerunt. Disposuit etiam, quod null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Regno pro data uel collecta aliquid daret, nisi pro utilitatibus Regni et necessitat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edire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se Maii casale quoddam in Apulia, quod Gaudianum dicitur, Melfiensis dyoces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 culpe meritum Imperatore mandante destruitur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 de Pupplito rebelles facti sunt Imperator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ni facta in extrinsecis destructione Uiterbii, et optento per uim castro quo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Raspampanum dicitur ipsis Uiterbiensibus subdito, leti ad Urbem redeunt; qu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edentibus, Uiterbienses in campis castra ponentes, que possunt mala irrogant circumadi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ibus castellis fautoribus Romanoru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se Iunii imperialis exercitus super dominos de Pupplito uadit, quibus Pupplit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auferunt et nonnulla alia castra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regorius papa a Reate discedens uadit Spoletum et exinde Perusiu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mperator apud Brundusium se conferens, mare intrat, ac apud Sanctum Andream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ula iussit omnia nauigia parata ad transitum conuenire; ac exinde Ydrontum nauigan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liciter ultra mare ad crucis obsequium transfretauit; ubi quid egerit et qualiter in Ter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e recuperatione profecerit sequens lectio declarab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ius papa mense Iulii de Perusio uadit Ascisium, ubi fratrem Franciscum, Mino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m fratrum ordinis inuentorem, propter duo que fecerat miracula in aperto, in ceco uid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et uno et claudo, quibus uisum et gressum reddiderat, canonizauit; et Perusium redien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bi anniuersarium magnifice celebrat Innocentii pape predecessoris su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ag. 152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odem mense Iulii mons Iscle subuersus est, et operuit in casalibus sub eo degente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ere septingentos homines inter uiros et mulieres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ense Augusti Marius Rapistrus cessit officio iustitiariatus, et Stephanus de Anglon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t Pandulfus de Aquino substituti sunt illi de mandato ducis Spoleti. </w:t>
      </w:r>
      <w:r>
        <w:rPr>
          <w:rFonts w:cs="Times New Roman" w:ascii="Times New Roman" w:hAnsi="Times New Roman"/>
          <w:sz w:val="24"/>
        </w:rPr>
        <w:t>Qui de Apulia I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oducum uadit, et omnes de Regno solicitat infeudatos ut ad eum uadant cum exforti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 ad dominorum Popliti rebellium confusionem, qui se contra Imperatorem in Capiti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no receperant. Interea imperialis exercitus capit turrem de Renaria, et terram quam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nouo contra Imperatore firmatam, quam totam destruxerunt. Raynaldus dux Spolet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cum imperiali gente dominos Popliti in Capitinnano obsidet; qui cum se non tenere possen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accepta ab eo securitate de personis et rebus suis, se apud Reate contulerunt. Tunc dux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pse Marchiam intrat, ac Bertholdus frater eius circa Nursie prouinciam remanet. Qu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astrum quoddam, quod Brusa dicitur, sibi rebelle destruxit, eiusque incolas penis addixi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uariis et tormentis; et Sarracenorum traditos potestati, quos secum de Apulia duxerat, i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psis, cruciatibus exalare coegit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Gregorius papa in ducem ipsum, pro eo quod Marchiam intrauerat et ammonitus sepiu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t ipsam exiens in pace dimitteret et hoc ipse dux facere noluit, excommunicationis se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entiam promulgauit, eiusdem excommunicationis innodans uinculo omnes sequaces illius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que nec sic reuocare posset eundem, uim ui repellere licitum putans, ad Marchie d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ensionem, que ecclesie suberat, materiali gladio nisus est contra ipsum, qui iam pro par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chiam ad opus Imperii ceperat occupare; et tunc Iohannem quondam Iherosolimitan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regem; et Iohannem de Columpna cardinalem, cum copioso militari et pedestri exercitu dirig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ontra eum. At cum nec sic dux ipse desisteret ab inceptis, arbitratus est ipse papa contr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Regni filios acies dirigere bellatorum, ut Regni statu et pacis quiete turbata, quod dux ips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oluntarius noluit, sic facere cogeretur inuitus, et Marchiam dimitteret, quam usque Ma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atam Cesaris imperio subiugarat. Nam collectis undique Campanie ac maritime uiribu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gregauit exercitum, cui quemdam Pandulfum de Anagnia capellanum suum, qui leg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3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onis officio fungebatur, et exclusos de Regno comites, Thomam de Celano et Roggeri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quila prefecit capitaneos et ductore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CCXXIX. Hii mense Ianuarii </w:t>
      </w:r>
      <w:r>
        <w:rPr>
          <w:rFonts w:cs="Times New Roman" w:ascii="Times New Roman" w:hAnsi="Times New Roman"/>
          <w:caps/>
          <w:sz w:val="24"/>
        </w:rPr>
        <w:t>xuiii</w:t>
      </w:r>
      <w:r>
        <w:rPr>
          <w:rFonts w:cs="Times New Roman" w:ascii="Times New Roman" w:hAnsi="Times New Roman"/>
          <w:sz w:val="24"/>
        </w:rPr>
        <w:t xml:space="preserve">. mensis eiusdem per Ceperanum uenientes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um claue signati, insulam Pontis Solarati que Regni erat ostium, quam quidam Ad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lfus Balzanus pro Imperatore tenebat, primitus expugnantes, cum se tenere non posset, p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m ceperu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rtholomeus quoque de Supino, qui castrum tenebat Sancti Iohannis de Incarica,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Ryccardus filius domini Roberti de Aquila, qui dominus erat Pastine, metus causa spon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ad mandatum uenerunt ecclesie. Et preteriens exercitus flumen Telerii, uersus Fundos d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git castra sua; et cum ciuitatem ipsam quam quidam Iohannes de Poli ciuis urbis Rom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pro Imperatore tenebat, acriter impugnaret, ui eam obtinere non potuit, sicque confus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nec sine graui dampno Ceperanum reuersus est. Uenerat tunc temporis ad Sanctum G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m Nycolaus de Cicala pro parte Imperatoris, et Henricus de Morra Magister iustiti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us superius nominatus cum Regni filiis, Raone de Balbano comite, Landulfo de Aquin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Stephano de Anglone iustitiario; Adenulfo de Aquino filio nobilis uiri Thome de Aquin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rrarum comitis, Rogerio de Galluccio, aliisque undique congregatis Imperatori fid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us, ad resistendum hostibus prompta uoluntate paratis; domini etiam de Aquino P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lfus et Robertus Aquinum pro fide Cesaris laudabiliter munierunt. Tunc Landulfus C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nensis abbas Casinum et roccam Iani necessariis omnibus sufficienter muniuit, et rocc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am dudum iussu Cesaris dirutam a parte Sancti Germani in menibus reparauit. Tun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homines Sancti Germani mandato iustitiarii summitatem murorum Sancti Germani Cesar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dum imperio dirutam repararunt; seque inermes, armis necessariis ad resistendum hostib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nter armaru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palis exercitus, qui clauium signa gerebat, roccam Arcis, in qua quidam Rao de Azi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at pro Cesare castellanus, impugnare preuidit, set cum in nullo proficerent, non absqu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ione graui, uilla ipsius rocce combusta, Ceperanum reuersus est. Et tunc quidam d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ercitu discurrentes per terram Sancti Benedicti, uillas Riui, Uitellati, et ecclesias sanct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i et sancti Pauli de Foresta, Dei metu postposito, bonis omnibus spoliaru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Martii, III  intrante eodem mense qui dies erat sabbati, papalis exercitus pr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4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rmissa ciuitate Aquini, cum predictis exclusis comitibus terram intrat Sancti Benedicti;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castrum Pedemontis per uim capientes, licet qui erant in eo, pro uiribus restitissen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draginta seruientes ad ipsius castri custodiam deputarunt. Hii sequenti dominica uers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ctum Germanum suas acies dirigentes, uenerunt usque ubi dicitur Monumentum.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inde discedentes, cum nullus de imperiali exercitu hoc Magistro iustitiario prohibente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rederetur ad illos, per Plumbareolam, que metus causa fuerat ab incolis derelicta, it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ntes, et per castrum Pignatarii, quod desertum simliter fuerat, uersus Sanctum Ang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m Theodici dirigunt gressus suos. Set cum nihil proficerent quia bene munitum era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trum, et illuc Roggerius de Galluccio cum XL. seruientibus missis a Magistro iustitiari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enerat, abinde recesserunt et uersus castrum Teramum profecti sunt; quod ui capiente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quam ipsius habitatores optime se pro fide Cesaris defendissent, bona diripentes eoru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d incendio tradiderunt; sicque onerati spoliis in Campaniam sunt reuersi. Quibus re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ntibus Magister iustitiarius cum imperiali exercitu exiens de Sancto Germano, una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is Aquini super castrum Pedemontis uadit, illud dare destructioni disponens, nisi ab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tis et conuentus precibus destitisset, sicque in sua reuersi sunt. Tunc ad ipsum iustiti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um uires fidelium Cesaris undique confluentes, cum eis resistere hostibus se parabat. Men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itur Martii, XVII. mensis eiusdem qui dies erat ueneris, rediens papalis exercitus ad c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trum Pedemontis, sequenti die sabbati se in duas diuidens acies, per montes et plana m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lites et pedites iter habentes, eorum quidam uersus monasterium et quidam uersus Sanct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Germanum dirigunt gressus suos. Quibus cum idem Magister iustitiarius, cuius duceban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nimum diuersorum consilia in diuersum, uellet obstare, ne per montium aditus liber p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eret hostibus ad Sanctum Germanum accessus, ipsis per uires oppositas obsistere preuid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n monte, mittens ad obseruandos montium transitus quosdam de nocte milites et balistas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ascendentes hostes pro uiribus repellentes, bellum inire cum eis pro fide Cesaris minim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timuerunt. Cumque in loco ubi est ecclesia sancti Matthei seruorum Dei conflictus fiere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umor ad ipsum iustitiarium, quod sui cum hostibus dimicarent, ad Sanctum German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eruenit. Qui mox licet inconsulte montem subiens, nec metuens mortis occasum, hosti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n medio se obiecit cum suis; quem secutus Adenulfus filius Acerrarum comitis memorat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et nonnulli milites et pedites, qui mori pro fide Cesaris non timebant, hostium ict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repellere suis ictibus conabantur. Set cum locus non esset ydoneus ad pugnandum, et uiam illa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 itur ad Sanctam Mariam de Albaneto, fugatis imperialibus de supernis papalis i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ies occupasset, cum ex aduerso ascendentibus ipse iustitiarius obstare non posset, retro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re non sine suorum clade coactus est; et tunc cum ipso Adenulfo Acerrarum comitis fili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n brachio uulnerato et ex suis admodum paucis in uallo Casinensis monasterii se recepi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bi per ipsum iustitiarium Iacobus Sinibaldus custos fuerat institutus; reliquos uersus Sanc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um Germanum ad fugam cogentibus qui habuerant de Marte triumphum. Quos ciues Sanct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Germani qui Cesaris fidem seruabant unanimiter receptantes, cum suis omnibus saluos fecerun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ea die, quamquam diros et duros paterentur insultus ab hostibus, ita quod enses ignem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5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cula non timerent, turribus et menibus insistentes, hostium uiribus non cessere. Sic erg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 ipsa, nouercante fortuna, de imperialibus obtenta uictoria, Pandulfus apostolice sed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gatus ab ea parte que dicitur Porta uetus cum nonnullis de maioribus exercitus uenien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ub comminatione depositionis et destructionis perpetue monasterii abbatem prefatum u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sibi ad mandatum pape monasterium redderet et ipsum iustitiarium traderet in manus sua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ucere procurauit. Quod cum facere omnino renueret, dicens quod absque graui et grand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iculo fieri hoc non posset, longo super hoc tractatu habito, quem ego nescio Deus sci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legato et suis pro Magistro iustitiario et hiis qui secum erant prestito iuramento, quo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ui essent, ipsi legato patuit monasterium. Qui statutis in eo militibus et seruientibus ultr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um, cum abbate et Magistro iustitiario mox ad Sanctum Germanum descendit. Quo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homines Sancti Germani, quamquam sepius requisiti, non recepissent nisi scirent i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ero ipsum iustitiarium liberatum et suos, ea nocte in burgo exteriori eos oportuit pe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noctare. Ea uero nocte comes Rao de Balbano cum nonnullis de exercitu imperiali, qui s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n Sancto Germano receperant, et plus de morte quam de uita sperabant - metuebant eni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a ciuibus hostibus traderentur - ab hiis qui noctis uigilias custodiebant, de Sancto G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o per posterulas ciuitatis dimissi sunt liberi, et abierunt in sua, et nichil de suo harnesi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miserunt. Igitur mane sequenti papalis exercitus terram intrat Sancti Germani, rocc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ani se prius reddente legato; cui homines Sancti Germani iurant ad opus pape, licet inuiti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 audito et cognito, tremuit omnis terra, que se non poterat ab hoste tueri. Tunc M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ister iustitiarius liber dimissus est, et se Capuam contulit. Adenulfus etiam de Aquin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Acerrarum comitis filius, necnon et Iacobus Senebaldi predicti redierunt in sua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ost dies uero decem se mouens de Sancto Germano exercitus, facta compositione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s qui erant in palatio Miniani, Minianum recipiunt, quod heredibus quondam Malgeri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relli restituunt; et procedentes inde, Presentianum optinent, Uenafrum et Sernia pe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ntios se sibi reddunt. Pretam quoque per uim optinent et Uayranum, ac totam terr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liorum Pandulfi usque Caluum, quod similiter recipiunt ad opus ecclesie. Teani necno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uitas et Calenum ueniunt ad mandatum pape. Tunc per Francolisium iter habens exe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us, Suessam se contulit sibi pro fide Cesaris resistentem; quam longa satis obsidione arct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 cum iam ciues inciperent sitis squalore deficere, non curantes arborum et uitium inc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ones, illuc enim uenerat apostolice sedis legatus Pelagius Albanensis episcopus, ciuitat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psam recipiunt ad opus pape, necnon et castellum, quod munire seruientibus curauerunt;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t procedentes inde, uersus roccam Draconis dirigunt gressus suos. </w:t>
      </w:r>
      <w:r>
        <w:rPr>
          <w:rFonts w:cs="Times New Roman" w:ascii="Times New Roman" w:hAnsi="Times New Roman"/>
          <w:sz w:val="24"/>
        </w:rPr>
        <w:t xml:space="preserve">Quam circumposit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sidione arctantes, uilla prius inferiori optenta, et una de turribus per uim capta et diro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sultus, facta cum castellano compositione roccam ipsam obtinuerunt. Tunc Gaietani c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tellano castelli componentes, castellum recipiunt ad manus suas. Et tunc per Albanense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6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piscopum Gaietanorum ciuitas, qui parere nolunt ecclesie, supponitur interdicto. Tunc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, ipso legato mandante, dicto Casinensi abbati castrum restituitur Pedemonti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ti Aquini domini Pandulfus et Robertus, ciuitate Aquini relicta se Capuam co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unt, ibidem una cum Magistro iustitiario et Nycolao de Cicala, qui erant in ea, ad C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is seruitium moratur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quinum ipsis recedentibus dominis uenit ad mandatum ecclesie, Pontecuruum etiam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ta terra monasterii. Roccam Bantre, in qua quidam erat castellanus Apulus, quid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us legati clericus, Oddo de Machilone nomine, recipit ad opus pape, data eidem castel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lano quadam pecunie quantitate. Tunc quidam Guillelmus de Sora, qui pro Imperator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raiectum tenebat et Sugium, ea legato reddidit ad opus ecclesie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aiete ciuitas multis inducta suasionibus et promissis in partem cedit ecclesie, et c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stellum, quod Cesar in ea fieri fecerat multis laboribus et expensis, diruitur, et omnis ei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ctura in mare proicitur. Quidam tamen Gaietanorum, in fide Cesaris radicati, de ciu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te relictis propriis abierunt. Tunc Roggerio de Aquila comiti Sugium restituitur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ectum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is diebus predictus Guillelmus de Sora a quodam Taffuro, ciue Capue castellano rocc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llelmi, capitur et custodie traditur carcerali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Beneuentani, qui Romane ecclesie suberant, audito quod papali exercitui sic prosper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ederet, in Apuliam discurrentes, predam boum et animalium aliorum magnam ceperunt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Quibus cum predictus comes Rao de Balbano in reditu se opponeret, ab eis deuictus est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fugatus; propterea Magister iustitiarius, collectis undique uiribus et hiis, qui Imperatori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fidem seruabant, ab ea que dicitur Porta summa deuastat in exterioribus Beneuentu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Fratres Minores ubique per Regnum iussu Raynaldi ducis Spoleti expelluntur de Regno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 diceretur quod ipsi ad prelatos ciuitatum apostolicas tulerint litteras, ut homines in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ucerent, quod se debent reddere domino pape. Tunc et monachi Casinenses de suis ob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57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ientiis captis omnibus que habebant, expelluntur ipso duce mandante, et metus causa mult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ex ipsis mutare habitum sunt coacti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palis exercitus consilio inito uersus Capuam uadit, et a parte Anglene per tridu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am fecit; erat enim ciuitas Capue uiris munita et uiribus, que fidem lmperatori integ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eruabat. Post triduum uero inde se mouens papalis exercitus, uersus Aylanum dirig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stra sua, quod castellum predictus Acerrarum comes tenebat; set qui erant intus, cum s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posse defendere desperarent, nepote ipsius comitis abbate Casinense partes suas interponent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pud legatum, castrum ipsum recipit ad manus suas. Indeque procedens exercitus uadit Al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hiam, quam licet pro uiribus renitentem, post diros insultus factos in eam per uim optine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ad opus illam recipit ecclesie: similiter et castrum Pedemontis, quod erat comitis memorati;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urris tamen castri ipsius est ad fidem ipsius comitis conseruata. </w:t>
      </w:r>
      <w:r>
        <w:rPr>
          <w:rFonts w:cs="Times New Roman" w:ascii="Times New Roman" w:hAnsi="Times New Roman"/>
          <w:sz w:val="24"/>
        </w:rPr>
        <w:t xml:space="preserve">Tunc et ciuitas Telesi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to se reddidit causa metus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palis exercitus per terram Iohannis San Fraymundi, quam sibi pro parte subegit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iens, occurrentibus illis de Beneuento, se contulit Beneuentum; et tunc ipsi Beneuentan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papali exercitu et cum uiribus suis uicinos aduersarios uehementer impugnant, Padu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m et Apicem, cum se tenere non possent, recipiunt. Cippalonum comburunt, munition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erstite remanente. Casalia Montis Fusculi igne cremant; ubi adueniente rumore, quo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sar de Siria in Apuliam uenerat, papalis exercitus causa metus cepit dissolui. Domin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ohannes de Columpna cardinalis et Iohannes rex quondam Iherosolimitanus et Lombar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rum copiosus exercitus Raynaldum ducem Spoleti, uelut hostem ecclesie persequentes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lum exire Marchiam et in Regnum redire compellunt, et receptantem se in Sulmona tenen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ssum. Tunc castrum Pectorani recipiu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ni super Uiterbium uadunt, et ciuitatem ac castrum quoddam ad eam pertinen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deuastantes, quod Monasterium dicitur, ad Urbem reuersi su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Tunc Pelagius legatus predictus nuntios ad Iohannem de Columpna cardinalem et Ioh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regem quoddam Iherosolimitanum sub celeritate transmittit, ut ad se uenire festine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ad uocationem legati ab obsidione recedentes ciuitatis Sulmone, per uallem S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i in comitatum Molisii ueniunt, Alphidenam ui capiunt, et castellum eius, in quo se qu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m Uinciguerra de Auersa receperat cum gente sua, et ipsum et suos duxerunt captiuos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ntronem recipiunt, uillam castelli de Sangro comburu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es Campanie cum militari et pedestri exercitu super Soram uadit, illam ad op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 recipit, munitione superiori se pro Cesare tenente; recipit etiam Arpinum et Fo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nam, uallem quoque Soranam et totam Marsiam. Rex uero quondam Iherosolimitan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Iohanne de Columpna Cardinale flumen Uulturni transiens, Campanorum exercitui, qu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8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 metum Imperatoris, de quo fama erat quod in Apuliam aduenisset, aput Telesia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edauerat, se coniungit, et inde progrediens totus exercitus, supra Caiatiam uadun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Imperator de Siria in Apuliam ueniens, aput Brundusium ad expugnandos Lombar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dorum et Campanorum hostiles cuneos gentem congregat, litteras de felici aduentu suo in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iciliam et Calabriam mittit, fideles suos de Capua hortatur et animat ad fidelitatem suam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ittens ad illorum auxilium dictum Thomam de Aquino Acerrarum comitem, et celere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ccursum suum promittens eisde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nc ad eum uadit dux prefatus cum suis liber exiens de Sulmona, Magister iustitia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ius, et alii qui sibi fidem seruauerant incorruptam.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llis diebus milites nonnulli strenui Teutonici de Syria uenientes ad portum Brundusi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applicuerunt; quorum fretus auxiIio Imperator qualiter cum eis et Regni fidelibus in recu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atione terre profecerit, premisso tamen quod in Terra sancta egerit ipse, quod silenti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ereundum non est, sequens lectio declarabit.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gitur cum adhuc esset in Syria imperator, hec in Regnum de ipso fama peruenit: quod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V. nouembris primo preteriti, Ioppen ueniens cum christianorum exercitu, ad rehedif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tionem castri ipsius intendit, ut facilior fieret in Iherusalem processus, et dum [exercitus]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terram necessaria cum sagmeriis sufficienter mittere nequiuisset, quilibet pro faculta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a barcas in portu Acconitano onerauerat. Set mutato aere et turbato mari, tanta subit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estas inhorruit, ut uascella cum uictualibus nullatenus ad exercitum ferri possent; e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Christi exercitus in multa anxietate tunc esset, fere omne consilium exercitus iam de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rabiliter murmurantes, nil aliud superesse uidebant, quam in Acon redeundum. Qui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m in tali essent discrimine positi, misericors et miserator Dominus, qui facit post tempe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tatem tranquillum et prope est omnibus inuocantibus ipsum, serenato mox aere, mare tum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dum pacauit, tantaque nauium et barcarum multitudo uenit Ioppen, ut omnis defectus pri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bitus in plenitudinem omnium necessariorum, et habundantiam mutaretur. Ab illo tempor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lterius tantam fecit Deus aeris temperiem, ut indifferenter et magna et minima uascell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ent et redirent per mare, ita quod omnis copia necessariorum in terra semper est habita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nc de communi omnium consilio cepta sunt edificia castri Ioppen in fossatis et mur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erigendis, quod erit memoriale in euum omni christianitati, quia per Dei gratiam ex nimia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deuotione ac affectu quem Imperator et omnis populus circa idem opus habebat, et labora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t incessanter tota die, ante dominicam caput quadragesime usque adeo fuit promotum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od a principio sue inchoationis nunquam extitit adeo forte et bene factum. Interea uero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m hec sollicite agerentur, nuntii Soldani et Imperatoris indifferenter ibant hinc inde,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ctantes de bono pacis et concordie. Soldanus uero idem et frater eius, qui uocabatur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rech, cum innumerabili exercitu iuxta Gazeram iacebant ad unam dietam, et Soldanus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masci cum suo magno exercitu erat aput Neapolym, per unam similiter dietam distans ab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59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u christiano; et dum de restitutione tractaretur Terre sancte, dominus Iesus Chr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tus, qui est sapientia Patris, sua solita prouidentia sic ordinauit, quod Soldanus restituit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sanctam Iherusalem ipsi Imperatori, et christianis cum omnibus tenimentis suis, excepto quod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templum Domini deberet esse in custodia Sarracenorum, quia diu consueuerant orare ibidem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ut liberum introitum et exitum habeant illuc accedentes orationis causa, et christiani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imiliter orationis causa sit expositum. Uillam etiam que dicitur ad sanctum Georgi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casalia que sunt ex utraque parte uie usque Iherusalem reddidit. Bethleem quoque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salia que sunt inter ipsam et Iherusalem restituit. Nazareth etiam cum suis tenimentis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et cum casalibus que sunt inter Accon et Nazareth, reddidit in manus christianorum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Redditum est etiam castrum Zorontis cum suis tenimentis pertinentiis et uillis. Nec no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ciuitatem Guidonis cum tota planitie que sibi attinet reddidit, set omnes terras, quas chri-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stiani tempore pacis habebant, et in pace tenebant. Licebit autem ex pacto Imperatori 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hristianis rehedificare ciuitatem sanctam Iherusalem in muris et turribus, castrum Ioppen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t castrum Cesaree, Montem Fortem et castrum nouum, quod firmari hoc anno inceptum est 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n montanis. Uerisimile enim uidetur, quod si tunc Imperator cum gratia et pace Roman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ecclesie transisset, longe melius et efficacius prosperatum fuisset negotium Terre sancte.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t quantam in ipsa sua peregrinatione persecutionem pertulerit ab ecclesia, cum non solum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d pro uelle ipsum dominus papa excommunicauerit, uerum etiam quod ipsum excommuni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um scirent et tamquam excommunicatum uitarent eundem patriarche Iherosolmitano man-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uit, magistris domorum Hospitalis et Templi; propter quod non absque sui culminis graui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iniuria suum in exercitu Christiano iussit preconium subticeri, et ne Terre sancte dissolueretu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negotium, ad quod ipse Imperator pro uiribus incumbebat et intendebat, ipsi exercitui super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Teutonicos et Longobardos magistrum domus Teutonicorum et super homines regnorum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herusalem et Cipri, Ryccardum Filangerium marescalcum suum et quendam Oddonem de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Monte Beliardo prefecit capitaneos et ductores; et ob hanc causam Soldanus ipse cum sciret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ipsum Imperatorem tali odio ab ecclesia persecutum, uix cum eo componere inductus est.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omposuit tamen sic: quod usque ad finem treuguarum pacem sibi ad inuicem obseruaren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captiui omnes hinc inde sue libertati restituerentur, et sic receptis ab ipso Soldano Terra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sancta et locis predictis, de consilio omnium peregrinorum ipse in Iherusalem profectus est,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ubi eo die, quo ciuitatem sanctam ingressus est Imperator, archiepiscopus Ceraree nuncius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patriarche adueniens, ciuitatem ipsam et specialiter sepulchrum Domini supposuit interdicto </w:t>
      </w:r>
    </w:p>
    <w:p>
      <w:pPr>
        <w:pStyle w:val="PlainText"/>
        <w:widowControl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e mandato patriarche ipsius, primitias recuperationis ipsius non benedictione, set anathemate </w:t>
      </w:r>
    </w:p>
    <w:p>
      <w:p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rosecutus. Preterea qualiter contra ipsum Imperatorem aput Accon postmodum redeuntem </w:t>
      </w:r>
    </w:p>
    <w:p>
      <w:pPr>
        <w:sectPr>
          <w:type w:val="nextPage"/>
          <w:pgSz w:w="11906" w:h="16838"/>
          <w:pgMar w:left="1152" w:right="1152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icti patriarche, magistri domuum Hospitalis et Templi se gesserint, utpote qui contra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intestina bella mouerunt in ciuitate predicta, hiis, qui interfuerunt, luce clarius extit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fest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terum quia ad Regni subsidium, quod ut superius diximus Romana sic ceperat ec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sia occupare, necessario de Syria rediit Imperator, statim nuntios suos misit ad pap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sdam fratres de domo Teutonicorum, per quos ipsius habere gratiam supplicat, et ess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uelle ad suum et ecclesie mandatum expon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palis exercitus firmata obsidione super Caiatiam machinis et viribus suis illam veh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ter impugnat; et licet occupauerint ciuitatem, arcem tamen ui capere nequiuerunt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iis qui erant in ea se pro Cesare tuentibus contra eo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Iunii Gregorius papa predictus fratrem Franciscum, innocentis uite uirum, qu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stitutor ordinis fuit fratrum Minorum, aput Perusium de fratrum suorum consilio duxi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orum catalogo ascribendum, mandans ubique terrarum diem quo solo carnem et celo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spiritum reddidit, 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 xml:space="preserve"> scilicet Nonas Octobris, annis singulis solempniter excolendum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tem Imperator ipse moram in Apulia faciens, et congregans ad hostium Regni repuls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exercitum copiosum, suos pro pace ad papam legatos misit, Reginum uidelicet et Barense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archiepiscopos, nec non et magistrum domus Teutonicorum. </w:t>
      </w:r>
      <w:r>
        <w:rPr>
          <w:rFonts w:cs="Times New Roman" w:ascii="Times New Roman" w:hAnsi="Times New Roman"/>
          <w:sz w:val="24"/>
          <w:lang w:val="fr-FR"/>
        </w:rPr>
        <w:t>Qui Caiatiam uenientes, qu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papali exercitu tenebatur obsessa, cum litteris Albanensis episcopi et cardinalis sanct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raxedis ad Romanam curiam sunt profecti. </w:t>
      </w:r>
      <w:r>
        <w:rPr>
          <w:rFonts w:cs="Times New Roman" w:ascii="Times New Roman" w:hAnsi="Times New Roman"/>
          <w:sz w:val="24"/>
        </w:rPr>
        <w:t>Qui cum in nullo profecerint, redieru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in Gaieta per papam potestas constituitur Iohannes de Iudice ciuis Anagninus ad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titionem Gaietanorum. Tunc etiam Adenulfus de Aquino filius Acerrarum comitis At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um recipit Imperatore mandante, et Philippus de Aquino recipit castrum Celi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tor cum cruce signatorum exercitu contra clauigeros hostes properat in Terra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boris. Tunc dominus Iohannes de Columpna cardinalis sub specie afferende pecuni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 stipendiis exercitus ad papam uad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lagius Albanensis episcopus et rex quondam Iherosolimitanus, cognito quod uentur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at Capuam Imperator, rupta obsidione et combusta machina que vulgo dictur trebuccet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tum, quod multis sumptibus fecerant, Teanum se conferunt, ubi non absque timore su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ies ponunt a Caiatia discedente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Roffridus archipresbyter Sancti Germani per Albanensem episcopum, papa ma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te, in Teanensem episcopum est assumpt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pulia illis diebus quidam Paulus de Logotheta imperialis iustitiarius membrati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cidatus est ab hiis, qui odio Imperatorem habeba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cum fortunato crucesignatorum exercitu uenit Capuam mense Septembris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et ab ista parte Capue Sarracenorum cuneos ordinauit, seque Neapolym contulit eris et ge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s a ciuibus auxilium petituru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ciuitas Sanctagathensis sponte uenit ad mandatum ecclesie, et se reddidit do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no pape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es Rogerius de Aquila filium suum recipit, quem in Sicilia obsidem tenuerat Imperato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lagius Albanensis episcopus pro defectu solidorum, quos habere non poterat, cap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bet thesaurum ecclesie Casinensis, et ecclesie Sancti Germani per Calinensem episcopum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m quo clerici Sancti Germani in certa quantitate pecunie conuenerunt, ne thesaurum ec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lesie asportare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tor a Neapoly Capuam rediens mouet exinde castra sua, et veniens Caluum, ub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nulli de papali exercitu conuenerant ad defensam, illam fecit undique impugnari, et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 xml:space="preserve">tunc captos quosdam de Campania suspendi iubet. </w:t>
      </w:r>
      <w:r>
        <w:rPr>
          <w:rFonts w:cs="Times New Roman" w:ascii="Times New Roman" w:hAnsi="Times New Roman"/>
          <w:sz w:val="24"/>
          <w:lang w:val="en-GB"/>
        </w:rPr>
        <w:t>Et tandem Caluum recipit ad mandat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t fidelitatem suam. Indeque non obstantibus hostibus per Ryardum habens transitum ad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Sanctam Mariam de Ferraria uenit indempnis; ubi per triduum moram faciens Uayran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cipit, Aliphiam, et Uenafrum, et totam terram filiorum Pandulf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us vero Pelagius Albanensis episcopus, et rex quondam Iherosolimitanus per M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num iter habentes, cum toto exercitu Minianum uenerunt, et inde celeri fuga petierun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um Germanu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is diebus homines Sancti Germani timentes, ne papalis exercitus aut imperiali ceder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ut uictus succumberet, suppellectilem suam et queque pretiosa ad loca transtulerant tutiora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per biduum in Sancto Germano moram protrahens papalis exercitus, frumento, uino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aliis necessariis munire roccam Iani et Casinense monasterium cogitabat; set accel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tus per nuntios Sancti Germani, ad terram ipsam properat Imperator; moxque papal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rcitus dissolutus, de Sancto Germano exiens, gressu prepete in Campaniam est reuersu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unc metus causa qui in Casino statuti fuerant et in rocca Ianule seruientes, dimiss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ipsis munitionibus recesserunt. </w:t>
      </w:r>
      <w:r>
        <w:rPr>
          <w:rFonts w:cs="Times New Roman" w:ascii="Times New Roman" w:hAnsi="Times New Roman"/>
          <w:sz w:val="24"/>
          <w:lang w:val="en-GB"/>
        </w:rPr>
        <w:t>Set in Casino se recipiens Albanensis episcopus redire ad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asterium milites et seruientes coeg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cum ipso legato Aquini et Aliphie episcopi ascenderunt Casinum, et in Sanc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 xml:space="preserve">Germano per ipsum legatum prohibitum est celebrare diuina. </w:t>
      </w:r>
      <w:r>
        <w:rPr>
          <w:rFonts w:cs="Times New Roman" w:ascii="Times New Roman" w:hAnsi="Times New Roman"/>
          <w:sz w:val="24"/>
        </w:rPr>
        <w:t>Ceteri uero prelati qui ces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ant in partem ecclesie, Romam se contuler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mperator ipse aput Sanctum Thomam de Strata sua castra ponens III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Nonas Oct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bris, uillam Pedemontis que dicitur Sancte Lucie, suis dedit in direptionem et pred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rum Pedemontis dominis Aquini concess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ecclesia Sancti Matthei seruorum Dei a Sarracenis qui erant in exercitu imp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ali, bonis est propriis spoliata, pre timore paucis aut nullis remanentibus in eadem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unc etiam uallum Casinensis monasterii est mandato Cesaris hinc inde fortiter impu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gnatum, sed pugnatores nec in aliquo profecerunt. </w:t>
      </w:r>
      <w:r>
        <w:rPr>
          <w:rFonts w:cs="Times New Roman" w:ascii="Times New Roman" w:hAnsi="Times New Roman"/>
          <w:sz w:val="24"/>
        </w:rPr>
        <w:t>Illuc uenientes ex parte ciuitatis Sues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dex Taddeus et alii, ciuitatem ipsam Cesari reddiderunt, ad quam recipiendam, concess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priuilegio, quod pro uniuersitate petierant, continuo dirigit Imperato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Presentianum rocca Bantre Sernia et Aliphia ad mandatum Cesaris redier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iliter et tota terra monasterii, Arpinum quoque et Fontana. Cumque ad recipiend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ram dictum Acerrarum comitem mitteret Imperator, ipsum Sorani recipere contempser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quidam comes Maio de Romania cum nonnullis Grecis militibus de Romania e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 Commiano ad Imperatorem cum magnis muneribus nuntius uen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in rocca Ianule quidam de Calabria castellanus constitutus. In Sancto Germa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mperatorem baiuli ordinantur Guillelmus de Bantra et Mattheus Dionisius. In to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 sancti Benedicti Raynerius Belegrimi et Bartholomeus de Bantra camerarii ordina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rocca Bantre Thomas de Magistro castellanus ponitur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mperator suas in Lombardiam et Tusciam et Romanniolam literas dirigit in hac forma: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Fre[dericus] et cetera potestatibus consulibus et consilio ciuitatum Lombardie, fidelib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uis, et cetera. Ut de nostrorum felicitate successuum certa uos noua letificent, uestris duxi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mus desideriis presentibus intimandum, quod nos de ultramarinis partibus prospere per De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gratiam redeuntes, de inimicis nostris qui Regnum nostrum inuaserant feliciter triumphauimus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um audientes nos contra eos in manu ualida et potenti uenturos, non expectatis aut exper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tis uiribus nostris, in Campanie finibus fuge sibi presidium elegerunt. Sicque Domino coo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erante, et nos comitante iustitia que de celo prospexit, quod ipsi de Regno nostro nobis absen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tibus, per anni dimidium occupaverant, nos breui dierum spatio recuperauimus et revocauim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ad demanium et dominium nostrum. </w:t>
      </w:r>
      <w:r>
        <w:rPr>
          <w:rFonts w:cs="Times New Roman" w:ascii="Times New Roman" w:hAnsi="Times New Roman"/>
          <w:i/>
          <w:sz w:val="24"/>
        </w:rPr>
        <w:t>Uolentes igitur imperii et regni nostri quietem et pace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cum consilio uestro disponere, ac in Teutoniam e uestigio properare, fidelitatem uestram mo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nemus et hortamur attentius, firmiter ac districte precipiendo mandantes, quatenus hiis r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eptis litteris in equis et armis decenter armati uestrum ad nos festinetis accessum, quoni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nos universis, et singulis pro sui qualitate seruitii curabimus respondere. Datum apud Sanc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Germanum iii Nonas Octobris iii. </w:t>
      </w:r>
      <w:r>
        <w:rPr>
          <w:rFonts w:cs="Times New Roman" w:ascii="Times New Roman" w:hAnsi="Times New Roman"/>
          <w:i/>
          <w:sz w:val="24"/>
        </w:rPr>
        <w:t>Indiction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uitas Teani Imperatori se reddidit, data optione episcopo remanendi in Regno et ep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patu suo, uel exeundi si uelle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manium curie Casinensi per dictos camerarios totum applicatur fisco imperial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roccam Ianule uinum et victualia deferuntur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Quidam Leo Crinutus Gaietam uadens ex parte Imperatoris ut se redderet Imperator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ab ipsis Gaietanis interfectus es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mutato castellano in rocca Ianule eam Pandulfo et Roberto dominis Aquini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nec non castellum Pontiscurvi et castellum Nouum committit. </w:t>
      </w:r>
      <w:r>
        <w:rPr>
          <w:rFonts w:cs="Times New Roman" w:ascii="Times New Roman" w:hAnsi="Times New Roman"/>
          <w:sz w:val="24"/>
          <w:lang w:val="en-GB"/>
        </w:rPr>
        <w:t>Item ducentos milites mittit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Marsiam, que tota rediit ad fidelitatem suam, excepta turre de Foce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Bertoldus frater ducis Spoleti se in Marsiam contulit, Imperatore mandante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mperator a Sancto Thoma mouens castra sua XIIII mensis Octobris, pluvia ingruent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reuersus est ad Sanctum Germanum, ibique per dies septem moram faciens, inde digress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est, iter faciens uersus Aquinum, suas orbis principibus dirigens excusatorias super fac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e sancte, super quo ipsum falso detulerat patriarcha Iherosolomitanus ad domin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m, quod cum Soldano treguas firmauerit in ignominiam nominis christiani; super qu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imonium inuocat uenerabilium Wintoniensis et Cicestrensis episcoporum, magistro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domus sancti Iohannis et Teutonicorum, marescalci domus Hospitalis, et fratris Aymarii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ratrum quoque predicatorum, qui treuguis initis interfuera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is diebus antemurale cecidit portarum monasterii Casinensi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nobiles quidam romani ad Imperatorem aput Aquinum ueniunt ex parte senat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populique Romani; cum quo moram per triduum facientes ad Urbem reuersi s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etiam iussu imperatoris pro munienda terra Sancti Germani, quod homines ter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us ab Imperatore petierunt, domus nonnulle hinc inde ex parte Corarie et Uallis fu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ditus diruun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tor de Aquino Soram se contulit, quam suis licet imparem uiribus renitentem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i cepit 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 xml:space="preserve"> stante Octobris in festo apostolorum Symonis et Iude, et facta est cib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nis, Campanis militibus, qui ad ciuitatis ipsius defensam congregati fuerant, in Campan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fugientibus per montana, nonnullis ciuium igne ferroque peremptis. Sora ui capitur e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concrematur. Uersus:</w:t>
      </w:r>
    </w:p>
    <w:p>
      <w:pPr>
        <w:pStyle w:val="Testonormale"/>
        <w:ind w:left="1701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i caperis, ui capta peris merito peritura.</w:t>
      </w:r>
    </w:p>
    <w:p>
      <w:pPr>
        <w:pStyle w:val="Testonormale"/>
        <w:ind w:left="170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ora ruis, tua dampna luis, sero reditur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x tamen Sorelle se ad opus tenet domini pape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Tunc a Taffuro castellano rocce Guillelmi traditus in manus Imperatoris Guillelm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de Sora cum quibusdam aliis, suspensus est extra Sor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mense Nouembris per Insulam filiorum Petri redit Aquinum, ubi diem fes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brat beati Martin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er domus Alamannorum a papa rediens, letos ad Imperatorem rumores defer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compositione inter papam et ipsum. </w:t>
      </w:r>
      <w:r>
        <w:rPr>
          <w:rFonts w:cs="Times New Roman" w:ascii="Times New Roman" w:hAnsi="Times New Roman"/>
          <w:sz w:val="24"/>
          <w:lang w:val="fr-FR"/>
        </w:rPr>
        <w:t>Idemque domino Thome de Capua tituli Sanct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Sabine presbytero cardinali obuiam in Campania uadit, cum quo ad Imperatorem ueni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64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quinum cum forma concordie, II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 xml:space="preserve"> stante mensis Nouembris, et eodem die cum ipso car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nale se contulit aput Sanctum Germanu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Romania quidam Greci cum dextrariis in sellis et frenis aureis et cum pannis sericis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fr-FR"/>
        </w:rPr>
        <w:t>auro textis, et cum innumeris aureis nummis, que ipsi Imperatori representant pridie an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de-DE"/>
        </w:rPr>
        <w:t>exitum mensis Nouembris ad ipsum Imperatorem ueneru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Tunc etiam littere facte sunt per Imperatorem de remissione offense, si quam abba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cerat uel monachi Casinenses post inter ipsum et papam ortam discordiam. Et litter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e ad homines abbatie, ut sicut prius abbati et monachis Casinensibus respondeant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ndant. Terram totam et loca monasterii ubicumque per Regnum posita Deo et beat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nedicto restitu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us Albanensis episcopus consilio et suasione dictorum cardinalis et magistri dom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Hospitalis Teoutonicorum, permittente Imperatore, cum Aquinate et Aliphanense episcopis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et cum Campanis militibus qui se cum ipsos Albanensi episcopo in Casino receperant, sal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exeunt; et tunc reddidit ipsis episcopis suam gratiam Imperator, et monasterium ac to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 sua cure committitur magistri domus Alemannorum predicti; qui quemdam de dom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 fratrem Leonardum procuratorem constituit nomine suo usque ad reditum suum ab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e. Ad quam ipse magister domus Teutonicorum iterum uadit iussu Imperatoris una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anensi episcopo pro quibusdam capitulis, pro quibus inter ipsum et dominum pap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rdia er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in Uenafro Sernia et Teano pecuniarie exactiones fiunt, Imperatore mandan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ancto Germano et per totam abbatiam annona pro equis Imperatoris exigitur a cam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riis ordinatis ab eo, superius nominatis ab uniuersis clericis terre sancti Benedic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er Thomas cardinalis de Sancto Germano se mouens, uadit Suessam. Imp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or contendit Capuam, ubi cum ingenti gaudio natale Domini celebrat. Et tunc mult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ora, qui captiui tenebantur ibidem, sue reddidit liberta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simo CC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XXX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 Mense Ianuarii Imperator per quemdam fratrem Sembottum 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o Teutonicorum, mandat dicto fratri Leonardo procuratori Casinensi, relicto a mag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o domus Teutonicorum, ut de Sancto Germano et alia terra monasterii XL eligeret hom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 ad custodiam monasterii Casinensi. Qui iussu Imperatoris eos elegit, sacramento ab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is prestito sub hac forma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5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go talis iuro ad hec sancta Dei euangelia, quod ab hodie in antea fideliter custodiam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saluum faciam monasterium Casinense, personas monachorum et aliorum, qui pro parte ma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istri domus Alamannorum in ea fuerint constituti, et res eorum et monasterii. Non ero i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acto consilio uel consensu, qualiter in alterius deueniat manus, nec ego illud reddam, quamdiu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custodie deputatum est magistri domus Teutonicorum, et ego ibi manser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de Capua se mouens, uersus Apuliam apud Melphiam uadit, ubi ad e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dunt Reginus archiepiscopus et dictus Teutonicorum magister a Romana curia redeunte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et iterum missi a Cesare, ad papam uadunt mense Ianuarii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Mense Februarii, primo die mensis eiusdem, Rome Tiberis fluuius per alluuionem usqu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adeo inundauit, quod occupauit de domibus Urbis usque ad sanctum Petrum et usque ad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sanctum Paulum, quod tanti causa timoris Romanis omnibus extitit, ut mox de commu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consilio, metu mortis, dominum papam ad Urbem de Perusio reuocarent. </w:t>
      </w:r>
      <w:r>
        <w:rPr>
          <w:rFonts w:cs="Times New Roman" w:ascii="Times New Roman" w:hAnsi="Times New Roman"/>
          <w:sz w:val="24"/>
        </w:rPr>
        <w:t>Qui rediens, 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atu populoque Romano ingenti cum gaudio est receptus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Reginus archiepiscopus et magister domus Teutonicorum ab Urbe ad Cesarem reuer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ntur, quem aput Precinam inueniunt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odem mense quidam magister Guillelmus de Capua Imperatoris notarius uenit ad San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tum Germanum cum litteris imperialibus, ut si quis esset uel esse uellet in apparatu mil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tari ad seruitium Imperatoris, ipse Imperator immunem eum ab omni servitio faceret, et d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mis et equis suis esset ad reditum suu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Martii dictus cardinalis Sancte Sabine de Suessa discedens Gaietam se contu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t, ubi tunc episcopus uenerat Tusculanus qui vocauerat ipsu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terum autem predicti Reginus archiepiscopus et magister domus Teutonicorum ad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pam redeunt, et alter eorum silicet magister domus Teutonicorum Gaietam uadit, c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 dictus cardinalis redit ad Urbem. Tusculanus autem tunc uenit Pontemcuruum c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o fratre Leonardo. Quique a Pontecurvo Ceperanum uadit, per quos transitum haben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ginus archiepiscopus, ad Urbem profectus est; ubi pro compositione inter papam et C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rem facienda dux Austrie dux Carinthie et dux Morauie uenerant, simul cum patriarch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quilegensi et Salseburgensi archiepiscopo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frater Leonardus rocca Draconis castellanum ponit Anneum de Rivo Matricio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us Tusculanus reuocatur ad Urbem; qui cum tribus aliis cardinalibus et cum pri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pibus Alamannie supradictis pacis bonum inter papam et Cesarem electi specialiter trac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ueru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66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dam Apulie ciuitates, silicet Ciuitate, Alarinum, Sanctus Seuerus, Casale nouum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ogia ueniunt ad mandatum Imperatoris, que sibi antea rebelles extiterant et redeunt ad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rcedem su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Mense Aprilis duces predicti cum Regino archiepiscopo ac magistro domus Teutonic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m redeuntes a papa cum tractatu et forma concordie, in Apuliam ad Cesarem uadunt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ubi cum eo apud Fogiam pascha Domini celebra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cimo die mensis eiusdem, Philippus de Citro comestabulus Capue magister est oper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i Germani per Cesarem institutus, et litteras imperiales ad homines terre ipsius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alios homines de terra monasterii detulit et mandatum quatenus super facto munition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rre Sancti Germani sibi intendere et respondere deberent in faciendis muris ubi op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t turribus et fossatis; exceptis hominibus Sancti Angeli Theodici, quod castrum munir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cipit Imperato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egorius papa in die sancto Iovis Raynaldum dictum ducem Spoleti excommunicat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Bertholdum fratrem ei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Stephanus de Anglone Terre Laboris iustitiarius, Imperatore mandante, utramque I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am filiorum Petri et Solaratam, Castelluccium et Pastinam recipit, et custodiri facit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us Imperatoris Broccum et Pesclum Soldulum destrui et euerti fecit, illorum cogens incola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ad loca alia demigrare, muros euertens Pastine, nec non turres ipsius et predictam Insula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imiliter, tamque ipsam Insulam quam castrum Pastine igne combuss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x Austrie, Lympuldus nomine, cum patriarcha Aquilegensi et aliis supradictis ab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tore de Apulia rediens, et ad papam uadens cum eis, ad Landulfum Casinensem abba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m et conventum eiusdem ex parte Imperatoris litteras detulit in hac forma: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Fre[dericus] et cetera uenerabili abbati Casinensi, et conuentui eiusdem et cetera. Ecce quod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ad supplicationem dilecti principis nostri ducis Austrie, et Stirie, ac uenerabilis magistr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omus Alamannorum deuoti nostri, recepimus uos de habundantia pietatis nostre in grati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magestatis nostre, omnem offensam, quam contra nostram excellentiam pro presenti discordi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inter nos et dominum papam habita a principio dissentionis usque in hodiernum diem decim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octauum Aprilis iii</w:t>
      </w:r>
      <w:r>
        <w:rPr>
          <w:rFonts w:cs="Times New Roman" w:ascii="Times New Roman" w:hAnsi="Times New Roman"/>
          <w:i/>
          <w:sz w:val="24"/>
          <w:vertAlign w:val="superscript"/>
          <w:lang w:val="fr-FR"/>
        </w:rPr>
        <w:t>a</w:t>
      </w:r>
      <w:r>
        <w:rPr>
          <w:rFonts w:cs="Times New Roman" w:ascii="Times New Roman" w:hAnsi="Times New Roman"/>
          <w:i/>
          <w:sz w:val="24"/>
          <w:lang w:val="fr-FR"/>
        </w:rPr>
        <w:t xml:space="preserve"> indictione uisi estis commisisse, penitus relinquentes. Ceterum ea qu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uobis predictus dux et magister Teutonicorum retulerint ex parte culminis nostri, indubitanter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fr-FR"/>
        </w:rPr>
        <w:t>credatis. Datum Fogie, et cetera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de-DE"/>
        </w:rPr>
        <w:t>Eodem mense Aprilis in Grecorum imperio factum est prelium inter Grecos, in qu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Commiano captus est, et utroque lumine orbat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Madii Alamannie principes a papa ad Cesarem redeunt, relicto Regino archi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scopo, cum quo Sabinensis episcopus et Thomas Sancte Sabine cardinalis pro absoluti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is in Regnum ueniunt. Et premittentes ad ipsum Imperatorem magistrum dom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nnorum, qui uenisse cardinales annuntiat, ipsumque Imperatorem ut ueniat uers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uam accelerare debeat, cardinales ipsi cum regni prelatis, qui a facie Imperatoris fu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67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erant, et in Regnum sub spe compositionis inter ecclesiam et ipsum redierant, cum eisde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elegerunt aput Sanctum Germanum facere statione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Imperatoris iussu fossata et muri Fogie Casalis noui, et Sancti Seueri replentur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sternuntur ad solum. Quod cum ipsis cardinalibus innotesceret, qui preuenire Impera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orem uoluerant, uersus Capuam properantes, a Teano ad Sanctum Germanum reuersi, pr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tos omnes, excepto abbate Casinense, redire Ceperanum iusserunt, et ipsi se mox cum pr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o Casinense abbate, qui eos est e uestigio subsecutus, Capuam contulerunt; ubi penultim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ii ad eos ueniens Imperator, cum formam non acceptaret concordie, quia Sanctam Agathe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et Gaietam retinere uolebat ecclesia, recedentes a Capua, Suessam se conferunt cardinale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 cum Gaietanis loquentes, quos sub securo ducatu abbatis Casemarii magistri Petri d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Uinea et Philippi de Citro comestabuli Capue ad se uenire fecerant, cum ipsos ad Im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eratoris uota flectere nequiuissent, ad Sanctum Germanum reuersi sunt. </w:t>
      </w:r>
      <w:r>
        <w:rPr>
          <w:rFonts w:cs="Times New Roman" w:ascii="Times New Roman" w:hAnsi="Times New Roman"/>
          <w:sz w:val="24"/>
        </w:rPr>
        <w:t>Ubi cum diu ess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ncordie forma tractatum, nec posset, actore faciente discordie, consumari, oportu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rum magistrum domus Teutonicorum ad dominum papam simul cum Regino de Lombardi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episcopo laborare, qui serio ad Imperatorem uenerat pro pace inter ipsum, et eccles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reformanda. Qui cum sine effectu redirent, consequenter ad papam redeunt, et tunc c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eis quidam frater Gualo mittitur de ordine predicatorum forma concordie acceptata;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pse papa Urbem exiens, uenit aput Cryptam ferratam. </w:t>
      </w:r>
      <w:r>
        <w:rPr>
          <w:rFonts w:cs="Times New Roman" w:ascii="Times New Roman" w:hAnsi="Times New Roman"/>
          <w:sz w:val="24"/>
        </w:rPr>
        <w:t>Imperator uero de Capua iam uener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Sanctum Germanum, ubi dictus fratrer Gualo in hora serotina allocutus est ipsum; et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erbum illius satisfacere ecclesie annuit Imperator, propter quod in signum letitie in Sancto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Germano sunt per omnes ecclesias signa pulsata, et idem frater Gualo ad papam, qu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aput Anagniam repperit, sub festinantia remea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itur die Martis nono stante Iulio in festo Sancti Apollinaris predicti Sabinensis ep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pus et Sancte Sabine cardinalis in maiori ecclesia Sancti Germani, — presentibus patriar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cha Aquilegensi, Salseburgensi archiepiscopo, Ratysponensi et Regino episcopis, Carinthi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et Morauie ducibus, principibus Alamannie, tunc enim dux Austrie grauiter infirmabatur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6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astantibus quoque ibidem Regni prelatis, Panormitano, Regino et Barensi archiepiscopis, ne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non Casinensi Casemarii et Sancti Uincentii abbatibus et prelatis aliis, qui causa metus 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o secesserant, Raynaldo dicto duce Spoleti, et Thoma de Aquino Acerrarum comite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Henrico de Morra Magistro iustitiario, aliisque Regni iustitiariis, et baronibus, ac plebeis —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de satisfaciendo sancte Romane ecclesie pro hiis, quibus excommunicatus fuerat, recipiun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ab Imperatore publice iuramentum, tunc in anima sua, iurante pro eo Thoma de Aquin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errarum comite, et prelatis ac principibus Alamannie iurantibus cum eo subscripta capitula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Salseburgensis archiepiscopus ad Imperatoris excusationem longo tenuit sermone die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cui dictus Sancte Sabine cardinalis luculenta non minus oratione respondit.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iuilegium principum Alamannie.</w:t>
        <w:br/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 xml:space="preserve">In nomine Domini, Amen. </w:t>
      </w:r>
      <w:r>
        <w:rPr>
          <w:rFonts w:cs="Times New Roman" w:ascii="Times New Roman" w:hAnsi="Times New Roman"/>
          <w:i/>
          <w:sz w:val="24"/>
          <w:lang w:val="fr-FR"/>
        </w:rPr>
        <w:t>Nos Bertoldus Aquilegensis patriarca, et [Eberhardus] archi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iscopus Salseburgensis, [Sigifridus] episcopus Ratysponensis, Lympuldus Austrie ac Stirie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[Bernhardus] Carinthie, et Octo Morauie duces, Dei gratia principes imperii, per presen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scriptum notum fieri uolumus uniuersis, quod inter sacrosanctam Romanam ecclesiam matre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nostram et dominam, et serenissimum dominum nostrum Fredericum Imperatorem semper augu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stum, Iherusalem et Sicilie regem, conuenit, quod de communi eorum uoluntate tractabitur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de uia inuenienda, qualiter ad ipsum dominum Imperatorem cum honore ecclesie, Gaietana e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ancte Agathe ciuitates, et omnes cum bonis suis de Regno Sicilie quos in fide sua recepit ec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clesia et in ecclesie deuotione perdurant, revertantur. Ad quem tractatum datus est annus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isi, antea uia ualeat inueniri, ad quam inueniendam dicta mater ecclesia curam et sollicitu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inem adhibere promisit, nec ultra terminus, nisi de consensu partium prorogabitur. Set si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quod absit, infra ipsum terminum uia inueniri non possit, ex tunc per arbitros communiter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ligendos procedetur in uia, ut dictum est, eligenda, quorum sint duo ex parte ecclesie, e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uo ex parte Imperatoris. Qui si concordare non poterint, quintum eligent, et dicto maiori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artis stabitur. Prestitit autem dominus Imperator iuramentum per Thomam de Aquino Acer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rarum comitem de mandato suo in anima sua iurantem, quod interim predictas terras et homine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non offendet nec permittet offendi a suis, et uiam, que inuenietur per communem tractat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ancte Romane ecclesie et eiusdem domini Imperatoris, uel per arbitros, ipse dominus Imp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rator obseruabit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Notum quoque facimus, quod dominus Imperator remittit omnem offensam Teutonicis Lom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bardis Tuscis et hominibus Sicilie generaliter, et Gallicis, qui contra eum Romane ecclesi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adheserunt, ut dictum Acerrarum comitem fecit iurare, quod nullo unquam tempore predicto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offendet nec permittet offendi pro eo, quod contra eum, orta discordia, Romane ecclesie assi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sterunt, set pacem eis et ecclesie obseruabit. </w:t>
      </w:r>
      <w:r>
        <w:rPr>
          <w:rFonts w:cs="Times New Roman" w:ascii="Times New Roman" w:hAnsi="Times New Roman"/>
          <w:i/>
          <w:sz w:val="24"/>
        </w:rPr>
        <w:t>Remittit etiam ipse dominus Imperator sententia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nstitutiones et banna, si qua per eum uel per alios lata uel edita sunt occasione huiusmod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ntra eos. Promittit etiam quod terras ecclesie in ducatu et marchia, seu alio patrimoni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ecclesie non inuadet nec deuastabit per se uel per alios, sicut in scriptis ab ipso domino Im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eratore factis super predictis omnibus, et bullis aureis impressis et typariis sue maiestati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munitis plenarie continetur. Nos etiam nichilominus tactis sacrosanctis euangeliis, iurauim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curare bona fide, quod predictus dominus Imperator predicta seruabit, et contra ea no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eniet. Quod si fieret, nisi infra tres menses in Regnum, infra quatuor in Italiam, infra quinqu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xtra Italiam duxerit emendandum, potenter ac patenter ad requisitionem ecclesie assistem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i contra eumdem dominum Imperatorem, donec satisfecerit. Quod si per dominum Impera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orem steterit, quod arbitros non elegerit, uel arbitros impediuerit ne procedant, nos ecclesi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69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tenebimur, ut est scriptum. </w:t>
      </w:r>
      <w:r>
        <w:rPr>
          <w:rFonts w:cs="Times New Roman" w:ascii="Times New Roman" w:hAnsi="Times New Roman"/>
          <w:i/>
          <w:sz w:val="24"/>
        </w:rPr>
        <w:t>Si autem ecclesia arbitros dare noluerit, uel datos impediuerit n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 xml:space="preserve">procedant, nos ex tunc, quantum ad hunc articulum non tenebimur iuramento. </w:t>
      </w:r>
      <w:r>
        <w:rPr>
          <w:rFonts w:cs="Times New Roman" w:ascii="Times New Roman" w:hAnsi="Times New Roman"/>
          <w:i/>
          <w:sz w:val="24"/>
          <w:lang w:val="en-GB"/>
        </w:rPr>
        <w:t>Ad cuius re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>memoriam presens scriptum fieri fecimus sigillis nostris communitum. Actum aput Sanc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Germanum anno Millesimo CC</w:t>
      </w:r>
      <w:r>
        <w:rPr>
          <w:rFonts w:cs="Times New Roman" w:ascii="Times New Roman" w:hAnsi="Times New Roman"/>
          <w:i/>
          <w:sz w:val="24"/>
          <w:vertAlign w:val="superscript"/>
        </w:rPr>
        <w:t>o</w:t>
      </w:r>
      <w:r>
        <w:rPr>
          <w:rFonts w:cs="Times New Roman" w:ascii="Times New Roman" w:hAnsi="Times New Roman"/>
          <w:i/>
          <w:sz w:val="24"/>
        </w:rPr>
        <w:t>XXX</w:t>
      </w:r>
      <w:r>
        <w:rPr>
          <w:rFonts w:cs="Times New Roman" w:ascii="Times New Roman" w:hAnsi="Times New Roman"/>
          <w:i/>
          <w:sz w:val="24"/>
          <w:vertAlign w:val="superscript"/>
        </w:rPr>
        <w:t>o</w:t>
      </w:r>
      <w:r>
        <w:rPr>
          <w:rFonts w:cs="Times New Roman" w:ascii="Times New Roman" w:hAnsi="Times New Roman"/>
          <w:i/>
          <w:sz w:val="24"/>
        </w:rPr>
        <w:t xml:space="preserve"> mense Iulio xxiii</w:t>
      </w:r>
      <w:r>
        <w:rPr>
          <w:rFonts w:cs="Times New Roman" w:ascii="Times New Roman" w:hAnsi="Times New Roman"/>
          <w:i/>
          <w:sz w:val="24"/>
          <w:vertAlign w:val="superscript"/>
        </w:rPr>
        <w:t>o</w:t>
      </w:r>
      <w:r>
        <w:rPr>
          <w:rFonts w:cs="Times New Roman" w:ascii="Times New Roman" w:hAnsi="Times New Roman"/>
          <w:i/>
          <w:sz w:val="24"/>
        </w:rPr>
        <w:t xml:space="preserve"> die mensis eiusdem, Indictione iii</w:t>
      </w:r>
      <w:r>
        <w:rPr>
          <w:rFonts w:cs="Times New Roman" w:ascii="Times New Roman" w:hAnsi="Times New Roman"/>
          <w:i/>
          <w:sz w:val="24"/>
          <w:vertAlign w:val="superscript"/>
        </w:rPr>
        <w:t>a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itur eodem die predicti cardinales uice domini pape dederunt domino Imperatori sub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ito prestiti iuramenti firmiter in mandatis, ut restituat quidquid occupatum est per ips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el alios ministros suos in marchia uel ducatu, seu in alio patrimonio ecclesie, et quicqui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cupatum est per ipsum uel ministros uel baiulos suos de castris seu de possession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orum, et specialiter monasterii sancti Quirici de Introduco, ecclesiarum, Templa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riorum, Hospitalariorum, baronum et aliorum nobilium de Regno uel undecumque, necnon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eterorum, qui in hoc negotio contra se Romane ecclesie adheserunt, et quod restitu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Tarentinum archiepiscopum, omnes episcopos et prelatos, qui sunt exclusi, ad sedes et loc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 et ad omnia bona extanti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sub eodem iuramento mandarunt, ut de cetero nullus clericus in ciuili uel in cri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minali causa conueniatur sub iudice seculari, nisi super feudis ciuiliter conueniatur; et quod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nullus talleas, uel collectas imponat ecclesiis, monasteriis, clericis et uiris ecclesiasticis, seu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rebus eorum, et quod electiones postulationes et confirmationes ecclesiarum et monasteri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m libere fiant in Regno secundum statuta concilii general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 Mercurii, octauo stante Iulii in uigilia sancti Iacobi rediens a domino papa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um Germanum frater Gualo de auctoritate apostolica restitui iussit a cardinalibus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o Germano et tota terra monasterii diuina officia, que per Albanensem episcop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nt interdicta; ubique etiam per Regnum mandatum est celebrari diuina, illis exclus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in Marchia fuerant cum Raynaldo duce Spole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ectum et Sugium cum comitatu Fundano comiti Roggerio de Aquila restituitur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e mandan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dulfo Casinensi abbati monasterium libere restituitur et rocca Ianule, quam, sicu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n pactum uenerat, custodiendam commisit fratri Leonardo sepe fato de domo Teutonicorum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eam seruandam commisit Raynerio Belegrimi de Sancto Helya, de quo tanquam de fidel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saris confidebat, recepto ab eo iuramento, ut fideliter illam custodiat, donec Imperato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e sit ab excommunicationis uinculo absolutu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Teanensis Aliphanus Uenafranus episcopi et prelati alii de Regno exclusi, ad sed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proprias libere reuertun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mperator ultimo die mensis Iulii de Sancto Germano exiens in hora uespertina, Aquin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 contul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a die pestis quedam, que brucus dicitur, totam terram monasterii occupauit, que mili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a et quidquid uiride rodendo uasta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Lympuldus dux Austrie et Stirie die dominico in sesto sanctorum Nazarii et Celsi ap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um Germanum naturali morte defecit; cuius ossa delata sunt more Teutonico in Teu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niam, et caro aput Casinum cum honorificentia tumulata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Mense Augusti die prima Imperator ad roccam Arcis se contulit. </w:t>
      </w:r>
      <w:r>
        <w:rPr>
          <w:rFonts w:cs="Times New Roman" w:ascii="Times New Roman" w:hAnsi="Times New Roman"/>
          <w:sz w:val="24"/>
          <w:lang w:val="fr-FR"/>
        </w:rPr>
        <w:t>Qui tunc cast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70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ntiscurui et Pedemontis et Castellum nouum restitui mandat abbati Casinensi a domin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quini, qui ea seruabant ad opus suu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mense littere in Sancto Germano uenerunt, quas quidam magister Iohannes d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uitate Toleti omnibus per orbem christicolis uulgandas transmisit, quarum tenor talis est: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br/>
      </w:r>
      <w:r>
        <w:rPr>
          <w:rFonts w:cs="Times New Roman" w:ascii="Times New Roman" w:hAnsi="Times New Roman"/>
          <w:sz w:val="24"/>
        </w:rPr>
        <w:t>Epistula missa a magistro Iohanne Toletano.</w:t>
        <w:br/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nno a natiuitate Domini Millesimo CC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XXIX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usque ad annos VII mense Septembr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ole existente in Libra et cauda draconis, ibidem erit ammirabilis res rerum mirabilium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mutationis temporum significantia. In mense illo fiet terremotus mirabilis, et destru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a loca per Saturnum et Martem manentes in signis aeris, et erit infirmitas et morta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tas ualida. Ostendet etiam eadem coniunctio uentum ualidum denigrantem aera et obscu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ddentem, et uenenis infectum et repletum; et in uento uoces terribiles corda homin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struentes, et a regionibus harenosis sablonem subleuans, ac supra ciuitates sitas proxima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agam deducens, et cooperiens eas, ita etiam quod eas suffocabit. Et primo destruet c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itates orientales, et nominatim Thetam, Baldach, Capolym, Babiloniam, et omnes ciuitate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renosis locis sitas, uel proximas, ita quod nulla earum euadet quin harenis tota op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iatur. Erit iterum eodem anno, prius quam planete conueniant in Libra, enclypsis solis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totum corpus illius obscurabit, et hac operatione precedente, luna tota patietur enclypsin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rit enclypsis solis ignei coloris et deformis, ostendens maximum futurum bellum c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ffusione sanguinis prope fluuium in terra Orientis, et similiter in terra Occidentis, et eri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bietas et ignorantia inter Sarracenos, ita quod penitus synagogas, maumerias et secret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rum relinquent. Uerumtamen notum sit omnibus qui enclypsim solis uidebitis, c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mnibus uestris a terra exeatis, et ut hec firmiora et certiora teneatis, antequam enclyps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olis et lune fiat, erit terre motus, mortalitas, fames ualida, prelia et carestia fere per tot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rbem, et tunc quidam maximus Imperator morietur. Et mense Septembris post enclypsi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olis et lune mare ultra solitum crescet, et omnes fere uenti flabunt, ita quod nulla nau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mari euadet, arbores euellent, edificia subuertent uenti et terre motus. Unde si uult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uadere, in planis circumdatis montibus facite cooperturas trabium, et terram superponite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 sint longe a plagiis et montanis locis, et ubi non sint arbores prope quibus os cauern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ssit operiri; et in eis introite cum familia uestra et rebus necessariis per XXX dies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lus habundanter uobis et familie vestre, et hec ad redemptionem animarum uestra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gnorantibus denuntiate. In hiis enim nobiscum concordes sunt omnes astrologi et geoma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ci Toleti Hyspanie, Ethiopie et aliarum prouinciarum diuersarum gentium, christianorum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rracenorum et Hebreorum, et omnes philosophi hoc affirmant. Et hoc unum in ueritat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imus, quod rex Mathemelinus turrem facit cum fabrica eminentiorem omnibus fabric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et crossiorem et ampliorem, ad instar maximi montis, ita quod omnes sui habent expensa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in ipsa fabrica. </w:t>
      </w:r>
      <w:r>
        <w:rPr>
          <w:rFonts w:cs="Times New Roman" w:ascii="Times New Roman" w:hAnsi="Times New Roman"/>
          <w:sz w:val="24"/>
          <w:lang w:val="fr-FR"/>
        </w:rPr>
        <w:t>Et idem audimus de rege Siclo, que periculosa uidentur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binensis episcopus et cardinalis sancte Sabine die Lune quinto intrantis Augusti rec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71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ntes de Sancto Germano, Ceperanum se conferunt; ad quos uadit ipse Imperator,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exterius castra metatus est, precepitque militibus suis ostentationem facere in equis et armis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pso mense Augusti in festo beati apostoli Bartholomei fulgur de celo ueniens, cam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panile Casinense percussit, et totam eius summitatem proiecit in terram, saluis tamen cam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panis, que erant in eo. Interea laborantibus hinc inde nuntiis ex parte pape et impera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oris, magistro domus Teutonicorum et principibus Alamannie supradictis, pax est inter ips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pam, et Cesarem reformata, et quedam arces Regni tradite sunt servande magistro dom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Teutonicorum usque ad certum tempus pro maiori ecclesie firmitate; et tunc Imperator ips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n castris ante Ceperanum, in capella sancte Iuste die Mercurii in festo beati Augustini pe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binensem est episcopum ab excommunicationis uinculo absolutus. Similiter et omnes su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ultimo mensis Augusti uadit Anagniam locuturus cum pap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Interea suas per totum Regnum generaliter literas pro libertatibus monasteriorum eccl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siarum personarum ecclesiasticarum et rerum illarum dirigit in hac forma: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Epistola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Fre[dericus] et cetera. comitibus, baronibus, iustitiariis, camerariis, et baiulis in Regno Si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ilie constitutis, et cetera. Fidelitati uestre per presentium scripta mandantes precipimus fir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miter, ut nullus uestrum monasteriis, ecclesiis, personis ecclesiasticis aut rebus eorum talleas uel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ollectas presumat imponere, saluis illis seruitiis ad que certe ecclesie uel persone tenentur nobis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specialiter obligate. Datum in castris ante Ceperanum xxiiii mensis Augusti Indictionis iii</w:t>
      </w:r>
      <w:r>
        <w:rPr>
          <w:rFonts w:cs="Times New Roman" w:ascii="Times New Roman" w:hAnsi="Times New Roman"/>
          <w:i/>
          <w:sz w:val="24"/>
          <w:vertAlign w:val="superscript"/>
        </w:rPr>
        <w:t>e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ttit etiam suos nuntios et litteras ad omnes ciuitates et castra de Marchia que sib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delitatem fecerant sub comminatione diffidationis, ut ad fidem redeant Romane ecclesie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datum eiusde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Septembris, prima die mensis eiusdem qui fuit dies Dominicus, Cesar inuitat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papa, cum esset in castris in pede Anagnie, magnifice comitatus a cardinalibus et nobili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ribus ciuitatis intrauit Anagniam, et eo die cum papa sedit in mensa et solus cum solo, ma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stro tamen Teutonicorum presente, in papali camera, consilio longo se tenuere diu; et di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e sequenti cum gratia pape et cardinalium ad castra reuersus est. Tunc Iohanni 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 concessit comitatum de Albe propter ciuitatem Fundanam, quam abstulit ei, et reddid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m Roggerio de Aquila, cum toto Fundano comitatu. Tunc etiam abbas Sancti Vincenti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prelati, qui Imperatori adherentes excommunicati fuerant, ad preces Imperatoris a pap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soluti sunt. Imperator a papa discedens die Mercurii, applicuit die Iovis aput Sanct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Germanum, indeque discedens post prandium, sub celeritate se Capuam contulit exin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uersus Melphiam profecturus. Rex Thessalonicensis obiit Melphie. </w:t>
      </w:r>
      <w:r>
        <w:rPr>
          <w:rFonts w:cs="Times New Roman" w:ascii="Times New Roman" w:hAnsi="Times New Roman"/>
          <w:sz w:val="24"/>
        </w:rPr>
        <w:t>Prelati, et princip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nnie in sua reced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uacensis episcopus, qui de Gallia uenerat in auxilium ecclesie, per papam dux Sp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i effici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naldus dux Spoleti uadit Introducum, ubi aliquamdiu moram faciens, in Apul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Imperatorem re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Novembris Gregorius papa reuocatus a senatore redit ad Urbem. Eodem men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er Guilliemus de Sancto Germano domini pape capellanus canonice electus in arch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byterum Sancti Germani assumptus es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n Apulia Imperatoris iussu capiuntur Mattheus Marchafaber magister camerarius, iudex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ilippus de Magdalone, iudex Guillelmus de Salerno, notarius Adam et notarius Iohanne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pro correctione et honestate uite clericorum generales idem papa per totum R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num ad metropolitas et eorum suffraganeos litteras dirigit in hac forma:</w:t>
      </w:r>
    </w:p>
    <w:p>
      <w:pPr>
        <w:pStyle w:val="Testonormale"/>
        <w:jc w:val="center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pistola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Gregorius et cetera. uenerabilibus in Christo fratribus archiepiscopis et episcopis per R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gnum Sicilie constitutis et cetera. Si cauendum est uobis, ne sanguis subditorum de uestri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manibus requiratur, clericorum culpas, que periculose sunt, propter officii dignitatem, non d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betis relinquere incorrectas. Horum enim quanto est gradus altior, tanto grauior casus exi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tit, et excessus ipsorum uehementer in exemplum extenditur dum in excusationem illor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dicitur: </w:t>
      </w: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  <w:lang w:val="fr-FR"/>
        </w:rPr>
        <w:t>Sufficit discipulo si sit sicut magister eius</w:t>
      </w:r>
      <w:r>
        <w:rPr>
          <w:rFonts w:cs="Times New Roman" w:ascii="Times New Roman" w:hAnsi="Times New Roman"/>
          <w:i/>
          <w:sz w:val="24"/>
        </w:rPr>
        <w:t>”</w:t>
      </w:r>
      <w:r>
        <w:rPr>
          <w:rFonts w:cs="Times New Roman" w:ascii="Times New Roman" w:hAnsi="Times New Roman"/>
          <w:i/>
          <w:sz w:val="24"/>
          <w:lang w:val="fr-FR"/>
        </w:rPr>
        <w:t>, sicque per eas facientes delinquere popu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fr-FR"/>
        </w:rPr>
        <w:t>lum, nomen Domini blasphematur, cum non soleant facere, qui sequuntur, nisi quod eos, qu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precedunt, uiderint facientes. </w:t>
      </w:r>
      <w:r>
        <w:rPr>
          <w:rFonts w:cs="Times New Roman" w:ascii="Times New Roman" w:hAnsi="Times New Roman"/>
          <w:i/>
          <w:sz w:val="24"/>
          <w:lang w:val="fr-FR"/>
        </w:rPr>
        <w:t>Licet autem corrigendi sint omnes clericorum excessus, et more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orum et actus in melius reformandi, specialius est tamen in eis incontinentie uitium expro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brandum, cum non deceat per immundos sancta tractari, et fedatos libidine mense Domini mi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nistrare. Unde Abimelech sacerdos Davit legitur respondisse, se ad manus panes laycos no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habere, set solummodo panem sanctum, quem mundis pueris, maxime a mulieribus, optulit man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ucandum. Ut igitur iudicium de domo Domini prodeat, presentium uobis auctoritate man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amus et in uirtute obedientie districte precipimus, quatinus usque ad tres menses clericor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uestrorum, tam incontinentie uitium, quam excessus alios corrigentes, presertim super cohabi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tatione mulierum eos diligenter et sollicite corrigere studeatis; taliter circa uos ipsos inui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gilare curantes, quod commendatione magis quam correctione dignum in uobis ualeat inu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niri: alioquin si qui uestrum, quod non credimus, precepti nostri fuerint contemptores, et tunc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fra mensem responsuri, nobis de contemptu personaliter ad sedem apostolicam accedere no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stponant, attentius precauentes, ne in commisso uobis negotio, que sunt uestra, non que Iesu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Christi, queratis, si proprium uultis periculum euitare. Ceterum uos archiepiscopi contr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relatos uestre provincie, et alios qui sunt infecti uitio symonie, cum tales Dominus facto fla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gello de resticulis de templo eiecisse legatur, ac eos qui ultramontanos sine commendaticii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>litteris episcoporum suorum ausi sunt ad ordines promouere, ac eos qui dicuntur incontinenti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uitio laborare, inquiratis sollicite ueritatem: et quod inueneritis, nobis infra predictum temp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>rescribere procuretis, ut per uestram relationem instructi procedamus, prout uiderimus exp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ire. Datum Anagnie v. Kalendas Novembris, pontificatus nostri anno iiii</w:t>
      </w:r>
      <w:r>
        <w:rPr>
          <w:rFonts w:cs="Times New Roman" w:ascii="Times New Roman" w:hAnsi="Times New Roman"/>
          <w:i/>
          <w:sz w:val="24"/>
          <w:vertAlign w:val="superscript"/>
        </w:rPr>
        <w:t>o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Decembris Imperator aput Precinam natale Domini celebra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C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XXXI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 Mense Ianuarii suas Imperator litteras mittit ad Stephanum de Anglo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Terre Laboris iustitiarium, ut diligenter inquirat de promissis imperiali curie factis, et 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 post transfretationem suam facta sunt concessionum priuilegia per Raynaldum duc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ti, siue suo siue ipsius ducis sigillo signata, aliquibus personis, ea imperiali curie usqu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ad festum purificationis beate Uirginis precipiat presentari; alioquin ex tunc in antea nul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m habeant firmitatem. Precipiat etiam omnibus Rauellensibus, ut uxores et familias sua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sque ad festum pentecostes remittant Rauellum sub pena personarum et rerum. Inhibea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iam omnibus illis, quibus licentia data fuit edificandi occasione orte discordie inter im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ium et ecclesiam sub pena predicta, ne in terris aut castris suis edificare presuma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tem mandat generaliter uniuersis, qui de feudis seruire tenentur, tam prelatis quam ceter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iis, ut ana decem feuda conferant, de quibus comes, uel baro, qui decem feudis preerit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luribus melior nec non ditior qui inter participes et possessores inuenietur, eligi debeat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axari et preparari se debeat in duobus equis, somerio uno et armis, ac ceteris propor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onaliter, et habeat pro corredo unius anni uncias L. prefixo termino proximi passagi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is Martii in portu Brundusii presentandus, ut ab inde secundum suam dispositionem d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at transfretare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tem ad inquirendum, si qui fuerint a talleis et collectis exempti, siue potentia, prece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tio, amore, uel timore cuiusquam, mittit iudicem Roggerium de Asculo et I. comestabul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rneti ut uniuersis et singulis predictorum collectam impona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Februarii Imperator uersus Tarentum properat, ubi disponit curiam regere g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rale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mense nonnulli Paterenorum in Urbe inuenti sunt, quorum alii sunt igne cr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ti, cum inconuertibiles essent, alii, donec peniteant, sunt ad Casinensem ecclesiam et apu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uas direct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tor pro capiendis Paterenis aput Neapolym mittit Reginum archiepiscopum,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74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Ryccardum de Principatu marescalcum suum, de quibus aliqui sunt inuenti et uincul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cipat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Collecta ubique per Regnum iussu imperiali a iudicibus et tabellionibus demani exigi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x quondam Iherosolimitanus de Francia rediens et de partibus ultramontanis uen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Perusium, ubi uenturum expectat dominum papam, cum quo loqui desiderat, quia non uul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conferre ad Urb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Aprilis magister domus Alamannorum de Alamannia ad Imperatorem re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Romanorum exercitus super Uiterbium ua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ciuitate Constantinopolitana terremotus magni fuere, per quos ecclesiarum et dom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m uastitas magna f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pulie finibus et aliis Regni partibus ad destruendam pestem brucorum innumera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generale a Cesare edictum exiit, ut singuli de singulis terris in quibus inualuerat pestis ill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summo mane ante solis ortum deberent capere quatuor tuminos de brucis ipsis, et assignar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quatuor iuratis de terra qualibet ad comburendum sub pena unius uncie auri unicuique, 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ad hoc negligens fuerit uel remissus; et hoc singulis terris precipi mandauit sub pena C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ciarum auri ad opus fisci imperial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Maii dictus Raynaldus dux Spoleti, cum non posset Imperatori sufficientem p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re rationem aut fideiussoriam cautionem prestare, aput Fogiam iussu Imperatoris cap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, et custodie traditus, ac bonorum omnium amissione mulctatus; quare Bertoldus fra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us ducis contra Imperatorem in Introduco se recep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Romanorum exercitus super Uiterbium uadit, ab hiis de Monte Flascon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uratoria cautione recepta, ne subsidium aliquod illis de Uiterbio conferre debere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Reginus Archiepiscopus ab Imperatore nuntius ad papam uadit, et ueniens ad Sanct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rmanum, inquisitionem facit fieri de infamibus et suspecti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Iunii primo die circa meridiem, qui erat dies Dominicus, terre motus magn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tus est subito in Sancto Germano et per uicina loca, qui die ipso nonnulla ecclesia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mpanilia, ipsas etiam ecclesias, firmas turres et domos plurimas in ciuitatibus et castell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uertit, qui quod dictu et auditu mirabile est, terre fundamentis concussis limpidos aqua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ontes de Sancto Germano in fecis fetulente colorem mutauit, et talis color aquarum per dua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erme horas durauit, saxa disrupit, propter quod homines timentes uiuos a terra sorberi, in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ta contritione et luctu penitentiam agentes, suas Domino pre timore mortis animas com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mendabant. Terre motus iste intonuit die illo et hora predicta, a Capua usque Romam,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terra mota est. </w:t>
      </w:r>
      <w:r>
        <w:rPr>
          <w:rFonts w:cs="Times New Roman" w:ascii="Times New Roman" w:hAnsi="Times New Roman"/>
          <w:sz w:val="24"/>
          <w:lang w:val="fr-FR"/>
        </w:rPr>
        <w:t>Et tunc de Coliseo concussus lapis ingens euersus est; et quia durauit ultr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m terre motus huiusmodi, interdum plus interdum minus, attoniti homines, dimissis la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ibus et locis propriis, ne domorum illos ruina contereret, ad agros exibant. Tunc iussu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ndulfi Casinensis abbatis fit ad Casinense monasterium de singulis terris suis processi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neralis discalciatis pedibus in fletu et planctu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a die qua terre motus ipse fuit, Gregorius papa Urbem exiens, uadit Reate; ad que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75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arensis archiepiscopus et magister domus Alamannorum ex parte Imperatoris uadunt,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tinensis episcopus a papa ad Imperatorem nuntius destina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x quondam Iherosolymitanus aput Reate ad papam uadit, de cuius assensu, ut c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lio Imperatoris Constantinopolitani de filia sua contrahat et ipse sit curator imperii, donec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minori constitutus etate perueniat ad legitimam, mare aput Uenetias intrans uadit collect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xercitu Constantinopoli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nc Imperator domorum omnium Hospitalis et Templi possessiones, que in Regno sun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et earum fructus iubet capi ad opus su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ccardus de Principatu marescalcus domini Imperatoris, ipso Imperatore mandante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yriam transfretet, quos uult de Regno sibi ascivit in socio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tiones noue, que augustales dicuntur, aput Melfiam, augusto mandante, co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Iulii inquisitiones fiunt in Sancto Germano et per totam terram Sancti Benedict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per Robbertum de Basso iussu Magistri iustitiarii de compangiis, falsariis, aleatoribus, taber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nariis, homicidis, uitam sumptuosam ducentibus, prohibita arma portantibus, et de uiole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is mulieru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Exercitus imperialis Introducum, in quo Bertoldus se contra Imperatorem receperat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bsidet et divasta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egorius papa requisitiones solidorum a militibus et seruientibus Campanie fieri mandat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eos in fraudem retinuerunt tempore orte discordie inter ecclesiam, et imperiu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luacensis episcopus, cui ducatus Spoleti ab ecclesia est commissus, congregato exer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tu, super Spoletum uadit, illam in exterioribus deuastat, nec per hoc Spoletanos ad su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habere potuit uoluntatem; et sic inde discedens supra Mirandam uadit, ubi monete et bull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alis esse falsarii diceba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us imperialis ab Introduco disce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tini iussu pape super Mirandam uad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Augusti de mandato imperiali per totum Regnum seta cruda emi prohibetur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iliter sal, ferrum, et es emi non nisi a doana imperiali manda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ra super Celanum firmata iussu imperiali diruitur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Eodem mense magister domus Alamannorum in Lombardiam uadit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onstitutiones imperiales Melfie publican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Mense Septembris aput Sanctum Germanum, sicut per totum Regnum, pondera et me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re mutantur, ponuntur rotuli, et tumini. Tinctorias omnes de Regno ad opus fisci imp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 xml:space="preserve">rialis recipi precepit Imperator, et super hoc suas mittit litteras generales. </w:t>
      </w:r>
      <w:r>
        <w:rPr>
          <w:rFonts w:cs="Times New Roman" w:ascii="Times New Roman" w:hAnsi="Times New Roman"/>
          <w:sz w:val="24"/>
        </w:rPr>
        <w:t>Quas c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udei pro iudeca Sancti Germani recipienda detulerint, ipsam Reginus archiepiscopus cap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hibuit, mandans ipsis Iudeis, ut ipsam in pacem dimittant monasterio Casinens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Octobris Marinus Carazulus miles Neapolitanus cum filio Annei de Rivo Ma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icio uenientes ad Sanctum Germanum cum litteris imperialibus et mandato pro reparation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strorum imperialium, requirebant Casinensem abbatem ex parte Cesaris, ut homines terr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asterii mittere deberet ad muniendum Atinum, castrum Celii, roccam Bantre, et rocca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uillelm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Novembris Romani, comperto quod Imperator in eorum odium Uiterbium rec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at, et ad ipsius ciuitatis auxilium miserat quemdam Raynaldum de Aquauiua capitaneu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et de gente sua cum eo pro tuenda re publica magnam pecunie quantitatem ecclesiis Urb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dium pape impon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Decembris Imperator aput Ravennam natale Domini magnifice celebrat et eo di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ntiam dedit omnibus de Regno, qui secum iuerant, in propria reuertend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Nummi aurei, qui Augustales uocantur, de mandato Imperatoris in utraque sycla Bru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dusii et Messane cudu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C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XXX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II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 Mense Ianuarii Prenestinus episcopus et dominus Oddo cardinalis e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 pape legati ad Imperatorem uadunt; et eo mense Thomas de Aquino, qui cum Imp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ore iuerat, ipso Imperatore mandante, redit in Regnum, Regni capitaneus institutus. Qu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ad Sanctum Germanum ueniens, Taffurum quemdam ciuem Capue in rocca Ianule, qua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sque tunc Ryccardus de Guerra per fratrem Leonardum de domo Teutonicorum seruauerat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posuit castellanu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nricus de Morra magister Iustitiarius ad Sanctum Germanum ueniens, inquisitione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dum ibidem factas iussu imperiali per Robbertum de Busso, baronem de comitatu Molisii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periri iussit et publicari, unicuique infamatorum exhibens libellum sue infamie et nomin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famantium illos; quod causa fuit magne discordie inter ipsos, et odii magni fomitem min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rauit. Tunc de mandato ipsius Acerrarum comitis sex electi sunt in Sancto Germano,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iurauerunt dare Philippo de Citro comestabili Capue fidele consilium et auxilium, quali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tio terre Sancti Germani celeriter compleatur. Qui habito consilio prouiderunt mun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em ipsam per homines Sancti Germani, et alterius terre monasterii in partes deb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i; sicque factum est, et pars operis quibuslibet assignat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etiam mandato dicti comitis et Magistri iustitiarii, baiuli imperiales, qui Cauarrec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ocantur, per dominum Hectorem de Monte Fusculo, tunc Terre Laboris iustitiarium, 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o Germano et tota terra monasterii amoue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Februarii in Sancto Germano Constitutiones imperiales, que Augustales uocantur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ublicate sunt, quarum initium est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ost mundi machinam providentia diuina firmatam;</w:t>
      </w:r>
      <w:r>
        <w:rPr>
          <w:rFonts w:cs="Times New Roman" w:ascii="Times New Roman" w:hAnsi="Times New Roman"/>
          <w:sz w:val="24"/>
        </w:rPr>
        <w:t xml:space="preserve"> de quibus has inter alia elegi huic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operi inserendas: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re[dericus] augustus de fide mercatorum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Magistros mechanicarum artium, quorum operis et operibus homines carere non possunt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 xml:space="preserve">legaliter et fideliter sua opera exercere debere iubemus. </w:t>
      </w:r>
      <w:r>
        <w:rPr>
          <w:rFonts w:cs="Times New Roman" w:ascii="Times New Roman" w:hAnsi="Times New Roman"/>
          <w:i/>
          <w:sz w:val="24"/>
          <w:lang w:val="fr-FR"/>
        </w:rPr>
        <w:t>Aurifices s[cilicet] qui in auro et ar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78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gento laborant, sellarios, scutarios </w:t>
      </w:r>
      <w:r>
        <w:rPr>
          <w:rFonts w:cs="Times New Roman" w:ascii="Times New Roman" w:hAnsi="Times New Roman"/>
          <w:i/>
          <w:sz w:val="24"/>
        </w:rPr>
        <w:t>frenarios atque lormerios, caldararios, fabros, qui eris et ferr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quecumque opera faciunt. </w:t>
      </w:r>
      <w:r>
        <w:rPr>
          <w:rFonts w:cs="Times New Roman" w:ascii="Times New Roman" w:hAnsi="Times New Roman"/>
          <w:i/>
          <w:sz w:val="24"/>
          <w:lang w:val="fr-FR"/>
        </w:rPr>
        <w:t>Balistas etiam facientes ac arcus et generaliter omnes artifices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um fide et studio, prout unusquisque artificium melius nouerit, uolumus operari. Specialiter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autem scutariis et sellariis iniungimus, ut emptores certiorare fideliter debeant, utrum argen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uel stanno superposito sint picture, et quod sellas et scuta munire debeant necessariis guarni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mentis. Boccerios autem et piscium uenditores, qui uite hominum necessaria sumministrant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t ex quorum fraudibus posset non tantummodo rebus set et personis etiam maximum dampn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inferri in eorum mercibus et mercationibus, uolumus esse fideles, uidelicet ut scrofas pro porcis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uel carnes morticinas, uel ab uno die in alium reseruatas, si hec emptoribus non predixerint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seu qualitercumque corruptas uel infectas, in dampnum et deceptionem emptorum uendere no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>presumant. Uenditores etiam piscium in corruptis piscibus non uendendis aut ab uno die i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>alium reseruatis, sine predictione similiter fidem precipimus obseruari; et ut predicti omne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t singuli superius nominati, rerum uitium uendendarum ex fide predicant; et ut cibos pridi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 xml:space="preserve">preparatos et in die altera calefactos, similiter sine predictione non uendant. </w:t>
      </w:r>
      <w:r>
        <w:rPr>
          <w:rFonts w:cs="Times New Roman" w:ascii="Times New Roman" w:hAnsi="Times New Roman"/>
          <w:i/>
          <w:sz w:val="24"/>
          <w:lang w:val="en-GB"/>
        </w:rPr>
        <w:t>Uenditores eti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candelarum eas fideliter faciant, nec in eis in emptorum dispendium aliquid cere ammisceant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nec in eis nisi bombicinum papirum apponant, uel si aliter fecerint exinde emptores cohercer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curabunt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>Tabernariis autem et uenditoribus uini quibuslibet prohibemus ne uendere presuman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inum lymphatum pro puro. Nullus in Regno nostro laboret aurum, quod per libram de pur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teneat minus quam octo uncias; similiter et argentum quod minus xi unciarum puri argenti, per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 xml:space="preserve">libram tenere noscatur. </w:t>
      </w:r>
      <w:r>
        <w:rPr>
          <w:rFonts w:cs="Times New Roman" w:ascii="Times New Roman" w:hAnsi="Times New Roman"/>
          <w:i/>
          <w:sz w:val="24"/>
          <w:lang w:val="fr-FR"/>
        </w:rPr>
        <w:t>Quod optinet, siue uenale opus huiusmodi aurifices pro se faciant, siu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ab alio recepta materia opus fingant, ut anulos, fibulas, parapsydes uel cuppas aureas sive argen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teas, in quibus aliquid ultra predictam quantitatem et formam a predictis dominis ammiscer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etatur. Et ut omnis artificibus ipsis committendarum fraudium uia et materia precludatur per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loca quelibet duos eligi uolumus fide dignos, per terre baiulos ordinandos, quibus imminentib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redicta omnia in statu conservari debeant et debite execuctioni contradi, ac per eos artific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fraudes nostre curie nuntientur; quorum officialium nomina per litteras sub sigillo, et subscrip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tionibus eligentium eos, et eorum, qui in hiis consilium dederint, eligendis, ad nos uel locor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ominos uolumus destinari, ut ex approbatione nostra et aliorum quorum intererit retineantur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ydonei, et non ydonei refutentur, in eorum locum qui minus ydonei fuerint in subscripta form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ydoneis subrogandis. Quos officiales, ut officium sibi creditum fideliter et diligenter exerceant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tactis sacrosanctis euangeliis sacramenti religione uolumus obligari. </w:t>
      </w:r>
      <w:r>
        <w:rPr>
          <w:rFonts w:cs="Times New Roman" w:ascii="Times New Roman" w:hAnsi="Times New Roman"/>
          <w:i/>
          <w:sz w:val="24"/>
        </w:rPr>
        <w:t>Electorum etiam nomin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edictorum in quaternionibus nostre curie uolumus contineri, ut de eis dubitatio in poster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riri non possit. Statuimus etiam constitutione presenti, ut baiuli nostri, qui pro tempor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uerint, operariorum operas, et uindemmiatorum messorum et similium, sub certa mercede con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>stituant, cuius constitutionis metam transgredi operariis non licebit; quam si transgressi fuerint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et acceptam mercedem ammittant, et quadruplum Curie nostre soluent. </w:t>
      </w:r>
      <w:r>
        <w:rPr>
          <w:rFonts w:cs="Times New Roman" w:ascii="Times New Roman" w:hAnsi="Times New Roman"/>
          <w:i/>
          <w:sz w:val="24"/>
          <w:lang w:val="fr-FR"/>
        </w:rPr>
        <w:t>Et ut fraudes artific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ingulorum pena non careant, si contra prohibitionem et ordinationem nostram in eorum arti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iciis inuenti fuerint dolose uersari, prima uice deprehensus in dolo falsa opera faciens, uel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ibaria prohibita seu corrupta, uel uinum lymphatum pro puro uendendo, libram auri purissim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isco nostro componat; quam si propter inopiam dare non poterit, fustigetur. Iterato depr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hensus in simili, manum perdat; tertio deprehensus talia perpetrare, in furcis mortis pericul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7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ubeat, quod iusto iudicio meruit illicita committendo, et non corrigendo commissa. Eadem pen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efectis officialibus imminente, si prece uel pretio, aut amore seu timore corrupti, delinquen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tium mercatorum uel artificum Magne Curie nostre uel regionum iustitiariis commissa negl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xerint nuntiare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Idem Augustus. Mercatores quoslibet Regni nostri, sub eisdem ponderibus et mensuri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magnis uel minimis, et sub eisdem cannis, quas ipsis Curia nostra dederit, uendere uolemus mer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es suas; ita tamen, ut ex mensuris maioribus in iure, quod ex eis Curie nostre uel cuilibet loc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omino debebatur, nullum collatoribus dampnum uel preiudicium afferatur, et pro portion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prioris minoris mensure diligenter attenta, non plus soluatur, nisi quantum primitus solu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batur. Illud etiam presenti constitutioni nostre coniungimus, ut uendentes pannos in poster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ipsos ultra non abstrahant, nisi quantum et quatenus canna protenditur, set sine abstractioni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iqua uiolentia, sicut melius cum emptore conuenire poterunt, nulla alia fraude uel machina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>tione adhibita, pannos ipsos uendere procurabunt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Idem Augustus. Ad legitima pondera et mensuras merces quaslibet uendere uolum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en-GB"/>
        </w:rPr>
        <w:t>uenditores. Quicumque autem falsitatem et fraudem aliam in mensuris atque ponderibus uel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cannis inuentus fuerit commisisse, aut qui pannos abstraxerit, unam libram auri purissimi fisc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stro componat; quam si dare non poterit, condempnatus cum pondere seu mensura ad coll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ius appensis in sui penam aliorumque exemplum per terram, in qua fraudem commisit, pubblic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>fustigetur, manu ei si secundo deprehensus fuerit amputanda; et si tertio iterauit perpetrata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en-GB"/>
        </w:rPr>
        <w:t>ipsum suspendi iubemus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Idem Augustus. Penam contra mercatores corruptas merces uendentes et uetitas, seu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ad falsas mensuras et cannas et pondera distrahentes nostris constitutionibus prestitutas i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peregrinis deceptis ab eis uolumus duplicari; defensionem etenim et scientiam nostram succeder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uolumus loco imbecillitatis et ignorantie predictorum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e medicis et medicinis: Utilitati speciali prospicimus cum communi saluti fidelium pro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uidemus. Attendentes igitur graue dispendium et irreparabile dampnum, quod posset contin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gere ex imperitia medicorum, iubemus in posterum nullum medici titulum pretendentem auder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aticari aliter uel mederi nisi Salerni primo in conuentu publico Magistrorum iudicio com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batus de fide et sufficienti scientia cum testimonialibus eorum litteris tam Magistrorum qu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rdinatorum nostrorum, ad presentiam nostram uel alterius qui nobis a Regno absentibus in R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gno remanserit uice nostra, ordinatus accedens, a nobis uel ab eo medendi licentiam consequatur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ena bonorum suorum et annalis carceris imminente hiis, qui contra nostre serenitatis edict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si fuerint in posterum praticari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erra qualibet Regni nostre dicioni subiecta duos circumspectos et fide dignos uolum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rdinari, et corporali ab eis prestito sacramento teneri, quorum nomina ad Curiam nostr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ittentur, sub quorum testificatione electuaria sciroppi et medicine legaliter fiant, et sic fact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endantur; Salerni maxime per Magistros in phisica hec uolumus approbari. Presenti eti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ege statuimus, ut nullus in medicina uel in cyrurgia nisi aput Salernum regat in Regno, nec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agistri nomen assumat, nisi diligenter examinatus in presentia fidelium et Magistrorum art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eiusdem. Conficientes etiam medicinas, sacramento corporaliter prestito uolumus obligari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8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psas iuxta artis et hominum qualitates in presentia iuratorum conficiant; qui si contrauen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int, bonorum suorum mobilium sententia condempnentur. Ordinati uero, quorum fidei sun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edicta commissa, si fraudem in credito ipsis officio commisisse probentur, ultimo supplici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eriendos censemus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 aleatoribus: Mores dissolute uiuentium imposite pene formidine ad frugem meliori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ite reducere cupientes, statuimus, eos qui ad datios ex quadam consuetudine ludunt, et i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</w:rPr>
        <w:t>ludo ipso continue conuersantur, ut nulli alii uacent officio de quo uiuant, tabernarios eti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qui tabernas uelut natales lares et proprios elegerunt, eos etiam qui aleas et datios tenent u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ea predictis ludentibus commodent, uolumus inter infames haberi, ita ut nec ad testimoni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nec ad officium aliquod publicum admittantur. </w:t>
      </w:r>
      <w:r>
        <w:rPr>
          <w:rFonts w:cs="Times New Roman" w:ascii="Times New Roman" w:hAnsi="Times New Roman"/>
          <w:i/>
          <w:sz w:val="24"/>
          <w:lang w:val="fr-FR"/>
        </w:rPr>
        <w:t>Iudices etiam et advocatos et notarios publicos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qui huiusmodi uilem et sordidam uitam ducunt, infamia predicta notatos a susceptis etiam i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fficiis in perpetuum amoueri. Postremo etiam milites, quos saltem equestris dignitatis dec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beret a talibus cohercere, si fame sue prodigi et pudoris ignari ad uilitatem huiusmodi dedu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xerint uitam suam, in perpetuum a testimonio summouemus, ab eis etiam iudicia, que uiri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militaribus sunt concessa, in perpetuum abdicantes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e dampnis: Animalia in uineis et possessionibus cuiuslibet dampnum facientia intercept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locorum baiulis seu dominis, ut per eos illati dampni restauratio subsequatur, sufficiat assignari;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onstitutione regia, que ipsa regionum iustitiariis assignari mandabat, in hac parte remota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cum dispendium esset forte non modicum prouinciam circuire, nec iustitiarii de talibus, eti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fr-FR"/>
        </w:rPr>
        <w:t>prout predecessorum nostrorum et nostris constitutionibus est expressum, intromittere se deberent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en-GB"/>
        </w:rPr>
        <w:t xml:space="preserve">Idem Augustus. </w:t>
      </w:r>
      <w:r>
        <w:rPr>
          <w:rFonts w:cs="Times New Roman" w:ascii="Times New Roman" w:hAnsi="Times New Roman"/>
          <w:i/>
          <w:sz w:val="24"/>
        </w:rPr>
        <w:t>Constitutiones presenti in posterum ualitura sancimus, ut amodo ad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militarem honorem nullus accedat qui non sit de genere militari sine nostre celsitudinis licenti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peciali; militibus, qui hactenus post prohibitionem diue memorie regis Rogerii aui nostr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ignitatem fuerunt militarem adepti, ex serenitatis nostre gratia suam retinentibus digni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tatem, dummodo uiuant militariter ut est dictum. Presenti etiam edicto illud adiungimus, u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iudex uel notarius publicus aliquis qui uilis conditionis sit, uillanus aut angararius forsitan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temque filii clericorum spurii, uel modo quolibet naturales, in posterum creari non possunt, nec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ullatenus promoueri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dem: Instrumentorum robur et sollempnitatem augentes, ut de ipsorum fide nulla i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posterum dubitatio possit oriri, statuimus, si quantitas que in contractu deducitur infra libr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auri subsistat de mobilibus et immobilibus rebus, aut quibuslibet causis, in instrumento du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testes bone et probate opinionis subscribant preter iudicem et notarium; si vero libram aur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excedat tres testes probate fidei preter iudicem et notarium, ut est dictum, in eodem instrumen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subscribant; qui debent, ut dictum est, esse omni exceptione maiores, et scientes litteras i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ocis in quibus litterati poterunt inueniri. Alioquin alii etiam assumantur. Contra predict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em formam instrumenta confecta in posterum nullam habeant firmitatem. Illa tenaciter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bseruando, ut in aliquo locorum nostri demanii clerici cuiuscumque ordinis, iudices et notari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nullatenus assumantur.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>Mense Martii Imperator a Rauenna in Aquilegiam per mare uadit, ubi filium suum Hen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de-DE"/>
        </w:rPr>
        <w:t>ricum Alamannie regem uenturum expectat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8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tio terre Sancti Germani ut citius fiat per dominum Philippum de Citro cum co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silio iuratorum terre eiusdem per homines terre monasterii distribui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quisitiones ab archiepiscopis fiunt de suffraganeis episcopis, papa mandante, et ab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piscopis de clericis suis, si caste uiuunt et continenter, et ut cessent prorsus a cohabitation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ieru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omus quedam in Coraria et Ualle redimuntur, ut non diruantur, prout statuerat Imp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tor, et date sunt Philippo de Citro uncie auri CC, de quibus partem misit pro solid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obsidentium Introducum, et partem reliquam Curie imperiali persolu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Soldanus Damasci pretiosa mittit exenia Imperatori per quosdam nuntios suos in Apu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am ueniente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Mense Aprilis Thomas Acerrarum comes aput Sanctum Uitum de Melfa baronum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itum exercitum congregat, quos Introducum mittit contra Bertoldum fratrem Raynald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ti ducis Spoleti, qui se in eo contra Imperatorem recepera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Romani super Uiterbium uadu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egorius papa de Reate aput Interampnes uadit, et inde uadit Spoletum; qui gen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les ad Regni prelatos litteras dirigit, ne quis eorum officialibus Imperatoris, occasione defen-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fr-FR"/>
        </w:rPr>
        <w:t>dendi patrimonium ecclesie ipsos grauare uolentibus, respondeant, et intenda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de-DE"/>
        </w:rPr>
        <w:t>Landus Reginus archiepiscopus in Messanensem eligi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ohannes de Baruch ciuitatem Acconitanam recipit in odium Imperatoris. Mense Madi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i de Uiterbio ad Urbem redeu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tor ab Aquilegia per mare redit in Apuliam, seque aput Melfiam contulit;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 xml:space="preserve">quem mox Magister iustitiarius et dictus Acerrarum comes accedunt. </w:t>
      </w:r>
      <w:r>
        <w:rPr>
          <w:rFonts w:cs="Times New Roman" w:ascii="Times New Roman" w:hAnsi="Times New Roman"/>
          <w:sz w:val="24"/>
        </w:rPr>
        <w:t>Ad papam nuntiu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 parte Imperatoris magister Petrus de Sancto Germano dirigi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Iohannes Baruch cum marescalco Imperatoris congrediens in partibus Siri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um deuicit in campo et multos cepit ex sui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Aput Spoletum Gregorius papa quemdam fratrem Antonium de ordine fratrum Mino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nonizauit, et sanctorum catalogo mandauit ascrib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Iunii quidam Thomas de Pando ciuis Scalensis nouam monetam auri, que Augu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alis dicitur, ad Sanctum Germanum detulit distribuendam per totam abbatiam et per Sanct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rmanum, ut ipsa moneta utantur homines in emptionibus et uenditionibus suis, iuxta ualore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2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i ab imperiali prouidentia constitutum, ut quilibet nummus aureus recipiatur et expendatu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 quarta uncie, sub pena personarum et rerum in imperialibus litteris, quas idem Thoma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tulit, annotata. Figura Augustalis erat habens ab uno latere caput hominis cum medi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ie, et ab alio aquila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iterbienses castrum quoddam, quod Uetorclanum dicitur, quod Romani tenebant, pro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ditorie occupant et euertunt, quibusdam qui euaserant de castro ipso conferentibus se ad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rbem, aliis Uiterbium secedentibus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nse Iulii Gregorius papa redit Reate. Romani in odium pape ueniunt usque ad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ontem Fortinum intrare Campaniam disponentes; ad quos tres ex parte pape ueniente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cardinales, facta cum eis compositione per interuentum pecunie, Romam reuersi sunt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Roggerius de Aquila Fundanus comes obiit, qui habitum suscipiens monachalem, apud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ssam nouam sepeliri elegit. Terram ipsius, uidelicet Fundos, Traiectum et Sugium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recipi ad opus suum precipit Imperator per Hectorem de Monte Fusculo iustitiarium et pe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hilippum de Citro. Gyffridus filius comitis ipsius ad papam se contulit, turre Ytri se tenent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 ipso, que tandem studio Philippi de Citro ad opus Imperatoris recepta est. Imperato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pro succursu ciuitatis Acconitane, quam Iohannes de Baruch occupatam tenebat, parte ciuitati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e pro Imperatore tenente, exercitum congregat militum et baronum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nse Augusti Gregorius papa in Campaniam redit, et aput Anagniam festum celebra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assumptionis beate Uirgin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congregatum Brundusii exercitum reuocat, et ipso mandante quilibet sunt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 reuers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icilia aput Messanam contra Imperatorem seditio orta est occasione Ryccardi 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nigro per Imperatorem iustitiarii in Sicilia constituti, quem ciues dicebant contra eorum fac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tat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ales corriguntur a Gregorio papa, resecando superflua, et utilia retinendo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Bartholomeus de Sancto Germano domini pape capellanus, papa mandante, Gaieta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adit pro compositione inter Imperatorem et Gaietanos facienda, ut redeant ad fidelitat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ipsius, quod cum facere non posset, aput Sanctum Herasmum secessit, et ibi usque ad ma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 domini pape elegit facere station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8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Septembris Imperator a Melfia uenit Fogiam, et generales per totum Regnum lit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as dirigit, ut de qualibet ciuitate uel castro duo de melioribus accedant ad ipsum p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ate Regni et commodo generali, ad quem pro terra Sancti Germani iuit Roffridus 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te mile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drum de Regno iussu Imperatoris aput Anagniam mittitur ad dominum papam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Mense Octobris in Sancto Germano huiusmodi sunt imperiales Ascisie publicate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en-GB"/>
        </w:rPr>
        <w:t>Ciues in terris eorum pro mercibus suis quas intromittent uel extrahent nichil soluent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nisi quod olim soluebant. De pomis, castaneis, nucibus, auellanis, et aliis fructibus in iure Curi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eruabitur forma antiqua. Ius coriorum pro conzatura dimittitur in forma antiqua. Fact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anapis omnino remittitur. Uendentibus uinum, siue ad minutum siue ad crossum, nichil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equiritur, set in eis seruabitur forma antiqua. Statera erit in fundicis, et nichil recipietur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 ea, nec amplius pro cantaro quam grana iiiii. Pro herbatico animalium, uenditione equo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um et aliorum animalium similiter seruabitur forma antiqua. A piscatoribus nichil requi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itur, nisi secundum formam antiquam. Pro iure mensurarum uictualii tam in sauma qu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tuminis seruabitur forma antiqua. De iure casatici remissa sunt grana iii pro uncia, it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quod mercatoribus qui erunt pro eis, prouidebitur a custodibus fundaci in lectis, luminarib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palea et lignis. </w:t>
      </w:r>
      <w:r>
        <w:rPr>
          <w:rFonts w:cs="Times New Roman" w:ascii="Times New Roman" w:hAnsi="Times New Roman"/>
          <w:i/>
          <w:sz w:val="24"/>
        </w:rPr>
        <w:t>De iure bucceriorum pro boue, uel uacca remittuntur grana iii, pro porc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 xml:space="preserve">grana iii, pro ariete grana ii, pro agno grana ii. </w:t>
      </w:r>
      <w:r>
        <w:rPr>
          <w:rFonts w:cs="Times New Roman" w:ascii="Times New Roman" w:hAnsi="Times New Roman"/>
          <w:i/>
          <w:sz w:val="24"/>
          <w:lang w:val="fr-FR"/>
        </w:rPr>
        <w:t>De tunninis, et sardellis seruabitur form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antiqua. De iure lini idem, de iure cannarum idem, de lana Syrie idem, de bambace sim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liter, et de arcu coctonis ide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4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mense Egidius Uerracclus domini pape subdiaconus et capellanus pro fac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Gaiete a papa ad Imperatorem nuntius in Apuliam ua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Nouembris de communitatibus Lombardie pro compositione cum Imperat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enda legati apud Anagniam ueniunt ad dominum pap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Decembris pro facto Lombardorum, Henricus de Morra Magister iustitiarius ab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e ad papam nuntius mittitur, cum quo uadunt magister Petrus de Vinea, magis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rus de Sancto Germano, et magister Benedictus de Sernia, ut cum Magistro iustitiar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am papa pro parte Imperatoris ius ipsius ostendere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C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XXXIII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 Mense Ianuarii Henricus de Morra Magister iustitiarius a papa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em in Apuliam redit, quem subsecuti sunt Landus Messanensis archiepiscopus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no episcopo nuntii ad Imperatorem a papa directi. Imperator omnibus generali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latis, comitibus, baronibus, militibus tam feudatis quam non feudatis mandat, ut ad 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toto seruitio quod facere tenentur aput Policorum, in futuris kalendis Februarii acc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re sint parati. Tunc iussu Imperatoris Lucerium ciuitas Sarracenorum firmatur. Troi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ia diruu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mense Februarii se de Apulia in Calabriam confer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er Iohannes de Sancto Germano, Guillelmo eiusdem ecclesie archipresbyte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nte cedente, in archipresbyterum Sancti Germani assumi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ella in Trano, Baro, Neapoly et Brundusio iussu Imperatoris firma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Martii senator cum nonnullis de maioribus Urbis ad papam aput Anagnia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uadit, quorum inductus precibus, cum quibusdam ex cardinalibus ad Urbem redit, ubi c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nore maximo Romanorum receptus est, et pars reliqua cardinalium aput Anagnia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remans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Magister Thomas Cardinalis de mandato pape cum .... aput Uiterbium uadit pr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compositione inter Romanos et Uiterbienses faciend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Aprilis die Lune XXV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mensis eiusdem circa meridiem in festo scilicet beati Marc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euangeliste, aeris serenitate mutata, que multa erat, tanta subito tempestas inhorruit et inu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85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cio facta est pluuiarum de supernis ueniens montibus, ammixta grandinibus, ad Sanc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Germanum, quod domos nonnullas in ualle repleuit alluuio et domorum utensilia, oleum,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ictualia multa secum fluendo deduxit. </w:t>
      </w:r>
      <w:r>
        <w:rPr>
          <w:rFonts w:cs="Times New Roman" w:ascii="Times New Roman" w:hAnsi="Times New Roman"/>
          <w:sz w:val="24"/>
          <w:lang w:val="fr-FR"/>
        </w:rPr>
        <w:t>Saxa etiam de montibus tam grandia mouit, quo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 trahere multa bouum paria non ualere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naldus dictus Spoleti dux mandato Imperatoris ducitur aput Introducum sub cust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 ab Henrico de Morra Magistro iustitiario, ut idem dux castrum ipsum reddi faciat Imp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ori a Bertoldo fratre suo qui illud tenebat; quod facere idem Bertoldus ad interuent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Messanensis archiepiscopi repromis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x inter Romanos, et Uiterbienses reformata es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tor Messanam intrat, et de quodam Martino Mallone, qui caput fuerat mot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ditionis in populo, et eius complicibus sumpsit debitam ultionem, de quibus quosdam sus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ndio et quosdam incendio condempna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Mense Madii pro seruitio militum LX et seruientibus ducentis, in quibus ab abbate Casi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nensi sibi serviri debere Imperator dicebat, collecte sunt de terra monasterii uncie CCCC</w:t>
      </w:r>
      <w:r>
        <w:rPr>
          <w:rFonts w:cs="Times New Roman" w:ascii="Times New Roman" w:hAnsi="Times New Roman"/>
          <w:sz w:val="24"/>
          <w:vertAlign w:val="superscript"/>
        </w:rPr>
        <w:t>t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lorentinates super Senas uadunt post prohibitionem pape, propter quod eorum ciuita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sub interdicto posita est, et ipsi excommunicationis sunt uinculo innodat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Iunii de quodam sancto Uirgilio miracula multa in scriptis redacta de Ala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nnia missa sunt ad dominum papa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mense quidam frater I. uili contectus tegmine, tamquam de ordine fratrum Mino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um, ad Sanctum Germanum ueniens, cum cornu quodam conuocabat populum, et alta uoc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cantabat tertio </w:t>
      </w:r>
      <w:r>
        <w:rPr>
          <w:rFonts w:cs="Times New Roman" w:ascii="Times New Roman" w:hAnsi="Times New Roman"/>
          <w:i/>
          <w:sz w:val="24"/>
          <w:lang w:val="fr-FR"/>
        </w:rPr>
        <w:t>Alleluia</w:t>
      </w:r>
      <w:r>
        <w:rPr>
          <w:rFonts w:cs="Times New Roman" w:ascii="Times New Roman" w:hAnsi="Times New Roman"/>
          <w:sz w:val="24"/>
          <w:lang w:val="fr-FR"/>
        </w:rPr>
        <w:t xml:space="preserve">, et omnes respondebant: </w:t>
      </w:r>
      <w:r>
        <w:rPr>
          <w:rFonts w:cs="Times New Roman" w:ascii="Times New Roman" w:hAnsi="Times New Roman"/>
          <w:i/>
          <w:sz w:val="24"/>
          <w:lang w:val="fr-FR"/>
        </w:rPr>
        <w:t>Alleluia</w:t>
      </w:r>
      <w:r>
        <w:rPr>
          <w:rFonts w:cs="Times New Roman" w:ascii="Times New Roman" w:hAnsi="Times New Roman"/>
          <w:sz w:val="24"/>
          <w:lang w:val="fr-FR"/>
        </w:rPr>
        <w:t xml:space="preserve">; et ipse consequenter dicebat: </w:t>
      </w:r>
      <w:r>
        <w:rPr>
          <w:rFonts w:cs="Times New Roman" w:ascii="Times New Roman" w:hAnsi="Times New Roman"/>
          <w:i/>
          <w:sz w:val="24"/>
          <w:lang w:val="fr-FR"/>
        </w:rPr>
        <w:t>Ben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ictu laudatu et glorificatu lu Patre; Benedictu laudatu et glorificatu lu Fillu; Benedictu lau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 xml:space="preserve">datu et glorificatu lu Spiritu Sanctu, Alleluia. </w:t>
      </w:r>
      <w:r>
        <w:rPr>
          <w:rFonts w:cs="Times New Roman" w:ascii="Times New Roman" w:hAnsi="Times New Roman"/>
          <w:i/>
          <w:sz w:val="24"/>
        </w:rPr>
        <w:t>Gloriosa Donna</w:t>
      </w:r>
      <w:r>
        <w:rPr>
          <w:rFonts w:cs="Times New Roman" w:ascii="Times New Roman" w:hAnsi="Times New Roman"/>
          <w:sz w:val="24"/>
        </w:rPr>
        <w:t>. Hoc idem alta uoce respo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dentibus pueris, qui erant presente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castrum quoddam in Sicilia quod Centurbium dicitur, sibi rebelle ui cepit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truxit, et incolas ad loca compulit alia demigrar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Iulii Bertoldus Introducum Magistro iustitiario resignauit, et ipse cum duce frat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 assecuratus abiit extra Regnum, quo uol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uitas Gaiete ad mandatum redit Imperatoris, et iuramentum fidelitatis sibi prestat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rado filio eius. </w:t>
      </w:r>
      <w:r>
        <w:rPr>
          <w:rFonts w:cs="Times New Roman" w:ascii="Times New Roman" w:hAnsi="Times New Roman"/>
          <w:sz w:val="24"/>
          <w:lang w:val="fr-FR"/>
        </w:rPr>
        <w:t>Ad quam Hector de Monte Fusculo iustitiarius Terre Laboris acceden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ssu Imperatoris doanam instituit in ea, et consulatu priuauit eand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8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mperator de Sicilia suas ad eundem iustitiarium et alios iustitiarios Regni litteras dir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it super molestiis et iniuriis prelatorum, ut ipsi statuto die et loco prelatos ad se conuo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nt regionum, audiant eorum clamores, et que iuste poterunt expedire, expediant, reliqu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ero per suos nuntios sibi significent fideliter et distincte, ut de ipsorum correctionib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uide ipse disponat. Item alias ad Casertanum episcopum litteras mittit pro inquisition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ienda heretice prauitatis, ut tam paterenos quam eorum fautores quos inuenerit hui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iminis reos, sub suo et iustitiarii Terre Laboris testimonio sibi debeat intimare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regorius papa Urbem exiens, uenit Anagnia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Augusti ad mandatum Hectoris de Monte Fusculo iustitiarii Terre Laboris apu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eanum prelati isti conueniunt in die ab eodem iustitiario constituto, scilicet Casertanus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luensis, Calinensis, Uenafranus, Aliphanus et Nolanus; set nullus eorum se molestiam uel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iniuriam passum fuisse ab aliquo officialium conquestus es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Eodem mense mandatum de diruendo burgo Capue ad Magistrum iustitiarium a C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re emanau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ctor de Monte Fusculo per Imperatorem a iustitiariatu amouetur et Stephanus d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nglone substituitur ill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dex Petrus de Telesia inquisitionem facit in abbatia de hominibus demanii imperialis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rum parentes, et aui de terris demanii originem duxerant, et eorum nomina redegit in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criptis, ut de illis, quod sibi beneplacitum fuerit, faciat Imperato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Septembris Thomas de Aquino Acerrarum comes mandato Imperatoris in Lom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ardiam uadit ad ciuitatem Cremone, que fauet Imperator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Mense Octobris cardinales qui se Reate contulerant, reuocati a papa ad Urbem rede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Nouembris Gregorius papa de Anagnia redit ad Urb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diem natalis sui per totum Regnum suum mandat in festo beati protomartyr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8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ani magnifice celebrandum; qui mense Decembris fuit ab hominibus Sancti German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ad ipsius Imperatoris honorem magnifice celebratus, ita quod pauperes ultra quingento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manducauerunt, et saturati sunt nimis pane, uino et carnibus in platea publica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mperator aput Syracusiam statuit in Curia generali, ut nulli amodo liceat de filiis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filiabus Regni matrimonia cum extersis et aduentitiis, qui uel que non sint de Regno, absq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us speciali requisitione mandato seu consensu Curie sue contrahere, uidelicet ut ne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e de Regno nubere alienigenis audeant, nec aliqui alienigenarum filias ducere in uxore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a apposita omnium rerum suar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simo CC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XXXIIII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 mense Ianuarii, aput Messanam ipse Imperator regens Cur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eralem, statuit in septem Regni partibus per annum generales nundinas celebranda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ns ut in singulis prouinciis in quibus erunt nundine constitute, quamdiu nundi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durauerint, nullus mercator uel ministerialis alibi cum mercibus et rebus uenal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in loco nundinarum inueniri presumat. Prime nundine erunt aput Sulmonam,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durabunt a festo Sancti Georgii usque ad festum inuentionis Sancti Archangeli. </w:t>
      </w:r>
      <w:r>
        <w:rPr>
          <w:rFonts w:cs="Times New Roman" w:ascii="Times New Roman" w:hAnsi="Times New Roman"/>
          <w:sz w:val="24"/>
          <w:lang w:val="fr-FR"/>
        </w:rPr>
        <w:t>Secunde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fr-FR"/>
        </w:rPr>
        <w:t xml:space="preserve">erunt Capue, et durabunt a XXII. </w:t>
      </w:r>
      <w:r>
        <w:rPr>
          <w:rFonts w:cs="Times New Roman" w:ascii="Times New Roman" w:hAnsi="Times New Roman"/>
          <w:sz w:val="24"/>
        </w:rPr>
        <w:t xml:space="preserve">Madii usque ad octauam Iunii. </w:t>
      </w:r>
      <w:r>
        <w:rPr>
          <w:rFonts w:cs="Times New Roman" w:ascii="Times New Roman" w:hAnsi="Times New Roman"/>
          <w:sz w:val="24"/>
          <w:lang w:val="de-DE"/>
        </w:rPr>
        <w:t>Tertie erunt Lucerii,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t durabunt a festo beati Iohannis Baptiste usque ad octo dies. Quarte erunt aput Barum,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t durabunt a festo Magdalene usque ad festum sancti Laurentii. Quinte erunt Tarenti,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t durabunt a festo sancti Bartholomei usque ad festum natiuitatis beate Uirginis. Sexte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runt Cusentie, et durabunt a festo beati Matthei usque ad festum beati Dyonisii. Septi-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e erunt Regii, et durabunt a festo sancti Luce usque ad festum omnium sanctorum in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kalendis Novembris. Statuit etiam ipse Imperator aput Messanam bis in anno in certis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Regni prouinciis generales Curias celebrandas, in quibus licebit quibuslibet contra Magist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de-DE"/>
        </w:rPr>
        <w:t>iustitiarium iustitiarios et quamcumque aliam personam suam querimoniam instituere,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s suam iustitiam assequantur; et ibi erit pro parte Imperatoris nuntius specialis,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um querelas in scriptis rediget, et eas imperiali Curie presentabit sub suo et quatuo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bonorum uirorum ecclesiasticorum sigillis signatas. </w:t>
      </w:r>
      <w:r>
        <w:rPr>
          <w:rFonts w:cs="Times New Roman" w:ascii="Times New Roman" w:hAnsi="Times New Roman"/>
          <w:sz w:val="24"/>
          <w:lang w:val="fr-FR"/>
        </w:rPr>
        <w:t>Clamores tamen contra eos factos, qu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officiales non sunt, decident iustitiarii regionum. Hiis Curiis, bis in anno, ut dictum est cel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randis, intererunt quatuor de qualibet magna ciuitate, de melioribus terre, bone fidei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ne opinionis, et qui non sint de parte; de aliis uero non magnis et de castellis duo int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erunt curiis ipsis. Prelati uero locorum, nisi certam habeant excusationem quod interess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possint, similiter intererunt eisdem Curiis, et durabit Curia per octo dies, in quibus ni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 xml:space="preserve">expediri negotia ipsa poterunt, prorogabitur in dies quindecim. </w:t>
      </w:r>
      <w:r>
        <w:rPr>
          <w:rFonts w:cs="Times New Roman" w:ascii="Times New Roman" w:hAnsi="Times New Roman"/>
          <w:sz w:val="24"/>
        </w:rPr>
        <w:t>Qui autem intererunt, loc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latorum qui interesse non poterunt denuntiabunt, si qui sunt in eorum prouincia patereni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uel heretica prauitate infecti, ut seueritate debita puniantur. </w:t>
      </w:r>
      <w:r>
        <w:rPr>
          <w:rFonts w:cs="Times New Roman" w:ascii="Times New Roman" w:hAnsi="Times New Roman"/>
          <w:sz w:val="24"/>
          <w:lang w:val="en-GB"/>
        </w:rPr>
        <w:t>Loca autem, in quibus Curi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statute sunt, sunt hec: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icilia aput Platiam, in Calabria terra Iordani et Uallis grate aput Cusentiam.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8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Apulia Capitanata et Basilicata apud Grauinam. </w:t>
      </w:r>
      <w:r>
        <w:rPr>
          <w:rFonts w:cs="Times New Roman" w:ascii="Times New Roman" w:hAnsi="Times New Roman"/>
          <w:sz w:val="24"/>
          <w:lang w:val="fr-FR"/>
        </w:rPr>
        <w:t>In Principatu Terra Laboris et comitatu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lisii usque Soram, aput Salernum. In iustitiariatu Aprutii, aput Sulmonam. Temp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autem quando congregande sunt Curie, erit in Kalendis Madii, et finient in Kalendis Nouem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bris; in quibus Magister iustitiarius, iustitiarii, Magistri camerarii, baiuli et alii officiale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rie, prelati, comites, barones, ciues et aliorum locorum habitatores quilibet in sua pro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incia tempore et locis prefixis, in presentia legati imperialis conuenire tenentur, super un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ersis et singulis que constitutio continet processur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Februarii de Sicilia in Calabriam transfretat Imperator, et exinde in Apuliam uen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c mense, et mense Ianuario preterito tanta fuit habundantia pruine et niuis, quod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o tempestate famis multa millia ouium in Apulia morerentur, siluestres etiam bestie,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e uolucres pre fame deficerent, et quo se uerterent ignorarent, cum ubique terra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nix esset, et ipsa etiam flumina fuerint congelata; et etiam quod oliue et alie arbor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uctifere arefacte essent ex gelu nimio, homines desperabiliter murmurare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de Apulia uenit in Terram Laboris et tunc ab ista parte Capue fieri super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pontem castellum iubet, quod ipse manu propria consigna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In Neapoly etiam munitionem factam precipit ampliari. </w:t>
      </w:r>
      <w:r>
        <w:rPr>
          <w:rFonts w:cs="Times New Roman" w:ascii="Times New Roman" w:hAnsi="Times New Roman"/>
          <w:sz w:val="24"/>
        </w:rPr>
        <w:t>Operi castelli de Capua, ut cit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at, preponit Nycolaum de Cicala, cui omnes iubet intendere a Miniamo usque Capuam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n Gaieta pro Imperatore per Hectorem de Monte Fusculo fere XXX turres custodiu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Mense Madii Imperator per Sanctum Germanum habens transitum, aput Reate ad papam uadi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cens secum Conradum filium suum, et se ad seruitium ecclesie exponens contra Romano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quisitio fit Imperatore mandante de opere Sancti Germani per totam abbatiam per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iudicem Adenulfum de Suessa et iudicem Thomam de Casert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Tunc Imperator aput Reate faciens moram, reuocauit ad opus suum quicquid turba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is tempore de Regni pertinentis occupauerant Reatini, et ipse cum gente sua una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ro Raynerio cardinale se Uiterbium confert, predicto Chonrado filio suo, et qui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usque Reate iuerant, redeuntibus in Regnum, Imperatore mandan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8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unc aput Raspanpanum, quod Romani custodiebant, obsidionem ponit de card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nalis consilio Imperator; ubi per duos menses faciens moram cum in capiendo castro ips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 proficeret, mense Septembris in Regnum reuersus est Imperato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llis diebus dum Imperator esset Reate, quidam Gualterus de Aversa credens Imperato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placere, infestare cepit eos qui in odium Imperatoris ecclesie adheserant; propter quod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pe uerbum, quia castrum Sancte Marie de Oliveto, quod Roggerius de Galluccio tenebat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qui in partem ecclesie cesserat, ipse Gualterus ceperat, ipso Imperatore mandante per Ma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istrum iustitiarium captus est et custodie traditus; quem tamen ad preces Odorisii abbati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ancti Uincentii liberauit. Imperator in Regnum rediens, casalia quedam Apulie depopulari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ubet: casale Castellionis ad Casinense monasterium pertinens recipi mandat, et inhabitari ad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opus suum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nse Septembris studium quod Neapoly per Imperatorem statutum fuerat, quod extitit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urbatione inter ecclesiam et imperium subsecuta penitus dissolutum, per Imperatorem Nea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ly reformatur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omani statim post discessum Imperatoris a Raspanpano, cum suis uiribus Raspanpa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num muniunt uictui necessariis, et procedentes inde, super Uiterbium uadunt minus pro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ide equitantes usque ad portas ciuitatis; propter quod ipsos in reditu penituit equitasse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Nam intercepti a Teutonicis militibus et hominibus ciuitatis ipsius, multi ex ipsis in or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ladii ceciderunt, et multi in captionem sunt ducti, ipsis nichilominus strenue se defende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bus contra illos et nonnullos de nobilioribus Teutonicis trucidantibus, cum eos nollent r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ruare ad uit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Hoc anno, quod Henricus rex contra Imperatorem patrem suum seditionem in Alema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a fecerit, fama f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C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XXXV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 Mense Ianuarii Imperator generalem collectam toti Regno imponit,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collecte fuerunt de terra monasterii uncie CCCC pro adoamento per Stephanum de A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glone iustitiarium Terre Laboris, et pro mutuo uncie CC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Februarii inquisitiones fiunt per totum Regnum de hominibus demanii, quos in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ocis statutis transfert Imperator cum familiis suis; propter quod de Sancto Germano et d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90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ota terra monasterii nonnulli qui inuenti sunt de demanio extitisse, aput Cumas ire cum su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miliis compellun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Martii captivi de Apulia qui tenebantur apud Canusium per interventum p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nie liberantur, et ex eis quidam digna sunt pena mulctati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Mense Aprilis Imperator aput Precinam pascha Domini celebrat et consequenter pos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pascham iter arripuit, in Alamanniam profecturus, ducens secum Conradum filium suum. </w:t>
      </w:r>
      <w:r>
        <w:rPr>
          <w:rFonts w:cs="Times New Roman" w:ascii="Times New Roman" w:hAnsi="Times New Roman"/>
          <w:sz w:val="24"/>
        </w:rPr>
        <w:t>Qu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er domus Teutonicorum ipso mandante precessit ad papam, et Thomas de Aqui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errarum comes Magister iustitiarius, et iustitiarii alii de Regno, necnon et Capuan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drontinus et Panormitanus archiepiscopi, cum nonnullis de Regno usque Fanum secut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, et de Imperatoris licentia sunt in Regnum reuers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res in Gaieta exceptis quatuor diruuntur mandato Imperatoris. Rocca Ianule supe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Sanctum Germanum firmatur. </w:t>
      </w:r>
      <w:r>
        <w:rPr>
          <w:rFonts w:cs="Times New Roman" w:ascii="Times New Roman" w:hAnsi="Times New Roman"/>
          <w:sz w:val="24"/>
          <w:lang w:val="fr-FR"/>
        </w:rPr>
        <w:t>Stephanus de Anglone cedit officio iustitiariatus, et Guillel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 xml:space="preserve">mus de Sancto Fraymundo succedit eidem. </w:t>
      </w:r>
      <w:r>
        <w:rPr>
          <w:rFonts w:cs="Times New Roman" w:ascii="Times New Roman" w:hAnsi="Times New Roman"/>
          <w:sz w:val="24"/>
        </w:rPr>
        <w:t>Imperator cum Conrado filio suo et de Reg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odum paucis mense Madii aput Ariminum mare intrat, et in Aquilegiam uadit, exin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lamanniam profectur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x inter papam, et Romanos reformata est; captiui Romani, qui aput Uiterbium ten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bantur per papam liberati sunt, et qui tenebantur a Romanis, liberi dimittun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bbertus de Busso a iustitiariatu Aprutii amouetur, et Hector comestabulus Mont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usculi substitutus est ill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Mense Iunii Panormitanus et Capuanus archiepiscopi, Thomas de Aquino Acerra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s et Henricus de Morra Magister iustitiarius, qui pro Imperatore in Regno remanserant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se Capuam conferentes statuerunt ibidem, qualiter rocca Iani super Sanctum German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niri turribus et muris deberet. Ad quod faciendum quatuor elegerunt de terra Sanct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nedicti, qui homines deputatos ad opus rocce ipsius assignare suis uicibus domino Philipp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Citro deberent comestabulo Capue magistro operis rocce predicte, et ter in die ipso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191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requirere quemlibet predictorum, quorum nomina hec sunt: Tacconus miles de Pontecuru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ynaldus Belegrimi de Sancto Helya, Roggerius de Landenulfo et Raynaldus de Patern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de Sancto Germano. Et ut rocca ipsa citius muniretur, per ipsos dominos in terra Fundan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rta singulis mensibus pecunie quantitas est statuta; et demum se aput Melphiam in Apu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am contuleru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mense Iunii de felicibus Imperatoris auspiciis littere uenerunt in Regnum, quo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do apud Sibidatum a principibus imperii magno fuerat cum honore receptus. Ipso men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nullo obstante Alamanniam intrans, Henricum regem filium suum redeuntem ad mandat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suum recepit; quem duci Bauuarie custodiendum commisit. </w:t>
      </w:r>
      <w:r>
        <w:rPr>
          <w:rFonts w:cs="Times New Roman" w:ascii="Times New Roman" w:hAnsi="Times New Roman"/>
          <w:sz w:val="24"/>
          <w:lang w:val="fr-FR"/>
        </w:rPr>
        <w:t>Philippus de Citro amotus es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 magistratu operis rocce Ianule, et Iacobus de Molino substitutus est ill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Mense Iulii imperator filiam regis Anglie duxit uxorem, quam aput Guarmaciam magn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e desponsa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simo CC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XXXVI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 Mense Ianuarii Imperator filium suum Henricum sub fida cu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stodia per marchionem Lancee mittit in Regnum, et in Apulia in rocca que dicitur Sanct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Felix seruandus traditur. </w:t>
      </w:r>
      <w:r>
        <w:rPr>
          <w:rFonts w:cs="Times New Roman" w:ascii="Times New Roman" w:hAnsi="Times New Roman"/>
          <w:sz w:val="24"/>
        </w:rPr>
        <w:t>Hoc anno iussu Imperatoris Brundusii noui imperiales cuduntur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 xml:space="preserve">et ueteres cassati sunt. </w:t>
      </w:r>
      <w:r>
        <w:rPr>
          <w:rFonts w:cs="Times New Roman" w:ascii="Times New Roman" w:hAnsi="Times New Roman"/>
          <w:sz w:val="24"/>
        </w:rPr>
        <w:t>Generalis collecta in Regno ponitur, et tunc pro adoamento im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iali collecte sunt de terra monasterii Casinensis uncie CL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Iunii in uigilia apostolorum Petri et Pauli capta est Corduba, nobilissima Sar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enorum ciuitas, qua preter Romam Constantinopolim et Hispalym nulla maior in orb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dicitur a Ferrando christianissimo rege Toleti et Castelle.</w:t>
      </w:r>
    </w:p>
    <w:p>
      <w:pPr>
        <w:pStyle w:val="Testonormale"/>
        <w:ind w:left="1701" w:right="0" w:hanging="0"/>
        <w:rPr>
          <w:rFonts w:ascii="Times New Roman" w:hAnsi="Times New Roman" w:cs="Times New Roman"/>
          <w:i/>
          <w:i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fr-FR"/>
        </w:rPr>
        <w:t>Corduba uicta iaces, te uicit ut Deo uaces</w:t>
      </w:r>
    </w:p>
    <w:p>
      <w:pPr>
        <w:pStyle w:val="Testonormale"/>
        <w:ind w:left="1701" w:right="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i/>
          <w:sz w:val="24"/>
          <w:lang w:val="en-GB"/>
        </w:rPr>
        <w:t>Uictor Ferrandus, Hyspanie rex memorandus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nse Iulii in festo sanctorum Nazarii et Celsi Landulfus Senebaldus Casinensis abba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feliciter aput Casinum obiit; cuius obitus per fratrem Iulianum monachum Casinensem d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 Curie imperialis qui sunt in Apulia nuntiatur; a quibus eligendi licentiam conuent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9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Eodem mense imperiale mandatum ad Urbem et generaliter per Tusciam et Lombar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diam et per totam Marchiam mittitur, ut tam de Urbe quam de singulis ipsarum prouincia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rum communitatibus in Lombardiam legati uadant, postquam illuc sciuerint Imperatore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nisse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Augusti frater Iulianus, frater Robbertus de Foresta et frater Iohannes Cazol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uoluntate Henrici de Morra Magistri iustitiarii per uicedecanum et conventuum rectore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terre monasterii sunt elect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mperator cum honesto militum comitatu, relictis Imperatrice uxore sua et Conrado fil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suo in Alamannia, transalpinauit, et uenit Ueronam, que suo fauebat imperio; et inde pr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re usque Cremonam processit in Lombardiam, licet Mediolanenses cum suis uiribus 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bi opponerent ne transiret. Domini Curie qui in Regno remanserant pro parte Impera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is, cognito de aduentu Imperatoris in Lombardia, prohibuerunt uicedecanum et conue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m Casinensem ne in electione abbatis facienda procederent. Legati Urbis et totius Lom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bardie et Tuscie ad Imperatorem uadunt. </w:t>
      </w:r>
      <w:r>
        <w:rPr>
          <w:rFonts w:cs="Times New Roman" w:ascii="Times New Roman" w:hAnsi="Times New Roman"/>
          <w:sz w:val="24"/>
          <w:lang w:val="fr-FR"/>
        </w:rPr>
        <w:t>Mense Octobris ad eum quoque duo uadunt ex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rte Casinensis conuentus, frater uidelicet Simon de Presentiano et frater Amicus;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tamen cum aliarum nuntiis ciuitatum usque Cremonam procedentes et ultra, ipsum uid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potuerunt, cum mense Novembris capta ciuitate Uincentie propere in Alamanniam r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diuisset, quam ciuitatem ignis pro parte cremauit.</w:t>
      </w:r>
    </w:p>
    <w:p>
      <w:pPr>
        <w:pStyle w:val="Testonormale"/>
        <w:ind w:left="1701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 meritis dignis Uincentia te cremat ignis;</w:t>
      </w:r>
    </w:p>
    <w:p>
      <w:pPr>
        <w:pStyle w:val="Testonormale"/>
        <w:ind w:left="170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ubderis imperio Cesaris ingeni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omas Acerrarum comes et Henricus de Morra Magister iustitiarius vocati ab Imp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ratore uadunt ad ipsum mense Decembris, set ipsum in Lombardia non inuenerunt, cum in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lamanniam, ut dictum est, remeasset ad edomandam ducis Austrie nequitiam, qui rebel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uerat contra ipsum. Propterea iidem comes, et Magister iustitiarius in Alamanniam pro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ar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Hoc anno Petrus Frayapane in urbe Roma pro parte Imperatoris guerram mou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 papam et senatorem, et seditio facta est multa in populo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Millesimo CC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XXXVII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en-GB"/>
        </w:rPr>
        <w:t>Mense Ianuarii VIII stante eodem, electio abbatis Casinensis ca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19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ice celebrata est de fratre Pandulfo de Sancto Stephano, et quasi per inspirationem ab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bus approbat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Februarii littere imperiales lecte sunt in Sancto Germano de captione Uincentie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de nova Imperatoris prole feminea de nova consorte suscepta. </w:t>
      </w:r>
      <w:r>
        <w:rPr>
          <w:rFonts w:cs="Times New Roman" w:ascii="Times New Roman" w:hAnsi="Times New Roman"/>
          <w:sz w:val="24"/>
          <w:lang w:val="fr-FR"/>
        </w:rPr>
        <w:t>Inquisitio fit de op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i Germani per iudicem Adenulfum de Suess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Martii frater Symon de Presentiano et frater Stephanus de Corvaria ad Imp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orem in Alemanniam uadunt cum litteris conventus factis ad eum, quibus denuntiant elec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onem canonice celebratam de fratre Pandulfo de Sancto Stefano in abbatem Casinense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Imperatore mandante generalis collecta per totum Regnum exigi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Aprelis magister domus Teutonicorum et magister Petrus de Uinea missi ab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 xml:space="preserve">Imperatore ad papam ueniunt pro facto Lombardie. </w:t>
      </w:r>
      <w:r>
        <w:rPr>
          <w:rFonts w:cs="Times New Roman" w:ascii="Times New Roman" w:hAnsi="Times New Roman"/>
          <w:sz w:val="24"/>
          <w:lang w:val="de-DE"/>
        </w:rPr>
        <w:t>Eodem mense pax in Urbe refor-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ata est.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ense Madii Acerrarum comes et Magister iustitiarius ab Imperatore de Alamanni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de-DE"/>
        </w:rPr>
        <w:t xml:space="preserve">redeunt in Regnum. </w:t>
      </w:r>
      <w:r>
        <w:rPr>
          <w:rFonts w:cs="Times New Roman" w:ascii="Times New Roman" w:hAnsi="Times New Roman"/>
          <w:sz w:val="24"/>
          <w:lang w:val="fr-FR"/>
        </w:rPr>
        <w:t>Frater Symon de Presentiano et frater Stephanus similiter de Alama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ia redeunt cum litteris Imperatoris de facto electionis facte de fratre Pandulfo ad archi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iscopos Panormitanum et Capuanum nec non et Rauellensem episcopum missis, per quo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rtiorari desiderat de sufficientia ipsius elec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Eodem mense Iohannes de Poly senator Urbis factus est; et iterum in eius od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itio in Urbe orta es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Magister domus Teutonicorum a papa ad Imperatorem reuerti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Episcopus Ostiensis et Thomas Capuanus tituli sancte Sabine presbiter cardinalis legat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ad Imperatorem uadunt ex parte pape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Iunii dictus frater Symon per dominum Guillelmum de Sancto Fraymundo Terr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boris iustitiarium, remanente secum in rectoria fratre Iohanne Cazolo et duobus aliis cas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tis rectoribus, scilicet fratre Iuliano et fratre Robberto de Foresta, rector Casinensis inst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tus est. Qui frater Symon aput Auellinum uadens ad dominos Curie supradictos, qui ib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m conuenerant, optinuit ab eis, ut pro inquisitione facienda de persona Casinensis elect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ttere, quem uellent, deberent; qui ad hoc faciendum uirum prouidum iudicem Tadde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Suessa magne imperialis Curie iudicem elegeru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Iulii ueniens idem iudex ad Sanctum Germanum de mandato predictorum d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minorum tam de fide quam sufficientia iam dicti Casinensis electi per singulos de castr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gulis ad se sub certo numero uocatos homines, necnon et de Atino, ubi se tempore d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ordie inter ecclesiam et Imperatorem receperat, inquisitionem facere studuit diligentem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quam in scriptis redactam ad eosdem dominos per magistrum Terrisium de Atino remisit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94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quos etiam frater Iohannes de Sancto Germano et magister Raymundus iudex et aduocat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sinensis uadunt ex parte conventus; et approbata per ipsos dominos inquisitione ips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electionem factam de predicto fratre Pandulfo, iuxta mandatum Cesaris acceptar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Iacobus de Molino captus a Magistro iustitiario propter arma prohibi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editionem factam, custodiendus traditur in castello Neapoly, et nonnulli alii seditios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untur, et ad castra alia in captione mittu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anno Iohannes rex quondam Iherosolimitanus aput Constantinopolim nature co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sit. Mense Iulii. Romani plebei populum concitantes contra Iohannem de Poly sena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orem Urbis, ipsum senatorie dignitati cedere compulerunt et Iohannem de Cencio subst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tuerunt eidem; prop</w:t>
      </w:r>
      <w:r>
        <w:rPr>
          <w:rFonts w:cs="Times New Roman" w:ascii="Times New Roman" w:hAnsi="Times New Roman"/>
          <w:sz w:val="24"/>
          <w:lang w:val="fr-FR"/>
        </w:rPr>
        <w:t>ter quod seditio et cedes multa facta est populi, cum idem Iohanne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Poly se in turri sua receperit contra Romanos et senatorem sibi substitutum, et bell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tra eos mouerit intestinum; tandemque pax reformata est inter eos, in senatu de co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nsu iam dicti Iohannis de Poly Iohanne de Cencio remanente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Augusti pro confirmatione electionis iam dicti fratris Pandulfi optinenda a papa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adunt frater Berardus de Babuco, frater Iohannes de Sancto Germano, frater Gregorius d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ancto Stephano, frater Stephanus de Corvaria et magister Raynaldus de Cayra iudex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uocatus Casinensis aput Uiterbium; qui quoniam optinere illam non potuerunt a papa ia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95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cto, quia in electione non fuerat rite processum, optinuerunt ad multam instantiam 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monasterium in deterius uergeret, ut electus ipse amministraret usque ad beneplacitum pape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Eodem mense Augusti de mandato Imperatoris de Lucerio aput Rauennam uadunt 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millia Sarracenorum in subsidium eius, cum ciuitatem ipsam in odium Imperatoris, cu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em fouebat, Fauentini, qui erant ex parte Mediolanensium grauiter infestarent; ad cu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defensam accesserat Symon comes Theatinus de mandato imperiali cum quingent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militibu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Septembris Henricus de Morra Magister iustitiarius uenit ad Sanctum Germanum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occasione inquisitionis olim facte ibidem de subtractis hominibus tempore Philippi d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tro ab opere munitionis terre ipsius, generaliter pro hiis qui eos subtraxerant per tot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abbatiam, composuit cum eis ad maiorem penam uitandam in CCC uncias auri, cum predict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ero Philippo de Citro in centum; et tunc uocatus a Cesare ad ipsum in Lombardiam ua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Octobris Imperator cepit Marcariam in Lombardiam; et cum nollet habita Mantu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oqui cardinales, ipsi Romam reuersi sunt; ubi etiam biduo ante Gregorius papa de Uiterb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dierat, et cum honore multo receptus fuerat a Roman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Nouembris embassatores Romani ad Imperatorem in Lombardiam uadunt. Im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perator cum fortunato exercitu suo cepit Montem clarum in episcopatu Brexie, quod bon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omnibus spoliatum comburi iubet; propter quod Brexienses in suum auxilium Mediolanens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ocant, qui in manu ualida militum et peditum congregato exercitu, uersus Brexiam in ei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xilium profecti sunt, contra Imperatorem se temere opponentes. Quos Imperator ipse III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stante eodem mense Nouembris, cum apud Curtem nouam sua tentoria defexissent ab ipsi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acie fugientes, audacter non minus quam potenter inuadens, deuicit in campo, et ex ips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96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tragem non modicam fecit, et nonnullos cepit et captiuos Cremonam duxit, ita quod inte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uiuos, et mortuos ad decem fere millium numerum computantur. </w:t>
      </w:r>
      <w:r>
        <w:rPr>
          <w:rFonts w:cs="Times New Roman" w:ascii="Times New Roman" w:hAnsi="Times New Roman"/>
          <w:sz w:val="24"/>
          <w:lang w:val="en-GB"/>
        </w:rPr>
        <w:t>Tunc etiam Mediola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potestas filius ducis Uenetum captus est. Similiter et carrochium cepit et Cremonam dux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Decembris Lauda ipsi Imperatori se reddidit, et ibi natale Domini cum omn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pudio celebrauit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C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XXXVIII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 Mense Ianuarii Henricus de Morra Magister iustitiarius de Lombardi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redit in Regnum, et tunc generalis collecta per totum Regnum imponitur, et colligitur. Im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ator in Alamanniam remeat, et ibi pro facto Lombardie exercitum congregat, magist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us Alamannorum ultra montes dirigit pro soldariis retinend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Aprelis ipse Imperator in Lombardiam redit, et aput Ueronam Conradum fil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um cum principibus imperii et copioso exercitu prestolatur. Carrochium captum Rom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igit Imperator in signum uictori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Madii Imperator ipse uocat ad se Thomam de Aquino Acerrarum comitem,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97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nricum de Morra Magistrum iustitiarium, et omnes barones, et milites infeudatos; quo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onnullos, iuxta ipsius mandatum euntes ad eius obsequium ciuitatibus que uenerant ad ma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tum suum potestates prefecit, et aliis custodiam captiuorum commis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Mense Iunii dictus Acerrarum comes et Henricus de Morra Magister iustitiarius ad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mperatorem in Lombardiam uadunt cum militibus Regni decenter paratis in equis, et armi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et cum pecunia de Regno collect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Gregorius papa Urbem exiens uenit Anagni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c mense in Casino celebratur electio, et quia in eligendo monachi conuenire non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poterant, uota sua dederunt omnes in archiepiscopum Messanensem, ut ipse unum que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ellet, de gremio assumeret monasteri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Mense Iulii Conradus rex filius Imperatoris aput Ueronam uenit ad patrem cum prin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cipibus et exercitu copioso; cum quo se Cremonam conferens, inde feliciter in obsidione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Brexie properauit: aput Ueronam etiam magistrum domus Teutonicorum infirmum redeunte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de partibus Ultramontis recepit Imperator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Hoc mense frater Iohannes Capuanus, Casinensis monachus, in abbatem Sancti Salvator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de Telesia per papam Gregorium aput Anagniam consecratus est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Mense Augusti Henricus de Morra Magister iustitiarius redit in Regnum de Lombardi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Hoc etiam mense dictus abbas sancti Saluatoris infirmitate correptus obiit. </w:t>
      </w:r>
      <w:r>
        <w:rPr>
          <w:rFonts w:cs="Times New Roman" w:ascii="Times New Roman" w:hAnsi="Times New Roman"/>
          <w:sz w:val="24"/>
        </w:rPr>
        <w:t>Panormitan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episcopus, episcopus Reginus, iudex Taddeus de Suessa et magister Roggerius Porca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ella de Lombardia ab Imperatore ad papam aput Anagniam nuntii ueniunt pro pace int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am et imperium reformanda; cum quibus pro parte ecclesie Messanensis archiepiscop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Imperatorem dirigitur responsalis a pap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er domus Alamannorum Salernum se confert pro sanitate recuperand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Septembris Imperatrix de Lombardia uenit in Regnum, et aput Adriam elegi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ussu Imperatoris facere statione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98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Octobris Gregorius papa de Anagnia redit ad Urbem, ubi noui constituti sun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enatores, silicet Iohannes de Poli et .... 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tor uastata in exterioribus Brexia ab eius obsidione recedit. Conradus filius eiu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in Alamanniam redit, et licentia data est in propria reuertendi; ipse tamen in Lombardia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mans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Henricus naturalis filius Imperatoris in Sardinia duxit uxorem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Mense Nouembris Landus Messanensis archiepiscopus, in quem conuentus Casinensi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ligendi quem uellet in abbatem de gremio monasterii, sua uota dederunt, fratrem Stephan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de Coruaria cum illum ydoneum inuenisset in abbatem Casinensem elegit; quem idem co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entus pariter acceptauit, et propter hoc ad representandam ipsius electionem domino Im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eratori, duos ex fratribus silicet fratrem Robertum de Foresta et fratrem Iohannem 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Pontecuruo ad eius presentiam direxerunt, ut suum in eum dare dignaretur assens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m Messanensis archiepiscopus cum Berardo Panormitano archiepiscopo et Thom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quino Acerrarum comite et cum magistro Roggerio Porcastrella ab Imperatore remiss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papam, Romam ueniunt pro pace et forma concordie hinc inde tractata. Guido Soran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us legatus a papa in Prouinciam mitti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Decembris Imperator Imperatricem uxorem suam de Regno in Lombardiam reduc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iubet ad se per Berardum Panormitanum archiepiscopum. </w:t>
      </w:r>
      <w:r>
        <w:rPr>
          <w:rFonts w:cs="Times New Roman" w:ascii="Times New Roman" w:hAnsi="Times New Roman"/>
          <w:sz w:val="24"/>
          <w:lang w:val="fr-FR"/>
        </w:rPr>
        <w:t>Messanensis archiepiscopus et dict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cerrarum comes et magister Rogerius Porcastrella de Urbe a papa digressi sunt; quo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uo, scilicet comes et magister Rogerius in Regnum redeunt; Messanensis uero archiepiscop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se Anagniam confert. Imperator aput Parmam natale Domini celebrat, ibique representat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ibi electioni a predictis fratribus facte de fratre Stephano ab archiepiscopo Messanensi in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bbatem Casinensem suum dedit assensum. Dictus magister Roggerius cum responso pap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d Imperatorem red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M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o</w:t>
      </w:r>
      <w:r>
        <w:rPr>
          <w:rFonts w:cs="Times New Roman" w:ascii="Times New Roman" w:hAnsi="Times New Roman"/>
          <w:sz w:val="24"/>
          <w:lang w:val="en-GB"/>
        </w:rPr>
        <w:t>CC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o</w:t>
      </w:r>
      <w:r>
        <w:rPr>
          <w:rFonts w:cs="Times New Roman" w:ascii="Times New Roman" w:hAnsi="Times New Roman"/>
          <w:sz w:val="24"/>
          <w:lang w:val="en-GB"/>
        </w:rPr>
        <w:t>XXXIX</w:t>
      </w:r>
      <w:r>
        <w:rPr>
          <w:rFonts w:cs="Times New Roman" w:ascii="Times New Roman" w:hAnsi="Times New Roman"/>
          <w:sz w:val="24"/>
          <w:vertAlign w:val="superscript"/>
          <w:lang w:val="en-GB"/>
        </w:rPr>
        <w:t>o</w:t>
      </w:r>
      <w:r>
        <w:rPr>
          <w:rFonts w:cs="Times New Roman" w:ascii="Times New Roman" w:hAnsi="Times New Roman"/>
          <w:sz w:val="24"/>
          <w:lang w:val="en-GB"/>
        </w:rPr>
        <w:t xml:space="preserve">. Mense Ianuarii generalis collecta per Regnum ponitur. </w:t>
      </w:r>
      <w:r>
        <w:rPr>
          <w:rFonts w:cs="Times New Roman" w:ascii="Times New Roman" w:hAnsi="Times New Roman"/>
          <w:sz w:val="24"/>
          <w:lang w:val="fr-FR"/>
        </w:rPr>
        <w:t>Frater Raynald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199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de Carci et frater Berardus de Babuco electionem fratris Stephani in abbatem Casinens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sentant domino Gregorio pape in Urb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iales noui cuduntur Brundusi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Februarii Gregorius papa electionem fratris Stephani confirmat, eumque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s Ostiensis episcopi facit in sacerdotem promoueri in festo sancti Barbati, et die alter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benedictionis sibi munus impendi. Qui in Casinensi monasterio in festo beati Matthie hon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rifice receptus est et cum gloria cathedratu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Mense Martii idem abbas ad Imperatorem in Lombardiam uadit, a quo benigne satis r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ptus est, et ibidem fidelitatis sibi prestitit sacramentum. Et eo mense idem abbas prius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am iret, Uicedecanum instituit fratrem Ryccardum de Septem fratribu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mense in die sancto Iovis Gregorius papa Imperatorem publice excommunicat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cui excommunicationi tanquam iniuste Imperator non paret, set suas excusatorias mittit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bis principes, quomodo papa perperam contra se process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Aprilis monasterium Casinense Imperatore mandante seruientibus et aliis ad cu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diam necessariis communitur quibusdam monachis ex eo exclus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iliter et Pontem curuum per Taffurum castellanum rocce Ianul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00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Madii in Marsia aput Tallacozum quidam sanctus Oddo reuelatur, qui miracul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s claruit. Thomas de Aquino Acerrarum comes uocatus ad Imperatorem in Lombard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adit. Omnes de Regno qui sunt in Romana curia, reuoca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arii noui dati sunt per terram Sancti Benedicti, pro quibus datum est aurum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am CLXX unciar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nensis, Calinensis, Uenafranus, Aquinensis episcopi de Regno exeunt, Imperat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dante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Mense Iunii tertio intrante eodem mense, qui fuerit Ueneris dies, circa horam nona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ol eclypsim passus es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mense a monasterio Casinensi sicut a ceteris aliis de Regno cathedralibus ecclesiis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non et a subditis eidem monasterio cellis, adiutorium pro Imperatore exigitur. Similite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a clericis abbatie pro beneficiis suis. </w:t>
      </w:r>
      <w:r>
        <w:rPr>
          <w:rFonts w:cs="Times New Roman" w:ascii="Times New Roman" w:hAnsi="Times New Roman"/>
          <w:sz w:val="24"/>
        </w:rPr>
        <w:t>Obedientiales monachi uocati a Taffuro castella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rocce Ianule, sicut et ipsi clerici, dare conuenerunt medietatem omnium prouentuum ob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entiarum suarum, et exinde respondere Roggerio de Landenulfo et Iacobo Cazolo ad hoc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titutis per iustitiarium Terre Laboris pro uictu seruientium, qui deputati sunt ad cust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m monasterii et Pontiscuru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Eo tempore subscripta capitula edita sunt in Regno, que pro parte imperiali obseruar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bentur. “In primis, ut fratres Predicatores, et Minores, qui sunt oriundi de terris inf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lium Lombardie, expellantur de Regno; et ab aliis habeatur cautela, quod non offendan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Imperatorem. Idem fiat de aliis personis religiosis. Item ut barones et milites, qui fou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nt aliquando partem pape contra Cesarem, et precipue qui sunt in confinio Regni, indu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ur, potentes, quod uadant ad seruitium curie in Lombardiam cum equis et armis, im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ntes similiter a Curia imperiali stipendia recepturi. Item a cathedralibus ecclesi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se exigatur et imponatur pro imperiali Curia adiutorium, secundum modum et potentia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diuitiarum suarum. Nichilominus et a canonicis earum dyocesum sibi subditis presbiter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et clericis secundum facultates eorum. </w:t>
      </w:r>
      <w:r>
        <w:rPr>
          <w:rFonts w:cs="Times New Roman" w:ascii="Times New Roman" w:hAnsi="Times New Roman"/>
          <w:sz w:val="24"/>
          <w:lang w:val="de-DE"/>
        </w:rPr>
        <w:t>Illud idem exigatur ab abbatibus monachis nigris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fr-FR"/>
        </w:rPr>
        <w:t>et albis. Item quod hii qui sunt in Romana curia, preter exclusos et suspectos, reuer-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antur in Regnum; sin autem, bona eorum infiscentur, nec permittantur post citationem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reuerti. Excipiuntur qui sunt cum cardinali Thoma et cum Iohanne de Capua notari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de-DE"/>
        </w:rPr>
        <w:t>pape. Item illorum clericorum, qui de Regno non sunt, bona et beneficia que habeant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no infiscanda sunt. Item quod nulli permittatur ad Romanam ecclesiam accedere sin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ali mandato Magistri iustitiarii; et qui accesserint, non permittantur redire sine ma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0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dato Curie. </w:t>
      </w:r>
      <w:r>
        <w:rPr>
          <w:rFonts w:cs="Times New Roman" w:ascii="Times New Roman" w:hAnsi="Times New Roman"/>
          <w:sz w:val="24"/>
          <w:lang w:val="fr-FR"/>
        </w:rPr>
        <w:t>Item quod statuantur exploratores, ne quis masculus uel femina intrando Regn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et papales litteras contra Cesarem; item, ut qui inuentus fuerit contra Cesarem illa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ortans, ultimo supplicio puniatur suspensus; et si portauerit litteras de credentia, cogatu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nfiteri modum et tenorem credentie. Et si confessio ledit principem, eodem iudici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niatur, siue clericus siue laycus fuerit</w:t>
      </w:r>
      <w:r>
        <w:rPr>
          <w:rFonts w:cs="Times New Roman" w:ascii="Times New Roman" w:hAnsi="Times New Roman"/>
          <w:sz w:val="24"/>
          <w:lang w:val="en-GB"/>
        </w:rPr>
        <w:t>”</w:t>
      </w:r>
      <w:r>
        <w:rPr>
          <w:rFonts w:cs="Times New Roman" w:ascii="Times New Roman" w:hAnsi="Times New Roman"/>
          <w:sz w:val="24"/>
          <w:lang w:val="fr-FR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o mense Iunii Sanctagathensis et Caluensis episcopi Romam uadunt, missi ab Imp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tore ad cardinales; set a papa repulsi in Regnum sine effectu redeu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uitas Teruisii per Albericum de Romano, et Ezolinum de Camino rebellat Imperator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mense Iunii iterum alii qui remanserant monachi de monasterio excluduntur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quibus simul cum primis exclusis morari aput Uallemluci prouisum est, paucis admod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onasterio remanentib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Iulii Rauenna rebellat Imperatori, quam Ueneti recipiunt et tuentur. Eo mens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nes terre monasterii mandante Imperatore, absenti Casinensis abbati, et secum in su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uitio commoranti per sacramentum uitam assecurant et menbr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ius papa de Urbe uenit Anagni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de gratia concessit dicto Casinensi abbati, ut tam monasterium Casinens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quam omnes monachi et celle eius a generali, quod ab aliis exigitur ecclesiis Regni, adiutori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ssent immune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mense Iulii tertia fit exclusio monachorum de monasterio Casinensi, quo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am aput Uallemluci, quidam aput Sanctum Petrum monasterii, et quidam moram facer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in parentum domibus elegerunt; et in ipso monasterio non nisi octo tantum monachi ad ce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ebrandum in eo diuina officia remanserunt, quorum nomina sunt hec: frater Ryccardus d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Septem fratribus uicedecanus, frater Seniorectus, frater Robertus de Ota, frater Iohanne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Cazolus, frater Guillelmus de Pignataro, frater Iohannes de Marocta et frater Mattheus d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inian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Rome aput Lateranum obiit R.... episcopus Uenafran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Iulii Imperator cum suo fortunato exercitu cepit in episcopatu Bononiens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castrum quoddam fossatis et aquis munitum, quod Plumacium uocabatur, quod totum ign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rematum est, et quam plures eorum qui intus steterant, cremauit ignis; et fere quingent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 euaserunt ignis incendium, Imperator duxit captiuo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2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e occidit turris Cartolarior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Augusti rex Nauarre cum copioso crucesignatorum exercitu de Marsilia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ram sanctam nauigio transfet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Imperator ipso mense Augusti in uigilia assumptionis beate Uirginis in episcopatu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oniensi cepit castrum quod dicebatur Crepacore, quod igne crematum est; et nonnulli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eorum qui intus steterant, euaserunt, et pro maiori parte sunt nonnulli captiu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 xml:space="preserve">Aput Anagniam Thomas Capuanus Sancte Sabine presbyter cardinalis XV kal. </w:t>
      </w:r>
      <w:r>
        <w:rPr>
          <w:rFonts w:cs="Times New Roman" w:ascii="Times New Roman" w:hAnsi="Times New Roman"/>
          <w:sz w:val="24"/>
          <w:lang w:val="fr-FR"/>
        </w:rPr>
        <w:t>Septem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bris obiit; uersus:</w:t>
      </w:r>
    </w:p>
    <w:p>
      <w:pPr>
        <w:pStyle w:val="Testonormale"/>
        <w:ind w:left="1701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festo Magni festum | Thomas perit Agni</w:t>
      </w:r>
    </w:p>
    <w:p>
      <w:pPr>
        <w:pStyle w:val="Testonormale"/>
        <w:ind w:left="1701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Donatur Magno | caro marcida, spiritus Agno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Augusti Henricus de Morra Magister iustitiarius uocatus ab Imperatore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ad ipsum in Lombardiam per mare uadit. </w:t>
      </w:r>
      <w:r>
        <w:rPr>
          <w:rFonts w:cs="Times New Roman" w:ascii="Times New Roman" w:hAnsi="Times New Roman"/>
          <w:sz w:val="24"/>
          <w:lang w:val="fr-FR"/>
        </w:rPr>
        <w:t>Imperator reuocatus a ciuitatibus et magnatib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Lombardie partem suam fouentibus, diuertit ab episcopatu et depopulatione Bononie, et ad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opulandum in exterioribus Mediolanum accedit; cui Mediolanenses extra civitatem 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 fere milliaria obuios se opponunt. Imperator tamen, cum inuadere ipsos non poss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aut facere in eos insultum, moram protrahens in episcopatu Mediolanensi per duos fer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s, Septembris silicet et Octobris, et depopulatione facta non modica in extrinsecis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iscessit ab inde et ad deuastationem pontis Placentie cum exercitu suo acced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3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mense Septembris iustitiarii omnes et castellani de Regno mutantur; et amot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affuro de Capua de rocca Ianule, qui etiam curam agebat montis Casini et Pontis curui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bstituitur illi quidam Guillelmus de Spinosa in rocca Ianule castellanus, et in Casin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am Iordanus de Calabria ordinatur. Eodem mense amoto a iustitiariatu Terre Labor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uillelmo de Sancto Fraymundo, Ryccardus de Montenigro substitutus est illi. Barones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ilites infeudati de Regno per iustitiarios singulos, ut se in equis et armis preparent, sum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en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ononienses post discessum Imperatoris ab episcopatu Bononie, euntes temere supe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tinam, que Imperatori fauebat, a comite Symone Theatino et Parmensibus deuicti sun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 campo, et nonnulli eorum capti sunt, nonnulli gladiis interempti, et nonnulli ampn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summers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enricus rex Gallure naturalis filius Imperatoris in marchiam Anconitanam uenit: contr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quem mittitur a Gregorio papa Iohannes de Columpna cardinal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Octobris Prenestinus episcopus legatus a papa ad principes mittitur occidenti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in specie peregrini cum uno tantum socio per terram usque Ianuam uadit, et in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uigio transfreta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eodem quidam Andreas de Cicala a Porta Roseti usque ad fines Regni pe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Imperatorem capitaneus constituitur. </w:t>
      </w:r>
      <w:r>
        <w:rPr>
          <w:rFonts w:cs="Times New Roman" w:ascii="Times New Roman" w:hAnsi="Times New Roman"/>
          <w:sz w:val="24"/>
          <w:lang w:val="fr-FR"/>
        </w:rPr>
        <w:t>Ingenia que bidde dicuntur et manganelli fiunt, Imp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ratore mandante, ad defensam rocce Ianule et Casini; propter quod et homines terre mona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terii ad incidenda lignamina ipsis machinis opportuna, et boues ad ea deferenda non modic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nt grauat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Roffridus Theanensis episcopus apud Cornetum obi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Nouembris Gregorius papa de Anagnia redit ad Urbem, ubi a Romanis omnib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honorifice receptus est. </w:t>
      </w:r>
      <w:r>
        <w:rPr>
          <w:rFonts w:cs="Times New Roman" w:ascii="Times New Roman" w:hAnsi="Times New Roman"/>
          <w:sz w:val="24"/>
        </w:rPr>
        <w:t>Qui in octauis beati Martini sententiam latam in Imperatorem co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4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irmat, et excommunicat Henricum naturalem filium eius et omnes sequaces eorum pro eo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od Marchiam, quam iuris esse dicebat ecclesie, hostiliter est ingress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 xml:space="preserve">Mense Decembris Imperator aput Pisas natale Domini celebrat. </w:t>
      </w:r>
      <w:r>
        <w:rPr>
          <w:rFonts w:cs="Times New Roman" w:ascii="Times New Roman" w:hAnsi="Times New Roman"/>
          <w:sz w:val="24"/>
          <w:lang w:val="de-DE"/>
        </w:rPr>
        <w:t>Quidam frater Helya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in ecclesia sancti Francisci aput Ascisium magister ordinis fratrum Minorum extiterat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eo quod apud Gregorium papam delatus a fratribus quod male amministrasset, e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e papa ab amministratione remouit, in odium pape Imperatori adhesit. Uigiles de noc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Ryccardum de Montenigro iustitiarium in principatu Capue statuti s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C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XL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 Mense Ianuarii per predictum capitaneum generalis collecta exigitur, Imp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tore mandante; et tunc uisitatores castrorum per Regnum constituuntur, per quos de fid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us deputati sunt aliqui, qui castra imperialia uisitent semel in hebdomada, et tam de fact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tellanorum, quam de numero seruientium diligenter inquirant, similiter et defectu eor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Februarii per eundem capitaneum per totum Regnum fit inquisitio generalis contr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mpositores et collectores collecte imperialis anni preteriti, ut de sua malitia pro merit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5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uniantur. Imperator uenit Fulignum, ubi magnifice a ciuibus receptus est. Aspellum e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ccoionum uenerunt ad mandatum suum, recipit tunc etiam Uiterbium eodem mense F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bruarii, Ortam, Ciuitam Castellanam, Cornetum, Sutrum, Montem Flasconem et Tuscanel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m. Imperatrix cum Berardo Panormitano Archiepiscopo in Regnum uen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lla cometes apparu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Martii Imperator, relicto capitaneo aput Uiterbium comite Symone Theatino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rcitu suo et in Marchia naturali filio suo Henrico rege Gallure, cum hiis qui de Reg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um in Lombardia fuerant, redit in Regnum, tunc Stephano Casinensi abbate ad terr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asterii redeunte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Aprilis Imperator aput Fogiam colloquium celebrat generale. Specialis collecta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lericis Regni pro beneficiis ecclesiasticis exigi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filius regis Castelle ad Imperatorem apud Fogiam uen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ancto Germano magister Iohannes archipresbyter terre eiusdem, et magister Petru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ter eius, iussu Imperatoris per Philippum de Surrento militem Capuanum et per quemd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dicem maiorem capti sunt, et eorum sunt mobilia infiscata, immobilia uero omnia ann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a. Ciuitas Ferrarie a ciuitatibus Lombardie Imperatori contrariis nec non et a Ueneti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mpugnatur, et obsidetur per terram et aquam; in qua pro Imperatore erat quidam Azo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inus. Imperator a suis officialibus certam exigit pecunie quantitate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06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Madii Imperator congregato exercitu de Apulia uenit Capuam, et ipso ma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ante Beneuentum in exterioribus deuasta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Iunii Imperator cum exercitu suo, quem de Regno collegerat, uenit ad Sanc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Germanum, ubi per sex dies moram protrahens, e uestigio per Aquinum transitum faciens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ecum ducens Pandulfum dominum Aquini aput Insulam pontis Solarati posuit castra su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aniam intrare disponens. Quam non intrauit, usus consilio saniori, set per Soram et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Marsiam direxit in Ancone marchiam gressus suo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Eo mense Thomas dictus Molisii comes aput Spoletum, que se pro papa tenebat, c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 xml:space="preserve">ducentis militibus a papa dirigitur. </w:t>
      </w:r>
      <w:r>
        <w:rPr>
          <w:rFonts w:cs="Times New Roman" w:ascii="Times New Roman" w:hAnsi="Times New Roman"/>
          <w:sz w:val="24"/>
          <w:lang w:val="en-GB"/>
        </w:rPr>
        <w:t>Henricus rex Imperatoris filius, tentus in rocca Sanct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Felicis in Apulia, in Calabriam custodiendus aput Neocastrum iussu patris dirigitur, et exind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aput Martoranum missus es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Mense Iulii per totum Regnum, iussu Imperatoris ab hiis omnibus quibus per officiale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os aliqua fuere commissa officia, certa exigitur pecunie quantitas; et tunc quidam d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o Germano per quemdam Octauianum Siculum taxati fuerunt in CC uncias aur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phanus Casinensis abbas mouens de Sancto Germano ad Imperatorem, qui erat in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idione Asculi, in Marchiam uad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iussu capitanei in Sancto Germano certus militum numerus congrega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amoto de rocca Ianule Guillelmo de Spinosa Castellano, quidam Iohannes de Tren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tenaria per Imperatorem est statutus in ea. Imperator castra sua mouens ab Asculo processit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uersus ciuitatem Firmanam, a quo Stephanus Casinensis abbas cum ipsius licentia disce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ns infirmus ad ecclesiam suam sancti Liberatoris se contulit, ubi donec conualuit mora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ecit. Eo mense captus est iussu Imperatoris magister Raynaldus de Cayra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0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Augusti ciuitas Beneuentana obsidetur iussu Imperatoris. Imperator ipse uer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ciuitatem Fauentie arctat et obside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Septembris galee Uenetie discurrentes per Regnum in odium Imperatoris, Ter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las Uestam et quasdam alias Apulie terras capientes, destruxerunt et bonis omnibus spo-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fr-FR"/>
        </w:rPr>
        <w:t xml:space="preserve">liarunt. </w:t>
      </w:r>
      <w:r>
        <w:rPr>
          <w:rFonts w:cs="Times New Roman" w:ascii="Times New Roman" w:hAnsi="Times New Roman"/>
          <w:sz w:val="24"/>
          <w:lang w:val="de-DE"/>
        </w:rPr>
        <w:t>Aput Brundusium euntes predicte galee, nauem quandam redeuntem ab Ihero-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solimis, cum non possent ui capere, igne cremarunt. Milites qui steterant in Sancto Ger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de-DE"/>
        </w:rPr>
        <w:t>mano ad Imperatorem uadunt aput Fauentiam, ex eis quibusdam in propria recedentibu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Octobris galee ipse multis onuste spoliis in sua redeu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Nouembris fratres Predicatores et Minores omnes de Regno exeunt, Imperator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mandante, duobus tantum relictis, qui sint de Regno natiui, in singulis quibusque illo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domibus ad custodiam earunde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Decembris .... 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CC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XL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 xml:space="preserve">. </w:t>
      </w:r>
      <w:r>
        <w:rPr>
          <w:rFonts w:cs="Times New Roman" w:ascii="Times New Roman" w:hAnsi="Times New Roman"/>
          <w:sz w:val="24"/>
        </w:rPr>
        <w:t>Mense Ianuarii per totum Regnum generalis collecta exigitur. Ioha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 de Columpna cardinalis discors factus cum Gregorio papa in partem cedit Imperatoris,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gustam in Urbe, et extra Urbem alia castra sua firmari iube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08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Mense Februarii Imperatore mandante, per totam Regni maritimam iuxta cursum galee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rmantur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nse Martii milites et pedites ad defensam et custodiam maritime ubique per Regn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re iube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Eodem mense galee predicte uersus Pisas uad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Aprilis ciuitas Beneventana, que Romane ecclesie suberat, arctata et neces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itate compulsa Imperatori se reddit; cuius menia Imperatoris iussu funditus euertuntur,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turres ciuitatis eiusdem usque ad solarium. </w:t>
      </w:r>
      <w:r>
        <w:rPr>
          <w:rFonts w:cs="Times New Roman" w:ascii="Times New Roman" w:hAnsi="Times New Roman"/>
          <w:sz w:val="24"/>
        </w:rPr>
        <w:t>Arma hominum ciuitatis ipsius ad opus rec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untur Imperatori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Fauentia per annum obsessa et arctata ab Imperatore, uenit ad manda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us, saluis personis et rebus hominum ciuitatis eiusdem, in qua postea Imperator ipse fier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itionem mandat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Mense Madii in festo inuentionis sancte crucis galee imperiales cum galeis Ianue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sium conflictum habentes, nonnullos prelatos occidentales qui erant in eis, habita uictoria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de Ianuensibus, ceperunt, et duxerunt aput Pisam captiuos cum duobus legatis, Prenestino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09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scilicet episcopo et Oddone sancti Nicolai in Carcere Tulliano diacono Cardinali, de quo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 xml:space="preserve">mandato ueniebant ad papam. </w:t>
      </w:r>
      <w:r>
        <w:rPr>
          <w:rFonts w:cs="Times New Roman" w:ascii="Times New Roman" w:hAnsi="Times New Roman"/>
          <w:sz w:val="24"/>
          <w:lang w:val="fr-FR"/>
        </w:rPr>
        <w:t>Inter quos fuerunt Cisterciensis et Clareuallensis abbates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 non Rothomagensis archiepiscopus, et alii quos ignoro. De galeis quoque Ianuensi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capte sunt ultra XX., et nonnulli Ianuensium in eis, et quam plures sunt sponte ob metus cau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 in mari submersi; qui omnes postea, Imperatore mandante, tam prelati, quam alii c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tis ipsis in Regnum aput Neapolym per mare in captionem ducti sunt, et in custod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 Regni castella transmissi. </w:t>
      </w:r>
      <w:r>
        <w:rPr>
          <w:rFonts w:cs="Times New Roman" w:ascii="Times New Roman" w:hAnsi="Times New Roman"/>
          <w:sz w:val="24"/>
          <w:lang w:val="fr-FR"/>
        </w:rPr>
        <w:t>Milites et pedites nonnulli aput Aquinum, et aput Sanc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manum conueniunt ad Regni custodia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Iunii prelati de Regno uocati ab Andrea de Cicala capitaneo et Magistro iust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ario, aput Melphiam ad eum uadunt; a quibus thesauri ecclesiarum suarum, tam in auro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gento, quam uestibus sericis et lapidibus pretiosis, in commodato pro principe exigun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rator discedens a Fauentia uenit Fanum, quam, circumposita obsidione, cum flecte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sua vota non posset, in exterioribus uastat, et discedens inde uadit Spoletum, quod recip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 mandatum suum. Ascisii ciuitatem sibi renitentem similiter uastat exterius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fama de Tartaris ad Imperatorem peruenit, quod iam dicto rege Ungari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nt in foribus Alamannie et ipse rex Ungarie significauit eidem Imperatori per Guaciens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copum legatum suum, et per litteras suas, per quas se ipsum et regnum Ungarie sue pro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mittit subicere dicioni dummodo per ipsum Imperatorem ab ipsis Tartaris protectionis su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munimine defendatur. Et ob hanc causam Imperator ipse metuens christianitatis excidium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ut componat cum papa Gregorio, uersus Urbem dirigit cum festinantia gressus suos et tunc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10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propter hoc generales mittit litteras ad uniuersos principes occidentis, quarum tenor talis est: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llustri regi Francorum, tamquam fratri suo, Fre[dericus], etc. Perfecte sollicitudini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elus, quo sicut pater imperii statum eiusdem diligere cogimur et tueri, propensius nos induci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non tam manifesta pericula, quam suspecta uereri, etc.</w:t>
      </w:r>
      <w:r>
        <w:rPr>
          <w:rFonts w:cs="Times New Roman" w:ascii="Times New Roman" w:hAnsi="Times New Roman"/>
          <w:sz w:val="24"/>
        </w:rPr>
        <w:t>, per quas litteras principes ipsos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animat et hortatur ad fidei christiane defensionem et ecclesie sancte succursum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odem mense Imperator ueniens aput Interampnes, ciuitatem ipsam recipit ad man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atum suum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nse Iulii Imperator uenit Narniam, quam sibi renitentem inuenit; propter quod, facta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 exterioribus uastitate, inde discessit, et uersus Reate concito uadit, quam sibi similiter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sistentem inuenit, et tunc Imperator uocatus ipse a Iohanne de Columpna cardinali, festina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ad Urbe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odem mense Andreas de Cicala capitaneus iussu Imperatoris captiuos legatos et alio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ransferri de Neapoly Salernum facit per Ryccardum de Montenigro iustitiarium Terr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aboris; et ipse capitaneus uocatus ad Imperatorem uadit. A quo rediens, per totum R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num certum exigit numerum militum et seruientium, et omnes thesauros ecclesiarum su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urisdictionis aput Sanctum Germanum congregari iube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ohannes de Columpna cardinalis discors a papa discedit, seque confert in Prenestino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nticellum et Pontem Lucanum contra Romanos recipit in odium pape. Ad quem Impe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>rator milites et seruientes de Regno mitt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n-GB"/>
        </w:rPr>
        <w:t>Mattheus Russus per Gregorium papam senator efficitur; qui aput Lagustam, qua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ohannes de Columpna firmauerat et tenebat per suos, obsidionem pon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Augusti Imperator recipit ciuitatem Tyburtinam, et exinde uersus Urbem uadit;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tunc castrum quoddam quod dicitur Mons Albanus, quod erat sancti Pauli de Urbe, u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epit et igne consumpsit: castra etiam quedam Farfensis monasterii occupat et diuasta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urgum nouum desertum incolis igne crematur. Imperator ipse aput Cryptam ferrata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11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it castra sua, et in exterioribus Urbem diuastat, et tunc de Gregorio papa quod obieri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e XXI. Augusti, pro certo accepit, de cuius licentia cardinales omnes, qui extra Urbe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ant, pro electione pape facienda ad Urbem redeun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Augusti iussu Imperatoris uastatores de Regno aput Insulam pontis Solarati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put Sanctum Iohannem de Incarico, ut intrent Campaniam congregantur. Cardinales,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qui in Urbe ad pape electionem conuenerant, per senatorem et Romanos aput Septisoliu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cluduntur, ut ad creandum papam inuiti procedant [....]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attheus Russus Urbis senator Lagustam ui Romanorum optinuit. </w:t>
      </w:r>
      <w:r>
        <w:rPr>
          <w:rFonts w:cs="Times New Roman" w:ascii="Times New Roman" w:hAnsi="Times New Roman"/>
          <w:sz w:val="24"/>
        </w:rPr>
        <w:t>Thesauri omnes ec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esiarum Regni a porta Roseti usque ad fines Regni iussu Andree de Cicala capitanei aput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Sanctum Germanum in ecclesia sancte Marie terre eiusdem congregantur et reponuntur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 xml:space="preserve">quorum custodie deputati sunt XII. de ditioribus et melioribus hominibus ipsius terre. </w:t>
      </w:r>
      <w:r>
        <w:rPr>
          <w:rFonts w:cs="Times New Roman" w:ascii="Times New Roman" w:hAnsi="Times New Roman"/>
          <w:sz w:val="24"/>
        </w:rPr>
        <w:t>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tabula aurea que ante altare beati Benedicti ad ornatum diu steterat, et alia tabul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argentea altaris beate Marie, et ycona cum smaltis que super altare fuerat beati Benedicti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omnis alius thesaurus ipsius monasterii in auro argento pannis sericis et lapidibus pretiosis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nec non et aliarum ecclesiarum terre ipsius monasterii ad Sanctum Germanum in predict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cclesia sancte Marie portatur et deponitur; cuius thesauri capti ab ecclesiis Regni par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tio redimitur, et pars reliqua aput sanctam Mariam de Crypta ferrata ad principe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porta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renestinus episcopus et Oddo cardinalis cum magistro Iohanne Toletano sub ducatu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ybboldi de Dragone, aput Tybur ducun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Septembris uastatores aput Insulam congregati, mandato Cesaris in propria re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ertun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mperator ipse, relictis aput Tybur sub custodia suorum, quos ad tuitionem et defensa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iuitatis ipsius reliquerat, episcopo et cardinale predictis, per Campaniam redit in Regnum;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ueniens aput Insulam Solaratam, ciuitatem nouam in fronte Ceperani construi iubet. Ad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uius ciuitatis fundationem statuit dominum Ryccardum de Montenigro Terre-Laboris iust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iarium, et mandat ut homines Arcis, Sancti Iohannis de Incarico, Insule pontis Solarati et Pa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12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ne illuc ire ad habitandum cogantur. Statuit insuper, ut ad opus ciuitatis eiusdem ueni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beret certa quantitas hominum de abbatia Casinensi, abbatia sancti Uincentii, comitatu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 xml:space="preserve">Fundano, Comino et comitatu Molisii per ebdomadam. </w:t>
      </w:r>
      <w:r>
        <w:rPr>
          <w:rFonts w:cs="Times New Roman" w:ascii="Times New Roman" w:hAnsi="Times New Roman"/>
          <w:sz w:val="24"/>
          <w:lang w:val="fr-FR"/>
        </w:rPr>
        <w:t>Et tunc recto tramite per Sanct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rmanum Aliphiam et Beneuentum in Apuliam uadit, mandans ut thesauri ecclesia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d ipsum aput Fogiam deferan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Octobris Gyffridus Mediolanensis in Celestinum papam eligi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Eo mense thesauri ecclesiarum aput Fogiam per eos de Sancto Germano qui eor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fuerant custodie deputati, mandante Cesare deferuntur, excepta tabula altaris sancti Ben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dicti, et ut redimi debeant a prelatis singulis et ecclesiis, quarum erant pro certa pecuni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titate, ab Imperatore mandatur. Eodem mense iubetur a Cesare, ut nullus de Regno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quos aut arma uendere uel trahere extra Regnum presuma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quisitio aput Sanctum Germanum fit de medicis qui mederi ausi sunt, et in tota abbatia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i de licentia imperialis Curie et per eam fuerint approbat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Ciuitas Accon rebellat Imperator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Nouembris Celestinus papa Rome aput Sanctum Petrum obiit; et de cardinalib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idam, eo insepulto, de Urbe fugerunt, et contulerunt se Anagnia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Decembris Imperatrix aput Fogiam obiit, et aput Andriam sepeli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CC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XLII</w:t>
      </w:r>
      <w:r>
        <w:rPr>
          <w:rFonts w:cs="Times New Roman" w:ascii="Times New Roman" w:hAnsi="Times New Roman"/>
          <w:sz w:val="24"/>
          <w:vertAlign w:val="superscript"/>
          <w:lang w:val="fr-FR"/>
        </w:rPr>
        <w:t>o</w:t>
      </w:r>
      <w:r>
        <w:rPr>
          <w:rFonts w:cs="Times New Roman" w:ascii="Times New Roman" w:hAnsi="Times New Roman"/>
          <w:sz w:val="24"/>
          <w:lang w:val="fr-FR"/>
        </w:rPr>
        <w:t>. Mense Ianuarii generalis collecta per totum Regnum exigitur, de qua terti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13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pars remittitur, sicut anno preterito. Inquisitiones fiunt ubique per Regnum contra infidele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uentos tempore turbationis, contra forbannitos et foriudicatos, contra aleatores et prohibita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rma portantes, et super multis aliis articuli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Februarii Ryccardus de Montenigro, a iustitiariatu Terre Laboris amouetur,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Gysulfus de Mannia substituitur illi. Turres ciuitatis Bari que erant in ciuitate Imperato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ui iubet. Biscoctum fieri facit per loca maritima et etiam per loca alia pro fodro CL. ga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rum et XX. nauium, quas armari mandat super Pisanos et Uenetos: ad Romanam curi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trum domus Teutonicorum creatum nouiter archiepiscopum Barensem, et magist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ggerium Porcastrellum pro pace legatos mitt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archa Aquilegensis pro facto Tartarorum ad eum uen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dem mense Henricus primogenitus Imperatoris tentus apud Martoranum naturali mort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ungitur, pro cuius exequiis celebrandis Imperator ipse ad omnes Regni prelatos sua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dirigit literas in hac forma: </w:t>
      </w:r>
      <w:r>
        <w:rPr>
          <w:rFonts w:cs="Times New Roman" w:ascii="Times New Roman" w:hAnsi="Times New Roman"/>
          <w:i/>
          <w:sz w:val="24"/>
        </w:rPr>
        <w:t>Fre[dericus] et cetera abbati Casinensi et cetera. Misericordia pi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atris seueri iudicis exuperante iudicium, Henrici primogeniti nostri fatum lugere compel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mur, lacrimarum ab intimis educente natura diluuium, quas offense dolor et iustitie rigor intrin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ecus obfirmabant. </w:t>
      </w:r>
      <w:r>
        <w:rPr>
          <w:rFonts w:cs="Times New Roman" w:ascii="Times New Roman" w:hAnsi="Times New Roman"/>
          <w:i/>
          <w:sz w:val="24"/>
          <w:lang w:val="fr-FR"/>
        </w:rPr>
        <w:t>Mirabuntur forsitan diri patres, inuictum publicis hostibus Cesarem dolore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14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 xml:space="preserve">domestico potuisse conuinci. </w:t>
      </w:r>
      <w:r>
        <w:rPr>
          <w:rFonts w:cs="Times New Roman" w:ascii="Times New Roman" w:hAnsi="Times New Roman"/>
          <w:i/>
          <w:sz w:val="24"/>
          <w:lang w:val="fr-FR"/>
        </w:rPr>
        <w:t>Subiectus est tam cuiuslibet principis animus quantumuis rigid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nature dominantis imperio, que dum uires suas exercet in quemlibet, leges et Cesares no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agnoscit. Fatemur, quod qui uiui regis superbia flecti nequiuimus, sumus eiusdem filii nostr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de-DE"/>
        </w:rPr>
      </w:pPr>
      <w:r>
        <w:rPr>
          <w:rFonts w:cs="Times New Roman" w:ascii="Times New Roman" w:hAnsi="Times New Roman"/>
          <w:i/>
          <w:sz w:val="24"/>
          <w:lang w:val="fr-FR"/>
        </w:rPr>
        <w:t>casu conuicti. Sumus tamen eorum nec primi nec ultimi, qui detrimenta pertulerunt transgr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de-DE"/>
        </w:rPr>
        <w:t xml:space="preserve">dientium filiorum, et nichilominus illorum funera deplorarunt. </w:t>
      </w:r>
      <w:r>
        <w:rPr>
          <w:rFonts w:cs="Times New Roman" w:ascii="Times New Roman" w:hAnsi="Times New Roman"/>
          <w:i/>
          <w:sz w:val="24"/>
          <w:lang w:val="fr-FR"/>
        </w:rPr>
        <w:t>Luxit namque Dauit tridu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</w:rPr>
        <w:t>primogenitum Absalonem, et in Pompeii generi sui cineres, fortunam et animam soceri per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sequentis, magnificus ille Iulius primus Cesar paterne pietatis affectum et lacrimas non negauit;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lang w:val="fr-FR"/>
        </w:rPr>
        <w:t>nec dolor acerrimus ex transgressione conceptus, est efficax parentibus medicina doloris, quod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 obitu filiorum natura pungente non doleant, contra naturam a filiis licet irreuerenter offensi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olentes igitur nos et non ualentes circa predicti filii nostri funus omittere, que sunt patris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idelitati precipiendo mandamus, quatinus per totam abbatiam cunctis clericis et ceteris fide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ibus nostris iniungas, ut eius exequias omni cum deuotione solempniter celebrantes, anim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ius cum decantatione missarum et aliis ecclesiasticis sacramentis diuine misericordie recomen-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dent, manifestis inditiis ostendentes, quod sicut in gaudiorum nostrorum tripudiis exultant hyla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iter, sic et doloribus nostris condolere fideliter uideantur. Datum etc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Martii iustitiarii remoti a suis officiis aput Fogiam ab Imperatore uocantur; e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c Ryccardus de Monte Fusculo, qui fuerat iustitiarius Capitinate, cogitur reddere rationem,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am contra ipsum quam contra alios fit inquisitio Imperatore mandante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Eo mense Thomas de Montenigro ab Imperatore capitaneus aput Tybur dirigi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[A]prilis [P]renestinus episcopus et Oddo [c]ardinalis de Regno aput [T]ybur sub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ducatu Dybboldi de Dragune mittuntur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Brexiensis episcopus et Bergamensis electus uocati ab Imperatore de Lombardia in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num ueniunt, qui aput Sanctum Germanum moram facere elegerunt, expectantes ibidem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mperatoris aduentum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. 215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Mense Madii Andreas de Cicala Regni capitaneus, iussu Cesaris congregato exercitu t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militum quam seruientium de Regno, super Reate uadit, quam exterius totam deuastat. </w:t>
      </w:r>
      <w:r>
        <w:rPr>
          <w:rFonts w:cs="Times New Roman" w:ascii="Times New Roman" w:hAnsi="Times New Roman"/>
          <w:sz w:val="24"/>
        </w:rPr>
        <w:t>Dux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leti pro parte Imperatoris super Narniam uadit, et quam potest facit in exterioribus uast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tatem. Denarii noui dantur in Sancto Germano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omani super Tybur uadunt, et illam in oliuis, uitibus et aliis crudeliter deuasta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o mense Madii exercitus imperialis de Marchia uadit super Asculum, et ipsam ci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itatem obsidet exterius et diuasta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diolanenses et Brexienses cum eorum complicibus qui sunt eis aduersarii et qui parte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fouent Imperatoris hostiliter impugnant; qui castrum quoddam quod Yseum dicitur de ep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scopatu Brexiensi ui optinent et recipiunt ad mandatum suu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Reginus et Taurinus episcopi de Lombardia ad Imperatorem in Apuliam uadun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mines demanii ubicumque inuenti per abbatiam Casinensem reuocantur, et compelluntu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de mandato principis ire ad habitandum ad Ciuitatem nouam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Iunii Asculum se reddit et uenit ad mandatum Imperatori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homas Acerrarum comes capitaneus in Syriam transfreta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Berardus comes Manuplelli iussu principis in Sardiniam uad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atriarcha Aquilegensis qui pro facto Tartarorum ad Imperatorem uenerat, licentiatu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ab eo in sua recedit. Imperator ipse de Apulia tunc uenit Capuam, et inde per Sanct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Germanum et per Aquinum transiens, uadit ad Ciuitatem nouam, ubi per dies aliquot mo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ram faciens, uersus Soram uadit, et inde procedit in Marsiam, ubi aput Auezanum per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fr-FR"/>
        </w:rPr>
        <w:t xml:space="preserve">totum ipsum mensem Iunii moratus est. </w:t>
      </w:r>
      <w:r>
        <w:rPr>
          <w:rFonts w:cs="Times New Roman" w:ascii="Times New Roman" w:hAnsi="Times New Roman"/>
          <w:sz w:val="24"/>
        </w:rPr>
        <w:t>Mense Iulii congregato exercitu copioso super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Urbem uadit, et hostilem faciens in exterioribus uastitatem. </w:t>
      </w:r>
      <w:r>
        <w:rPr>
          <w:rFonts w:cs="Times New Roman" w:ascii="Times New Roman" w:hAnsi="Times New Roman"/>
          <w:sz w:val="24"/>
        </w:rPr>
        <w:t>Mense Augusti in Regnum re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ersus es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o mense Oddo cardinalis liberatur et episcopus Prenestinus cum magistro Iohanne T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ano reducti a Tybure, in rocca Iani, que est super Sanctum Germanum, seruandi tra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16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ntur Philippo de Sancto Magno tunc castellano, duobus postmodum baronibus ad eor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todiam deputatis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Ipso mense Augusti Imperator ante recessum ab obsidione Urbis statuam hominis ere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fr-FR"/>
        </w:rPr>
        <w:t>et uaccam eream similiter, que diu steterant aput sanctam Mariam de Crypta ferrata et aqua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sua foramina artificiose fundebant, in Regnum, aput Lucerium, Apulie ciuitatem, ubi Sar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eni degebant, portari iube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Septembris comes Tolosanus aput Melfiam in Apulia ad Imperatorem uenit, qui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totam hyemem fuit in Regno. Hoc anno Henricus de Morra Magister quondam iust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arius in Apulia naturali morte defecit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CC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XLIII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>. Mense Ianuarii generalis collecta per totum Regnum exigitur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Februarii milites omnes qui seruire tenentur, iubentur ex parte Cesaris in equis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armis bene parari, ut esse debeant in Kalendis Aprilis primo futuris ad seruitium suum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Martii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Mense Aprilis Imperator de Apulia congregato exercitu uenit in Terram Laboris, ad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quem summoniti milites in equis et armis omnes conueniunt, nec non et certus numerus ser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ientium de qualibet terra de Regno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Madii Imperator ipse de Capua mouens, et per Sanctum Germanum transit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abens et per Aquinum aput Flagellam se contulit; ubi faciens aliquandiu moram, inde pe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ampaniam facto ponte super flumen Ceperani transitum habens super Urbem uadit, ubi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fr-FR"/>
        </w:rPr>
        <w:t>turres nonnullas funditus fecit euerti, faciens in aliis etiam quam potuit uastitatem; et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tunc ad preces cardinalium ab Urbe discedens, est reuersus in Regnum.</w:t>
      </w:r>
    </w:p>
    <w:p>
      <w:pPr>
        <w:pStyle w:val="Testonormale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Item mense Madii Prenestinus episcopus Imperatore mandante liberatus est, et aput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de-DE"/>
        </w:rPr>
        <w:t>Anagniam ad cardinales cum honore remissus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217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Mense Iunii Sinibaldus tituli sancti Laurentii in Lucina presbyter cardinalis aput Ana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>gniam in papam Innocentium IIII. creatus est de uoluntate et consensu omnium cardinalium;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 audito dominus Imperator, qui tunc erat Melfie, ubique per Regnum laudes iussit Do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o debitas decantar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e Iulii Imperator ad papam mittit aput Anagniam Berardum Panormitanum archie-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</w:rPr>
        <w:t>piscopum, magistrum Petrum de Uinea et magistrum Taddeum de Suessa pro bono pacis;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 quo benigne satis recepti sunt, et benignum ad principem retulerunt responsum.</w:t>
      </w:r>
    </w:p>
    <w:p>
      <w:pPr>
        <w:pStyle w:val="Testonormale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odem mense Iulii discursus syderum de nocte uisus est in festo sancti Iacobi, ita ut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GB"/>
        </w:rPr>
        <w:t xml:space="preserve">unum contra alterum quasi hostem insurgerent, et inter se hostiliter dimicarent. </w:t>
      </w:r>
      <w:r>
        <w:rPr>
          <w:rFonts w:cs="Times New Roman" w:ascii="Times New Roman" w:hAnsi="Times New Roman"/>
          <w:sz w:val="24"/>
        </w:rPr>
        <w:t>Tunc ci-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tas Uiterbii, procurante magistro Raynerio cardinali, uenit mense Augusti ad mandatum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clesie, comite Symone Theatino pro Imperatore se tenent in ea. Quo audito Imperator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</w:rPr>
        <w:t>mox sine more periculo, se personaliter contul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Septembris ad succursum predicti comitis, et ad recuperationem ciuitatis ipsius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et congregato exercitu copioso obsedit eam, et statutis machinis tam uiris quam uiribus dir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satis impugnauit eamdem. </w:t>
      </w:r>
      <w:r>
        <w:rPr>
          <w:rFonts w:cs="Times New Roman" w:ascii="Times New Roman" w:hAnsi="Times New Roman"/>
          <w:sz w:val="24"/>
        </w:rPr>
        <w:t>Qui cum in nullo proficeret, recepto et libero dimisso ex pacto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comite predicto et suis qui cum eo erant, ab obsidione recessit, et inde Grossetum se contulit,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18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bi quasdam edidit sanctiones contra iudices aduocatos et notarios, quas per totum Regn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 xml:space="preserve">publicari precepit et tenaciter obseruari, quarum initium tale est: </w:t>
      </w:r>
      <w:r>
        <w:rPr>
          <w:rFonts w:cs="Times New Roman" w:ascii="Times New Roman" w:hAnsi="Times New Roman"/>
          <w:i/>
          <w:sz w:val="24"/>
          <w:lang w:val="fr-FR"/>
        </w:rPr>
        <w:t>Nichil ueterum acthoritati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  <w:t>detrahitur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pso mense Septembris comes Tolosanus de Apulia uenit ad Sanctum Germanum, ibique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oram protrahens, inde uersus Aquinum, et postea aput Sanctum Uitum de Melfa se con-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tulit, ibique per dies aliquot uenationem exercuit.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p. 219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ense Octobris circa festum omnium sanctorum Innocentius papa Urbem intrat, cum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onore senatus populique Romani magno receptus; ad quem dictus comes uadit, tractans</w:t>
      </w:r>
    </w:p>
    <w:p>
      <w:pPr>
        <w:pStyle w:val="Testonormale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inter ipsum et Imperatorem bonum pacis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13:00Z</dcterms:created>
  <dc:creator>ISTITUTO DI FILOLOGIA LATINA</dc:creator>
  <dc:description/>
  <dc:language>en-US</dc:language>
  <cp:lastModifiedBy>E</cp:lastModifiedBy>
  <dcterms:modified xsi:type="dcterms:W3CDTF">2013-10-14T09:53:00Z</dcterms:modified>
  <cp:revision>12</cp:revision>
  <dc:subject/>
  <dc:title>Rimangono non pochi errori dapertutto</dc:title>
</cp:coreProperties>
</file>