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. 70</w:t>
        <w:br/>
        <w:br/>
        <w:tab/>
        <w:t>Huc, precor, invito, cum Musis, Phoebe, venito;</w:t>
        <w:br/>
        <w:tab/>
        <w:t xml:space="preserve">his me pro ludis vatibus adde tuis. </w:t>
        <w:br/>
        <w:tab/>
      </w:r>
      <w:r>
        <w:rPr/>
        <w:t>Phoebe, canendo lyra mea carmina saepe regira</w:t>
        <w:br/>
        <w:tab/>
        <w:t xml:space="preserve">plusque minusve metris deme vel adde meis. </w:t>
        <w:br/>
      </w:r>
      <w:r>
        <w:rPr>
          <w:lang w:val="en-GB"/>
        </w:rPr>
        <w:t>5</w:t>
        <w:tab/>
        <w:t>Sic expurgatis vitiis dictamina vatis</w:t>
        <w:br/>
        <w:tab/>
        <w:t xml:space="preserve">sic bona fama vehat, mundus ut ipsa legat. </w:t>
        <w:br/>
        <w:tab/>
        <w:t>Arte mea fantur, licet illis verba negantur,</w:t>
        <w:br/>
        <w:tab/>
        <w:t>bos, lupus, ursa, caper, simia, pardus, aper;</w:t>
        <w:br/>
        <w:tab/>
        <w:t>exemplo quorum capias, homo, commoda morum</w:t>
        <w:br/>
        <w:t>10</w:t>
        <w:tab/>
        <w:t xml:space="preserve">et sic devites quae nocitura vides. </w:t>
        <w:br/>
        <w:tab/>
      </w:r>
      <w:r>
        <w:rPr/>
        <w:t>Ne praesumatur, prima ratione vetatur,</w:t>
        <w:br/>
        <w:tab/>
        <w:t>quod nocet ut pestis, †mentita sit amphora testis. †</w:t>
        <w:br/>
        <w:tab/>
        <w:t>Te vitiis munda, perlecta parte secunda,</w:t>
        <w:br/>
        <w:tab/>
        <w:t xml:space="preserve">nec sint velle penes quae vitiosa tenes! </w:t>
        <w:br/>
        <w:t>15</w:t>
        <w:tab/>
        <w:t xml:space="preserve">Ne quis fallatur, pars tertia tota legatur: </w:t>
        <w:br/>
        <w:tab/>
        <w:t xml:space="preserve">ne subito credat, tertia lecta vetat. </w:t>
        <w:br/>
        <w:br/>
        <w:t>p. 72</w:t>
      </w:r>
    </w:p>
    <w:p>
      <w:pPr>
        <w:pStyle w:val="Normal"/>
        <w:rPr/>
      </w:pPr>
      <w:r>
        <w:rPr/>
        <w:tab/>
        <w:t>Semper amica iocis placidae modulamine vocis</w:t>
        <w:br/>
        <w:tab/>
        <w:t>Musa, canens calamis vatis ades thalamis;</w:t>
        <w:br/>
        <w:tab/>
        <w:t>vatis in Astensis sic sit tua copia mensis,</w:t>
        <w:br/>
        <w:tab/>
        <w:t xml:space="preserve">quicquid ut incipiat carmine perficiat! </w:t>
        <w:br/>
      </w:r>
      <w:r>
        <w:rPr>
          <w:lang w:val="en-GB"/>
        </w:rPr>
        <w:t>5</w:t>
        <w:tab/>
        <w:t>Ad pacis cultum, gentes, advertite vultum;</w:t>
        <w:br/>
        <w:tab/>
        <w:t xml:space="preserve">quod sumptum pigeat sumere ne libeat. </w:t>
        <w:br/>
        <w:tab/>
      </w:r>
      <w:r>
        <w:rPr/>
        <w:t xml:space="preserve">Contra maiorem nemo praesumat honorem: </w:t>
        <w:br/>
        <w:tab/>
        <w:t xml:space="preserve">id fore proficuum denegat olla suum. </w:t>
        <w:br/>
        <w:tab/>
        <w:t xml:space="preserve">Fata monent ollae quemquam praesumere nolle: </w:t>
        <w:br/>
        <w:t>10</w:t>
        <w:tab/>
        <w:t xml:space="preserve">praesumpsit, voluit, velle quod indoluit. </w:t>
        <w:br/>
        <w:tab/>
        <w:t>Tunc ea praesumpsit, cum nomen adultera sumpsit;</w:t>
        <w:br/>
        <w:tab/>
        <w:t xml:space="preserve">nomen maius adit, pondere pressa cadit. </w:t>
        <w:br/>
        <w:tab/>
        <w:t>Fictor, habens curam de molli reddere duram,</w:t>
        <w:br/>
        <w:tab/>
        <w:t xml:space="preserve">hanc sub sole locat, quatenus inde coquat. </w:t>
        <w:br/>
        <w:t>15</w:t>
        <w:tab/>
        <w:t>Dum fuit in campo, descendit ab aethere grando</w:t>
        <w:br/>
        <w:tab/>
        <w:t xml:space="preserve">et quod nomen habet quaerere velle placet. </w:t>
        <w:br/>
        <w:tab/>
        <w:t>Voce sub inmiti: 'soleo' sonat 'amphora dici';</w:t>
        <w:br/>
        <w:tab/>
        <w:t xml:space="preserve">nomen ut hoc sonuit, grando nimis doluit. </w:t>
        <w:br/>
        <w:tab/>
      </w:r>
      <w:r>
        <w:rPr>
          <w:lang w:val="en-GB"/>
        </w:rPr>
        <w:t>Nubis adit cellas, mox evocat inde procellas,</w:t>
        <w:br/>
        <w:t>20</w:t>
        <w:tab/>
        <w:t xml:space="preserve">quis inpulsa fluit quae prius olla fuit. </w:t>
        <w:br/>
        <w:tab/>
      </w:r>
      <w:r>
        <w:rPr/>
        <w:t xml:space="preserve">Dedoluit grando pereunti talia fando: </w:t>
        <w:br/>
        <w:tab/>
        <w:t>'nemo sibi rapiat quae sua non sapiat!'</w:t>
        <w:br/>
        <w:br/>
      </w:r>
      <w:r>
        <w:rPr>
          <w:lang w:val="en-GB"/>
        </w:rPr>
        <w:t>p. 74</w:t>
        <w:br/>
        <w:br/>
        <w:tab/>
        <w:t>Ut sim vocalis da motis, Maeonis, alis,</w:t>
        <w:br/>
        <w:tab/>
        <w:t xml:space="preserve">quae praeter divas vocis honore micas. </w:t>
        <w:br/>
        <w:tab/>
        <w:t>Mos est multorum, cum sint sine parte laborum,</w:t>
        <w:br/>
        <w:tab/>
        <w:t xml:space="preserve">ut sic desipiant quod bona despiciant. </w:t>
        <w:br/>
        <w:t>5</w:t>
        <w:tab/>
        <w:t>Desipuit, saevit testudo, quod otia sprevit</w:t>
        <w:br/>
        <w:tab/>
        <w:t xml:space="preserve">et mercata fuit, quo moribunda ruit. </w:t>
        <w:br/>
        <w:tab/>
      </w:r>
      <w:r>
        <w:rPr/>
        <w:t>Hoc ea mercatur, pennis ut in astra feratur,</w:t>
        <w:br/>
        <w:tab/>
        <w:t xml:space="preserve">promittens aquilae divitias patriae. </w:t>
        <w:br/>
        <w:tab/>
        <w:t>Prona fit ad lucrum subito regina volucrum,</w:t>
        <w:br/>
        <w:t>10</w:t>
        <w:tab/>
        <w:t>hanc tellure levat quo super astra vehat;</w:t>
        <w:br/>
        <w:tab/>
        <w:t>et, cum iam caeli poterant vicina videri,</w:t>
        <w:br/>
        <w:tab/>
        <w:t xml:space="preserve">voce petit miti debita dona sibi. </w:t>
        <w:br/>
        <w:tab/>
        <w:t>Cum dare non possit, dolet ista, quod altera poscit;</w:t>
        <w:br/>
        <w:tab/>
        <w:t xml:space="preserve">nil habet ista rei, creditor instat ei: </w:t>
        <w:br/>
        <w:t>15</w:t>
        <w:tab/>
        <w:t>haec vacat, haec quaerit; cupit haec, hanc sponsio laedit;</w:t>
        <w:br/>
        <w:tab/>
        <w:t xml:space="preserve">si qua forent, claret quod peritura daret. </w:t>
        <w:br/>
        <w:tab/>
      </w:r>
      <w:r>
        <w:rPr>
          <w:lang w:val="en-GB"/>
        </w:rPr>
        <w:t>Iam lacrimans orat quod eam tellure reponat,</w:t>
        <w:br/>
        <w:tab/>
        <w:t xml:space="preserve">promittendo fidem quod daret illud idem. </w:t>
        <w:br/>
        <w:tab/>
        <w:t>Unguibus insistit volucris verbisque resistit</w:t>
        <w:br/>
        <w:t>20</w:t>
        <w:tab/>
        <w:t xml:space="preserve">et sermone ream stringit et artat eam. </w:t>
        <w:br/>
        <w:tab/>
        <w:t>Ingemit et pallet, iam terris serpere mallet,</w:t>
        <w:br/>
        <w:tab/>
        <w:t xml:space="preserve">et tunc paenituit sic sibi quod libuit. </w:t>
        <w:br/>
        <w:tab/>
        <w:t>Iamiam se culpat; iam, cum cadit, aethera turpat;</w:t>
        <w:br/>
        <w:tab/>
        <w:t xml:space="preserve">sic demum doluit talia quod voluit. </w:t>
        <w:br/>
        <w:t>25</w:t>
        <w:tab/>
        <w:t>Iam moriens maeret, iam terris esse placeret,</w:t>
        <w:br/>
        <w:tab/>
        <w:t xml:space="preserve">perque suum meritum venit ad interitum. </w:t>
        <w:br/>
        <w:tab/>
        <w:t>Sic quisquis gaudes novitatis sumere laudes,</w:t>
        <w:br/>
        <w:tab/>
        <w:t xml:space="preserve">quod quandoque nocet fabula nostra docet. </w:t>
        <w:br/>
        <w:br/>
        <w:t>p. 76</w:t>
        <w:br/>
        <w:br/>
        <w:tab/>
        <w:t>Durior es saxis, nisi nostris comminus adsis</w:t>
        <w:br/>
        <w:tab/>
        <w:t xml:space="preserve">auspiciis laetis, Calliopea, metris. </w:t>
        <w:br/>
        <w:tab/>
        <w:t>Ut faveas opto, comitata sororibus octo,</w:t>
        <w:br/>
        <w:tab/>
        <w:t xml:space="preserve">me sine parte doli laudibus adde fori. </w:t>
        <w:br/>
        <w:t>5</w:t>
        <w:tab/>
        <w:t>Computo scire parum vel vivere more ferarum,</w:t>
        <w:br/>
        <w:tab/>
        <w:t>qui recitare tacent quae recitata placent;</w:t>
        <w:br/>
        <w:tab/>
        <w:t>haec igitur Phoebi placeat cum fabula plebi,</w:t>
        <w:br/>
        <w:tab/>
        <w:t xml:space="preserve">famam praeclaram fer, mea Musa, palam. </w:t>
        <w:br/>
        <w:tab/>
        <w:t>Ante Iovis vultum fecit nolendo tumultum</w:t>
        <w:br/>
        <w:t>10</w:t>
        <w:tab/>
        <w:t xml:space="preserve">cum Borea Phoebus, mitis hic, ille ferus. </w:t>
        <w:br/>
        <w:tab/>
        <w:t>Iste parum fatur, plus quam queat ille minatur;</w:t>
        <w:br/>
        <w:tab/>
        <w:t xml:space="preserve">hic loquitur plane, plus latrat ille cane. </w:t>
        <w:br/>
        <w:tab/>
        <w:t>Hic planis verbis respondet et ille protervis;</w:t>
        <w:br/>
        <w:tab/>
        <w:t xml:space="preserve">cernitur hic suavis, hunc premit ira gravis. </w:t>
        <w:br/>
        <w:t>15</w:t>
        <w:tab/>
        <w:t>Hic vultu maesto respondet et ille modesto,</w:t>
        <w:br/>
        <w:tab/>
        <w:t xml:space="preserve">iste loquens ludit, Ventus ad ista furit. </w:t>
        <w:br/>
        <w:tab/>
        <w:t>Saepius hic perdit, qui plus sermone superbit,</w:t>
        <w:br/>
        <w:tab/>
        <w:t xml:space="preserve">huius et in fine nil valuere minae. </w:t>
        <w:br/>
        <w:tab/>
      </w:r>
      <w:r>
        <w:rPr/>
        <w:t>Si Boreas scisset, non hoc certamen inisset,</w:t>
        <w:br/>
        <w:t>20</w:t>
        <w:tab/>
        <w:t xml:space="preserve">et quia non tacuit, nil sua vis valuit. </w:t>
        <w:br/>
        <w:tab/>
        <w:t>Poscitur exemplo quod uterque probetur agendo,</w:t>
        <w:br/>
        <w:tab/>
        <w:t xml:space="preserve">litis causa novae fit modo teste Iove. </w:t>
        <w:br/>
        <w:tab/>
        <w:t>Iuppiter agnoscit, quis eorum plurima poscit;</w:t>
        <w:br/>
        <w:tab/>
        <w:t xml:space="preserve">cuncta licet videat, conplacet ut sileat. </w:t>
        <w:br/>
        <w:t>25</w:t>
        <w:tab/>
        <w:t>Dum sic contendunt, dum verbis verba rependunt,</w:t>
        <w:br/>
        <w:tab/>
        <w:t xml:space="preserve">quem palla privent pergere forte vident. </w:t>
        <w:br/>
      </w:r>
      <w:r>
        <w:rPr>
          <w:lang w:val="en-GB"/>
        </w:rPr>
        <w:tab/>
        <w:t>Protinus ista nimis placuit sententia divis,</w:t>
        <w:br/>
        <w:tab/>
        <w:t xml:space="preserve">ut, si quis demat pallia, victor eat. </w:t>
        <w:br/>
        <w:br/>
        <w:t>p. 78</w:t>
        <w:br/>
        <w:br/>
        <w:tab/>
        <w:t>Intonat, insufflat Boreas, pluit, omnia fuscat,</w:t>
        <w:br/>
        <w:tab/>
        <w:t xml:space="preserve">turbine cuncta movet; se magis ille fovet. </w:t>
        <w:br/>
        <w:tab/>
      </w:r>
      <w:r>
        <w:rPr/>
        <w:t>Hic se veste ligat, Boreas quem flando fatigat,</w:t>
        <w:br/>
        <w:tab/>
        <w:t xml:space="preserve">cumque magis saevit, se magis ille tegit. </w:t>
        <w:br/>
        <w:t>5</w:t>
        <w:tab/>
        <w:t>Ventus ad hoc pugnat, quod tollat, et ille repugnat,</w:t>
        <w:br/>
        <w:tab/>
        <w:t xml:space="preserve">cumque magis nocuit, tollere nil potuit. </w:t>
        <w:br/>
        <w:tab/>
        <w:t xml:space="preserve">Postquam nil egit Boreas, sine laude quievit: </w:t>
        <w:br/>
        <w:tab/>
        <w:t xml:space="preserve">ut res ipsa docet, dicere multa nocet. </w:t>
        <w:br/>
        <w:tab/>
      </w:r>
      <w:r>
        <w:rPr>
          <w:lang w:val="en-GB"/>
        </w:rPr>
        <w:t>Pandit ab his rebus mundo sua lumina Phoebus,</w:t>
        <w:br/>
        <w:t>10</w:t>
        <w:tab/>
        <w:t xml:space="preserve">frigus ut excludat, nubila cuncta fugat. </w:t>
        <w:br/>
        <w:tab/>
      </w:r>
      <w:r>
        <w:rPr/>
        <w:t>Iam pluvias sedat, iam terras luce serenat,</w:t>
        <w:br/>
        <w:tab/>
        <w:t xml:space="preserve">et iam sole calet, qui prius imbre madet. </w:t>
        <w:br/>
        <w:tab/>
      </w:r>
      <w:r>
        <w:rPr>
          <w:lang w:val="en-GB"/>
        </w:rPr>
        <w:t>Tunc homo praedictus, madidos ut siccet amictus,</w:t>
        <w:br/>
        <w:tab/>
        <w:t xml:space="preserve">suspendens dumo nudus adhaesit humo. </w:t>
        <w:br/>
        <w:t>15</w:t>
        <w:tab/>
        <w:t>Sic Phoebus vicit; Boreas superatus abivit,</w:t>
        <w:br/>
        <w:tab/>
        <w:t xml:space="preserve">et risere dei, quod male cessit ei. </w:t>
        <w:br/>
        <w:tab/>
        <w:t>Praemittendo minas aptat sibi quisque ruinas</w:t>
        <w:br/>
        <w:tab/>
        <w:t xml:space="preserve">cumque minando velit vincere, victus erit. </w:t>
        <w:br/>
        <w:br/>
        <w:t>p. 80</w:t>
        <w:br/>
        <w:br/>
        <w:tab/>
        <w:t>Maeonides Musae, me fonte replete Medusae,</w:t>
        <w:br/>
        <w:tab/>
        <w:t xml:space="preserve">fama novi vatis crescat ut inde satis. </w:t>
        <w:br/>
        <w:tab/>
      </w:r>
      <w:r>
        <w:rPr/>
        <w:t>Non fera verba parum vir habet cum rege ferarum,</w:t>
        <w:br/>
        <w:tab/>
        <w:t xml:space="preserve">dum vult naturam quisque beare suam. </w:t>
        <w:br/>
        <w:t>5</w:t>
        <w:tab/>
        <w:t>Tunc leo praefatur, iactat, furit atque minatur</w:t>
        <w:br/>
        <w:tab/>
        <w:t xml:space="preserve">subdere posse sibi robora cuncta viri. </w:t>
        <w:br/>
        <w:tab/>
        <w:t>[quod queat ambiri vis sibi tota viri.]</w:t>
        <w:br/>
        <w:tab/>
        <w:t>'Dicere plus noli,' vir ait 'superexto leoni;</w:t>
        <w:br/>
        <w:tab/>
        <w:t xml:space="preserve">astu vincit homo cuncta creata solo. </w:t>
        <w:br/>
      </w:r>
      <w:r>
        <w:rPr>
          <w:lang w:val="en-GB"/>
        </w:rPr>
        <w:t>10</w:t>
        <w:tab/>
        <w:t>Quod mihi subsistis picturis cernitur istis,</w:t>
        <w:br/>
        <w:tab/>
        <w:t xml:space="preserve">flet quibus ense fero fata subire leo. </w:t>
        <w:br/>
        <w:tab/>
      </w:r>
      <w:r>
        <w:rPr/>
        <w:t>''Si fieri quiret leo quod depingere sciret,'</w:t>
        <w:br/>
        <w:tab/>
        <w:t>rex ait 'ex toto subditus esset homo.'</w:t>
        <w:br/>
        <w:br/>
        <w:t>p. 82</w:t>
        <w:br/>
        <w:br/>
        <w:tab/>
        <w:t>Ut mihi succurras, Euterpe, carmine curras</w:t>
        <w:br/>
        <w:tab/>
        <w:t xml:space="preserve">daque tuo vati taedia nulla pati. </w:t>
        <w:br/>
        <w:tab/>
        <w:t>Crimine se foedat, qui quod sapit utile celat;</w:t>
        <w:br/>
        <w:tab/>
        <w:t xml:space="preserve">invidia livet, qui recitanda silet: </w:t>
        <w:br/>
        <w:t>5</w:t>
        <w:tab/>
        <w:t>nota magis fari volo quam livore notari,</w:t>
        <w:br/>
        <w:tab/>
        <w:t xml:space="preserve">ut per me pateat quod populis placeat. </w:t>
        <w:br/>
        <w:tab/>
      </w:r>
      <w:r>
        <w:rPr>
          <w:lang w:val="en-GB"/>
        </w:rPr>
        <w:t>Percipiat tellus risum, quem movit asellus,</w:t>
        <w:br/>
        <w:tab/>
        <w:t xml:space="preserve">quatenus edoceat quod iuvet aut noceat! </w:t>
        <w:br/>
        <w:tab/>
      </w:r>
      <w:r>
        <w:rPr/>
        <w:t>Bestia plena dolis se texit pelle leonis,</w:t>
        <w:br/>
        <w:t>10</w:t>
        <w:tab/>
        <w:t xml:space="preserve">ne quid tale gerat, quod sua terga premat. </w:t>
        <w:br/>
        <w:tab/>
        <w:t xml:space="preserve">Pellem pelle tegit; sibi tegmina fraudis adegit: </w:t>
        <w:br/>
        <w:tab/>
        <w:t xml:space="preserve">ut devitet onus, fingitur iste dolus. </w:t>
        <w:br/>
        <w:tab/>
        <w:t>Sic pellem pelli sensus coniunxit aselli,</w:t>
        <w:br/>
        <w:tab/>
        <w:t xml:space="preserve">ut videatur ero verus adesse leo. </w:t>
        <w:br/>
      </w:r>
      <w:r>
        <w:rPr>
          <w:lang w:val="en-GB"/>
        </w:rPr>
        <w:t>15</w:t>
        <w:tab/>
        <w:t xml:space="preserve">Metra ferunt vatum: nihil est ad cuncta beatum: </w:t>
        <w:br/>
        <w:tab/>
        <w:t xml:space="preserve">dum salit atque furit, fraus adaperta fuit. </w:t>
        <w:br/>
        <w:tab/>
      </w:r>
      <w:r>
        <w:rPr/>
        <w:t>Pelle superiecta pars extat non bene tecta,</w:t>
        <w:br/>
        <w:tab/>
        <w:t xml:space="preserve">per quam mox patuit tempore quod latuit. </w:t>
        <w:br/>
        <w:tab/>
      </w:r>
      <w:r>
        <w:rPr>
          <w:lang w:val="en-GB"/>
        </w:rPr>
        <w:t>Taliter indutus pavor est per pascua bubus</w:t>
        <w:br/>
        <w:t>20</w:t>
        <w:tab/>
        <w:t xml:space="preserve">et noviter fetas terret asellus equas. </w:t>
        <w:br/>
        <w:tab/>
        <w:t>Terror equis, mannis, asinis, vervecibus, agnis;</w:t>
        <w:br/>
        <w:tab/>
        <w:t xml:space="preserve">pingues et macras terret ubique capras. </w:t>
        <w:br/>
        <w:br/>
        <w:t>p. 84</w:t>
        <w:br/>
        <w:br/>
        <w:tab/>
        <w:t>Prorsus ut affligat, cursu pecus omne fatigat;</w:t>
        <w:br/>
        <w:tab/>
        <w:t xml:space="preserve">pastor quisque gregum iure timescit eum. </w:t>
        <w:br/>
        <w:tab/>
        <w:t>Lustrat erus terras, quas, Versa, fluendo pererras,</w:t>
        <w:br/>
        <w:tab/>
        <w:t xml:space="preserve">et vix cognovit quem fera pellis obit. </w:t>
        <w:br/>
        <w:t>5</w:t>
        <w:tab/>
        <w:t>Ingenium fraudis detexit longior auris,</w:t>
        <w:br/>
        <w:tab/>
        <w:t xml:space="preserve">ut fortuna tulit, quae male tecta fuit. </w:t>
        <w:br/>
        <w:tab/>
        <w:t>Tunc homo delictum purgans detraxit amictum,</w:t>
        <w:br/>
        <w:tab/>
        <w:t xml:space="preserve">vinclis stringit eum: sic docet esse reum. </w:t>
        <w:br/>
        <w:tab/>
      </w:r>
      <w:r>
        <w:rPr/>
        <w:t xml:space="preserve">Correptum flagris verbis perturbat amaris: </w:t>
        <w:br/>
        <w:t>10</w:t>
        <w:tab/>
        <w:t>'fer mihi, frater, onus, parcere disce bobus.'</w:t>
        <w:br/>
        <w:tab/>
        <w:t>Verbera dat tristi, 'mihi sis quod, aselle, fuisti;</w:t>
        <w:br/>
        <w:tab/>
        <w:t>parcere disce feris, noster asellus eris. '</w:t>
        <w:br/>
        <w:tab/>
        <w:t>Vivere sub meta lex praecipit atque propheta,</w:t>
        <w:br/>
        <w:tab/>
        <w:t>transiliensque modum destruit omne bonum;</w:t>
        <w:br/>
        <w:t>15</w:t>
        <w:tab/>
        <w:t xml:space="preserve">per proprias laudes iungi caelestibus audes: </w:t>
        <w:br/>
        <w:tab/>
        <w:t xml:space="preserve">qui capit alterius, decidit inferius. </w:t>
        <w:br/>
        <w:br/>
        <w:t>p. 86</w:t>
        <w:br/>
        <w:br/>
        <w:tab/>
        <w:t>Ut bene delectent Musae mea carmina praestent</w:t>
        <w:br/>
        <w:tab/>
        <w:t xml:space="preserve">et nunquam taceant dicere quae placeant. </w:t>
        <w:br/>
        <w:tab/>
        <w:t xml:space="preserve">Id, quod habere nequit, quemquam promittere laedit: </w:t>
        <w:br/>
        <w:tab/>
        <w:t xml:space="preserve">qui sibi non prodest nil sapit atque potest. </w:t>
        <w:br/>
        <w:t>5</w:t>
        <w:tab/>
        <w:t>Turpis rana cutis pecori dat verba salutis,</w:t>
        <w:br/>
        <w:tab/>
        <w:t xml:space="preserve">cum pateat clare non sibi posse dare. </w:t>
        <w:br/>
        <w:tab/>
      </w:r>
      <w:r>
        <w:rPr>
          <w:lang w:val="en-GB"/>
        </w:rPr>
        <w:t>Pallida dum turget, pecudes affamine mulcet</w:t>
        <w:br/>
        <w:tab/>
        <w:t xml:space="preserve">promittens aegris quod medeatur eis. </w:t>
        <w:br/>
        <w:tab/>
        <w:t>Addidit hoc verbis: quod vitam protrahit herbis,</w:t>
        <w:br/>
        <w:t>10</w:t>
        <w:tab/>
        <w:t xml:space="preserve">carmina cumque iacit, mortua viva facit. </w:t>
        <w:br/>
        <w:tab/>
        <w:t>Praedicat et credit tibi quod non, Delphice, cedit,</w:t>
        <w:br/>
        <w:tab/>
        <w:t xml:space="preserve">quamvis rana feras curet, Apollo deas. </w:t>
        <w:br/>
        <w:tab/>
      </w:r>
      <w:r>
        <w:rPr/>
        <w:t xml:space="preserve">Non tradunt ventis animalia verba loquentis: </w:t>
        <w:br/>
        <w:tab/>
        <w:t xml:space="preserve">dictis cuncta favent, ad sua verba pavent. </w:t>
        <w:br/>
      </w:r>
      <w:r>
        <w:rPr>
          <w:lang w:val="en-GB"/>
        </w:rPr>
        <w:t>15</w:t>
        <w:tab/>
        <w:t>De nihilo fastus vulpis non sustulit astus,</w:t>
        <w:br/>
        <w:tab/>
        <w:t xml:space="preserve">sed pecudes ridet, talia quando videt: </w:t>
        <w:br/>
        <w:tab/>
        <w:t xml:space="preserve">'creditis hanc aegram vobis conferre medelam? </w:t>
        <w:br/>
        <w:tab/>
      </w:r>
      <w:r>
        <w:rPr/>
        <w:t xml:space="preserve">si bis iuret idem, non habet ista fidem: </w:t>
        <w:br/>
        <w:tab/>
        <w:t>turgida cum pallet, se sanam reddere mallet</w:t>
        <w:br/>
        <w:t>20</w:t>
        <w:tab/>
        <w:t xml:space="preserve">quam quod vos laedit rauca fugare velit. </w:t>
        <w:br/>
        <w:tab/>
        <w:t>Quod iuvet ista dabit vel vos languore levabit,</w:t>
        <w:br/>
        <w:tab/>
        <w:t>ut notat ipse color, cui premit ossa dolor?'</w:t>
        <w:br/>
        <w:br/>
        <w:t>p. 88</w:t>
        <w:br/>
        <w:br/>
        <w:tab/>
        <w:t>Plurima scire iuvat, si, qui scit, dicere curat;</w:t>
        <w:br/>
        <w:tab/>
        <w:t xml:space="preserve">scire suum vilet, qui sapit atque silet. </w:t>
        <w:br/>
        <w:tab/>
        <w:t>Ergo dicamus quod posse placere putamus;</w:t>
        <w:br/>
        <w:tab/>
        <w:t xml:space="preserve">cur quod scire libet dicere, Musa, piget? </w:t>
        <w:br/>
        <w:t>5</w:t>
        <w:tab/>
        <w:t>Intactus loris fugiebat ab ore leonis</w:t>
        <w:br/>
        <w:tab/>
        <w:t xml:space="preserve">taurus, ut evadat ne truce dente cadat. </w:t>
        <w:br/>
        <w:tab/>
        <w:t>Effugit absque moris, ne fiat praeda leonis;</w:t>
        <w:br/>
        <w:tab/>
        <w:t xml:space="preserve">dum sperat praedam, non piget ire feram. </w:t>
        <w:br/>
        <w:tab/>
        <w:t>Vota fuere ferae quod praedam posset habere;</w:t>
        <w:br/>
        <w:t>10</w:t>
        <w:tab/>
        <w:t xml:space="preserve">qui de morte timet plurima mente videt. </w:t>
        <w:br/>
        <w:tab/>
        <w:t>Ut super alta specum repetat, fore iudicat aequum,</w:t>
        <w:br/>
        <w:tab/>
        <w:t xml:space="preserve">qua tutus maneat: currit, ut hanc adeat. </w:t>
        <w:br/>
        <w:tab/>
        <w:t>Hanc petit ipse cite, quae sit custodia vitae;</w:t>
        <w:br/>
        <w:tab/>
        <w:t xml:space="preserve">hanc vetat ire caper, dux gregis atque pater. </w:t>
        <w:br/>
      </w:r>
      <w:r>
        <w:rPr>
          <w:lang w:val="en-GB"/>
        </w:rPr>
        <w:t>15</w:t>
        <w:tab/>
        <w:t>Appetit ingressum, quo se defendere fessum</w:t>
        <w:br/>
        <w:tab/>
        <w:t xml:space="preserve">possit, et hoc nolens devetat hircus olens. </w:t>
        <w:br/>
        <w:tab/>
      </w:r>
      <w:r>
        <w:rPr/>
        <w:t>Si velit ulcisci, leo iam superimminet ipsi;</w:t>
        <w:br/>
        <w:tab/>
        <w:t xml:space="preserve">effugit inde dolens taliter ora movens: </w:t>
        <w:br/>
        <w:tab/>
        <w:t>'vel cito cessisses subita vel morte perisses,</w:t>
        <w:br/>
        <w:t>20</w:t>
        <w:tab/>
        <w:t xml:space="preserve">putris, olens, demens, ni foret iste sequens. </w:t>
        <w:br/>
        <w:tab/>
      </w:r>
      <w:r>
        <w:rPr>
          <w:lang w:val="en-GB"/>
        </w:rPr>
        <w:t>Hirce, per has vires morti dampnatus obires;</w:t>
        <w:br/>
        <w:tab/>
        <w:t xml:space="preserve">ire sed ulterius vis facit alterius. </w:t>
        <w:br/>
      </w:r>
      <w:r>
        <w:rPr/>
        <w:tab/>
        <w:t>Ut ventura putes (Stigias adiuro paludes),</w:t>
        <w:br/>
        <w:tab/>
        <w:t>quae tibi cuncta minor, si cadit iste timor.'</w:t>
        <w:br/>
        <w:br/>
        <w:t>p. 90</w:t>
        <w:br/>
        <w:br/>
        <w:tab/>
        <w:t>Delectans mentes, Euterpe, metra canentes</w:t>
        <w:br/>
        <w:tab/>
        <w:t xml:space="preserve">ne possint laedi, livida corda feri! </w:t>
        <w:br/>
        <w:tab/>
        <w:t>Vocibus incultis vos, qui mea rodere vultis,</w:t>
        <w:br/>
        <w:tab/>
        <w:t xml:space="preserve">discite de vestris parcere velle meis. </w:t>
        <w:br/>
        <w:t>5</w:t>
        <w:tab/>
        <w:t>Carmen amate meum; si vos non fingitis aequum,</w:t>
        <w:br/>
        <w:tab/>
        <w:t xml:space="preserve">absint insidiae, dens cadat invidiae. </w:t>
        <w:br/>
        <w:tab/>
        <w:t>Riserat inmensis abies pulcherrima membris</w:t>
        <w:br/>
        <w:tab/>
        <w:t xml:space="preserve">arbustum dumi: 'semper es' inquit 'humi. </w:t>
        <w:br/>
        <w:tab/>
        <w:t>Te membris turpem fert furca pauper in urbem,</w:t>
        <w:br/>
        <w:t>10</w:t>
        <w:tab/>
        <w:t xml:space="preserve">ut sis apta scopis iudicioque focis. </w:t>
        <w:br/>
        <w:tab/>
        <w:t>Me ratis antemnis succidit acuta bipennis,</w:t>
        <w:br/>
        <w:tab/>
        <w:t xml:space="preserve">flamina magna fero, vela marina gero. </w:t>
        <w:br/>
        <w:tab/>
      </w:r>
      <w:r>
        <w:rPr>
          <w:lang w:val="en-GB"/>
        </w:rPr>
        <w:t>Tu foricis clausis das paucis commoda causis</w:t>
        <w:br/>
        <w:tab/>
        <w:t xml:space="preserve">et cum claudis haras commoda pauca paras. </w:t>
        <w:br/>
        <w:t>15</w:t>
        <w:tab/>
        <w:t>Tu ruris caulas, ego claudo divitis aulas;</w:t>
        <w:br/>
        <w:tab/>
        <w:t xml:space="preserve">dumus spreta iacet, dis mea forma placet. </w:t>
        <w:br/>
        <w:tab/>
        <w:t>Sedibus apto forum, trabibus suo templa deorum,</w:t>
        <w:br/>
        <w:tab/>
        <w:t xml:space="preserve">orno rates remo, moenia summa tego. </w:t>
        <w:br/>
        <w:tab/>
      </w:r>
      <w:r>
        <w:rPr/>
        <w:t>Quis putet esse parum componere templa dearum,</w:t>
        <w:br/>
        <w:t>20</w:t>
        <w:tab/>
        <w:t xml:space="preserve">flumen habere scias per mea membra vias. </w:t>
        <w:br/>
        <w:tab/>
        <w:t>Non laesus planget, si quis mea robora tanget;</w:t>
        <w:br/>
        <w:tab/>
        <w:t xml:space="preserve">cum peritura doles, tacta nocere soles. </w:t>
        <w:br/>
      </w:r>
      <w:r>
        <w:rPr>
          <w:lang w:val="en-GB"/>
        </w:rPr>
        <w:tab/>
        <w:t>Unde fit ut dumus paucos quaeratur ad usus;</w:t>
        <w:br/>
        <w:tab/>
        <w:t>me quicumque capit commoda plura facit.'</w:t>
        <w:br/>
        <w:t>25</w:t>
        <w:tab/>
        <w:t>'Flatibus occursas, caelestia vertice pulsas'</w:t>
        <w:br/>
        <w:tab/>
        <w:t>respondit dumus, 'nos sine laude sumus;</w:t>
        <w:br/>
        <w:tab/>
        <w:t>te, quia laude nites, facient succidere dites,</w:t>
        <w:br/>
        <w:tab/>
        <w:t xml:space="preserve">plantula sed dumi tuta manebit humi. </w:t>
        <w:br/>
      </w:r>
      <w:r>
        <w:rPr/>
        <w:tab/>
        <w:t xml:space="preserve">Sume meas spinas, si vis vitare ruinas: </w:t>
        <w:br/>
        <w:t>30</w:t>
        <w:tab/>
        <w:t>te sumptis spinis credo carere minis.'</w:t>
        <w:br/>
        <w:br/>
        <w:t>p. 92</w:t>
        <w:br/>
        <w:br/>
        <w:tab/>
        <w:t>Dicta novando patrum volo sollicitare theatrum,</w:t>
        <w:br/>
        <w:tab/>
        <w:t xml:space="preserve">et quod scaena probet nostra Camena novet. </w:t>
        <w:br/>
        <w:tab/>
        <w:t>Si quid inurbani vel habet mea fabula vani,</w:t>
        <w:br/>
        <w:tab/>
        <w:t xml:space="preserve">subtraho rem vanam, non reprobanda canam. </w:t>
        <w:br/>
        <w:t>5</w:t>
        <w:tab/>
        <w:t>Esse volens clarum sua spes ut lusit avarum,</w:t>
        <w:br/>
        <w:tab/>
        <w:t xml:space="preserve">anseris ex ovis versibus edo novis. </w:t>
        <w:br/>
        <w:tab/>
        <w:t xml:space="preserve">Quaque die donum dominus capit anseris ovum: </w:t>
        <w:br/>
        <w:tab/>
        <w:t xml:space="preserve">hoc auri dono fit cito dives homo. </w:t>
        <w:br/>
        <w:tab/>
        <w:t>Spes fuit in lucris, dum suscipit ova volucris,</w:t>
        <w:br/>
        <w:t>10</w:t>
        <w:tab/>
        <w:t xml:space="preserve">sed spes quam sperat non sapientis erat: </w:t>
        <w:br/>
        <w:tab/>
        <w:t>condere vult urna simul omnia dona diurna,</w:t>
        <w:br/>
        <w:tab/>
        <w:t xml:space="preserve">sed fortuna vetat ne simul omne petat. </w:t>
        <w:br/>
        <w:tab/>
        <w:t>Ne simul haec carpat fortuna diurna retardat;</w:t>
        <w:br/>
        <w:tab/>
        <w:t xml:space="preserve">ipse tamen sperat quod simul omne ferat. </w:t>
        <w:br/>
        <w:t>15</w:t>
        <w:tab/>
        <w:t>Credidit hic vere simul omnia posse tenere;</w:t>
        <w:br/>
        <w:tab/>
        <w:t xml:space="preserve">hunc spes deludit, dum simul omne cupit. </w:t>
        <w:br/>
        <w:tab/>
        <w:t>Omni vult cura praesenter habere futura;</w:t>
        <w:br/>
        <w:tab/>
        <w:t xml:space="preserve">id quod habere solet perdit et inde dolet. </w:t>
        <w:br/>
        <w:tab/>
        <w:t>Nam sibi cuncta dari dum mens simul optat avari,</w:t>
        <w:br/>
        <w:t>20</w:t>
        <w:tab/>
        <w:t xml:space="preserve">hanc quae dona dabat forte necare parat. </w:t>
        <w:br/>
        <w:tab/>
        <w:t>Pectoris ima scidit: cum nil nisi viscera vidit,</w:t>
        <w:br/>
        <w:tab/>
        <w:t xml:space="preserve">indoluit laesus tale patrasse scelus. </w:t>
        <w:br/>
        <w:tab/>
        <w:t>Si quid fors praebet, sapiens homo sumere debet;</w:t>
        <w:br/>
        <w:tab/>
        <w:t xml:space="preserve">si quis plus quaerit, non habiturus erit. </w:t>
        <w:br/>
        <w:br/>
        <w:t>p. 94</w:t>
        <w:br/>
        <w:br/>
        <w:tab/>
        <w:t>Ut meditando satis crescat sapientia vatis,</w:t>
        <w:br/>
        <w:tab/>
        <w:t>Melpomene, leni voce canendo veni</w:t>
        <w:br/>
        <w:tab/>
        <w:t>et prece sub tanta veniens de milite canta,</w:t>
        <w:br/>
        <w:tab/>
        <w:t xml:space="preserve">conveniente loco vovit ut arma foco. </w:t>
        <w:br/>
        <w:t>5</w:t>
        <w:tab/>
        <w:t xml:space="preserve">Sub prece devota devovit talia vota: </w:t>
        <w:br/>
        <w:tab/>
        <w:t>sicut thura deis arma cremaret eis,</w:t>
        <w:br/>
        <w:tab/>
        <w:t>si quis ei praestat quod vincens bella senescat;</w:t>
        <w:br/>
        <w:tab/>
        <w:t xml:space="preserve">aut hoc dante dea sponte cremabit ea. </w:t>
        <w:br/>
        <w:tab/>
        <w:t>Pallade cum casta dat Mars ut vincat in hasta,</w:t>
        <w:br/>
        <w:t>10</w:t>
        <w:tab/>
        <w:t xml:space="preserve">quorum subsidio vincat et in gladio. </w:t>
        <w:br/>
        <w:tab/>
        <w:t>Dis prece commotis, favit Victoria votis;</w:t>
        <w:br/>
        <w:tab/>
        <w:t xml:space="preserve">nam iuvenis potuit vincere quos voluit. </w:t>
        <w:br/>
        <w:tab/>
        <w:t>Quos voluit vicit; decus ut iuvenile perivit,</w:t>
        <w:br/>
        <w:tab/>
        <w:t xml:space="preserve">vis cadit ob senium, non tamen ingenium. </w:t>
        <w:br/>
        <w:t>15</w:t>
        <w:tab/>
        <w:t>Victor bellorum non inmemor ille deorum</w:t>
        <w:br/>
        <w:tab/>
        <w:t xml:space="preserve">pro facto voto subdidit arma foco. </w:t>
        <w:br/>
        <w:tab/>
        <w:t>Flammis inde dari mandat lituumque cremari;</w:t>
        <w:br/>
        <w:tab/>
        <w:t xml:space="preserve">iurans ille deum se negat esse reum: </w:t>
        <w:br/>
        <w:tab/>
        <w:t xml:space="preserve">'dic, quid peccavi, si nullum vulnere stravi? </w:t>
        <w:br/>
        <w:t>20</w:t>
        <w:tab/>
        <w:t xml:space="preserve">Nil peccasse reor; dic, quid ad ista vehor? </w:t>
        <w:br/>
        <w:tab/>
        <w:t xml:space="preserve">A te conflatum credis sonuisse reatum? </w:t>
        <w:br/>
      </w:r>
      <w:r>
        <w:rPr>
          <w:lang w:val="en-GB"/>
        </w:rPr>
        <w:tab/>
        <w:t>Ad bellum monui, flamine cum sonui.'</w:t>
        <w:br/>
        <w:tab/>
        <w:t>'Flammis deberis, quia crimen, stulte, fateris,</w:t>
        <w:br/>
        <w:tab/>
        <w:t xml:space="preserve">es te teste reus,' retulit istud erus. </w:t>
        <w:br/>
      </w:r>
      <w:r>
        <w:rPr/>
        <w:t>25</w:t>
        <w:tab/>
        <w:t xml:space="preserve">'Non ego commendo, si quis non peccat agendo: </w:t>
        <w:br/>
        <w:tab/>
        <w:t>si scelerata monet, crimen habere solet.'</w:t>
        <w:br/>
        <w:br/>
        <w:t>p. 96</w:t>
        <w:br/>
        <w:br/>
        <w:tab/>
        <w:t>Mente sub intenta vati succurrere tempta,</w:t>
        <w:br/>
        <w:tab/>
        <w:t xml:space="preserve">invidiam seda, lusibus apta dea. </w:t>
        <w:br/>
        <w:tab/>
        <w:t xml:space="preserve">Cum semper perdant, cum magnis vilia certant: </w:t>
        <w:br/>
        <w:tab/>
        <w:t xml:space="preserve">si ratione caret, vincere nemo valet! </w:t>
        <w:br/>
        <w:t>5</w:t>
        <w:tab/>
        <w:t>Dando fidem dictis recitetur fabula piscis</w:t>
        <w:br/>
        <w:tab/>
        <w:t xml:space="preserve">vincere cara monens, vilia victa docens. </w:t>
        <w:br/>
        <w:tab/>
        <w:t>Flumine deiectum, rabido quem turbine vectum</w:t>
        <w:br/>
        <w:tab/>
        <w:t>fulgentem squamis excipit unda maris,</w:t>
        <w:br/>
        <w:tab/>
        <w:t>aequoreos spernit pisces, splendore superbit</w:t>
        <w:br/>
        <w:t>10</w:t>
        <w:tab/>
        <w:t xml:space="preserve">et verbis nocuit quam ferius potuit: </w:t>
        <w:br/>
        <w:tab/>
        <w:t>'argenti lama magis est mihi fulgida squama,</w:t>
        <w:br/>
        <w:tab/>
        <w:t>penna mari similis monstra vehit viridis.'</w:t>
        <w:br/>
        <w:tab/>
        <w:t>[est vobis miseris penna mari similis.]</w:t>
        <w:br/>
        <w:tab/>
        <w:t>Postquam derisit quos nare per aequora vidit,</w:t>
        <w:br/>
        <w:t>15</w:t>
        <w:tab/>
        <w:t>cum iactando ferat quod speciosus erat,</w:t>
        <w:br/>
        <w:tab/>
        <w:t xml:space="preserve">ira ferox phocae dat talia murmura voce: </w:t>
        <w:br/>
        <w:tab/>
        <w:t>'vanior es vanis, talia quando canis;</w:t>
        <w:br/>
        <w:tab/>
        <w:t>si capiar tecum, si plebs diiudicat aequum,</w:t>
        <w:br/>
        <w:tab/>
        <w:t>iudicio plebis tu superatus eris.'</w:t>
        <w:br/>
        <w:br/>
      </w:r>
      <w:r>
        <w:rPr>
          <w:lang w:val="en-GB"/>
        </w:rPr>
        <w:t>p. 98</w:t>
        <w:br/>
        <w:br/>
        <w:tab/>
        <w:t>Pluribus est poenae nostrum dictare, Camenae,</w:t>
        <w:br/>
        <w:tab/>
        <w:t xml:space="preserve">verbis nos laedunt nec ratione queunt. </w:t>
        <w:br/>
        <w:tab/>
      </w:r>
      <w:r>
        <w:rPr/>
        <w:t xml:space="preserve">Talia vel fingant vel verbis laedere linquant: </w:t>
        <w:br/>
        <w:tab/>
        <w:t xml:space="preserve">si non posse dolent, nostra vel acta probent! </w:t>
        <w:br/>
        <w:t>5</w:t>
        <w:tab/>
        <w:t xml:space="preserve">Ingenii normae subsistit gloria formae: </w:t>
        <w:br/>
        <w:tab/>
        <w:t xml:space="preserve">forma cadit genii, vis manet ingenii. </w:t>
        <w:br/>
        <w:tab/>
        <w:t>Haesitet ut nemo, ratione sequente docebo,</w:t>
        <w:br/>
        <w:tab/>
        <w:t xml:space="preserve">et quod Musa sonat fabula nostra probat. </w:t>
        <w:br/>
        <w:tab/>
        <w:t>Ore sub ignavo certavit cum grue pavo</w:t>
        <w:br/>
        <w:t>10</w:t>
        <w:tab/>
        <w:t xml:space="preserve">submittendo suis livida terga gruis. </w:t>
        <w:br/>
        <w:tab/>
        <w:t>'Par species stellis nostris est insita pennis;</w:t>
        <w:br/>
        <w:tab/>
        <w:t>tu palles alis, regia dicor avis.'</w:t>
        <w:br/>
        <w:tab/>
        <w:t xml:space="preserve">Grus moderata satis dat verbis verba relatis: </w:t>
        <w:br/>
        <w:tab/>
        <w:t xml:space="preserve">'tu secus ima gravis picta manebis avis. </w:t>
        <w:br/>
        <w:t>15</w:t>
        <w:tab/>
        <w:t>Semper habes terras, licet alis sidera gestas ;</w:t>
        <w:br/>
        <w:tab/>
        <w:t xml:space="preserve">tu stas pressa solo, cum super astra volo. </w:t>
        <w:br/>
        <w:tab/>
        <w:t xml:space="preserve">Respuo picturas pennarum praeterituras: </w:t>
        <w:br/>
        <w:tab/>
        <w:t>te tua picta premit, me mea nigra vehit.'</w:t>
        <w:br/>
        <w:br/>
        <w:t>p. 100</w:t>
        <w:br/>
        <w:br/>
        <w:tab/>
        <w:t>Musa iocosa, veta ne fingat vana poeta;</w:t>
        <w:br/>
        <w:tab/>
        <w:t xml:space="preserve">tu removere potes, si quid inane notes. </w:t>
        <w:br/>
        <w:tab/>
        <w:t>Quorum voce secor vel verbi verbere laedor,</w:t>
        <w:br/>
        <w:tab/>
        <w:t xml:space="preserve">vos operam detis pervigilando metris! </w:t>
        <w:br/>
        <w:t>5</w:t>
        <w:tab/>
        <w:t>Curam dando metris, mox me fortasse scietis</w:t>
        <w:br/>
        <w:tab/>
        <w:t xml:space="preserve">carmine pro tali nil meruisse mali! </w:t>
        <w:br/>
        <w:tab/>
        <w:t>Dum lasciviret vitulusque licenter abiret</w:t>
        <w:br/>
        <w:tab/>
        <w:t xml:space="preserve">forte bovem ridet, quem iuga ferre videt: </w:t>
        <w:br/>
        <w:tab/>
        <w:t>'tu vinctus loris nullis requiescis in horis</w:t>
        <w:br/>
        <w:t>10</w:t>
        <w:tab/>
        <w:t xml:space="preserve">et fers vim solis, iugera quando colis. </w:t>
        <w:br/>
        <w:tab/>
        <w:t>Gramina conculco, tua vis est dedita sulco,</w:t>
        <w:br/>
        <w:tab/>
        <w:t xml:space="preserve">et, bene gratus ero, vincula nulla fero. </w:t>
        <w:br/>
        <w:tab/>
        <w:t>Tu glebas vertis, pascor florentibus herbis,</w:t>
        <w:br/>
        <w:tab/>
        <w:t xml:space="preserve">gusto quicquid amem, te patiente famem. </w:t>
        <w:br/>
        <w:t>15</w:t>
        <w:tab/>
        <w:t>Hinc ego sum fortis, tu pronus ad ostia mortis;</w:t>
        <w:br/>
        <w:tab/>
        <w:t>sum nimis hinc acer, tu patiendo macer,</w:t>
        <w:br/>
        <w:tab/>
        <w:t>ad solitum morem vetulus tolerando laborem.'</w:t>
        <w:br/>
        <w:tab/>
      </w:r>
      <w:r>
        <w:rPr>
          <w:lang w:val="en-GB"/>
        </w:rPr>
        <w:t xml:space="preserve">Is quamvis doluit, dicere vix voluit: </w:t>
        <w:br/>
        <w:tab/>
        <w:t>'care, sit hoc anno tibi tanta licentia dampno,</w:t>
        <w:br/>
        <w:t>20</w:t>
        <w:tab/>
        <w:t>ut non invideam: quod precor, id videam.'</w:t>
        <w:br/>
        <w:tab/>
        <w:t>Auribus ista Iovis tulit Iris murmura vocis;</w:t>
        <w:br/>
        <w:tab/>
        <w:t xml:space="preserve">vota bovis veteris dicta iuvant Cereris. </w:t>
        <w:br/>
        <w:tab/>
        <w:t xml:space="preserve">Nam cito post vidit quaecumque rogando petivit: </w:t>
        <w:br/>
        <w:tab/>
        <w:t xml:space="preserve">quod petit, illud ei mox tribuere dei. </w:t>
        <w:br/>
        <w:t>25</w:t>
        <w:tab/>
        <w:t>Festa dies venit, vetulus qua forte quievit;</w:t>
        <w:br/>
        <w:tab/>
        <w:t xml:space="preserve">et dominus vitulum dat necis ad titulum. </w:t>
        <w:br/>
        <w:tab/>
        <w:t>Vinctus cumque palam Phoebi traheretur ad aram,</w:t>
        <w:br/>
        <w:tab/>
        <w:t xml:space="preserve">sunt resoluta modis talibus ora bovis: </w:t>
        <w:br/>
        <w:tab/>
        <w:t>'ne teneas foedam, quae praestant otia, poenam;</w:t>
        <w:br/>
        <w:t>30</w:t>
        <w:tab/>
        <w:t>sed sub quo vives est labor ille quies.'</w:t>
        <w:br/>
        <w:br/>
      </w:r>
      <w:r>
        <w:rPr/>
        <w:t>p. 102</w:t>
        <w:br/>
        <w:br/>
        <w:tab/>
        <w:t>Praecipua forma dictamina vatis adorna</w:t>
        <w:br/>
        <w:tab/>
        <w:t xml:space="preserve">materiaeque novae metra, Camena, fove. </w:t>
        <w:br/>
        <w:tab/>
        <w:t>Notificata bonis sint libera verba leonis,</w:t>
        <w:br/>
        <w:tab/>
        <w:t xml:space="preserve">quae capitis sani retulit ipse cani. </w:t>
        <w:br/>
        <w:t>5</w:t>
        <w:tab/>
        <w:t>Nam canis insanus, documenta per omnia vanus,</w:t>
        <w:br/>
        <w:tab/>
        <w:t xml:space="preserve">regem deridet, cui macra membra videt: </w:t>
        <w:br/>
        <w:tab/>
        <w:t>'a domini mensa mihi sunt sic ilia tensa,</w:t>
        <w:br/>
        <w:tab/>
        <w:t xml:space="preserve">et per quosque dies est mihi longa quies. </w:t>
        <w:br/>
        <w:tab/>
        <w:t>Me bene pascit erus, non ad mea seria serus;</w:t>
        <w:br/>
        <w:t>10</w:t>
        <w:tab/>
        <w:t>quod tabes macie cernitur in facie,</w:t>
        <w:br/>
        <w:tab/>
        <w:t>ieiunus terras et saltus saepe pererras</w:t>
        <w:br/>
        <w:tab/>
        <w:t xml:space="preserve">et vix adquiris quod satiare cibis. </w:t>
        <w:br/>
        <w:tab/>
        <w:t>Ut cito pinguescas, sis mecum pronus ad escas;</w:t>
        <w:br/>
        <w:tab/>
        <w:t>hic pascere sero, si famuleris ero.'</w:t>
        <w:br/>
        <w:t>15</w:t>
        <w:tab/>
        <w:t>Rex indignatus, servo mox talia fatus,</w:t>
        <w:br/>
        <w:tab/>
        <w:t xml:space="preserve">spernit servitium, nobilis obprobrium: </w:t>
        <w:br/>
        <w:tab/>
        <w:t>'si comedis plene, submittis colla catenae,</w:t>
        <w:br/>
        <w:tab/>
        <w:t xml:space="preserve">sed pro velle meo vel macilentus eo. </w:t>
        <w:br/>
        <w:tab/>
      </w:r>
      <w:r>
        <w:rPr>
          <w:lang w:val="en-GB"/>
        </w:rPr>
        <w:t>Vis libertatis, maiestas nobilitatis</w:t>
        <w:br/>
        <w:t>20</w:t>
        <w:tab/>
        <w:t>non debent famulae subpeditare gulae.'</w:t>
        <w:br/>
        <w:br/>
        <w:t>p. 104</w:t>
        <w:br/>
        <w:br/>
        <w:tab/>
        <w:t xml:space="preserve">Scribere cur cessas, sit in hoc cum laudis honestas? </w:t>
        <w:br/>
        <w:tab/>
        <w:t xml:space="preserve">si quid, Musa, latet, te recitante placet. </w:t>
        <w:br/>
        <w:tab/>
        <w:t>Pollice tange lyram (cur mens tua continet iram?),</w:t>
        <w:br/>
        <w:tab/>
        <w:t xml:space="preserve">ad placitum plebis nota referre velis. </w:t>
        <w:br/>
      </w:r>
      <w:r>
        <w:rPr/>
        <w:t>5</w:t>
        <w:tab/>
        <w:t>Fluminis in fundo quercum detentat arundo,</w:t>
        <w:br/>
        <w:tab/>
        <w:t xml:space="preserve">culpat et irridet quam cecidisse videt: </w:t>
        <w:br/>
        <w:tab/>
        <w:t>'dum fuit intentus tua frangere robora ventus</w:t>
        <w:br/>
        <w:tab/>
        <w:t>cedere vi nolens, es modo facta dolens.'</w:t>
        <w:br/>
        <w:tab/>
      </w:r>
      <w:r>
        <w:rPr>
          <w:lang w:val="en-GB"/>
        </w:rPr>
        <w:t>Vertice sub montis fuit isti gloria frondis;</w:t>
        <w:br/>
        <w:t>10</w:t>
        <w:tab/>
        <w:t xml:space="preserve">quercubus emicuit, c rescere dum licuit. </w:t>
        <w:br/>
        <w:tab/>
        <w:t>Silvas obfuscans ramis et fronde coruscans</w:t>
        <w:br/>
        <w:tab/>
        <w:t xml:space="preserve">umbra fuit pecoris, summus honor nemoris. </w:t>
        <w:br/>
        <w:tab/>
      </w:r>
      <w:r>
        <w:rPr/>
        <w:t>Postquam sic crevit? ventorum flamina sprevit;</w:t>
        <w:br/>
        <w:tab/>
        <w:t xml:space="preserve">huic qui subiacuit, sole nec incaluit. </w:t>
        <w:br/>
      </w:r>
      <w:r>
        <w:rPr>
          <w:lang w:val="en-GB"/>
        </w:rPr>
        <w:t>15</w:t>
        <w:tab/>
        <w:t>Saepe Nothum risit Boreae nec cedere scivit</w:t>
        <w:br/>
        <w:tab/>
        <w:t xml:space="preserve">et, quia stulta fuit, flamine pulsa ruit. </w:t>
        <w:br/>
        <w:tab/>
        <w:t>Excipit hanc torrens, inmensis fluctibus horrens,</w:t>
        <w:br/>
        <w:tab/>
        <w:t xml:space="preserve">ut nimis elatis in mare ferret aquis. </w:t>
        <w:br/>
        <w:tab/>
      </w:r>
      <w:r>
        <w:rPr/>
        <w:t>Praepediunt cannae, ne rapta feratur ab amne;</w:t>
        <w:br/>
        <w:t>20</w:t>
        <w:tab/>
        <w:t xml:space="preserve">indignata stetit, verba superba dedit: </w:t>
        <w:br/>
        <w:tab/>
        <w:t>'unde sit iste vigor vel tanta potentia miror,</w:t>
        <w:br/>
        <w:tab/>
        <w:t>cum de monte cado, quod stet arundo vado.'</w:t>
        <w:br/>
        <w:tab/>
        <w:t>Hanc retinens fundo, stridens respondit arundo</w:t>
        <w:br/>
        <w:tab/>
        <w:t xml:space="preserve">et quercum docuit vis quod ei nocuit: </w:t>
        <w:br/>
        <w:t>25</w:t>
        <w:tab/>
        <w:t>'vota tuae mentis fuerant obsistere ventis;</w:t>
        <w:br/>
        <w:tab/>
        <w:t xml:space="preserve">in me si flabit, flector et aura cadit. </w:t>
        <w:br/>
        <w:tab/>
        <w:t>Si flecti posses, nondum mea flumina nosses;</w:t>
        <w:br/>
        <w:tab/>
        <w:t xml:space="preserve">ventos devito cannula flexa cito. </w:t>
        <w:br/>
        <w:tab/>
        <w:t>Si flecti nosses, ventos deludere posses;</w:t>
        <w:br/>
        <w:t>30</w:t>
        <w:tab/>
        <w:t xml:space="preserve">fortiter aura ferit, flector et ipsa perit. </w:t>
        <w:br/>
        <w:tab/>
        <w:t>Hoc neglexisti, quare miseranda ruisti;</w:t>
        <w:br/>
        <w:tab/>
        <w:t xml:space="preserve">se flectendo parum servat arundo vadum. </w:t>
        <w:br/>
        <w:tab/>
        <w:t>Nolens ergo mori magnis obsistere noli,</w:t>
        <w:br/>
        <w:tab/>
        <w:t>qui, nisi tu cedis, sunt tibi causa necis.'</w:t>
        <w:br/>
        <w:br/>
        <w:t xml:space="preserve">p. 106 </w:t>
        <w:br/>
        <w:br/>
        <w:tab/>
        <w:t>Sic fontis vena vatem potato, Camena,</w:t>
        <w:br/>
        <w:tab/>
        <w:t xml:space="preserve">plura quod efficiat nec sibi deficiat. </w:t>
        <w:br/>
        <w:tab/>
        <w:t>Sub modicis membris est saepe scientia mentis;</w:t>
        <w:br/>
        <w:tab/>
        <w:t xml:space="preserve">saepe notatur hebes maxima membra ferens. </w:t>
        <w:br/>
        <w:t>5</w:t>
        <w:tab/>
        <w:t xml:space="preserve">Saepe sub hac vita sunt magnis parva nociva: </w:t>
        <w:br/>
        <w:tab/>
        <w:t xml:space="preserve">ut mea metra ferunt, laedere parva queunt. </w:t>
        <w:br/>
        <w:tab/>
        <w:t>Forte bovis dorsum mus laesit dente remorsum,</w:t>
        <w:br/>
        <w:tab/>
        <w:t xml:space="preserve">laesum deludit pronus et antra subit. </w:t>
        <w:br/>
        <w:tab/>
        <w:t>Mus subeundo fugit; bos magno murmure mugit,</w:t>
        <w:br/>
        <w:t>10</w:t>
        <w:tab/>
        <w:t xml:space="preserve">indignando deos increpat esse reos. </w:t>
        <w:br/>
        <w:tab/>
        <w:t>Voces inculcat, caelestia numina culpat,</w:t>
        <w:br/>
        <w:tab/>
        <w:t xml:space="preserve">arguit et sceleris sacra suae Cereris. </w:t>
        <w:br/>
        <w:tab/>
        <w:t>Se laesum clamat, Cerealia sacra profanat,</w:t>
        <w:br/>
        <w:tab/>
        <w:t xml:space="preserve">quem punire libet nec superesse videt. </w:t>
        <w:br/>
      </w:r>
      <w:r>
        <w:rPr>
          <w:lang w:val="en-GB"/>
        </w:rPr>
        <w:t>15</w:t>
        <w:tab/>
        <w:t>Mus, fuit ut tutus, non suffert talia mutus</w:t>
        <w:br/>
        <w:tab/>
        <w:t xml:space="preserve">cumque nihil timeat, displicet ut sileat. </w:t>
        <w:br/>
        <w:tab/>
        <w:t>Vox fuit haec muris: 'succidere parva securis</w:t>
        <w:br/>
        <w:tab/>
        <w:t>robora magna potest: mus tibi parvus obest;</w:t>
        <w:br/>
        <w:tab/>
        <w:t>ne quis membrorum confisus mole suorum</w:t>
        <w:br/>
        <w:t>20</w:t>
        <w:tab/>
        <w:t>parvos despiciat, plurima posse sciat.'</w:t>
        <w:br/>
        <w:br/>
      </w:r>
      <w:r>
        <w:rPr/>
        <w:t xml:space="preserve">p. 108 </w:t>
        <w:br/>
        <w:br/>
        <w:tab/>
        <w:t>Tu mihi, Phoebe, fave, tu linguae verbera pravae</w:t>
        <w:br/>
        <w:tab/>
        <w:t xml:space="preserve">per proprium meritum trude sub interitum. </w:t>
        <w:br/>
        <w:tab/>
        <w:t>Sunt homines multi praestanti corpore fulti,</w:t>
        <w:br/>
        <w:tab/>
        <w:t xml:space="preserve">exterius nitidi, corde tamen timidi. </w:t>
        <w:br/>
        <w:t>5</w:t>
        <w:tab/>
        <w:t>Sub tali meta bene sunt resonantia metra,</w:t>
        <w:br/>
        <w:tab/>
        <w:t xml:space="preserve">quae si perspicies, mox vitiosa scies. </w:t>
        <w:br/>
        <w:tab/>
        <w:t>Pardus, pelle micans et in hoc animalia vitans</w:t>
        <w:br/>
        <w:tab/>
        <w:t>et quascumque feras, despiciebat eas;</w:t>
        <w:br/>
        <w:tab/>
        <w:t xml:space="preserve">et quas devitat, vitando mox inimicat: </w:t>
        <w:br/>
        <w:t>10</w:t>
        <w:tab/>
        <w:t xml:space="preserve">dedecus inde tulit, sed sua culpa fuit. </w:t>
        <w:br/>
        <w:tab/>
        <w:t>Hic super ista parum regem pretiando ferarum</w:t>
        <w:br/>
        <w:tab/>
        <w:t xml:space="preserve">esse mali generis voce docet sceleris: </w:t>
        <w:br/>
        <w:tab/>
        <w:t>'est mihi forma satis sub vultu nobilitatis,</w:t>
        <w:br/>
        <w:tab/>
        <w:t>ore geris foedo turpia terga, leo.'</w:t>
        <w:br/>
        <w:t>15</w:t>
        <w:tab/>
        <w:t>'Ne nos inculpes,' subiecit callida vulpes;</w:t>
        <w:br/>
        <w:tab/>
        <w:t xml:space="preserve">'est quasi nullus honor splendidus iste color. </w:t>
        <w:br/>
        <w:tab/>
        <w:t xml:space="preserve">Ingenio morum subsistit forma colorum: </w:t>
        <w:br/>
        <w:tab/>
        <w:t xml:space="preserve">paucis forma placet, si bonitate vacet. </w:t>
        <w:br/>
        <w:tab/>
      </w:r>
      <w:r>
        <w:rPr>
          <w:lang w:val="en-GB"/>
        </w:rPr>
        <w:t xml:space="preserve">Inperio mentis substat vis inclita membris: </w:t>
        <w:br/>
        <w:t>20</w:t>
        <w:tab/>
        <w:t>subditus es nobis talibus ergo modis.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. 110  </w:t>
      </w:r>
    </w:p>
    <w:p>
      <w:pPr>
        <w:pStyle w:val="NormaleWeb"/>
        <w:rPr/>
      </w:pPr>
      <w:r>
        <w:rPr/>
        <w:tab/>
        <w:t xml:space="preserve">Si vis, Phoebe, coli, mea carmina spernere noli; </w:t>
        <w:br/>
        <w:tab/>
        <w:t xml:space="preserve">spernentes laedas, invida verba teras.  </w:t>
        <w:br/>
        <w:tab/>
        <w:t xml:space="preserve">Venderet ut dignum, quidam de marmore signum </w:t>
        <w:br/>
        <w:tab/>
        <w:t xml:space="preserve">fecit et optat ei numen inesse dei.  </w:t>
        <w:br/>
        <w:t>5</w:t>
        <w:tab/>
        <w:t xml:space="preserve">Hanc statuam saxi decoravit nomine Bachi; </w:t>
        <w:br/>
        <w:tab/>
        <w:t xml:space="preserve">tanta potest divis forma placere nimis.  </w:t>
        <w:br/>
        <w:tab/>
        <w:t xml:space="preserve">Pollex sculptoris tantum decus attulit oris, </w:t>
        <w:br/>
        <w:tab/>
        <w:t xml:space="preserve">ut videatur ei quod sit imago dei.  </w:t>
        <w:br/>
        <w:tab/>
        <w:t xml:space="preserve">Artificis cura facit ut deus ista figura:  </w:t>
        <w:br/>
        <w:t>10</w:t>
        <w:tab/>
        <w:t xml:space="preserve">potat, edit, ridet, cuncta futura videt.  </w:t>
        <w:br/>
        <w:tab/>
      </w:r>
      <w:r>
        <w:rPr>
          <w:lang w:val="en-GB"/>
        </w:rPr>
        <w:t xml:space="preserve">Quaeritur in turbis quis eam plus comparet urbis </w:t>
        <w:br/>
        <w:tab/>
        <w:t xml:space="preserve">et qui pluris emet, Bachica signa feret.  </w:t>
        <w:br/>
        <w:tab/>
        <w:t xml:space="preserve">Hic cupit hanc multum, tueatur ut ipsa sepulcrum, </w:t>
        <w:br/>
        <w:tab/>
        <w:t xml:space="preserve">alter iure dei postulat, ut sit ei.  </w:t>
        <w:br/>
        <w:t>15</w:t>
        <w:tab/>
        <w:t xml:space="preserve">Haec ut praevidit caelestis imago, petivit </w:t>
        <w:br/>
        <w:tab/>
        <w:t xml:space="preserve">atque rogavit erum, malit ut esse deum.  </w:t>
        <w:br/>
        <w:tab/>
        <w:t xml:space="preserve">Omnibus est moris, quod captent culmen honoris, </w:t>
        <w:br/>
        <w:tab/>
        <w:t xml:space="preserve">dedecus ut fugiant, quod decet, id cupiant. 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. 112  </w:t>
      </w:r>
    </w:p>
    <w:p>
      <w:pPr>
        <w:pStyle w:val="NormaleWeb"/>
        <w:rPr/>
      </w:pPr>
      <w:r>
        <w:rPr>
          <w:lang w:val="en-GB"/>
        </w:rPr>
        <w:tab/>
        <w:t xml:space="preserve">Assistens posti memor esto, Polymnia, nostri, </w:t>
        <w:br/>
        <w:tab/>
        <w:t xml:space="preserve">ut memor es proprii, sis memor officii.  </w:t>
        <w:br/>
        <w:tab/>
        <w:t xml:space="preserve">Pondere sub fascis stetit imo gurgitis axis, </w:t>
        <w:br/>
        <w:tab/>
        <w:t xml:space="preserve">nec datur ad motum viribus ille boum.  </w:t>
        <w:br/>
        <w:t>5</w:t>
        <w:tab/>
        <w:t xml:space="preserve">Anxius est curis haec cernens incola ruris; </w:t>
        <w:br/>
        <w:tab/>
        <w:t xml:space="preserve">ut procul assedit, numina voce petit.  </w:t>
        <w:br/>
        <w:tab/>
        <w:t xml:space="preserve">Quae magis orat amat, tamen haec plus numina clamat:  </w:t>
        <w:br/>
        <w:tab/>
        <w:t xml:space="preserve">'vellite plaustra luto, Pallas, Apollo, Pluto.' </w:t>
        <w:br/>
        <w:tab/>
        <w:t xml:space="preserve">'Tollat onus collo, tauros iuvet,' inquit Apollo </w:t>
        <w:br/>
        <w:t>10</w:t>
        <w:tab/>
        <w:t xml:space="preserve">et sic spondet ei numen adesse dei.  </w:t>
        <w:br/>
        <w:tab/>
      </w:r>
      <w:r>
        <w:rPr/>
        <w:t xml:space="preserve">Risit ad ista Pluto: 'tua, rustice, vota refuto, </w:t>
        <w:br/>
        <w:tab/>
        <w:t xml:space="preserve">ni linquas sedes et tua plaustra leves.' </w:t>
        <w:br/>
        <w:tab/>
      </w:r>
      <w:r>
        <w:rPr>
          <w:lang w:val="en-GB"/>
        </w:rPr>
        <w:t xml:space="preserve">Pallas ait: 'divis quid opem residendo requiris?  </w:t>
        <w:br/>
        <w:tab/>
        <w:t xml:space="preserve">Ut faveant votis, auxiliare rotis.  </w:t>
        <w:br/>
      </w:r>
      <w:r>
        <w:rPr/>
        <w:t>15</w:t>
        <w:tab/>
        <w:t xml:space="preserve">Surge, miser, prato, tua plaustra palude levato; </w:t>
        <w:br/>
        <w:tab/>
        <w:t xml:space="preserve">cur stimulando boves non tua plaustra moves?' </w:t>
        <w:br/>
        <w:tab/>
      </w:r>
      <w:r>
        <w:rPr>
          <w:lang w:val="en-GB"/>
        </w:rPr>
        <w:t xml:space="preserve">Sedibus ex herbae surgit post dicta Minervae, </w:t>
        <w:br/>
        <w:tab/>
        <w:t xml:space="preserve">viribus admotis iussit abire rotis.  </w:t>
        <w:br/>
        <w:tab/>
      </w:r>
      <w:r>
        <w:rPr/>
        <w:t xml:space="preserve">Numina sic oret quod homo rogitando laboret:  </w:t>
        <w:br/>
        <w:t>20</w:t>
        <w:tab/>
        <w:t xml:space="preserve">absque labore gravi non puto magna dari.  </w:t>
      </w:r>
    </w:p>
    <w:p>
      <w:pPr>
        <w:pStyle w:val="NormaleWeb"/>
        <w:rPr/>
      </w:pPr>
      <w:r>
        <w:rPr/>
        <w:t xml:space="preserve">p. 114 </w:t>
      </w:r>
    </w:p>
    <w:p>
      <w:pPr>
        <w:pStyle w:val="NormaleWeb"/>
        <w:rPr/>
      </w:pPr>
      <w:r>
        <w:rPr/>
        <w:tab/>
        <w:t xml:space="preserve">Carmina vatis ames, Erato, per compita clames </w:t>
        <w:br/>
        <w:tab/>
        <w:t xml:space="preserve">quod tibi sum carus ceu tua dextra manus.  </w:t>
        <w:br/>
        <w:tab/>
        <w:t xml:space="preserve">Simia ventris onus natis solvendo duobus, </w:t>
        <w:br/>
        <w:tab/>
        <w:t xml:space="preserve">quos pariter fudit, dispare lege nutrit.  </w:t>
        <w:br/>
        <w:t>5</w:t>
        <w:tab/>
        <w:t xml:space="preserve">[Una natorum concepta sorte duorum </w:t>
        <w:br/>
        <w:tab/>
        <w:t xml:space="preserve">nutrit dispariter, quos peperit pariter.] </w:t>
        <w:br/>
        <w:tab/>
      </w:r>
      <w:r>
        <w:rPr>
          <w:lang w:val="en-GB"/>
        </w:rPr>
        <w:t xml:space="preserve">Maiorem sprevit, sed in ora minoris adhaesit; </w:t>
        <w:br/>
        <w:tab/>
        <w:t xml:space="preserve">plus satis iste placet, spretus et ille iacet.  </w:t>
        <w:br/>
        <w:tab/>
      </w:r>
      <w:r>
        <w:rPr/>
        <w:t xml:space="preserve">Displicet hic menti, minor est sua cura parenti; </w:t>
        <w:br/>
        <w:t>10</w:t>
        <w:tab/>
        <w:t xml:space="preserve">cumque minore vacat, quem prius odit, amat.  </w:t>
        <w:br/>
        <w:tab/>
        <w:t xml:space="preserve">Cum fugeret centum venantum tela sequentum, </w:t>
        <w:br/>
        <w:tab/>
        <w:t xml:space="preserve">in collo posuit perdere quem voluit, </w:t>
        <w:br/>
        <w:tab/>
        <w:t xml:space="preserve">sed quem dilexit super hispida brachia vexit:  </w:t>
        <w:br/>
        <w:tab/>
        <w:t xml:space="preserve">mox liquit carum pressa timore canum.  </w:t>
        <w:br/>
        <w:t>15</w:t>
        <w:tab/>
        <w:t xml:space="preserve">Alter colla tenet, tergo fugientis inhaeret; </w:t>
        <w:br/>
        <w:tab/>
        <w:t xml:space="preserve">hunc, quamvis nolit, mater amando colit.  </w:t>
        <w:br/>
        <w:tab/>
        <w:t xml:space="preserve">Perdenti quod amat multum mea fabula clamat:  </w:t>
        <w:br/>
        <w:tab/>
        <w:t xml:space="preserve">permanet in pretio, quod prius est odio.  </w:t>
      </w:r>
    </w:p>
    <w:p>
      <w:pPr>
        <w:pStyle w:val="NormaleWeb"/>
        <w:rPr/>
      </w:pPr>
      <w:r>
        <w:rPr/>
        <w:t xml:space="preserve">p. 116 </w:t>
      </w:r>
    </w:p>
    <w:p>
      <w:pPr>
        <w:pStyle w:val="NormaleWeb"/>
        <w:rPr/>
      </w:pPr>
      <w:r>
        <w:rPr/>
        <w:tab/>
        <w:t xml:space="preserve">Metra probanda foris mihi praesta, nomen amoris, </w:t>
        <w:br/>
        <w:tab/>
        <w:t xml:space="preserve">et quod amer facito, corde favens placido.  </w:t>
        <w:br/>
        <w:tab/>
        <w:t xml:space="preserve">Invidiae pestis mordentum cedat ab extis:  </w:t>
        <w:br/>
        <w:tab/>
        <w:t xml:space="preserve">vos magis illa nocet, cum quibus esse solet!  </w:t>
        <w:br/>
        <w:t>5</w:t>
        <w:tab/>
        <w:t xml:space="preserve">Fabula testatur, quia res haec vera probatur, </w:t>
        <w:br/>
        <w:tab/>
        <w:t xml:space="preserve">qua fertur quidam laesus ob invidiam.  </w:t>
        <w:br/>
        <w:tab/>
      </w:r>
      <w:r>
        <w:rPr>
          <w:lang w:val="en-GB"/>
        </w:rPr>
        <w:t xml:space="preserve">Carmen adito forum referens mala vota duorum, </w:t>
        <w:br/>
        <w:tab/>
        <w:t xml:space="preserve">omne quibus Phoebus vidit inesse scelus:  </w:t>
        <w:br/>
        <w:tab/>
        <w:t xml:space="preserve">invidia plenas habet hic cum pectore venas, </w:t>
        <w:br/>
        <w:t>10</w:t>
        <w:tab/>
        <w:t xml:space="preserve">alter habere cupit quicquid in orbe fuit.  </w:t>
        <w:br/>
        <w:tab/>
        <w:t xml:space="preserve">Astabat sanctis conspectibus ille tonantis, </w:t>
        <w:br/>
        <w:tab/>
        <w:t xml:space="preserve">a quo iussa capit, terrea iussus adit:  </w:t>
        <w:br/>
        <w:tab/>
        <w:t xml:space="preserve">quod scelus est terrae maius cupiendo referre, </w:t>
        <w:br/>
        <w:tab/>
        <w:t xml:space="preserve">omne per indicium noscere vult vitium.  </w:t>
        <w:br/>
        <w:t>15</w:t>
        <w:tab/>
        <w:t xml:space="preserve">Mox praedictorum medius stetit ille virorum, </w:t>
        <w:br/>
        <w:tab/>
        <w:t xml:space="preserve">ut deus e caelis talia spondet eis:  </w:t>
        <w:br/>
        <w:tab/>
        <w:t xml:space="preserve">'alter dupla feret socius quae munera quaeret; </w:t>
        <w:br/>
        <w:tab/>
        <w:t xml:space="preserve">credar ut a vobis, fulmina iuro Iovis.' </w:t>
        <w:br/>
        <w:tab/>
      </w:r>
      <w:r>
        <w:rPr/>
        <w:t xml:space="preserve">Cordis inest nido cui non satianda cupido, </w:t>
        <w:br/>
        <w:t>20</w:t>
        <w:tab/>
        <w:t xml:space="preserve">dupla quod obtineat, destinat ut sileat.  </w:t>
        <w:br/>
        <w:tab/>
      </w:r>
      <w:r>
        <w:rPr>
          <w:lang w:val="en-GB"/>
        </w:rPr>
        <w:t xml:space="preserve">Auferat ut lumen, rogitat mens invida numen, </w:t>
        <w:br/>
        <w:tab/>
        <w:t xml:space="preserve">ut sub fraude tacens vivat utroque carens.  </w:t>
        <w:br/>
      </w:r>
      <w:r>
        <w:rPr/>
        <w:tab/>
        <w:t xml:space="preserve">Postquam tale scelus recitavit ad aethera Phoebus, </w:t>
        <w:br/>
        <w:tab/>
        <w:t xml:space="preserve">pro feritate mali rex ait ore gravi:  </w:t>
        <w:br/>
        <w:t>25</w:t>
        <w:tab/>
        <w:t xml:space="preserve">'ista fuit mentis Siculae confusio gentis, </w:t>
        <w:br/>
        <w:tab/>
        <w:t xml:space="preserve">&lt;...&gt; </w:t>
        <w:br/>
        <w:tab/>
        <w:t xml:space="preserve">et quod ab invidia cuncta fluant vitia.' </w:t>
      </w:r>
    </w:p>
    <w:p>
      <w:pPr>
        <w:pStyle w:val="NormaleWeb"/>
        <w:rPr/>
      </w:pPr>
      <w:r>
        <w:rPr/>
        <w:t xml:space="preserve">p. 118 </w:t>
      </w:r>
    </w:p>
    <w:p>
      <w:pPr>
        <w:pStyle w:val="NormaleWeb"/>
        <w:rPr/>
      </w:pPr>
      <w:r>
        <w:rPr/>
        <w:tab/>
        <w:t xml:space="preserve">Vatis praeclari, dea, praecipe carmen amari, </w:t>
        <w:br/>
        <w:tab/>
        <w:t xml:space="preserve">est cui nomen amor: versibus esto favor!  </w:t>
        <w:br/>
        <w:tab/>
        <w:t xml:space="preserve">Lucet ad exemplum vivendi vita parentum:  </w:t>
        <w:br/>
        <w:tab/>
        <w:t xml:space="preserve">linquere ius proprium saepe fit obprobrium.  </w:t>
        <w:br/>
        <w:t>5</w:t>
        <w:tab/>
        <w:t xml:space="preserve">Naturae ritum cancer servabat avitum </w:t>
        <w:br/>
        <w:tab/>
        <w:t xml:space="preserve">gressus retro ferens, devia multa sequens.  </w:t>
        <w:br/>
        <w:tab/>
        <w:t xml:space="preserve">Mater, ut ista videt, pro nati tramite ridet </w:t>
        <w:br/>
        <w:tab/>
        <w:t xml:space="preserve">et, ne se laedat, rectus ut, orat, eat.  </w:t>
        <w:br/>
        <w:tab/>
      </w:r>
      <w:r>
        <w:rPr>
          <w:lang w:val="en-GB"/>
        </w:rPr>
        <w:t xml:space="preserve">Orat eat rectus, nolit transvertere gressus, </w:t>
        <w:br/>
        <w:t>10</w:t>
        <w:tab/>
        <w:t xml:space="preserve">esse monens atrum pergere more patrum.  </w:t>
        <w:br/>
        <w:tab/>
      </w:r>
      <w:r>
        <w:rPr/>
        <w:t xml:space="preserve">Provida mens nati respondet talia matri:  </w:t>
        <w:br/>
        <w:tab/>
        <w:t xml:space="preserve">'quod non ipsa potes qua ratione doces?  </w:t>
        <w:br/>
        <w:tab/>
        <w:t xml:space="preserve">Sic, genitrix, vado velut ivit nostra propago, </w:t>
        <w:br/>
        <w:tab/>
        <w:t xml:space="preserve">si prius ire voles, iam ducis ibo comes.' </w:t>
        <w:br/>
        <w:t>15</w:t>
        <w:tab/>
        <w:t xml:space="preserve">Ne contemnatur ius et natura, vetatur; </w:t>
        <w:br/>
        <w:tab/>
        <w:t xml:space="preserve">haec quicumque cavet vim rationis habet.  </w:t>
      </w:r>
    </w:p>
    <w:p>
      <w:pPr>
        <w:pStyle w:val="NormaleWeb"/>
        <w:rPr/>
      </w:pPr>
      <w:r>
        <w:rPr/>
        <w:t xml:space="preserve">p. 120 </w:t>
      </w:r>
    </w:p>
    <w:p>
      <w:pPr>
        <w:pStyle w:val="NormaleWeb"/>
        <w:rPr/>
      </w:pPr>
      <w:r>
        <w:rPr/>
        <w:tab/>
        <w:t xml:space="preserve">Si celetur obest, detecta scientia prodest; </w:t>
        <w:br/>
        <w:tab/>
        <w:t xml:space="preserve">quae scio, quae legi displicet ergo tegi.  </w:t>
        <w:br/>
        <w:tab/>
        <w:t xml:space="preserve">Turpe canis votum sit ut isto tempore notum, </w:t>
        <w:br/>
        <w:tab/>
        <w:t xml:space="preserve">dulciter et plane, Musa iocosa, cane.  </w:t>
        <w:br/>
        <w:t>5</w:t>
        <w:tab/>
        <w:t xml:space="preserve">Per sata, per villas domini servabat ovillas </w:t>
        <w:br/>
        <w:tab/>
        <w:t xml:space="preserve">carnibus humanis docta nocere canis.  </w:t>
        <w:br/>
        <w:tab/>
        <w:t xml:space="preserve">Subdola latratum nunquam dedit ante reatum, </w:t>
        <w:br/>
        <w:tab/>
        <w:t xml:space="preserve">ante sonum nocuit voce nec id docuit; </w:t>
        <w:br/>
        <w:tab/>
        <w:t xml:space="preserve">verbere sed caudae, summissa leniter aure, </w:t>
        <w:br/>
        <w:t>10</w:t>
        <w:tab/>
        <w:t xml:space="preserve">luserat ignotos dissimulando iocos.  </w:t>
        <w:br/>
        <w:tab/>
        <w:t xml:space="preserve">Morsibus afflictos nunc hos, nunc vulnerat istos, </w:t>
        <w:br/>
        <w:tab/>
        <w:t xml:space="preserve">nullum voce monens, dente nocere volens.  </w:t>
        <w:br/>
        <w:tab/>
        <w:t xml:space="preserve">Iam multis laesis per plurima murmura plebis </w:t>
        <w:br/>
        <w:tab/>
        <w:t xml:space="preserve">culpa, licet sero, notificatur ero.  </w:t>
        <w:br/>
        <w:t>15</w:t>
        <w:tab/>
        <w:t xml:space="preserve">Turpe necare putat; quid agat tunc mente volutat, </w:t>
        <w:br/>
        <w:tab/>
        <w:t xml:space="preserve">et, ne plus laedat, iussit ut aera ferat.  </w:t>
        <w:br/>
        <w:tab/>
        <w:t xml:space="preserve">Ad detrimentum iubet aeris ferre talentum, </w:t>
        <w:br/>
        <w:tab/>
        <w:t xml:space="preserve">fraudis ad indicium, non meriti pretium.  </w:t>
        <w:br/>
        <w:tab/>
        <w:t xml:space="preserve">Ferre nolam cogit, sic fallere posse removit:  </w:t>
        <w:br/>
        <w:t>20</w:t>
        <w:tab/>
        <w:t xml:space="preserve">emittendo sonos detegit illa dolos.  </w:t>
        <w:br/>
        <w:tab/>
        <w:t xml:space="preserve">Signa canis fraudis reputabat praemia laudis </w:t>
        <w:br/>
        <w:tab/>
        <w:t xml:space="preserve">atque canes ludit, quod nola nulla fuit.  </w:t>
        <w:br/>
        <w:tab/>
        <w:t xml:space="preserve">Dumque pares spernit, dum taliter aere superbit, </w:t>
        <w:br/>
        <w:tab/>
        <w:t xml:space="preserve">verbi flagra tulit tortaque voce fuit.  </w:t>
        <w:br/>
        <w:t>25</w:t>
        <w:tab/>
        <w:t xml:space="preserve">Nempe canis quidam, quem dicunt nomine Licham, </w:t>
        <w:br/>
        <w:tab/>
        <w:t xml:space="preserve">denotat esse scelus quod putat illa decus.  </w:t>
        <w:br/>
        <w:tab/>
        <w:t xml:space="preserve">'Inscia' dixit 'eris, si poenam praemia credis:  </w:t>
        <w:br/>
        <w:tab/>
        <w:t xml:space="preserve">unde viri paveant, aes geris, et caveant.  </w:t>
        <w:br/>
        <w:tab/>
        <w:t xml:space="preserve">Ne possint falli, fers pondus triste metalli, </w:t>
        <w:br/>
        <w:t>30</w:t>
        <w:tab/>
        <w:t xml:space="preserve">quod reprimat vitium, sit tibi supplicium.  </w:t>
        <w:br/>
        <w:tab/>
        <w:t xml:space="preserve">Aera, quibus plaudis, sunt designatio fraudis; </w:t>
        <w:br/>
        <w:tab/>
        <w:t xml:space="preserve">signant mota dolos: est nola nullus honos.' </w:t>
        <w:br/>
      </w:r>
      <w:r>
        <w:rPr>
          <w:lang w:val="en-GB"/>
        </w:rPr>
        <w:tab/>
        <w:t xml:space="preserve">Muneribus dignus quivis putat esse malignus, </w:t>
        <w:br/>
        <w:tab/>
        <w:t xml:space="preserve">id, dolus unde patet, muneris instar habet.  </w:t>
      </w:r>
    </w:p>
    <w:p>
      <w:pPr>
        <w:pStyle w:val="NormaleWeb"/>
        <w:rPr/>
      </w:pPr>
      <w:r>
        <w:rPr/>
        <w:t xml:space="preserve">p. 122 </w:t>
      </w:r>
    </w:p>
    <w:p>
      <w:pPr>
        <w:pStyle w:val="NormaleWeb"/>
        <w:rPr/>
      </w:pPr>
      <w:r>
        <w:rPr/>
        <w:tab/>
        <w:t xml:space="preserve">Omnia, quae scimus, si nos celare velimus, </w:t>
        <w:br/>
        <w:tab/>
        <w:t xml:space="preserve">esse volendo pecus spernimus omne decus.  </w:t>
        <w:br/>
        <w:tab/>
        <w:t xml:space="preserve">Ergo tenore meli votum dictare cameli </w:t>
        <w:br/>
        <w:tab/>
        <w:t xml:space="preserve">metris bis denis, nostra Camena, velis.  </w:t>
        <w:br/>
        <w:t>5</w:t>
        <w:tab/>
        <w:t xml:space="preserve">Fama refert sacras dictum pecus isse per aras </w:t>
        <w:br/>
        <w:tab/>
        <w:t xml:space="preserve">et sub spe doni sacra dedisse Iovi.  </w:t>
        <w:br/>
        <w:tab/>
        <w:t xml:space="preserve">Expurgando scelus caprum litat iste camelus; </w:t>
        <w:br/>
        <w:tab/>
        <w:t xml:space="preserve">postquam sacra dedit, non tribuenda petit.  </w:t>
        <w:br/>
        <w:tab/>
        <w:t xml:space="preserve">Cornua deposcit, quis se defendere possit, </w:t>
        <w:br/>
        <w:t>10</w:t>
        <w:tab/>
        <w:t xml:space="preserve">increpat atque Iovem cornua ferre bovem.  </w:t>
        <w:br/>
        <w:tab/>
      </w:r>
      <w:r>
        <w:rPr>
          <w:lang w:val="en-GB"/>
        </w:rPr>
        <w:t xml:space="preserve">'Cur vis, summe deum, sine cornibus esse camelum, </w:t>
        <w:br/>
        <w:tab/>
        <w:t xml:space="preserve">cum caper obtineat cornibus ut niteat?  </w:t>
        <w:br/>
        <w:tab/>
        <w:t xml:space="preserve">Cornua sunt damis, cervis et mitibus agnis, </w:t>
        <w:br/>
        <w:tab/>
        <w:t xml:space="preserve">omnipotentis opus, cornua magna bobus.  </w:t>
        <w:br/>
        <w:t>15</w:t>
        <w:tab/>
        <w:t xml:space="preserve">Annua sacra dabo, taurum vaccamque litabo, </w:t>
        <w:br/>
        <w:tab/>
        <w:t xml:space="preserve">ut per tutelam cornua fronte geram.' </w:t>
        <w:br/>
        <w:tab/>
        <w:t xml:space="preserve">Risit et astutum laesit deus aure minutum, </w:t>
        <w:br/>
        <w:tab/>
        <w:t xml:space="preserve">auris onus demit, cornua nulla dedit.  </w:t>
        <w:br/>
        <w:tab/>
        <w:t xml:space="preserve">Contentum rebus propriis fore quemque docemus, </w:t>
        <w:br/>
        <w:t>20</w:t>
        <w:tab/>
        <w:t xml:space="preserve">nam cito fors demit quod prius ipsa dedit. 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. 124 </w:t>
      </w:r>
    </w:p>
    <w:p>
      <w:pPr>
        <w:pStyle w:val="NormaleWeb"/>
        <w:rPr/>
      </w:pPr>
      <w:r>
        <w:rPr>
          <w:lang w:val="en-GB"/>
        </w:rPr>
        <w:tab/>
        <w:t xml:space="preserve">Pandere res gestas cum sit tibi, Musa, potestas, </w:t>
        <w:br/>
        <w:tab/>
        <w:t xml:space="preserve">pluribus ignotum notificato iocum.  </w:t>
        <w:br/>
        <w:tab/>
        <w:t xml:space="preserve">Nota placet multis, incognita fabula nullis; </w:t>
        <w:br/>
        <w:tab/>
        <w:t xml:space="preserve">dic: cur ergo taces, cum recitando places?  </w:t>
        <w:br/>
      </w:r>
      <w:r>
        <w:rPr/>
        <w:t>5</w:t>
        <w:tab/>
        <w:t xml:space="preserve">Notificata nitet, non agnita fabula vilet, </w:t>
        <w:br/>
        <w:tab/>
        <w:t xml:space="preserve">dic igitur nobis facta iocosa Iovis.  </w:t>
        <w:br/>
        <w:tab/>
      </w:r>
      <w:r>
        <w:rPr>
          <w:lang w:val="en-GB"/>
        </w:rPr>
        <w:t xml:space="preserve">Iuppiter ad ludum matres clamavit in unum; </w:t>
        <w:br/>
        <w:tab/>
        <w:t xml:space="preserve">ut plebs convenit, talia verba dedit:  </w:t>
        <w:br/>
        <w:tab/>
        <w:t xml:space="preserve">'si quaevis matrum meliorem det mihi natum, </w:t>
        <w:br/>
        <w:t>10</w:t>
        <w:tab/>
        <w:t xml:space="preserve">sit pincerna deum, mundus adoret eum.' </w:t>
        <w:br/>
        <w:tab/>
      </w:r>
      <w:r>
        <w:rPr/>
        <w:t xml:space="preserve">Cum Iove di ludunt; matres sua pignora ducunt:  </w:t>
        <w:br/>
        <w:tab/>
        <w:t xml:space="preserve">quaeque cupit proli posse placere Iovi.  </w:t>
        <w:br/>
        <w:tab/>
        <w:t xml:space="preserve">Mendas occultant, in pulchrum turpia mutant, </w:t>
        <w:br/>
        <w:tab/>
        <w:t xml:space="preserve">pignora dumque colunt, posse placere volunt.  </w:t>
        <w:br/>
        <w:t>15</w:t>
        <w:tab/>
        <w:t xml:space="preserve">Ut facies vertant, matres medicamine certant; </w:t>
        <w:br/>
        <w:tab/>
        <w:t xml:space="preserve">cui bona forma fuit, se magis ante tulit.  </w:t>
        <w:br/>
        <w:tab/>
      </w:r>
      <w:r>
        <w:rPr>
          <w:lang w:val="en-GB"/>
        </w:rPr>
        <w:t xml:space="preserve">Ornant infantes: timor et spes urguet amantes; </w:t>
        <w:br/>
        <w:tab/>
        <w:t xml:space="preserve">sperant atque timent, dum Iovis ora vident.  </w:t>
        <w:br/>
        <w:tab/>
        <w:t xml:space="preserve">Turpis adornatur, formosior ut videatur; </w:t>
        <w:br/>
        <w:t>20</w:t>
        <w:tab/>
        <w:t xml:space="preserve">dona Iovis sperat, qui speciosus erat.  </w:t>
        <w:br/>
        <w:tab/>
        <w:t xml:space="preserve">Ad Iovias voces ducunt animalia proles, </w:t>
        <w:br/>
        <w:tab/>
        <w:t xml:space="preserve">nullum dando sonum stant Iovis ante thronum.  </w:t>
        <w:br/>
        <w:tab/>
        <w:t xml:space="preserve">Plebe fuit muta sic simia voce locuta:  </w:t>
        <w:br/>
        <w:tab/>
        <w:t xml:space="preserve">'huic promissa dabis, rex bone, si qua sapis;' </w:t>
        <w:br/>
        <w:t>25</w:t>
        <w:tab/>
        <w:t xml:space="preserve">et tetigit prolem: 'huic debes' inquit 'honorem:  </w:t>
        <w:br/>
        <w:tab/>
        <w:t xml:space="preserve">iuro tibi decies, te decet haec species.  </w:t>
        <w:br/>
      </w:r>
      <w:r>
        <w:rPr/>
        <w:tab/>
        <w:t xml:space="preserve">Si qua valet matrum natum vocitare beatum </w:t>
        <w:br/>
        <w:tab/>
        <w:t xml:space="preserve">per formale decus, praevalet iste meus.' </w:t>
      </w:r>
    </w:p>
    <w:p>
      <w:pPr>
        <w:pStyle w:val="NormaleWeb"/>
        <w:rPr/>
      </w:pPr>
      <w:r>
        <w:rPr/>
        <w:t xml:space="preserve">p. 126 </w:t>
      </w:r>
    </w:p>
    <w:p>
      <w:pPr>
        <w:pStyle w:val="Normal"/>
        <w:rPr/>
      </w:pPr>
      <w:r>
        <w:rPr/>
        <w:tab/>
        <w:t xml:space="preserve">Numina Musarum faciant me carmine clarum, </w:t>
        <w:br/>
        <w:tab/>
        <w:t xml:space="preserve">cordis et ad votum posse referre iocum.  </w:t>
        <w:br/>
        <w:tab/>
        <w:t xml:space="preserve">Perdita naturae si possent reddere curae, </w:t>
        <w:br/>
        <w:tab/>
        <w:t xml:space="preserve">arida quae florent mortua viva forent.  </w:t>
        <w:br/>
        <w:t>5</w:t>
        <w:tab/>
        <w:t xml:space="preserve">Sed nec sicca virent, nec rursus mortua vivent; </w:t>
        <w:br/>
        <w:tab/>
        <w:t xml:space="preserve">calve, quid ergo petis quod reparare nequis?  </w:t>
        <w:br/>
        <w:tab/>
        <w:t xml:space="preserve">Nemo valet cura naturae solvere iura, </w:t>
        <w:br/>
        <w:tab/>
        <w:t xml:space="preserve">nec quos privabit rursus habere dabit; </w:t>
        <w:br/>
        <w:tab/>
        <w:t xml:space="preserve">nec tristis laetus fuerit, nec risio fletus; </w:t>
        <w:br/>
        <w:t>10</w:t>
        <w:tab/>
        <w:t xml:space="preserve">nec caecata vident, nec male sana vigent.  </w:t>
        <w:br/>
        <w:tab/>
        <w:t xml:space="preserve">Fronte nequit calva pilus aut procedere palma, </w:t>
        <w:br/>
        <w:tab/>
        <w:t xml:space="preserve">nec, quae semper obest, causa iuvare potest.  </w:t>
        <w:br/>
        <w:tab/>
        <w:t xml:space="preserve">Appositos crines tulit ad certamina miles </w:t>
        <w:br/>
        <w:tab/>
        <w:t xml:space="preserve">curans mille modis posse nitere comis.  </w:t>
        <w:br/>
        <w:t>15</w:t>
        <w:tab/>
        <w:t xml:space="preserve">Dum tegitur parma, dum splendida ventilat arma </w:t>
        <w:br/>
        <w:tab/>
        <w:t xml:space="preserve">vincere dumque cupit, laudis amore furit; </w:t>
        <w:br/>
        <w:tab/>
        <w:t xml:space="preserve">hic dum vertit equum, tulit aura repente galerum:  </w:t>
        <w:br/>
        <w:tab/>
        <w:t xml:space="preserve">tunc frons nuda fuit, tunc coma pulsa ruit.  </w:t>
        <w:br/>
        <w:tab/>
        <w:t xml:space="preserve">Hoc quicumque vident, de calvi vertice rident; </w:t>
        <w:br/>
        <w:t>20</w:t>
        <w:tab/>
        <w:t xml:space="preserve">calvus eques totum destruit arte iocum:  </w:t>
        <w:br/>
        <w:tab/>
        <w:t xml:space="preserve">'cur' ait 'admissos ridetis abisse capillos, </w:t>
        <w:br/>
        <w:tab/>
        <w:t xml:space="preserve">cum me nativi deseruere pili?' </w:t>
      </w:r>
    </w:p>
    <w:p>
      <w:pPr>
        <w:pStyle w:val="NormaleWeb"/>
        <w:rPr/>
      </w:pPr>
      <w:r>
        <w:rPr/>
        <w:t xml:space="preserve">p. 128 </w:t>
      </w:r>
    </w:p>
    <w:p>
      <w:pPr>
        <w:pStyle w:val="NormaleWeb"/>
        <w:rPr/>
      </w:pPr>
      <w:r>
        <w:rPr/>
        <w:tab/>
        <w:t xml:space="preserve">Flore novo tellus nitet et renovatur agellus; </w:t>
        <w:br/>
        <w:tab/>
        <w:t xml:space="preserve">vulgi voce sonat, qui sua dicta novat:  </w:t>
        <w:br/>
        <w:tab/>
        <w:t xml:space="preserve">deserit omne forum dictata referre priorum, </w:t>
        <w:br/>
        <w:tab/>
        <w:t xml:space="preserve">ergo canenda novis ede, Camena, sonis.  </w:t>
        <w:br/>
        <w:t>5</w:t>
        <w:tab/>
        <w:t xml:space="preserve">Cornix forte, parum fundo quod haberet aquarum, </w:t>
        <w:br/>
        <w:tab/>
        <w:t xml:space="preserve">fictile vas vidit, cum nimis illa sitit.  </w:t>
        <w:br/>
        <w:tab/>
        <w:t xml:space="preserve">Mox volat ad potum; quem cum videt esse remotum, </w:t>
        <w:br/>
        <w:tab/>
        <w:t xml:space="preserve">spargere velle fuit, spargere posse fugit.  </w:t>
        <w:br/>
        <w:tab/>
      </w:r>
      <w:r>
        <w:rPr>
          <w:lang w:val="en-GB"/>
        </w:rPr>
        <w:t xml:space="preserve">Ergo cum fundo nequeat potare profundo </w:t>
        <w:br/>
        <w:t>10</w:t>
        <w:tab/>
        <w:t xml:space="preserve">et cum nequaquam spargere possit aquam, </w:t>
        <w:br/>
        <w:tab/>
        <w:t xml:space="preserve">in plures partes se volvit et admovet artes, </w:t>
        <w:br/>
        <w:tab/>
        <w:t xml:space="preserve">ut sitis elata destituatur aqua.  </w:t>
        <w:br/>
        <w:tab/>
        <w:t xml:space="preserve">Tunc petris urnam conplevit, ut augeat undam, </w:t>
        <w:br/>
        <w:tab/>
        <w:t xml:space="preserve">et, cum non quivit viribus, arte bibit.  </w:t>
        <w:br/>
        <w:t>15</w:t>
        <w:tab/>
        <w:t xml:space="preserve">Hac poterit clare quivis ratione notare </w:t>
        <w:br/>
        <w:tab/>
        <w:t xml:space="preserve">quod tollit pretium viribus ingenium.  </w:t>
      </w:r>
    </w:p>
    <w:p>
      <w:pPr>
        <w:pStyle w:val="NormaleWeb"/>
        <w:rPr/>
      </w:pPr>
      <w:r>
        <w:rPr/>
        <w:t xml:space="preserve">p. 130 </w:t>
      </w:r>
    </w:p>
    <w:p>
      <w:pPr>
        <w:pStyle w:val="NormaleWeb"/>
        <w:rPr/>
      </w:pPr>
      <w:r>
        <w:rPr/>
        <w:tab/>
        <w:t xml:space="preserve">Rem similem veri, si debet fabula credi, </w:t>
        <w:br/>
        <w:tab/>
        <w:t xml:space="preserve">cum recitare velim, tangat Apollo chelim.  </w:t>
        <w:br/>
        <w:tab/>
        <w:t xml:space="preserve">Plura meae laudi superaddat fabula Fauni, </w:t>
        <w:br/>
        <w:tab/>
        <w:t xml:space="preserve">quae, nisi casus obest, vera fuisse potest.  </w:t>
        <w:br/>
      </w:r>
      <w:r>
        <w:rPr>
          <w:lang w:val="en-GB"/>
        </w:rPr>
        <w:t>5</w:t>
        <w:tab/>
        <w:t xml:space="preserve">Nix stetit alta viis cum brumis atque pruinis, </w:t>
        <w:br/>
        <w:tab/>
        <w:t xml:space="preserve">cum saltus nemorum pastor adit pecorum.  </w:t>
        <w:br/>
        <w:tab/>
      </w:r>
      <w:r>
        <w:rPr/>
        <w:t xml:space="preserve">Nescio qua causa, sed, ut est mens pluribus ausa, </w:t>
        <w:br/>
        <w:tab/>
        <w:t xml:space="preserve">solus non timuit pergere qua libuit; </w:t>
        <w:br/>
        <w:tab/>
        <w:t xml:space="preserve">adiurando fidem retulit quaerentibus idem </w:t>
        <w:br/>
        <w:t>10</w:t>
        <w:tab/>
        <w:t xml:space="preserve">causa fuit voti quod tibi, Faune, loqui.  </w:t>
        <w:br/>
        <w:tab/>
        <w:t xml:space="preserve">Di faciles tantis votis favere precantis, </w:t>
        <w:br/>
        <w:tab/>
        <w:t xml:space="preserve">eius quemque cupit copia multa fuit.  </w:t>
        <w:br/>
        <w:tab/>
        <w:t xml:space="preserve">Noctibus ille vagus per devia lustra duabus </w:t>
        <w:br/>
        <w:tab/>
        <w:t xml:space="preserve">nunquam dormivit, pocula nulla bibit, </w:t>
        <w:br/>
        <w:t>15</w:t>
        <w:tab/>
        <w:t xml:space="preserve">non capiens esus totidem fuit atque diebus </w:t>
        <w:br/>
        <w:tab/>
        <w:t xml:space="preserve">subsistendo malis frigoris atque famis.  </w:t>
        <w:br/>
        <w:tab/>
      </w:r>
      <w:r>
        <w:rPr>
          <w:lang w:val="en-GB"/>
        </w:rPr>
        <w:t xml:space="preserve">Tertia lux solis cum sex effulserat horis, </w:t>
        <w:br/>
        <w:tab/>
        <w:t xml:space="preserve">ille fame cecidit, nemo licet tetigit.  </w:t>
        <w:br/>
        <w:tab/>
        <w:t xml:space="preserve">Mens et sanguis abit, vim torpor corporis ambit, </w:t>
        <w:br/>
        <w:t>20</w:t>
        <w:tab/>
        <w:t xml:space="preserve">frigus eum laedit, fundere verba nequit.  </w:t>
        <w:br/>
        <w:tab/>
        <w:t xml:space="preserve">Faunus eum cernit nec ad illum pergere spernit; </w:t>
        <w:br/>
        <w:tab/>
        <w:t xml:space="preserve">ut sine mente fuit, sub sua tecta tulit.  </w:t>
        <w:br/>
        <w:tab/>
        <w:t xml:space="preserve">Inpositis lignis fit magnus protinus ignis, </w:t>
        <w:br/>
        <w:tab/>
        <w:t xml:space="preserve">ut calor adcedit mensque cruorque redit.  </w:t>
        <w:br/>
        <w:t>25</w:t>
        <w:tab/>
        <w:t xml:space="preserve">Mox affert escas, quas silvis contulit aestas, </w:t>
        <w:br/>
        <w:tab/>
        <w:t xml:space="preserve">cotana cum malis, indita mella favis.  </w:t>
        <w:br/>
        <w:tab/>
        <w:t xml:space="preserve">Inde ministrat ei ferventis dona Liaei, </w:t>
        <w:br/>
        <w:tab/>
        <w:t xml:space="preserve">quae simul ac tetigit laesus ab his reicit. 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. 132 </w:t>
      </w:r>
    </w:p>
    <w:p>
      <w:pPr>
        <w:pStyle w:val="NormaleWeb"/>
        <w:rPr/>
      </w:pPr>
      <w:r>
        <w:rPr>
          <w:lang w:val="en-GB"/>
        </w:rPr>
        <w:tab/>
        <w:t xml:space="preserve">Sub re tam mira Fauni succenditur ira; </w:t>
        <w:br/>
        <w:tab/>
        <w:t xml:space="preserve">hospes ob hoc vitium perdidit hospitium.  </w:t>
        <w:br/>
        <w:tab/>
        <w:t xml:space="preserve">'Victima mortis eris, nisi' dixit, 'homulle, recedis; </w:t>
        <w:br/>
        <w:tab/>
        <w:t xml:space="preserve">non faciendo moras, stulte, recede foras.  </w:t>
        <w:br/>
        <w:t>5</w:t>
        <w:tab/>
        <w:t xml:space="preserve">Antra mei iuris, decorat quae copia ruris, </w:t>
        <w:br/>
        <w:tab/>
        <w:t xml:space="preserve">ut subeat, nolo, duplicis oris homo.' </w:t>
      </w:r>
    </w:p>
    <w:p>
      <w:pPr>
        <w:pStyle w:val="NormaleWeb"/>
        <w:rPr/>
      </w:pPr>
      <w:r>
        <w:rPr/>
        <w:t xml:space="preserve">p. 134 </w:t>
      </w:r>
    </w:p>
    <w:p>
      <w:pPr>
        <w:pStyle w:val="NormaleWeb"/>
        <w:rPr/>
      </w:pPr>
      <w:r>
        <w:rPr/>
        <w:tab/>
        <w:t xml:space="preserve">Ingenio vatis, si, numina, carmen amatis, </w:t>
        <w:br/>
        <w:tab/>
        <w:t xml:space="preserve">cur non praestatis fingere posse satis?  </w:t>
        <w:br/>
        <w:tab/>
        <w:t xml:space="preserve">Vos nova dicta satis votis inpendite vatis:  </w:t>
        <w:br/>
        <w:tab/>
        <w:t xml:space="preserve">si novitate vacent, carmina rara placent.  </w:t>
        <w:br/>
        <w:t>5</w:t>
        <w:tab/>
        <w:t xml:space="preserve">Sumere pauca solet nisi multum quisque laboret, </w:t>
        <w:br/>
        <w:tab/>
        <w:t xml:space="preserve">et, nisi multa sapit, pauca labore capit.  </w:t>
        <w:br/>
        <w:tab/>
        <w:t xml:space="preserve">Quaerere cum gestit, nunquam formica quiescit </w:t>
        <w:br/>
        <w:tab/>
        <w:t xml:space="preserve">tempus et aestatis non putat esse satis.  </w:t>
        <w:br/>
        <w:tab/>
        <w:t xml:space="preserve">Congregat haec escas, dum durat messis et aestas, </w:t>
        <w:br/>
        <w:t>10</w:t>
        <w:tab/>
        <w:t xml:space="preserve">quatenus ad frigus sint sibi grana cibus.  </w:t>
        <w:br/>
        <w:tab/>
        <w:t xml:space="preserve">Tempus in aestatis mos est cantare cicadis; </w:t>
        <w:br/>
        <w:tab/>
        <w:t xml:space="preserve">cantu finito deficit esca cito.  </w:t>
        <w:br/>
        <w:tab/>
        <w:t xml:space="preserve">Talibus est damnis subiecta cicada quot annis </w:t>
        <w:br/>
        <w:tab/>
        <w:t xml:space="preserve">et tamen insanit, dum sine laude canit.  </w:t>
        <w:br/>
        <w:t>15</w:t>
        <w:tab/>
        <w:t xml:space="preserve">Omnibus est horis sine parte cicada laboris </w:t>
        <w:br/>
        <w:tab/>
        <w:t xml:space="preserve">et, cum sole calet, nil nisi voce valet; </w:t>
        <w:br/>
        <w:tab/>
        <w:t xml:space="preserve">aestibus est totis cantandi subdita votis, </w:t>
        <w:br/>
        <w:tab/>
        <w:t xml:space="preserve">et tacet absque cibis tempore maesta nivis.  </w:t>
        <w:br/>
        <w:tab/>
        <w:t xml:space="preserve">Vocibus expressis cantavit tempore messis; </w:t>
        <w:br/>
        <w:t>20</w:t>
        <w:tab/>
        <w:t xml:space="preserve">substat terra nivi, defuit esca sibi.  </w:t>
        <w:br/>
        <w:tab/>
        <w:t xml:space="preserve">Inde petendo cibos incassum poscit amicos, </w:t>
        <w:br/>
        <w:tab/>
        <w:t xml:space="preserve">et quos nemo dedit supplice voce petit.  </w:t>
        <w:br/>
        <w:tab/>
        <w:t xml:space="preserve">Formicam tandem rem quaerens poscit eandem; </w:t>
        <w:br/>
        <w:tab/>
        <w:t xml:space="preserve">haec dare posse negat: ne magis illa petat.  </w:t>
        <w:br/>
        <w:t>25</w:t>
        <w:tab/>
        <w:t xml:space="preserve">[auxiliumque cibi denegat ipsa sibi.] </w:t>
        <w:br/>
        <w:tab/>
        <w:t xml:space="preserve">'Quae me grana petis' respondit, 'amica quietis, </w:t>
        <w:br/>
        <w:tab/>
        <w:t xml:space="preserve">pectoris ignavi, parta labore gravi.  </w:t>
        <w:br/>
      </w:r>
      <w:r>
        <w:rPr>
          <w:lang w:val="en-GB"/>
        </w:rPr>
        <w:tab/>
        <w:t xml:space="preserve">Dum calor est, cantas; cur non in frigore saltas?  </w:t>
        <w:br/>
        <w:tab/>
        <w:t xml:space="preserve">Dives post voces saltibus esse potes.' </w:t>
        <w:br/>
        <w:t>30</w:t>
        <w:tab/>
        <w:t xml:space="preserve">Admonet ista virum formicae fabula pigrum, </w:t>
        <w:br/>
        <w:tab/>
        <w:t xml:space="preserve">ut spretis vitiis haereat officiis. 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. 136 </w:t>
      </w:r>
    </w:p>
    <w:p>
      <w:pPr>
        <w:pStyle w:val="NormaleWeb"/>
        <w:rPr/>
      </w:pPr>
      <w:r>
        <w:rPr>
          <w:lang w:val="en-GB"/>
        </w:rPr>
        <w:tab/>
        <w:t xml:space="preserve">Cum dictatori nec spes sit tradita doni, </w:t>
        <w:br/>
        <w:tab/>
        <w:t xml:space="preserve">ut se diffamet, muneris instar amet.  </w:t>
        <w:br/>
        <w:tab/>
        <w:t xml:space="preserve">Si velut ergo soles vel plus, mea Clio, labores, </w:t>
        <w:br/>
        <w:tab/>
        <w:t xml:space="preserve">ad famae dotes addere multa potes.  </w:t>
        <w:br/>
        <w:t>5</w:t>
        <w:tab/>
        <w:t xml:space="preserve">Ut saties mentes, thesaurum scribere temptes; </w:t>
        <w:br/>
        <w:tab/>
        <w:t xml:space="preserve">dicere cur taedet quod pigra corda levet?  </w:t>
        <w:br/>
        <w:tab/>
        <w:t xml:space="preserve">Vir cupidus messis terram sulcabat agrestis:  </w:t>
        <w:br/>
        <w:tab/>
        <w:t xml:space="preserve">sperabat granum dans ad aratra manum.  </w:t>
        <w:br/>
        <w:tab/>
        <w:t xml:space="preserve">Dum campum fodit, thesaurus ad aera prodit; </w:t>
        <w:br/>
        <w:t>10</w:t>
        <w:tab/>
        <w:t xml:space="preserve">rusticus arridet, colligit atque timet.  </w:t>
        <w:br/>
        <w:tab/>
      </w:r>
      <w:r>
        <w:rPr/>
        <w:t xml:space="preserve">Inde litans capram dis terrae dedicat aram, </w:t>
        <w:br/>
        <w:tab/>
        <w:t xml:space="preserve">quae sibi suffecit talia quando dedit.  </w:t>
        <w:br/>
        <w:tab/>
      </w:r>
      <w:r>
        <w:rPr>
          <w:lang w:val="en-GB"/>
        </w:rPr>
        <w:t xml:space="preserve">Neptuno taurum mactavit, servet ut aurum, </w:t>
        <w:br/>
        <w:tab/>
        <w:t xml:space="preserve">et placando Iovem mactat utrumque bovem.  </w:t>
        <w:br/>
      </w:r>
      <w:r>
        <w:rPr/>
        <w:t>15</w:t>
        <w:tab/>
        <w:t xml:space="preserve">Mactata cerva placatur casta Minerva, </w:t>
        <w:br/>
        <w:tab/>
        <w:t xml:space="preserve">succensis hederis ira cadit Veneris.  </w:t>
        <w:br/>
        <w:tab/>
      </w:r>
      <w:r>
        <w:rPr>
          <w:lang w:val="en-GB"/>
        </w:rPr>
        <w:t xml:space="preserve">Albam mactat ovem propter Iunonis honorem, </w:t>
        <w:br/>
        <w:tab/>
        <w:t xml:space="preserve">Marti dans aprum Mercurioque caprum.  </w:t>
        <w:br/>
        <w:tab/>
      </w:r>
      <w:r>
        <w:rPr/>
        <w:t xml:space="preserve">Phoebo thura cremat ne vel se vel sua laedat; </w:t>
        <w:br/>
        <w:t>20</w:t>
        <w:tab/>
        <w:t xml:space="preserve">numina sic placat, Fors ibi sola vacat.  </w:t>
        <w:br/>
        <w:tab/>
        <w:t xml:space="preserve">Huic nec aroma datur, pecudis nec caede litatur:  </w:t>
        <w:br/>
        <w:tab/>
        <w:t xml:space="preserve">indignata dolet, quod sibi nulla vovet; </w:t>
        <w:br/>
        <w:tab/>
        <w:t xml:space="preserve">remque putans miram, verbis commiscuit iram </w:t>
        <w:br/>
        <w:tab/>
        <w:t xml:space="preserve">atque repentinas edidit ore minas:  </w:t>
        <w:br/>
        <w:t>25</w:t>
        <w:tab/>
        <w:t xml:space="preserve">'stulte, quid egisti, cum dis tua sacra dedisti, </w:t>
        <w:br/>
        <w:tab/>
        <w:t xml:space="preserve">qui tibi nil doni, nil tribuere boni?  </w:t>
        <w:br/>
        <w:tab/>
        <w:t xml:space="preserve">At mihi nil praebes, cui te, miser, et tua debes, </w:t>
        <w:br/>
        <w:tab/>
        <w:t xml:space="preserve">quae favi votis, ditibus acta rotis!  </w:t>
        <w:br/>
        <w:tab/>
        <w:t xml:space="preserve">Si volvente rota fuero quandoque remota, </w:t>
        <w:br/>
        <w:t>30</w:t>
        <w:tab/>
        <w:t xml:space="preserve">pauper, ut esse soles, multa dedisse voles.' </w:t>
      </w:r>
    </w:p>
    <w:p>
      <w:pPr>
        <w:pStyle w:val="NormaleWeb"/>
        <w:rPr/>
      </w:pPr>
      <w:r>
        <w:rPr/>
        <w:t xml:space="preserve">p. 138 </w:t>
      </w:r>
    </w:p>
    <w:p>
      <w:pPr>
        <w:pStyle w:val="NormaleWeb"/>
        <w:rPr/>
      </w:pPr>
      <w:r>
        <w:rPr/>
        <w:tab/>
        <w:t xml:space="preserve">Ut noscar fama, Clio, mea carmina clama, </w:t>
        <w:br/>
        <w:tab/>
        <w:t xml:space="preserve">fingere quemque mones, illius acta probes.  </w:t>
        <w:br/>
        <w:tab/>
      </w:r>
      <w:r>
        <w:rPr>
          <w:lang w:val="en-GB"/>
        </w:rPr>
        <w:t xml:space="preserve">Inmodicis escis vastabat semina messis </w:t>
        <w:br/>
        <w:tab/>
        <w:t xml:space="preserve">agricolis caris sus inimicus agris.  </w:t>
        <w:br/>
        <w:t>5</w:t>
        <w:tab/>
        <w:t xml:space="preserve">Sub specie furis vastabat commoda ruris; </w:t>
        <w:br/>
        <w:tab/>
        <w:t xml:space="preserve">hunc ut laedat aprum, servat homullus agrum.  </w:t>
        <w:br/>
        <w:tab/>
      </w:r>
      <w:r>
        <w:rPr/>
        <w:t xml:space="preserve">Rusticus observat ne sulcis credita perdat </w:t>
        <w:br/>
        <w:tab/>
        <w:t xml:space="preserve">vel de carne feri cena paretur eri.  </w:t>
        <w:br/>
        <w:tab/>
      </w:r>
      <w:r>
        <w:rPr>
          <w:lang w:val="en-GB"/>
        </w:rPr>
        <w:t xml:space="preserve">In medio noctis segetes exterminat hostis </w:t>
        <w:br/>
        <w:t>10</w:t>
        <w:tab/>
        <w:t xml:space="preserve">ut, velut ante solet, ruris amoena voret.  </w:t>
        <w:br/>
        <w:tab/>
        <w:t xml:space="preserve">Nocte facit fraudem; detruncat rusticus aurem, </w:t>
        <w:br/>
        <w:tab/>
        <w:t xml:space="preserve">dixit truncata: 'laedere siste sata.' </w:t>
        <w:br/>
        <w:tab/>
        <w:t xml:space="preserve">Aure fuit caesa; tamen optat laedere laesa:  </w:t>
        <w:br/>
        <w:tab/>
        <w:t xml:space="preserve">inde magis saevit; nocte sequente redit.  </w:t>
        <w:br/>
        <w:t>15</w:t>
        <w:tab/>
        <w:t xml:space="preserve">Mente furit saeva; fuit auris et altera caesa; </w:t>
        <w:br/>
        <w:tab/>
        <w:t xml:space="preserve">additur ut pereat, tertio si redeat.  </w:t>
        <w:br/>
        <w:tab/>
        <w:t xml:space="preserve">Credo, nihil scivit, quia tertio rura petivit; </w:t>
        <w:br/>
        <w:tab/>
        <w:t xml:space="preserve">dum furit atque redit fixus ad ima perit.  </w:t>
        <w:br/>
        <w:tab/>
      </w:r>
      <w:r>
        <w:rPr/>
        <w:t xml:space="preserve">Hunc domino messis custos praesentat agrestis, </w:t>
        <w:br/>
        <w:t>20</w:t>
        <w:tab/>
        <w:t xml:space="preserve">reddita membra coquo torruit ipse foco </w:t>
        <w:br/>
        <w:tab/>
        <w:t xml:space="preserve">(ni, velut ars poscit, quae fervens undula coxit), </w:t>
        <w:br/>
        <w:tab/>
        <w:t xml:space="preserve">cumque fuit sero mensa paratur ero.  </w:t>
        <w:br/>
        <w:tab/>
        <w:t xml:space="preserve">Mappae ponuntur, membratim cuncta feruntur; </w:t>
        <w:br/>
        <w:tab/>
        <w:t xml:space="preserve">cor patronus amat, cor sibi nemo dabat.  </w:t>
        <w:br/>
        <w:t>25</w:t>
        <w:tab/>
        <w:t xml:space="preserve">Pocula post vini cor praecipit ille requiri; </w:t>
        <w:br/>
        <w:tab/>
        <w:t xml:space="preserve">cor quod habere nequit, multa minando, petit.  </w:t>
        <w:br/>
        <w:tab/>
        <w:t xml:space="preserve">Scit coquus id quod erat, sic fando murmura sedat:  </w:t>
        <w:br/>
        <w:tab/>
        <w:t xml:space="preserve">'sus quod non habuit quaerere nil valuit.  </w:t>
        <w:br/>
        <w:tab/>
        <w:t xml:space="preserve">Non tibi verba dabo, cor non habuisse probabo, </w:t>
        <w:br/>
        <w:t>30</w:t>
        <w:tab/>
        <w:t xml:space="preserve">postquam tanta tulit qui tua cena fuit!' </w:t>
        <w:br/>
        <w:tab/>
        <w:t xml:space="preserve">Fabula nostra viros indoctos atque peritos </w:t>
        <w:br/>
        <w:tab/>
        <w:t xml:space="preserve">quae bis causa nocet, sit fugienda, docet.  </w:t>
      </w:r>
    </w:p>
    <w:p>
      <w:pPr>
        <w:pStyle w:val="NormaleWeb"/>
        <w:rPr/>
      </w:pPr>
      <w:r>
        <w:rPr/>
        <w:t xml:space="preserve">p. 140 </w:t>
      </w:r>
    </w:p>
    <w:p>
      <w:pPr>
        <w:pStyle w:val="NormaleWeb"/>
        <w:rPr/>
      </w:pPr>
      <w:r>
        <w:rPr/>
        <w:tab/>
        <w:t xml:space="preserve">Auxilium plene vati conferte, Camenae, </w:t>
        <w:br/>
        <w:tab/>
        <w:t xml:space="preserve">et, quae fama sonet, mens mea metra novet.  </w:t>
        <w:br/>
        <w:tab/>
        <w:t xml:space="preserve">Rusticus accusat taurum, quia vincla recusat; </w:t>
        <w:br/>
        <w:tab/>
        <w:t xml:space="preserve">in quibus ille necat, cornua falce secat.  </w:t>
        <w:br/>
        <w:t>5</w:t>
        <w:tab/>
        <w:t xml:space="preserve">Verbera sed calcis non sedat acumine falcis:  </w:t>
        <w:br/>
        <w:tab/>
        <w:t xml:space="preserve">ne quem calce petat, temo subinde vetat.  </w:t>
        <w:br/>
        <w:tab/>
        <w:t xml:space="preserve">Cum mentis dirae neutro valet ille ferire, </w:t>
        <w:br/>
        <w:tab/>
        <w:t xml:space="preserve">pro non posse furit, laedere velle fuit.  </w:t>
        <w:br/>
        <w:tab/>
        <w:t xml:space="preserve">Ad domini poenam pede nequam versat harenam, </w:t>
        <w:br/>
        <w:t>10</w:t>
        <w:tab/>
        <w:t xml:space="preserve">lumina laedit eri, possit ut inde queri.  </w:t>
        <w:br/>
        <w:tab/>
        <w:t xml:space="preserve">Qui tergendo genas asperso pulvere plenas, </w:t>
        <w:br/>
        <w:tab/>
        <w:t xml:space="preserve">ut dolor, ira monet, taliter ora movet:  </w:t>
        <w:br/>
        <w:tab/>
        <w:t xml:space="preserve">'est vitiosorum res perturbare bonorum </w:t>
        <w:br/>
        <w:tab/>
        <w:t xml:space="preserve">et penitus pereunt, laedere dum nequeunt.' </w:t>
      </w:r>
    </w:p>
    <w:p>
      <w:pPr>
        <w:pStyle w:val="NormaleWeb"/>
        <w:rPr/>
      </w:pPr>
      <w:r>
        <w:rPr/>
        <w:t xml:space="preserve">p. 142 </w:t>
      </w:r>
    </w:p>
    <w:p>
      <w:pPr>
        <w:pStyle w:val="NormaleWeb"/>
        <w:rPr/>
      </w:pPr>
      <w:r>
        <w:rPr/>
        <w:tab/>
        <w:t xml:space="preserve">Phoebe pater, praesto precibus dictantis adesto, </w:t>
        <w:br/>
        <w:tab/>
        <w:t xml:space="preserve">versibus aspira dulce canendo lyra.  </w:t>
        <w:br/>
        <w:tab/>
        <w:t xml:space="preserve">Progeniem sulcis commisit parva volucris, </w:t>
        <w:br/>
        <w:tab/>
        <w:t xml:space="preserve">cum stabat flavo culmine messis agro.  </w:t>
        <w:br/>
        <w:t>5</w:t>
        <w:tab/>
        <w:t xml:space="preserve">Rusticus exivit; segetem flavescere vidit, </w:t>
        <w:br/>
        <w:tab/>
        <w:t xml:space="preserve">vult ut falce metat pauperiesque vetat.  </w:t>
        <w:br/>
        <w:tab/>
      </w:r>
      <w:r>
        <w:rPr>
          <w:lang w:val="en-GB"/>
        </w:rPr>
        <w:t xml:space="preserve">Dum secum fatur, segetem truncare minatur; </w:t>
        <w:br/>
        <w:tab/>
        <w:t xml:space="preserve">expavefacta minis est avis ipsa nimis.  </w:t>
        <w:br/>
        <w:tab/>
        <w:t xml:space="preserve">Audit et est tristis volucris rumoribus istis, </w:t>
        <w:br/>
        <w:t>10</w:t>
        <w:tab/>
        <w:t xml:space="preserve">et timuit natis more parentis avis.  </w:t>
        <w:br/>
        <w:tab/>
        <w:t xml:space="preserve">Tecta petit villae, qua mansit rusticus ille:  </w:t>
        <w:br/>
        <w:tab/>
        <w:t xml:space="preserve">dum de prole timet, quod parat ipse videt.  </w:t>
        <w:br/>
        <w:tab/>
        <w:t xml:space="preserve">Hic, quia pauper erat, vicinos forte petebat; </w:t>
        <w:br/>
        <w:tab/>
        <w:t xml:space="preserve">plebis ut est vitium, plebs negat auxilium.  </w:t>
        <w:br/>
      </w:r>
      <w:r>
        <w:rPr/>
        <w:t>15</w:t>
        <w:tab/>
        <w:t xml:space="preserve">Laeta redivit avis facti praenuntia natis; </w:t>
        <w:br/>
        <w:tab/>
        <w:t xml:space="preserve">provida verba iacit, pignora stare facit:  </w:t>
        <w:br/>
        <w:tab/>
        <w:t xml:space="preserve">'qui poscunt vires alienas computo viles; </w:t>
        <w:br/>
        <w:tab/>
        <w:t xml:space="preserve">haec quia deficiunt, pluribus officiunt.' </w:t>
        <w:br/>
        <w:tab/>
        <w:t xml:space="preserve">Rusticus, ut cernit quod eum vicinia spernit, </w:t>
        <w:br/>
        <w:t>20</w:t>
        <w:tab/>
        <w:t xml:space="preserve">mente satis sobria falce metit propria.  </w:t>
        <w:br/>
        <w:tab/>
        <w:t xml:space="preserve">Ales, ut audivit quod messem falce recidit, </w:t>
        <w:br/>
        <w:tab/>
        <w:t xml:space="preserve">hos, quos ipsa fovet, linquere rura monet.  </w:t>
        <w:br/>
        <w:tab/>
        <w:t xml:space="preserve">Subditus est poenis, cui spes est ex alienis:  </w:t>
        <w:br/>
        <w:tab/>
        <w:t>de se si speret, plurima lucra feret. </w:t>
      </w:r>
    </w:p>
    <w:p>
      <w:pPr>
        <w:pStyle w:val="Normal"/>
        <w:rPr/>
      </w:pPr>
      <w:r>
        <w:rPr/>
        <w:t xml:space="preserve">p. 144 </w:t>
      </w:r>
    </w:p>
    <w:p>
      <w:pPr>
        <w:pStyle w:val="NormaleWeb"/>
        <w:rPr/>
      </w:pPr>
      <w:r>
        <w:rPr/>
        <w:tab/>
        <w:t xml:space="preserve">Auxilio Phoebi iam carmina multa peregi, </w:t>
        <w:br/>
        <w:tab/>
        <w:t xml:space="preserve">quae sunt digna foro Maeonidumque choro.  </w:t>
        <w:br/>
        <w:tab/>
        <w:t xml:space="preserve">Nunc faveas plene dans carmen fingere lene; </w:t>
        <w:br/>
        <w:tab/>
        <w:t xml:space="preserve">plenius, oro, fave: te sacra digna cape.  </w:t>
        <w:br/>
        <w:t>5</w:t>
        <w:tab/>
        <w:t xml:space="preserve">Fletus ut infantis sit pressus voce minantis </w:t>
        <w:br/>
        <w:tab/>
        <w:t xml:space="preserve">quoque sit elusus scribo tenore lupus.  </w:t>
        <w:br/>
        <w:tab/>
        <w:t xml:space="preserve">Sic puero flenti nutrix ait et regementi:  </w:t>
        <w:br/>
        <w:tab/>
        <w:t xml:space="preserve">'excludere lupis, ni reticere cupis.' </w:t>
        <w:br/>
        <w:tab/>
        <w:t xml:space="preserve">Credidit illud edax, foret ut promissio verax, </w:t>
        <w:br/>
        <w:t>10</w:t>
        <w:tab/>
        <w:t xml:space="preserve">et sperans donum stat vigil ante domum.  </w:t>
        <w:br/>
        <w:tab/>
        <w:t xml:space="preserve">Alter dum credit quod dicitur, alter oboedit:  </w:t>
        <w:br/>
        <w:tab/>
        <w:t xml:space="preserve">illi somnus abit, protinus huncque capit.  </w:t>
        <w:br/>
        <w:tab/>
        <w:t xml:space="preserve">Nocte lupus tota speravit inania vota:  </w:t>
        <w:br/>
        <w:tab/>
        <w:t xml:space="preserve">quatenus ista vacet, flens puer ante tacet.  </w:t>
        <w:br/>
        <w:t>15</w:t>
        <w:tab/>
        <w:t xml:space="preserve">Sic fera pernoctat, potuit nec habere quod optat, </w:t>
        <w:br/>
        <w:tab/>
        <w:t xml:space="preserve">et, cum mane fugit, nil nisi vota tulit; </w:t>
        <w:br/>
        <w:tab/>
        <w:t xml:space="preserve">namque minantur ei vir, femina luxque diei, </w:t>
        <w:br/>
        <w:tab/>
        <w:t xml:space="preserve">montes et planum, plus fera turba canum.  </w:t>
        <w:br/>
        <w:tab/>
        <w:t xml:space="preserve">Sic defraudatus cur sit vacuusque rogatus, </w:t>
        <w:br/>
        <w:t>20</w:t>
        <w:tab/>
        <w:t xml:space="preserve">vix datus ipse fugae, retulit ista lupae:  </w:t>
        <w:br/>
        <w:tab/>
        <w:t xml:space="preserve">'non mihi cara parum, pulcherrima visa ferarum, </w:t>
        <w:br/>
        <w:tab/>
        <w:t xml:space="preserve">feminea lusum perspicis arte lupum.  </w:t>
        <w:br/>
      </w:r>
      <w:r>
        <w:rPr>
          <w:lang w:val="en-GB"/>
        </w:rPr>
        <w:tab/>
        <w:t xml:space="preserve">Talia vix credes: quod nunc viduata iaceres; </w:t>
        <w:br/>
        <w:tab/>
        <w:t xml:space="preserve">vix sed ad has sedes me retulere pedes.' </w:t>
        <w:br/>
      </w:r>
      <w:r>
        <w:rPr/>
        <w:t>25</w:t>
        <w:tab/>
        <w:t xml:space="preserve">Iamdudum legi: non debet femina credi, </w:t>
        <w:br/>
        <w:tab/>
        <w:t xml:space="preserve">cum soleat laedi, qui male credit ei.  </w:t>
      </w:r>
    </w:p>
    <w:p>
      <w:pPr>
        <w:pStyle w:val="NormaleWeb"/>
        <w:rPr/>
      </w:pPr>
      <w:r>
        <w:rPr/>
        <w:t xml:space="preserve">p. 146 </w:t>
      </w:r>
    </w:p>
    <w:p>
      <w:pPr>
        <w:pStyle w:val="NormaleWeb"/>
        <w:rPr/>
      </w:pPr>
      <w:r>
        <w:rPr/>
        <w:tab/>
        <w:t xml:space="preserve">Si foret ex metris meriti spes ulla poetis, </w:t>
        <w:br/>
        <w:tab/>
        <w:t xml:space="preserve">moli metrorum cederet omne forum.  </w:t>
        <w:br/>
        <w:tab/>
        <w:t xml:space="preserve">Sed quia sunt rari qui vitent crimen avari, </w:t>
        <w:br/>
        <w:tab/>
        <w:t xml:space="preserve">raro dictatur, cum nihil inde datur.  </w:t>
        <w:br/>
        <w:t>5</w:t>
        <w:tab/>
        <w:t xml:space="preserve">Dantur dona Getae, nihil est nisi fama poetae:  </w:t>
        <w:br/>
        <w:tab/>
        <w:t xml:space="preserve">pro fama solum da, mea Clio, sonum.  </w:t>
        <w:br/>
        <w:tab/>
      </w:r>
      <w:r>
        <w:rPr>
          <w:lang w:val="en-GB"/>
        </w:rPr>
        <w:t xml:space="preserve">Quatenus ollarum sit fabula nota duarum, </w:t>
        <w:br/>
        <w:tab/>
        <w:t xml:space="preserve">cum multis placeat, ne tua vox taceat.  </w:t>
        <w:br/>
        <w:tab/>
        <w:t xml:space="preserve">Turbidus assumptis Burbur pluvialibus undis </w:t>
        <w:br/>
        <w:t>10</w:t>
        <w:tab/>
        <w:t xml:space="preserve">ollas iratis forte ferebat aquis.  </w:t>
        <w:br/>
        <w:tab/>
        <w:t xml:space="preserve">Non diversa parum fuerat natura duarum, </w:t>
        <w:br/>
        <w:tab/>
        <w:t xml:space="preserve">curis artificis formaque dissimilis:  </w:t>
        <w:br/>
        <w:tab/>
        <w:t xml:space="preserve">fictilis haec terrae fuit, altera fusilis aere, </w:t>
        <w:br/>
        <w:tab/>
        <w:t xml:space="preserve">res levis ista satis, ponderis illa gravis.  </w:t>
        <w:br/>
        <w:t>15</w:t>
        <w:tab/>
        <w:t xml:space="preserve">Congeriem terrae poterat levis undula ferre; </w:t>
        <w:br/>
        <w:tab/>
        <w:t xml:space="preserve">mergitur aere gravis vixque levatur aquis.  </w:t>
        <w:br/>
        <w:tab/>
        <w:t xml:space="preserve">Terror et unda facit citius quod terrea vadit; </w:t>
        <w:br/>
        <w:tab/>
        <w:t xml:space="preserve">ne gravis hanc laedat, pondus adire vetat.  </w:t>
        <w:br/>
        <w:tab/>
        <w:t xml:space="preserve">Mergitur aes fundis, terrae natat urceus undis, </w:t>
        <w:br/>
        <w:t>20</w:t>
        <w:tab/>
        <w:t xml:space="preserve">tardius aes vadit, terra natando salit.  </w:t>
        <w:br/>
        <w:tab/>
        <w:t xml:space="preserve">Dum ne quassetur levis a graviore veretur, </w:t>
        <w:br/>
        <w:tab/>
        <w:t xml:space="preserve">ut terrore vacet, longius ire placet.  </w:t>
        <w:br/>
      </w:r>
      <w:r>
        <w:rPr/>
        <w:tab/>
        <w:t xml:space="preserve">Hanc quae tardatur moderatius ire precatur, </w:t>
        <w:br/>
        <w:tab/>
        <w:t xml:space="preserve">iurans astra poli quod caret arte doli.  </w:t>
        <w:br/>
        <w:t>25</w:t>
        <w:tab/>
        <w:t xml:space="preserve">'Crede meis dictis, sunt vera, carentia fictis' </w:t>
        <w:br/>
        <w:tab/>
        <w:t xml:space="preserve">dixit; 'id opto tibi quicquid, amica, mihi.  </w:t>
      </w:r>
    </w:p>
    <w:p>
      <w:pPr>
        <w:pStyle w:val="NormaleWeb"/>
        <w:rPr/>
      </w:pPr>
      <w:r>
        <w:rPr/>
        <w:t xml:space="preserve">p. 148 </w:t>
      </w:r>
    </w:p>
    <w:p>
      <w:pPr>
        <w:pStyle w:val="NormaleWeb"/>
        <w:rPr/>
      </w:pPr>
      <w:r>
        <w:rPr/>
        <w:tab/>
        <w:t xml:space="preserve">Si mecum vadis, iuvo te me tuque iuvabis:  </w:t>
        <w:br/>
        <w:tab/>
        <w:t xml:space="preserve">quod sim fida nimis flumina iuro Stigis.' </w:t>
        <w:br/>
        <w:tab/>
        <w:t xml:space="preserve">Terrea respondit, postquam gravis ista spopondit:  </w:t>
        <w:br/>
        <w:tab/>
        <w:t xml:space="preserve">'incassum clamas, meque parumper amas.  </w:t>
        <w:br/>
        <w:t>5</w:t>
        <w:tab/>
        <w:t xml:space="preserve">[Dixit ad ista levis: 'liceat tibi dicere quaevis, </w:t>
        <w:br/>
        <w:tab/>
        <w:t xml:space="preserve">aera voce teris, talia quando seris.] </w:t>
        <w:br/>
        <w:tab/>
        <w:t xml:space="preserve">Si decies iuras, nequeo deponere curas:  </w:t>
        <w:br/>
        <w:tab/>
        <w:t xml:space="preserve">semper praecedam, plena timoris eam.  </w:t>
        <w:br/>
        <w:tab/>
        <w:t xml:space="preserve">Subdar enim damnis: si me tibi conferat amnis, </w:t>
        <w:br/>
        <w:t>10</w:t>
        <w:tab/>
        <w:t xml:space="preserve">vis tua me laedet, te mihi sive feret.' </w:t>
      </w:r>
    </w:p>
    <w:p>
      <w:pPr>
        <w:pStyle w:val="NormaleWeb"/>
        <w:rPr/>
      </w:pPr>
      <w:r>
        <w:rPr/>
        <w:t xml:space="preserve">p. 150 </w:t>
      </w:r>
    </w:p>
    <w:p>
      <w:pPr>
        <w:pStyle w:val="NormaleWeb"/>
        <w:rPr/>
      </w:pPr>
      <w:r>
        <w:rPr/>
        <w:tab/>
        <w:t xml:space="preserve">Invidus est vere quisquis solet inde dolere, </w:t>
        <w:br/>
        <w:tab/>
        <w:t xml:space="preserve">si quis mente capit quae prius ipse sapit; </w:t>
        <w:br/>
        <w:tab/>
        <w:t xml:space="preserve">quod sapis ergo boni, mea Clio, recondere noli:  </w:t>
        <w:br/>
        <w:tab/>
        <w:t xml:space="preserve">si placet ut sileas, restat ut invideas.  </w:t>
        <w:br/>
      </w:r>
      <w:r>
        <w:rPr>
          <w:lang w:val="en-GB"/>
        </w:rPr>
        <w:t>5</w:t>
        <w:tab/>
        <w:t xml:space="preserve">Hoc ius, hos mores patres coluere priores, </w:t>
        <w:br/>
        <w:tab/>
        <w:t xml:space="preserve">ut sub sorte mali prosit uterque pari.  </w:t>
        <w:br/>
        <w:tab/>
        <w:t xml:space="preserve">Quod placeat plebi, lex est superaddita legi:  </w:t>
        <w:br/>
        <w:tab/>
        <w:t xml:space="preserve">qui socium tradit, quo reus ense cadit.  </w:t>
        <w:br/>
        <w:tab/>
        <w:t xml:space="preserve">Hac ratione pares duo convenere sodales, </w:t>
        <w:br/>
        <w:t>10</w:t>
        <w:tab/>
        <w:t xml:space="preserve">quae valeant, laedant, ut simul ambo ferant.  </w:t>
        <w:br/>
        <w:tab/>
      </w:r>
      <w:r>
        <w:rPr/>
        <w:t xml:space="preserve">Numina divorum testatur iustior horum, </w:t>
        <w:br/>
        <w:tab/>
        <w:t xml:space="preserve">iurans malle mori quam quid habere doli.  </w:t>
        <w:br/>
        <w:tab/>
        <w:t xml:space="preserve">Alter inops mentis iurat prius ossa parentis, </w:t>
        <w:br/>
        <w:tab/>
        <w:t xml:space="preserve">post mare, sceptra poli, Tartara, regna soli.  </w:t>
        <w:br/>
      </w:r>
      <w:r>
        <w:rPr>
          <w:lang w:val="en-GB"/>
        </w:rPr>
        <w:t>15</w:t>
        <w:tab/>
        <w:t xml:space="preserve">'Plus' ait 'hanc vellem vivens amittere pellem </w:t>
        <w:br/>
        <w:tab/>
        <w:t xml:space="preserve">quam frangens foedus deputer inde reus.' </w:t>
        <w:br/>
        <w:tab/>
      </w:r>
      <w:r>
        <w:rPr/>
        <w:t xml:space="preserve">Talia verba dedit; socialia foedera fregit </w:t>
        <w:br/>
        <w:tab/>
        <w:t xml:space="preserve">nec socium iuvit, quando necesse fuit.  </w:t>
        <w:br/>
        <w:tab/>
        <w:t xml:space="preserve">Dum fors aequa tulit, reus hic cum compare ludit, </w:t>
        <w:br/>
        <w:t>20</w:t>
        <w:tab/>
        <w:t xml:space="preserve">divertitque gradum, cum dedit illa malum; </w:t>
        <w:br/>
        <w:tab/>
        <w:t xml:space="preserve">namque timore ferae, quam posset uterque timere, </w:t>
        <w:br/>
        <w:tab/>
        <w:t xml:space="preserve">promissam pridem neglegit ille fidem.  </w:t>
        <w:br/>
        <w:tab/>
        <w:t xml:space="preserve">Dum coniurabant et iter sermone levabant, </w:t>
        <w:br/>
        <w:tab/>
        <w:t xml:space="preserve">ursa repente ruit; territus ille fugit.  </w:t>
        <w:br/>
        <w:t>25</w:t>
        <w:tab/>
        <w:t xml:space="preserve">Territus aufugit: socialia foedera rupit; </w:t>
        <w:br/>
        <w:tab/>
        <w:t xml:space="preserve">qua sit tutus abit, roboris alta capit.  </w:t>
        <w:br/>
        <w:tab/>
        <w:t xml:space="preserve">Alter praeda ferae cepit sua dampna timere; </w:t>
        <w:br/>
        <w:tab/>
        <w:t xml:space="preserve">vita velut desit, sic sine mente stetit </w:t>
      </w:r>
    </w:p>
    <w:p>
      <w:pPr>
        <w:pStyle w:val="NormaleWeb"/>
        <w:rPr/>
      </w:pPr>
      <w:r>
        <w:rPr/>
        <w:t xml:space="preserve">p. 152 </w:t>
      </w:r>
    </w:p>
    <w:p>
      <w:pPr>
        <w:pStyle w:val="NormaleWeb"/>
        <w:rPr/>
      </w:pPr>
      <w:r>
        <w:rPr/>
        <w:tab/>
        <w:t xml:space="preserve">Ingenium menti mala dat fortuna timenti:  </w:t>
        <w:br/>
        <w:tab/>
        <w:t xml:space="preserve">ut qui mente vacet, taliter ille iacet.  </w:t>
        <w:br/>
        <w:tab/>
      </w:r>
      <w:r>
        <w:rPr>
          <w:lang w:val="en-GB"/>
        </w:rPr>
        <w:t xml:space="preserve">Nec flat, nec spirat; corpus quater ursa regirat, </w:t>
        <w:br/>
        <w:tab/>
        <w:t xml:space="preserve">post quartum girum credit olere virum.  </w:t>
        <w:br/>
      </w:r>
      <w:r>
        <w:rPr/>
        <w:t>5</w:t>
        <w:tab/>
        <w:t xml:space="preserve">Hunc olidum credit sua nec ieiunia fregit, </w:t>
        <w:br/>
        <w:tab/>
        <w:t xml:space="preserve">nec penitus laedit, sed sua lustra petit.  </w:t>
        <w:br/>
        <w:tab/>
        <w:t xml:space="preserve">Ut fera discessit (metuit quod uterque, recessit), </w:t>
        <w:br/>
        <w:tab/>
        <w:t xml:space="preserve">foedera qui fregit nil metuendo redit.  </w:t>
        <w:br/>
        <w:tab/>
        <w:t xml:space="preserve">'Profer' ait 'verum, sodes, dulcissime rerum; </w:t>
        <w:br/>
        <w:t>10</w:t>
        <w:tab/>
        <w:t xml:space="preserve">protulit ursa tibi si qua, referto mihi.' </w:t>
        <w:br/>
        <w:tab/>
      </w:r>
      <w:r>
        <w:rPr>
          <w:lang w:val="en-GB"/>
        </w:rPr>
        <w:t xml:space="preserve">Quem fera subvolvit, lacrimans tunc ora resolvit </w:t>
        <w:br/>
        <w:tab/>
        <w:t xml:space="preserve">et fractum foedus commonet esse scelus.  </w:t>
        <w:br/>
        <w:tab/>
        <w:t xml:space="preserve">'Irrita verba ferae mens inscia debet habere, </w:t>
        <w:br/>
        <w:tab/>
        <w:t xml:space="preserve">sed quisquis sapiet corde tenus capiet:  </w:t>
        <w:br/>
        <w:t>15</w:t>
        <w:tab/>
        <w:t xml:space="preserve">cordis, ait, cura lege pauca, recollige plura, </w:t>
        <w:br/>
        <w:tab/>
        <w:t xml:space="preserve">abde sub arcano quae tibi verba cano:  </w:t>
        <w:br/>
        <w:tab/>
        <w:t xml:space="preserve">quem socium noscas ad cuncta pericula poscas, </w:t>
        <w:br/>
        <w:tab/>
        <w:t xml:space="preserve">ne rursus deris dentibus esca feris.'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. 154 </w:t>
      </w:r>
    </w:p>
    <w:p>
      <w:pPr>
        <w:pStyle w:val="NormaleWeb"/>
        <w:rPr/>
      </w:pPr>
      <w:r>
        <w:rPr>
          <w:lang w:val="en-GB"/>
        </w:rPr>
        <w:tab/>
        <w:t xml:space="preserve">Praemia qui profert, quod obest dictantibus, aufert; </w:t>
        <w:br/>
        <w:tab/>
        <w:t xml:space="preserve">addat ut ingenium, laus mihi sit pretium.  </w:t>
        <w:br/>
        <w:tab/>
        <w:t xml:space="preserve">Sit quis Clio modis spes defraudata latronis, </w:t>
        <w:br/>
        <w:tab/>
        <w:t xml:space="preserve">pandat; et ut latuit, pallia qui rapuit.  </w:t>
        <w:br/>
      </w:r>
      <w:r>
        <w:rPr/>
        <w:t>5</w:t>
        <w:tab/>
        <w:t xml:space="preserve">Cautus more senum puer et brevitate dierum </w:t>
        <w:br/>
        <w:tab/>
        <w:t xml:space="preserve">se putei claris perspiciebat aquis.  </w:t>
        <w:br/>
        <w:tab/>
        <w:t xml:space="preserve">Cum latro pertransit, puer hic sua pectora planxit </w:t>
        <w:br/>
        <w:tab/>
        <w:t xml:space="preserve">seque dolore mori clamitat arte doli.  </w:t>
        <w:br/>
        <w:tab/>
        <w:t xml:space="preserve">Dumque puer fleret, latro dum rogat unde doleret, </w:t>
        <w:br/>
        <w:t>10</w:t>
        <w:tab/>
        <w:t xml:space="preserve">aurea vasa sibi perdita fingit ibi; </w:t>
        <w:br/>
        <w:tab/>
        <w:t xml:space="preserve">dumque fuit menti raptoris praeda talenti, </w:t>
        <w:br/>
        <w:tab/>
        <w:t xml:space="preserve">deceptus doluit, fallere cum voluit:  </w:t>
        <w:br/>
        <w:tab/>
        <w:t xml:space="preserve">exutus pannis ad fundum desilit amnis </w:t>
        <w:br/>
        <w:tab/>
        <w:t xml:space="preserve">et sub aquis quaerit quod reperire nequit.  </w:t>
        <w:br/>
      </w:r>
      <w:r>
        <w:rPr>
          <w:lang w:val="en-GB"/>
        </w:rPr>
        <w:t>15</w:t>
        <w:tab/>
        <w:t xml:space="preserve">Veste puer rapta fugit ad loca furibus apta, </w:t>
        <w:br/>
        <w:tab/>
        <w:t xml:space="preserve">gavisus spoliis abditur in foliis.  </w:t>
        <w:br/>
        <w:tab/>
        <w:t xml:space="preserve">Sic latro delusus, vacuus spe, corpore nudus, </w:t>
        <w:br/>
        <w:tab/>
        <w:t xml:space="preserve">vestibus ablatis flebilis exit aquis.  </w:t>
        <w:br/>
        <w:tab/>
        <w:t xml:space="preserve">Quem post non vidit, visu, pede, voce requirit; </w:t>
        <w:br/>
        <w:t>20</w:t>
        <w:tab/>
        <w:t xml:space="preserve">quaerit hic, ille latet; clamat hic, ille tacet.  </w:t>
        <w:br/>
        <w:tab/>
        <w:t xml:space="preserve">Ergo diu questus fert frigus et aeris aestus; </w:t>
        <w:br/>
        <w:tab/>
        <w:t xml:space="preserve">laedere quaque solet, laesus in arte dolet.  </w:t>
        <w:br/>
        <w:tab/>
        <w:t xml:space="preserve">Addidit hoc tandem: quod rem patietur eandem, </w:t>
        <w:br/>
        <w:tab/>
        <w:t xml:space="preserve">qui putat auratum fonte natare cadum.  </w:t>
      </w:r>
    </w:p>
    <w:p>
      <w:pPr>
        <w:pStyle w:val="NormaleWeb"/>
        <w:rPr/>
      </w:pPr>
      <w:r>
        <w:rPr/>
        <w:t xml:space="preserve">p. 156 </w:t>
      </w:r>
    </w:p>
    <w:p>
      <w:pPr>
        <w:pStyle w:val="NormaleWeb"/>
        <w:rPr/>
      </w:pPr>
      <w:r>
        <w:rPr/>
        <w:tab/>
        <w:t xml:space="preserve">Terpsichore purga, ne carmina foedet amurca, </w:t>
        <w:br/>
        <w:tab/>
        <w:t xml:space="preserve">tergens calvitium deme, quod est vitium.  </w:t>
        <w:br/>
        <w:tab/>
        <w:t xml:space="preserve">Iure sacramenti se constrinxere iuvenci </w:t>
        <w:br/>
        <w:tab/>
        <w:t xml:space="preserve">bis duo, dando fidem se fore prorsus idem.  </w:t>
        <w:br/>
        <w:t>5</w:t>
        <w:tab/>
        <w:t xml:space="preserve">Quattuor ergo boum duo fiunt cura duorum, </w:t>
        <w:br/>
        <w:tab/>
        <w:t xml:space="preserve">atque fuit fidus ceu sihi quisque tribus.  </w:t>
        <w:br/>
        <w:tab/>
        <w:t xml:space="preserve">Sic a dente lupi vadunt per pascua tuti, </w:t>
        <w:br/>
        <w:tab/>
        <w:t xml:space="preserve">nec valet ore fero frangere pacta leo.  </w:t>
        <w:br/>
        <w:tab/>
        <w:t xml:space="preserve">Praeparat inde dolum leo dispar viribus horum </w:t>
        <w:br/>
        <w:t>10</w:t>
        <w:tab/>
        <w:t xml:space="preserve">insidiisque petit quos superare nequit.  </w:t>
        <w:br/>
        <w:tab/>
        <w:t xml:space="preserve">'Quod simul erratis quantum nocuisse putatis?' </w:t>
        <w:br/>
        <w:tab/>
        <w:t xml:space="preserve">dixit, et 'herbarum fert locus ipse parum.  </w:t>
        <w:br/>
        <w:tab/>
        <w:t xml:space="preserve">Hic mons Frauduni vix vestrum sufficit uni, </w:t>
        <w:br/>
        <w:tab/>
        <w:t xml:space="preserve">sufficiunt soli pascua grata Soli; </w:t>
        <w:br/>
        <w:t>15</w:t>
        <w:tab/>
        <w:t xml:space="preserve">uni de vobis sit vallis amoena Latronis, </w:t>
        <w:br/>
        <w:tab/>
        <w:t xml:space="preserve">et quod quartus amet Tertia vallis habet.' </w:t>
        <w:br/>
        <w:tab/>
      </w:r>
      <w:r>
        <w:rPr>
          <w:lang w:val="en-GB"/>
        </w:rPr>
        <w:t xml:space="preserve">Talibus his dictis, aliis bos quisque relictis, </w:t>
        <w:br/>
        <w:tab/>
        <w:t xml:space="preserve">quae leo signavit, pascua tutus adit.  </w:t>
        <w:br/>
        <w:tab/>
      </w:r>
      <w:r>
        <w:rPr/>
        <w:t xml:space="preserve">Iam minus est fortis per se pars quarta cohortis, </w:t>
        <w:br/>
        <w:t>20</w:t>
        <w:tab/>
        <w:t xml:space="preserve">iam dabitur poenae praeda timenda ferae.  </w:t>
        <w:br/>
        <w:tab/>
        <w:t xml:space="preserve">Separat, ut caedat, quos iunctos praedo timebat; </w:t>
        <w:br/>
        <w:tab/>
        <w:t xml:space="preserve">quosque prius metuit dente fero secuit.  </w:t>
        <w:br/>
        <w:tab/>
        <w:t xml:space="preserve">Ex ipsis quidam communem flendo ruinam, </w:t>
        <w:br/>
        <w:tab/>
        <w:t xml:space="preserve">dum moriendo dolet, talia voce monet:  </w:t>
        <w:br/>
        <w:t>25</w:t>
        <w:tab/>
        <w:t xml:space="preserve">'vos, annis multis posthac qui vivere vultis, </w:t>
        <w:br/>
        <w:tab/>
        <w:t xml:space="preserve">per nos discatis vivere posse satis.' </w:t>
      </w:r>
    </w:p>
    <w:p>
      <w:pPr>
        <w:pStyle w:val="NormaleWeb"/>
        <w:rPr/>
      </w:pPr>
      <w:r>
        <w:rPr/>
        <w:t xml:space="preserve">p. 158 </w:t>
      </w:r>
    </w:p>
    <w:p>
      <w:pPr>
        <w:pStyle w:val="NormaleWeb"/>
        <w:rPr/>
      </w:pPr>
      <w:r>
        <w:rPr/>
        <w:tab/>
        <w:t xml:space="preserve">Prona meis votis, curis de corde remotis, </w:t>
        <w:br/>
        <w:tab/>
        <w:t xml:space="preserve">promere docta bonos, prome, Thalia, sonos.  </w:t>
        <w:br/>
        <w:tab/>
        <w:t xml:space="preserve">Ante locum novi: leo caprae, capra leoni </w:t>
        <w:br/>
        <w:tab/>
        <w:t xml:space="preserve">verba dat, iste doli, mitis et illa soni.  </w:t>
        <w:br/>
      </w:r>
      <w:r>
        <w:rPr>
          <w:lang w:val="en-GB"/>
        </w:rPr>
        <w:t>5</w:t>
        <w:tab/>
        <w:t xml:space="preserve">Hic fuit in pratis, fuit haec in rupibus altis, </w:t>
        <w:br/>
        <w:tab/>
        <w:t xml:space="preserve">sed nec capra thymum, nec habet ipse cibum.  </w:t>
        <w:br/>
        <w:tab/>
        <w:t xml:space="preserve">Ut ferus hanc vidit specie pietatis adivit:  </w:t>
        <w:br/>
        <w:tab/>
        <w:t xml:space="preserve">hanc ut fraude voret, poscere prata monet.  </w:t>
        <w:br/>
        <w:tab/>
        <w:t xml:space="preserve">'En' dixit 'frondes, en, dulcia pocula, fontes; </w:t>
        <w:br/>
        <w:t>10</w:t>
        <w:tab/>
        <w:t xml:space="preserve">hic cytisi flores carpere saepe soles.  </w:t>
        <w:br/>
        <w:tab/>
      </w:r>
      <w:r>
        <w:rPr/>
        <w:t xml:space="preserve">Huc, peto, descendes; cur rupis in ardua pendes?  </w:t>
        <w:br/>
        <w:tab/>
        <w:t xml:space="preserve">Res valitura tibi nulla videtur ibi.' </w:t>
        <w:br/>
        <w:tab/>
        <w:t xml:space="preserve">Praedicat haec frustra: licet est sententia iusta, </w:t>
        <w:br/>
        <w:tab/>
        <w:t xml:space="preserve">absque fide veri verba fuere feri.  </w:t>
        <w:br/>
        <w:t>15</w:t>
        <w:tab/>
        <w:t xml:space="preserve">'Hoc facis incassum nec nostrum decipis astum' </w:t>
        <w:br/>
        <w:tab/>
        <w:t xml:space="preserve">dixit capra ferae; 'iam tua verba tene.  </w:t>
        <w:br/>
        <w:tab/>
      </w:r>
      <w:r>
        <w:rPr>
          <w:lang w:val="en-GB"/>
        </w:rPr>
        <w:t xml:space="preserve">Credo quidem verbis, quod amoenis splendeat herbis:  </w:t>
        <w:br/>
        <w:tab/>
        <w:t xml:space="preserve">iam mihi sat notus floridus ipse locus.  </w:t>
        <w:br/>
        <w:tab/>
        <w:t xml:space="preserve">Credo carere dolis, sit ut illic copia floris; </w:t>
        <w:br/>
        <w:t>20</w:t>
        <w:tab/>
        <w:t xml:space="preserve">sed, cum te videam, tu facis ut timeam.  </w:t>
        <w:br/>
        <w:tab/>
      </w:r>
      <w:r>
        <w:rPr/>
        <w:t xml:space="preserve">Tu licet hoc iures, quod me non laedere cures, </w:t>
        <w:br/>
        <w:tab/>
        <w:t xml:space="preserve">sed tamen ore fero diceris esse, leo.  </w:t>
        <w:br/>
        <w:tab/>
        <w:t xml:space="preserve">Iudico te regem, regis tamen abdico legem:  </w:t>
        <w:br/>
        <w:tab/>
        <w:t xml:space="preserve">nomine sub regis perfida vota tegis.  </w:t>
        <w:br/>
        <w:t>25</w:t>
        <w:tab/>
        <w:t xml:space="preserve">Cum simulas aequum, consistere respuo tecum:  </w:t>
        <w:br/>
        <w:tab/>
        <w:t xml:space="preserve">si non lege potes laedere, dente noces.' </w:t>
      </w:r>
    </w:p>
    <w:p>
      <w:pPr>
        <w:pStyle w:val="NormaleWeb"/>
        <w:rPr/>
      </w:pPr>
      <w:r>
        <w:rPr/>
        <w:t xml:space="preserve">p. 160 </w:t>
      </w:r>
    </w:p>
    <w:p>
      <w:pPr>
        <w:pStyle w:val="NormaleWeb"/>
        <w:rPr/>
      </w:pPr>
      <w:r>
        <w:rPr/>
        <w:tab/>
        <w:t xml:space="preserve">Sub matris forma vatem virtutibus orna </w:t>
        <w:br/>
        <w:tab/>
        <w:t xml:space="preserve">iusque tuum nato, Musa Thalia, dato.  </w:t>
        <w:br/>
        <w:tab/>
        <w:t xml:space="preserve">Vir genitus Samo victum quaerebat ab hamo; </w:t>
        <w:br/>
        <w:tab/>
        <w:t xml:space="preserve">[Vir coluit Samum, fuit eius vita per hamum;] </w:t>
        <w:br/>
        <w:t>5</w:t>
        <w:tab/>
        <w:t xml:space="preserve">ars huic vestitum contulit atque cibum.  </w:t>
        <w:br/>
        <w:tab/>
        <w:t xml:space="preserve">Huic, si vera ferunt, neque bos neque rura fuerunt, </w:t>
        <w:br/>
        <w:tab/>
        <w:t xml:space="preserve">sed de more patris vita dabatur aquis.  </w:t>
        <w:br/>
        <w:tab/>
        <w:t xml:space="preserve">Saepe super gestam ferro dat piscibus escam, </w:t>
        <w:br/>
        <w:tab/>
        <w:t xml:space="preserve">ut sit causa cibi quod capiatur ibi.  </w:t>
        <w:br/>
        <w:t>10</w:t>
        <w:tab/>
        <w:t xml:space="preserve">[hanc quicumque voret piscis ut esca foret.] </w:t>
        <w:br/>
        <w:tab/>
        <w:t xml:space="preserve">Proficiendo parum numen rogitabat aquarum, </w:t>
        <w:br/>
        <w:tab/>
        <w:t xml:space="preserve">ut prece percipiat quod sibi sufficiat.  </w:t>
        <w:br/>
        <w:tab/>
        <w:t xml:space="preserve">Dum rogitat numen, scrutatur arundine flumen </w:t>
        <w:br/>
        <w:tab/>
        <w:t xml:space="preserve">pisciculumque trahit, quem sua pestis agit.  </w:t>
        <w:br/>
        <w:t>15</w:t>
        <w:tab/>
        <w:t xml:space="preserve">'Natus' ait piscis 'modo sum sub fluctibus istis; </w:t>
        <w:br/>
        <w:tab/>
        <w:t xml:space="preserve">mater ut effudit, me tua seta tulit.  </w:t>
        <w:br/>
        <w:tab/>
        <w:t xml:space="preserve">Per mare, per ventum, per mortua membra parentum, </w:t>
        <w:br/>
        <w:tab/>
        <w:t xml:space="preserve">per subiecta polo numina cuncta, rogo, </w:t>
        <w:br/>
        <w:tab/>
        <w:t xml:space="preserve">perque deos caeli, per fulgida lumina Phoebi, </w:t>
        <w:br/>
        <w:t>20</w:t>
        <w:tab/>
        <w:t xml:space="preserve">liber ut abscedam, flumina grata petam!  </w:t>
        <w:br/>
        <w:tab/>
        <w:t xml:space="preserve">Grandior in membris dabo grandia commoda mensis, </w:t>
        <w:br/>
        <w:tab/>
        <w:t xml:space="preserve">si modo discedam; nam rediturus eam.' </w:t>
        <w:br/>
        <w:tab/>
        <w:t xml:space="preserve">Vir super hoc mirans et plurima mente regirans, </w:t>
        <w:br/>
        <w:tab/>
        <w:t xml:space="preserve">ne magis hunc quaerat, posse redire negat:  </w:t>
        <w:br/>
        <w:t>25</w:t>
        <w:tab/>
        <w:t xml:space="preserve">'desine sic fari, desistas vana precari, </w:t>
        <w:br/>
        <w:tab/>
        <w:t xml:space="preserve">debita praeda coqui, desine plura loqui.' </w:t>
        <w:br/>
        <w:tab/>
        <w:t xml:space="preserve">Mixtus erit stultis, si metris credere vultis, </w:t>
        <w:br/>
        <w:tab/>
        <w:t xml:space="preserve">qui pedibus quaeret quod sua dextra tenet.  </w:t>
      </w:r>
    </w:p>
    <w:p>
      <w:pPr>
        <w:pStyle w:val="NormaleWeb"/>
        <w:rPr/>
      </w:pPr>
      <w:r>
        <w:rPr/>
        <w:t xml:space="preserve">p. 162 </w:t>
      </w:r>
    </w:p>
    <w:p>
      <w:pPr>
        <w:pStyle w:val="NormaleWeb"/>
        <w:rPr/>
      </w:pPr>
      <w:r>
        <w:rPr/>
        <w:tab/>
        <w:t xml:space="preserve">Invidia sordent, si qui mea dicta remordent; </w:t>
        <w:br/>
        <w:tab/>
        <w:t xml:space="preserve">aut non invideant aut penitus sileant.  </w:t>
        <w:br/>
        <w:tab/>
        <w:t xml:space="preserve">Invidiam passis, Urania, versibus adsis, </w:t>
        <w:br/>
        <w:tab/>
        <w:t xml:space="preserve">quos hac lege legas, ut super astra vehas.  </w:t>
        <w:br/>
        <w:t>5</w:t>
        <w:tab/>
        <w:t xml:space="preserve">Haedum forte lupus per devia multa secutus </w:t>
        <w:br/>
        <w:tab/>
        <w:t xml:space="preserve">fraudis verba dedit, dum retinere nequit:  </w:t>
        <w:br/>
        <w:tab/>
        <w:t xml:space="preserve">'sunt populi turbae, sed non est gramen in urbe; </w:t>
        <w:br/>
        <w:tab/>
        <w:t xml:space="preserve">si mea verba notes, pinguior esse potes.  </w:t>
        <w:br/>
        <w:tab/>
        <w:t xml:space="preserve">Hic flores crescunt, hic gramine prata virescunt; </w:t>
        <w:br/>
        <w:t>10</w:t>
        <w:tab/>
        <w:t xml:space="preserve">si salices cupias, ne, rogo, me fugias.  </w:t>
        <w:br/>
        <w:tab/>
        <w:t xml:space="preserve">Huc, volo, contendas, ut ventrem gramine tendas, </w:t>
        <w:br/>
        <w:tab/>
        <w:t xml:space="preserve">fontis aquas vivas quatenus, haede, bibas.  </w:t>
        <w:br/>
        <w:tab/>
        <w:t xml:space="preserve">Nosco fuisse scelus, placuit quia sanguinis esus:  </w:t>
        <w:br/>
        <w:tab/>
        <w:t xml:space="preserve">firmo tibi foedus iamque relinquo scelus.  </w:t>
        <w:br/>
        <w:t>15</w:t>
        <w:tab/>
        <w:t xml:space="preserve">Paenitet en caedis; quid sicut ab hoste recedis?  </w:t>
        <w:br/>
        <w:tab/>
        <w:t xml:space="preserve">Iuro velut caro, displicet esca caro.  </w:t>
        <w:br/>
        <w:tab/>
        <w:t xml:space="preserve">Debitus es sacris, si, frater, in urbe moraris; </w:t>
        <w:br/>
        <w:tab/>
        <w:t xml:space="preserve">quam pereas potius sis mihi consocius!' </w:t>
        <w:br/>
        <w:tab/>
        <w:t xml:space="preserve">Dixit ad haec haedus: 'feritatis respuo foedus, </w:t>
        <w:br/>
        <w:t>20</w:t>
        <w:tab/>
        <w:t xml:space="preserve">plus volo sacrari quam tibi, praedo, dari!' </w:t>
        <w:br/>
        <w:tab/>
        <w:t xml:space="preserve">Si cui damnorum superest fortuna duorum, </w:t>
        <w:br/>
        <w:tab/>
        <w:t xml:space="preserve">vitet deterius, sustineat levius.  </w:t>
      </w:r>
    </w:p>
    <w:p>
      <w:pPr>
        <w:pStyle w:val="NormaleWeb"/>
        <w:rPr/>
      </w:pPr>
      <w:r>
        <w:rPr/>
        <w:t xml:space="preserve">p. 164 </w:t>
      </w:r>
    </w:p>
    <w:p>
      <w:pPr>
        <w:pStyle w:val="NormaleWeb"/>
        <w:spacing w:before="280" w:after="280"/>
        <w:rPr/>
      </w:pPr>
      <w:r>
        <w:rPr/>
        <w:tab/>
        <w:t xml:space="preserve">Deposito velo ferat hos Urania caelo </w:t>
        <w:br/>
        <w:tab/>
        <w:t xml:space="preserve">versus ante deos, dicat et esse meos.  </w:t>
        <w:br/>
        <w:tab/>
      </w:r>
      <w:r>
        <w:rPr>
          <w:lang w:val="en-GB"/>
        </w:rPr>
        <w:t xml:space="preserve">Carminibus finis sit nostris saucia tigris, </w:t>
        <w:br/>
        <w:tab/>
        <w:t xml:space="preserve">finis et edoceat quid tumidos noceat.  </w:t>
        <w:br/>
      </w:r>
      <w:r>
        <w:rPr/>
        <w:t>5</w:t>
        <w:tab/>
        <w:t xml:space="preserve">Iactet nemo bonum se cuilibet esse patronum, </w:t>
        <w:br/>
        <w:tab/>
        <w:t xml:space="preserve">qui sese proprio non iuvat auxilio, </w:t>
        <w:br/>
        <w:tab/>
        <w:t xml:space="preserve">talibus in culpis ne sit derisio vulpis, </w:t>
        <w:br/>
        <w:tab/>
        <w:t xml:space="preserve">tigris ut ante fuit, vulnera quando tulit.  </w:t>
        <w:br/>
        <w:tab/>
        <w:t xml:space="preserve">Spicula non vane torquebat dextra Dianae </w:t>
        <w:br/>
        <w:t>10</w:t>
        <w:tab/>
        <w:t xml:space="preserve">et terrendo feras exagitabat eas.  </w:t>
        <w:br/>
        <w:tab/>
        <w:t xml:space="preserve">Non pedibus pigris fuit illis obvia tigris, </w:t>
        <w:br/>
        <w:tab/>
        <w:t xml:space="preserve">atque feras ridet, quas fugitare videt.  </w:t>
        <w:br/>
        <w:tab/>
        <w:t xml:space="preserve">Causam scrutatur, facienti multa minatur </w:t>
        <w:br/>
        <w:tab/>
        <w:t xml:space="preserve">et stetit in media facta patrona via:  </w:t>
        <w:br/>
        <w:t>15</w:t>
        <w:tab/>
        <w:t xml:space="preserve">'hic mecum sitis, ne plus trepidare velitis; </w:t>
        <w:br/>
        <w:tab/>
        <w:t xml:space="preserve">vulnera nemo dabit, ne timeatis' ait.  </w:t>
        <w:br/>
        <w:tab/>
        <w:t xml:space="preserve">Protinus emissam pes sensit adesse sagittam:  </w:t>
        <w:br/>
        <w:tab/>
        <w:t xml:space="preserve">vulnere tarda pedis fit tigris ante levis.  </w:t>
        <w:br/>
        <w:tab/>
        <w:t xml:space="preserve">Vertens ad risum vulnus vulpecula visum, </w:t>
        <w:br/>
        <w:t>20</w:t>
        <w:tab/>
        <w:t xml:space="preserve">inquit: 'ob id pretium nolo patrocinium.' </w:t>
        <w:br/>
        <w:tab/>
        <w:t xml:space="preserve">Carmine conpleto favisti, Phoebe, faveto </w:t>
        <w:br/>
        <w:tab/>
        <w:t xml:space="preserve">et dabo pro voto debita thura foco.  </w:t>
        <w:br/>
        <w:tab/>
        <w:t xml:space="preserve">Finis adest artis, Musae, iam parcite chartis, </w:t>
        <w:br/>
      </w:r>
      <w:r>
        <w:rPr>
          <w:lang w:val="en-GB"/>
        </w:rPr>
        <w:tab/>
      </w:r>
      <w:r>
        <w:rPr/>
        <w:t>carmina digna legi detis ubique vehi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1:00Z</dcterms:created>
  <dc:creator>marta</dc:creator>
  <dc:description/>
  <cp:keywords/>
  <dc:language>en-US</dc:language>
  <cp:lastModifiedBy>marta</cp:lastModifiedBy>
  <dcterms:modified xsi:type="dcterms:W3CDTF">2005-01-20T12:29:00Z</dcterms:modified>
  <cp:revision>4</cp:revision>
  <dc:subject/>
  <dc:title>p</dc:title>
</cp:coreProperties>
</file>