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IM – Archivio della latinità italiana del Medioev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rPr/>
      </w:pPr>
      <w:r>
        <w:rPr/>
        <w:t>Iohannes de Virgilio, Ars dictaminis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izione: Un’«Ars dictaminis» di Giovanni del Virgilio», “Italia medioevale e umanistica”, 4 (1961), pp. 179-200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9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V)irgilianus ego iuvenum profectibus instan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Ordior extense fabilitatis op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Quisquis enim non est quin possit epistola doct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(ha pudet) archanum pandere sepe suum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5</w:t>
        <w:tab/>
        <w:t>Si super hoc tanti scripserunt ante magistr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ic potero clara rectior ire v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A)dolescentibus placidis animi claritate doctoris ad eloquentie collustrata fastig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per dictaminum gradus pervenire nitentibus Johannes de Virgilio Dei gratia sat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notus salubris desiderii complement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0</w:t>
        <w:tab/>
        <w:t>Cum tanta sit rhethorice dignitas, ut totius eloquentie (cuius ipsa est species) per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ntonomasiam Cicerone testante absoluto nomine sepius nuncupetur et inter cetera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liberales artes tamquam Salamonis amica mirabilis altius enitescat, adeo ut nedum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complexa totaliter verum quadam solum eius particula que vocatur epistola rusticanos ad regum consilia provocet, divitiis locupletet egenos et indecores honorib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5</w:t>
        <w:tab/>
        <w:t>condecoret, idcirco charitatis nostre specimina ego idem presentibus antefatus apicibus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urei fluminis ad undas alacriter quam. ut puto fructuose committo, ut exind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uiuscumque dictaminis scilicet epistolaris prosaici primitus inhaletis aureum licore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sitim vestram dulcis aque saliente rivulo ad votuin anime restringa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A)d dictamen epistolare prosaicum via recta et facili comprehendendum ho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0</w:t>
        <w:tab/>
        <w:t>ordine procedatur: primo siquidem est videndum quid sit dictamen in generali e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ot eius partes ut exinde posita eius species nocior habeatur; secundo d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ursibus et puntis agatur, sine quibus nullum dictamen prosaicum et epistolare precipu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ulcet aures auditoris; tertio de vitiis est agendum dictionum contextion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vitandis; quarto ad quosdam colores qui ad compositionem cursuum atque voc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5</w:t>
        <w:tab/>
        <w:t>maxime faciunt inferemus; quinto ad doctrinam compositionis epistole adcedemus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erit fin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Rethorice est scientia proferendi condicta cum ornatu verborum et ponder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ententiar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D)ictamen est de una quaque materia et congrua et decora locutio. Congr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0</w:t>
        <w:tab/>
        <w:t>dicitur presuppositione gracie, sine qua vituperabilis est ornatus. Decora dicitur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resuppositione rhethorice, sine cuius ministerio nullum rite dictamen excoli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t dicitur dictamen a dicto, </w:t>
        <w:noBreakHyphen/>
        <w:t xml:space="preserve"> as, quod est frequentativum huius verbi dico, </w:t>
        <w:noBreakHyphen/>
        <w:t>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am qui dicit frequenter dicta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D)ictaminis species sunt quatuor: metricum, ritimicum, prosaicum, permistum.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Metricum est quod constat ex metris, et dicitur a metron, mensura, quoniam met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94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it-IT"/>
        </w:rPr>
      </w:pPr>
      <w:r>
        <w:rPr>
          <w:sz w:val="24"/>
          <w:lang w:val="it-IT"/>
        </w:rPr>
        <w:t>quantitate sillabarum et pedum numero mensurantur. Ritimicum a ritimos, quod</w:t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  <w:tab/>
        <w:t>est numerus, quia in ritimicis sillabarum tantum numerus et consonantia final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ctenditur. Prosaicum dicitur a proson, quod est longum, quia in prosa licet lati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liberius evagari, accentu solo sensibili circa finales dictiones in cursibus observa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5</w:t>
        <w:tab/>
        <w:t>Permistum, ut dictamen Boetii, Marciani et talium, dicitur quod ex illis vel illar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anerierum aliquibus constat. De prosaico vero tantummodo circa presen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tendim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P)rosaici dictaminis aliud epistolare, aliud non epistolare. Epistolare dictame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est quod per epistolas ordinatur, sed hoc duobus modis: aut antiquo modo, sub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0</w:t>
        <w:tab/>
        <w:t>confectione partium epistolarium et cursuum ornatu neglecto, sed solum congruitat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 sententia custodita, sicut epistole Senece, Pauli et consimilium; modern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odo, secundum distintionem partium et cursuum venustatem, sicut epistole Petri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Vineis et aliorum. Non epistolare dictamen est quod non per epistolas ordinatur,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sicut istorialium et artificum scripta, quales Titulivii Salustii et Ciceronis libri legun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5</w:t>
        <w:tab/>
        <w:t>De epistolari autem dictamine iuxta consuetudinem modernorum ad presen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ontendimus, hoc ante admonito quod quicumque huius dictaminis habuer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ognitionem, prosaici totius habebat. Nam istud strictius et policius ex hoc grad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percipi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Quia igitur epistolare dictamen prosaicum sine cursibus hodie reputatur incultu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0</w:t>
        <w:tab/>
        <w:t>qualiter cursuum melodia conficitur videatur hoc ordine: primo quide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videndum est quid sit cursus et a qua proprietate nomen assumpserit; secundo, quo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qui sint cursus quibus moderni utuntur; tertio, in quibus locis clausule vel epistol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nus quisque cursus actius collocetur; quarto de puntis dice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C)ursus est finalium dictionum, in distintionibus et clausulis maxime, prolat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5</w:t>
        <w:tab/>
        <w:t>regularis, ex longitudine vel brevitate proveniens et condelectationem faciens in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nimo auditoris; et dicitur a currendo, quia per cursus discurritur clausula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icut metra pedibus scandi solen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C)ursuum maneries quibus moderni utuntur sunt quatuor: scilicet velox, contrarius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caber et planus; vel alio nomine: velox quatrisillabus, contrarius sive plan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30 </w:t>
        <w:tab/>
        <w:t>quatrisillabus, velox trisillabus, contrarius sive planus trisillabus. Velox quatrisillabus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i antonomasia velox simpliciter dici solet, constat ex duabus dictionib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etrasillabis, idest quatrisillabis sive quatuor sillabarum, ita quod antecedentis diction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enultima brevietur, sequentis vero dictionis penultima producatur; ut in hoc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xemplo: « divine clementie pietatem. » Potest tamen precedens dictio vel esse maio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5</w:t>
        <w:tab/>
        <w:t>ad libitum. Ad minus vero debet esse trisillaba; nam accentus brevis infra dictione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risillabam non sentitur. Exemplum tale: « magnitudinis invenitur »; et hoc exemplum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9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« habeas pravitatis ». Dictio vero ultima unius cursus proprie debet esse quatuor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illabarum, ut in supradictis patet exemplis. Si autem talis dictio interdum, u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ccidit, vocabulorum inopia non occurrat, tribus modis supplendum conceditur: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rimo, per duas dictiones bisillabas, ut in hoc exemplo: « divina clementia produxer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5 </w:t>
        <w:tab/>
        <w:t>omne bonum »; secundo, per unam monosillabam precedentem et trisillaba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equentem, ut in hoc exemplo: « divina pietas nos erigit ad superna »; tertio modo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er duas monosillabas precedentes et unam bisillabam sequentem, ut in hoc exemplo: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« divina pietas dignetur erigere nos ad celum. » Aliis modis proprie tale supplement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on constat. Nam vitiosus est cursus qui in monosillabam desinit. Si tame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0</w:t>
        <w:tab/>
        <w:t>reperitur interdum, duabus monosillabis vel una monosillaba ultima monosillab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ocietur. Nam finalis monosillaba vicem duarum adimplet per finalem. adcentum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t in hoc exemplo: « divina clementia dignetur erigere nos ad se »; et in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hoc alio: « dic, amice, dirigis aliquem preter te? » Et hoc modo in interrogatib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ctius collocatur propter suspensionem interrogationis in fine. Et nota quod qua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5</w:t>
        <w:tab/>
        <w:t>bisillaba dictio finit cursum, licet penultima eius naturaliter fuerit brevis, semper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amen optinet vicem longe. Nam, ut superius dictum est, accentus brevis infra trisillaba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ictionem non percipitur, nec etiam solis metr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C)ursus contrarius sive planus quatrisillabus, qui etiam a quibusdam dicitur semivelox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um quia est superiori contrarius, tum quia non cum celeritate profertur, </w:t>
        <w:noBreakHyphen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0</w:t>
        <w:tab/>
        <w:t xml:space="preserve">immo cum quadam considentia moderata deducitur </w:t>
        <w:noBreakHyphen/>
        <w:t>, constat ex duabus dictionib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atrisillabis, quarum precedentis penultima producatur, sequentis vero penultim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brevietur, ut in hoc exemplo: « divine maiestatis imperium. » Potest tamen preceden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ictio, ut de superiori cursu dictum est et de ceteris est dicendum, esse maior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d libitum; minor vero esse potest usque ad bisillabam dictionem. Nam, ut superi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5</w:t>
        <w:tab/>
        <w:t>dictum est, monosillaba in cursibus finalibus indecenter admictitur. Exemplum hoc: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« maioritate accipias, minoritas vero istud habebitur. » Si vero finalis dictio quatrisillab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on occurrat, uno modo, non pluribus supplementum. admictitur, videlicet per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onosillabam precedentem et trisillabam sequentem, ut in hoc exemplo: « sapient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nimus elevatur ad ethera. »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30 </w:t>
        <w:tab/>
        <w:t>(S)caber, qui et velox trisillabus dicitur, constat ex duabus dictionibus trisillab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arum utriusque penultima brevietur, ut in hoc exemplo: « celestis curie gloria sapient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uscipit animas. » Potest tamen precedens dictio esse maior ad libitum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inor vero trium sillabarum esse non potest propter antedictam causam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ec etiam valet recipere supplementum. Ultima vero trium tantum sillabarum integralit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5</w:t>
        <w:tab/>
        <w:t>debet esse, cuius cause colliguntur ex dictis, ut in hoc exemplo: « cum tant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it rhethorice dignitas. » Dicitur autem iste cursus scaber, quia minus levigat aure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am alii cursus, propter cadentiam duplicis brevitatis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9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P)lanus trisillabus, scabro contrarius, constat ex duabus dictionibus trisillab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arum utriusque penultima producatur, hoc modo: «sapientis animus occulta rimatur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in spiritu futura cognoscit. » Precedens tamen dictio potest esse maior, u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epe dictum est; ad minus vero debet esse bisillaba. Exemplum tale: « maioritat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5 </w:t>
        <w:tab/>
        <w:t>habebis, minoritate vero istud adsumas. » Nec refert utrum bisillabe dictioni que in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ursu tali ponitur ex duabus cursivis monosillaba vel bisillaba ponatur aut maior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ummodo illius maioris penultima non sit brevis, quia ut plurimum curreret son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etri; quod, quamvis ibidem non servaretur pedum numerus et quantitas sillabar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uxta legem, nilominus in dictamine prosaico est vitandum, verbi gratia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0 </w:t>
        <w:tab/>
        <w:t>« fabulas iste dicebat et superflua multa ponebat. » Si autem talis dictionis penultim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on sit brevis, bene potest assumi, et de hoc exemplum tale concedo. Finalis ver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ictio in hoc cursu per monosillabam precedentem et bisillabam sequentem solummod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variari conceditur, hoc modo: «sapientis animus levatus ad astra omnia manifesta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 lucem. »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5</w:t>
        <w:tab/>
        <w:t>(D)e situatione autem cursuum hec doctrina prestatur. Cursus maioris paus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uiusmodi sunt planus trisillabus et velox quatrisillabus, actius collocatu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in finibus distintionum et clausularum, ubi puntus planus vel periodalis ponatur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de quibus mox sub frequenter dicetur. Cursus vero maioris cadentie, cuiusmo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unt scaber sive velox trisillabus et quatrisillabus contrarius sive planus, in distintionib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0 </w:t>
        <w:tab/>
        <w:t>et subdistintionibus suspensivis, ubi virgula sive coma ponatur, actius colloca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huius causa est quod per morosiores cursus finales clausularum cadentia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ursuum morositas temperet, per cursus vero celeres suspensiva partium morosita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emperetur, et e converso. Sic igitur collige quod ubicumque est maior locution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uspensio, sicut in subdistintionibus que interdum solum supplementum vel apposit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5 </w:t>
        <w:tab/>
        <w:t>capiunt cum virgula sursum ducta, cursus scaber aptissime collocatur, ut in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hoc exemplo: « celestis curie gloria. » Ubi autem utrumque scilicet supplementum e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ppositum, tamen oratione precedente cum comate, quatrisillabus planus sive contrari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onitur condecenter, ut in hoc exemplo: «celestis curie gloria que beat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st illustrata spiritibus. » Ubi autem finita magis fit locutionis puntatio sicut in periodi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30 </w:t>
        <w:tab/>
        <w:t>velox quatrisillabus convenientissime collocatur. In quibus locis planus trisillab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terdum decenter ammictitur. Ubi autem non est totaliter finita puntatio sicu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 puntis planis, cursus planus trisillabus sedet actissime, quamvis in omni part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atis acte locetur. Exemplum de omnibus: « celestis curie gloria, que beatis est illustrat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piritibus, animas sapientum libenter admictit et eas cetibus interserit angelorum »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35 </w:t>
        <w:tab/>
        <w:t>Decentior tamen erit ornatus, si uno cursu celeri interposito ex cadentiis ali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nsequatur et e converso ex varietate distintionis et dictionis pulchrior melodi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resultet, hoc modo: « celestis curie gloria, que beatis est illustrata spiritibus, sapien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97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nimas libenter ammictit et eas cetibus interserit angelorum. » Qui ordo quamvi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on inspiciatur a multis, tamen eis contendendum qui modulatione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entire non videntur. Supradicta vero compositio et ordinatio cursuum ut facili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mmendetur memorie, infrascriptis carminibus precedentia comprehendenda. Cavend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5 </w:t>
        <w:tab/>
        <w:t>est quoque ne multe dictiones longe, nec multe breves in medietate ponan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>(I)ungatur duplex quatrisillaba dictio, qua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Decidat accentus prime surgatque secund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ursus erit magnus, velox de more voca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0</w:t>
        <w:tab/>
        <w:t>Sic fit enim proprie, verum conceditur es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Grandior ad libitum vox omni previa cursu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Trissona sed saltem cursu precedat in il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Tripliciter supplet numerum postrema quaternu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i vice quatrisone veniat bisillaba duplex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5</w:t>
        <w:tab/>
        <w:t>Sive quod unisonam comitatur trisona terg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Unisonis geminis aut bissona iunta secund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ursus ubique, dices, hic vincit finibus omn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(Q)ui sonat huic contra contrarius inde vocatur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Deposcens numeri pariter duo verba quatern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0</w:t>
        <w:tab/>
        <w:t>Protenso primo, mox se breviante secu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ed vox prima potest servari bissona salte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Trissona posterior, sed si monosillaba pres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Que numero faciat et hanc equalem. quater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omata rite canit, non cola, non periodo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5</w:t>
        <w:tab/>
        <w:t>Planum verba duo faciunt trisillaba long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i post unisonam iungatur bissona, supple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Hunc cola decent melius quam comata curs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Hinc scaber numero compar brevitate repelli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rescere prima potest, alter variamina non vul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0</w:t>
        <w:tab/>
        <w:t>Ista brevis cursus suspendia temperat ac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C)irca puntorum notitiam est notandum quod omnis rhethorica sive epistol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st quoddam totum plurium clausularum tam integraliter quani materialiter comprensiv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lausula est distintionum comprensio perfectam conclusionem et sententia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ntinens, ut in hoc exemplo: « celestis curie gloria, que beatis est illustr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5</w:t>
        <w:tab/>
        <w:t>spiritibus, animas sapientum libenter ammictit et eas cetibus interserit angelorum. »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ita concludenda est punto finali, qui vocatur periodus. Dicitur autem period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 per, quod est circum, et oda, quod est cantus: quasi circularis et clusivus cant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9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iste puntus habet fieri in fine clausule ubi sit perfecta sententia, licet modernor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sus non pertineat, ut in hoc exemplo epistole vel orationis: « tantummod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opponatur. » Et pronuntiari debet cum depressione vocis et labiis clausis, quod significa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formam punti: que talis es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5 </w:t>
        <w:tab/>
        <w:t>(D)istintio est subdistintionum comprensio, quasi conclusio sit perfecta, necd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amen sententia sit completa. Ubi quamvis quiescere possit auditor, dictatio tamen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liud subrogare intendit, ut in hoc exemplo: « celestis curie gloria etc. » Et ista es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untanda eo punto qui vocatur colum, quod interpretatur membrum. Est aute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untus planus hoc modo figuratus. Et pronuntiari debet cum puntatione quasi fina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0 </w:t>
        <w:tab/>
        <w:t>Subdistintio est pars distintionis nec conclusionem perfectam nec sententiam continens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e interdum solum suppositum, interdum solum appositum, interd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trumque, conclusione tamen pendente, comprehendit. Exemplum de supposit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olo: « celestis curie gloria. » Exemplum de utroque: « que beatis est illustrata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piritibus. » Quando autem utrumque comprehendit, puntanda est punto qui vocatu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5 </w:t>
        <w:tab/>
        <w:t>coma, quod latine interpretatur incisio. Nam orationem in partes intersecat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habet fieri per puntum planum et virgulam sursum ductam ad dextram hoc mod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/./././., nisi oratio fuerit interrogativa, ubi ponitur puntus planus cum virgula circuml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ursum ducta hoc modo:?? Quando vero subdistintio suppositum sol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vel appositum continet, contenta est solum virgula sursum ducta ad destram ho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0 </w:t>
        <w:tab/>
        <w:t>modo .//.//. Est autem quedam alia virgula que deorsum tendit ad levam. Hec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nsuevit apponi quibusdam coniuntionibus abprobativis aut adverbiis affirmandi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bi pausatio quedam cum depressione vocis exprimitur: cuiusmodi sunt sane, verum,</w:t>
      </w:r>
    </w:p>
    <w:p>
      <w:pPr>
        <w:pStyle w:val="Normal"/>
        <w:ind w:firstLine="720"/>
        <w:rPr/>
      </w:pPr>
      <w:r>
        <w:rPr>
          <w:sz w:val="24"/>
          <w:lang w:val="it-IT"/>
        </w:rPr>
        <w:t>cum, equidem, quatenus et profecto et similia; presertim cum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clausula vel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istintione incipiunt, exempla quorum ultro se offerunt perquirenti. Sicut igitu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5 </w:t>
        <w:tab/>
        <w:t>subdistintio est pars distintionis, ita distintio est pars clausule, et clausula est par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orationis sive epistole, et quicquid est pars partis est pars totius. Sed partium integrali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lie principales, alie secundarie; principales clausule, secundarie sunt distinti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subdistintio. Quot autem clausulas continere velit oratio aut quot distintione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lausula aut quot subdistintiones distintio comprehendat, determinatus numer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30 </w:t>
        <w:tab/>
        <w:t>non habetur, etsi quidam in aliquibus id audacter assignare conentur. Hoc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antum exprimere possumus quod omne quod dividitur, sive totum, saltem ex duob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nficitur. Orario verum infinitas fere potest includere clausula, pari mod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lausula distintiones, distintio vero non multas debet habere subdistintiones, n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rmos, idest suspensive nimium seriei actum, incurramus, quod accidere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99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mperfectas orationes quod subdistintiones conficiunt. Paucas igitur subdistintione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 distintiones ponamus, quot scilicet committi memorie posse respondere credam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nota quod non agitur de partibus formalibus epistole sive orationis, sed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naturalibus solum in presenti partium mentione. Summaria vero doctrina i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5 </w:t>
        <w:tab/>
        <w:t>sequentibus carminibus contine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V)ult periodali distingui clausula signo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od facit ad levam sub punto linea fixa;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Hoc licet in solo nunc servet epistola fin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untum sive colum poscit distintio sol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0</w:t>
        <w:tab/>
        <w:t>Comate signari vult subdistintiomaior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t supra puntum destrorsum virgula surgat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on crispata tamen, nisi pars interrogat ill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st minor est ipsa tantum concepta sagipt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unt notule alie, cum vox depressa parump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5</w:t>
        <w:tab/>
        <w:t>Distinguenda manet: sane verum cum tamen ergo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atenus atque equidem. Post hec, qui rite loquantur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t tenues virgas levam gravitate premente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tprenderint inde quantum prolatio pende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N)unc de vitiis locutionis agendum est. Ut autem vitia in dictionum contex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0 </w:t>
        <w:tab/>
        <w:t>vitemus, sciendum est quid elocutio sit. Sicut Tulius ipse dicit rhethorice nove quarto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ria in se debet habere ad hoc ut sit comoda et pertecta: elegantiam et compositionem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ntra quas elocutionis particularia vitia peccant, et hoc etiam tertio huiu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libelli capitulo desideramus; de reliquo vero, idest dignitate, circa quam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locutionis ornatus per colores ostenditur, quantum supra promisimus in quar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5 </w:t>
        <w:tab/>
        <w:t>capitulo exequemur. Elegantia est que facit ut unum quodque pure et aperte dica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Hoc autem dividitur in duo, scilicet in latinitatem et explanationem. Latinitas es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e sermonem purum conservat ab omni vitio remotum. Vitia vero latinitatis sun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uo, scilicet barbarisimus et solocisimus. Barbarisimus est vitium in unica dictione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vel quantum ad pronuntiationem, ut si producam longius cum debeam breviar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30 </w:t>
        <w:tab/>
        <w:t>vel quantum ad scripturam, ut si in dictione addam vel minuam vel transfera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literam vel sillabas non concessa licentia ex necessaria causa, que licentia in dictamin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rosaico valde raro concessa est. Exempla de facili colliguntur, hoc tamen in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libro Donati qui vocatur Barbarisimus plenissime monstratur. Solocisimus est viti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ntextu partium orationis ex disproportione modorum significandi provenien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20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utpote « alba currunt », de quo in predicto Donati libro in grammaticalib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legitur. Explanatio est que reddit dilucidam et apertam orationem et constat et ex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usitatis verbis et propriis. Usitata vocabula sunt que versantur in sermone et consuetud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otidiana. Propria vero sunt que sunt vel esse possunt eius rei de qua loqui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5 </w:t>
        <w:tab/>
        <w:t>Vitanda sunt itaque peregrina et abolita et nova vocabula ut « iste facund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est: per Lucanu Neptumas oblucanda non fuit. » Sunt dure translationes, ut « monte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belli et campos pacis colit, » idest superbia armatorum et pacificorum suavitate. Composit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est dictionum contextio equaliter perpolita. Hec autem servabitur si vitem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rebras vocalium contextiones vastam et hiantem reddentes orationem, quod viti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0 </w:t>
        <w:tab/>
        <w:t>appellatur hiatus. Est autem duplex hiatus, unus qui fit ex iisdem vocalibus, qua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cilicet mia dictio desinit in vocali et sequens incipit ab cadem; ut in hoc exempl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« amo omnia », « amabilia habundant »; et iste magis cavendus est. Alter qui fit ex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vocalibus dissimilibus, scilicet quando una dictio desinit in vocalem et sequen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incipit a vocali dissimili, ut « servivi amico », « ancille illius », et iste tollerand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5 </w:t>
        <w:tab/>
        <w:t>est tantum, potius est vitandus quam sepe faciendus. Item si fugiemus eiusde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onsonantis nimiam assiduitatem, ut « sol et luna luce lucent », « loca levi lactra. »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Item si eiusdem dictionis nimiam. assiduitatem fugiemus, ut « qui puer est et iuven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puer et puer ultra de puero num .</w:t>
      </w:r>
    </w:p>
    <w:sectPr>
      <w:type w:val="nextPage"/>
      <w:pgSz w:w="11906" w:h="16838"/>
      <w:pgMar w:left="28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4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160"/>
    </w:pPr>
    <w:rPr/>
  </w:style>
  <w:style w:type="paragraph" w:styleId="OmniPage4">
    <w:name w:val="OmniPage #4"/>
    <w:basedOn w:val="Normal"/>
    <w:qFormat/>
    <w:pPr>
      <w:spacing w:lineRule="exact" w:line="180"/>
    </w:pPr>
    <w:rPr/>
  </w:style>
  <w:style w:type="paragraph" w:styleId="OmniPage5">
    <w:name w:val="OmniPage #5"/>
    <w:basedOn w:val="Normal"/>
    <w:qFormat/>
    <w:pPr>
      <w:spacing w:lineRule="exact" w:line="200"/>
    </w:pPr>
    <w:rPr/>
  </w:style>
  <w:style w:type="paragraph" w:styleId="OmniPage6">
    <w:name w:val="OmniPage #6"/>
    <w:basedOn w:val="Normal"/>
    <w:qFormat/>
    <w:pPr>
      <w:spacing w:lineRule="exact" w: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09:00Z</dcterms:created>
  <dc:creator>Alessio</dc:creator>
  <dc:description/>
  <dc:language>en-US</dc:language>
  <cp:lastModifiedBy>Alessio</cp:lastModifiedBy>
  <dcterms:modified xsi:type="dcterms:W3CDTF">2003-02-15T22:37:00Z</dcterms:modified>
  <cp:revision>3</cp:revision>
  <dc:subject/>
  <dc:title>ALIM – Archivio della latinità italiana del Medioevo</dc:title>
</cp:coreProperties>
</file>