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IM – Archivio della latinità italiana del Medioe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Gothofredus de Bussero, </w:t>
      </w:r>
      <w:r>
        <w:rPr>
          <w:rFonts w:cs="Times New Roman" w:ascii="Times New Roman" w:hAnsi="Times New Roman"/>
          <w:b/>
          <w:i/>
          <w:sz w:val="28"/>
        </w:rPr>
        <w:t>Chron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zio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Cronaca di Goffredo da Bussero</w:t>
      </w:r>
      <w:r>
        <w:rPr>
          <w:rFonts w:cs="Times New Roman" w:ascii="Times New Roman" w:hAnsi="Times New Roman"/>
          <w:sz w:val="24"/>
        </w:rPr>
        <w:t>, a cura di L. GRAZIOLI, "Archivio storico lombardo", s. IV, 33 (1906), pp. 227 – 245 (testo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2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72 ab urbe condita Joachim et Anna jugales Mariam genueru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fuit mater domini nostri Jesu Christ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84 ab urbe condita incarnatus est Johannes Baptist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suprascripto natus est Jo. Baptist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Anno suprascripto 84 Christus filius dei vivi incarnatus es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suprascripto domini mater visitavit Elisabe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85 ab urbe condita natus est Christ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32 idem Johannes Baptista decolatus fu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43 Bernardus primo in Roma verbum Dei predicavit e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convertit Clementem et factus est idem Bernardus episcopus Mediolan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ordinavit ecclesiam mediolanensem metropolitanam totius Lumbard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2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57 tempore Neronis imperatoris floruit beatus Sir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iscopus papiensis et beatus Teropes episcopus pisan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64 passus est beatus Jacobus Alfe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69 passi sunt Petrus et Paulus et idem Paulus conversu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est ad fidem eo anno quo Christus resurrexit et triginta ann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icavit fidem Christ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00 Johannes evangelista in Christo requiev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31 undecim millia virgines floru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208 floruit beatus Laurentius levita et marti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Anno domini 380 floruerunt beati Ambrosius Hieronimus et Augustinu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sianus episcopus laudensis, Guidentius episcopus novariens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Josaphat filius regis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425 defunctus est beatus Augustinus cum esset ann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 et eodem anno floruerunt septem dormientes annis 194 in monte cil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dormiverunt et nomina eorum fuerunt Maximianus, Dionisius, Matteu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annes, Serapion, Martinianus et Constantin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471 apparuit Merlinus vates in Britania ex filia reg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imonialis cum qua demon concubu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801 imperavit Carolus Magnus filius Pipini et obsed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0</w:t>
        <w:tab/>
        <w:t>in papia Desiderium regem logombardorum (</w:t>
      </w:r>
      <w:r>
        <w:rPr>
          <w:rFonts w:cs="Times New Roman" w:ascii="Times New Roman" w:hAnsi="Times New Roman"/>
          <w:i/>
          <w:sz w:val="24"/>
        </w:rPr>
        <w:t>sic</w:t>
      </w:r>
      <w:r>
        <w:rPr>
          <w:rFonts w:cs="Times New Roman" w:ascii="Times New Roman" w:hAnsi="Times New Roman"/>
          <w:sz w:val="24"/>
        </w:rPr>
        <w:t>). tunc eo tempore fueru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landus Rinaldus et alii paladi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900 presbiter Alexander de mondociis fecit ediffica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clesiam sancti Georgii ad putheum album et anno domini 1172 a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itionem nobilium de mendociis existente archiepiscopo........ fundavi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ecclesiam sancte Marie ad passarellam, sanctorum Petri ad or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i et Martini in compedo et donavit suprascriptis ecclesi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Dicit cronica Gothofredi de Bussero quod civitas mediolanensis fu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ructa per annos CC post Romam, anno tertio post Pergamu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xiam et Papiam. - Ulterius Gothofredus de Busero dicit in cronic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quod Breno regulus construxit civitatem mediolanensem, pergamense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xiensem et papiensem anno ante Christi nativitatem DCCLXII, ann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Romam CC]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XVI Octaviani Augusti natus est dominus noster Jesus Chris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isto tempore floruit Virgilius poeta et sub Tiberio Cesare dominu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noster Jesus Christus crucifixus fuit anno XXXIII imperii ej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9 Jo. Baptista cepit predica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29 obiit Ovidius Naso in exili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30 baptizatus est Christ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32 Jo. Baptista fuit decollatu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2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33 dominus noster Jesus Christus est crucifixus die 2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i et Stephanus lapidat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34 die 3 ante kalendas januarii Jacobus Alfei consecratu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die 7 ante kalendas februarii in Damascho conversio sanc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Pauli apostoli. tunc Petrus tenuit sacerdotium annis 4 in part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ient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37 Petrus factus episcopus Antiochie ubi sedit annis 7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 anno Tiberius missit Pilatus ad vineam ubi se occid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40 Matheus scripsit evangelium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no domini 41 Jacobus Alphei precipitaus est, unde postea claudicavit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\*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42 obiit domina sancta Maria mater et genitrix De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no domini 44 fuit fames valida; eo anno Marcus scripsit evangelium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\*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Anno domini 46 Petrus factus est episcopus Rome et Barnab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olani et Apolinaris Cremone; sed prius Barnabas fuit episcop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olani quam Petrus Rom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47 Lazarus Maria Marta et Maximianus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49 Paulus et Barnabas venerunt Jherusale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Anno domini 61 passus est Longinus et eo anno Paulus ven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62 passus est Thimoteus Pauli discipul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64 passus est Jacobus Alphei die 7 ante kalend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i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Anno domini 65 passus est Marchus evangelist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70 passus est Seneca philosopi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72 passi fuerunt Petrus et Paulus, Maximianus, Celsu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asius et Gervasi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73 destructa est Jherusale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Anno domini 76 natus est sanctus Sir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77 obiit Martha et post annos X obiit Marcell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78 in pascha majori obiit Magdalena in urbe Aquens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84 passi sunt Thadeus et Simo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85 Johannes Evangelista passus est in oleo ferven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Anno domini 89 obiit Maria mater Johannis Evangeliste in urb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rosolima et eo anno obiit idem Johannes apostol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0 Plinius orator et istoricus florebat qui mitigav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janum imperatorem in christianos seviente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21 passi sunt Ariopagita et ejus soti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  <w:tab/>
        <w:t>Anno domini 125 floruit Secundus philosophus qui philosophabatu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3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mni tempore silentium servans; causa autem illius in suo libro demonstrat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\*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30 primitus celebrata fuit missa in ecclesia grec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nte fiebat hebraice. In eo anno Aquilia genere ponticus videlice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secundus interpres mosaice legis claru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34 passus est sanctus Pieganus episcop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40 passa est sancta Simforiana cum 7 filiis su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45 floruit Pompeus Trogus natus ispanus qui totiu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bis historias a tempore Ninii regis asiriorum usque ad monarchiam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latino sermone deduxit per annos 44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47 Galienus medicus ortus de Pergamo Rome claru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53 obiit sanctus Sirus Papie episcop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60 passa est sancta Potentiana virg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70 papa Anicetus ordinavit ut clericus haberet barba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clericatam et non mitriat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71 floruit Egisippus scriptor istoriar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86 passus est in Mediolano sanctus Franciscus (?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223 apud Coloniam passe sunt undecim milia virgine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240 Origenes scriba in Alexandria floruit. eo temp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floruit affricanus inter scriptores ecclesiasticos nominatissim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254 passi sunt Laurentius et Hippolit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septem dormientes ceperunt dormi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290 passi sunt Marchus et Marcellianus et natus e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us Martinu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Anno domini 297 obiit sancta Anastasia, sancta Christiana, sanc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asius et sanctus Vit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308 passa est sancta Agne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309 passa est sancta Lucia et passi sunt sancti Fideli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smus, Carpopharus et sancta Euffem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Anno domini 314 Magi ducti sunt Mediolan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317 obiit Maria egiptiach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322 obiit sanctus Zeno Verone episcop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331 inventa est sancta Crux a beata Helen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335 passa est sancta Chatelina: eodem tempore florui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Paulus primus eremit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343 vel 345 obiit sanctus Nicolaus et ductus est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ch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360 passi sunt Gordianus et Ciprianus. eo tempo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it Merlinus profeta angloru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  <w:tab/>
        <w:t>Anno domini 364 passus est sanctus Donatus episcopus. eo tempor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i sunt Johannes et Paulu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3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372 corpora sanctorum Andree et Luce sunt dela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onstantinopoli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375 floruit sanctus Antoni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378 sanctus Bassanus factus fuit primus episcopu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laudens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391 inventa sunt corpora sanctorum Nazarii et Cels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obiit sanctus Martinus Turoni episcopus et fuerunt dicta corpora p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atum Ambrosium deducta in ecclesiam sancti Nazari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392 die 3 apprilis obiit beatus Ambrosius episcopu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Mediolani cui successit sanctus Simplicianus. de quo dixit Augustin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in eo lucebat gratia divina. qui anno domini 390 obiit die XV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398 obiit sanctus Alexi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400 inventum fuit caput Johannis Baptista. in castell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Emaus natus est puer ab umbilico sursum divisum ita ut haberet du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ita et duo pectora quodlibet habens proprios sensus uno videlic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dente et dormiente, altero non comedente nec dormiente, et pre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m duobus annis preteriissent unus mortuus est, alter post mort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ius usque in tertiam diem vixi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Anno 404 Donatus episcopus opere salive occidit draconem qu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x octo iuga bovum poterant trahe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412 Laude obiit sanctus Bassianus. eo tempore Rom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ta fuit a Gott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420 obiit sanctus Augustinu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no domini 425 obiit sanctus Johannes os auri patriarcha constantinopolitanu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\*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431 obiit sanctus Jheronim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448 in Effesi resurrexerunt 7 dormientes qui dormiveru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is 194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Anno domini 450 Listros teutonicus Gottorum cum magno exercit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reditur in Hispani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456 Boetius decollatus fait Papi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460 Attila pugnavit in Alemannia et mortui sunt 1380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o anno ordinatum fuit festum sancti Petri ad vincula in kalendis august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\*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460 Attila rex rapuit Mediolanum, Papiam et mult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es christianorum: postea Eusebius archiepiscopus reconciliavit Ecclesi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olani in medio octobri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3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464 sanctus Abondius fuit episcopus Cumar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467 ab Alexandria ductum fuit corpus sancti Marci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etiis et eo anno passa est sancta Margarit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470 obiit Arturius rex Britannie qui Francie dominabatu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et Flandrie Normandie Dacie et certarum insularum. tunc Agimund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x lombardorum cum esset in Paonia apud lamam idest piscin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 pueros invenit in pessina quos quidem meretrix un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u habuerat et ad negandum proiecerat quorum unus Lanusus e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catus qui postea fuit rex lombardoru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Anno domini 475 Domatius rex gottorum cepit Papiam et eam ig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ferro destrux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480 Marcellus in Britaniam fig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inventa sunt ossa sancti Barnabe cum evangelio quo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us Marcellus scripsi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Anno domini 500 obiit sanctus Leonardus et sanctus Remigi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510 Ludovicus rex Francie baptizatus et Sigismond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cit edifficare ecclesiam sancti Mauriti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522 obiit sanctus Bib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524 obiit sancta Brigid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Anno domini 523 omnis pulchritudo urbis Antiochie exterminata fu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terremot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526 Francia convertitur et baptizatu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540 Arator poeta subdiaconus pape claruit qui per met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cit actus apostolorum. eo tempore claruit Priscianus. circa he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tempora facta est mortalitas apud Constantinopolim; ideo constituta e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emnis purificatio domine sancte Mari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560 tanta fames fuit per totam Italiam quod matr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debant filios. eo tempore Cassiodorus claru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565 obiit sanctits Benedictu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Anno domini 570 rex Lambertus destruxit Mediolanum in die sanc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ii. eo anno fuit translatio sancti vit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575 quatuor gotti fatti sunt christiani. tunc..... tiberi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it imperato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578 regina rodelinda et alboinus ejus filius rex lombardoru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die 2 aprilis in Italiam venit. Mediolani tunc temporis era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mes valida et mortalita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592 tante pluvie fuerunt quante fuerunt unquam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uvium et clades fu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600 in loco uno quedam mulier infantem unum peperi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  <w:tab/>
        <w:t>sine oculis, brachiis et manibus: a lumbis infra erat ut cauda pili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3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 anno in nilo flumine apud insulam deltam sirene in specie homin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mulieris vise sunt ab exercitu romanorum usque ad meridie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600 a quadam cruce facta fuerunt magna miracula un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nc ceperunt consecrare ecclesias, nam ante tantum altaria consecrabantur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\*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605 obiit sanctus Johannes elemosinarius patriarch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xandrie. eo anno Gulfus lumbardus rex destruxit Cremonam die 1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end. septembr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610 claruit sanctus Lupus episcopu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Anno domini 612 Rome facte fuerunt lettanie maiore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623 in Jherusalem fuit exaltatio sancte crucis 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lata est in Jherusalem per Carolum imperatorem. tunc Macome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heta saracinorum fuit eo anno 623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623 Carolus imperator in romano imperio subjecit Saraceno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qui fuerant sub regno persarum. tunc Macometus princeps saracin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itu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627 passus est Anastasius monach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c floruit sanctus Isidorus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tunc obiit Tedolina (</w:t>
      </w:r>
      <w:r>
        <w:rPr>
          <w:rFonts w:cs="Times New Roman" w:ascii="Times New Roman" w:hAnsi="Times New Roman"/>
          <w:i/>
          <w:sz w:val="24"/>
        </w:rPr>
        <w:t>sic</w:t>
      </w:r>
      <w:r>
        <w:rPr>
          <w:rFonts w:cs="Times New Roman" w:ascii="Times New Roman" w:hAnsi="Times New Roman"/>
          <w:sz w:val="24"/>
        </w:rPr>
        <w:t>) regina Modoet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Anno domini 630 floruit sanctus Gallus. et tunc floruit sancta Amel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atissa Parisiis que obiit 4.o octobris. et eo anno floruit sanctus Columban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\*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639 saracini destructa Jherusalem capiunt Antiochi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649 saracini occupaverunt affrica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Anno domini 650 natalis archiepiscopus Mediolani consecrare fec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clesiam sancti Georgii in pallati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651 obiit sanctus Gregorius pap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660 Constantinus postquam martirizavit Martin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am Romam venit et quicquid erat Rome ad ornatum ecclesiaru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secum detulit in Siciliam et ivit Constantinopolim occisurus catolicos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 anno venit dominare lumbardos, sed non potuit. tunc ivit Romam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ipuit tesaurum Ecclesie ut ferret Constantinopolim qui cum esset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clesia in balneo a suis occiditu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660 Paulus civitates et pontes in Francia et in Borgondia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resarari impetravi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3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660 Carolus Martellus ecclesias spoliabat et milit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imas confirmabat unde male mortuus est prout meruera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Isto tempore scilicet Christi anno 680 secundum cronicam Gothofred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Bussero, tanta fuit in civitate papiensi pestilentia atque hominu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depopulatio, ut hominibus per juga montium fugientibus, in civita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bores nascerentur atque fructeta]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Tempore isto per censuram ecclesiasticam cogente imperatore, archiepiscop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vennatis papam romanum suum recognovit superior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a papa petiit suam consacrationem, et dicit cronica Gothofredi d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Bussero quod hoc fuit anno Christi 681]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700 floruit sanctus Sigismundus filius regis Guidebald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726 sanctus Gregorius papa excomunicavit imperator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tonem qui comburi fecit imagines sanctor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725 sedebat Theodoricus archiepiscopus mediolanensi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sedit annis XIIIJ et jacet in monasterio horono cum sorore sua Oron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e episcopus exposuit offitium matutinal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736 quidam sirus pseudo Christus judeorum mult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ux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740 factum est monasterium horonum Mediolan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Anno domini 744 Constantinus quintus imperator infidelis gravi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equitur ecclesiam quia erat interfectus a demon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750 Orach rex lombardorum cum uxore et filiis su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icto mundo monasterialem indutus est habit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769 Astulphus rex lombardorum tributum exigit 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romanis unde papa Stephanus sanctus auxilium petiit a Pipino qui venien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franchis vincerunt exercitum Astulphi regis lombardi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770 Desiderius rex lombardorum fecit fieri monaster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i Petri de Chivat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780 imperator constantipolitanus solo nomine fe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imperabat persequutor saracinor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780 Aurelius dictus Albinus Abas sancti dionisii Parisi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itur. Caruli hic genere anglico erat philosophus et morum honesta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clarus, a quo Carolus didicit omnes septem literales arte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781 passi sunt Amantius et Amicus de mense octobri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3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783 factus est imperator Constantinus sextus, qui sol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vit annis quinque et cum Irena matre sua annis X. sed quia ill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m deposuit, ipsa fecit eum exulari; ideo illa sola imperavit annis II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temporibus sol non apparuit diebus XVII. tunc quedam aurea lamin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in Constantinopoli est inventa in quodam sepulchro cum quodam defunct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ibidem iacente cum hac scriptura: &lt;&lt; Christus nasciturus est 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gine Maria et credo in eum &gt;&gt; 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784 fuit papa Johannes femina et erat teutonicus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 hoc ordinatum est quod de cetero nullus teutonicus possit fieri pap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Anno domini 790 Carolus Magnus transtulit studium a Roma Parisi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de Grecia translatum fuerat ad romano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800 Petrus archiepiscopus Mediolani fecit construe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asterium sancti Ambrosii 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821 papa Pascalis Rome fecit monasterium grecoru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et omnia corpora sanctorum ibidem recondi fec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825 Ludovicus imperator cum Pipino rege aquitane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Ludovico rege Germanie Britanniam invasit et ipsam ferro et ig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astav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836 saracini venerunt Romam in magna quantitate e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eam spoliaverunt, sed lombardi et galli simul fugaverunt saracinos qu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ruxerunt Ciciliam et Apuli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hoc anno facta fuit sancta Maria in compedo 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840 Angubertus fecit deaurare altare sancti Ambros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848 Andulphus rex Anglie constituit pape Leoni denario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pro unaquaque domo quod usque hodie dura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860 genus danaorum devastarunt Angliam et decollaveru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mundum regem Angli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864 in Brisia tribus diebus pluit sanguis e cel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876 saracini discurrentes per totam Italiam dextruxerun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monasterium de Monte Cassin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dem anno Euspertus de Confaloneriis archiepiscopus Mediolan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cit construi ecclesiam sanctorum Satiri et Silvestri in porta roman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884 papa Adrianus tertius constituit ut imperator no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intromitteret de electione pap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Anno domini 890 papa Formosus fecit pingere ecclesiam sancti Petr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893 Arnulfus imperator ultimus de genere caruloru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3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icit et devastavit normandos, qui quadraginta annis Galiam vastavera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o modo non fit imperator de genere Caroli, quia ecclesi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s sui parentes fecerant non fovebat sed potius despitieba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903 Lotornus imperator concessit civitati Pergam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redificare muros quos ungari diripuerant et turres civitat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915 saracini devastaverunt totam Apuliam Calabria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fere totam Itali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923 ungari ceperunt Tusciam et Rom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931 mediolanenses ceperunt multos cremonenses iuxt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Castrum Leonis seu oppidum Manfred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950 Adelmanus presbiter de mendoelis fecit fieri eccles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i Georgii ad putheum album 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952 in Vascona erat quedam mulier ab umbelico surs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a, duo pectora et duo capita habens uno comedente et ali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dormiente altero neutrum faciente vixeruntque multo tempore nec un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ore mortui sunt amb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960 primus Otto imperator in alodio suo apud Madebuc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cit construi ecclesiam sancti Mauritii, valde pulcherrim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in Mediolano fecit edificare monasteriu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[Dicit cronica Gothofredi de Bussero quod anno Christi 976 Ato com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euco filius Uberti comitis moritur, qui erat totius Italie quadrigulari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sepultus fuit in terra de Lomeno; eius uxor dicta fu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itissa Ferlenda]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980 dominus Ubizonus de Carcano dux Mediolani habui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quatuor filios primum Landulfum fecit archiepiscopum Mediolani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m capitaneum de Carcano, qui habuit duos filios de primo nati su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i de Carcano et de Paravisino, de 2.o filio illi de Sessa et de Luin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m filium fecit capitaneum de Pirovano et ille habuit tres filios: de primogenit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 sunt illi de Pirovano, de secundo illi de Casternago, d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3.o illi de Tabiago. quartum filium fecit capitaneum de Melegnano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e duos filios habuit, de primo nati sunt illi de Scroxatis, de 2.° capitane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elegnano. et ipse dominus Ubizonus dux Mediolani habeba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os alios filios, quorum nomina erant primus dominus Albertonus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ipso orti sunt illi de Buisio. et tertius frater ipsorum domini Ubizon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et Albertoni vocabatur Thomasonus et de ipso orti sunt illi de Castelle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3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981 dominus Landulfus de Carcano filius suprascrip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ni Ubizoni fecit edifficare monasterium S. Celsi, datum sibi a pap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penitenti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991 sanctus Oderbadus rex Anglie occiditur dolo su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noverc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010 Henricus primus imperator totam Papiam un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endio concremav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013 Arnulfus de Arsago Seprii archiepiscopus Mediolan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onstantinopolim acquisivit quemdam serpentem quem posui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ad S. Ambros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321 undecimo ordinatum est Mediolani festum mortu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medio octobris anno sesti Henrici imperator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023 rribertus archiepiscopus Mediolani filius Gerard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Entemiano obiit ante vigiliam S. Dionisii in porta nova Mediolan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Anno domini 1027 beatus Anteriatus filius S. Stephani regis Ungar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go cum sponsa sua obi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036 Benedictus de Cortesella fecit fieri eccles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i sepulchri 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045 Rome cujusdam gigantis corpus Pallantis nomi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inventum est incorruptum cuius vulneris latus ubi vulneratus fuerat quatuo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ibus et senis caput habebat. corpus vero ad altitudinem mur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cebat, lucernamque ardens ad caput ejus inventa est que nec flat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 liquore extingui poterat sed cum subtili foramine subtus flamm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to extincta est per illud foramen aere introducto. hunc dicitur occidiss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Turnus, unde ipsius epitalamium fuit hoc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ius Evandri Pallas quem lancea Turn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itis occidit more suo jacet hic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045 consecrata est ecclesia sanctorum Satiri et Silvestr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olan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Anno domini 1050 Archifredus de Fagnano fecit ecclesiam sanct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i ad bachetam Mediolan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3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055 facta fuit ecclesia S. Bartholomei in porta nov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055 presbiter Anselmus de Badagio Mediolani ordinari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eri fecit ecclesiam sancti Ilarii Mediolani. presbiter Anselm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it postea papa Alexander tertius, qui prius fuit ad ordinandum quo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presbiteri non nubere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066 ante kalendas julii passus est beatus Ayraldus levi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jacet ad S. Dionisium 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068 fames et mortalitas fuit fere per totam terr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068 Gottofredus dux Spolitanus et Matildis comitis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ab Apulia expulsere Romanos. hec Matildis in tantum valuit quod cont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em pugnavit et cum amplissimis posset possessionibus abundar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um patrimonium suum super altare S. Petri Rome obtulit: us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die dicitur patrimonium sancti Petr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no domini 1090 in Anglia S. Anselmus fuit episcopus Contuberni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\*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suprascripto quidam teutonicus cum filio et uxore euntes a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Jacobum de Gallitia cum essent in Tolosa in dolo sifus argenteus absconditu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valisia; unde filius in fulcha suspensus fuit et vixit die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VII; quapropter ille hospes seu hospitissa que dolum commisera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mortua es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092 natus est Bernardus, qui postea fuit abba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095 dux ravenensis cum christianis recuperavit sanc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ulchrum domini nostri Jesu Christ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c papa Urbanus sanctus statuit officium domine sancte Mari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quod dicitur quotidie et sabbati celebratur missa dicte sancte Mari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m papa die 3 consecravit ecclesiam S. Abundii Cumarum et habeba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m sex cardinales et quatuor episcop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3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095 die XII julii dedicatur monasterium de Gann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ud Arsizat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098 christiani cum brachio sancti Gregorii iveru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tra mare et inventa lancea domini ceperunt Jerusale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Et in Bregundio in die S. Benedicti in terra Cabilonensium funda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monasterium Asternemor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03 die 7 ante kalendas aprilis factum est judic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biteri Aliprandi S. Pauli in Compedo. per quem ignem suprascrip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biter transivit illesus et ipsum Ardeticus de Raude transi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compulit; quo non obstante Arnoldus iratris filius predicti Arderici, a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cula, ad truncatum nasi et aurium ipsum presbiterum Aliprand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emnavit; quo facto ipsum immaculatum carceribus mancipav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am enim malevolentiam isti de Raude dicto presbitero ferebant, e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a presbiter predictus partem fovebat Herlembardi qui ab Arlado d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Laude huius Arnoldi......... uno gladio peremptus es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eo anno Grossolanus de archiepiscopatu Mediolani expulsus es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09 factum est bellum in Campo ubi capti sunt papiens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eorum episcopus a mediolanensib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11 die 7 ante kalendas junii destructa est civit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laudensis et jacuit annis 48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suprascripto Paschalis est captus ab Henrico imperato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14 cum suprascriptus Bernardus esset annorum 22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tus est monachus Cisterciensis cum triginta sociis sub Stephano terti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bate cisterciens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Anno domini 1122 suprascriptus Bernardus abbas est electus archiepiscop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olani, sed refutavit: eodem anno Calistus concedit privileg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iscopo lucano et fecit suprascriptum episcopum civitatis Iportula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us ei provinci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iste papa fuit ille qui in toto ordinavit quod presbiteri non uxorarentur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\*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24 die quarta augusti ab igne porta jovis accens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it ecclesia S. Laurenti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4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26 mediolanenses destruxerunt civitatem Cuma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kalendas februarii. et coronatus fuit Conradus in imperatorem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oetia. ab archiepiscopo 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28 primo die ante kalendas julii, ut legitur in cop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Landulf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Anacletus expoliatis thesauris ecclesiarum romanorum, corda corrup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papatum potentia optinuit. Innocentius super duas galeas ianuens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MCXXX, sicut dicit Gothofredus de Bussero, ven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o Januam; postea fugit in Gallias, quem rex Francorum honorif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suscepit]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Isto tempore scilicet anno domini MCXXXII imperator Lothari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radictus, de Roma egressus, intravit Lombardiam et pervenit Cremon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ipso anno Cremam obsedit, ut dicit Gothofredus de Bussero]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\*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Anno domini 1133 in Francia fuit magna siccitas, ita quod siccaveru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ntes, putei, lacus, flumin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35 in die S. Vincentii edificatum fuit monaster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revallis 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Christi nnno MCXXXIX.... Conradus imperator de Alamania exiens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intravit Italiam et in Mediolano per archiepiscopum mediolanensem fu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onatus in S. Ambrosio. Gothofredus de Bussero dicit quod fuit corona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Asiam, et postea per eundem archiepiscopum fuit corona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Modoetia. attamen coronam in Roma non obtinuit]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42 Conradus imperator tertius ivit ultra mare e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multum pugnavit: unde multi christiani perierunt ex insidiis grec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calcem posuerunt in pan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45 floruerunt magister Bernardus de sancto Victo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translatus est liber Johannis Damasceni in latinum: eo ann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ffredus de Bussero fecit hospitale S. Barnabe Mediolani, de quo incepi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hospitale s. Stephani in Brolio Mediolani: et eodem anno die XV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is apparuit cometa cum cauda magna et fuit magna mortalita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45 imperator Fredericus Barbarubea destruxit civitate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4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olani et comites de Inglesia qui dominabantur in Mediolano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itque in Alamaniam octingentos homines Mediolani et fecit mult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ites de illis qui prodiderunt Mediolan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In MCXLVI die XIIII julii fun in Mediolano unus maximus ignis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ut dicit Gothofredus de Bussero]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47 Petrus Lombardus sententias exposu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53 obiit Goffredus de Bussero qui partem de su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tis hospitalibus fecit, et de alia parte fecit comunantia terrarum agna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s, que comunantia nuper vendita est pro libris 300 dicto hospitali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de Brolio: eodem anno obiit s. Bernardus abbas. tunc temporis Federic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it primus imperato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54 die 4 octobris dictus Federicus intravit Lombard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destruxit Galiate, Terdonam et Mediolanum et rehedificav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donam invitis Papiensibu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[Omnes papienses sunt ducti Mediolanum; attamen marchion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fuit licentia fugiendi. et dicit Gothofredus de Bussero quod ho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it anno MCLVII]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60 die 4 augusti inceptum est edificare civitat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densem juvenem. et die X augusti Ubertus de Pirovano archiepiscopu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Mediolani obsedit Carcanum et eum cepit et Fridericus imperator fug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multi capti sunt de su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62 die 4 ante kalendas aprilis dictus Fredericus imperator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itorie nonnullis mediolanensibus faventibus, destruxit Mediolanu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ore domini Uberti suprascripti archiepiscopi cum brachi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multorum de civitate et diocesi Mediolani et destruxit comites de Inglesi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67 die 6 ante kalendas maii recuperata est civit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olani et antelatus Federicus imperator in anno.... sui imperii in aqu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vocatur Selfrion necatus est: in Romagna Beatrix uxor eius superera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ti su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Anno domini 1176 die 5 februarii facta est ecclesia S. Petri 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boldono. et die 4 ante kalendas iunii antelatus Fredericus imperato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tus a mediolanensibus inter Legnanum et Borsanum. eo tempore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79 floruit beatus Galdinus archiepiscopus Mediolan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romane sedis legatus et dictus dominus Ubertus archiepiscopus ia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acerba morte voluntarie peremptus es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4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80 floruit abbas Joachim in Calabria, qui plur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ros super ierarchiam scripsit et apocalipsim scripsit et de omn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ti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81 ad honorem pape Alexandri mediolanenses e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placentini edificarunt Alexandriam ad versus Papiam et postea ad petition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mbardorum constituit episcopum. tunc episcopum papiens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vavit dignitate crucis et pale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83 Petrus Comestor qui historias utriusque testamen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unum volumen redegit utiliter exponendo quod scholastica histor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nominav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86 dominus Albertus vicecomes de Palantia fu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us potestas Mediolani. et die 5 ante kalendas februarii celebra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nt nuptie Henrici imperatoris in brolio sancti Ambrosii qui accep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antiam filiam regis Cecil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Anno domini 1188 facta est secunda consularia Mediolani. die an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endas novembris factus est papa Urbanus. eo tempore capta e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tas Jerusalem a Saracinis. eo anno obiit sanctus Leonardus levit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89 facta est tertia consularia 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89 in kalendis aprilis Milonus de Cardano archiepiscopu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Mediolani edificavit ecclesiam Sancte Trinitatis de capite lac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uxta Varisium, cuius primo fuit prior Arnoldus de Calavria cum monac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tuo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91 Rodulfus de Concexia fuit factus potestas 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eo anno die 6 aprilis Henricus imperator coronatur et duxi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in uxorem Constantiam filiam regis Sicilie, qui vocabatur nomine Rugeri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ante annos quinque quam esset imperator tradidit Tusculan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clesie et ecclesia tradidit Romanis et Romani destrux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7 julii in flumine Olii necati sunt Cremonenses et Pergamense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suprascripto facta fuit quarta consularia Mediola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0</w:t>
        <w:tab/>
        <w:t>Anno domini suprascripto Fedricus (</w:t>
      </w:r>
      <w:r>
        <w:rPr>
          <w:rFonts w:cs="Times New Roman" w:ascii="Times New Roman" w:hAnsi="Times New Roman"/>
          <w:i/>
          <w:sz w:val="24"/>
        </w:rPr>
        <w:t>sic</w:t>
      </w:r>
      <w:r>
        <w:rPr>
          <w:rFonts w:cs="Times New Roman" w:ascii="Times New Roman" w:hAnsi="Times New Roman"/>
          <w:sz w:val="24"/>
        </w:rPr>
        <w:t>) imperator intravit Sicil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cepit usque ad Neapolim per tres menses quarto anno to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num Apulie subiugav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93 facta est quinta consularia 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95 Henricus imperator et Constantia uxor die 3 januari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ceperunt Apuliam. et eo anno die 16 septembris fratres minor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averunt ad habitandum in civitate Mediolani. eo anno canoniza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it sanctus Dominic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96 facta est ultima consularia Mediolani et die 1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i obiit magister Petrus de Vavassoribus de Bussero canonico Modoeti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4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diaconus domini pape, deinde cardinalis, qui fuit legatus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garia, de quo scriptum es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ister Petrus fisicus optimus atqe legis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 non divina que sunt in pectore mista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&lt;&lt; hoc opus fieri fecit in ecclesia S. Johannis Baptiste in Modoetia &gt;&gt; 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98 facta est octava consularia Mediolani et credent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i Ambrosii Mediolani. Tunc Mediolanenses et Papienses simul 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s caloceris iverunt super Pergam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99 comes Manfredus de Curtenova fuit potest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99 Raimundus de Vegionibus de Bononia fuit potest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olani. tunc gens tartarorum, occupatis circumstantibus part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crudelitate subactis, in duo agmina se dividentes Ungariam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oniam intraverunt, ubi campestria prelia cum ipsis habita et regi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Ungarie dux Colomanus in Panonia nobilis dux Celetie, Henricus occiditu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reliquus vero vulgus tam in viris quam in mulieribus qu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nire potuerunt in ore gladii esterminaverunt. et sic terras illa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ime Ungarie, destruxerunt, quod valida fames matres carnibus fili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scebantur et plurimum pulverem cujusdam montis pro farin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utebantu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206 Ubertus vicecomes de Placentia fuit potest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olani, et tunc conversus est sanctus Francisc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207 Vicecomes de Placentia fuit potestas 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tunc papa Innocentius misit duodecim abbates ordinis Cisterciensiu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et legatum et Dicatum episcopum Exionensium. et fratrem Domini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predicandum in terra Albigensium fidem Christ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Anno Christi supradicto, scil. MCCXII, stantibus predictis concurrentii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ti sunt in civitate ex civibus de Mediolano decem potestate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rum sapiens fuit Paganus de Bussero. cronica Gothofredi de Busser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dicit quod facti sunt quattuordecim milites justitie]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217 Andeloch de Bononia fuit potestas 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die XV julii ordo fratrum predicatorum confirmatu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220 Amiginus nominatus fuit potestas 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die XV martii fratres predicatores venerunt ad standum a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S. Eustorgi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221 Amigus de Laude fuit potestas de Mediolano, qu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ebite dedit bannum domino archiepiscopo Mediolani, et mense madi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4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crata fuit ecclesia Clarevallis et die S. Augustini obiit beatus Dominic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noni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222 Lanfrancus de Mugio de Pergamo fuit potest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olani. tunc fuit guerra capitaneorum et vavassorum Mediolani cont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populum. Ardigotus Marcellinus erat caput populi et dominus Otto 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ello erat caput capitaneorum et vavassorum et omnium nobil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olani. et celebrata est pax in mense augusti in festo S. Mari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c stella apparuit eum cauda magna et fuit luna quasi mortua apu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llam. eo anno in nativitate Domini terra tremuit fere quod tota Brix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corru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226 Guasma Ruscha fuit potestas Mediolani. et tun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it sanctus Francisc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228 Faba de Brixia fuit potestas Mediolani. eo ann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it mutatum broletum Mediolani. et canonizatus fuit s. Franciscu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Anno domini 1233 dominus Oldradus de Treseno seu de Aland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it potestas Mediolani. et fecit comburere hereticos et ipse Oldrad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cit edificare palatium de Oxi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240 in Brogondia imperiali terra soluta a mont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rca quinque millia hominum suffocati sunt. nam unus maximus mo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se dividens ab aliis montibus per plura miliaria cujusdam vallis transien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alios montes accessit in valles, omnes villas, terra et lapi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periendo. tunc judeus dissipando unam rupem pro ampliando vinc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medio duorum lapidum invenit concavitatem sine ulla divisione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ssura, in qua concavitate repperit librum unum quasi folia lignea habente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tribus linguis scriptum, adventum domini ab Adam usque ad Chris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quibus proprietatibus videlicet uniuscujusque mundi exprimend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ipium tertii mundi, et in hoc tertio mundo posuit quod Chris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ci debebat de virgine Maria ut pro salute hominum moreretur. ide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ens Judeus mox cum sua familia fuit baptizatus. et in hoc libro era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scriptum quod debebat reperiri tempore Fernandi regis Castelle quo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tum fuit 1250, die 2.a april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 anno beatus Petrus Martyr fuit occisus apud Barlassinam, qu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onizavit Innocentius papa quar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252. Jo. Henricus civis Mantue, nominatus a Mediolanensibu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Giroldetus, fuit potestas Mediolani et fuit tante bonitatis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itatis, quod credebatur quod Deus per se operaretur et non ante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 postea fuit potestas similis Mediolani, et ut creditur per invid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udulentorum fuit mortuus. eo anno idem potestas ad inceptum su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minis fecit destruere domos existentes circa broletum comunitati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  <w:tab/>
        <w:t>Mediolani et fecit fieri palatia que sunt circa broletum comunita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olani a tribus partibus, super quibus causantur cause comunita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olani eo anno die XI kalendas julii dictus potestas obiit Janue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4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 iverat pro comune Mediolani ad instantiam domini pape, qui tun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t Janue. eo anno dictus potestas fuit ploratus ab omnibus mediolanens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 masculis quam feminis et fuit delatum sanctum eius a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Ambrosiu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Anno domini 1254 die 21 martii prima petra posita fuit in ecclesia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tra pusterlam Braide Guercii. eo anno in civitate Neapol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it Innocentius quart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259 dominus Martinus de la Turre cum exercitu su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tavit Azolinum de Romano, qui cum grandi exercitu civitatem Mediolan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occupaverat. et hec pugna data est in Olona, ubi Azolinus ab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itu Mediolani vulneratus est, captus et mortu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263 predictus Martinus obi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265 obiit dominus Philippus de la Turre, qui era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tor populi Mediolani et rector Cumarum, Novarie, Pergami et Laud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et loco eius factus est rector dominus Napoleo de la Tur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271 die 20 maii fuit ceptum parificare Mediolan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solare stratas, et prima fuit Porta Nova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804" w:leader="none"/>
        <w:tab w:val="left" w:pos="854" w:leader="none"/>
        <w:tab w:val="right" w:pos="5515" w:leader="none"/>
        <w:tab w:val="left" w:pos="6248" w:leader="none"/>
      </w:tabs>
      <w:ind w:left="804" w:right="1080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110" w:leader="none"/>
        <w:tab w:val="left" w:pos="160" w:leader="none"/>
        <w:tab w:val="left" w:pos="6248" w:leader="none"/>
        <w:tab w:val="right" w:pos="6495" w:leader="none"/>
      </w:tabs>
      <w:ind w:left="110" w:right="100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106" w:leader="none"/>
        <w:tab w:val="right" w:pos="6444" w:leader="none"/>
      </w:tabs>
      <w:ind w:left="106" w:right="151" w:hanging="0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440" w:leader="none"/>
        <w:tab w:val="right" w:pos="6090" w:leader="none"/>
      </w:tabs>
      <w:ind w:left="10477" w:right="505" w:hanging="0"/>
      <w:jc w:val="both"/>
    </w:pPr>
    <w:rPr/>
  </w:style>
  <w:style w:type="paragraph" w:styleId="OmniPage5">
    <w:name w:val="OmniPage #5"/>
    <w:basedOn w:val="Normal"/>
    <w:qFormat/>
    <w:pPr>
      <w:tabs>
        <w:tab w:val="clear" w:pos="720"/>
        <w:tab w:val="left" w:pos="100" w:leader="none"/>
        <w:tab w:val="right" w:pos="6086" w:leader="none"/>
      </w:tabs>
      <w:ind w:left="10137" w:right="509" w:firstLine="350"/>
      <w:jc w:val="both"/>
    </w:pPr>
    <w:rPr/>
  </w:style>
  <w:style w:type="paragraph" w:styleId="OmniPage7">
    <w:name w:val="OmniPage #7"/>
    <w:basedOn w:val="Normal"/>
    <w:qFormat/>
    <w:pPr>
      <w:tabs>
        <w:tab w:val="clear" w:pos="720"/>
        <w:tab w:val="left" w:pos="107" w:leader="none"/>
        <w:tab w:val="right" w:pos="6084" w:leader="none"/>
      </w:tabs>
      <w:ind w:left="10144" w:right="511" w:firstLine="524"/>
      <w:jc w:val="both"/>
    </w:pPr>
    <w:rPr/>
  </w:style>
  <w:style w:type="paragraph" w:styleId="OmniPage8">
    <w:name w:val="OmniPage #8"/>
    <w:basedOn w:val="Normal"/>
    <w:qFormat/>
    <w:pPr>
      <w:tabs>
        <w:tab w:val="clear" w:pos="720"/>
        <w:tab w:val="left" w:pos="628" w:leader="none"/>
        <w:tab w:val="left" w:pos="678" w:leader="none"/>
        <w:tab w:val="left" w:pos="1244" w:leader="none"/>
        <w:tab w:val="left" w:pos="5840" w:leader="dot"/>
        <w:tab w:val="right" w:pos="6245" w:leader="none"/>
      </w:tabs>
      <w:ind w:left="628" w:right="350" w:hanging="0"/>
    </w:pPr>
    <w:rPr/>
  </w:style>
  <w:style w:type="paragraph" w:styleId="OmniPage257">
    <w:name w:val="OmniPage #257"/>
    <w:basedOn w:val="Normal"/>
    <w:qFormat/>
    <w:pPr>
      <w:tabs>
        <w:tab w:val="clear" w:pos="720"/>
        <w:tab w:val="left" w:pos="408" w:leader="none"/>
        <w:tab w:val="right" w:pos="4259" w:leader="none"/>
      </w:tabs>
      <w:ind w:left="408" w:right="2371" w:hanging="408"/>
    </w:pPr>
    <w:rPr/>
  </w:style>
  <w:style w:type="paragraph" w:styleId="OmniPage258">
    <w:name w:val="OmniPage #258"/>
    <w:basedOn w:val="Normal"/>
    <w:qFormat/>
    <w:pPr>
      <w:tabs>
        <w:tab w:val="clear" w:pos="720"/>
        <w:tab w:val="left" w:pos="391" w:leader="none"/>
        <w:tab w:val="right" w:pos="6415" w:leader="none"/>
      </w:tabs>
      <w:ind w:left="7574" w:right="215" w:hanging="7925"/>
      <w:jc w:val="both"/>
    </w:pPr>
    <w:rPr/>
  </w:style>
  <w:style w:type="paragraph" w:styleId="OmniPage259">
    <w:name w:val="OmniPage #259"/>
    <w:basedOn w:val="Normal"/>
    <w:qFormat/>
    <w:pPr>
      <w:tabs>
        <w:tab w:val="clear" w:pos="720"/>
        <w:tab w:val="left" w:pos="737" w:leader="none"/>
        <w:tab w:val="right" w:pos="6420" w:leader="none"/>
      </w:tabs>
      <w:ind w:left="7920" w:right="210" w:hanging="7920"/>
      <w:jc w:val="both"/>
    </w:pPr>
    <w:rPr/>
  </w:style>
  <w:style w:type="paragraph" w:styleId="OmniPage261">
    <w:name w:val="OmniPage #261"/>
    <w:basedOn w:val="Normal"/>
    <w:qFormat/>
    <w:pPr>
      <w:tabs>
        <w:tab w:val="clear" w:pos="720"/>
        <w:tab w:val="left" w:pos="382" w:leader="none"/>
        <w:tab w:val="right" w:pos="6406" w:leader="none"/>
      </w:tabs>
      <w:ind w:left="7565" w:right="224" w:hanging="7402"/>
      <w:jc w:val="both"/>
    </w:pPr>
    <w:rPr/>
  </w:style>
  <w:style w:type="paragraph" w:styleId="OmniPage262">
    <w:name w:val="OmniPage #262"/>
    <w:basedOn w:val="Normal"/>
    <w:qFormat/>
    <w:pPr>
      <w:tabs>
        <w:tab w:val="clear" w:pos="720"/>
        <w:tab w:val="left" w:pos="734" w:leader="none"/>
        <w:tab w:val="right" w:pos="5896" w:leader="none"/>
      </w:tabs>
      <w:ind w:left="7917" w:right="734" w:hanging="7917"/>
    </w:pPr>
    <w:rPr/>
  </w:style>
  <w:style w:type="paragraph" w:styleId="OmniPage263">
    <w:name w:val="OmniPage #263"/>
    <w:basedOn w:val="Normal"/>
    <w:qFormat/>
    <w:pPr>
      <w:tabs>
        <w:tab w:val="clear" w:pos="720"/>
        <w:tab w:val="left" w:pos="734" w:leader="none"/>
        <w:tab w:val="right" w:pos="5256" w:leader="none"/>
      </w:tabs>
      <w:ind w:left="7917" w:right="1374" w:hanging="7917"/>
    </w:pPr>
    <w:rPr/>
  </w:style>
  <w:style w:type="paragraph" w:styleId="OmniPage265">
    <w:name w:val="OmniPage #265"/>
    <w:basedOn w:val="Normal"/>
    <w:qFormat/>
    <w:pPr>
      <w:tabs>
        <w:tab w:val="clear" w:pos="720"/>
        <w:tab w:val="left" w:pos="384" w:leader="none"/>
        <w:tab w:val="right" w:pos="6403" w:leader="none"/>
      </w:tabs>
      <w:ind w:left="7567" w:right="227" w:hanging="7312"/>
      <w:jc w:val="both"/>
    </w:pPr>
    <w:rPr/>
  </w:style>
  <w:style w:type="paragraph" w:styleId="OmniPage269">
    <w:name w:val="OmniPage #269"/>
    <w:basedOn w:val="Normal"/>
    <w:qFormat/>
    <w:pPr>
      <w:tabs>
        <w:tab w:val="clear" w:pos="720"/>
        <w:tab w:val="left" w:pos="369" w:leader="none"/>
        <w:tab w:val="right" w:pos="6388" w:leader="none"/>
      </w:tabs>
      <w:ind w:left="7552" w:right="242" w:hanging="7287"/>
      <w:jc w:val="both"/>
    </w:pPr>
    <w:rPr/>
  </w:style>
  <w:style w:type="paragraph" w:styleId="OmniPage271">
    <w:name w:val="OmniPage #271"/>
    <w:basedOn w:val="Normal"/>
    <w:qFormat/>
    <w:pPr>
      <w:tabs>
        <w:tab w:val="clear" w:pos="720"/>
        <w:tab w:val="left" w:pos="379" w:leader="none"/>
        <w:tab w:val="left" w:pos="429" w:leader="none"/>
        <w:tab w:val="left" w:pos="6058" w:leader="dot"/>
        <w:tab w:val="right" w:pos="6530" w:leader="none"/>
      </w:tabs>
      <w:ind w:left="379" w:right="100" w:hanging="379"/>
    </w:pPr>
    <w:rPr/>
  </w:style>
  <w:style w:type="paragraph" w:styleId="OmniPage272">
    <w:name w:val="OmniPage #272"/>
    <w:basedOn w:val="Normal"/>
    <w:qFormat/>
    <w:pPr>
      <w:tabs>
        <w:tab w:val="clear" w:pos="720"/>
        <w:tab w:val="left" w:pos="379" w:leader="none"/>
        <w:tab w:val="right" w:pos="6474" w:leader="none"/>
      </w:tabs>
      <w:ind w:left="379" w:right="156" w:hanging="379"/>
    </w:pPr>
    <w:rPr/>
  </w:style>
  <w:style w:type="paragraph" w:styleId="OmniPage276">
    <w:name w:val="OmniPage #276"/>
    <w:basedOn w:val="Normal"/>
    <w:qFormat/>
    <w:pPr>
      <w:tabs>
        <w:tab w:val="clear" w:pos="720"/>
        <w:tab w:val="left" w:pos="100" w:leader="none"/>
        <w:tab w:val="right" w:pos="6379" w:leader="none"/>
      </w:tabs>
      <w:ind w:left="7283" w:right="251" w:hanging="7283"/>
      <w:jc w:val="both"/>
    </w:pPr>
    <w:rPr/>
  </w:style>
  <w:style w:type="paragraph" w:styleId="OmniPage277">
    <w:name w:val="OmniPage #277"/>
    <w:basedOn w:val="Normal"/>
    <w:qFormat/>
    <w:pPr>
      <w:tabs>
        <w:tab w:val="clear" w:pos="720"/>
        <w:tab w:val="left" w:pos="710" w:leader="none"/>
        <w:tab w:val="right" w:pos="4641" w:leader="none"/>
      </w:tabs>
      <w:ind w:left="7893" w:right="1989" w:hanging="7893"/>
    </w:pPr>
    <w:rPr/>
  </w:style>
  <w:style w:type="paragraph" w:styleId="OmniPage513">
    <w:name w:val="OmniPage #513"/>
    <w:basedOn w:val="Normal"/>
    <w:qFormat/>
    <w:pPr>
      <w:tabs>
        <w:tab w:val="clear" w:pos="720"/>
        <w:tab w:val="left" w:pos="149" w:leader="none"/>
        <w:tab w:val="left" w:pos="199" w:leader="none"/>
        <w:tab w:val="left" w:pos="250" w:leader="none"/>
        <w:tab w:val="right" w:pos="6481" w:leader="none"/>
      </w:tabs>
      <w:ind w:left="149" w:right="376" w:hanging="149"/>
    </w:pPr>
    <w:rPr/>
  </w:style>
  <w:style w:type="paragraph" w:styleId="OmniPage514">
    <w:name w:val="OmniPage #514"/>
    <w:basedOn w:val="Normal"/>
    <w:qFormat/>
    <w:pPr>
      <w:tabs>
        <w:tab w:val="clear" w:pos="720"/>
        <w:tab w:val="left" w:pos="368" w:leader="none"/>
        <w:tab w:val="right" w:pos="6370" w:leader="none"/>
      </w:tabs>
      <w:ind w:left="8904" w:right="487" w:hanging="9247"/>
    </w:pPr>
    <w:rPr/>
  </w:style>
  <w:style w:type="paragraph" w:styleId="OmniPage517">
    <w:name w:val="OmniPage #517"/>
    <w:basedOn w:val="Normal"/>
    <w:qFormat/>
    <w:pPr>
      <w:tabs>
        <w:tab w:val="clear" w:pos="720"/>
        <w:tab w:val="left" w:pos="689" w:leader="none"/>
        <w:tab w:val="right" w:pos="4644" w:leader="none"/>
      </w:tabs>
      <w:ind w:left="9225" w:right="2213" w:hanging="9225"/>
    </w:pPr>
    <w:rPr/>
  </w:style>
  <w:style w:type="paragraph" w:styleId="OmniPage518">
    <w:name w:val="OmniPage #518"/>
    <w:basedOn w:val="Normal"/>
    <w:qFormat/>
    <w:pPr>
      <w:tabs>
        <w:tab w:val="clear" w:pos="720"/>
        <w:tab w:val="left" w:pos="177" w:leader="none"/>
        <w:tab w:val="right" w:pos="6629" w:leader="none"/>
      </w:tabs>
      <w:ind w:left="8713" w:right="228" w:hanging="9277"/>
    </w:pPr>
    <w:rPr/>
  </w:style>
  <w:style w:type="paragraph" w:styleId="OmniPage519">
    <w:name w:val="OmniPage #519"/>
    <w:basedOn w:val="Normal"/>
    <w:qFormat/>
    <w:pPr>
      <w:tabs>
        <w:tab w:val="clear" w:pos="720"/>
        <w:tab w:val="left" w:pos="122" w:leader="none"/>
        <w:tab w:val="right" w:pos="6369" w:leader="none"/>
      </w:tabs>
      <w:ind w:left="8658" w:right="488" w:hanging="9222"/>
    </w:pPr>
    <w:rPr/>
  </w:style>
  <w:style w:type="paragraph" w:styleId="OmniPage521">
    <w:name w:val="OmniPage #521"/>
    <w:basedOn w:val="Normal"/>
    <w:qFormat/>
    <w:pPr>
      <w:tabs>
        <w:tab w:val="clear" w:pos="720"/>
        <w:tab w:val="left" w:pos="691" w:leader="none"/>
        <w:tab w:val="right" w:pos="5502" w:leader="none"/>
      </w:tabs>
      <w:ind w:left="9227" w:right="1355" w:hanging="9227"/>
    </w:pPr>
    <w:rPr/>
  </w:style>
  <w:style w:type="paragraph" w:styleId="OmniPage526">
    <w:name w:val="OmniPage #526"/>
    <w:basedOn w:val="Normal"/>
    <w:qFormat/>
    <w:pPr>
      <w:tabs>
        <w:tab w:val="clear" w:pos="720"/>
        <w:tab w:val="left" w:pos="104" w:leader="none"/>
        <w:tab w:val="left" w:pos="154" w:leader="none"/>
        <w:tab w:val="left" w:pos="250" w:leader="none"/>
        <w:tab w:val="left" w:pos="6393" w:leader="none"/>
        <w:tab w:val="right" w:pos="6757" w:leader="none"/>
      </w:tabs>
      <w:ind w:left="104" w:right="100" w:hanging="104"/>
    </w:pPr>
    <w:rPr/>
  </w:style>
  <w:style w:type="paragraph" w:styleId="OmniPage528">
    <w:name w:val="OmniPage #528"/>
    <w:basedOn w:val="Normal"/>
    <w:qFormat/>
    <w:pPr>
      <w:tabs>
        <w:tab w:val="clear" w:pos="720"/>
        <w:tab w:val="left" w:pos="648" w:leader="none"/>
        <w:tab w:val="right" w:pos="6662" w:leader="none"/>
      </w:tabs>
      <w:ind w:left="9184" w:right="195" w:hanging="9184"/>
    </w:pPr>
    <w:rPr/>
  </w:style>
  <w:style w:type="paragraph" w:styleId="OmniPage769">
    <w:name w:val="OmniPage #769"/>
    <w:basedOn w:val="Normal"/>
    <w:qFormat/>
    <w:pPr>
      <w:tabs>
        <w:tab w:val="clear" w:pos="720"/>
        <w:tab w:val="left" w:pos="434" w:leader="none"/>
        <w:tab w:val="right" w:pos="4275" w:leader="none"/>
      </w:tabs>
      <w:ind w:left="434" w:right="2291" w:hanging="434"/>
    </w:pPr>
    <w:rPr/>
  </w:style>
  <w:style w:type="paragraph" w:styleId="OmniPage770">
    <w:name w:val="OmniPage #770"/>
    <w:basedOn w:val="Normal"/>
    <w:qFormat/>
    <w:pPr>
      <w:tabs>
        <w:tab w:val="clear" w:pos="720"/>
        <w:tab w:val="left" w:pos="421" w:leader="none"/>
        <w:tab w:val="right" w:pos="6410" w:leader="none"/>
      </w:tabs>
      <w:ind w:left="2275" w:right="156" w:hanging="2275"/>
      <w:jc w:val="both"/>
    </w:pPr>
    <w:rPr/>
  </w:style>
  <w:style w:type="paragraph" w:styleId="OmniPage771">
    <w:name w:val="OmniPage #771"/>
    <w:basedOn w:val="Normal"/>
    <w:qFormat/>
    <w:pPr>
      <w:tabs>
        <w:tab w:val="clear" w:pos="720"/>
        <w:tab w:val="left" w:pos="244" w:leader="none"/>
        <w:tab w:val="right" w:pos="6400" w:leader="none"/>
      </w:tabs>
      <w:ind w:left="2098" w:right="166" w:hanging="2443"/>
      <w:jc w:val="both"/>
    </w:pPr>
    <w:rPr/>
  </w:style>
  <w:style w:type="paragraph" w:styleId="OmniPage772">
    <w:name w:val="OmniPage #772"/>
    <w:basedOn w:val="Normal"/>
    <w:qFormat/>
    <w:pPr>
      <w:tabs>
        <w:tab w:val="clear" w:pos="720"/>
        <w:tab w:val="left" w:pos="762" w:leader="none"/>
        <w:tab w:val="right" w:pos="6410" w:leader="none"/>
      </w:tabs>
      <w:ind w:left="2616" w:right="156" w:hanging="2616"/>
      <w:jc w:val="both"/>
    </w:pPr>
    <w:rPr/>
  </w:style>
  <w:style w:type="paragraph" w:styleId="OmniPage774">
    <w:name w:val="OmniPage #774"/>
    <w:basedOn w:val="Normal"/>
    <w:qFormat/>
    <w:pPr>
      <w:tabs>
        <w:tab w:val="clear" w:pos="720"/>
        <w:tab w:val="left" w:pos="407" w:leader="none"/>
        <w:tab w:val="right" w:pos="6401" w:leader="none"/>
      </w:tabs>
      <w:ind w:left="2261" w:right="165" w:hanging="2613"/>
      <w:jc w:val="both"/>
    </w:pPr>
    <w:rPr/>
  </w:style>
  <w:style w:type="paragraph" w:styleId="OmniPage775">
    <w:name w:val="OmniPage #775"/>
    <w:basedOn w:val="Normal"/>
    <w:qFormat/>
    <w:pPr>
      <w:tabs>
        <w:tab w:val="clear" w:pos="720"/>
        <w:tab w:val="left" w:pos="171" w:leader="none"/>
        <w:tab w:val="right" w:pos="3667" w:leader="none"/>
      </w:tabs>
      <w:ind w:left="2025" w:right="2899" w:hanging="2025"/>
    </w:pPr>
    <w:rPr/>
  </w:style>
  <w:style w:type="paragraph" w:styleId="OmniPage785">
    <w:name w:val="OmniPage #785"/>
    <w:basedOn w:val="Normal"/>
    <w:qFormat/>
    <w:pPr>
      <w:tabs>
        <w:tab w:val="clear" w:pos="720"/>
        <w:tab w:val="left" w:pos="137" w:leader="none"/>
        <w:tab w:val="right" w:pos="5754" w:leader="none"/>
      </w:tabs>
      <w:ind w:left="1991" w:right="812" w:hanging="1991"/>
    </w:pPr>
    <w:rPr/>
  </w:style>
  <w:style w:type="paragraph" w:styleId="OmniPage788">
    <w:name w:val="OmniPage #788"/>
    <w:basedOn w:val="Normal"/>
    <w:qFormat/>
    <w:pPr>
      <w:tabs>
        <w:tab w:val="clear" w:pos="720"/>
        <w:tab w:val="left" w:pos="383" w:leader="none"/>
        <w:tab w:val="right" w:pos="6367" w:leader="none"/>
      </w:tabs>
      <w:ind w:left="2237" w:right="199" w:hanging="2578"/>
      <w:jc w:val="both"/>
    </w:pPr>
    <w:rPr/>
  </w:style>
  <w:style w:type="paragraph" w:styleId="OmniPage789">
    <w:name w:val="OmniPage #789"/>
    <w:basedOn w:val="Normal"/>
    <w:qFormat/>
    <w:pPr>
      <w:tabs>
        <w:tab w:val="clear" w:pos="720"/>
        <w:tab w:val="left" w:pos="123" w:leader="none"/>
        <w:tab w:val="right" w:pos="6371" w:leader="none"/>
      </w:tabs>
      <w:ind w:left="1977" w:right="195" w:hanging="1977"/>
      <w:jc w:val="both"/>
    </w:pPr>
    <w:rPr/>
  </w:style>
  <w:style w:type="paragraph" w:styleId="OmniPage790">
    <w:name w:val="OmniPage #790"/>
    <w:basedOn w:val="Normal"/>
    <w:qFormat/>
    <w:pPr>
      <w:tabs>
        <w:tab w:val="clear" w:pos="720"/>
        <w:tab w:val="left" w:pos="113" w:leader="none"/>
        <w:tab w:val="left" w:pos="163" w:leader="none"/>
        <w:tab w:val="left" w:pos="378" w:leader="none"/>
        <w:tab w:val="right" w:pos="6466" w:leader="none"/>
      </w:tabs>
      <w:ind w:left="113" w:right="100" w:hanging="113"/>
    </w:pPr>
    <w:rPr/>
  </w:style>
  <w:style w:type="paragraph" w:styleId="OmniPage794">
    <w:name w:val="OmniPage #794"/>
    <w:basedOn w:val="Normal"/>
    <w:qFormat/>
    <w:pPr>
      <w:tabs>
        <w:tab w:val="clear" w:pos="720"/>
        <w:tab w:val="left" w:pos="368" w:leader="none"/>
        <w:tab w:val="right" w:pos="6344" w:leader="none"/>
      </w:tabs>
      <w:ind w:left="2222" w:right="222" w:hanging="1958"/>
      <w:jc w:val="both"/>
    </w:pPr>
    <w:rPr/>
  </w:style>
  <w:style w:type="paragraph" w:styleId="OmniPage1025">
    <w:name w:val="OmniPage #1025"/>
    <w:basedOn w:val="Normal"/>
    <w:qFormat/>
    <w:pPr>
      <w:tabs>
        <w:tab w:val="clear" w:pos="720"/>
        <w:tab w:val="left" w:pos="154" w:leader="none"/>
        <w:tab w:val="left" w:pos="204" w:leader="none"/>
        <w:tab w:val="left" w:pos="6313" w:leader="none"/>
        <w:tab w:val="right" w:pos="6568" w:leader="none"/>
      </w:tabs>
      <w:ind w:left="154" w:right="100" w:hanging="154"/>
    </w:pPr>
    <w:rPr/>
  </w:style>
  <w:style w:type="paragraph" w:styleId="OmniPage1026">
    <w:name w:val="OmniPage #1026"/>
    <w:basedOn w:val="Normal"/>
    <w:qFormat/>
    <w:pPr>
      <w:tabs>
        <w:tab w:val="clear" w:pos="720"/>
        <w:tab w:val="left" w:pos="149" w:leader="none"/>
        <w:tab w:val="right" w:pos="6510" w:leader="none"/>
      </w:tabs>
      <w:ind w:left="149" w:right="158" w:hanging="149"/>
    </w:pPr>
    <w:rPr/>
  </w:style>
  <w:style w:type="paragraph" w:styleId="OmniPage1027">
    <w:name w:val="OmniPage #1027"/>
    <w:basedOn w:val="Normal"/>
    <w:qFormat/>
    <w:pPr>
      <w:tabs>
        <w:tab w:val="clear" w:pos="720"/>
        <w:tab w:val="left" w:pos="489" w:leader="none"/>
        <w:tab w:val="right" w:pos="3898" w:leader="none"/>
      </w:tabs>
      <w:ind w:left="9694" w:right="2770" w:hanging="9694"/>
    </w:pPr>
    <w:rPr/>
  </w:style>
  <w:style w:type="paragraph" w:styleId="OmniPage1028">
    <w:name w:val="OmniPage #1028"/>
    <w:basedOn w:val="Normal"/>
    <w:qFormat/>
    <w:pPr>
      <w:tabs>
        <w:tab w:val="clear" w:pos="720"/>
        <w:tab w:val="left" w:pos="128" w:leader="none"/>
        <w:tab w:val="right" w:pos="6395" w:leader="none"/>
      </w:tabs>
      <w:ind w:left="9333" w:right="273" w:hanging="9701"/>
    </w:pPr>
    <w:rPr/>
  </w:style>
  <w:style w:type="paragraph" w:styleId="OmniPage1036">
    <w:name w:val="OmniPage #1036"/>
    <w:basedOn w:val="Normal"/>
    <w:qFormat/>
    <w:pPr>
      <w:tabs>
        <w:tab w:val="clear" w:pos="720"/>
        <w:tab w:val="left" w:pos="454" w:leader="none"/>
        <w:tab w:val="right" w:pos="4521" w:leader="none"/>
      </w:tabs>
      <w:ind w:left="9659" w:right="2147" w:hanging="9659"/>
    </w:pPr>
    <w:rPr/>
  </w:style>
  <w:style w:type="paragraph" w:styleId="OmniPage1281">
    <w:name w:val="OmniPage #1281"/>
    <w:basedOn w:val="Normal"/>
    <w:qFormat/>
    <w:pPr>
      <w:tabs>
        <w:tab w:val="clear" w:pos="720"/>
        <w:tab w:val="left" w:pos="437" w:leader="none"/>
        <w:tab w:val="right" w:pos="4261" w:leader="none"/>
      </w:tabs>
      <w:ind w:left="437" w:right="2329" w:hanging="437"/>
    </w:pPr>
    <w:rPr/>
  </w:style>
  <w:style w:type="paragraph" w:styleId="OmniPage1282">
    <w:name w:val="OmniPage #1282"/>
    <w:basedOn w:val="Normal"/>
    <w:qFormat/>
    <w:pPr>
      <w:tabs>
        <w:tab w:val="clear" w:pos="720"/>
        <w:tab w:val="left" w:pos="765" w:leader="none"/>
        <w:tab w:val="right" w:pos="6398" w:leader="none"/>
      </w:tabs>
      <w:ind w:left="7597" w:right="192" w:hanging="7597"/>
      <w:jc w:val="both"/>
    </w:pPr>
    <w:rPr/>
  </w:style>
  <w:style w:type="paragraph" w:styleId="OmniPage1283">
    <w:name w:val="OmniPage #1283"/>
    <w:basedOn w:val="Normal"/>
    <w:qFormat/>
    <w:pPr>
      <w:tabs>
        <w:tab w:val="clear" w:pos="720"/>
        <w:tab w:val="left" w:pos="429" w:leader="none"/>
        <w:tab w:val="right" w:pos="6379" w:leader="none"/>
      </w:tabs>
      <w:ind w:left="7261" w:right="211" w:hanging="7610"/>
      <w:jc w:val="both"/>
    </w:pPr>
    <w:rPr/>
  </w:style>
  <w:style w:type="paragraph" w:styleId="OmniPage1284">
    <w:name w:val="OmniPage #1284"/>
    <w:basedOn w:val="Normal"/>
    <w:qFormat/>
    <w:pPr>
      <w:tabs>
        <w:tab w:val="clear" w:pos="720"/>
        <w:tab w:val="left" w:pos="760" w:leader="none"/>
        <w:tab w:val="right" w:pos="6337" w:leader="none"/>
      </w:tabs>
      <w:ind w:left="7592" w:right="253" w:hanging="7592"/>
      <w:jc w:val="both"/>
    </w:pPr>
    <w:rPr/>
  </w:style>
  <w:style w:type="paragraph" w:styleId="OmniPage1285">
    <w:name w:val="OmniPage #1285"/>
    <w:basedOn w:val="Normal"/>
    <w:qFormat/>
    <w:pPr>
      <w:tabs>
        <w:tab w:val="clear" w:pos="720"/>
        <w:tab w:val="left" w:pos="411" w:leader="none"/>
        <w:tab w:val="right" w:pos="6400" w:leader="none"/>
      </w:tabs>
      <w:ind w:left="7243" w:right="190" w:hanging="7067"/>
      <w:jc w:val="both"/>
    </w:pPr>
    <w:rPr/>
  </w:style>
  <w:style w:type="paragraph" w:styleId="OmniPage1293">
    <w:name w:val="OmniPage #1293"/>
    <w:basedOn w:val="Normal"/>
    <w:qFormat/>
    <w:pPr>
      <w:tabs>
        <w:tab w:val="clear" w:pos="720"/>
        <w:tab w:val="left" w:pos="121" w:leader="none"/>
        <w:tab w:val="left" w:pos="171" w:leader="none"/>
        <w:tab w:val="left" w:pos="737" w:leader="none"/>
        <w:tab w:val="right" w:pos="6490" w:leader="none"/>
      </w:tabs>
      <w:ind w:left="121" w:right="100" w:hanging="121"/>
    </w:pPr>
    <w:rPr/>
  </w:style>
  <w:style w:type="paragraph" w:styleId="OmniPage1294">
    <w:name w:val="OmniPage #1294"/>
    <w:basedOn w:val="Normal"/>
    <w:qFormat/>
    <w:pPr>
      <w:tabs>
        <w:tab w:val="clear" w:pos="720"/>
        <w:tab w:val="left" w:pos="379" w:leader="none"/>
        <w:tab w:val="right" w:pos="1895" w:leader="none"/>
      </w:tabs>
      <w:ind w:left="379" w:right="4695" w:hanging="379"/>
    </w:pPr>
    <w:rPr/>
  </w:style>
  <w:style w:type="paragraph" w:styleId="OmniPage1297">
    <w:name w:val="OmniPage #1297"/>
    <w:basedOn w:val="Normal"/>
    <w:qFormat/>
    <w:pPr>
      <w:tabs>
        <w:tab w:val="clear" w:pos="720"/>
        <w:tab w:val="left" w:pos="372" w:leader="none"/>
        <w:tab w:val="right" w:pos="6368" w:leader="none"/>
      </w:tabs>
      <w:ind w:left="7204" w:right="222" w:hanging="6946"/>
      <w:jc w:val="both"/>
    </w:pPr>
    <w:rPr/>
  </w:style>
  <w:style w:type="paragraph" w:styleId="OmniPage1298">
    <w:name w:val="OmniPage #1298"/>
    <w:basedOn w:val="Normal"/>
    <w:qFormat/>
    <w:pPr>
      <w:tabs>
        <w:tab w:val="clear" w:pos="720"/>
        <w:tab w:val="left" w:pos="363" w:leader="none"/>
        <w:tab w:val="right" w:pos="6374" w:leader="none"/>
      </w:tabs>
      <w:ind w:left="7195" w:right="216" w:hanging="7544"/>
      <w:jc w:val="both"/>
    </w:pPr>
    <w:rPr/>
  </w:style>
  <w:style w:type="paragraph" w:styleId="OmniPage1306">
    <w:name w:val="OmniPage #1306"/>
    <w:basedOn w:val="Normal"/>
    <w:qFormat/>
    <w:pPr>
      <w:tabs>
        <w:tab w:val="clear" w:pos="720"/>
        <w:tab w:val="left" w:pos="101" w:leader="none"/>
        <w:tab w:val="right" w:pos="6362" w:leader="none"/>
      </w:tabs>
      <w:ind w:left="6933" w:right="228" w:hanging="6933"/>
      <w:jc w:val="both"/>
    </w:pPr>
    <w:rPr/>
  </w:style>
  <w:style w:type="paragraph" w:styleId="OmniPage1537">
    <w:name w:val="OmniPage #1537"/>
    <w:basedOn w:val="Normal"/>
    <w:qFormat/>
    <w:pPr>
      <w:tabs>
        <w:tab w:val="clear" w:pos="720"/>
        <w:tab w:val="left" w:pos="104" w:leader="none"/>
        <w:tab w:val="left" w:pos="154" w:leader="none"/>
        <w:tab w:val="center" w:pos="6288" w:leader="none"/>
        <w:tab w:val="right" w:pos="6549" w:leader="none"/>
      </w:tabs>
      <w:ind w:left="104" w:right="100" w:hanging="104"/>
    </w:pPr>
    <w:rPr/>
  </w:style>
  <w:style w:type="paragraph" w:styleId="OmniPage1538">
    <w:name w:val="OmniPage #1538"/>
    <w:basedOn w:val="Normal"/>
    <w:qFormat/>
    <w:pPr>
      <w:tabs>
        <w:tab w:val="clear" w:pos="720"/>
        <w:tab w:val="left" w:pos="108" w:leader="none"/>
        <w:tab w:val="right" w:pos="6487" w:leader="none"/>
      </w:tabs>
      <w:ind w:left="108" w:right="162" w:hanging="108"/>
    </w:pPr>
    <w:rPr/>
  </w:style>
  <w:style w:type="paragraph" w:styleId="OmniPage1539">
    <w:name w:val="OmniPage #1539"/>
    <w:basedOn w:val="Normal"/>
    <w:qFormat/>
    <w:pPr>
      <w:tabs>
        <w:tab w:val="clear" w:pos="720"/>
        <w:tab w:val="left" w:pos="457" w:leader="none"/>
        <w:tab w:val="right" w:pos="4869" w:leader="none"/>
      </w:tabs>
      <w:ind w:left="9499" w:right="1780" w:hanging="9499"/>
    </w:pPr>
    <w:rPr/>
  </w:style>
  <w:style w:type="paragraph" w:styleId="OmniPage1540">
    <w:name w:val="OmniPage #1540"/>
    <w:basedOn w:val="Normal"/>
    <w:qFormat/>
    <w:pPr>
      <w:tabs>
        <w:tab w:val="clear" w:pos="720"/>
        <w:tab w:val="left" w:pos="453" w:leader="none"/>
        <w:tab w:val="right" w:pos="2954" w:leader="none"/>
      </w:tabs>
      <w:ind w:left="9495" w:right="3695" w:hanging="9495"/>
    </w:pPr>
    <w:rPr/>
  </w:style>
  <w:style w:type="paragraph" w:styleId="OmniPage1541">
    <w:name w:val="OmniPage #1541"/>
    <w:basedOn w:val="Normal"/>
    <w:qFormat/>
    <w:pPr>
      <w:tabs>
        <w:tab w:val="clear" w:pos="720"/>
        <w:tab w:val="left" w:pos="450" w:leader="none"/>
        <w:tab w:val="right" w:pos="4047" w:leader="none"/>
      </w:tabs>
      <w:ind w:left="9492" w:right="2602" w:hanging="9492"/>
    </w:pPr>
    <w:rPr/>
  </w:style>
  <w:style w:type="paragraph" w:styleId="OmniPage1542">
    <w:name w:val="OmniPage #1542"/>
    <w:basedOn w:val="Normal"/>
    <w:qFormat/>
    <w:pPr>
      <w:tabs>
        <w:tab w:val="clear" w:pos="720"/>
        <w:tab w:val="left" w:pos="106" w:leader="none"/>
        <w:tab w:val="right" w:pos="6383" w:leader="none"/>
      </w:tabs>
      <w:ind w:left="9148" w:right="266" w:hanging="9499"/>
    </w:pPr>
    <w:rPr/>
  </w:style>
  <w:style w:type="paragraph" w:styleId="OmniPage1543">
    <w:name w:val="OmniPage #1543"/>
    <w:basedOn w:val="Normal"/>
    <w:qFormat/>
    <w:pPr>
      <w:tabs>
        <w:tab w:val="clear" w:pos="720"/>
        <w:tab w:val="left" w:pos="454" w:leader="none"/>
        <w:tab w:val="right" w:pos="6212" w:leader="none"/>
      </w:tabs>
      <w:ind w:left="9496" w:right="437" w:hanging="9496"/>
    </w:pPr>
    <w:rPr/>
  </w:style>
  <w:style w:type="paragraph" w:styleId="OmniPage1546">
    <w:name w:val="OmniPage #1546"/>
    <w:basedOn w:val="Normal"/>
    <w:qFormat/>
    <w:pPr>
      <w:tabs>
        <w:tab w:val="clear" w:pos="720"/>
        <w:tab w:val="left" w:pos="449" w:leader="none"/>
        <w:tab w:val="right" w:pos="4557" w:leader="none"/>
      </w:tabs>
      <w:ind w:left="449" w:right="2092" w:hanging="449"/>
    </w:pPr>
    <w:rPr/>
  </w:style>
  <w:style w:type="paragraph" w:styleId="OmniPage1548">
    <w:name w:val="OmniPage #1548"/>
    <w:basedOn w:val="Normal"/>
    <w:qFormat/>
    <w:pPr>
      <w:tabs>
        <w:tab w:val="clear" w:pos="720"/>
        <w:tab w:val="left" w:pos="100" w:leader="none"/>
        <w:tab w:val="left" w:pos="150" w:leader="none"/>
        <w:tab w:val="left" w:pos="6199" w:leader="none"/>
        <w:tab w:val="right" w:pos="6540" w:leader="none"/>
      </w:tabs>
      <w:ind w:left="100" w:right="109" w:hanging="100"/>
    </w:pPr>
    <w:rPr/>
  </w:style>
  <w:style w:type="paragraph" w:styleId="OmniPage1793">
    <w:name w:val="OmniPage #1793"/>
    <w:basedOn w:val="Normal"/>
    <w:qFormat/>
    <w:pPr>
      <w:tabs>
        <w:tab w:val="clear" w:pos="720"/>
        <w:tab w:val="left" w:pos="412" w:leader="none"/>
        <w:tab w:val="right" w:pos="4244" w:leader="none"/>
      </w:tabs>
      <w:ind w:left="412" w:right="2235" w:hanging="412"/>
    </w:pPr>
    <w:rPr/>
  </w:style>
  <w:style w:type="paragraph" w:styleId="OmniPage1794">
    <w:name w:val="OmniPage #1794"/>
    <w:basedOn w:val="Normal"/>
    <w:qFormat/>
    <w:pPr>
      <w:tabs>
        <w:tab w:val="clear" w:pos="720"/>
        <w:tab w:val="left" w:pos="385" w:leader="none"/>
        <w:tab w:val="right" w:pos="6378" w:leader="none"/>
      </w:tabs>
      <w:ind w:left="7043" w:right="101" w:hanging="7375"/>
      <w:jc w:val="both"/>
    </w:pPr>
    <w:rPr/>
  </w:style>
  <w:style w:type="paragraph" w:styleId="OmniPage1796">
    <w:name w:val="OmniPage #1796"/>
    <w:basedOn w:val="Normal"/>
    <w:qFormat/>
    <w:pPr>
      <w:tabs>
        <w:tab w:val="clear" w:pos="720"/>
        <w:tab w:val="left" w:pos="373" w:leader="none"/>
        <w:tab w:val="right" w:pos="6366" w:leader="none"/>
      </w:tabs>
      <w:ind w:left="7031" w:right="113" w:hanging="6882"/>
      <w:jc w:val="both"/>
    </w:pPr>
    <w:rPr/>
  </w:style>
  <w:style w:type="paragraph" w:styleId="OmniPage1798">
    <w:name w:val="OmniPage #1798"/>
    <w:basedOn w:val="Normal"/>
    <w:qFormat/>
    <w:pPr>
      <w:tabs>
        <w:tab w:val="clear" w:pos="720"/>
        <w:tab w:val="left" w:pos="163" w:leader="none"/>
        <w:tab w:val="right" w:pos="4189" w:leader="none"/>
      </w:tabs>
      <w:ind w:left="6821" w:right="2290" w:hanging="6821"/>
    </w:pPr>
    <w:rPr/>
  </w:style>
  <w:style w:type="paragraph" w:styleId="OmniPage1799">
    <w:name w:val="OmniPage #1799"/>
    <w:basedOn w:val="Normal"/>
    <w:qFormat/>
    <w:pPr>
      <w:tabs>
        <w:tab w:val="clear" w:pos="720"/>
        <w:tab w:val="left" w:pos="702" w:leader="none"/>
        <w:tab w:val="right" w:pos="6365" w:leader="none"/>
      </w:tabs>
      <w:ind w:left="7360" w:right="114" w:hanging="7360"/>
      <w:jc w:val="both"/>
    </w:pPr>
    <w:rPr/>
  </w:style>
  <w:style w:type="paragraph" w:styleId="OmniPage1804">
    <w:name w:val="OmniPage #1804"/>
    <w:basedOn w:val="Normal"/>
    <w:qFormat/>
    <w:pPr>
      <w:tabs>
        <w:tab w:val="clear" w:pos="720"/>
        <w:tab w:val="left" w:pos="358" w:leader="none"/>
        <w:tab w:val="right" w:pos="6346" w:leader="none"/>
      </w:tabs>
      <w:ind w:left="7016" w:right="133" w:hanging="6774"/>
      <w:jc w:val="both"/>
    </w:pPr>
    <w:rPr/>
  </w:style>
  <w:style w:type="paragraph" w:styleId="OmniPage1807">
    <w:name w:val="OmniPage #1807"/>
    <w:basedOn w:val="Normal"/>
    <w:qFormat/>
    <w:pPr>
      <w:tabs>
        <w:tab w:val="clear" w:pos="720"/>
        <w:tab w:val="left" w:pos="356" w:leader="none"/>
        <w:tab w:val="right" w:pos="6349" w:leader="none"/>
      </w:tabs>
      <w:ind w:left="7014" w:right="130" w:hanging="6777"/>
      <w:jc w:val="both"/>
    </w:pPr>
    <w:rPr/>
  </w:style>
  <w:style w:type="paragraph" w:styleId="OmniPage1810">
    <w:name w:val="OmniPage #1810"/>
    <w:basedOn w:val="Normal"/>
    <w:qFormat/>
    <w:pPr>
      <w:tabs>
        <w:tab w:val="clear" w:pos="720"/>
        <w:tab w:val="left" w:pos="100" w:leader="none"/>
        <w:tab w:val="right" w:pos="3503" w:leader="none"/>
      </w:tabs>
      <w:ind w:left="6758" w:right="2976" w:hanging="6758"/>
    </w:pPr>
    <w:rPr/>
  </w:style>
  <w:style w:type="paragraph" w:styleId="OmniPage2049">
    <w:name w:val="OmniPage #2049"/>
    <w:basedOn w:val="Normal"/>
    <w:qFormat/>
    <w:pPr>
      <w:tabs>
        <w:tab w:val="clear" w:pos="720"/>
        <w:tab w:val="left" w:pos="1497" w:leader="none"/>
        <w:tab w:val="right" w:pos="6235" w:leader="none"/>
      </w:tabs>
      <w:ind w:left="1497" w:right="405" w:hanging="1497"/>
    </w:pPr>
    <w:rPr/>
  </w:style>
  <w:style w:type="paragraph" w:styleId="OmniPage2050">
    <w:name w:val="OmniPage #2050"/>
    <w:basedOn w:val="Normal"/>
    <w:qFormat/>
    <w:pPr>
      <w:tabs>
        <w:tab w:val="clear" w:pos="720"/>
        <w:tab w:val="left" w:pos="120" w:leader="none"/>
        <w:tab w:val="right" w:pos="6397" w:leader="none"/>
      </w:tabs>
      <w:ind w:left="9452" w:right="243" w:hanging="9794"/>
    </w:pPr>
    <w:rPr/>
  </w:style>
  <w:style w:type="paragraph" w:styleId="OmniPage2054">
    <w:name w:val="OmniPage #2054"/>
    <w:basedOn w:val="Normal"/>
    <w:qFormat/>
    <w:pPr>
      <w:tabs>
        <w:tab w:val="clear" w:pos="720"/>
        <w:tab w:val="left" w:pos="463" w:leader="none"/>
        <w:tab w:val="right" w:pos="6231" w:leader="none"/>
      </w:tabs>
      <w:ind w:left="9795" w:right="409" w:hanging="9795"/>
    </w:pPr>
    <w:rPr/>
  </w:style>
  <w:style w:type="paragraph" w:styleId="OmniPage2055">
    <w:name w:val="OmniPage #2055"/>
    <w:basedOn w:val="Normal"/>
    <w:qFormat/>
    <w:pPr>
      <w:tabs>
        <w:tab w:val="clear" w:pos="720"/>
        <w:tab w:val="left" w:pos="126" w:leader="none"/>
        <w:tab w:val="left" w:pos="176" w:leader="none"/>
        <w:tab w:val="left" w:pos="6208" w:leader="none"/>
        <w:tab w:val="right" w:pos="6540" w:leader="none"/>
      </w:tabs>
      <w:ind w:left="126" w:right="100" w:hanging="126"/>
    </w:pPr>
    <w:rPr/>
  </w:style>
  <w:style w:type="paragraph" w:styleId="OmniPage2058">
    <w:name w:val="OmniPage #2058"/>
    <w:basedOn w:val="Normal"/>
    <w:qFormat/>
    <w:pPr>
      <w:tabs>
        <w:tab w:val="clear" w:pos="720"/>
        <w:tab w:val="left" w:pos="470" w:leader="none"/>
        <w:tab w:val="right" w:pos="5539" w:leader="none"/>
      </w:tabs>
      <w:ind w:left="9802" w:right="1101" w:hanging="9802"/>
    </w:pPr>
    <w:rPr/>
  </w:style>
  <w:style w:type="paragraph" w:styleId="OmniPage2305">
    <w:name w:val="OmniPage #2305"/>
    <w:basedOn w:val="Normal"/>
    <w:qFormat/>
    <w:pPr>
      <w:tabs>
        <w:tab w:val="clear" w:pos="720"/>
        <w:tab w:val="left" w:pos="395" w:leader="none"/>
        <w:tab w:val="right" w:pos="4219" w:leader="none"/>
      </w:tabs>
      <w:ind w:left="395" w:right="2365" w:hanging="395"/>
    </w:pPr>
    <w:rPr/>
  </w:style>
  <w:style w:type="paragraph" w:styleId="OmniPage2306">
    <w:name w:val="OmniPage #2306"/>
    <w:basedOn w:val="Normal"/>
    <w:qFormat/>
    <w:pPr>
      <w:tabs>
        <w:tab w:val="clear" w:pos="720"/>
        <w:tab w:val="left" w:pos="380" w:leader="none"/>
        <w:tab w:val="right" w:pos="6378" w:leader="none"/>
      </w:tabs>
      <w:ind w:left="7225" w:right="206" w:hanging="7225"/>
      <w:jc w:val="both"/>
    </w:pPr>
    <w:rPr/>
  </w:style>
  <w:style w:type="paragraph" w:styleId="OmniPage2307">
    <w:name w:val="OmniPage #2307"/>
    <w:basedOn w:val="Normal"/>
    <w:qFormat/>
    <w:pPr>
      <w:tabs>
        <w:tab w:val="clear" w:pos="720"/>
        <w:tab w:val="left" w:pos="729" w:leader="none"/>
        <w:tab w:val="right" w:pos="6346" w:leader="none"/>
      </w:tabs>
      <w:ind w:left="7574" w:right="238" w:hanging="7574"/>
      <w:jc w:val="both"/>
    </w:pPr>
    <w:rPr/>
  </w:style>
  <w:style w:type="paragraph" w:styleId="OmniPage2308">
    <w:name w:val="OmniPage #2308"/>
    <w:basedOn w:val="Normal"/>
    <w:qFormat/>
    <w:pPr>
      <w:tabs>
        <w:tab w:val="clear" w:pos="720"/>
        <w:tab w:val="left" w:pos="199" w:leader="none"/>
        <w:tab w:val="right" w:pos="5823" w:leader="none"/>
      </w:tabs>
      <w:ind w:left="7044" w:right="761" w:hanging="7044"/>
    </w:pPr>
    <w:rPr/>
  </w:style>
  <w:style w:type="paragraph" w:styleId="OmniPage2309">
    <w:name w:val="OmniPage #2309"/>
    <w:basedOn w:val="Normal"/>
    <w:qFormat/>
    <w:pPr>
      <w:tabs>
        <w:tab w:val="clear" w:pos="720"/>
        <w:tab w:val="left" w:pos="374" w:leader="none"/>
        <w:tab w:val="right" w:pos="6377" w:leader="none"/>
      </w:tabs>
      <w:ind w:left="7219" w:right="207" w:hanging="7558"/>
      <w:jc w:val="both"/>
    </w:pPr>
    <w:rPr/>
  </w:style>
  <w:style w:type="paragraph" w:styleId="OmniPage2312">
    <w:name w:val="OmniPage #2312"/>
    <w:basedOn w:val="Normal"/>
    <w:qFormat/>
    <w:pPr>
      <w:tabs>
        <w:tab w:val="clear" w:pos="720"/>
        <w:tab w:val="left" w:pos="152" w:leader="none"/>
        <w:tab w:val="right" w:pos="3820" w:leader="none"/>
      </w:tabs>
      <w:ind w:left="6997" w:right="2764" w:hanging="6997"/>
    </w:pPr>
    <w:rPr/>
  </w:style>
  <w:style w:type="paragraph" w:styleId="OmniPage2313">
    <w:name w:val="OmniPage #2313"/>
    <w:basedOn w:val="Normal"/>
    <w:qFormat/>
    <w:pPr>
      <w:tabs>
        <w:tab w:val="clear" w:pos="720"/>
        <w:tab w:val="left" w:pos="113" w:leader="none"/>
        <w:tab w:val="left" w:pos="163" w:leader="none"/>
        <w:tab w:val="left" w:pos="374" w:leader="none"/>
        <w:tab w:val="right" w:pos="6484" w:leader="none"/>
      </w:tabs>
      <w:ind w:left="113" w:right="100" w:hanging="113"/>
    </w:pPr>
    <w:rPr/>
  </w:style>
  <w:style w:type="paragraph" w:styleId="OmniPage2314">
    <w:name w:val="OmniPage #2314"/>
    <w:basedOn w:val="Normal"/>
    <w:qFormat/>
    <w:pPr>
      <w:tabs>
        <w:tab w:val="clear" w:pos="720"/>
        <w:tab w:val="left" w:pos="107" w:leader="none"/>
        <w:tab w:val="right" w:pos="6481" w:leader="none"/>
      </w:tabs>
      <w:ind w:left="107" w:right="103" w:hanging="107"/>
    </w:pPr>
    <w:rPr/>
  </w:style>
  <w:style w:type="paragraph" w:styleId="OmniPage2316">
    <w:name w:val="OmniPage #2316"/>
    <w:basedOn w:val="Normal"/>
    <w:qFormat/>
    <w:pPr>
      <w:tabs>
        <w:tab w:val="clear" w:pos="720"/>
        <w:tab w:val="left" w:pos="368" w:leader="none"/>
        <w:tab w:val="right" w:pos="6377" w:leader="none"/>
      </w:tabs>
      <w:ind w:left="7213" w:right="207" w:hanging="6945"/>
      <w:jc w:val="both"/>
    </w:pPr>
    <w:rPr/>
  </w:style>
  <w:style w:type="paragraph" w:styleId="OmniPage2317">
    <w:name w:val="OmniPage #2317"/>
    <w:basedOn w:val="Normal"/>
    <w:qFormat/>
    <w:pPr>
      <w:tabs>
        <w:tab w:val="clear" w:pos="720"/>
        <w:tab w:val="left" w:pos="103" w:leader="none"/>
        <w:tab w:val="right" w:pos="6378" w:leader="none"/>
      </w:tabs>
      <w:ind w:left="6948" w:right="206" w:hanging="6948"/>
      <w:jc w:val="both"/>
    </w:pPr>
    <w:rPr/>
  </w:style>
  <w:style w:type="paragraph" w:styleId="OmniPage2561">
    <w:name w:val="OmniPage #2561"/>
    <w:basedOn w:val="Normal"/>
    <w:qFormat/>
    <w:pPr>
      <w:tabs>
        <w:tab w:val="clear" w:pos="720"/>
        <w:tab w:val="left" w:pos="1458" w:leader="none"/>
        <w:tab w:val="right" w:pos="6216" w:leader="none"/>
      </w:tabs>
      <w:ind w:left="1458" w:right="435" w:hanging="1458"/>
    </w:pPr>
    <w:rPr/>
  </w:style>
  <w:style w:type="paragraph" w:styleId="OmniPage2562">
    <w:name w:val="OmniPage #2562"/>
    <w:basedOn w:val="Normal"/>
    <w:qFormat/>
    <w:pPr>
      <w:tabs>
        <w:tab w:val="clear" w:pos="720"/>
        <w:tab w:val="left" w:pos="114" w:leader="none"/>
        <w:tab w:val="right" w:pos="6115" w:leader="none"/>
      </w:tabs>
      <w:ind w:left="9027" w:right="536" w:hanging="9379"/>
      <w:jc w:val="both"/>
    </w:pPr>
    <w:rPr/>
  </w:style>
  <w:style w:type="paragraph" w:styleId="OmniPage2566">
    <w:name w:val="OmniPage #2566"/>
    <w:basedOn w:val="Normal"/>
    <w:qFormat/>
    <w:pPr>
      <w:tabs>
        <w:tab w:val="clear" w:pos="720"/>
        <w:tab w:val="left" w:pos="117" w:leader="none"/>
        <w:tab w:val="left" w:pos="167" w:leader="none"/>
        <w:tab w:val="left" w:pos="6204" w:leader="none"/>
        <w:tab w:val="right" w:pos="6551" w:leader="none"/>
      </w:tabs>
      <w:ind w:left="117" w:right="100" w:hanging="117"/>
    </w:pPr>
    <w:rPr/>
  </w:style>
  <w:style w:type="paragraph" w:styleId="OmniPage2567">
    <w:name w:val="OmniPage #2567"/>
    <w:basedOn w:val="Normal"/>
    <w:qFormat/>
    <w:pPr>
      <w:tabs>
        <w:tab w:val="clear" w:pos="720"/>
        <w:tab w:val="left" w:pos="120" w:leader="none"/>
        <w:tab w:val="right" w:pos="6126" w:leader="none"/>
      </w:tabs>
      <w:ind w:left="9033" w:right="525" w:hanging="9385"/>
      <w:jc w:val="both"/>
    </w:pPr>
    <w:rPr/>
  </w:style>
  <w:style w:type="paragraph" w:styleId="OmniPage2569">
    <w:name w:val="OmniPage #2569"/>
    <w:basedOn w:val="Normal"/>
    <w:qFormat/>
    <w:pPr>
      <w:tabs>
        <w:tab w:val="clear" w:pos="720"/>
        <w:tab w:val="left" w:pos="105" w:leader="none"/>
        <w:tab w:val="right" w:pos="6399" w:leader="none"/>
      </w:tabs>
      <w:ind w:left="9018" w:right="252" w:hanging="9370"/>
    </w:pPr>
    <w:rPr/>
  </w:style>
  <w:style w:type="paragraph" w:styleId="OmniPage2571">
    <w:name w:val="OmniPage #2571"/>
    <w:basedOn w:val="Normal"/>
    <w:qFormat/>
    <w:pPr>
      <w:tabs>
        <w:tab w:val="clear" w:pos="720"/>
        <w:tab w:val="left" w:pos="109" w:leader="none"/>
        <w:tab w:val="right" w:pos="6368" w:leader="none"/>
      </w:tabs>
      <w:ind w:left="9022" w:right="283" w:hanging="9374"/>
      <w:jc w:val="both"/>
    </w:pPr>
    <w:rPr/>
  </w:style>
  <w:style w:type="paragraph" w:styleId="OmniPage2572">
    <w:name w:val="OmniPage #2572"/>
    <w:basedOn w:val="Normal"/>
    <w:qFormat/>
    <w:pPr>
      <w:tabs>
        <w:tab w:val="clear" w:pos="720"/>
        <w:tab w:val="left" w:pos="102" w:leader="none"/>
        <w:tab w:val="left" w:pos="152" w:leader="none"/>
        <w:tab w:val="left" w:pos="6204" w:leader="none"/>
        <w:tab w:val="right" w:pos="6541" w:leader="none"/>
      </w:tabs>
      <w:ind w:left="102" w:right="110" w:hanging="102"/>
    </w:pPr>
    <w:rPr/>
  </w:style>
  <w:style w:type="paragraph" w:styleId="OmniPage2573">
    <w:name w:val="OmniPage #2573"/>
    <w:basedOn w:val="Normal"/>
    <w:qFormat/>
    <w:pPr>
      <w:tabs>
        <w:tab w:val="clear" w:pos="720"/>
        <w:tab w:val="left" w:pos="1680" w:leader="none"/>
        <w:tab w:val="right" w:pos="4351" w:leader="none"/>
      </w:tabs>
      <w:ind w:left="10593" w:right="2300" w:hanging="10593"/>
    </w:pPr>
    <w:rPr/>
  </w:style>
  <w:style w:type="paragraph" w:styleId="OmniPage2817">
    <w:name w:val="OmniPage #2817"/>
    <w:basedOn w:val="Normal"/>
    <w:qFormat/>
    <w:pPr>
      <w:tabs>
        <w:tab w:val="clear" w:pos="720"/>
        <w:tab w:val="left" w:pos="418" w:leader="none"/>
        <w:tab w:val="right" w:pos="4235" w:leader="none"/>
      </w:tabs>
      <w:ind w:left="418" w:right="2251" w:hanging="418"/>
    </w:pPr>
    <w:rPr/>
  </w:style>
  <w:style w:type="paragraph" w:styleId="OmniPage2818">
    <w:name w:val="OmniPage #2818"/>
    <w:basedOn w:val="Normal"/>
    <w:qFormat/>
    <w:pPr>
      <w:tabs>
        <w:tab w:val="clear" w:pos="720"/>
        <w:tab w:val="left" w:pos="209" w:leader="none"/>
        <w:tab w:val="right" w:pos="6386" w:leader="none"/>
      </w:tabs>
      <w:ind w:left="6915" w:right="100" w:hanging="6915"/>
      <w:jc w:val="both"/>
    </w:pPr>
    <w:rPr/>
  </w:style>
  <w:style w:type="paragraph" w:styleId="OmniPage2819">
    <w:name w:val="OmniPage #2819"/>
    <w:basedOn w:val="Normal"/>
    <w:qFormat/>
    <w:pPr>
      <w:tabs>
        <w:tab w:val="clear" w:pos="720"/>
        <w:tab w:val="left" w:pos="389" w:leader="none"/>
        <w:tab w:val="right" w:pos="6314" w:leader="none"/>
      </w:tabs>
      <w:ind w:left="7095" w:right="172" w:hanging="7446"/>
      <w:jc w:val="both"/>
    </w:pPr>
    <w:rPr/>
  </w:style>
  <w:style w:type="paragraph" w:styleId="OmniPage2820">
    <w:name w:val="OmniPage #2820"/>
    <w:basedOn w:val="Normal"/>
    <w:qFormat/>
    <w:pPr>
      <w:tabs>
        <w:tab w:val="clear" w:pos="720"/>
        <w:tab w:val="left" w:pos="728" w:leader="none"/>
        <w:tab w:val="right" w:pos="6382" w:leader="none"/>
      </w:tabs>
      <w:ind w:left="7434" w:right="104" w:hanging="7434"/>
      <w:jc w:val="both"/>
    </w:pPr>
    <w:rPr/>
  </w:style>
  <w:style w:type="paragraph" w:styleId="OmniPage2822">
    <w:name w:val="OmniPage #2822"/>
    <w:basedOn w:val="Normal"/>
    <w:qFormat/>
    <w:pPr>
      <w:tabs>
        <w:tab w:val="clear" w:pos="720"/>
        <w:tab w:val="left" w:pos="382" w:leader="none"/>
        <w:tab w:val="right" w:pos="6378" w:leader="none"/>
      </w:tabs>
      <w:ind w:left="7088" w:right="108" w:hanging="6833"/>
      <w:jc w:val="both"/>
    </w:pPr>
    <w:rPr/>
  </w:style>
  <w:style w:type="paragraph" w:styleId="OmniPage2824">
    <w:name w:val="OmniPage #2824"/>
    <w:basedOn w:val="Normal"/>
    <w:qFormat/>
    <w:pPr>
      <w:tabs>
        <w:tab w:val="clear" w:pos="720"/>
        <w:tab w:val="left" w:pos="128" w:leader="none"/>
        <w:tab w:val="right" w:pos="6185" w:leader="none"/>
      </w:tabs>
      <w:ind w:left="128" w:right="301" w:hanging="128"/>
    </w:pPr>
    <w:rPr/>
  </w:style>
  <w:style w:type="paragraph" w:styleId="OmniPage2825">
    <w:name w:val="OmniPage #2825"/>
    <w:basedOn w:val="Normal"/>
    <w:qFormat/>
    <w:pPr>
      <w:tabs>
        <w:tab w:val="clear" w:pos="720"/>
        <w:tab w:val="left" w:pos="351" w:leader="none"/>
        <w:tab w:val="right" w:pos="6366" w:leader="none"/>
      </w:tabs>
      <w:ind w:left="7057" w:right="120" w:hanging="7408"/>
      <w:jc w:val="both"/>
    </w:pPr>
    <w:rPr/>
  </w:style>
  <w:style w:type="paragraph" w:styleId="OmniPage2826">
    <w:name w:val="OmniPage #2826"/>
    <w:basedOn w:val="Normal"/>
    <w:qFormat/>
    <w:pPr>
      <w:tabs>
        <w:tab w:val="clear" w:pos="720"/>
        <w:tab w:val="left" w:pos="100" w:leader="none"/>
        <w:tab w:val="right" w:pos="1463" w:leader="none"/>
      </w:tabs>
      <w:ind w:left="6806" w:right="5023" w:hanging="6806"/>
    </w:pPr>
    <w:rPr/>
  </w:style>
  <w:style w:type="paragraph" w:styleId="OmniPage3073">
    <w:name w:val="OmniPage #3073"/>
    <w:basedOn w:val="Normal"/>
    <w:qFormat/>
    <w:pPr>
      <w:tabs>
        <w:tab w:val="clear" w:pos="720"/>
        <w:tab w:val="left" w:pos="1450" w:leader="none"/>
        <w:tab w:val="right" w:pos="2090" w:leader="none"/>
      </w:tabs>
      <w:ind w:left="1450" w:right="4524" w:hanging="1450"/>
    </w:pPr>
    <w:rPr/>
  </w:style>
  <w:style w:type="paragraph" w:styleId="OmniPage3074">
    <w:name w:val="OmniPage #3074"/>
    <w:basedOn w:val="Normal"/>
    <w:qFormat/>
    <w:pPr>
      <w:tabs>
        <w:tab w:val="clear" w:pos="720"/>
        <w:tab w:val="left" w:pos="109" w:leader="none"/>
        <w:tab w:val="right" w:pos="6094" w:leader="none"/>
      </w:tabs>
      <w:ind w:left="9423" w:right="520" w:hanging="9776"/>
    </w:pPr>
    <w:rPr/>
  </w:style>
  <w:style w:type="paragraph" w:styleId="OmniPage3078">
    <w:name w:val="OmniPage #3078"/>
    <w:basedOn w:val="Normal"/>
    <w:qFormat/>
    <w:pPr>
      <w:tabs>
        <w:tab w:val="clear" w:pos="720"/>
        <w:tab w:val="left" w:pos="110" w:leader="none"/>
        <w:tab w:val="left" w:pos="160" w:leader="none"/>
        <w:tab w:val="left" w:pos="2097" w:leader="dot"/>
        <w:tab w:val="left" w:pos="2410" w:leader="none"/>
        <w:tab w:val="left" w:pos="6167" w:leader="none"/>
        <w:tab w:val="right" w:pos="6514" w:leader="none"/>
      </w:tabs>
      <w:ind w:left="110" w:right="100" w:hanging="110"/>
    </w:pPr>
    <w:rPr/>
  </w:style>
  <w:style w:type="paragraph" w:styleId="OmniPage3079">
    <w:name w:val="OmniPage #3079"/>
    <w:basedOn w:val="Normal"/>
    <w:qFormat/>
    <w:pPr>
      <w:tabs>
        <w:tab w:val="clear" w:pos="720"/>
        <w:tab w:val="left" w:pos="460" w:leader="none"/>
        <w:tab w:val="right" w:pos="6189" w:leader="none"/>
      </w:tabs>
      <w:ind w:left="9774" w:right="425" w:hanging="9774"/>
    </w:pPr>
    <w:rPr/>
  </w:style>
  <w:style w:type="paragraph" w:styleId="OmniPage3081">
    <w:name w:val="OmniPage #3081"/>
    <w:basedOn w:val="Normal"/>
    <w:qFormat/>
    <w:pPr>
      <w:tabs>
        <w:tab w:val="clear" w:pos="720"/>
        <w:tab w:val="left" w:pos="125" w:leader="none"/>
        <w:tab w:val="right" w:pos="6360" w:leader="none"/>
      </w:tabs>
      <w:ind w:left="9439" w:right="254" w:hanging="9792"/>
    </w:pPr>
    <w:rPr/>
  </w:style>
  <w:style w:type="paragraph" w:styleId="OmniPage3085">
    <w:name w:val="OmniPage #3085"/>
    <w:basedOn w:val="Normal"/>
    <w:qFormat/>
    <w:pPr>
      <w:tabs>
        <w:tab w:val="clear" w:pos="720"/>
        <w:tab w:val="left" w:pos="108" w:leader="none"/>
        <w:tab w:val="left" w:pos="158" w:leader="none"/>
        <w:tab w:val="left" w:pos="6167" w:leader="none"/>
        <w:tab w:val="right" w:pos="6508" w:leader="none"/>
      </w:tabs>
      <w:ind w:left="108" w:right="106" w:hanging="108"/>
    </w:pPr>
    <w:rPr/>
  </w:style>
  <w:style w:type="paragraph" w:styleId="OmniPage3329">
    <w:name w:val="OmniPage #3329"/>
    <w:basedOn w:val="Normal"/>
    <w:qFormat/>
    <w:pPr>
      <w:tabs>
        <w:tab w:val="clear" w:pos="720"/>
        <w:tab w:val="left" w:pos="404" w:leader="none"/>
        <w:tab w:val="right" w:pos="4238" w:leader="none"/>
      </w:tabs>
      <w:ind w:left="404" w:right="2354" w:hanging="404"/>
    </w:pPr>
    <w:rPr/>
  </w:style>
  <w:style w:type="paragraph" w:styleId="OmniPage3330">
    <w:name w:val="OmniPage #3330"/>
    <w:basedOn w:val="Normal"/>
    <w:qFormat/>
    <w:pPr>
      <w:tabs>
        <w:tab w:val="clear" w:pos="720"/>
        <w:tab w:val="left" w:pos="385" w:leader="none"/>
        <w:tab w:val="right" w:pos="6386" w:leader="none"/>
      </w:tabs>
      <w:ind w:left="7176" w:right="206" w:hanging="7525"/>
      <w:jc w:val="both"/>
    </w:pPr>
    <w:rPr/>
  </w:style>
  <w:style w:type="paragraph" w:styleId="OmniPage3331">
    <w:name w:val="OmniPage #3331"/>
    <w:basedOn w:val="Normal"/>
    <w:qFormat/>
    <w:pPr>
      <w:tabs>
        <w:tab w:val="clear" w:pos="720"/>
        <w:tab w:val="left" w:pos="590" w:leader="none"/>
        <w:tab w:val="right" w:pos="6488" w:leader="none"/>
      </w:tabs>
      <w:ind w:left="590" w:right="104" w:hanging="590"/>
    </w:pPr>
    <w:rPr/>
  </w:style>
  <w:style w:type="paragraph" w:styleId="OmniPage3332">
    <w:name w:val="OmniPage #3332"/>
    <w:basedOn w:val="Normal"/>
    <w:qFormat/>
    <w:pPr>
      <w:tabs>
        <w:tab w:val="clear" w:pos="720"/>
        <w:tab w:val="left" w:pos="214" w:leader="none"/>
        <w:tab w:val="right" w:pos="1568" w:leader="none"/>
      </w:tabs>
      <w:ind w:left="7005" w:right="5024" w:hanging="7005"/>
    </w:pPr>
    <w:rPr/>
  </w:style>
  <w:style w:type="paragraph" w:styleId="OmniPage3336">
    <w:name w:val="OmniPage #3336"/>
    <w:basedOn w:val="Normal"/>
    <w:qFormat/>
    <w:pPr>
      <w:tabs>
        <w:tab w:val="clear" w:pos="720"/>
        <w:tab w:val="left" w:pos="138" w:leader="none"/>
        <w:tab w:val="left" w:pos="188" w:leader="none"/>
        <w:tab w:val="left" w:pos="730" w:leader="none"/>
        <w:tab w:val="right" w:pos="6492" w:leader="none"/>
      </w:tabs>
      <w:ind w:left="138" w:right="100" w:hanging="138"/>
    </w:pPr>
    <w:rPr/>
  </w:style>
  <w:style w:type="paragraph" w:styleId="OmniPage3337">
    <w:name w:val="OmniPage #3337"/>
    <w:basedOn w:val="Normal"/>
    <w:qFormat/>
    <w:pPr>
      <w:tabs>
        <w:tab w:val="clear" w:pos="720"/>
        <w:tab w:val="left" w:pos="387" w:leader="none"/>
        <w:tab w:val="right" w:pos="2858" w:leader="none"/>
      </w:tabs>
      <w:ind w:left="387" w:right="3734" w:hanging="387"/>
    </w:pPr>
    <w:rPr/>
  </w:style>
  <w:style w:type="paragraph" w:styleId="OmniPage3339">
    <w:name w:val="OmniPage #3339"/>
    <w:basedOn w:val="Normal"/>
    <w:qFormat/>
    <w:pPr>
      <w:tabs>
        <w:tab w:val="left" w:pos="720" w:leader="none"/>
      </w:tabs>
      <w:ind w:left="7511" w:right="214" w:hanging="7511"/>
      <w:jc w:val="both"/>
    </w:pPr>
    <w:rPr/>
  </w:style>
  <w:style w:type="paragraph" w:styleId="OmniPage3340">
    <w:name w:val="OmniPage #3340"/>
    <w:basedOn w:val="Normal"/>
    <w:qFormat/>
    <w:pPr>
      <w:tabs>
        <w:tab w:val="clear" w:pos="720"/>
        <w:tab w:val="left" w:pos="380" w:leader="none"/>
        <w:tab w:val="right" w:pos="6384" w:leader="none"/>
      </w:tabs>
      <w:ind w:left="7171" w:right="208" w:hanging="6903"/>
      <w:jc w:val="both"/>
    </w:pPr>
    <w:rPr/>
  </w:style>
  <w:style w:type="paragraph" w:styleId="OmniPage3341">
    <w:name w:val="OmniPage #3341"/>
    <w:basedOn w:val="Normal"/>
    <w:qFormat/>
    <w:pPr>
      <w:tabs>
        <w:tab w:val="clear" w:pos="720"/>
        <w:tab w:val="left" w:pos="723" w:leader="none"/>
        <w:tab w:val="right" w:pos="6367" w:leader="none"/>
      </w:tabs>
      <w:ind w:left="7514" w:right="225" w:hanging="7514"/>
      <w:jc w:val="both"/>
    </w:pPr>
    <w:rPr/>
  </w:style>
  <w:style w:type="paragraph" w:styleId="OmniPage3344">
    <w:name w:val="OmniPage #3344"/>
    <w:basedOn w:val="Normal"/>
    <w:qFormat/>
    <w:pPr>
      <w:tabs>
        <w:tab w:val="clear" w:pos="720"/>
        <w:tab w:val="left" w:pos="364" w:leader="none"/>
        <w:tab w:val="right" w:pos="6373" w:leader="none"/>
      </w:tabs>
      <w:ind w:left="7155" w:right="219" w:hanging="6891"/>
      <w:jc w:val="both"/>
    </w:pPr>
    <w:rPr/>
  </w:style>
  <w:style w:type="paragraph" w:styleId="OmniPage3585">
    <w:name w:val="OmniPage #3585"/>
    <w:basedOn w:val="Normal"/>
    <w:qFormat/>
    <w:pPr>
      <w:tabs>
        <w:tab w:val="clear" w:pos="720"/>
        <w:tab w:val="left" w:pos="111" w:leader="none"/>
        <w:tab w:val="left" w:pos="161" w:leader="none"/>
        <w:tab w:val="left" w:pos="6189" w:leader="none"/>
        <w:tab w:val="right" w:pos="6542" w:leader="none"/>
      </w:tabs>
      <w:ind w:left="111" w:right="100" w:hanging="111"/>
    </w:pPr>
    <w:rPr/>
  </w:style>
  <w:style w:type="paragraph" w:styleId="OmniPage3586">
    <w:name w:val="OmniPage #3586"/>
    <w:basedOn w:val="Normal"/>
    <w:qFormat/>
    <w:pPr>
      <w:tabs>
        <w:tab w:val="clear" w:pos="720"/>
        <w:tab w:val="left" w:pos="109" w:leader="none"/>
        <w:tab w:val="right" w:pos="6489" w:leader="none"/>
      </w:tabs>
      <w:ind w:left="109" w:right="153" w:hanging="109"/>
    </w:pPr>
    <w:rPr/>
  </w:style>
  <w:style w:type="paragraph" w:styleId="OmniPage3587">
    <w:name w:val="OmniPage #3587"/>
    <w:basedOn w:val="Normal"/>
    <w:qFormat/>
    <w:pPr>
      <w:tabs>
        <w:tab w:val="clear" w:pos="720"/>
        <w:tab w:val="left" w:pos="113" w:leader="none"/>
        <w:tab w:val="right" w:pos="6125" w:leader="none"/>
      </w:tabs>
      <w:ind w:left="9112" w:right="517" w:hanging="9470"/>
    </w:pPr>
    <w:rPr/>
  </w:style>
  <w:style w:type="paragraph" w:styleId="OmniPage3589">
    <w:name w:val="OmniPage #3589"/>
    <w:basedOn w:val="Normal"/>
    <w:qFormat/>
    <w:pPr>
      <w:tabs>
        <w:tab w:val="clear" w:pos="720"/>
        <w:tab w:val="left" w:pos="110" w:leader="none"/>
        <w:tab w:val="right" w:pos="6396" w:leader="none"/>
      </w:tabs>
      <w:ind w:left="9109" w:right="246" w:hanging="9467"/>
    </w:pPr>
    <w:rPr/>
  </w:style>
  <w:style w:type="paragraph" w:styleId="OmniPage3592">
    <w:name w:val="OmniPage #3592"/>
    <w:basedOn w:val="Normal"/>
    <w:qFormat/>
    <w:pPr>
      <w:tabs>
        <w:tab w:val="clear" w:pos="720"/>
        <w:tab w:val="left" w:pos="447" w:leader="none"/>
        <w:tab w:val="right" w:pos="6474" w:leader="none"/>
      </w:tabs>
      <w:ind w:left="9446" w:right="168" w:hanging="9446"/>
    </w:pPr>
    <w:rPr/>
  </w:style>
  <w:style w:type="paragraph" w:styleId="OmniPage3593">
    <w:name w:val="OmniPage #3593"/>
    <w:basedOn w:val="Normal"/>
    <w:qFormat/>
    <w:pPr>
      <w:tabs>
        <w:tab w:val="clear" w:pos="720"/>
        <w:tab w:val="left" w:pos="102" w:leader="none"/>
        <w:tab w:val="left" w:pos="152" w:leader="none"/>
        <w:tab w:val="left" w:pos="6189" w:leader="none"/>
        <w:tab w:val="right" w:pos="6540" w:leader="none"/>
      </w:tabs>
      <w:ind w:left="102" w:right="102" w:hanging="102"/>
    </w:pPr>
    <w:rPr/>
  </w:style>
  <w:style w:type="paragraph" w:styleId="OmniPage3841">
    <w:name w:val="OmniPage #3841"/>
    <w:basedOn w:val="Normal"/>
    <w:qFormat/>
    <w:pPr>
      <w:tabs>
        <w:tab w:val="clear" w:pos="720"/>
        <w:tab w:val="left" w:pos="1434" w:leader="none"/>
        <w:tab w:val="right" w:pos="6211" w:leader="none"/>
      </w:tabs>
      <w:ind w:left="1434" w:right="420" w:hanging="1434"/>
    </w:pPr>
    <w:rPr/>
  </w:style>
  <w:style w:type="paragraph" w:styleId="OmniPage3842">
    <w:name w:val="OmniPage #3842"/>
    <w:basedOn w:val="Normal"/>
    <w:qFormat/>
    <w:pPr>
      <w:tabs>
        <w:tab w:val="clear" w:pos="720"/>
        <w:tab w:val="left" w:pos="100" w:leader="none"/>
        <w:tab w:val="right" w:pos="6100" w:leader="none"/>
      </w:tabs>
      <w:ind w:left="9852" w:right="531" w:hanging="9852"/>
    </w:pPr>
    <w:rPr/>
  </w:style>
  <w:style w:type="paragraph" w:styleId="OmniPage3843">
    <w:name w:val="OmniPage #3843"/>
    <w:basedOn w:val="Normal"/>
    <w:qFormat/>
    <w:pPr>
      <w:tabs>
        <w:tab w:val="clear" w:pos="720"/>
        <w:tab w:val="left" w:pos="1550" w:leader="none"/>
        <w:tab w:val="right" w:pos="4347" w:leader="none"/>
      </w:tabs>
      <w:ind w:left="11302" w:right="2284" w:hanging="11168"/>
    </w:pPr>
    <w:rPr/>
  </w:style>
  <w:style w:type="paragraph" w:styleId="OmniPage3844">
    <w:name w:val="OmniPage #3844"/>
    <w:basedOn w:val="Normal"/>
    <w:qFormat/>
    <w:pPr>
      <w:tabs>
        <w:tab w:val="clear" w:pos="720"/>
        <w:tab w:val="left" w:pos="113" w:leader="none"/>
        <w:tab w:val="left" w:pos="163" w:leader="none"/>
        <w:tab w:val="center" w:pos="6268" w:leader="none"/>
        <w:tab w:val="right" w:pos="6531" w:leader="none"/>
      </w:tabs>
      <w:ind w:left="113" w:right="100" w:hanging="113"/>
    </w:pPr>
    <w:rPr/>
  </w:style>
  <w:style w:type="paragraph" w:styleId="OmniPage3845">
    <w:name w:val="OmniPage #3845"/>
    <w:basedOn w:val="Normal"/>
    <w:qFormat/>
    <w:pPr>
      <w:tabs>
        <w:tab w:val="clear" w:pos="720"/>
        <w:tab w:val="left" w:pos="112" w:leader="none"/>
        <w:tab w:val="right" w:pos="6473" w:leader="none"/>
      </w:tabs>
      <w:ind w:left="112" w:right="158" w:hanging="112"/>
    </w:pPr>
    <w:rPr/>
  </w:style>
  <w:style w:type="paragraph" w:styleId="OmniPage3846">
    <w:name w:val="OmniPage #3846"/>
    <w:basedOn w:val="Normal"/>
    <w:qFormat/>
    <w:pPr>
      <w:tabs>
        <w:tab w:val="clear" w:pos="720"/>
        <w:tab w:val="left" w:pos="117" w:leader="none"/>
        <w:tab w:val="left" w:pos="167" w:leader="none"/>
        <w:tab w:val="left" w:pos="6178" w:leader="none"/>
        <w:tab w:val="right" w:pos="6529" w:leader="none"/>
      </w:tabs>
      <w:ind w:left="117" w:right="102" w:hanging="117"/>
    </w:pPr>
    <w:rPr/>
  </w:style>
  <w:style w:type="paragraph" w:styleId="OmniPage3847">
    <w:name w:val="OmniPage #3847"/>
    <w:basedOn w:val="Normal"/>
    <w:qFormat/>
    <w:pPr>
      <w:tabs>
        <w:tab w:val="clear" w:pos="720"/>
        <w:tab w:val="left" w:pos="125" w:leader="none"/>
        <w:tab w:val="right" w:pos="6480" w:leader="none"/>
      </w:tabs>
      <w:ind w:left="125" w:right="151" w:hanging="125"/>
    </w:pPr>
    <w:rPr/>
  </w:style>
  <w:style w:type="paragraph" w:styleId="OmniPage3848">
    <w:name w:val="OmniPage #3848"/>
    <w:basedOn w:val="Normal"/>
    <w:qFormat/>
    <w:pPr>
      <w:tabs>
        <w:tab w:val="clear" w:pos="720"/>
        <w:tab w:val="left" w:pos="124" w:leader="none"/>
        <w:tab w:val="left" w:pos="174" w:leader="none"/>
        <w:tab w:val="left" w:pos="6186" w:leader="none"/>
        <w:tab w:val="right" w:pos="6527" w:leader="none"/>
      </w:tabs>
      <w:ind w:left="124" w:right="104" w:hanging="124"/>
    </w:pPr>
    <w:rPr/>
  </w:style>
  <w:style w:type="paragraph" w:styleId="OmniPage4097">
    <w:name w:val="OmniPage #4097"/>
    <w:basedOn w:val="Normal"/>
    <w:qFormat/>
    <w:pPr>
      <w:tabs>
        <w:tab w:val="clear" w:pos="720"/>
        <w:tab w:val="left" w:pos="383" w:leader="none"/>
        <w:tab w:val="right" w:pos="6359" w:leader="none"/>
      </w:tabs>
      <w:ind w:left="6499" w:right="194" w:hanging="6847"/>
      <w:jc w:val="both"/>
    </w:pPr>
    <w:rPr/>
  </w:style>
  <w:style w:type="paragraph" w:styleId="OmniPage4098">
    <w:name w:val="OmniPage #4098"/>
    <w:basedOn w:val="Normal"/>
    <w:qFormat/>
    <w:pPr>
      <w:tabs>
        <w:tab w:val="clear" w:pos="720"/>
        <w:tab w:val="left" w:pos="726" w:leader="none"/>
        <w:tab w:val="right" w:pos="6349" w:leader="none"/>
      </w:tabs>
      <w:ind w:left="6842" w:right="204" w:hanging="6842"/>
      <w:jc w:val="both"/>
    </w:pPr>
    <w:rPr/>
  </w:style>
  <w:style w:type="paragraph" w:styleId="OmniPage4099">
    <w:name w:val="OmniPage #4099"/>
    <w:basedOn w:val="Normal"/>
    <w:qFormat/>
    <w:pPr>
      <w:tabs>
        <w:tab w:val="clear" w:pos="720"/>
        <w:tab w:val="left" w:pos="379" w:leader="none"/>
        <w:tab w:val="right" w:pos="6364" w:leader="none"/>
      </w:tabs>
      <w:ind w:left="6495" w:right="189" w:hanging="6313"/>
      <w:jc w:val="both"/>
    </w:pPr>
    <w:rPr/>
  </w:style>
  <w:style w:type="paragraph" w:styleId="OmniPage4101">
    <w:name w:val="OmniPage #4101"/>
    <w:basedOn w:val="Normal"/>
    <w:qFormat/>
    <w:pPr>
      <w:tabs>
        <w:tab w:val="clear" w:pos="720"/>
        <w:tab w:val="left" w:pos="124" w:leader="none"/>
        <w:tab w:val="right" w:pos="1899" w:leader="none"/>
      </w:tabs>
      <w:ind w:left="6240" w:right="4654" w:hanging="6240"/>
    </w:pPr>
    <w:rPr/>
  </w:style>
  <w:style w:type="paragraph" w:styleId="OmniPage4106">
    <w:name w:val="OmniPage #4106"/>
    <w:basedOn w:val="Normal"/>
    <w:qFormat/>
    <w:pPr>
      <w:tabs>
        <w:tab w:val="clear" w:pos="720"/>
        <w:tab w:val="left" w:pos="370" w:leader="none"/>
        <w:tab w:val="right" w:pos="6358" w:leader="none"/>
      </w:tabs>
      <w:ind w:left="6486" w:right="195" w:hanging="6216"/>
      <w:jc w:val="both"/>
    </w:pPr>
    <w:rPr/>
  </w:style>
  <w:style w:type="paragraph" w:styleId="OmniPage4108">
    <w:name w:val="OmniPage #4108"/>
    <w:basedOn w:val="Normal"/>
    <w:qFormat/>
    <w:pPr>
      <w:tabs>
        <w:tab w:val="clear" w:pos="720"/>
        <w:tab w:val="left" w:pos="374" w:leader="none"/>
        <w:tab w:val="right" w:pos="6453" w:leader="none"/>
      </w:tabs>
      <w:ind w:left="374" w:right="100" w:hanging="374"/>
    </w:pPr>
    <w:rPr/>
  </w:style>
  <w:style w:type="paragraph" w:styleId="OmniPage4112">
    <w:name w:val="OmniPage #4112"/>
    <w:basedOn w:val="Normal"/>
    <w:qFormat/>
    <w:pPr>
      <w:tabs>
        <w:tab w:val="clear" w:pos="720"/>
        <w:tab w:val="left" w:pos="715" w:leader="none"/>
        <w:tab w:val="right" w:pos="6282" w:leader="none"/>
      </w:tabs>
      <w:ind w:left="6831" w:right="271" w:hanging="6831"/>
      <w:jc w:val="both"/>
    </w:pPr>
    <w:rPr/>
  </w:style>
  <w:style w:type="paragraph" w:styleId="OmniPage4353">
    <w:name w:val="OmniPage #4353"/>
    <w:basedOn w:val="Normal"/>
    <w:qFormat/>
    <w:pPr>
      <w:tabs>
        <w:tab w:val="clear" w:pos="720"/>
        <w:tab w:val="left" w:pos="100" w:leader="none"/>
        <w:tab w:val="right" w:pos="6119" w:leader="none"/>
      </w:tabs>
      <w:ind w:left="9211" w:right="538" w:hanging="9211"/>
    </w:pPr>
    <w:rPr/>
  </w:style>
  <w:style w:type="paragraph" w:styleId="OmniPage4354">
    <w:name w:val="OmniPage #4354"/>
    <w:basedOn w:val="Normal"/>
    <w:qFormat/>
    <w:pPr>
      <w:tabs>
        <w:tab w:val="clear" w:pos="720"/>
        <w:tab w:val="left" w:pos="1564" w:leader="none"/>
        <w:tab w:val="right" w:pos="4348" w:leader="none"/>
      </w:tabs>
      <w:ind w:left="10675" w:right="2309" w:hanging="10538"/>
    </w:pPr>
    <w:rPr/>
  </w:style>
  <w:style w:type="paragraph" w:styleId="OmniPage4355">
    <w:name w:val="OmniPage #4355"/>
    <w:basedOn w:val="Normal"/>
    <w:qFormat/>
    <w:pPr>
      <w:tabs>
        <w:tab w:val="clear" w:pos="720"/>
        <w:tab w:val="left" w:pos="123" w:leader="none"/>
        <w:tab w:val="left" w:pos="173" w:leader="none"/>
        <w:tab w:val="center" w:pos="6291" w:leader="none"/>
        <w:tab w:val="right" w:pos="6557" w:leader="none"/>
      </w:tabs>
      <w:ind w:left="123" w:right="100" w:hanging="123"/>
    </w:pPr>
    <w:rPr/>
  </w:style>
  <w:style w:type="paragraph" w:styleId="OmniPage4356">
    <w:name w:val="OmniPage #4356"/>
    <w:basedOn w:val="Normal"/>
    <w:qFormat/>
    <w:pPr>
      <w:tabs>
        <w:tab w:val="clear" w:pos="720"/>
        <w:tab w:val="left" w:pos="126" w:leader="none"/>
        <w:tab w:val="right" w:pos="6487" w:leader="none"/>
      </w:tabs>
      <w:ind w:left="126" w:right="170" w:hanging="126"/>
    </w:pPr>
    <w:rPr/>
  </w:style>
  <w:style w:type="paragraph" w:styleId="OmniPage4357">
    <w:name w:val="OmniPage #4357"/>
    <w:basedOn w:val="Normal"/>
    <w:qFormat/>
    <w:pPr>
      <w:tabs>
        <w:tab w:val="clear" w:pos="720"/>
        <w:tab w:val="left" w:pos="124" w:leader="none"/>
        <w:tab w:val="left" w:pos="174" w:leader="none"/>
        <w:tab w:val="left" w:pos="6203" w:leader="none"/>
        <w:tab w:val="right" w:pos="6549" w:leader="none"/>
      </w:tabs>
      <w:ind w:left="124" w:right="108" w:hanging="124"/>
    </w:pPr>
    <w:rPr/>
  </w:style>
  <w:style w:type="paragraph" w:styleId="OmniPage4358">
    <w:name w:val="OmniPage #4358"/>
    <w:basedOn w:val="Normal"/>
    <w:qFormat/>
    <w:pPr>
      <w:tabs>
        <w:tab w:val="clear" w:pos="720"/>
        <w:tab w:val="left" w:pos="136" w:leader="none"/>
        <w:tab w:val="right" w:pos="6498" w:leader="none"/>
      </w:tabs>
      <w:ind w:left="136" w:right="159" w:hanging="136"/>
    </w:pPr>
    <w:rPr/>
  </w:style>
  <w:style w:type="paragraph" w:styleId="OmniPage4359">
    <w:name w:val="OmniPage #4359"/>
    <w:basedOn w:val="Normal"/>
    <w:qFormat/>
    <w:pPr>
      <w:tabs>
        <w:tab w:val="clear" w:pos="720"/>
        <w:tab w:val="left" w:pos="136" w:leader="none"/>
        <w:tab w:val="right" w:pos="6401" w:leader="none"/>
      </w:tabs>
      <w:ind w:left="9247" w:right="256" w:hanging="9600"/>
    </w:pPr>
    <w:rPr/>
  </w:style>
  <w:style w:type="paragraph" w:styleId="OmniPage4360">
    <w:name w:val="OmniPage #4360"/>
    <w:basedOn w:val="Normal"/>
    <w:qFormat/>
    <w:pPr>
      <w:tabs>
        <w:tab w:val="clear" w:pos="720"/>
        <w:tab w:val="left" w:pos="135" w:leader="none"/>
        <w:tab w:val="left" w:pos="185" w:leader="none"/>
        <w:tab w:val="left" w:pos="6203" w:leader="none"/>
        <w:tab w:val="right" w:pos="6457" w:leader="none"/>
      </w:tabs>
      <w:ind w:left="135" w:right="200" w:hanging="135"/>
    </w:pPr>
    <w:rPr/>
  </w:style>
  <w:style w:type="paragraph" w:styleId="OmniPage4609">
    <w:name w:val="OmniPage #4609"/>
    <w:basedOn w:val="Normal"/>
    <w:qFormat/>
    <w:pPr>
      <w:tabs>
        <w:tab w:val="clear" w:pos="720"/>
        <w:tab w:val="left" w:pos="451" w:leader="none"/>
        <w:tab w:val="right" w:pos="4279" w:leader="none"/>
      </w:tabs>
      <w:ind w:left="451" w:right="2325" w:hanging="451"/>
    </w:pPr>
    <w:rPr/>
  </w:style>
  <w:style w:type="paragraph" w:styleId="OmniPage4610">
    <w:name w:val="OmniPage #4610"/>
    <w:basedOn w:val="Normal"/>
    <w:qFormat/>
    <w:pPr>
      <w:tabs>
        <w:tab w:val="clear" w:pos="720"/>
        <w:tab w:val="left" w:pos="5793" w:leader="none"/>
        <w:tab w:val="right" w:pos="5987" w:leader="none"/>
      </w:tabs>
      <w:ind w:left="12650" w:right="617" w:hanging="12650"/>
    </w:pPr>
    <w:rPr/>
  </w:style>
  <w:style w:type="paragraph" w:styleId="OmniPage4611">
    <w:name w:val="OmniPage #4611"/>
    <w:basedOn w:val="Normal"/>
    <w:qFormat/>
    <w:pPr>
      <w:tabs>
        <w:tab w:val="clear" w:pos="720"/>
        <w:tab w:val="left" w:pos="426" w:leader="none"/>
        <w:tab w:val="right" w:pos="6421" w:leader="none"/>
      </w:tabs>
      <w:ind w:left="7283" w:right="183" w:hanging="7283"/>
      <w:jc w:val="both"/>
    </w:pPr>
    <w:rPr/>
  </w:style>
  <w:style w:type="paragraph" w:styleId="OmniPage4612">
    <w:name w:val="OmniPage #4612"/>
    <w:basedOn w:val="Normal"/>
    <w:qFormat/>
    <w:pPr>
      <w:tabs>
        <w:tab w:val="clear" w:pos="720"/>
        <w:tab w:val="left" w:pos="429" w:leader="none"/>
        <w:tab w:val="right" w:pos="6410" w:leader="none"/>
      </w:tabs>
      <w:ind w:left="7286" w:right="194" w:hanging="7625"/>
      <w:jc w:val="both"/>
    </w:pPr>
    <w:rPr/>
  </w:style>
  <w:style w:type="paragraph" w:styleId="OmniPage4613">
    <w:name w:val="OmniPage #4613"/>
    <w:basedOn w:val="Normal"/>
    <w:qFormat/>
    <w:pPr>
      <w:tabs>
        <w:tab w:val="clear" w:pos="720"/>
        <w:tab w:val="left" w:pos="413" w:leader="none"/>
        <w:tab w:val="right" w:pos="6406" w:leader="none"/>
      </w:tabs>
      <w:ind w:left="7270" w:right="198" w:hanging="7095"/>
      <w:jc w:val="both"/>
    </w:pPr>
    <w:rPr/>
  </w:style>
  <w:style w:type="paragraph" w:styleId="OmniPage4614">
    <w:name w:val="OmniPage #4614"/>
    <w:basedOn w:val="Normal"/>
    <w:qFormat/>
    <w:pPr>
      <w:tabs>
        <w:tab w:val="clear" w:pos="720"/>
        <w:tab w:val="left" w:pos="162" w:leader="none"/>
        <w:tab w:val="right" w:pos="1172" w:leader="none"/>
      </w:tabs>
      <w:ind w:left="7019" w:right="5432" w:hanging="7019"/>
    </w:pPr>
    <w:rPr/>
  </w:style>
  <w:style w:type="paragraph" w:styleId="OmniPage4615">
    <w:name w:val="OmniPage #4615"/>
    <w:basedOn w:val="Normal"/>
    <w:qFormat/>
    <w:pPr>
      <w:tabs>
        <w:tab w:val="clear" w:pos="720"/>
        <w:tab w:val="left" w:pos="222" w:leader="none"/>
        <w:tab w:val="left" w:pos="272" w:leader="none"/>
        <w:tab w:val="left" w:pos="387" w:leader="none"/>
        <w:tab w:val="right" w:pos="6504" w:leader="none"/>
      </w:tabs>
      <w:ind w:left="222" w:right="100" w:hanging="222"/>
    </w:pPr>
    <w:rPr/>
  </w:style>
  <w:style w:type="paragraph" w:styleId="OmniPage4616">
    <w:name w:val="OmniPage #4616"/>
    <w:basedOn w:val="Normal"/>
    <w:qFormat/>
    <w:pPr>
      <w:tabs>
        <w:tab w:val="clear" w:pos="720"/>
        <w:tab w:val="left" w:pos="374" w:leader="none"/>
        <w:tab w:val="right" w:pos="6502" w:leader="none"/>
      </w:tabs>
      <w:ind w:left="119" w:right="102" w:hanging="119"/>
    </w:pPr>
    <w:rPr/>
  </w:style>
  <w:style w:type="paragraph" w:styleId="OmniPage4617">
    <w:name w:val="OmniPage #4617"/>
    <w:basedOn w:val="Normal"/>
    <w:qFormat/>
    <w:pPr>
      <w:tabs>
        <w:tab w:val="clear" w:pos="720"/>
        <w:tab w:val="left" w:pos="357" w:leader="none"/>
        <w:tab w:val="right" w:pos="6346" w:leader="none"/>
      </w:tabs>
      <w:ind w:left="7214" w:right="258" w:hanging="6957"/>
      <w:jc w:val="both"/>
    </w:pPr>
    <w:rPr/>
  </w:style>
  <w:style w:type="paragraph" w:styleId="OmniPage4618">
    <w:name w:val="OmniPage #4618"/>
    <w:basedOn w:val="Normal"/>
    <w:qFormat/>
    <w:pPr>
      <w:tabs>
        <w:tab w:val="clear" w:pos="720"/>
        <w:tab w:val="left" w:pos="350" w:leader="none"/>
        <w:tab w:val="right" w:pos="6339" w:leader="none"/>
      </w:tabs>
      <w:ind w:left="7207" w:right="265" w:hanging="7556"/>
      <w:jc w:val="both"/>
    </w:pPr>
    <w:rPr/>
  </w:style>
  <w:style w:type="paragraph" w:styleId="OmniPage4619">
    <w:name w:val="OmniPage #4619"/>
    <w:basedOn w:val="Normal"/>
    <w:qFormat/>
    <w:pPr>
      <w:tabs>
        <w:tab w:val="clear" w:pos="720"/>
        <w:tab w:val="left" w:pos="702" w:leader="none"/>
        <w:tab w:val="right" w:pos="6366" w:leader="none"/>
      </w:tabs>
      <w:ind w:left="7559" w:right="238" w:hanging="7559"/>
      <w:jc w:val="both"/>
    </w:pPr>
    <w:rPr/>
  </w:style>
  <w:style w:type="paragraph" w:styleId="OmniPage4865">
    <w:name w:val="OmniPage #4865"/>
    <w:basedOn w:val="Normal"/>
    <w:qFormat/>
    <w:pPr>
      <w:tabs>
        <w:tab w:val="clear" w:pos="720"/>
        <w:tab w:val="left" w:pos="1463" w:leader="none"/>
        <w:tab w:val="right" w:pos="6175" w:leader="none"/>
      </w:tabs>
      <w:ind w:left="1463" w:right="432" w:hanging="1463"/>
    </w:pPr>
    <w:rPr/>
  </w:style>
  <w:style w:type="paragraph" w:styleId="OmniPage4866">
    <w:name w:val="OmniPage #4866"/>
    <w:basedOn w:val="Normal"/>
    <w:qFormat/>
    <w:pPr>
      <w:tabs>
        <w:tab w:val="clear" w:pos="720"/>
        <w:tab w:val="left" w:pos="100" w:leader="none"/>
        <w:tab w:val="right" w:pos="6095" w:leader="none"/>
      </w:tabs>
      <w:ind w:left="10063" w:right="512" w:hanging="10063"/>
    </w:pPr>
    <w:rPr/>
  </w:style>
  <w:style w:type="paragraph" w:styleId="OmniPage4867">
    <w:name w:val="OmniPage #4867"/>
    <w:basedOn w:val="Normal"/>
    <w:qFormat/>
    <w:pPr>
      <w:tabs>
        <w:tab w:val="clear" w:pos="720"/>
        <w:tab w:val="left" w:pos="104" w:leader="none"/>
        <w:tab w:val="right" w:pos="6353" w:leader="none"/>
      </w:tabs>
      <w:ind w:left="10067" w:right="254" w:hanging="10417"/>
    </w:pPr>
    <w:rPr/>
  </w:style>
  <w:style w:type="paragraph" w:styleId="OmniPage4869">
    <w:name w:val="OmniPage #4869"/>
    <w:basedOn w:val="Normal"/>
    <w:qFormat/>
    <w:pPr>
      <w:tabs>
        <w:tab w:val="clear" w:pos="720"/>
        <w:tab w:val="left" w:pos="451" w:leader="none"/>
        <w:tab w:val="right" w:pos="4212" w:leader="none"/>
      </w:tabs>
      <w:ind w:left="10414" w:right="2395" w:hanging="10414"/>
    </w:pPr>
    <w:rPr/>
  </w:style>
  <w:style w:type="paragraph" w:styleId="OmniPage4871">
    <w:name w:val="OmniPage #4871"/>
    <w:basedOn w:val="Normal"/>
    <w:qFormat/>
    <w:pPr>
      <w:tabs>
        <w:tab w:val="clear" w:pos="720"/>
        <w:tab w:val="left" w:pos="107" w:leader="none"/>
        <w:tab w:val="left" w:pos="157" w:leader="none"/>
        <w:tab w:val="left" w:pos="6175" w:leader="none"/>
        <w:tab w:val="right" w:pos="6507" w:leader="none"/>
      </w:tabs>
      <w:ind w:left="107" w:right="100" w:hanging="10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4:29:00Z</dcterms:created>
  <dc:creator>Giordana Molin</dc:creator>
  <dc:description/>
  <dc:language>en-US</dc:language>
  <cp:lastModifiedBy>NEMO</cp:lastModifiedBy>
  <dcterms:modified xsi:type="dcterms:W3CDTF">2002-09-29T14:29:00Z</dcterms:modified>
  <cp:revision>2</cp:revision>
  <dc:subject/>
  <dc:title>ALIM – Archivio della latinità italiana del Medioevo</dc:title>
</cp:coreProperties>
</file>