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la-VA"/>
        </w:rPr>
      </w:pPr>
      <w:r>
        <w:rPr>
          <w:lang w:val="la-VA"/>
        </w:rPr>
        <w:t>﻿</w:t>
      </w:r>
      <w:r>
        <w:rPr>
          <w:rFonts w:eastAsia="Times New Roman" w:cs="Times New Roman"/>
          <w:lang w:val="la-VA"/>
        </w:rPr>
        <w:t xml:space="preserve"> </w:t>
      </w:r>
      <w:r>
        <w:rPr>
          <w:lang w:val="la-VA"/>
        </w:rPr>
        <w:t>p. 30</w:t>
      </w:r>
    </w:p>
    <w:p>
      <w:pPr>
        <w:pStyle w:val="Heading1"/>
        <w:jc w:val="center"/>
        <w:rPr>
          <w:lang w:val="la-VA"/>
        </w:rPr>
      </w:pPr>
      <w:r>
        <w:rPr>
          <w:lang w:val="la-VA"/>
        </w:rPr>
        <w:t>INCIPIVNT EPISTOLAE VENERABILIS</w:t>
        <w:br/>
        <w:t>ARCHIEPISCOPI LANFRANCI AD</w:t>
        <w:br/>
        <w:t>DIVERSOS MISSAE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Summo sanctae aecclesiae pastori Alexandro papae Lanfrancus</w:t>
        <w:br/>
        <w:t>indignus antistes canonicam oboedientiam.</w:t>
        <w:br/>
        <w:br/>
        <w:t xml:space="preserve">Nescio cui aptius calamitates meas explicem quam tibi pater qui </w:t>
        <w:br/>
        <w:t>ipsarum michi calamitatum causa existis. Nam cum de Beccensi</w:t>
        <w:br/>
        <w:t>congregatione in qua habitum religionis assumpsi a principe</w:t>
        <w:br/>
        <w:t xml:space="preserve">Normannorum Willelmo abstractus Cadomensi praeessem coenobio, </w:t>
        <w:br/>
        <w:t xml:space="preserve">imparque existerem paucorum regimini monachorum, incertum </w:t>
        <w:br/>
        <w:t>habeo quo iudicio omnipotentis Dei factus sum te cogente</w:t>
        <w:br/>
        <w:t>speculator multorum numeroque carentium populorum. Quod</w:t>
        <w:br/>
        <w:t>cum prefatus princeps iam rex Anglorum factus multis uariisque</w:t>
        <w:br/>
        <w:t>modis laboraret efficere, cassatis tamen laboribus suis a me nullo</w:t>
        <w:br/>
        <w:t>modo potuit impetrare quoadusque legati tui Hermenfredus</w:t>
        <w:br/>
        <w:t>uidelicet Sedunensis episcopus ante Hubertus sanctae Romanae</w:t>
        <w:br/>
        <w:t>aecclesiae cardinalis in Normanniam uenerunt, episcopos abbates</w:t>
        <w:br/>
        <w:t>eiusdemque patriae nobiles conuenire fecerunt, atque in eorum</w:t>
        <w:br/>
        <w:t>presentia ut Cantuariensem aecclesiam regendam susciperem ex</w:t>
        <w:br/>
        <w:t xml:space="preserve">apostolicae sedis auctoritate preceperunt. Aduersus hoc imbecillitas </w:t>
        <w:br/>
        <w:t>mearum uirium morumque indignitas prolata in medium</w:t>
        <w:br/>
        <w:t xml:space="preserve">nichil profuit, excusatio incognitae linguae gentiumque barbararum </w:t>
        <w:br/>
        <w:t>nullum apud eos locum inuenire praeualuit. Quid plura?</w:t>
        <w:br/>
        <w:br/>
        <w:t>p. 32</w:t>
        <w:br/>
        <w:br/>
        <w:t>Assensum prebui, ueni, suscepi. In qua tot molestias tot tedia</w:t>
        <w:br/>
        <w:t>tantumque ab omni fere bono defectum mentis cotidie sustineo;</w:t>
        <w:br/>
        <w:t>tot aliorum in diuersis personis perturbationes, tribulationes,</w:t>
        <w:br/>
        <w:t>damna, obdurationes, cupiditates, spurcicias, tantumque sanctae</w:t>
        <w:br/>
        <w:t>aecclesiae casum incessanter audio, uideo, sentio ut tedeat me</w:t>
        <w:br/>
        <w:t xml:space="preserve">uitae meae, doleamque plurimum me usque ad haec tempora </w:t>
        <w:br/>
        <w:t>peruenisse. Mala siquidem sunt quae in praesenti cernuntur,</w:t>
        <w:br/>
        <w:t xml:space="preserve">multo uero deteriora ex istorum consideratione in futuro coniciuntur. </w:t>
        <w:br/>
        <w:t>Et ne diu celsitudinem uestram multis magnisque negotiis</w:t>
        <w:br/>
        <w:t>occupatam prolixae orationis ambitu protraham, rogo quatinus</w:t>
        <w:br/>
        <w:t>propter Deum et animam uestram sicut uestra cui contradici</w:t>
        <w:br/>
        <w:t>fas non fuit auctoritate me alligastis, sic quoque alligatum abrupto</w:t>
        <w:br/>
        <w:t>per eandem auctoritatem huius necessitatis uinculo absoluatis,</w:t>
        <w:br/>
        <w:t>uitamque coenobialem quam pre omnibus rebus diligo repetendi</w:t>
        <w:br/>
        <w:t>licentiam concedatis. Nec in huius rei sperni petitione debeo,</w:t>
        <w:br/>
        <w:t>quam tam pie tam necessarie tam iustis ex causis concedi michi a</w:t>
        <w:br/>
        <w:t>uobis deposco. Meminisse siquidem debetis, nec tradi obliuioni</w:t>
        <w:br/>
        <w:t>oportet, quam benigne consanguineos uestros aliosque a Roma</w:t>
        <w:br/>
        <w:t>scripta deferentes in prefatis adhuc coenobiis constitutus sepe</w:t>
        <w:br/>
        <w:t>recepi, quam studiose eos pro captu meo ingeniique ipsorum tam</w:t>
        <w:br/>
        <w:t>in sacris quam in secularibus litteris erudiui, ut taceam multa</w:t>
        <w:br/>
        <w:t>alia in quibus uobis uestrisque antecessoribus pro rerum ac</w:t>
        <w:br/>
        <w:t>temporum qualitate nonnunquam seruiui. Nec hoc iactando aut</w:t>
        <w:br/>
        <w:t>improperando teste conscientia dico, nec fauorem gratiae uestrae</w:t>
        <w:br/>
        <w:t>quasi prolatis oboedientiae meae obsequiis solito maiorem captare</w:t>
        <w:br/>
        <w:t>requiro. Hoc tantum studeo harumque litterarum is solummodo</w:t>
        <w:br/>
        <w:t xml:space="preserve">finis est, ut congruam rationem iustamque causam possim ostendere, </w:t>
        <w:br/>
        <w:t>qua id quod peto a uestra munificentia Christo aspirante</w:t>
        <w:br/>
        <w:t>ualeam obtinere. Quod si fortasse considerata aliorum utilitate</w:t>
        <w:br/>
        <w:t>secus agendum michique id denegandum esse decernitis, ualde</w:t>
        <w:br/>
        <w:t>uobis cauendum atque timendum est ne unde uos mercedem</w:t>
        <w:br/>
        <w:t xml:space="preserve">habere apud Deum existimatis inde – quod a uestris actibus </w:t>
        <w:br/>
        <w:t>semper procul sit – peccati periculum incurratis. Nullus est enim a</w:t>
        <w:br/>
        <w:t>me aut per me in hac terra animarum profectus; aut si ullus</w:t>
        <w:br/>
        <w:t>existit, tam paruus est ut detrimentis meis comparari non possit.</w:t>
        <w:br/>
        <w:t>De his hactenus.</w:t>
        <w:br/>
        <w:t>Ceterum quando Rome fui, uestramque faciem uidere uestroque</w:t>
        <w:br/>
        <w:t>colloquio frui diuina gratia concedente promerui, rogastis me</w:t>
        <w:br/>
        <w:t>quatinus in sequenti anno circa natiuitatem Christi ad uos uenirem</w:t>
        <w:br/>
        <w:br/>
        <w:t>p. 34</w:t>
        <w:br/>
        <w:br/>
        <w:t>uobiscum in palatio uestris stipendiis tribus aut eo amplius</w:t>
        <w:br/>
        <w:t>mensibus moraturus. Verum hoc sine magna rerum corporisque</w:t>
        <w:br/>
        <w:t>incommoditate me facere non potuisse testis michi est Deus,</w:t>
        <w:br/>
        <w:t>testes angeli eius. Cur autem non potuerim plures uariaeque</w:t>
        <w:br/>
        <w:t>causae effecerunt, quae epistolari breuitate pro sui prolixitate</w:t>
        <w:br/>
        <w:t>comprehendi non possunt. Sed si superna maiestas uitam michi</w:t>
        <w:br/>
        <w:t>atque incolumitatem cum rerum commoditate concesserit, sanctos</w:t>
        <w:br/>
        <w:t xml:space="preserve">apostolos et uos sanctamque Romanam aecclesiam uisitare desidero. </w:t>
        <w:br/>
        <w:t>Quod ut fiat, rogate obsecro diuinam clementiam quatinus</w:t>
        <w:br/>
        <w:t>domino meo regi Anglorum longam uitam concedat, pacemque ei</w:t>
        <w:br/>
        <w:t>de omnibus sibi aduersantibus faciat, cor eius ad amorem suum</w:t>
        <w:br/>
        <w:t xml:space="preserve">sanctaeque aecclesiae suae spirituali semper deuotione compungat. </w:t>
        <w:br/>
        <w:t>Eo enim uiuente pacem qualemcunque habemus; post</w:t>
        <w:br/>
        <w:t>mortem uero eius nec pacem nec aliquod bonum nos habituros</w:t>
        <w:br/>
        <w:t xml:space="preserve">speramus. 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Vniuersae Christi aecclesiae summo rectori Alexandro indignus </w:t>
        <w:br/>
        <w:t>Anglorum episcopus Lanfrancus finem bonum inferre bono</w:t>
        <w:br/>
        <w:t>principio.</w:t>
        <w:br/>
        <w:br/>
        <w:t>Necessitate urgente expectare non potui quoadusque redirent</w:t>
        <w:br/>
        <w:t>quos ad uos transmisi priores legati nostri. Hermannus siquidem</w:t>
        <w:br/>
        <w:t>nostrae regionis episcopus, qui tempore uenerandae memoriae</w:t>
        <w:br/>
        <w:t>Leonis papae antecessoris uestri relicto episcopatu monachicam</w:t>
        <w:br/>
        <w:t>uitam petiit, nunc iterum hoc idem facere omnibus modis petit.</w:t>
        <w:br/>
        <w:br/>
        <w:t>p. 36</w:t>
        <w:br/>
        <w:br/>
        <w:t>Et nisi ego censura canonica obstitissem, iampridem aut regi</w:t>
        <w:br/>
        <w:t>episcopium reddidisset, aut clam ad monasterium confugisset.</w:t>
        <w:br/>
        <w:t xml:space="preserve">Et quidem dum uirili robore atque iuuenta uiguit, scientia diuinarum </w:t>
        <w:br/>
        <w:t>atque mundanarum rerum preditus ad pastorale officium</w:t>
        <w:br/>
        <w:t xml:space="preserve">satis utilis persona extitit. Sed iam senili aetate prolixaque egritudine </w:t>
        <w:br/>
        <w:t>confectus debito officio curam impendere ulterius non ualet.</w:t>
        <w:br/>
        <w:t>Nec existimet sancta colendaque beatitudo uestra quod aut</w:t>
        <w:br/>
        <w:t>quibuslibet iniuriis lacessitus aut regalibus angariis ultra uires</w:t>
        <w:br/>
        <w:t xml:space="preserve">pregrauatus hoc facere uelit. Deum omnipotentem dulcissimamque </w:t>
        <w:br/>
        <w:t>uestram gratiam testor quod nec in uerbis eius, dum familiari</w:t>
        <w:br/>
        <w:t>colloquio consilium animae suae a me quereret suasque michi</w:t>
        <w:br/>
        <w:t xml:space="preserve">neglegentias confitendo aperiret, deprehendere id ualui nec a </w:t>
        <w:br/>
        <w:t>quoquam hominum tale aliquid de eo unquam audiui. Sed sicut</w:t>
        <w:br/>
        <w:t>puto et reuera est, exactis in hac uita compluribus annis iam</w:t>
        <w:br/>
        <w:t>tandem proximus morti, priusquam moriatur a uinculis ac mole</w:t>
        <w:br/>
        <w:t>tanti oneris desiderat absolui ac liberari, et in extremo saltem</w:t>
        <w:br/>
        <w:t>uitae suae psalmis, ymnis, orationibus, lectionibus occupari.</w:t>
        <w:br/>
        <w:t>Propterea apostolicae sedis celsitudinem consulendum putaui,</w:t>
        <w:br/>
        <w:t>quatinus ab ea instructi certissime teneamus quid in tam excellenti</w:t>
        <w:br/>
        <w:t>tamque necessaria re concedere uel facere debeamus. Nec id</w:t>
        <w:br/>
        <w:t>differri oportet; quia ualde timendum est, nisi sollercia uestra</w:t>
        <w:br/>
        <w:t>prouideat, ne eius corporalis incommoditas multis animabus causa</w:t>
        <w:br/>
        <w:t>perditionis existat. De hac re ista sufficiant.</w:t>
        <w:br/>
        <w:t>Licifeldensis uero episcopus qui apud legatos uestros de</w:t>
        <w:br/>
        <w:t>incontinentia carnis, cui uxor publice habita filiique procreati</w:t>
        <w:br/>
        <w:t>testimonium perhibebant, aliisque criminibus accusatus ad</w:t>
        <w:br/>
        <w:t>sinodum tamen eorum uenire noluit; unde et predicti legati</w:t>
        <w:br/>
        <w:t>uestri eum excommunicauerunt, regique substituendi successorem</w:t>
        <w:br/>
        <w:t>ut dicitur licentiam concesserunt. In Paschali solennitate ad</w:t>
        <w:br/>
        <w:t>curiam uenit, de illatis culpis causam inire noluit, regi in conuentu</w:t>
        <w:br/>
        <w:t>episcoporum atque laicorum episcopatum reddidit, se amplius</w:t>
        <w:br/>
        <w:t>non habiturum nec successori calumniam aut damnum illaturum</w:t>
        <w:br/>
        <w:t>iureiurando spontanea uoluntate firmauit; dehinc ad monasterium</w:t>
        <w:br/>
        <w:t>in quo ab infantia nutritus monachus fuerat repedauit. Ego</w:t>
        <w:br/>
        <w:br/>
        <w:t>p. 38</w:t>
        <w:br/>
        <w:br/>
        <w:t>tamen nouus Anglus rerumque Anglicarum, nisi quantum ab</w:t>
        <w:br/>
        <w:t>aliis accipio, adhuc pene inscius in locum eius non presumpsi uel</w:t>
        <w:br/>
        <w:t>episcopum consecrare uel consecrandi licentiam aliis episcopis</w:t>
        <w:br/>
        <w:t>dare, quoadusque preceptio uestra ueniat, quae in tanto negotio</w:t>
        <w:br/>
        <w:t>quid oporteat fieri informare nos debeat. Nec id quoque differat</w:t>
        <w:br/>
        <w:t>amanda paternitas uestra, quia diu est ex quo illa miserrima</w:t>
        <w:br/>
        <w:t>aecclesia pastore est destituta.</w:t>
        <w:br/>
        <w:t>Omnipotens Dominus det nobis semper audire de uobis quod</w:t>
        <w:br/>
        <w:t>audire coepimus et audire desideramus, diligende, colende,</w:t>
        <w:br/>
        <w:t>reuerende pater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i. Anno dominicae incarnationis millesimo septuagesimo intrauit </w:t>
        <w:br/>
        <w:t>Anglicam terram Lanfrancus Cadomensis coenobii abbas,</w:t>
        <w:br/>
        <w:t xml:space="preserve">monentibus atque precipientibus Willelmo glorioso Anglorum </w:t>
        <w:br/>
        <w:t>rege et felicis memoriae Alexandro totius sanctae aecclesiae summo</w:t>
        <w:br/>
        <w:t>pontifice. Is post paucos sui introitus dies Dorobernensem</w:t>
        <w:br/>
        <w:t>aecclesiam regendam suscepit. Consecratus est autem quarto</w:t>
        <w:br/>
        <w:t>kalendas Septembris in sede metropoli a suffraganeis ipsius sedis</w:t>
        <w:br/>
        <w:t>Willelmo Londoniensi episcopo, Walchelino Uuentano, Remigio</w:t>
        <w:br/>
        <w:br/>
        <w:t>p. 40</w:t>
        <w:br/>
        <w:br/>
        <w:t xml:space="preserve">Dorcensi siue Lincholiensi, Siuuardo Rofensi, Herfasto Helmeanensi </w:t>
        <w:br/>
        <w:t>siue Tehfordensi, Stigando Selengensi, Hermanno</w:t>
        <w:br/>
        <w:t>Siraburnensi, Gisone Uuellensi. Ceteri qui absentes fuerunt</w:t>
        <w:br/>
        <w:t>causas suae absentiae tam legatis quam litteris ostenderunt.</w:t>
        <w:br/>
        <w:t>Ipso anno Thomas Eboracensis aecclesiae electus antistes</w:t>
        <w:br/>
        <w:t>Cantuarberiam ex prisca consuetudine ab eo sacrandus aduenit.</w:t>
        <w:br/>
        <w:t>A quo cum Lanfrancus scriptam de oboedientia sua cum adiectione</w:t>
        <w:br/>
        <w:t>iurisiurandi professionem custodito antecessorum more exposceret,</w:t>
        <w:br/>
        <w:t>respondit Thomas se id nunquam facturum, nisi prius scriptas</w:t>
        <w:br/>
        <w:t xml:space="preserve">de hac re auctoritates legeret, nisi testes huius antiquitatis assertores </w:t>
        <w:br/>
        <w:t>cerneret, postremo nisi congruas super hac re rationes</w:t>
        <w:br/>
        <w:t>audiret quibus id iuste et rationabiliter sine suae aecclesiae</w:t>
        <w:br/>
        <w:t>preiudicio facere deberet. Hoc autem ignorantia magis quam</w:t>
        <w:br/>
        <w:t>spiritus elati pertinatia agebat. Nouus enim homo et Anglicae</w:t>
        <w:br/>
        <w:t>consuetudinis penitus expers uerbis adulatorum plus aequo et</w:t>
        <w:br/>
        <w:t>bono fidem exhibebat. Lanfrancus tamen, in presentia paucorum</w:t>
        <w:br/>
        <w:t>episcoporum qui ad eum pro hac consecratione conuenerant,</w:t>
        <w:br/>
        <w:t>quod postulauit ostendit. At ille aspernatus omnia non sacratus</w:t>
        <w:br/>
        <w:t xml:space="preserve">abscessit. Quod rex audiens grauiter accepit, existimans Lanfrancum </w:t>
        <w:br/>
        <w:t>iniusta petere et scientia litterarum magis quam ratione</w:t>
        <w:br/>
        <w:t xml:space="preserve">et ueritate confidere, quamuis nec ipsi Thomae deesset scripturarum </w:t>
        <w:br/>
        <w:t>peritia multo ingenio multoque studio comparata. Paucorum</w:t>
        <w:br/>
        <w:t xml:space="preserve">dierum spacio euoluto Lanfrancus ad curiam uenit, a rege audientiam </w:t>
        <w:br/>
        <w:t>postulauit, redditis rationibus eius animum mitigauit,</w:t>
        <w:br/>
        <w:t>transmarinis qui aderant suae parti iusticiam adesse suasit et</w:t>
        <w:br/>
        <w:t>persuasit. Angli enim, qui rem nouerant, assertionibus eius per</w:t>
        <w:br/>
        <w:t>omnia constantissime testimonium perhibebant. Itaque regio</w:t>
        <w:br/>
        <w:t>edicto communique omnium decreto statutum est ad praesens</w:t>
        <w:br/>
        <w:t xml:space="preserve">debere Thomam ad matrem totius regni aecclesiam redire, professionem </w:t>
        <w:br/>
        <w:t>scribere, scriptam legere, lectam inter examinandum</w:t>
        <w:br/>
        <w:t xml:space="preserve">in presentia episcoporum aecclesiastico more Lanfranco porrigere. </w:t>
        <w:br/>
        <w:t xml:space="preserve">In qua preceptis quidem eius in omnibus quae ad Christianae </w:t>
        <w:br/>
        <w:t>religionis cultum pertinent se obtemperaturum absolute</w:t>
        <w:br/>
        <w:br/>
        <w:t>p. 42</w:t>
        <w:br/>
        <w:br/>
        <w:t>nulla interposita conditione promitteret; successoribus uero eius</w:t>
        <w:br/>
        <w:t xml:space="preserve">non ita nisi prius uel coram rege uel in episcopali concilio competens </w:t>
        <w:br/>
        <w:t xml:space="preserve">ei ratio redderetur, qua antecessores suos Dorobernensis </w:t>
        <w:br/>
        <w:t>aecclesiae primatibus id fecisse et facere debuisse euidentissime</w:t>
        <w:br/>
        <w:t xml:space="preserve">ostenderetur. Igitur rediit, quae iussa sunt impleuit, sacratus </w:t>
        <w:br/>
        <w:t>abscessit. Non post multos dies Lanfrancus ab uniuersis Anglici</w:t>
        <w:br/>
        <w:t>regni episcopis qui diuersis temporibus diuersis in locis ab aliis</w:t>
        <w:br/>
        <w:t xml:space="preserve">archiepiscopis uel a papa tempore Stigandi sacrati sunt professiones </w:t>
        <w:br/>
        <w:t>petiit et accepit.</w:t>
        <w:br/>
        <w:t>ii. Sequenti anno cum prefato archiepiscopo Romam iuit,</w:t>
        <w:br/>
        <w:t>et honorifice a sede apostolica susceptus unum quidem pallium</w:t>
        <w:br/>
        <w:t>de altari Romano more accepit, alterum uero in indicium uidelicet</w:t>
        <w:br/>
        <w:t>sui amoris cum quo missam celebrare solebat Alexander ei papa</w:t>
        <w:br/>
        <w:t>sua manu porrexit. In cuius presentia Thomas calumniam mouit</w:t>
        <w:br/>
        <w:t>de primatu Dorobernensis aecclesiae, et de subiectione trium</w:t>
        <w:br/>
        <w:t xml:space="preserve">episcoporum Dorcensis siue Lincoliensis, Wigorniensis, Licifeldensis </w:t>
        <w:br/>
        <w:t>qui nunc est Cestrensis, dicens Cantuariensem aecclesiam</w:t>
        <w:br/>
        <w:t>atque Eboracensem parem ad se inuicem honorem habere, nec</w:t>
        <w:br/>
        <w:t>alteram alteri secundum beati Gregorii constitutionem debere</w:t>
        <w:br/>
        <w:t>ullatenus subiacere, excepto quod alterutrius archiepiscopum</w:t>
        <w:br/>
        <w:t>priorem et digniorem oporteat esse eo quem constiterit fuisse</w:t>
        <w:br/>
        <w:t>posterius ordinatum; praedictos uero tres episcopos suae sedi</w:t>
        <w:br/>
        <w:t>suisque antecessoribus ab antiquis temporibus extitisse subiectos.</w:t>
        <w:br/>
        <w:t xml:space="preserve">Lanfrancus hoc audiens etsi moleste tulit modesta tamen discretione </w:t>
        <w:br/>
        <w:t>uerba illius ueritate penitus carere respondit, asseuerans</w:t>
        <w:br/>
        <w:t>Gregorianam illam constitutionem non de Cantuariensi et</w:t>
        <w:br/>
        <w:t>Eboracensi aecclesia, sed de Londoniensi et Eboracensi esse</w:t>
        <w:br/>
        <w:t>promulgatam. De qua re et de tribus episcopis multis hinc inde</w:t>
        <w:br/>
        <w:t xml:space="preserve">uerbis prolatis, decreuit Alexander papa oportere hanc causam in </w:t>
        <w:br/>
        <w:t>Anglica terra audiri, et illic tocius regni episcoporum et abbatum</w:t>
        <w:br/>
        <w:br/>
        <w:t>p. 44</w:t>
        <w:br/>
        <w:br/>
        <w:t>testimonio et iudicio definiri. Lanfrancus quamuis alligatum</w:t>
        <w:br/>
        <w:t>illum suo tempore facta ab eo professione teneret, maluit tamen</w:t>
        <w:br/>
        <w:t>pro successoribus laborare quam eis in posterum indiscussam</w:t>
        <w:br/>
        <w:t>hanc tantam calumniam discutiendam reseruare. Vterque igitur</w:t>
        <w:br/>
        <w:t>in Paschali solennitate ad regem uenit, ibique prolatis in medium</w:t>
        <w:br/>
        <w:t>partium rationibus sententiam de negotio regalis curia dedit.</w:t>
        <w:br/>
        <w:t>Iussum tunc est fieri scriptum totius causae continens finem.</w:t>
        <w:br/>
        <w:t xml:space="preserve">Lanfrancus Alexandro papae epistolam direxit in qua ei totius </w:t>
        <w:br/>
        <w:t>negotii gestionem breuiter et ueraciter enarrauit. Vtraque</w:t>
        <w:br/>
        <w:t>scripta subter annexa sunt, praemissa professione quam Thomas</w:t>
        <w:br/>
        <w:t>Lanfranco coram rege et eius curia manu in manum porrexit:</w:t>
        <w:br/>
        <w:t>iii. Decet christianum quenque christianis legibus subiacere,</w:t>
        <w:br/>
        <w:t>nec his quae a sanctis patribus salubriter instituta sunt quibuslibet</w:t>
        <w:br/>
        <w:t xml:space="preserve">rationibus contraire. Hinc nanque irae dissensiones inuidiae contentiones </w:t>
        <w:br/>
        <w:t>ceteraque procedunt, quae amatores suos in poenas</w:t>
        <w:br/>
        <w:t>aeternas demergunt. Et quanto quisque altioris est ordinis, tanto</w:t>
        <w:br/>
        <w:t>impensius diuinis debet obtemperare preceptis. Propterea ego</w:t>
        <w:br/>
        <w:t xml:space="preserve">Thomas ordinatus iam Eboracensis aecclesiae metropolitanus </w:t>
        <w:br/>
        <w:t>antistes auditis cognitisque rationibus absolutam tibi Lanfrance</w:t>
        <w:br/>
        <w:t>Dorobernensis archiepiscope tuisque successoribus de canonica</w:t>
        <w:br/>
        <w:t>oboedientia professionem facio, et quicquid a te uel ab eis iuste et</w:t>
        <w:br/>
        <w:t>canonice iniunctum michi fuerit seruaturum me esse promitto.</w:t>
        <w:br/>
        <w:t>De hac autem re dum a te adhuc ordinandus essem dubius fui,</w:t>
        <w:br/>
        <w:t>ideoque tibi quidem sine conditione, successoribus uero tuis</w:t>
        <w:br/>
        <w:t xml:space="preserve">conditionaliter, obtemperaturum me esse promisi. </w:t>
        <w:br/>
        <w:t>iv. Anno ab incarnatione Domini nostri Iesu Christi millesimo</w:t>
        <w:br/>
        <w:t>septuagesimo secundo, pontificatus autem domni Alexandri</w:t>
        <w:br/>
        <w:t>papae undecimo, regni uero Willelmi gloriosi regis Anglorum et</w:t>
        <w:br/>
        <w:t>ducis Northmannorum sexto, ex praecepto eiusdem Alexandri</w:t>
        <w:br/>
        <w:t>papae annuente eodem rege, in presentia ipsius et episcoporum</w:t>
        <w:br/>
        <w:t>atque abbatum, uentilata est causa de primatu quem Lanfrancus</w:t>
        <w:br/>
        <w:t>Dorobernensis archiepiscopus super Eboracensem aecclesiam</w:t>
        <w:br/>
        <w:t>iure suae aecclesiae proclamabat, et de ordinationibus quorundam</w:t>
        <w:br/>
        <w:br/>
        <w:t>p. 46</w:t>
        <w:br/>
        <w:br/>
        <w:t>episcoporum de quibus ad quem specialiter pertinerent certum</w:t>
        <w:br/>
        <w:t>minime constabat. Et tandem aliquando diuersis diuersarum</w:t>
        <w:br/>
        <w:t>scripturarum auctoritatibus probatum atque ostensum est quod</w:t>
        <w:br/>
        <w:t>Eboracensis aecclesia Cantuariensi debeat subiacere, eiusque</w:t>
        <w:br/>
        <w:t>archiepiscopi ut primatis totius Britanniae dispositionibus in iis</w:t>
        <w:br/>
        <w:t>que ad christianam religionem pertinent in omnibus oboedire.</w:t>
        <w:br/>
        <w:t>Subiectionem uero Dunelmensis hoc est Lindisfarnensis episcopi,</w:t>
        <w:br/>
        <w:t>atque omnium regionum a terminis Licifeldensis episcopii et</w:t>
        <w:br/>
        <w:t xml:space="preserve">Humbrae magni fluuii usque ad extremos Scotiae fines, et quicquid </w:t>
        <w:br/>
        <w:t>ex hac parte praedicti fluminis ad parrochiam Eboracensis</w:t>
        <w:br/>
        <w:t>aecclesiae iure competit, Cantuariensis metropolitanus Eboracensi</w:t>
        <w:br/>
        <w:t>archiepiscopo eiusque successoribus in perpetuum obtinere</w:t>
        <w:br/>
        <w:t>concessit: ita ut si Cantuariensis archiepiscopus concilium cogere</w:t>
        <w:br/>
        <w:t>uoluerit, ubicunque ei uisum fuerit, Eboracensis archiepiscopus</w:t>
        <w:br/>
        <w:t>sui praesentiam cum omnibus sibi subiectis episcopis ad nutum</w:t>
        <w:br/>
        <w:t>eius exhibeat, et eius canonicis dispositionibus oboediens existat.</w:t>
        <w:br/>
        <w:t xml:space="preserve">Quod autem Eboracensis archiepiscopus professionem Cantuariensi </w:t>
        <w:br/>
        <w:t>archiepiscopo facere etiam cum sacramento debeat</w:t>
        <w:br/>
        <w:t xml:space="preserve">Lanfrancus Dorobernensis archiepiscopus ex antiqua antecessorum </w:t>
        <w:br/>
        <w:t>consuetudine ostendit, sed ob amorem regis Thomae</w:t>
        <w:br/>
        <w:t xml:space="preserve">Eboracensi archiepiscopo sacramentum relaxauit, scriptamque </w:t>
        <w:br/>
        <w:t>tantum professionem recepit, non preiudicans successoribus suis</w:t>
        <w:br/>
        <w:t>qui sacramentum cum professione a successoribus Thomae</w:t>
        <w:br/>
        <w:t>exigere uoluerint. Si archiepiscopus Cantuariensis uitam finierit,</w:t>
        <w:br/>
        <w:t>Eboracensis archiepiscopus Doroberniam ueniet, et eum qui</w:t>
        <w:br/>
        <w:t>electus fuerit cum ceteris prefatae aecclesiae episcopis ut primatem</w:t>
        <w:br/>
        <w:t>proprium iure consecrabit. Quod si archiepiscopus Eboracensis</w:t>
        <w:br/>
        <w:t xml:space="preserve">obierit, is qui ei successurus eligitur, accepto a rege archiepiscopatus </w:t>
        <w:br/>
        <w:t>dono, Cantuariam uel ubi Cantuariensi archiepiscopo uisum</w:t>
        <w:br/>
        <w:t>fuerit accedet, et ab ipso ordinationem canonico more suscipiet.</w:t>
        <w:br/>
        <w:t>Huic constitutioni consenserunt prefatus rex et archiepiscopi,</w:t>
        <w:br/>
        <w:t>Lanfrancus Cantuariensis et Thomas Eboracensis, et Hubertus</w:t>
        <w:br/>
        <w:t>sanctae Romanae aecclesiae subdiaconus et prefati Alexandri</w:t>
        <w:br/>
        <w:t>papae legatus, et caeteri qui interfuerunt episcopi et abbates.</w:t>
        <w:br/>
        <w:br/>
        <w:t>p. 48</w:t>
        <w:br/>
        <w:br/>
        <w:t>[Ventilata est autem haec causa prius apud Uuentanam ciuitatem</w:t>
        <w:br/>
        <w:t>in Pascali solemnitate in capella regia quae sita est in castello,</w:t>
        <w:br/>
        <w:t>postea in uilla regia quae uocatur Uuindisor ubi et finem accepit</w:t>
        <w:br/>
        <w:t>in praesentia regis episcoporum abbatum diuersorum ordinum</w:t>
        <w:br/>
        <w:t>qui congregati erant apud curiam in festiuitate Pentecostes.]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Domino totius christianae religionis summo speculatori A.</w:t>
        <w:br/>
        <w:t>papae L. sanctae Dorobernensis aecclesiae antistes debitam cum</w:t>
        <w:br/>
        <w:t xml:space="preserve">omni seruitute oboedientiam. </w:t>
        <w:br/>
        <w:br/>
        <w:t>p. 50</w:t>
        <w:br/>
        <w:br/>
        <w:t>Meminisse debet humiliter excellens excellenterque humilis</w:t>
        <w:br/>
        <w:t>beatitudo uestra quia quo tempore apud uos fuimus Eboracensis</w:t>
        <w:br/>
        <w:t xml:space="preserve">aecclesiae antistes aduersum me palam murmurauit, clam detraxit, </w:t>
        <w:br/>
        <w:t>in praesentia celsitudinis uestrae calumniam suscitauit,</w:t>
        <w:br/>
        <w:t>dicens me iniuste uelle agere eo quod super se suamque aecclesiam</w:t>
        <w:br/>
        <w:t>iure nostrae aecclesiae primatum niterer obtinere. De quorundam</w:t>
        <w:br/>
        <w:t>quoque subiectione episcoporum quos aecclesiae suae conatus est</w:t>
        <w:br/>
        <w:t>aggregare, antiquam sua querela non est ueritus consuetudinem</w:t>
        <w:br/>
        <w:t>temerare. Quibus de rebus uos sicut sanctum prudentemque</w:t>
        <w:br/>
        <w:t>pastorem decuit et oportuit per scriptum sententiam promulgastis</w:t>
        <w:br/>
        <w:t xml:space="preserve">quatinus conuentus Anglicae terrae episcoporum abbatum ceterarumque </w:t>
        <w:br/>
        <w:t>religiosi ordinis personarum utriusque partis rationes</w:t>
        <w:br/>
        <w:t>audiret, discuteret, definiret. Factumque est ita; conuenerunt</w:t>
        <w:br/>
        <w:t>enim ad regalem curiam apud Uuentanam ciuitatem in Paschali</w:t>
        <w:br/>
        <w:t>solennitate episcopi abbates ceterique ex sacro ac laicali ordine</w:t>
        <w:br/>
        <w:t>quos fide et actione morumque probitate par fuerat conuenisse.</w:t>
        <w:br/>
        <w:t>In primis adiurati sunt a nobis ex uestra auctoritate per sanctam</w:t>
        <w:br/>
        <w:t>oboedientiam, deinde regia potestas per semetipsam contestata</w:t>
        <w:br/>
        <w:t>est eos per fidem et sacramentum quibus sibi colligati erant,</w:t>
        <w:br/>
        <w:t>quatinus hanc causam intentissime audirent, auditam ad certum</w:t>
        <w:br/>
        <w:t>rectumque finem sine partium fauore perducerent. Vtrumque</w:t>
        <w:br/>
        <w:t>omnes concorditer susceperunt, seseque ita facturos sub prefata</w:t>
        <w:br/>
        <w:t xml:space="preserve">obligatione spoponderunt. Allata est igitur </w:t>
      </w:r>
      <w:r>
        <w:rPr>
          <w:i/>
          <w:lang w:val="la-VA"/>
        </w:rPr>
        <w:t>Aecclesiastica gentis</w:t>
        <w:br/>
        <w:t>Anglorum ystoria</w:t>
      </w:r>
      <w:r>
        <w:rPr>
          <w:lang w:val="la-VA"/>
        </w:rPr>
        <w:t xml:space="preserve"> quam Eboracensis aecclesiae praesbiter et </w:t>
        <w:br/>
        <w:t>Anglorum doctor Beda composuit; lectae sententiae quibus pace</w:t>
        <w:br/>
        <w:t>omnium demonstratum est a tempore beati Augustini primi</w:t>
        <w:br/>
        <w:t>Dorobernensis archiepiscopi usque ad ipsius Bedae ultimam</w:t>
        <w:br/>
        <w:t xml:space="preserve">senectutem, quod fere centum et quadraginta annorum spatio </w:t>
        <w:br/>
        <w:t>terminatur, antecessores meos super Eboracensem aecclesiam</w:t>
        <w:br/>
        <w:t>totamque insulam quam Britanniam uocant necnon et Hiberniam</w:t>
        <w:br/>
        <w:t>primatum gessisse, curam pastoralem omnibus impendisse, in ipsa</w:t>
        <w:br/>
        <w:t>Eboracensi urbe persepe locisque finitimis ubi eis uisum fuit</w:t>
        <w:br/>
        <w:t xml:space="preserve">episcopales ordinationes atque concilia celebrasse, Eboracenses </w:t>
        <w:br/>
        <w:t>antistites ad ipsa concilia uocasse et cum res poposcisset de suis</w:t>
        <w:br/>
        <w:t>eos actibus rationem reddere compulisse. Episcopos quoque</w:t>
        <w:br/>
        <w:t>quorum subiectionem in questionem adduxerat infra illud centum</w:t>
        <w:br/>
        <w:t>et .xl. annorum spacium per Dorobernenses archiepiscopos fuisse</w:t>
        <w:br/>
        <w:t>sacratos, ad concilia uocatos, quosdam quoque exigentibus culpis</w:t>
        <w:br/>
        <w:br/>
        <w:t>p. 52</w:t>
        <w:br/>
        <w:br/>
        <w:t>ab eis cum Romanae sedis auctoritate depositos; multaque in</w:t>
        <w:br/>
        <w:t>hunc modum quae epistolaris modestia per singula explicare non</w:t>
        <w:br/>
        <w:t>potest. Diuersa ad legendum porrecta concilia quae diuersis</w:t>
        <w:br/>
        <w:t>temporibus diuersis de causis a meis sunt antecessoribus celebrata.</w:t>
        <w:br/>
        <w:t>Quae tametsi non eandem suae institutionis habuere materiam,</w:t>
        <w:br/>
        <w:t>eandem tamen de primatu et subiectionibus episcoporum tenuere</w:t>
        <w:br/>
        <w:t>sententiam. Recitatae eorundem de quibus questio uersabatur</w:t>
        <w:br/>
        <w:t xml:space="preserve">episcoporum ante predecessores meos factae electiones et per eos </w:t>
        <w:br/>
        <w:t xml:space="preserve">ordinationes, qui Dorobernensi aecclesiae de sua oboedientia </w:t>
        <w:br/>
        <w:t xml:space="preserve">scriptas reliquerunt professiones; urbs nanque que nunc Cantuarberia </w:t>
        <w:br/>
        <w:t>nominatur antiquis temporibus ab ipsius terrae incolis</w:t>
        <w:br/>
        <w:t>Dorobernia uocabatur. Accesserunt omnium testimonia qui</w:t>
        <w:br/>
        <w:t>omnia quae scripta sonuerunt se suis quisque temporibus uidisse</w:t>
        <w:br/>
        <w:t>et audisse constantissime firmauerunt. Nec defuere gesta quibus</w:t>
        <w:br/>
        <w:t xml:space="preserve">reseratum est, cum Anglia per plures esset regulos diuisa, Nordanymbrorum </w:t>
        <w:br/>
        <w:t>regem ubi sita est ciuitas Eboraca accepto precio</w:t>
        <w:br/>
        <w:t xml:space="preserve">cuidam simoniaco episcopium uendidisse, pro qua culpa a Dorobernensi </w:t>
        <w:br/>
        <w:t>archiepiscopo ad concilium uocatum fuisse, nolentemque</w:t>
        <w:br/>
        <w:t>uenire pro sua inoboedientia excommunicationis sententiam</w:t>
        <w:br/>
        <w:t>pertulisse. Cuius communionis atque consortii omnis illarum</w:t>
        <w:br/>
        <w:t>parcium aecclesia tamdiu abstinuit quoadusque concilio seipsum</w:t>
        <w:br/>
        <w:t>exhibuit, culpam dixit, quod male gestum est correxit, de reliquo</w:t>
        <w:br/>
        <w:t>emendaturum se fore spopondit. Quae res non mediocre tulit</w:t>
        <w:br/>
        <w:t xml:space="preserve">indicium, antecessores meos super illam terram illamque aecclesiam </w:t>
        <w:br/>
        <w:t>habuisse primatum. Vltimum quasi robur totiusque causae</w:t>
        <w:br/>
        <w:t>firmamentum prolata sunt antecessorum uestrorum Gregorii,</w:t>
        <w:br/>
        <w:t>Bonefacii, Honorii, Vitaliani, Sergii, item Gregorii, Leonis,</w:t>
        <w:br/>
        <w:t>item ultimi Leonis priuilegia atque scripta, quae Dorobernensis</w:t>
        <w:br/>
        <w:t xml:space="preserve">aecclesiae presulibus Anglorumque regibus aliis atque aliis temporibus </w:t>
        <w:br/>
        <w:t>uariis de causis sunt data aut transmissa. (Reliqua enim</w:t>
        <w:br/>
        <w:t xml:space="preserve">reliquorum tam autentica quam eorum exemplaria in ea combustione </w:t>
        <w:br/>
        <w:t xml:space="preserve">atque abolitione quam aecclesia nostra ante quadriennium </w:t>
        <w:br/>
        <w:t>perpessa est penitus sunt absumpta.) His atque aliis quae particulatim</w:t>
        <w:br/>
        <w:br/>
        <w:t>p. 54</w:t>
        <w:br/>
        <w:br/>
        <w:t>breuiterque explicari non possunt ex parte nostrae aecclesiae</w:t>
        <w:br/>
        <w:t xml:space="preserve">in causa peroratis, contra tantam tantarum auctoritatum euidentiam </w:t>
        <w:br/>
        <w:t xml:space="preserve">paucissimas contradictiones opposuit, epistolam illam precipue </w:t>
        <w:br/>
        <w:t>ferens in medium qua beatus Gregorius Londoniensem atque</w:t>
        <w:br/>
        <w:t>Eboracensem aecclesiam pares esse nec alteram alteri subiacere</w:t>
        <w:br/>
        <w:t>instituit. Quam scripturam cum in rem nichil facere concordi</w:t>
        <w:br/>
        <w:t xml:space="preserve">sententia cuncti protinus definissent, pro eo quod nec ego Londoniensis </w:t>
        <w:br/>
        <w:t>episcopus essem nec de Londoniensi aecclesia esset quaestio</w:t>
        <w:br/>
        <w:t>instituta, uertit se ad alia egena atque infirma argumenta quae</w:t>
        <w:br/>
        <w:t>post paucam moram Christo reuelante paucis sunt obiectionibus</w:t>
        <w:br/>
        <w:t>abolita. Quem cum rex dulci paternaque reprehensione argueret</w:t>
        <w:br/>
        <w:t>quod contra tantam argumentorum copiam tam inops rationum</w:t>
        <w:br/>
        <w:t xml:space="preserve">uenire presumpsisset, respondit se antea ignorasse Dorobernensem </w:t>
        <w:br/>
        <w:t>aecclesiam tot tantisque auctoritatibus tamque perspicuis</w:t>
        <w:br/>
        <w:t>rationibus esse munitam. Versus itaque ad preces est; rogauit</w:t>
        <w:br/>
        <w:t>enim regem ut me rogaret quatinus omnem mentis rancorem</w:t>
        <w:br/>
        <w:t xml:space="preserve">aduersus eum pro hac causa conceptum omitterem, pacem diligerem, </w:t>
        <w:br/>
        <w:t>concordiam facerem, aliqua quae mei essent iuris studio</w:t>
        <w:br/>
        <w:t xml:space="preserve">ei caritatis concederem. Cui peticioni ego libenter et cum gratiarum </w:t>
        <w:br/>
        <w:t>actione assensum prebui, quia miserante Deo non ego sed</w:t>
        <w:br/>
        <w:t>ille prisce consuetudinis uiolator causa erat istius scandali. Facta</w:t>
        <w:br/>
        <w:t>est igitur communi omnium astipulatione de hac re quaedam</w:t>
        <w:br/>
        <w:t>scriptura, cuius exemplaria per principales Anglorum aecclesias</w:t>
        <w:br/>
        <w:t>distributa futuris semper temporibus testimonium ferant ad</w:t>
        <w:br/>
        <w:t>quem finem causa ista fuerit perducta. Cuius exemplar uobis</w:t>
        <w:br/>
        <w:t>quoque quibus sanctam totius mundi aecclesiam constat esse</w:t>
        <w:br/>
        <w:t>commissam transmittendum curaui, ut ex hoc atque aliis quae</w:t>
        <w:br/>
        <w:t>transmissa sunt perspicue cognoscatis ex more antecessorum</w:t>
        <w:br/>
        <w:t xml:space="preserve">quid michi Christique aecclesiae quam regendam suscepi concedere </w:t>
        <w:br/>
        <w:t>debeatis. Quod peto honeste et sine dilatione per indultum</w:t>
        <w:br/>
        <w:t>sedis apostolicae priuilegium fieri, quatinus ex hoc quoque</w:t>
        <w:br/>
        <w:t>quantum me diligatis euidenter possit ostendi; de me autem</w:t>
        <w:br/>
        <w:t>reuera estimate quod de fideli ac seruo beati Petri ac uestro</w:t>
        <w:br/>
        <w:t>sanctaeque aecclesiae Romanae. Nunquam enim res quaelibet de</w:t>
        <w:br/>
        <w:t>archa mei pectoris eicere quauis occasione poterit inauditam illam</w:t>
        <w:br/>
        <w:t>humilitatem quam michi extremo hominum tantis indigno</w:t>
        <w:br/>
        <w:br/>
        <w:t>p. 56</w:t>
        <w:br/>
        <w:br/>
        <w:t>honoribus Rome exhibuistis, quodque duo pallia, unum de altari</w:t>
        <w:br/>
        <w:t xml:space="preserve">ex more et alterum quo sanctitas uestra missas celebrare consueuerat, </w:t>
        <w:br/>
        <w:t>ad ostendendam circa me beniuolentiam uestram michi</w:t>
        <w:br/>
        <w:t>impendistis; illud quoque quod omnibus quorum mediator</w:t>
        <w:br/>
        <w:t>extiti quicquid iuste ac salubriter petierunt me interueniente</w:t>
        <w:br/>
        <w:t>protinus concessistis: ut taceam alia plura quae in hac parte ab</w:t>
        <w:br/>
        <w:t>his minime discrepant, quaeque michi memoriam uestri nominis</w:t>
        <w:br/>
        <w:t>si quid boni facio dulciter representant.</w:t>
        <w:br/>
        <w:t>Epistolam quam Beringerio scismatico dum adhuc Cadomensi</w:t>
        <w:br/>
        <w:t xml:space="preserve">cenobio praeessem transmisi paternitati uestrae sicut precepistis </w:t>
        <w:br/>
        <w:t>transmittere curaui.</w:t>
        <w:br/>
        <w:t>Omnipotens Dominus uitam uestram ad honorem sanctae</w:t>
        <w:br/>
        <w:t>aecclesiae uestris dispositionibus diuinitus commissae in tempore</w:t>
        <w:br/>
        <w:t>prolixam faciat, quatinus post tempus quae sine tempore sunt</w:t>
        <w:br/>
        <w:t xml:space="preserve">prolixa aeternitatis spacia uobis concedat. 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Domino sanctae Romanae aecclesiae archidiacono Hildebrando</w:t>
        <w:br/>
        <w:t>L. suus ʻsanctis principiis sanctum coniungere finemʼ.</w:t>
        <w:br/>
        <w:br/>
        <w:t>Explicare litteris mens mea non potest quanta dilectione uestrae</w:t>
        <w:br/>
        <w:t>sinceritati conectitur, quantaque dulcedine gratiarum uestrarum</w:t>
        <w:br/>
        <w:t>quas michi tam praesenti quam absenti benignitas uestra semper</w:t>
        <w:br/>
        <w:t xml:space="preserve">exhibuit indesinenter reminiscitur. Propterea si donante Deo in </w:t>
        <w:br/>
        <w:t>quibuslibet rerum generibus aliquid boni facio, salutem uestram</w:t>
        <w:br/>
        <w:t>tam temporalem quam tempore carituram tradere obliuioni non</w:t>
        <w:br/>
        <w:t>ualeo. Et hoc oro omnipotentem Deum, quatinus uitam uestram</w:t>
        <w:br/>
        <w:t>ad honorem et firmamentum sanctae aecclesiae suae prolixam</w:t>
        <w:br/>
        <w:t>in hoc seculo faciat, incontaminatam ab omni peccati contagione</w:t>
        <w:br/>
        <w:br/>
        <w:t>p. 58</w:t>
        <w:br/>
        <w:br/>
        <w:t>custodiat, et in futuro centuplicatis operibus uestris uitam uobis</w:t>
        <w:br/>
        <w:t>permanentem copiosus remunerator retribuat.</w:t>
        <w:br/>
        <w:t>Porro calumnia quam Eboracensis aecclesiae antistes aduersum</w:t>
        <w:br/>
        <w:t>me mouit de primatu et de subiectione quorundam episcoporum</w:t>
        <w:br/>
        <w:t>secundum preceptum apostolicae sedis audita ac determinata est.</w:t>
        <w:br/>
        <w:t>Cuius negotii gestionem breuiter ex ordine scriptam domino</w:t>
        <w:br/>
        <w:t>nostro papae transmisi, quam uolo et rogo a uobis competenti</w:t>
        <w:br/>
        <w:t>diligentia legi, quatinus caritas uestra certissimum teneat quid</w:t>
        <w:br/>
        <w:t>michi aecclesiaeque meae sedes apostolica confirmando concedere</w:t>
        <w:br/>
        <w:t>et concedendo confirmare per priuilegium debe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6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o uenerabili Cantuariorum archiepiscopo Hildebrandus</w:t>
        <w:br/>
        <w:t>sanctae Romanae aecclesiae archidiaconus salutem in Domino.</w:t>
        <w:br/>
        <w:br/>
        <w:t xml:space="preserve">Verba legatorum uestrorum gratanter accepimus, sed quod uoluntati </w:t>
        <w:br/>
        <w:t>uestrae in mittendo absenti personae uestrae priuilegio ut</w:t>
        <w:br/>
        <w:t>illi petebant rite non potuimus satisfacere ualde doluimus. Neque</w:t>
        <w:br/>
        <w:t>id egre ferat uestra prudentia; quoniam si alicui archiepiscoporum</w:t>
        <w:br/>
        <w:t>nostris temporibus absenti hoc concessum fuisse uidissemus,</w:t>
        <w:br/>
        <w:t>profecto religioni uestrae promptissima caritate honorem hunc</w:t>
        <w:br/>
        <w:t>absque uestra fatigatione impenderemus. Vnde necessarium nobis</w:t>
        <w:br/>
        <w:t>uidetur uos apostolorum limina uisitare, quatinus de hoc et ceteris</w:t>
        <w:br/>
        <w:t>una uobiscum efficatius quod opportuerit consulere ualeamus</w:t>
        <w:br/>
        <w:t xml:space="preserve">atque statuere. De cetero si legatos nostros ad uos uenire contigerit </w:t>
        <w:br/>
        <w:t>solita caritate recipite, et quae uobis in aure dixerint prout</w:t>
        <w:br/>
        <w:t>carissimum sanctae Romanae aecclesiae filium et religiosum</w:t>
        <w:br/>
        <w:t>decet sacerdotem procurare studete.</w:t>
        <w:br/>
        <w:br/>
        <w:t>p. 60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7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Alexander episcopus seruus seruorum Dei carissimo filio W.</w:t>
        <w:br/>
        <w:t>glorioso regi Anglorum salutem et apostolicam benedictionem.</w:t>
        <w:br/>
        <w:br/>
        <w:t>Omnipotenti Deo laudes gratiasque referimus quod hoc in</w:t>
        <w:br/>
        <w:t>tempore, licet mundus in maligno positus plus solito prauis</w:t>
        <w:br/>
        <w:t>incumbat studiis, tamen inter mundi rectores et principes egregiam</w:t>
        <w:br/>
        <w:t>uestrae religionis famam intelligimus, et quantum honoris sanctae</w:t>
        <w:br/>
        <w:t xml:space="preserve">aecclesiae tum simoniacae haeresis uires opprimendo tum catholicae </w:t>
        <w:br/>
        <w:t>libertatis usus et officia confirmando uestra uirtus impendat</w:t>
        <w:br/>
        <w:t>non dubia relatione cognoscimus. Sed quoniam non iis qui bona</w:t>
        <w:br/>
        <w:t>demonstrant initia sed in fine probatis premium et corona</w:t>
        <w:br/>
        <w:t>promittitur, excellentiam uestram plena dilectione monemus ut in</w:t>
        <w:br/>
        <w:t>studio christianissimae deuotionis uestrae persistatis, et primo</w:t>
        <w:br/>
        <w:t>quidem aecclesias Christi quae in regno uestro sunt religioso</w:t>
        <w:br/>
        <w:t>cultu et iustis dispositionibus exornetis, commissa uobis regni</w:t>
        <w:br/>
        <w:t>gubernacula ita iusticiam tenendo tractetis ut ex operum</w:t>
        <w:br/>
        <w:t>rectitudine quod scriptum est, ʻCor regis in manu Deiʼ, uobis</w:t>
        <w:br/>
        <w:t xml:space="preserve">manifeste congruat. Rogamus etiam dilectionem uestram ut aecclesiasticas </w:t>
        <w:br/>
        <w:t>personas ab iniuria defendatis, uiduas et orphanos et</w:t>
        <w:br/>
        <w:t>oppressos misericorditer releuando protegatis; quoniam licet ille</w:t>
        <w:br/>
        <w:t>rex regum et supernus arbiter totius regni quod uobis tradidit</w:t>
        <w:br/>
        <w:t>rationem a uobis exigat, pro his tamen districtius appellabit</w:t>
        <w:br/>
        <w:t>quibus hic non sunt uires et arma nisi uestra potentia. Ad haec</w:t>
        <w:br/>
        <w:t>igitur perficienda et aliarum uirtutum incrementa percipienda</w:t>
        <w:br/>
        <w:t>fratris nostri Lanfranci Cantuariensis archiepiscopi monitis et</w:t>
        <w:br/>
        <w:t>consiliis gloriam uestram ortamur adquiescere; quem carissimum</w:t>
        <w:br/>
        <w:t>membrum et unum ex primis Romanae aecclesiae filiis lateri</w:t>
        <w:br/>
        <w:t>nostro assidue non adiunctum esse dolemus, sed ex fructu quem</w:t>
        <w:br/>
        <w:br/>
        <w:t>p. 62</w:t>
        <w:br/>
        <w:br/>
        <w:t>aecclesiae in regno uestro tribuit consolationem eius absentiae</w:t>
        <w:br/>
        <w:t>sumimus.</w:t>
        <w:br/>
        <w:t>Praeterea eminentiae uestrae notum esse uolumus quod causa</w:t>
        <w:br/>
        <w:t>Alricii, qui olim Cicestrensis aecclesiae presul dictus a suppositis</w:t>
        <w:br/>
        <w:t>legatorum nostrorum depositus est, non ad plenum nobis tractata</w:t>
        <w:br/>
        <w:t>uidetur. Ideoque sicut in canonibus cautum est in pristinum locum</w:t>
        <w:br/>
        <w:t>debere restitui iudicauimus, deinde causam eius iuxta censuram</w:t>
        <w:br/>
        <w:t>canonicae traditionis diligenter retractandam et diffiniendam</w:t>
        <w:br/>
        <w:t>predicto fratri nostro archiepiscopo Lanfranco commisimus.</w:t>
        <w:br/>
        <w:t>Item sibi negotium de discernenda lite quae inter archiepiscopum</w:t>
        <w:br/>
        <w:t>Eboracensem et episcopum Dorcacestrensem de pertinentia</w:t>
        <w:br/>
        <w:t>diocesis eorum est firmiter iniungendo commendauimus, ut hanc</w:t>
        <w:br/>
        <w:t>causam diligentissima perquisitione pertractet et iusto fine</w:t>
        <w:br/>
        <w:t>determinet. In causis autem pertractandis et diffiniendis ita</w:t>
        <w:br/>
        <w:t>sibi nostrae et apostolicae auctoritatis uicem dedimus, ut quicquid</w:t>
        <w:br/>
        <w:t>in eis iusticia dictante determinauerit, quasi in nostra presentia</w:t>
        <w:br/>
        <w:t>definitum deinceps firmum et indissolubile teneatur. Multa uobis</w:t>
        <w:br/>
        <w:t>preter haec significata dedissemus, nisi quod ea in huius dilectissimi</w:t>
        <w:br/>
        <w:t>fratris nostri Lanfranci et eiusdem fidelissimi uobis ore posuimus,</w:t>
        <w:br/>
        <w:t>ut eius uiua uoce et nostrae dilectionis affectum plenius cognoscatis,</w:t>
        <w:br/>
        <w:t>et reliqua nostrae legationis uerba attentius audiatis.</w:t>
        <w:br/>
        <w:t>Deus autem omnipotens det uobis quaecunque sibi sunt placita</w:t>
        <w:br/>
        <w:t>uelle et posse, ut et hic auctor sit uestri gubernaculi et retributor</w:t>
        <w:br/>
        <w:t>in gloria sempiterni gaudii.</w:t>
        <w:br/>
        <w:br/>
        <w:t>p. 64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8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Gregorius episcopus seruus seruorum Dei carissimo fratri in</w:t>
        <w:br/>
        <w:t>Christo L. uenerabili Cantuariorum archiepiscopo salutem et</w:t>
        <w:br/>
        <w:t>apostolicam benedictionem.</w:t>
        <w:br/>
        <w:br/>
        <w:t>Qualiter nobis apostolici regiminis honor et onus inpositum sit et</w:t>
        <w:br/>
        <w:t>quantis undique stringamur angustiis presentium tibi portitor</w:t>
        <w:br/>
        <w:t>indicabit, cui respectu tuae dilectionis etiam nonnulla nostris</w:t>
        <w:br/>
        <w:t xml:space="preserve">adhuc familiaribus occulta aperuimus. De cetero inprimis fraternitatem </w:t>
        <w:br/>
        <w:t>tuam rogamus ut Deum pro nobis iugiter exorare non</w:t>
        <w:br/>
        <w:t>pigeat et subditos sibi uel coniunctos fratres suis nos orationibus</w:t>
        <w:br/>
        <w:t>apud Deum iuuare commoneat. Quanto enim in maiore periculo</w:t>
        <w:br/>
        <w:t>positi sumus, tanto amplius tuis et bonorum omnium suffragiis</w:t>
        <w:br/>
        <w:t>indigemus. Nos etenim si diuinae uindictae iudicium effugere</w:t>
        <w:br/>
        <w:t>uolumus, contra multos insurgere et eos in animam nostram</w:t>
        <w:br/>
        <w:t>prouocare compellimur. Nam dum omnes fere sicut ait apostolus</w:t>
        <w:br/>
        <w:t xml:space="preserve">ʻquae sua sunt non quae Iesu Christi quaeruntʼ, regnorum </w:t>
        <w:br/>
        <w:t>principes et huius mundi potentes ut cupiditates suas expleant</w:t>
        <w:br/>
        <w:t>legem Dei et iusticiam non iam neglegenter deserunt, sed summis</w:t>
        <w:br/>
        <w:t>conatibus impugnant; ut illud prophetae nunc sub oculis uideamus</w:t>
        <w:br/>
        <w:t xml:space="preserve">impletum: ʻAstiterunt reges terrae et principes conuenerunt in </w:t>
        <w:br/>
        <w:t>unum aduersus Dominum et aduersus Christum eius.ʼ Episcopi</w:t>
        <w:br/>
        <w:t>uero et qui pastores animarum esse deberent mundi gloriam et</w:t>
        <w:br/>
        <w:t>delicias carnis insatiabili desiderio prosequentes non solum in</w:t>
        <w:br/>
        <w:t>semetipsis quae sancta quaeque sunt religiosa confundunt,</w:t>
        <w:br/>
        <w:t xml:space="preserve">sed subditos suos ad omne nefas operum suorum exemplo pertrahunt. </w:t>
        <w:br/>
        <w:t>Quibus non contraire quam nobis periculosum, resistere</w:t>
        <w:br/>
        <w:t xml:space="preserve">autem et eorum nequiciam refrenare quam difficile sit tua prudentia </w:t>
        <w:br/>
        <w:t>nouit. Sed quoniam quos dolores inter has patiamur</w:t>
        <w:br/>
        <w:t xml:space="preserve">angustias ut supra diximus huic communi filio nostro tibi referendum </w:t>
        <w:br/>
        <w:t>exeruimus, plura de his dicere supersedemus.</w:t>
        <w:br/>
        <w:t>Tuam uero fraternitatem, etsi monitore non egeat, impellente</w:t>
        <w:br/>
        <w:br/>
        <w:t>p. 66</w:t>
        <w:br/>
        <w:br/>
        <w:t xml:space="preserve">tamen nos sollicitudine admonemus quatinus grauiora usquequaque </w:t>
        <w:br/>
        <w:t>resecare uitia studeat, et inter omnia et prae omnibus</w:t>
        <w:br/>
        <w:t>nefas quod de Scottis audiuimus, uidelicet quod plerique proprias</w:t>
        <w:br/>
        <w:t>uxores non solum deserunt sed etiam uendunt, modis omnibus</w:t>
        <w:br/>
        <w:t xml:space="preserve">prohibere contendat. Ad haec enim apostolica te auctoritate </w:t>
        <w:br/>
        <w:t>fultum esse uolumus, ut non solum in Scottis hoc scelus sed</w:t>
        <w:br/>
        <w:t>etiam in aliis si quos in Anglorum insula tales esse cognoueris</w:t>
        <w:br/>
        <w:t>dura animaduersione punias, et radicem tanti mali prudenti</w:t>
        <w:br/>
        <w:t>sarculo correctionis penitus extirpare non differa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9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non suis meritis sed gratia Dei archiepiscopus glorioso </w:t>
        <w:br/>
        <w:t>Hiberniae regi Gothrico salutem cum orationibus.</w:t>
        <w:br/>
        <w:br/>
        <w:t>Venerabilem fratrem ac coepiscopum nostrum Patricium quem,</w:t>
        <w:br/>
        <w:t>karissime fili, excellentia uestra ad nos consecrandum transmisit</w:t>
        <w:br/>
        <w:t xml:space="preserve">honeste suscepimus, debitis officiis secundum canonicam institutionem </w:t>
        <w:br/>
        <w:t xml:space="preserve">Sancti Spiritus gratia cooperante sacrauimus, sacratum </w:t>
        <w:br/>
        <w:t>ad sedem propriam cum testimonio litterarum nostrarum more</w:t>
        <w:br/>
        <w:t xml:space="preserve">antecessorum nostrorum remisimus. Qui quamuis de gloria </w:t>
        <w:br/>
        <w:t>uestra multa nobis bona multisque laudibus digna retulerit, non</w:t>
        <w:br/>
        <w:t>ab re tamen esse credimus si predicanda studia uestra nostra</w:t>
        <w:br/>
        <w:br/>
        <w:t>p. 68</w:t>
        <w:br/>
        <w:br/>
        <w:t>adhortatione pulsamus. Sicut enim ignis flante uento clarius lucet</w:t>
        <w:br/>
        <w:t>et maior efficitur, sic uera uirtus ueris preconiis pulchrius enitescit</w:t>
        <w:br/>
        <w:t>et in melius augmentatur. Rogamus igitur sicut rogari oportet</w:t>
        <w:br/>
        <w:t>preciosum sanctae aecclesiae filium, quatinus fidem rectam ab</w:t>
        <w:br/>
        <w:t>ipso Deo et sanctis apostolis eius atque orthodoxis patribus</w:t>
        <w:br/>
        <w:t xml:space="preserve">traditam cum omni mentis sinceritate inuiolatam teneatis, fidei </w:t>
        <w:br/>
        <w:t xml:space="preserve">congrua opera in quantum uires suppetunt exhibeatis, superbis </w:t>
        <w:br/>
        <w:t>austeram humilibus placabilem uestram celsitudinem ostendatis.</w:t>
        <w:br/>
        <w:t xml:space="preserve">In regno uestro perhibentur homines seu de propria seu de </w:t>
        <w:br/>
        <w:t xml:space="preserve">mortuarum uxorum parentela coniuges ducere, alii legitime sibi </w:t>
        <w:br/>
        <w:t>copulatas pro arbitrio et uoluntate relinquere, nonnulli suas aliis</w:t>
        <w:br/>
        <w:t>dare et aliorum infanda commutatione recipere. Haec et siqua</w:t>
        <w:br/>
        <w:t xml:space="preserve">sunt alia crimina propter Deum et animam uestram in terra </w:t>
        <w:br/>
        <w:t xml:space="preserve">potestatis uestrae corrigi iubete, talesque uos cum diuino adiutorio </w:t>
        <w:br/>
        <w:t>uestris subditis exhibete, ut et amatores boni bona amplius</w:t>
        <w:br/>
        <w:t>diligant, et appetitores mali prauas actiones nequaquam exercere</w:t>
        <w:br/>
        <w:t>praesumant. Hoc enim facientes et diutius cum rerum temporalium</w:t>
        <w:br/>
        <w:t>felicitate in terra regnabitis, et post terrenum regnum sine fine</w:t>
        <w:br/>
        <w:t>regnaturi ad coelestia regna migrabitis.</w:t>
        <w:br/>
        <w:t>Plura et prolixius uobis scripsissem, sed habetis uobiscum</w:t>
        <w:br/>
        <w:t xml:space="preserve">predictum antistitem uestrum monasticis institutionibus a pueritia </w:t>
        <w:br/>
        <w:t xml:space="preserve">enutritum, scientia diuinarum litterarum strenuissime eruditum, </w:t>
        <w:br/>
        <w:t xml:space="preserve">bonorum operum ornamentis in quantum cognosci a nobis potuit </w:t>
        <w:br/>
        <w:t>decentissime adornatum. Quem de anima uestra uobis sepius</w:t>
        <w:br/>
        <w:t xml:space="preserve">loquentem si intento corde audieritis, audientes ut patri spirituali </w:t>
        <w:br/>
        <w:t xml:space="preserve">in his quae ad Deum pertinent oboedieritis, oboedientes ea quae </w:t>
        <w:br/>
        <w:t xml:space="preserve">uobis ab eo prolata fuerint in archa pectoris uestri reposueritis, </w:t>
        <w:br/>
        <w:t xml:space="preserve">speramus per misericordiam Dei quia neque uos perniciose errabitis </w:t>
        <w:br/>
        <w:t xml:space="preserve">neque subditos uobis in prauarum actionum pertinacia stare </w:t>
        <w:br/>
        <w:t xml:space="preserve">diu permiseritis. </w:t>
        <w:br/>
        <w:t xml:space="preserve">Omnipotens Dominus contra inimicos mentis et corporis </w:t>
        <w:br/>
        <w:t xml:space="preserve">brachio uirtutis suae excellentiam uestram defendat, et post </w:t>
        <w:br/>
        <w:t xml:space="preserve">longam huius seculi uitam ad eam quae finem non habet feliciter </w:t>
        <w:br/>
        <w:t>uos perducat.</w:t>
        <w:br/>
        <w:br/>
        <w:t>p. 70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0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peccator et indignus sanctae Dorobernensis aecclesiae</w:t>
        <w:br/>
        <w:t xml:space="preserve">archiepiscopus magnifico Hibernie regi Terdeluaco benedictionem </w:t>
        <w:br/>
        <w:t>cum seruicio et orationibus.</w:t>
        <w:br/>
        <w:br/>
        <w:t>Nullam Deus maiorem terris misericordiam impendit quam cum</w:t>
        <w:br/>
        <w:t>pacis ac iusticiae amatores ad animarum seu corporum gubernacula</w:t>
        <w:br/>
        <w:t xml:space="preserve">prouehit, et maxime cum bonis regibus regna huius mundi </w:t>
        <w:br/>
        <w:t xml:space="preserve">regenda committit. Hinc namque pax oritur discordia sopitur et, ut </w:t>
        <w:br/>
        <w:t xml:space="preserve">breuiter cuncta complectar, Christianae religionis obseruantia </w:t>
        <w:br/>
        <w:t xml:space="preserve">stabilitur. Quod populis Hiberniae diuinitus tunc collatum fuisse </w:t>
        <w:br/>
        <w:t xml:space="preserve">prudens inspector intelligit, quando omnipotens Deus excellentiae </w:t>
        <w:br/>
        <w:t xml:space="preserve">uestrae ius regiae potestatis super illam terram concessit. Tot </w:t>
        <w:br/>
        <w:t xml:space="preserve">enim tantaque bona de magnitudinis uestrae erga bonos pia </w:t>
        <w:br/>
        <w:t xml:space="preserve">humilitate, contra prauos districta seueritate, circa omne hominum </w:t>
        <w:br/>
        <w:t xml:space="preserve">genus discretissima aequitate frater et coepiscopus noster </w:t>
        <w:br/>
        <w:t xml:space="preserve">Patricius narrauit, ut quamuis uos nunquam uiderimus, tanquam </w:t>
        <w:br/>
        <w:t xml:space="preserve">uisos tamen uos diligamus et tanquam uisis ac bene cognitis </w:t>
        <w:br/>
        <w:t>uobis salubriter consulere et sincerissime seruire cupiamus.</w:t>
        <w:br/>
        <w:t xml:space="preserve">Verum inter multa quae placent relata nobis sunt quaedam </w:t>
        <w:br/>
        <w:t xml:space="preserve">quae displicent: uidelicet quod in regno uestro quisque pro </w:t>
        <w:br/>
        <w:t xml:space="preserve">arbitrio suo legitime sibi copulatam uxorem nulla canonica causa </w:t>
        <w:br/>
        <w:t xml:space="preserve">interueniente relinquit et aliam quamlibet, seu sibi uel relicte </w:t>
        <w:br/>
        <w:t xml:space="preserve">uxori consanguinitate propinquam siue quam alius simili improbitate </w:t>
        <w:br/>
        <w:t xml:space="preserve">deseruit, maritali seu fornicaria lege punienda sibi </w:t>
        <w:br/>
        <w:t xml:space="preserve">temeritate coniungit; quod episcopi ab uno episcopo consecrantur; </w:t>
        <w:br/>
        <w:t xml:space="preserve">quod in uillis uel ciuitatibus plures ordinantur; quod infantes </w:t>
        <w:br/>
        <w:t xml:space="preserve">baptismo sine crismate consecrato baptizantur; quod sacri ordines </w:t>
        <w:br/>
        <w:t xml:space="preserve">per pecuniam ab episcopis dantur. Haec omnia et siqua sunt </w:t>
        <w:br/>
        <w:t xml:space="preserve">similia contra euangelicam et apostolicam auctoritatem, contra </w:t>
        <w:br/>
        <w:t xml:space="preserve">sanctorum canonum prohibitionem, contra omnium orthodoxorum </w:t>
        <w:br/>
        <w:br/>
        <w:t>p.72</w:t>
        <w:br/>
        <w:br/>
        <w:t xml:space="preserve">patrum qui nos precesserunt fieri institutionem nullus qui sacras </w:t>
        <w:br/>
        <w:t xml:space="preserve">litteras uel mediocriter legit ignorat. Quae quanto in conspectu </w:t>
        <w:br/>
        <w:t xml:space="preserve">Dei sanctorumque eius amplius sunt horrenda, tanto studiosius </w:t>
        <w:br/>
        <w:t xml:space="preserve">uestris sunt sine aliqua dilatione iussionibus prohibenda, et nisi </w:t>
        <w:br/>
        <w:t xml:space="preserve">prohibita corrigantur districtissima terroris uestri seueritate punienda. </w:t>
        <w:br/>
        <w:t xml:space="preserve">Nullum enim Deo uel maius uel gratius munus offerre </w:t>
        <w:br/>
        <w:t xml:space="preserve">potestis quam si diuina et humana debitis legibus gubernare studetis. </w:t>
        <w:br/>
        <w:t xml:space="preserve">Memores igitur diuini iudicii quo de commisso uobis regno </w:t>
        <w:br/>
        <w:t xml:space="preserve">racionem reddituri estis Deo episcopos et religiosos quosque uiros </w:t>
        <w:br/>
        <w:t xml:space="preserve">in unum conuenire iubete, sacro eorum conuentui praesentiam </w:t>
        <w:br/>
        <w:t xml:space="preserve">uestram cum uestris optimatibus exhibete, has prauas consuetudines </w:t>
        <w:br/>
        <w:t xml:space="preserve">omnesque alias quae a sacris legibus improbantur a </w:t>
        <w:br/>
        <w:t xml:space="preserve">regno uestro exterminare studete, quatinus rex regum et dominus </w:t>
        <w:br/>
        <w:t xml:space="preserve">dominantium cum uiderit regiam maiestatem uestram preceptis </w:t>
        <w:br/>
        <w:t xml:space="preserve">suis in omnibus esse subiectam, seruis quoque ac fidelibus suis </w:t>
        <w:br/>
        <w:t xml:space="preserve">pro timore et amore eius mansuetam, inimicis diuinae religionis </w:t>
        <w:br/>
        <w:t xml:space="preserve">diuino zelo infestam, ipse quoque uos uestrosque fideles clamantes </w:t>
        <w:br/>
        <w:t xml:space="preserve">ad se propiciatus exaudiat, hostes conterat, pacemque uobis in hoc </w:t>
        <w:br/>
        <w:t>seculo stabilem et in futuro uitam aeternam conced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1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Anno incarnationis dominicae millesimo septuagesimo quinto,</w:t>
        <w:br/>
        <w:t>regnante glorioso Anglorum rege Willelmo, anno regni eius nono,</w:t>
        <w:br/>
        <w:t xml:space="preserve">congregatum est Londoniae in aecclesia beati Pauli apostoli </w:t>
        <w:br/>
        <w:t>concilium totius Anglicae regionis: episcoporum uidelicet abbatum</w:t>
        <w:br/>
        <w:t>necnon et multarum religiosi ordinis personarum, iubente atque</w:t>
        <w:br/>
        <w:t>eidem concilio presidente Lanfranco, sanctae Dorobernensis</w:t>
        <w:br/>
        <w:br/>
        <w:t>p. 74</w:t>
        <w:br/>
        <w:br/>
        <w:t>aecclesiae archipresule totiusque Britannicae insulae primate,</w:t>
        <w:br/>
        <w:t xml:space="preserve">considentibus secum uiris uenerabilibus Thoma Eboracensi archiepiscopo </w:t>
        <w:br/>
        <w:t>Willelmo Londoniensi episcopo Goisfrido Constantiensi,</w:t>
        <w:br/>
        <w:t xml:space="preserve">qui cum transmarinus esset episcopus in Anglia multas possessiones </w:t>
        <w:br/>
        <w:t>habens cum ceteris in concilio residebat, Walchelino</w:t>
        <w:br/>
        <w:t>Wintoniensi Hermanno Siraburnensi Wulstano Wiricestrensi</w:t>
        <w:br/>
        <w:t>Waltero Herefordensi Gisone Willensi Remigio Dorchacensi seu</w:t>
        <w:br/>
        <w:t>Linconiensi Herfasto Helmeanensi seu Noruuicensi Stigando</w:t>
        <w:br/>
        <w:t xml:space="preserve">Selengensi Osberno Exoniensi Petro Licifeldensi. Rofensis aecclesia </w:t>
        <w:br/>
        <w:t>per idem tempus pastore carebat. Lindisfarnensis qui et</w:t>
        <w:br/>
        <w:t>Dunelmensis episcopus canonicam excusationem habens concilio</w:t>
        <w:br/>
        <w:t>interesse non poterat.</w:t>
        <w:br/>
        <w:t>Et quia multis retro annis in Anglico regno usus conciliorum</w:t>
        <w:br/>
        <w:t>obsoleuerat, renouata sunt nonnulla quae antiquis etiam noscuntur</w:t>
        <w:br/>
        <w:t>canonibus definita.</w:t>
        <w:br/>
        <w:t>i. Ex concilio igitur Toletano quarto Milleuitano atque</w:t>
        <w:br/>
        <w:t>Bracharensi statutum est ut singuli secundum ordinationis suae</w:t>
        <w:br/>
        <w:t>tempora sedeant, preter eos qui ex antiqua consuetudine siue</w:t>
        <w:br/>
        <w:t>suarum aecclesiarum priuilegiis digniores sedes habent. De qua</w:t>
        <w:br/>
        <w:t xml:space="preserve">re interrogati sunt senes et aetate prouecti, quid uel ipsi uidissent </w:t>
        <w:br/>
        <w:t>uel a maioribus atque antiquioribus ueraciter ac probabiliter</w:t>
        <w:br/>
        <w:t>accepissent. Super quo responso petitae sunt induciae ac concesse</w:t>
        <w:br/>
        <w:t>usque in crastinum. Crastina autem die concorditer perhibuere</w:t>
        <w:br/>
        <w:t>quod Heboracensis archiepiscopus ad dexteram Dorobernensis</w:t>
        <w:br/>
        <w:t>sedere debeat, Londoniensis episcopus ad sinistram, Wentanus</w:t>
        <w:br/>
        <w:t>iuxta Eboracensem. Si uero Eboracensis desit, Londoniensis ad</w:t>
        <w:br/>
        <w:t>dexteram Wentanus ad sinistram.</w:t>
        <w:br/>
        <w:t xml:space="preserve">ii. Ex regula beati Benedicti, dialogo Gregorii et antiqua regularium </w:t>
        <w:br/>
        <w:t xml:space="preserve">locorum consuetudine ut monachi ordinem debitum teneant: </w:t>
        <w:br/>
        <w:t>infantes precipue et iuuenes in omnibus locis deputatis</w:t>
        <w:br/>
        <w:br/>
        <w:t>p. 76</w:t>
        <w:br/>
        <w:br/>
        <w:t>sibi idoneis magistris custodiam habeant, nocte luminaria ferant;</w:t>
        <w:br/>
        <w:t>generaliter omnes nisi a prelatis concessa proprietate careant. Si</w:t>
        <w:br/>
        <w:t>quis uero aliquid proprii sine prefata licentia habere in morte</w:t>
        <w:br/>
        <w:t>fuerit deprehensus, nec ante mortem id reddiderit cum poenitentia</w:t>
        <w:br/>
        <w:t>et dolore peccatum suum confessus, nec signa pro eo pulsentur</w:t>
        <w:br/>
        <w:t xml:space="preserve">nec salutaris pro eius absolutione hostia immoletur nec in cimeterio </w:t>
        <w:br/>
        <w:t>sepeliatur.</w:t>
        <w:br/>
        <w:t>iii. Ex decretis summorum pontificum Damasi uidelicet et</w:t>
        <w:br/>
        <w:t>Leonis necnon ex conciliis Sardicensi atque Laodicensi, in quibus</w:t>
        <w:br/>
        <w:t>prohibetur episcopales sedes in uillis existere, concessum est</w:t>
        <w:br/>
        <w:t>regia munificentia et sinodali auctoritate prefatis tribus episcopis</w:t>
        <w:br/>
        <w:t xml:space="preserve">de uillis ad ciuitates transire: Herimanno de Siraburna ad Serisberiam, </w:t>
        <w:br/>
        <w:t>Stigando de Selengeo ad Cicestrum, Petro de Licifelde</w:t>
        <w:br/>
        <w:t>ad Cestrum. De quibusdam qui in uillis seu uicis adhuc degebant</w:t>
        <w:br/>
        <w:t>dilatum est usque ad regis audientiam, qui in transmarinis partibus</w:t>
        <w:br/>
        <w:t>tunc temporis bella gerebat.</w:t>
        <w:br/>
        <w:t>iv. Ex multis Romanorum presulum decretis diuersisque</w:t>
        <w:br/>
        <w:t>sacrorum canonum auctoritatibus, ne quis alienum clericum uel</w:t>
        <w:br/>
        <w:t>monachum sine commendaticiis litteris retineat uel ordinet.</w:t>
        <w:br/>
        <w:t>v. Ad comprimendam quorundam indiscretorum insolentiam,</w:t>
        <w:br/>
        <w:t>ex communi decreto sancitum est ne quis in concilio loquatur</w:t>
        <w:br/>
        <w:t>preter licentiam a metropolitano sumptam, exceptis episcopis et</w:t>
        <w:br/>
        <w:t>abbatibus.</w:t>
        <w:br/>
        <w:t>vi. Ex decretis Gregorii Maioris necnon et Minoris, ut nullus</w:t>
        <w:br/>
        <w:t>de propria cognatione uel uxoris defunctae seu quam cognatus</w:t>
        <w:br/>
        <w:t>habuit uxorem accipiat, quoadusque parentela ex alterutra parte</w:t>
        <w:br/>
        <w:t>ad septimum gradum perueniat.</w:t>
        <w:br/>
        <w:t>vii. Vt nullus sacros ordines seu officium aecclesiasticum quod</w:t>
        <w:br/>
        <w:t>ad curam animarum pertineat emat uel uendat. Hoc enim scelus a</w:t>
        <w:br/>
        <w:br/>
        <w:t>p. 78</w:t>
        <w:br/>
        <w:br/>
        <w:t>Petro apostolo in Simone Mago primitus damnatum est, postea a</w:t>
        <w:br/>
        <w:t>sanctis patribus uetitum et excommunicatum.</w:t>
        <w:br/>
        <w:t>viii. Ne ossa mortuorum animalium quasi pro uitanda animalium</w:t>
        <w:br/>
        <w:t>peste alicubi suspendantur, nec sortes uel auruspicia seu</w:t>
        <w:br/>
        <w:t xml:space="preserve">diuinationes uel aliqua huiusmodi opera diaboli ab aliquo exerceantur. </w:t>
        <w:br/>
        <w:t>Haec enim omnia sacri canones prohibuerunt, et eos</w:t>
        <w:br/>
        <w:t>qui talia exercent data sententia excommunicauerunt.</w:t>
        <w:br/>
        <w:t>ix. Ex conciliis Eliberitano et Toletano undecimo, ut nullus</w:t>
        <w:br/>
        <w:t>episcopus uel abbas seu quilibet ex clero hominem occidendum</w:t>
        <w:br/>
        <w:t xml:space="preserve">uel membris truncandum iudicet, uel iudicantibus suae auctoritatis </w:t>
        <w:br/>
        <w:t>fauorem commodet.</w:t>
        <w:br/>
        <w:t>Ego Lanfrancus Dorobernensis archiepiscopus subscripsi.</w:t>
        <w:br/>
        <w:t>Ego Thomas Eboracensis aecclesiae archiepiscopus subscripsi.</w:t>
        <w:br/>
        <w:t>Subscripserunt et alii episcopi uel abbates qui interfuerun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2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Piissimo et sanctissimo Cantuariorum archiepiscopo totius quoque </w:t>
        <w:br/>
        <w:t xml:space="preserve">Britanniae summo pastori L. Thomas fidelis suus et, nisi praesumptuosum </w:t>
        <w:br/>
        <w:t xml:space="preserve">sanctitati suae uideatur, Eboracensis aecclesiae </w:t>
        <w:br/>
        <w:t xml:space="preserve">archiepiscopus coeli portas Petri uice iustis et iniustis iuste </w:t>
        <w:br/>
        <w:t>aperire et claudere.</w:t>
        <w:br/>
        <w:br/>
        <w:t>p. 80</w:t>
        <w:br/>
        <w:br/>
        <w:t>Ecce pater sanctissime filius tuus ad te clamat, sed magis filia</w:t>
        <w:br/>
        <w:t xml:space="preserve">Eboracensis uidelicet aecclesia ad eam cui dispositione diuina </w:t>
        <w:br/>
        <w:t xml:space="preserve">presides aecclesiam tanquam ad maternum recurrens sinum pie </w:t>
        <w:br/>
        <w:t xml:space="preserve">postulat, ut ex abundantia maternarum deliciarum reparetur </w:t>
        <w:br/>
        <w:t xml:space="preserve">inopia suarum se deserentium immo longe et inter barbaras </w:t>
        <w:br/>
        <w:t xml:space="preserve">nationes positarum uirium. </w:t>
        <w:br/>
        <w:t xml:space="preserve">Siquidem uenit ad nos quidam clericus quem misit Paulus </w:t>
        <w:br/>
        <w:t xml:space="preserve">comes cum litteris sigillatis de Orchadum partibus, significans </w:t>
        <w:br/>
        <w:t xml:space="preserve">in eis episcopatum suae terrae eidem clerico se concessisse. At ille </w:t>
        <w:br/>
        <w:t xml:space="preserve">antecessorum suorum ordine custodito postulat a nobis episcopum </w:t>
        <w:br/>
        <w:t>se consecrari. Cui quod iuste petit iniuste denegare non possumus.</w:t>
        <w:br/>
        <w:t xml:space="preserve">Precamur ergo ut nobis duos episcopos dirigat paternitas uestra, </w:t>
        <w:br/>
        <w:t>quorum fulti orationibus et auxilio tante rei sacramentum canonice</w:t>
        <w:br/>
        <w:t xml:space="preserve">compleamus. Illa autem procul arceatur suspicio quam nuperrime </w:t>
        <w:br/>
        <w:t xml:space="preserve">nobis noster frater et coepiscopus subintulit Remigius, me </w:t>
        <w:br/>
        <w:t xml:space="preserve">scilicet in posterum quaesiturum Dorcacestrensis uel Wigornensis </w:t>
        <w:br/>
        <w:t xml:space="preserve">episcopi hac de causa subiectionem. Dico enim coram Deo me </w:t>
        <w:br/>
        <w:t xml:space="preserve">nunquam hoc facturum. Si placet igitur sanctitati uestrae ut </w:t>
        <w:br/>
        <w:t>iuxta peticionem nostram nobis facere dignemini, locum Eboracum</w:t>
        <w:br/>
        <w:t>tempus quinto nonas Martias nobis immutabiliter constituimus,</w:t>
        <w:br/>
        <w:t xml:space="preserve">et uobis significamus. </w:t>
        <w:br/>
        <w:t xml:space="preserve">Ergo uiuas et ualeas, et spiritualibus incrementis usquequaque </w:t>
        <w:br/>
        <w:t>proficia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3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gratia Dei sanctae Dorobernensis aecclesiae archiepiscopus</w:t>
        <w:br/>
        <w:br/>
        <w:t>p. 82</w:t>
        <w:br/>
        <w:br/>
        <w:t>uenerabilibus fratribus Wlfstano Wigorniensi et Petro</w:t>
        <w:br/>
        <w:t>Cestrensi episcopis salutem.</w:t>
        <w:br/>
        <w:br/>
        <w:t xml:space="preserve">Insinuauit nobis uenerabilis frater noster Thomas Eboracensis </w:t>
        <w:br/>
        <w:t xml:space="preserve">archiepiscopus aduenisse de Orchadum insulis ad se quendam </w:t>
        <w:br/>
        <w:t xml:space="preserve">clericum, quem in episcopatu ipsius terrae precipiente et insinuante </w:t>
        <w:br/>
        <w:t>Paulo comite testatur esse electum. Et quia ex antiquo</w:t>
        <w:br/>
        <w:t>more sui iuris est prefatarum insularum presules consecrare,</w:t>
        <w:br/>
        <w:t>petit a me ut mittam sibi de nostris suffraganeis duos qui tantae</w:t>
        <w:br/>
        <w:t xml:space="preserve">rei sacramentum cum eo ualeant celebrare. Rogantes itaque </w:t>
        <w:br/>
        <w:t xml:space="preserve">precipimus et precipientes rogamus quatinus omni excusatione </w:t>
        <w:br/>
        <w:t xml:space="preserve">summota illuc eatis, et ex nostro precepto secum quod iustum </w:t>
        <w:br/>
        <w:t>est in tantae rei misterio compleatis. Non enim decet ut qui</w:t>
        <w:br/>
        <w:t xml:space="preserve">sacrandus in hanc terram uenit, et cum omni humilitate sacrari </w:t>
        <w:br/>
        <w:t xml:space="preserve">se postulat, inopia adiutorum a tanto regno non sacratus abscedat. </w:t>
        <w:br/>
        <w:t xml:space="preserve">Terminum huius consecrationis lator uobis praesentium indicabit. </w:t>
        <w:br/>
        <w:t xml:space="preserve">Et ne forte solliciti sitis, putantes quod uel ipse uel successores </w:t>
        <w:br/>
        <w:t xml:space="preserve">eius hac occasione super aecclesias uestras ius prelationis quandoque </w:t>
        <w:br/>
        <w:t>conentur arripere, litteras quas ipse michi transmisit</w:t>
        <w:br/>
        <w:t xml:space="preserve">fraternitati uestrae sollicitudinem de futuro gerens curaui transmittere. </w:t>
        <w:br/>
        <w:t xml:space="preserve">Quas et has quas uobis transmitto in archiuis aecclesiarum </w:t>
        <w:br/>
        <w:t>uestrarum ob memoriam futurorum seruatum iri praecipio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4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omino merito sanctitatis insigniter efferendo Iohanni Normannorum </w:t>
        <w:br/>
        <w:t xml:space="preserve">archiepiscopo L. indignus uocari episcopus bene ceptis </w:t>
        <w:br/>
        <w:t>meliora conectere.</w:t>
        <w:br/>
        <w:br/>
        <w:t xml:space="preserve">Gratias ago colendae benignitati uestrae quia non solum presens </w:t>
        <w:br/>
        <w:t xml:space="preserve">praesentem me indeficienti amore propter Deum dilexistis, </w:t>
        <w:br/>
        <w:br/>
        <w:t>p.84</w:t>
        <w:br/>
        <w:br/>
        <w:t xml:space="preserve">uerum etiam absens pro absente paternam uos curam gerere </w:t>
        <w:br/>
        <w:t xml:space="preserve">salubri admonitione euidenter ostenditis. Absit autem a me longeque </w:t>
        <w:br/>
        <w:t xml:space="preserve">a sensibus meis hunc errorem semper auertat diuina clementia, </w:t>
        <w:br/>
        <w:t>ut molestum michi sit si quis respectu salutis meae</w:t>
        <w:br/>
        <w:t xml:space="preserve">uitaeque aeternae contemplatione de anima mea sollicitudinem </w:t>
        <w:br/>
        <w:t xml:space="preserve">gerat: si ea quae de actibus meis sibi displicent pietate motus </w:t>
        <w:br/>
        <w:t xml:space="preserve">indicare non differat; si aliter me corrigere non potest, uerbis </w:t>
        <w:br/>
        <w:t xml:space="preserve">quoque obiurgare praesentem aut litteris increpare absentem </w:t>
        <w:br/>
        <w:t xml:space="preserve">non neglegat. Sed amicus potius a me iustus existimabitur qui </w:t>
        <w:br/>
        <w:t>in misericordia corripit me et increpat; hostis autem peccator</w:t>
        <w:br/>
        <w:t xml:space="preserve">qui oleo prauae adulationis caput meum aut inpinguat aut </w:t>
        <w:br/>
        <w:t>inpinguare laborat.</w:t>
        <w:br/>
        <w:t xml:space="preserve">Quicquid uero sanctitas uestra de stola scripsit multum michi </w:t>
        <w:br/>
        <w:t xml:space="preserve">placuit, nec unquam displicuit. Sed quod subiunxit, quia ad </w:t>
        <w:br/>
        <w:t>dedicandam aecclesiam episcopus processurus sacris uestibus</w:t>
        <w:br/>
        <w:t xml:space="preserve">ex institutione episcopalis ordinis debeat esse indutus, atque in </w:t>
        <w:br/>
        <w:t xml:space="preserve">expositione ipsarum sacrarum uestium casulam posuit, ualde </w:t>
        <w:br/>
        <w:t xml:space="preserve">stupui, quia tale aliquid me unquam uidisse meminisse non </w:t>
        <w:br/>
        <w:t xml:space="preserve">potui. Diuersos enim diuersarum prouinciarum praesules aecclesias </w:t>
        <w:br/>
        <w:t xml:space="preserve">dedicare sepe conspexi, omnibusque quae ab eis acta sunt quantam </w:t>
        <w:br/>
        <w:t xml:space="preserve">potui curam adhibui. Qui etsi in nonnullis dissimilia egerunt, </w:t>
        <w:br/>
        <w:t xml:space="preserve">omnes tamen cappis induti usque ad celebrationem missae debita </w:t>
        <w:br/>
        <w:t xml:space="preserve">seruitia sine casula expleuerunt. Denique sanctus Leo Romanae </w:t>
        <w:br/>
        <w:t xml:space="preserve">sedis summus antistes Romericensem me praesente aecclesiam </w:t>
        <w:br/>
        <w:t>dedicauit, cunctaque quae ante missam fieri ordo poposcerat</w:t>
        <w:br/>
        <w:t>sine casula consummauit.</w:t>
        <w:br/>
        <w:t xml:space="preserve">Porro quod in dandis ordinibus soli subdiacono dari manipulum </w:t>
        <w:br/>
        <w:t>perhibuistis, ubi hoc acceperitis rogo me uestris litteris instruatis.</w:t>
        <w:br/>
        <w:t xml:space="preserve">A quibusdam enim id fieri audio, sed utrum id fieri sacris auctoritatibus </w:t>
        <w:br/>
        <w:t xml:space="preserve">precipiatur meminisse non ualeo. Plerique autumant </w:t>
        <w:br/>
        <w:t xml:space="preserve">manipulum commune esse ornamentum omnium ordinum, sicut </w:t>
        <w:br/>
        <w:t>albam et amictum. Nam et in coenobiis monachorum etiam laici,</w:t>
        <w:br/>
        <w:br/>
        <w:t>p. 86</w:t>
        <w:br/>
        <w:br/>
        <w:t xml:space="preserve">cum albis induuntur, ex antiqua patrum institutione solent ferre </w:t>
        <w:br/>
        <w:t xml:space="preserve">manipulum. In nostris episcopalis ordinis codicibus, quos ex </w:t>
        <w:br/>
        <w:t>diuersis regionibus multos habemus, de ordinando subdiacono</w:t>
        <w:br/>
        <w:t xml:space="preserve">inter cetera sic scriptum habetur: ʻPostea uero accipiat ab </w:t>
        <w:br/>
        <w:t xml:space="preserve">archidiacono urceolum </w:t>
      </w:r>
      <w:r>
        <w:rPr>
          <w:i/>
          <w:lang w:val="la-VA"/>
        </w:rPr>
        <w:t>cum aquamanili</w:t>
      </w:r>
      <w:r>
        <w:rPr>
          <w:lang w:val="la-VA"/>
        </w:rPr>
        <w:t xml:space="preserve">, ac manutergium.ʼ In </w:t>
        <w:br/>
        <w:t>quibusdam sic, ʻcum aqua manileʼ; in aliis ita, ʻcum aquae</w:t>
        <w:br/>
        <w:t xml:space="preserve">maniliʼ. Vrceolus quid sit liquido patet. Est enim uas superius, </w:t>
        <w:br/>
        <w:t xml:space="preserve">unde lauandis manibus aqua infunditur. </w:t>
      </w:r>
      <w:r>
        <w:rPr>
          <w:i/>
          <w:lang w:val="la-VA"/>
        </w:rPr>
        <w:t>Aqua manile</w:t>
      </w:r>
      <w:r>
        <w:rPr>
          <w:lang w:val="la-VA"/>
        </w:rPr>
        <w:t xml:space="preserve">, siue </w:t>
      </w:r>
      <w:r>
        <w:rPr>
          <w:i/>
          <w:lang w:val="la-VA"/>
        </w:rPr>
        <w:t>aquae</w:t>
        <w:br/>
        <w:t>manile</w:t>
      </w:r>
      <w:r>
        <w:rPr>
          <w:lang w:val="la-VA"/>
        </w:rPr>
        <w:t xml:space="preserve"> Italici unam partem dicunt, uocaturque lingua eorum uas </w:t>
        <w:br/>
        <w:t xml:space="preserve">inferius, in quod manibus infusa aqua delabitur. Quod si fortasse </w:t>
        <w:br/>
        <w:t>sic distinguendum putatis, ʻurceolum cum aquaʼ et postea ʻ</w:t>
      </w:r>
      <w:r>
        <w:rPr>
          <w:i/>
          <w:lang w:val="la-VA"/>
        </w:rPr>
        <w:t>manile</w:t>
      </w:r>
      <w:r>
        <w:rPr>
          <w:lang w:val="la-VA"/>
        </w:rPr>
        <w:t xml:space="preserve"> </w:t>
        <w:br/>
        <w:t xml:space="preserve">ac manutergiumʼ, quatinus </w:t>
      </w:r>
      <w:r>
        <w:rPr>
          <w:i/>
          <w:lang w:val="la-VA"/>
        </w:rPr>
        <w:t>manile</w:t>
      </w:r>
      <w:r>
        <w:rPr>
          <w:lang w:val="la-VA"/>
        </w:rPr>
        <w:t xml:space="preserve"> esse manipulum intelligatis, </w:t>
        <w:br/>
        <w:t xml:space="preserve">cur inter urceolum ac manutergium ponatur manipulus, et cur </w:t>
        <w:br/>
        <w:t xml:space="preserve">cum cetera ornamenta ab episcopis dentur dari ab archidiacono </w:t>
        <w:br/>
        <w:t xml:space="preserve">manipulus iubeatur? In qua scriptura siue seculari siue diuina </w:t>
        <w:br/>
        <w:t xml:space="preserve">sic uocatum manipulum reppereritis posco sanctam paternitatem </w:t>
        <w:br/>
        <w:t xml:space="preserve">uestram ut indicare michi competenti diligentia studeatis. In </w:t>
        <w:br/>
        <w:t xml:space="preserve">Cartaginiensi concilio quarto omne huius rei ambiguum excluditur, </w:t>
        <w:br/>
        <w:t xml:space="preserve">ubi sic legitur: ʻSubdiaconus cum ordinatur, quia manus impositionem </w:t>
        <w:br/>
        <w:t xml:space="preserve">non accipit, patenam de manu episcopi accipiat </w:t>
        <w:br/>
        <w:t xml:space="preserve">uacuam et calicem uacuum. De manu uero archidiaconi accipiat </w:t>
        <w:br/>
        <w:t xml:space="preserve">urceolum cum aqua et aquamanile ac manutergium.ʼ Item </w:t>
        <w:br/>
        <w:t xml:space="preserve">Ysodorus, in epistola </w:t>
      </w:r>
      <w:r>
        <w:rPr>
          <w:i/>
          <w:lang w:val="la-VA"/>
        </w:rPr>
        <w:t>De sacris ordinibus</w:t>
      </w:r>
      <w:r>
        <w:rPr>
          <w:lang w:val="la-VA"/>
        </w:rPr>
        <w:t xml:space="preserve">: ʻAd subdiaconumʼ, </w:t>
        <w:br/>
        <w:t>inquit, ʻpertinet calicem et patenam ad altare Christi deferre et</w:t>
        <w:br/>
        <w:t>leuitis tradere eisque ministrare, urceolum quoque et aquaemanile</w:t>
        <w:br/>
        <w:t xml:space="preserve">et manutergium tenere, episcopo presbitero et leuitis pro lauandis </w:t>
        <w:br/>
        <w:t xml:space="preserve">ante altare manibus aquam prebere.ʼ </w:t>
        <w:br/>
        <w:br/>
        <w:t>p. 88</w:t>
        <w:br/>
        <w:br/>
        <w:t>Omnipotens Dominus uitam uestram intus exteriusque tueatur,</w:t>
        <w:br/>
        <w:t xml:space="preserve">augeatque in uobis auctamque conseruet dilectionem qua me </w:t>
        <w:br/>
        <w:t xml:space="preserve">quondam diligere solebatis, quatinus de me quantum ad uos </w:t>
        <w:br/>
        <w:t xml:space="preserve">quidem pertinet quae credenda sunt credatis, proculque ab </w:t>
        <w:br/>
        <w:t xml:space="preserve">auribus uestris linguas detrahentium pastorali semper auctoritate </w:t>
        <w:br/>
        <w:t>repellati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5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omino merito sanctitatis insigniter honorando Normannorum </w:t>
        <w:br/>
        <w:t xml:space="preserve">archiepiscopo Io. frater L. fidele seruitium aeternamque salutem </w:t>
        <w:br/>
        <w:t>cum orationibus.</w:t>
        <w:br/>
        <w:br/>
        <w:t>Quod paternitatem uestram quam teste Deo multo amore diligo</w:t>
        <w:br/>
        <w:t xml:space="preserve">multa ueneratione suscipio longa temporis intercapedine litteris </w:t>
        <w:br/>
        <w:t xml:space="preserve">uisitare supersedi, rogo multumque rogo ne sinistra a me id </w:t>
        <w:br/>
        <w:t xml:space="preserve">factum esse intentione interpretemini, neque existimetis fuisse </w:t>
        <w:br/>
        <w:t xml:space="preserve">causam aut radicem cuiuslibet rancoris uel odii. Hoc potius hac </w:t>
        <w:br/>
        <w:t xml:space="preserve">in parte conicite quod rei ueritas habet, quod experientia uestra, </w:t>
        <w:br/>
        <w:t xml:space="preserve">multis referentibus quibus miserabilis uitae meae status notus </w:t>
        <w:br/>
        <w:t xml:space="preserve">est cognoscere ualet. Tot enim tantisque huius mundi impedimentis </w:t>
        <w:br/>
        <w:t xml:space="preserve">nescio quo occulto Dei iudicio incessanter subiaceo, tot </w:t>
        <w:br/>
        <w:t xml:space="preserve">animi rancores tam ex propriis quam ex alienis negotiis sine intermissione </w:t>
        <w:br/>
        <w:t xml:space="preserve">sustineo, tot calamitates ex consideratione presentium </w:t>
        <w:br/>
        <w:t xml:space="preserve">uenturas in futuro conicio, ut perraro dictandi seu scribendi </w:t>
        <w:br/>
        <w:t xml:space="preserve">facultas detur, aut siquando datur, uel desunt qui perferant, uel </w:t>
        <w:br/>
        <w:t xml:space="preserve">personae tam idoneae sunt ut per eas litteras mitti iniuriam </w:t>
        <w:br/>
        <w:t xml:space="preserve">putent. Ego tamen et ea quae uobis accidunt cum promissione </w:t>
        <w:br/>
        <w:t xml:space="preserve">seruitii et auxilii mei scire desidero, et ea quae michi eueniunt </w:t>
        <w:br/>
        <w:t xml:space="preserve">cognosci a uobis humiliter peto. Et hoc oro ut concors caritas </w:t>
        <w:br/>
        <w:t xml:space="preserve">caraque concordia quae inter nos hactenus mansit omnibus diebus </w:t>
        <w:br/>
        <w:br/>
        <w:t>p. 90</w:t>
        <w:br/>
        <w:br/>
        <w:t xml:space="preserve">uitae nostrae inuiolata permaneat, nec eam quaelibet detrahentium </w:t>
        <w:br/>
        <w:t xml:space="preserve">lingua quolibet modo aut infirmare aut propulsare preualeat. </w:t>
        <w:br/>
        <w:t xml:space="preserve">Quod aliter ratum esse non poterit, nisi amatores discordiae aut </w:t>
        <w:br/>
        <w:t xml:space="preserve">nostris exhortationibus ad amorem concordiae conuertantur, aut </w:t>
        <w:br/>
        <w:t>persistentes in sua stulticia a nostris colloquiis penitus arceantur.</w:t>
        <w:br/>
        <w:t xml:space="preserve">De iuuene cuius euentum usque ad aures uestras fama uulgauit, </w:t>
        <w:br/>
        <w:t xml:space="preserve">lator presentium, qui uidit et interfuit, qualiter gestum sit uobis </w:t>
        <w:br/>
        <w:t>ueraciter enarrabi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6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omino sanctae Rotomagensis aecclesiae archiepiscopo Io. frater L. </w:t>
        <w:br/>
        <w:t>indignus antistes fidele seruitium cum orationibus.</w:t>
        <w:br/>
        <w:br/>
        <w:t>Visis litteris uestris quibus temerariam superbiam superbamque</w:t>
        <w:br/>
        <w:t xml:space="preserve">temeritatem miserrimorum hominum aduersus Deum et pontificale </w:t>
        <w:br/>
        <w:t xml:space="preserve">fastigium presumptam significare studuistis, et dolui sicut </w:t>
        <w:br/>
        <w:t xml:space="preserve">dolere debui, et tamen in ipso dolore non gaudere non potui. </w:t>
        <w:br/>
        <w:t xml:space="preserve">Dolui quia id euenit celsitudini uestrae quod a temporibus </w:t>
        <w:br/>
        <w:t xml:space="preserve">paganorum nulli legitur euenisse episcoporum. Gauisus uero </w:t>
        <w:br/>
        <w:t xml:space="preserve">sum, quia spurcissima uita eorum quae multas regiones fetore </w:t>
        <w:br/>
        <w:t xml:space="preserve">suae infamiae iam aspersit hac occasione publicata est, cognitumque </w:t>
        <w:br/>
        <w:t xml:space="preserve">euidenter quales coram Deo sunt, qui abiecto diuino humanoque </w:t>
        <w:br/>
        <w:t xml:space="preserve">timore tantum nefas in conspectu hominum moliti sunt. </w:t>
        <w:br/>
        <w:t>Et nunc sanctitas uestra omnem rancorem de corde abiciat, non</w:t>
        <w:br/>
        <w:t xml:space="preserve">plus aequo et bono pro hac re doleat, omnem intentionem qualiter </w:t>
        <w:br/>
        <w:t>haec nequicia ad honorem Dei sanctaeque aecclesiae puniatur</w:t>
        <w:br/>
        <w:t>intendat. Et quidem quantum ad illos spectat dolendum uobis</w:t>
        <w:br/>
        <w:t xml:space="preserve">est, quia filii uestri erant si filii esse uellent. Quantum uero ad </w:t>
        <w:br/>
        <w:br/>
        <w:t>p. 92</w:t>
        <w:br/>
        <w:br/>
        <w:t xml:space="preserve">uos, ʻgaudendum potius et exultandumʼ expectantibus uobis </w:t>
        <w:br/>
        <w:t>beatitudinem apostolis repromissam; quia uos oderunt ʻet exprobrauerunt</w:t>
        <w:br/>
        <w:t xml:space="preserve">et eiecerunt tanquam malum propter filium hominisʼ, </w:t>
        <w:br/>
        <w:t xml:space="preserve">quem uos amatis et honoratis et ad cuius amorem et honorem </w:t>
        <w:br/>
        <w:t xml:space="preserve">illos trahere uolebatis. Litteras domino nostro regi transmittere </w:t>
        <w:br/>
        <w:t>dispono, quales oportet et quales debeo. Et credo miserante Deo</w:t>
        <w:br/>
        <w:t xml:space="preserve">quia sicut tempora eius obscurata sunt immanitate tantae nequiciae, </w:t>
        <w:br/>
        <w:t xml:space="preserve">sic enitescent competentis seueritate uindictae. </w:t>
        <w:br/>
        <w:t xml:space="preserve">Omnipotens Dominus uitam uestram custodiat, et contra </w:t>
        <w:br/>
        <w:t>omnes emulos dextera sua protegente defendat, diligende pater</w:t>
        <w:br/>
        <w:t>et omni laude colende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7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Zelo Dei et amore iusticiae praecellenti sanctae Rotomagensis </w:t>
        <w:br/>
        <w:t>aecclesiae archiepiscopo Io. L. indignus antistes seruitium cum</w:t>
        <w:br/>
        <w:t>orationibus.</w:t>
        <w:br/>
        <w:br/>
        <w:t xml:space="preserve">Quando Robertum Beccensis coenobii monachum cum litteris </w:t>
        <w:br/>
        <w:t>ad uos transmisi, adhuc nullas paternitatis uestrae epistolas suscepi.</w:t>
        <w:br/>
        <w:t xml:space="preserve">Post abscessum eius capellanus Hugonis unam detulit, alteram </w:t>
        <w:br/>
        <w:t xml:space="preserve">uero laicus quidam, qui interrogatus a me quis esset seruientem </w:t>
        <w:br/>
        <w:t xml:space="preserve">regine se esse respondit. Vtrarumque sententia una fuit; in </w:t>
        <w:br/>
        <w:t xml:space="preserve">utrisque enucleate ostendistis officium uestri ordinis, uidelicet </w:t>
        <w:br/>
        <w:t xml:space="preserve">contra emulos patientiam et innocentiam uestram, perditissimaeque </w:t>
        <w:br/>
        <w:t>congregationis horribilem puniendamque temeritatem.</w:t>
        <w:br/>
        <w:t xml:space="preserve">In utroque laudandus in utroque benedictus Deus, quia et uos </w:t>
        <w:br/>
        <w:t xml:space="preserve">eius gratia fecistis quod respectu episcopalis dignitatis facere </w:t>
        <w:br/>
        <w:t xml:space="preserve">debuistis, et illi econtra iusto ipsius iudicio ʻtraditi in reprobum </w:t>
        <w:br/>
        <w:t xml:space="preserve">sensumʼ hoc fecerunt, quod nec quolibet impulsu uel qualibet </w:t>
        <w:br/>
        <w:t xml:space="preserve">iniuria prouocati facere debuerunt – certissimum prauitatis suae </w:t>
        <w:br/>
        <w:br/>
        <w:t>p. 94</w:t>
        <w:br/>
        <w:br/>
        <w:t xml:space="preserve">iis qui eos non nouerant prebentes indicium, quo luce clarius </w:t>
        <w:br/>
        <w:t xml:space="preserve">omnibus innotescat quales in conspectu Dei eos esse ab omni </w:t>
        <w:br/>
        <w:t xml:space="preserve">populo existimari oportet. De hac re litteras domino nostro </w:t>
        <w:br/>
        <w:t xml:space="preserve">regi mitto, eumque ut decet ad uindictam tanti facinoris prout </w:t>
        <w:br/>
        <w:t xml:space="preserve">possum rogo et moneo. Quas iampridem transmisissem sed </w:t>
        <w:br/>
        <w:t xml:space="preserve">legatum reperire non potui; et homo episcopi Walchelini, qui </w:t>
        <w:br/>
        <w:t>alias uobis detulit, ut eas expectaret impetrare non potui.</w:t>
        <w:br/>
        <w:t xml:space="preserve">De Rodberto et eius somniatore et monacho a communi sepultura </w:t>
        <w:br/>
        <w:t xml:space="preserve">prohibito quicquid mandastis laudo, et quicquid de his rebus </w:t>
        <w:br/>
        <w:t xml:space="preserve">sentitis ego quoque in omnibus et per omnia uobiscum sentio. </w:t>
        <w:br/>
        <w:t xml:space="preserve">Non est enim credendum uisionem illam esse a Deo quae monachos </w:t>
        <w:br/>
        <w:t xml:space="preserve">prohibet a monasterio cui ad seruiendum Deo se deuouerunt, et </w:t>
        <w:br/>
        <w:t xml:space="preserve">in quo de oboedientia et conuersione morum suorum et stabilitate </w:t>
        <w:br/>
        <w:t>sua professionem fecerunt, cum propheta dicat, ʻVouete et reddite.ʼ</w:t>
        <w:br/>
        <w:t xml:space="preserve">Et Dominus de malis pastoribus loquens non ait: ʻFugite eos, </w:t>
        <w:br/>
        <w:t xml:space="preserve">recedite de locis quibus praesuntʼ, sed ʻSuper cathedram Moysi </w:t>
        <w:br/>
        <w:t xml:space="preserve">sederunt scribae et Pharisei; quae dicunt facite, quae autem </w:t>
        <w:br/>
        <w:t xml:space="preserve">faciunt, facere nolite.ʼ Et beatus Benedictus in </w:t>
      </w:r>
      <w:r>
        <w:rPr>
          <w:i/>
          <w:lang w:val="la-VA"/>
        </w:rPr>
        <w:t>Regula monachorum</w:t>
      </w:r>
      <w:r>
        <w:rPr>
          <w:lang w:val="la-VA"/>
        </w:rPr>
        <w:t xml:space="preserve">: </w:t>
        <w:br/>
        <w:t>ʻPraeceptisʼ, inquit, ʻabbatis in omnibus oboedire, etiamsi</w:t>
        <w:br/>
        <w:t>ipse quod absit aliter agat.ʼ</w:t>
        <w:br/>
        <w:t xml:space="preserve">De monacho fulgure interfecto, uir sapiens apertissima sententia </w:t>
        <w:br/>
        <w:t xml:space="preserve">omnem ambiguitatis nodum soluit dicens, ʻIustus quacunque </w:t>
        <w:br/>
        <w:t xml:space="preserve">morte preoccupatus fuerit, anima eius in refrigerio erit.ʼ Denique </w:t>
        <w:br/>
        <w:t xml:space="preserve">aecclesia Christi alios mortuos a suae communionis consortio non </w:t>
        <w:br/>
        <w:t xml:space="preserve">repellit, nisi eos tantum quibus uiuentibus canonica censura </w:t>
        <w:br/>
        <w:t xml:space="preserve">communicare contempsit. </w:t>
        <w:br/>
        <w:t xml:space="preserve">Omnipotens Dominus uitam uestram custodiat, quia multum </w:t>
        <w:br/>
        <w:t>utilis est inter cetera ad confutandas garrulorum ineptias.</w:t>
        <w:br/>
        <w:br/>
        <w:t>p. 96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8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omino patri fratri amico Ans. L. peccator perpetuam a Deo </w:t>
        <w:br/>
        <w:t>salutem.</w:t>
        <w:br/>
        <w:br/>
        <w:t>Quid michi expediat beatitudo uestra optime nouit. In Anglorum</w:t>
        <w:br/>
        <w:t xml:space="preserve">enim terram ueniens siue Romam proficiscens omnia sanctitati </w:t>
        <w:br/>
        <w:t xml:space="preserve">uestrae reseraui quae reseranda esse tunc temporis pro mearum </w:t>
        <w:br/>
        <w:t xml:space="preserve">rerum necessitate iudicaui. Sic ergo orate, sic ab amicis ac familiaribus </w:t>
        <w:br/>
        <w:t xml:space="preserve">uestris oratum iri deposcite, quatinus omnipotens Deus </w:t>
        <w:br/>
        <w:t xml:space="preserve">aut ad meliorem fructum me perducat aut de ergastulo huius </w:t>
        <w:br/>
        <w:t>carnis animam meam in sui sancti nominis confessione educat.</w:t>
        <w:br/>
        <w:t xml:space="preserve">Tot enim tantisque tribulationibus terra ista in qua sumus cotidie </w:t>
        <w:br/>
        <w:t xml:space="preserve">quatitur, tot adulteriis aliisque spurciciis inquinatur, ut nullus </w:t>
        <w:br/>
        <w:t xml:space="preserve">fere hominum ordo sit qui uel animae suae consulat, uel proficiendi </w:t>
        <w:br/>
        <w:t>in Deum salutarem doctrinam saltem audire concupiscat.</w:t>
        <w:br/>
        <w:t>Litteras quas per domnum .R. transmisistis laetus suscepi</w:t>
        <w:br/>
        <w:t xml:space="preserve">laetior legi, cum quanto autem gaudio adhuc eas relegendo </w:t>
        <w:br/>
        <w:t xml:space="preserve">recolo et recolendo relego litteris explicare non possum: pro eo </w:t>
        <w:br/>
        <w:t xml:space="preserve">uidelicet quod (sicut in eis scriptum est) dulcissimum michi </w:t>
        <w:br/>
        <w:t xml:space="preserve">fratris mei filium quem sicut animam meam diligo cum ingenti </w:t>
        <w:br/>
        <w:t xml:space="preserve">laeticia suscepistis, quod maiorem erga uos mei amoris fiduciam </w:t>
        <w:br/>
        <w:t xml:space="preserve">ex hac occasione concepistis, et precipue ac super omnia quod </w:t>
        <w:br/>
        <w:t xml:space="preserve">onus prioratus quod inportabile antea uidebatur ex eius aduentu </w:t>
        <w:br/>
        <w:t>leuigatum uobis perhibuistis. (De quo breuem ueracemque</w:t>
        <w:br/>
        <w:t xml:space="preserve">sententiam uobis dico: si inter paganos etiam ipse uiueret, plus </w:t>
        <w:br/>
        <w:t xml:space="preserve">ceteris paganis ego ipsos diligerem, et prodesset eis siquid in hoc </w:t>
        <w:br/>
        <w:t xml:space="preserve">seculo possiderem.) Quibus de rebus quantas possum Deo et </w:t>
        <w:br/>
        <w:t>domno abbati uobisque omnibus gratias refero, quia quales uolo</w:t>
        <w:br/>
        <w:t xml:space="preserve">tales uos erga me et omnes qui diliguntur a me semper esse comperio. </w:t>
        <w:br/>
        <w:t xml:space="preserve">Sed quia accedens ad seruitutem Dei et maxime id aetatis </w:t>
        <w:br/>
        <w:t xml:space="preserve">homo multis uariisque temptationibus per temptatorum spirituum </w:t>
        <w:br/>
        <w:br/>
        <w:t>p. 98</w:t>
        <w:br/>
        <w:br/>
        <w:t xml:space="preserve">suggestiones intrinsecus laniatur, multis diuersisque carnis titillationibus </w:t>
        <w:br/>
        <w:t xml:space="preserve">intus et exterius cruciatur, oportet ualde ut uestri eum </w:t>
        <w:br/>
        <w:t xml:space="preserve">colloquii participem sepissime faciatis, omnesque quorum doctrina </w:t>
        <w:br/>
        <w:t>salubris ei esse potest colloqui cum eo quoties expedit</w:t>
        <w:br/>
        <w:t xml:space="preserve">iubeatis. Discedenti ipsi a me rogando precepi et precipiendo </w:t>
        <w:br/>
        <w:t xml:space="preserve">rogaui ne hoc anno aliquam uel in refectorio uel in capitulo aut in </w:t>
        <w:br/>
        <w:t xml:space="preserve">monasterio lectionem legeret, quoadusque psalmorum scientiam </w:t>
        <w:br/>
        <w:t xml:space="preserve">suique ordinis aliquem usum haberet. Hanc uoluntatem meam </w:t>
        <w:br/>
        <w:t xml:space="preserve">omnino despexit et ut legeret suarum precum nimietate a uobis </w:t>
        <w:br/>
        <w:t xml:space="preserve">extorsit. Pro qua re amarissimas litteras transmittere sibi disposui, </w:t>
        <w:br/>
        <w:t xml:space="preserve">sed uisis aliis litteris uestris conceptum aduersus eius </w:t>
        <w:br/>
        <w:t>temeritatem mentis rancorem omisi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19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Dilectissimis fratribus L. et W. frater L. perpetuam a Deo</w:t>
        <w:br/>
        <w:t>benedictionem.</w:t>
        <w:br/>
        <w:br/>
        <w:t xml:space="preserve">Quia diuinitus ut credo uos dilexistis in seculo, rogo ut rogetis </w:t>
        <w:br/>
        <w:t xml:space="preserve">Deum quatinus ipso cooperante uos diligatis in eo quod assumpsistis </w:t>
        <w:br/>
        <w:t xml:space="preserve">sancto proposito. Alter alteri sit in tribulatione solatium, alter </w:t>
        <w:br/>
        <w:t xml:space="preserve">ab alterius uita et doctrina sumat sanctae conuersationis exemplum. </w:t>
        <w:br/>
        <w:t xml:space="preserve">Humilitatem omnibus ostendite, linguas uestras ab omni </w:t>
        <w:br/>
        <w:t xml:space="preserve">fraterna derogatione salubri censura compescite. Si quis cuiuslibet </w:t>
        <w:br/>
        <w:t xml:space="preserve">fratris uitam Theodino dente rodere delectatur, si correctus a </w:t>
        <w:br/>
        <w:t xml:space="preserve">uobis emendare neglexerit, a uestro colloquio arceatur. Quicquid </w:t>
        <w:br/>
        <w:t xml:space="preserve">alii de uobis dicant, laudantes fortasse et magnificantes quod </w:t>
        <w:br/>
        <w:br/>
        <w:t>p. 100</w:t>
        <w:br/>
        <w:br/>
        <w:t xml:space="preserve">parentes possessiones carnalia oblectamenta pro Deo contempsistis, </w:t>
        <w:br/>
        <w:t xml:space="preserve">uos semper introrsus ad conscientias uestras redite, peccatores </w:t>
        <w:br/>
        <w:t>uos esse cognoscite, et peccatis uestris continuis orationibus</w:t>
        <w:br/>
        <w:t>Deum propicium fore deposcite. Aduersum te carissime nepos</w:t>
        <w:br/>
        <w:t xml:space="preserve">magnum mentis rancorem concepi, quia uidelicet transgressus es </w:t>
        <w:br/>
        <w:t xml:space="preserve">praeceptum quod de hoc ordine primum tibi iniunxi; sed interueniente </w:t>
        <w:br/>
        <w:t xml:space="preserve">uenerando patre domno Anselmo, cui sicut Deo oboedire </w:t>
        <w:br/>
        <w:t xml:space="preserve">desidero, sincero tibi corde illam noxam indulgeo. Et moneo ne </w:t>
        <w:br/>
        <w:t xml:space="preserve">tale aliquid amplius facias, quia quo impensius amicum diligo, eo </w:t>
        <w:br/>
        <w:t xml:space="preserve">amplius maiorem contra eum iram pro parua etiam culpa concipio. </w:t>
        <w:br/>
        <w:t>Omnipotens Dominus sua uos gratia protegat benedicat atque</w:t>
        <w:br/>
        <w:t>ab omnibus peccatis clementer absolu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0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ilectissimo suo G. dilectissimus suus L. dilectionis ceptae </w:t>
        <w:br/>
        <w:t>felicem perseuerantiam.</w:t>
        <w:br/>
        <w:br/>
        <w:t xml:space="preserve">Fratres quos karissime frater litteris edocendos bonisque moribus </w:t>
        <w:br/>
        <w:t xml:space="preserve">instruendos tibi precipue transmisi honeste et secundum uoluntatem </w:t>
        <w:br/>
        <w:t xml:space="preserve">meam tractari a te quorundam relatione cognoui. Pro qua re </w:t>
        <w:br/>
        <w:t xml:space="preserve">gratias benignitati tuae refero, et ut ceptis insistas – si tamen </w:t>
        <w:br/>
        <w:t xml:space="preserve">admonitione indiges – admonere te cupio. Karissimum michi </w:t>
        <w:br/>
        <w:t xml:space="preserve">fratris mei filium (fratrem uidelicet tuum) caritati tuae commendo, </w:t>
        <w:br/>
        <w:t xml:space="preserve">rogans sicut rogari a me oportet iocundissimum filium fratremque </w:t>
        <w:br/>
        <w:t>meum, quatinus cum magna animi tui iocunditate eum diligas, et</w:t>
        <w:br/>
        <w:t xml:space="preserve">ad uitam laudabilem pro uiribus tuis informare non desinas. </w:t>
        <w:br/>
        <w:t xml:space="preserve">Fratrem tuum propterea dixi illum, quoniam reuera sic esse </w:t>
        <w:br/>
        <w:t xml:space="preserve">uolo multumque rogo. Nam et uenerabilis mater tua, sicut michi </w:t>
        <w:br/>
        <w:t xml:space="preserve">relatum est, filium suum eundem uocare dignatur; cum illa de </w:t>
        <w:br/>
        <w:t xml:space="preserve">excellentissimo genere iste humili loco sit natus, proculdubio </w:t>
        <w:br/>
        <w:t xml:space="preserve">receptura ab eo mercedem suam qui dixit, ʻQui se humiliat </w:t>
        <w:br/>
        <w:t>exaltabitur.ʼ</w:t>
        <w:br/>
        <w:t xml:space="preserve">Crucem cum reliquiis fraternitatis tuae oculis dum missam </w:t>
        <w:br/>
        <w:br/>
        <w:t>p. 102</w:t>
        <w:br/>
        <w:br/>
        <w:t xml:space="preserve">celebras conspiciendam tibi transmitto, quam perpetuae amiciciae </w:t>
        <w:br/>
        <w:t xml:space="preserve">monimentum inter te et ipsum esse desidero. Magno gaudio me </w:t>
        <w:br/>
        <w:t xml:space="preserve">replesti, quia promissionem in puericia factam in iuuentute </w:t>
        <w:br/>
        <w:t xml:space="preserve">adhuc per diuinam misericordiam te seruare scripsisti. Quam si </w:t>
        <w:br/>
        <w:t xml:space="preserve">ad finem illesam perduxeris, terribilem aliis iudicem proculdubio </w:t>
        <w:br/>
        <w:t xml:space="preserve">cum magna securitate uidebis. </w:t>
        <w:br/>
        <w:t xml:space="preserve">Omnipotens Dominus cordi tuo per Sancti Spiritus sui inspirationem </w:t>
        <w:br/>
        <w:t xml:space="preserve">inserere dignetur, quatinus in omni aetate tua sic </w:t>
        <w:br/>
        <w:t xml:space="preserve">me diligas, sicut in puericia et adolescentia tua quondam diligere </w:t>
        <w:br/>
        <w:t xml:space="preserve">me solebas; et ipse te benedicat atque ab omnibus peccatis propiciatus </w:t>
        <w:br/>
        <w:t>absolu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1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ilectissimo fratri G. frater L. benedictionem a Deo et perpetuam </w:t>
        <w:br/>
        <w:t>salutem.</w:t>
        <w:br/>
        <w:br/>
        <w:t xml:space="preserve">Lectis litteris fraternitatis tuae multa te cognoui egritudine </w:t>
        <w:br/>
        <w:t xml:space="preserve">laborare. Pro qua re ortor ne doleas, immo gaudeas tuoque </w:t>
        <w:br/>
        <w:t xml:space="preserve">creatori qui de te curam habet indefessas gratias referas, sciens </w:t>
        <w:br/>
        <w:t>scriptum esse: ʻLibenter gloriabor in infirmitatibus meis.ʼ Et</w:t>
        <w:br/>
        <w:t xml:space="preserve">alias: ʻFlagellat Deus omnem filium quem recipit.ʼ Non enim te </w:t>
        <w:br/>
        <w:t xml:space="preserve">in hoc seculo tantis flagellis attereret, nisi post hoc seculum sine </w:t>
        <w:br/>
        <w:t xml:space="preserve">flagello te esse disponeret. Tu ergo memento tui, memorare </w:t>
        <w:br/>
        <w:t xml:space="preserve">nouissima tua et confitere peccata tua. Hoc enim fatiens, aut </w:t>
        <w:br/>
        <w:t xml:space="preserve">corporalem salutem a Deo consequeris aut mortem aliis metuendam </w:t>
        <w:br/>
        <w:t xml:space="preserve">sine metu expectabis; quae uidelicet erit tibi finis malorum principium </w:t>
        <w:br/>
        <w:t>uero bonorum.</w:t>
        <w:br/>
        <w:t xml:space="preserve">Mitto tibi dioprasium magnum quod ad hanc infirmitatem </w:t>
        <w:br/>
        <w:t xml:space="preserve">ualde utile esse medici perhibent, de quo in modum siluestris </w:t>
        <w:br/>
        <w:t xml:space="preserve">nucis tercia semper die accipies. </w:t>
        <w:br/>
        <w:br/>
        <w:t>p. 104</w:t>
        <w:br/>
        <w:br/>
        <w:t xml:space="preserve">Omnipotens Dominus custos tui semper existat, atque ab </w:t>
        <w:br/>
        <w:t>omnibus peccatis propiciatus absolu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2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diuina dignatione non suis meritis archiepiscopus </w:t>
        <w:br/>
        <w:t>abbati B. salutem cum orationibus.</w:t>
        <w:br/>
        <w:br/>
        <w:t xml:space="preserve">Harum litterarum portitor iram uestram se dicit incurrisse, et </w:t>
        <w:br/>
        <w:t xml:space="preserve">propterea patriam in qua natus et conuersatus erat parentesque et </w:t>
        <w:br/>
        <w:t xml:space="preserve">amicos reliquisse. Et quia putauit quod pro me multum facere </w:t>
        <w:br/>
        <w:t xml:space="preserve">debeatis, nostris apud paternitatem uestram se petiit litteris adiuuari. </w:t>
        <w:br/>
        <w:t xml:space="preserve">Mota igitur nostris precibus uestra ei benignitas indulgeat, </w:t>
        <w:br/>
        <w:t xml:space="preserve">quatinus ipse amicum uestrum pro commissi sui uenia se petiuisse </w:t>
        <w:br/>
        <w:t>cognosc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3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ilectissimo fratri et amico Eboracensis aecclesiae archiepiscopo </w:t>
        <w:br/>
        <w:t>Tho. frater L. perpetuam salutem cum orationibus.</w:t>
        <w:br/>
        <w:br/>
        <w:t xml:space="preserve">Illos quidem qui corporaliter tantum et propter terrena lucra se </w:t>
        <w:br/>
        <w:t xml:space="preserve">amant interualla locorum quo prolixiora sunt eo a mutuo amore </w:t>
        <w:br/>
        <w:br/>
        <w:t>p. 106</w:t>
        <w:br/>
        <w:br/>
        <w:t xml:space="preserve">impensius separant; eos uero quos sincera christianae religionis </w:t>
        <w:br/>
        <w:t xml:space="preserve">caritas iungit corporalis absentia seu quaelibet localis intercapedo </w:t>
        <w:br/>
        <w:t xml:space="preserve">minime disiungit. Studeamus ergo fraterno inuicem amore </w:t>
        <w:br/>
        <w:t xml:space="preserve">proficere, pro inuicem orare, alterius necessitatem propriam </w:t>
        <w:br/>
        <w:t xml:space="preserve">deputare, quatinus in conspectu Dei atque hominum euidenter </w:t>
        <w:br/>
        <w:t xml:space="preserve">appareat quod carnalis zelus quo animae uruntur uindicare in </w:t>
        <w:br/>
        <w:t xml:space="preserve">nobis nichil preualeat. </w:t>
        <w:br/>
        <w:t xml:space="preserve">De iis autem qui uxores desponsatas causa fornicationis relinquere </w:t>
        <w:br/>
        <w:t xml:space="preserve">aliasque sibi coniungere uolunt – hoc enim uestra prudentia </w:t>
        <w:br/>
        <w:t xml:space="preserve">a me requisiuit – dominus Iesus Christus quid sentiendum sit </w:t>
        <w:br/>
        <w:t xml:space="preserve">in euangelio secundum Marcum apertissime dicit: ʻQuicunque </w:t>
        <w:br/>
        <w:t xml:space="preserve">dimiserit uxorem suam et aliam duxerit adulterium committit </w:t>
        <w:br/>
        <w:t xml:space="preserve">super eam. Et si uxor dimiserit uirum suum et alium duxerit, </w:t>
        <w:br/>
        <w:t>mechatur.ʼ Item secundum Lucam: ʻOmnis qui dimittit uxorem</w:t>
        <w:br/>
        <w:t>suam et ducit alteram mechatur. Et qui dimissam a uiro ducit</w:t>
        <w:br/>
        <w:t xml:space="preserve">mechatur.ʼ Sunt etiam de hac re plurime sanctorum patrum </w:t>
        <w:br/>
        <w:t xml:space="preserve">auctoritates, sed ubi sol lucet candelam ad proferendum lumen </w:t>
        <w:br/>
        <w:t xml:space="preserve">proferri minime oportet. In his uerbis dominicis luce clarius </w:t>
        <w:br/>
        <w:t xml:space="preserve">liquet, quia uiuente uiro uel uxore extraneam copulam querere </w:t>
        <w:br/>
        <w:t xml:space="preserve">nulli eorum licet. Eum uero qui mulierem quae uxor putatur </w:t>
        <w:br/>
        <w:t xml:space="preserve">desponsasse se abnegat, aut euidentibus testimoniis seu quibuslibet </w:t>
        <w:br/>
        <w:t xml:space="preserve">claris indiciis mentiri eum ostendite, aut inpresentiarum quoadusque </w:t>
        <w:br/>
        <w:t>res melius clarescat causam eius omittite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4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Dilectissimo fratri et coepiscopo He. L. indignus antistes salutem</w:t>
        <w:br/>
        <w:t>et amiciciam cum orationibus.</w:t>
        <w:br/>
        <w:br/>
        <w:t>p. 108</w:t>
        <w:br/>
        <w:br/>
        <w:t xml:space="preserve">De clerico quem ad nos misistis sanctarum Scripturarum testimonio </w:t>
        <w:br/>
        <w:t xml:space="preserve">hoc sentimus, hoc tenendum decernimus. Poenitentiam </w:t>
        <w:br/>
        <w:t xml:space="preserve">prolixi temporis consideratis eius uiribus pro arbitrio uestro ei </w:t>
        <w:br/>
        <w:t xml:space="preserve">iniungite, sacerdotii ordinem quod inordinate assumpsit ei </w:t>
        <w:br/>
        <w:t xml:space="preserve">auferte, a ceteris ordinibus cessare iubete; quia in sacris canonibus </w:t>
        <w:br/>
        <w:t xml:space="preserve">scriptum est: ʻQui aliena inuadit non exibit impunitus.ʼ Et Leo </w:t>
        <w:br/>
        <w:t xml:space="preserve">papa ad Martianum: ʻPropria perdit qui indebita concupiscit.ʼ </w:t>
        <w:br/>
        <w:t xml:space="preserve">Siluerius ad Vigilium preuaricatorem: ʻSic enim decet fidem </w:t>
        <w:br/>
        <w:t xml:space="preserve">sanctorum patrum in aecclesia seruari catholica, ut quod habuit </w:t>
        <w:br/>
        <w:t>amittat qui improbabili temeritate quod non accepit assumpserit.ʼ</w:t>
        <w:br/>
        <w:t xml:space="preserve">Quod si infra poenitentiae tempus carnis mundiciam digne </w:t>
        <w:br/>
        <w:t xml:space="preserve">seruauerit, ceterarumque bonarum actionum sollicitus obseruator </w:t>
        <w:br/>
        <w:t xml:space="preserve">extiterit, miserante Deo cuius misericordiae non est numerus </w:t>
        <w:br/>
        <w:t xml:space="preserve">experientia uestra indulgentiam ei praestare ualebit; ut sicut </w:t>
        <w:br/>
        <w:t xml:space="preserve">beatus Gregorius et praefatus Leo in decretis suis concorditer </w:t>
        <w:br/>
        <w:t>dicunt: ʻSi poenitentia eius fuerit digna, sit etiam fructuosa.ʼ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5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omino in columnis aecclesiae plurimum honorando Remensi </w:t>
        <w:br/>
        <w:t xml:space="preserve">archiepiscopo M. peccator et indignus antistes L. salutem, </w:t>
        <w:br/>
        <w:t>seruitium cum orationibus.</w:t>
        <w:br/>
        <w:br/>
        <w:t xml:space="preserve">Lator harum litterarum regius ac noster homo magnam rerum </w:t>
        <w:br/>
        <w:t xml:space="preserve">suarum apud Rosnacum se asserit iniuriam pertulisse, et pro </w:t>
        <w:br/>
        <w:t xml:space="preserve">ea re auribus summi pontificis lacrimabilem querimoniam intulisse. </w:t>
        <w:br/>
        <w:t xml:space="preserve">Summus uero pontifex raptores ipsos nisi omnia sua ei </w:t>
        <w:br/>
        <w:t xml:space="preserve">redderent terribiliter excommunicauit, et uobis ut ei de ipsis </w:t>
        <w:br/>
        <w:t xml:space="preserve">raptoribus iusticiam faceretis sedis apostolicae litteras destinauit. </w:t>
        <w:br/>
        <w:t xml:space="preserve">Et quamuis excellentia uestra in talibus monitore non egeat, rogo </w:t>
        <w:br/>
        <w:br/>
        <w:t>p. 110</w:t>
        <w:br/>
        <w:br/>
        <w:t xml:space="preserve">tamen multumque rogo ut ei benignitas uestra ita subueniat, </w:t>
        <w:br/>
        <w:t xml:space="preserve">quatinus res suas quae iniuste ei ablatae sunt sine diminutione </w:t>
        <w:br/>
        <w:t>adquir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6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indignus antistes dilectissimo Eboracensi archiepiscopo </w:t>
        <w:br/>
        <w:t>Thomae salutem cum orationibus.</w:t>
        <w:br/>
        <w:br/>
        <w:t xml:space="preserve">Robertus Sagiensis episcopus hunc poenitentem ad me misit, et </w:t>
        <w:br/>
        <w:t xml:space="preserve">mandauit quod iste miserrimus tres homines Montem Sancti </w:t>
        <w:br/>
        <w:t xml:space="preserve">Michaelis adeuntes tercia Pentecostes die inuaserit et interfecerit. </w:t>
        <w:br/>
        <w:t xml:space="preserve">Cui ex more poenitentia iniuncta commonitorias sibi litteras tradidit, </w:t>
        <w:br/>
        <w:t xml:space="preserve">ut si quis episcopus pietate motus misericordiam ei uellet impendere, </w:t>
        <w:br/>
        <w:t xml:space="preserve">potestatem haberet quantum uellet ipsi ignoscere. Huius </w:t>
        <w:br/>
        <w:t>itaque rei testis eum ad uos mitto, quatinus hoc uerum esse sciatis</w:t>
        <w:br/>
        <w:t>atque animae eius secundum quod uobis uisum fuerit consulati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7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gratia Dei archiepiscopus P. Cestrensi episcopo </w:t>
        <w:br/>
        <w:t>salutem.</w:t>
        <w:br/>
        <w:br/>
        <w:t>p. 112</w:t>
        <w:br/>
        <w:br/>
        <w:t xml:space="preserve">Litteras ante paucos dies tibi transmisi, et eas uix susceptas legere </w:t>
        <w:br/>
        <w:t>despexisti, et cum magna indignatione sicut michi dictum est</w:t>
        <w:br/>
        <w:t xml:space="preserve">supra quoddam sedile eas proiecisti. Nunc alias mitto mandans et </w:t>
        <w:br/>
        <w:t xml:space="preserve">precipiens ex parte regis et nostra, quatinus ab omni grauamine </w:t>
        <w:br/>
        <w:t xml:space="preserve">quod coenobio Couentreio inferre diceris omnino te subtrahas, </w:t>
        <w:br/>
        <w:t xml:space="preserve">quicquid de ipso coenobio uel terris ipsius coenobii uiolenter </w:t>
        <w:br/>
        <w:t xml:space="preserve">abstulisti sine mora restituas. Clamorem enim fecerunt ad me tam </w:t>
        <w:br/>
        <w:t xml:space="preserve">abbas quam monachi eius quod dormitorium eorum per uim </w:t>
        <w:br/>
        <w:t xml:space="preserve">introisti, archas eorum fregisti, et equos et omnes proprietates </w:t>
        <w:br/>
        <w:t xml:space="preserve">quas habebant rapuisti; insuper domos eorum destruxisti et </w:t>
        <w:br/>
        <w:t xml:space="preserve">materias earum ad tuas uillas asportari precepisti, in ipso quoque </w:t>
        <w:br/>
        <w:t xml:space="preserve">coenobio cum familia tua consumens bona monachorum octo </w:t>
        <w:br/>
        <w:t xml:space="preserve">dierum moram fecisti. Haec nec tui officii nec tuae potestatis esse </w:t>
        <w:br/>
        <w:t xml:space="preserve">cognoscas. Immo magis oporteret te animabus eorum pastorali </w:t>
        <w:br/>
        <w:t xml:space="preserve">discretione consulere, bonorumque morum sanctarumque actionum </w:t>
        <w:br/>
        <w:t>uerbis et operibus salubria exempla praebere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8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archiepiscopus dilecto filio et amico Adelelmo abbati </w:t>
        <w:br/>
        <w:t>salutem et benedictionem.</w:t>
        <w:br/>
        <w:br/>
        <w:t xml:space="preserve">Fratres isti ad me uenerunt accusantes se et dicentes in uos grauiter </w:t>
        <w:br/>
        <w:t xml:space="preserve">peccasse, et sua culpa de monasterio recessisse. Ego uero stulticiam </w:t>
        <w:br/>
        <w:t>illorum eis audientibus multum adauxi, et satis duris atque amarissimis</w:t>
        <w:br/>
        <w:br/>
        <w:t>p. 114</w:t>
        <w:br/>
        <w:br/>
        <w:t xml:space="preserve">uerbis eos prout decuit increpaui. Postea interrogati a me </w:t>
        <w:br/>
        <w:t xml:space="preserve">si de cetero uellent emendare, responderunt se uelle et de hoc </w:t>
        <w:br/>
        <w:t xml:space="preserve">quod egissent plurimum se dolere. Et precati sunt me quatinus </w:t>
        <w:br/>
        <w:t>pro eis apud uos intercederem, et mea eos intercessione monasterio</w:t>
        <w:br/>
        <w:t xml:space="preserve">unde exierant reconciliarem. Quapropter fraternitatem uestram </w:t>
        <w:br/>
        <w:t xml:space="preserve">precor, si meis apud eam precibus locus existat, ut pro amore </w:t>
        <w:br/>
        <w:t xml:space="preserve">Dei et nostro quicquid in uos et contra ordinem deliquerunt </w:t>
        <w:br/>
        <w:t xml:space="preserve">sincero corde remittatis, et in suis eos locis in quibus ante culpam </w:t>
        <w:br/>
        <w:t xml:space="preserve">erant suscipiatis, et paternum eis affectum ut Deus uobis misericors </w:t>
        <w:br/>
        <w:t>sit de reliquo ostendati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29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gratia Dei archiepiscopus dilectissimo fratri Stigando</w:t>
        <w:br/>
        <w:t>episcopo salutem.</w:t>
        <w:br/>
        <w:br/>
        <w:t xml:space="preserve">Misit michi litteras papa, in quibus precepit ut causam istius </w:t>
        <w:br/>
        <w:t xml:space="preserve">mulieris quam aduersus eam habetis diligenter audiam, et interim </w:t>
        <w:br/>
        <w:t>quietam et absolutam esse praecipiam. Propterea mando uobis ut</w:t>
        <w:br/>
        <w:t xml:space="preserve">pace uestra cum uiro suo maneat quoadusque in unum conueniamus, </w:t>
        <w:br/>
        <w:t xml:space="preserve">et ipsam causam cum consilio episcoporum inter nos conferamus, </w:t>
        <w:br/>
        <w:t>et adiuuante diuina gratia salubri fine definiamus.</w:t>
        <w:br/>
        <w:br/>
        <w:t>p. 116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0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gratia Dei archiepiscopus dilectissimo fratri Stigando</w:t>
        <w:br/>
        <w:t>episcopo salutem.</w:t>
        <w:br/>
        <w:br/>
        <w:t xml:space="preserve">Clerici uillarum nostrarum, qui in uestra diocesi existunt, </w:t>
        <w:br/>
        <w:t xml:space="preserve">quaesti nobis sunt quod uestri archidiaconi repertis occasionibus </w:t>
        <w:br/>
        <w:t>pecunias ab eis exquirunt; et a quibusdam iam acceperunt.</w:t>
        <w:br/>
        <w:t xml:space="preserve">Meminisse debet fraternitas uestra quia contra morem antecessorum </w:t>
        <w:br/>
        <w:t xml:space="preserve">nostrorum atque uestrorum uobis concessimus eisque </w:t>
        <w:br/>
        <w:t xml:space="preserve">imperauimus, quatinus ad uestras synodos irent et ea quae ad </w:t>
        <w:br/>
        <w:t xml:space="preserve">christianae religionis noticiam prodesse possunt sine interpellatione </w:t>
        <w:br/>
        <w:t xml:space="preserve">uel discussione aliqua a uobis audirent. Si quae in ipsis culpae </w:t>
        <w:br/>
        <w:t xml:space="preserve">inuenirentur, suspensa interim uindicta ad nostrum examen </w:t>
        <w:br/>
        <w:t xml:space="preserve">seruarentur, et nobis uel in miserendo uel in ulciscendo sicut </w:t>
        <w:br/>
        <w:t xml:space="preserve">semper consuetudo fuit obnoxii tenerentur. Mandamus itaque </w:t>
        <w:br/>
        <w:t xml:space="preserve">uobis ut male accepta sine dilatione reddi iubeatis, et ministris </w:t>
        <w:br/>
        <w:t xml:space="preserve">uestris ne ulterius id presumant seruandae caritatis studio </w:t>
        <w:br/>
        <w:t xml:space="preserve">prohibeatis. Nos uero presbiteris nostris qui extra Cantiam </w:t>
        <w:br/>
        <w:t>constituti sunt omnino precepimus ne ad uestram uel alicuius</w:t>
        <w:br/>
        <w:t>episcopi sinodum amplius eant, nec uobis nec aliquibus ministris</w:t>
        <w:br/>
        <w:t xml:space="preserve">uestris pro qualibet culpa respondeant. Nos enim cum ad uillas </w:t>
        <w:br/>
        <w:br/>
        <w:t>p. 118</w:t>
        <w:br/>
        <w:br/>
        <w:t xml:space="preserve">nostras ueniemus, quales ipsi uel in moribus uel in sui ordinis </w:t>
        <w:br/>
        <w:t xml:space="preserve">scientia sint pastorali auctoritate uestigare debemus. Crisma </w:t>
        <w:br/>
        <w:t xml:space="preserve">tantum a uobis accipiant, et ea quae antiquitus instituta sunt in </w:t>
        <w:br/>
        <w:t xml:space="preserve">crismatis acceptione persoluant. Sicut nanque ea quae antiquitus </w:t>
        <w:br/>
        <w:t xml:space="preserve">usque ad nostra tempora antecessores nostri habuerunt sollerti </w:t>
        <w:br/>
        <w:t xml:space="preserve">uigilantia cupimus illibata seruare, ita aliis debita aliqua quod </w:t>
        <w:br/>
        <w:t>absit usurpatione nolumus denegare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1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gratia Dei archiepiscopus dilectissimo filio et amico </w:t>
        <w:br/>
        <w:t>R. comiti salutem et benedictionem.</w:t>
        <w:br/>
        <w:br/>
        <w:t xml:space="preserve">Dominus noster Anglorum rex salutat uos et nos omnes sicut </w:t>
        <w:br/>
        <w:t>fideles suos in quibus magnam fiduciam habet, et mandat ut</w:t>
        <w:br/>
        <w:t xml:space="preserve">quantam possumus curam habeamus de castellis suis, ne quod </w:t>
        <w:br/>
        <w:t xml:space="preserve">Deus auertat inimicis suis tradantur. Propterea rogo uos sicut </w:t>
        <w:br/>
        <w:t xml:space="preserve">rogare debeo carissimum filium meum, quem teste Deo toto </w:t>
        <w:br/>
        <w:t xml:space="preserve">corde diligo et seruire desidero et cuius patrem sicut meam </w:t>
        <w:br/>
        <w:t xml:space="preserve">animam dilexi, quatinus de hac re et de omni fidelitate domini </w:t>
        <w:br/>
        <w:t xml:space="preserve">nostri regis talem curam geratis, ut a Deo et ab eo et omnibus </w:t>
        <w:br/>
        <w:t xml:space="preserve">bonis hominibus laudem habeatis. In memoria uestra semper </w:t>
        <w:br/>
        <w:t xml:space="preserve">tenete qualiter gloriosus pater uester uixit, et quam fideliter </w:t>
        <w:br/>
        <w:t xml:space="preserve">domino suo seruiuit, et cum quanta strenuitate multa adquisiuit </w:t>
        <w:br/>
        <w:t>et adquisita magno honore retinuit.</w:t>
        <w:br/>
        <w:t xml:space="preserve">Item mandauit rex ne sui uicecomites aliqua placita in uestris </w:t>
        <w:br/>
        <w:br/>
        <w:t>p. 120</w:t>
        <w:br/>
        <w:br/>
        <w:t xml:space="preserve">terris teneant quoadusque ipse mare transeat, et inter uos et </w:t>
        <w:br/>
        <w:t>ipsos uicecomites per semetipsum causas uestras audiat.</w:t>
        <w:br/>
        <w:t xml:space="preserve">Libenter uellem uobiscum loqui. De qua re si uobis uoluntas </w:t>
        <w:br/>
        <w:t xml:space="preserve">est mandate michi ad quem locum possimus conuenire, et de </w:t>
        <w:br/>
        <w:t xml:space="preserve">rebus uestris ac domini nostri regis colloquium habere. Ego uero </w:t>
        <w:br/>
        <w:t>paratus sum uenire uobis obuiam quocunque preceperitis.</w:t>
        <w:br/>
        <w:t xml:space="preserve">Rogo ut harum litterarum portitori nomine Beringerio iusticiam </w:t>
        <w:br/>
        <w:t>faciatis de illis hominibus super quos clamorem facit pro equo suo,</w:t>
        <w:br/>
        <w:t xml:space="preserve">quem furto sibi ablatum dicit. </w:t>
        <w:br/>
        <w:t xml:space="preserve">Omnipotens Dominus uos benedicat, et uitam uestram in </w:t>
        <w:br/>
        <w:t>omni bonitate dispon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2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gratia Dei archiepiscopus dilectissimo filio et amico</w:t>
        <w:br/>
        <w:t>R. comiti salutem et benedictionem.</w:t>
        <w:br/>
        <w:br/>
        <w:t>Auditis de te quae audire nollem, doleo quantum dicere non</w:t>
        <w:br/>
        <w:t xml:space="preserve">possum. Neque enim deceret ut filius Willelmi comitis – cuius </w:t>
        <w:br/>
        <w:t xml:space="preserve">prudentia et bonitas et erga dominum suum et omnes amicos suos </w:t>
        <w:br/>
        <w:t xml:space="preserve">fidelitas multis terris innotuit – infidelis diceretur, et de periurio </w:t>
        <w:br/>
        <w:t xml:space="preserve">uel fraude aliqua infamiam pateretur. Immo conueniret potius ut </w:t>
        <w:br/>
        <w:t xml:space="preserve">filius tanti uiri imitator patris existeret, et omnis bonitatis et </w:t>
        <w:br/>
        <w:t xml:space="preserve">fidelitatis aliis exemplum preberet. Propterea rogo te dulcissime </w:t>
        <w:br/>
        <w:t xml:space="preserve">fili et carissime amice quatinus propter Deum et honorem tuum si </w:t>
        <w:br/>
        <w:t xml:space="preserve">culpam de tali re habes, resipiscas; si uero non habes, manifestissimis </w:t>
        <w:br/>
        <w:t xml:space="preserve">documentis te non habere ostendas. Quicquid uero sit rogo </w:t>
        <w:br/>
        <w:t xml:space="preserve">ut ad me uenias, securus proculdubio quod neque in eundo </w:t>
        <w:br/>
        <w:t xml:space="preserve">neque in redeundo per nos uel per regios homines impedimenti </w:t>
        <w:br/>
        <w:t xml:space="preserve">aliquid patieris. </w:t>
        <w:br/>
        <w:t>Omnipotens Dominus te benedicat.</w:t>
        <w:br/>
        <w:br/>
        <w:t>p. 122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3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br/>
      </w:r>
      <w:r>
        <w:rPr>
          <w:b/>
          <w:lang w:val="la-VA"/>
        </w:rPr>
        <w:t>33 A.</w:t>
      </w:r>
      <w:r>
        <w:rPr>
          <w:lang w:val="la-VA"/>
        </w:rPr>
        <w:t xml:space="preserve"> Lanfrancus gratia Dei archiepiscopus dilectissimo quondam </w:t>
        <w:br/>
        <w:t xml:space="preserve">filio et amico Rod. comiti bene intelligere et salubrem de anima </w:t>
        <w:br/>
        <w:t>sua curam habere.</w:t>
        <w:br/>
        <w:br/>
        <w:t>Doleo pro te quantum dici non potest, quia teste Deo te amabam</w:t>
        <w:br/>
        <w:t xml:space="preserve">et te amare et tibi seruire toto corde desiderabam. Sed quia instinctu </w:t>
        <w:br/>
        <w:t xml:space="preserve">demonis et consilio prauorum hominum ea molitus es </w:t>
        <w:br/>
        <w:t xml:space="preserve">quae te moliri minime oportuerat, necessitate coactus mentem </w:t>
        <w:br/>
        <w:t xml:space="preserve">mutaui, et dilectionem non in odium tantum quantum in rancorem </w:t>
        <w:br/>
        <w:t xml:space="preserve">mentis et iustam seueritatem conuerti. Legatis tamen et litteris </w:t>
        <w:br/>
        <w:t xml:space="preserve">semel et iterum te inuitaui ut ad me uenires, et consilium animae </w:t>
        <w:br/>
        <w:t xml:space="preserve">tuae a me sicut a patre spirituali et amico sincero acciperes, </w:t>
        <w:br/>
        <w:t xml:space="preserve">atque a stulto proposito quod conceperas consilio meliore desisteres. </w:t>
        <w:br/>
        <w:t xml:space="preserve">Tu uero id facere recusasti. Canonica igitur auctoritate te et </w:t>
        <w:br/>
        <w:t xml:space="preserve">omnes adiutores tuos maledixi et excommunicaui atque a liminibus </w:t>
        <w:br/>
        <w:t xml:space="preserve">sanctae aecclesiae et consortio fidelium separaui, et per totam </w:t>
        <w:br/>
        <w:t xml:space="preserve">Anglicam terram hoc idem pastorali auctoritate fieri imperaui. </w:t>
        <w:br/>
        <w:t xml:space="preserve">Ab hoc uinculo anathematis absoluere te non possum nisi misericordiam </w:t>
        <w:br/>
        <w:t xml:space="preserve">domini mei regis requiras, sibique et aliis quorum res </w:t>
        <w:br/>
        <w:t>iniuste predatus es iusticiam facias.</w:t>
        <w:br/>
        <w:br/>
      </w:r>
      <w:r>
        <w:rPr>
          <w:b/>
          <w:lang w:val="la-VA"/>
        </w:rPr>
        <w:t>33 B.</w:t>
      </w:r>
      <w:r>
        <w:rPr>
          <w:lang w:val="la-VA"/>
        </w:rPr>
        <w:t xml:space="preserve"> Mandasti quod ad me uenire uelles. Hoc ego libentissime </w:t>
        <w:br/>
        <w:t xml:space="preserve">uellem, nisi regalem iram pro hac re me incursurum metuerem. </w:t>
        <w:br/>
        <w:t xml:space="preserve">Sed legato et litteris poenitudinem tuam et humilitatem et preces </w:t>
        <w:br/>
        <w:t xml:space="preserve">ei intimabo et te salua eius fidelitate prout melius potero adiuuabo. </w:t>
        <w:br/>
        <w:t xml:space="preserve">Interim rogo et moneo ut quiescas, nec aliquid coneris facere </w:t>
        <w:br/>
        <w:t>unde maiorem eius iram incurras.</w:t>
        <w:br/>
        <w:br/>
        <w:t>p. 124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4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Domino suo Anglorum regi Wil. fidelis suus L. fidele seruitium </w:t>
        <w:br/>
        <w:t>et fideles orationes.</w:t>
        <w:br/>
        <w:br/>
        <w:t>Libenter uos uideremus sicut angelum Dei sed hoc tempore</w:t>
        <w:br/>
        <w:t xml:space="preserve">nolumus uos mare transire, quia magnum dedecus nobis faceretis </w:t>
        <w:br/>
        <w:t xml:space="preserve">si pro talibus periuris et latronibus uincendis ad nos ueniretis. </w:t>
        <w:br/>
        <w:t xml:space="preserve">Rodulfus comes, immo Rodulfus traditor, et totus exercitus eius </w:t>
        <w:br/>
        <w:t xml:space="preserve">in fugam uersi sunt, et nostri cum infinita multitudine Francigenarum </w:t>
        <w:br/>
        <w:t xml:space="preserve">et Anglorum eos insequuntur; et ante paucos dies, </w:t>
        <w:br/>
        <w:t xml:space="preserve">sicut michi mandauerunt principes nostri, aut ipsi periuri de </w:t>
        <w:br/>
        <w:t xml:space="preserve">terra uestra per mare fugient aut eos uiuos uel mortuos habebunt. </w:t>
        <w:br/>
        <w:t xml:space="preserve">Cetera per hunc monachum uobis mando, cui bene credere </w:t>
        <w:br/>
        <w:t xml:space="preserve">potestis, quia fidelitatem michi fecit. </w:t>
        <w:br/>
        <w:t>Omnipotens Dominus uos benedic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5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Gloriosissimo domino suo Anglorum regi W. fidelis suus L. </w:t>
        <w:br/>
        <w:t>fidele seruitium cum orationibus.</w:t>
        <w:br/>
        <w:br/>
        <w:t xml:space="preserve">Gloria in excelsis Deo cuius misericordia regnum uestrum purgatum </w:t>
        <w:br/>
        <w:t xml:space="preserve">est spurcicia Britonum. Castrum Noruuich redditum est, et </w:t>
        <w:br/>
        <w:t xml:space="preserve">Britones qui in eo erant et terras in Anglica terra habebant, </w:t>
        <w:br/>
        <w:t xml:space="preserve">concessa eis uita cum menbris, iurauerunt quod infra quadraginta </w:t>
        <w:br/>
        <w:t xml:space="preserve">dies de regno uestro exirent, et amplius sine uestra licentia in illud </w:t>
        <w:br/>
        <w:br/>
        <w:t>p. 126</w:t>
        <w:br/>
        <w:br/>
        <w:t xml:space="preserve">non introirent. Qui uero Rodulfo traditori et sociis eius sine </w:t>
        <w:br/>
        <w:t xml:space="preserve">terra pro solidis seruierunt ad hoc fatiendum unius mensis spacium </w:t>
        <w:br/>
        <w:t xml:space="preserve">multis precibus impetrauerunt. In ipso castro remanserunt </w:t>
        <w:br/>
        <w:t xml:space="preserve">episcopus Gausfridus, W. de Warenna, Rob. Malet et trecenti </w:t>
        <w:br/>
        <w:t xml:space="preserve">loricati cum eis, cum balistariis et artificibus machinarum </w:t>
        <w:br/>
        <w:t xml:space="preserve">multis. Omnis strepitus bellorum miserante Deo in Anglica terra </w:t>
        <w:br/>
        <w:t xml:space="preserve">quieuit. </w:t>
        <w:br/>
        <w:t>Omnipotens Dominus uos benedic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6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peccator et indignus antistes uenerabili fratri et </w:t>
        <w:br/>
        <w:t>coepiscopo Walchero salutem.</w:t>
        <w:br/>
        <w:br/>
        <w:t xml:space="preserve">Letatus sum in his quae dicta sunt michi a uobis. Pacem uos </w:t>
        <w:br/>
        <w:t xml:space="preserve">uestris litteris habere didicimus, quam procul a uobis esse multis </w:t>
        <w:br/>
        <w:t xml:space="preserve">multorum relationibus territi credebamus. Nos uero, expulsis Britonibus </w:t>
        <w:br/>
        <w:t>et sedatis omnibus bellis, in tanta tranquillitate uiuimus ut</w:t>
        <w:br/>
        <w:t xml:space="preserve">postquam rex mare transiit tranquillius nos uixisse nequaquam </w:t>
        <w:br/>
        <w:t xml:space="preserve">meminerimus. Res domini nostri regis in summa prosperitate </w:t>
        <w:br/>
        <w:t>esse et eum ad presens ad nos transire certissime sciatis. Dani</w:t>
        <w:br/>
        <w:t>ut rex nobis mandauit reuera ueniunt. Castrum itaque uestrum et</w:t>
        <w:br/>
        <w:t xml:space="preserve">hominibus et armis et alimentis uigilanti cura muniri facite. </w:t>
        <w:br/>
        <w:t>Omnipotens autem Dominus ab omni malo uos defendat.</w:t>
        <w:br/>
        <w:br/>
        <w:t>p. 128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7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gratia Dei archiepiscopus dilecto fratri et amico </w:t>
        <w:br/>
        <w:t>Remigio salutem.</w:t>
        <w:br/>
        <w:br/>
        <w:t xml:space="preserve">Cum multi de te multa peruersa dicant, et perpauci sint qui </w:t>
        <w:br/>
        <w:t xml:space="preserve">uerbis detrahentium ingenita liberalitate contradicant, scias tamen </w:t>
        <w:br/>
        <w:t xml:space="preserve">dominum nostrum regem nullius detrahentis contra te uerba </w:t>
        <w:br/>
        <w:t xml:space="preserve">recipere, sed potius contra omnes maledicos regali te auctoritate </w:t>
        <w:br/>
        <w:t xml:space="preserve">defendere. Itaque expedit tibi, si prope es et licitum habes, quatinus </w:t>
        <w:br/>
        <w:t xml:space="preserve">ad me uenias et ea quae pro sui prolixitate breuiter </w:t>
        <w:br/>
        <w:t>scribi non possunt ore ad os audia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8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Reuerendo sanctae uniuersalis aecclesiae summo pastori Gregorio</w:t>
        <w:br/>
        <w:t>peccator et indignus antistes L., seruitium cum debita subiectione.</w:t>
        <w:br/>
        <w:br/>
        <w:t>Litteras excellentiae uestrae per Hubertum sacri palatii uestri</w:t>
        <w:br/>
        <w:t>subdiaconum porrectas qua decuit humilitate suscepi. In quarum</w:t>
        <w:br/>
        <w:t>fere omni contextu paterna me dulcedine reprehendere studuistis,</w:t>
        <w:br/>
        <w:t>quod in episcopali honore positus sanctam Romanam aecclesiam</w:t>
        <w:br/>
        <w:t>uosque ob eius reuerentiam minus diligam quam ante ipsius</w:t>
        <w:br/>
        <w:br/>
        <w:t>p. 130</w:t>
        <w:br/>
        <w:br/>
        <w:t>honoris susceptionem diligere quondam solebam, presertim cum</w:t>
        <w:br/>
        <w:t>apostolicae sedis auctoritate ad ipsius apicem honoris me peruenisse</w:t>
        <w:br/>
        <w:t>non dubitem, nec quenquam dubitare existimem. Et quidem</w:t>
        <w:br/>
        <w:t>uenerande pater uerbis tuis calumniam ingerere nec uolo nec</w:t>
        <w:br/>
        <w:t>debeo. Ego tamen teste conscientia mea in memetipso intelligere</w:t>
        <w:br/>
        <w:t xml:space="preserve">non possum quod uel corporalis absentia uel locorum tanta intercapedo </w:t>
        <w:br/>
        <w:t>aut ipsa qualiscunque honorum sullimitas in hac parte</w:t>
        <w:br/>
        <w:t>uindicare sibi quicquam preualeat, quin mens mea preceptis</w:t>
        <w:br/>
        <w:t>uestris in omnibus et per omnia secundum canonum precepta</w:t>
        <w:br/>
        <w:t>subiaceat. Et si praestante Deo praesens presenti loqui quandoque</w:t>
        <w:br/>
        <w:t>ualerem, me amando creuisse uos uero (quod pace uestra dictum</w:t>
        <w:br/>
        <w:t xml:space="preserve">sit) a pristino amore nonnulla ex parte defecisse non tam uerbis </w:t>
        <w:br/>
        <w:t>quam rebus ipsis ostenderem.</w:t>
        <w:br/>
        <w:t>Verba legationis uestrae cum prefato legato uestro prout melius</w:t>
        <w:br/>
        <w:t>potui domino meo regi suggessi; suasi sed non persuasi. Cur</w:t>
        <w:br/>
        <w:t>autem uoluntati uestrae omnifariam non assenserit ipsemet</w:t>
        <w:br/>
        <w:t>uobis tam uerbis quam litteris innotesci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39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Excellentissimo sanctae aecclesiae pastori GR. gratia Dei Anglorum </w:t>
        <w:br/>
        <w:t>rex et dux Normannorum W. salutem cum amicicia.</w:t>
        <w:br/>
        <w:br/>
        <w:t>Hubertus legatus tuus religiose pater ad me ueniens ex tua parte</w:t>
        <w:br/>
        <w:t>me admonuit quatinus tibi et successoribus tuis fidelitatem</w:t>
        <w:br/>
        <w:t xml:space="preserve">facerem, et de pecunia quam antecessores mei ad Romanam </w:t>
        <w:br/>
        <w:t>aecclesiam mittere solebant melius cogitarem. Vnum admisi;</w:t>
        <w:br/>
        <w:t>alterum non admisi. Fidelitatem facere nolui nec uolo, quia nec</w:t>
        <w:br/>
        <w:t>ego promisi nec antecessores meos antecessoribus tuis id fecisse</w:t>
        <w:br/>
        <w:br/>
        <w:t>p. 132</w:t>
        <w:br/>
        <w:br/>
        <w:t>comperio. Pecunia tribus ferme annis in Galliis me agente</w:t>
        <w:br/>
        <w:t xml:space="preserve">neglegenter collecta est. Nunc uero diuina misericordia me in </w:t>
        <w:br/>
        <w:t>regnum meum reuerso quod collectum est per prefatum legatum</w:t>
        <w:br/>
        <w:t>mittitur, et quod reliquum est per legatos Lanfranci archiepiscopi</w:t>
        <w:br/>
        <w:t>fidelis nostri cum opportunum fuerit transmittetur.</w:t>
        <w:br/>
        <w:t>Orate pro nobis et pro statu regni nostri, quia antecessores</w:t>
        <w:br/>
        <w:t xml:space="preserve">uestros dileximus et uos prae omnibus sincere diligere et oboedienter </w:t>
        <w:br/>
        <w:t xml:space="preserve">audire desideramus. 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0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diuina misericordia archiepiscopus dilecto fratri </w:t>
        <w:br/>
        <w:t>Londoniensi aecclesiae electo antistiti Hu. salutem.</w:t>
        <w:br/>
        <w:br/>
        <w:t xml:space="preserve">In primis gratias ago quod meam sicut tuam desiderare salutem </w:t>
        <w:br/>
        <w:t xml:space="preserve">te asseris, quodque perfectum honeste uiuendi per meam qualemcunque </w:t>
        <w:br/>
        <w:t xml:space="preserve">doctrinam habiturum te esse confidis. Haec ex dilectione </w:t>
        <w:br/>
        <w:t xml:space="preserve">non modica procedere solent. </w:t>
        <w:br/>
        <w:t xml:space="preserve">Ad interrogata tua breuia responsa remitto. De homine quem </w:t>
        <w:br/>
        <w:t>captum, et apud captores mortuum fuisse inuentum, scripsisti</w:t>
        <w:br/>
        <w:t xml:space="preserve">absolute tibi ad presens respondere non possum, quoadusque </w:t>
        <w:br/>
        <w:t xml:space="preserve">precedentes mortis eius causas diligentius audiam, et sic miserante </w:t>
        <w:br/>
        <w:t xml:space="preserve">Deo quid agi oporteat canonica auctoritate definiam. Interim </w:t>
        <w:br/>
        <w:t xml:space="preserve">iniunge eis aliquam poenitentiam usque dum conueniamus, et </w:t>
        <w:br/>
        <w:t xml:space="preserve">alterno colloquio quid postea facere debeant decernamus. De </w:t>
        <w:br/>
        <w:t xml:space="preserve">terris tuis domino meo regi nichil adhuc locutus fui, quia de </w:t>
        <w:br/>
        <w:t xml:space="preserve">meis etiam rebus qualem uolui loquendi opportunitatem non </w:t>
        <w:br/>
        <w:t xml:space="preserve">habui. Goisfridus clericus qui apostasiae calumniam habet de </w:t>
        <w:br/>
        <w:t>episcopatu tuo recedat, aut formatas litteras ex parte sui episcopi</w:t>
        <w:br/>
        <w:t xml:space="preserve">sicut canones iubent ostendat. Cicestrum sicut fraternitati tuae </w:t>
        <w:br/>
        <w:t xml:space="preserve">insinuaui uenies; et ibi sabbato ante </w:t>
      </w:r>
      <w:r>
        <w:rPr>
          <w:i/>
          <w:lang w:val="la-VA"/>
        </w:rPr>
        <w:t>Laetare Ierusalem</w:t>
      </w:r>
      <w:r>
        <w:rPr>
          <w:lang w:val="la-VA"/>
        </w:rPr>
        <w:t xml:space="preserve"> cooperante </w:t>
        <w:br/>
        <w:t>Spiritu Sancto praesbiterii gradum recipies.</w:t>
        <w:br/>
        <w:br/>
        <w:t>p. 134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1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Venerabili sanctae Rotomagensis aecclesie archiepiscopo Io. </w:t>
        <w:br/>
        <w:t>indignus antistes L. seruitium cum orationibus.</w:t>
        <w:br/>
        <w:br/>
        <w:t>Litteras quas ʻomnibus christianae religionis amatoribusʼ amanda</w:t>
        <w:br/>
        <w:t>paternitas uestra transmisit, quo tempore porrectae sunt, congruum</w:t>
        <w:br/>
        <w:t xml:space="preserve">dare responsum michi non licuit. Nam et impeditum me </w:t>
        <w:br/>
        <w:t xml:space="preserve">inuenerunt nec, si liceret, posset ea tempestate nuntius inueniri </w:t>
        <w:br/>
        <w:t xml:space="preserve">qui ferret. Nunc uero data opportunitate differre ultra non </w:t>
        <w:br/>
        <w:t xml:space="preserve">debeo. Retulistis uobis a multis fuisse relatum quod ego quedam </w:t>
        <w:br/>
        <w:t xml:space="preserve">uestra facta carpo, et maxime quod instituta sanctorum patrum de </w:t>
        <w:br/>
        <w:t xml:space="preserve">seruanda clericorum castitate male uos intellexisse redarguo, </w:t>
        <w:br/>
        <w:t xml:space="preserve">adiuncto quod aecclesiastice disciplinae moderamina non bene </w:t>
        <w:br/>
        <w:t xml:space="preserve">uos tenere affirmo. Meminisse debet beatitudo uestra presentes </w:t>
        <w:br/>
        <w:t xml:space="preserve">uerbis absentes litteris nos sepe alterutrum monuisse esse multos </w:t>
        <w:br/>
        <w:t xml:space="preserve">detestabili inuidia plenos, qui semper uelint nos inuicem dissidere, </w:t>
        <w:br/>
        <w:t>quatinus hac occasione suas nequitias ualeant liberius exercere.</w:t>
        <w:br/>
        <w:t xml:space="preserve">Quorum officii refert noua semper et inaudita fingere, leuiter et </w:t>
        <w:br/>
        <w:t xml:space="preserve">incuriose prolata deterius exponere, bene et consulte dicta quantum </w:t>
        <w:br/>
        <w:t xml:space="preserve">in ipsis est in contrariam partem conuertere. Ego tamen teste </w:t>
        <w:br/>
        <w:t xml:space="preserve">conscientia nullius eorum conscius sum, nec aliquid de laudabili </w:t>
        <w:br/>
        <w:t xml:space="preserve">uita uestra uel dixisse uel dicenti assensum prebuisse me memini </w:t>
        <w:br/>
        <w:t xml:space="preserve">quod in presentia uestra, si res ita exposceret, non posset cum </w:t>
        <w:br/>
        <w:t xml:space="preserve">pacis uestrae securitate proferri. Immo uestro aliorumque </w:t>
        <w:br/>
        <w:t xml:space="preserve">uenerabilium patrum exemplo prouocatus per totam Anglicam </w:t>
        <w:br/>
        <w:t xml:space="preserve">terram pastorali auctoritate prohibui, ne cuiuslibet ordinis quisquam </w:t>
        <w:br/>
        <w:t>canonicus uxorem accipiat nec sortito antea, si praesbiter</w:t>
        <w:br/>
        <w:t>aut diaconus est, nisi prebenda carere uelit habere ulterius liceat.</w:t>
        <w:br/>
        <w:br/>
        <w:t>p. 136</w:t>
        <w:br/>
        <w:br/>
        <w:t xml:space="preserve">De Roberto quem pultrellum uocastis, quemque sine uestra </w:t>
        <w:br/>
        <w:t xml:space="preserve">licentia mare transisse perhibuistis, certissime id sciatis quia </w:t>
        <w:br/>
        <w:t>litteras uestro sigillo quod michi bene notum est signatas detulit,</w:t>
        <w:br/>
        <w:t xml:space="preserve">in quibus (si uere fuerunt) sumopere me rogastis quatinus eum </w:t>
        <w:br/>
        <w:t xml:space="preserve">cum honore susciperem, apud abbatem Balduinum in quantum </w:t>
        <w:br/>
        <w:t xml:space="preserve">possem pro infirmitate sui corporis adiuuarem, de meis etiam </w:t>
        <w:br/>
        <w:t xml:space="preserve">rebus sicut michi opportunum esset opem impenderem. Quae </w:t>
        <w:br/>
        <w:t xml:space="preserve">omnia executus sum. Nam pro amore uestro honeste eum suscepi, </w:t>
        <w:br/>
        <w:t xml:space="preserve">tribus septimanis mecum habui, abbati Baldeuuino precibus </w:t>
        <w:br/>
        <w:t xml:space="preserve">et promissionibus commendaui, reuertenti unde redire posset </w:t>
        <w:br/>
        <w:t xml:space="preserve">denarios officiosa caritate impendi. Et miror ualde, si falsas litteras </w:t>
        <w:br/>
        <w:t xml:space="preserve">porrexit, quonam modo tanti uiri sigillum ad persuadendam </w:t>
        <w:br/>
        <w:t>falsitatem suam habere potuerit.</w:t>
        <w:br/>
        <w:t>De fide ab archidiaconis petita et data interrogantibus episcopis</w:t>
        <w:br/>
        <w:t xml:space="preserve">Baiocensi et Constantiniensi hoc tantum respondi, me nec </w:t>
        <w:br/>
        <w:t>legisse tale aliquid nec uidisse; uos tamen prudentem uirum esse</w:t>
        <w:br/>
        <w:t xml:space="preserve">et strenue scire quid agatis quid omittatis, quid agendum quid </w:t>
        <w:br/>
        <w:t>omittendum censeatis.</w:t>
        <w:br/>
        <w:t xml:space="preserve">De negotiis uestris cum domino nostro rege prout decuit et </w:t>
        <w:br/>
        <w:t xml:space="preserve">oportuit nouiter sum locutus, et puto per misericordiam Dei quia </w:t>
        <w:br/>
        <w:t xml:space="preserve">mordentibus uitam uestram aures excellentiae suae non est ultra </w:t>
        <w:br/>
        <w:t xml:space="preserve">facile praebiturus. </w:t>
        <w:br/>
        <w:t xml:space="preserve">Omnipotens Dominus uitam uestram ad honorem suae sanctae </w:t>
        <w:br/>
        <w:t>ecclesiae incontaminatam custodi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2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rchiepiscopus confratri et coepiscopo Herfasto salutem.</w:t>
        <w:br/>
        <w:br/>
        <w:t>Meminisse debet caritas uestra quia rex dum nobiscum esset</w:t>
        <w:br/>
        <w:br/>
        <w:t>p. 138</w:t>
        <w:br/>
        <w:br/>
        <w:t xml:space="preserve">precepit ut querimonia de clericis abbatis Balduini, quae inter </w:t>
        <w:br/>
        <w:t xml:space="preserve">uos et ipsum abbatem uersabatur, sopita remaneret quoadusque </w:t>
        <w:br/>
        <w:t xml:space="preserve">ipsemet causam ipsam audiret, uel a me si temporis opportunitas </w:t>
        <w:br/>
        <w:t xml:space="preserve">se suggereret audiri preciperet. Sed quia priusquam id fieret mare </w:t>
        <w:br/>
        <w:t xml:space="preserve">transiuit, uolo et rogo quatinus predictos clericos quos a uobis </w:t>
        <w:br/>
        <w:t xml:space="preserve">excommunicatos didici absoluatis, et quietos ab omni inuectione </w:t>
        <w:br/>
        <w:t xml:space="preserve">atque exactione ad presens dimittatis. Post paucos etenim dies </w:t>
        <w:br/>
        <w:t xml:space="preserve">ad partes uestras uenturi sumus, et utriusque partis assertiones </w:t>
        <w:br/>
        <w:t xml:space="preserve">diligenti cura audiemus, et tam prolixae querimoniae in quantum </w:t>
        <w:br/>
        <w:t>salua fidelitate regis fieri poterit finem legittimum imponemu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3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gratia Dei non suis meritis archiepiscopus confratri et </w:t>
        <w:br/>
        <w:t>coepiscopo Her. salutem.</w:t>
        <w:br/>
        <w:br/>
        <w:t>Clericus iste nouiter ad me uenit, causam suae infelicitatis michi</w:t>
        <w:br/>
        <w:t xml:space="preserve">dixit, dictam testimonio litterarum uestrarum ueram esse asseruit. </w:t>
        <w:br/>
        <w:t xml:space="preserve">Testatus est se inordinate ordinatum, uidelicet cum nullius esset </w:t>
        <w:br/>
        <w:t xml:space="preserve">ordinis a fraternitate uestra factum esse diaconum. Interrogatus a </w:t>
        <w:br/>
        <w:t xml:space="preserve">me si uxorem haberet, uxorem se habere nec eam se uelle dimittere </w:t>
        <w:br/>
        <w:t xml:space="preserve">respondit. Propterea tali pacto consulendum ei diuina fultus </w:t>
        <w:br/>
        <w:t xml:space="preserve">auctoritate decerno. Diaconatum ei auferte; ad ceteros minores </w:t>
        <w:br/>
        <w:t xml:space="preserve">ordines congruis eum temporibus promouete. Diaconatus uero </w:t>
        <w:br/>
        <w:t xml:space="preserve">ordinem nunquam recipiat nisi caste uiuat, nisi se de reliquo </w:t>
        <w:br/>
        <w:t xml:space="preserve">caste uicturum canonica attestatione promittat. Si uero celibem </w:t>
        <w:br/>
        <w:t xml:space="preserve">uitam egerit, et acturum se omni tempore spondere uoluerit, </w:t>
        <w:br/>
        <w:t xml:space="preserve">non quidem eum ad ordinem diaconatus iterum ordinabitis, sed </w:t>
        <w:br/>
        <w:t xml:space="preserve">ipsum officium per textum sancti euangelii uel in sinodo uel </w:t>
        <w:br/>
        <w:t>in multorum clericorum conuentu reddetis.</w:t>
        <w:br/>
        <w:br/>
        <w:t>p. 140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4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indignus antistes O. digno antistiti salutem cum</w:t>
        <w:br/>
        <w:t>orationibus.</w:t>
        <w:br/>
        <w:br/>
        <w:t xml:space="preserve">Ad Frachenam uillam nostram quae coenobio sancti Edmundi </w:t>
        <w:br/>
        <w:t xml:space="preserve">proxima est ueni, in qua rege precipiente et corporis mei infirmitate </w:t>
        <w:br/>
        <w:t>urgente aliquam accipere medicinam disposui. Pro qua</w:t>
        <w:br/>
        <w:t xml:space="preserve">re abbatem Balduinum detineo, cui rex curandae huius egritudinis </w:t>
        <w:br/>
        <w:t xml:space="preserve">curam suo ore iniunxit, qui contra Ricardum ad hunc </w:t>
        <w:br/>
        <w:t xml:space="preserve">conuentum de quibusdam querelis placitum accepit. Sed abbate </w:t>
        <w:br/>
        <w:t xml:space="preserve">apud uos et apud eum de hoc itinere excusato, causam ipsam </w:t>
        <w:br/>
        <w:t>dilatam esse uolo et rogo quoadusque alio tempore in unum</w:t>
        <w:br/>
        <w:t xml:space="preserve">conueniamus, et pari studio pariter ipsum negotium sine aliquo </w:t>
        <w:br/>
        <w:t xml:space="preserve">partium fauore definiamus. </w:t>
        <w:br/>
        <w:t xml:space="preserve">Omnipotens Dominus uos benedicat, et in omnibus uestris </w:t>
        <w:br/>
        <w:t>negotiis promptus uobis auxiliator assist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5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indignus antistes uenerabili Dunelmensi episcopo </w:t>
        <w:br/>
        <w:t>Wal. salutem.</w:t>
        <w:br/>
        <w:br/>
        <w:t>p. 142</w:t>
        <w:br/>
        <w:br/>
        <w:t>Et longe ab urbe positum et multis huius seculi negotiis inuolutum</w:t>
        <w:br/>
        <w:t xml:space="preserve">me uestrae litterae inuenerunt, ob quam causam petitionibus </w:t>
        <w:br/>
        <w:t xml:space="preserve">uestris ex omni parte effectum prebere non licuit. Nec si licuisset, </w:t>
        <w:br/>
        <w:t>commonitorium quod in festiuitate sancti Martini habere uoluistis</w:t>
        <w:br/>
        <w:t xml:space="preserve">fieri potuisset: septima enim post praedicti sancti solennitatem </w:t>
        <w:br/>
        <w:t>die uester ad me nuntius uenit.</w:t>
        <w:br/>
        <w:t xml:space="preserve">Porro de illo presbitero de quo mandastis, quia in claustro </w:t>
        <w:br/>
        <w:t xml:space="preserve">monachorum sine benedictione nutritus fuit, aliquid me uobis </w:t>
        <w:br/>
        <w:t xml:space="preserve">mandasse recordari non possum. Canones tamen decretaque </w:t>
        <w:br/>
        <w:t xml:space="preserve">sanctorum patrum eos qui uestem religionis aliquot diebus in </w:t>
        <w:br/>
        <w:t xml:space="preserve">conspectu hominum deferunt ad seculum quocunque modo </w:t>
        <w:br/>
        <w:t>postea redire non sinunt. Qui si uobis obtemperare noluerit,</w:t>
        <w:br/>
        <w:t>euangelica auctoritate utimini quae ait, ʻCompelle intrare.ʼ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6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ntistes dilectissimis fratribus Rainaldo Pictauorum</w:t>
        <w:br/>
        <w:br/>
        <w:t>p. 144</w:t>
        <w:br/>
        <w:br/>
        <w:t>urbis abbati et Seuuino monacho et Heinrico canonico</w:t>
        <w:br/>
        <w:t>salutem.</w:t>
        <w:br/>
        <w:br/>
        <w:t>Lectis litteris a uestra michi per hunc hominem fraternitate</w:t>
        <w:br/>
        <w:t xml:space="preserve">transmissis, uoluntatem uestram intellexi si facultas detur </w:t>
        <w:br/>
        <w:t xml:space="preserve">ad me ueniendi. Id commode fieri posse non arbitror. Nam </w:t>
        <w:br/>
        <w:t xml:space="preserve">et iter prolixum est, pericula multa terra marique, et ego tot </w:t>
        <w:br/>
        <w:t xml:space="preserve">tantisque huius mundi negotiis obuolutus sum ut talibus studiis </w:t>
        <w:br/>
        <w:t>dare michi operam hac tempestate non liceat. Si diuina pietas</w:t>
        <w:br/>
        <w:t xml:space="preserve">expeditum me esse quandoque uoluerit, et doceri pariter et </w:t>
        <w:br/>
        <w:t>docere promptus michi semper animus erit.</w:t>
        <w:br/>
        <w:t xml:space="preserve">Porro quod scismaticus ille, Beringerium dico, sicut uestra </w:t>
        <w:br/>
        <w:t xml:space="preserve">epistola testata est, constanter asserit quia beatus Hilarius uestrae </w:t>
        <w:br/>
        <w:t xml:space="preserve">urbis uestraeque gentis quondam episcopus in tractatu fidei </w:t>
        <w:br/>
        <w:t xml:space="preserve">peruersa senserit, et in libro </w:t>
      </w:r>
      <w:r>
        <w:rPr>
          <w:i/>
          <w:lang w:val="la-VA"/>
        </w:rPr>
        <w:t>De diuina Trinitate</w:t>
      </w:r>
      <w:r>
        <w:rPr>
          <w:lang w:val="la-VA"/>
        </w:rPr>
        <w:t xml:space="preserve"> improbabiles </w:t>
        <w:br/>
        <w:t xml:space="preserve">sententias de Domino Iesu Christo protulerit, mirari non debet </w:t>
        <w:br/>
        <w:t xml:space="preserve">beatitudo uestra si is, qui de ipso capite tam multa et tam nefanda </w:t>
        <w:br/>
        <w:t xml:space="preserve">credere et docere uerissimis relationibus infamatur, de ipsius </w:t>
        <w:br/>
        <w:t xml:space="preserve">capitis membro tam perniciosa dicere traditus in reprobum </w:t>
        <w:br/>
        <w:t xml:space="preserve">sensum diuino iudicio permittatur. Reuera quisquis Ylario </w:t>
        <w:br/>
        <w:t xml:space="preserve">alicuius hereseos notam imponit multos orthodoxos patres, qui </w:t>
        <w:br/>
        <w:t xml:space="preserve">magnis eum laudibus extulerunt, eiusdem erroris macula inuoluit. </w:t>
        <w:br/>
        <w:t xml:space="preserve">Gelasius papa in decretis suis omnes libros eius inter catholicas </w:t>
        <w:br/>
        <w:t xml:space="preserve">scripturas enumerat. Eius auctoritas in sacris canonibus decentissime </w:t>
        <w:br/>
        <w:t xml:space="preserve">memoratur, recipitur et laudatur. Sanctus Augustinus </w:t>
        <w:br/>
        <w:t xml:space="preserve">in libro </w:t>
      </w:r>
      <w:r>
        <w:rPr>
          <w:i/>
          <w:lang w:val="la-VA"/>
        </w:rPr>
        <w:t>De Trinitate</w:t>
      </w:r>
      <w:r>
        <w:rPr>
          <w:lang w:val="la-VA"/>
        </w:rPr>
        <w:t xml:space="preserve"> excellenti laude eum extollit et quaedam </w:t>
        <w:br/>
        <w:t xml:space="preserve">ab eo de Patre et Filio et Spiritu Sancto obscure dicta enucleatius </w:t>
        <w:br/>
        <w:t xml:space="preserve">exponit. Beatus Ieronimus quantis eum omnesque libros eius in </w:t>
        <w:br/>
        <w:t xml:space="preserve">quibusdam scriptis suis preconiis effert epistolari breuitate comprehendi </w:t>
        <w:br/>
        <w:t xml:space="preserve">non potest, uocans eum Romanorum luciferum, </w:t>
        <w:br/>
        <w:t xml:space="preserve">aecclesiarum lucernam, lapidem preciosum ad quem mortalia </w:t>
        <w:br/>
        <w:t xml:space="preserve">uix ascendunt, pulchro sermone aureoque ore uniuersa loquentem. </w:t>
        <w:br/>
        <w:br/>
        <w:t>p. 146</w:t>
        <w:br/>
        <w:br/>
        <w:t xml:space="preserve">Ceteri sacrae religionis doctores quicunque de eo aliquid locuti </w:t>
        <w:br/>
        <w:t>sunt ab horum sententia in hac parte minime dissenserunt.</w:t>
        <w:br/>
        <w:t xml:space="preserve">Tutius igitur est lectori in difficillimis sanctorum patrum sententiis, </w:t>
        <w:br/>
        <w:t xml:space="preserve">quas ingenii sui imbecillitas capere non potest, interrogato </w:t>
        <w:br/>
        <w:t xml:space="preserve">quod nescit dicere se nescire quam pertinaci arrogantia et arroganti </w:t>
        <w:br/>
        <w:t xml:space="preserve">pertinacia, non sine sua et aliorum perniciae fidei contraria </w:t>
        <w:br/>
        <w:t xml:space="preserve">definire; presertim si talis persona sit quae uel scientia </w:t>
        <w:br/>
        <w:t xml:space="preserve">litterarum uel probitate morum uel potius utraque parte auctoritatis </w:t>
        <w:br/>
        <w:t xml:space="preserve">pondus prae se gerere uideatur. Verba prefati doctoris, quae </w:t>
        <w:br/>
        <w:t xml:space="preserve">prefatus inuersor in eius calumniam conatur inuertere, haec </w:t>
        <w:br/>
        <w:t xml:space="preserve">in uestris litteris repperi: ʻDei Filius hominem uerum secundum </w:t>
        <w:br/>
        <w:t>similitudinem nostri hominis, non deficiens a se Deo, sumpsit.</w:t>
        <w:br/>
        <w:t>In quo, quamuis aut ictus incideret aut uulnus discinderet,</w:t>
        <w:br/>
        <w:t xml:space="preserve">afferrent quidem haec impetum passionis non tamen dolorem </w:t>
        <w:br/>
        <w:t xml:space="preserve">passionis inferrent: ut telum aliquod aut aquam perforans aut </w:t>
        <w:br/>
        <w:t xml:space="preserve">ignem conpungens aut aera uulnerans.ʼ Et paulo post: ʻVirtus </w:t>
        <w:br/>
        <w:t>corporis sine sensu poenae uim poene in se deseuientis excepit.ʼ</w:t>
        <w:br/>
        <w:t>Haec sine preiudicio melioris expositionis, consona ut putamus</w:t>
        <w:br/>
        <w:t xml:space="preserve">sanctis patribus astipulatione, sic exponuntur a nobis: Dominus </w:t>
        <w:br/>
        <w:t>Iesus Christus in eadem persona uerus homo et uerus Deus</w:t>
        <w:br/>
        <w:t xml:space="preserve">secundum humanitatem quidem esuriuit, sitiuit, fatigatus est, </w:t>
        <w:br/>
        <w:t>fleuit, appropinquante hora mortis ʻpauere et tedere coepit.ʼ</w:t>
        <w:br/>
        <w:t xml:space="preserve">Vnde et orauit dicens: ʻPater si fieri potest transeat a me calix </w:t>
        <w:br/>
        <w:t xml:space="preserve">iste.ʼ Plagas uirgarum uulnerumque discissiones ut homo similis </w:t>
        <w:br/>
        <w:t xml:space="preserve">nobis sensit et doluit, ceterasque humanae naturae infirmitates </w:t>
        <w:br/>
        <w:t xml:space="preserve">assumendo hominem preter peccatum assumpsit; secundum </w:t>
        <w:br/>
        <w:t xml:space="preserve">diuinitatem uero, qua Patri et Spiritui Sancto per omnia aequalis </w:t>
        <w:br/>
        <w:t>est, nichil horum sustinuit. Hoc uelle approbare nichil attinet,</w:t>
        <w:br/>
        <w:t>cum apud omnes fideles haec semper sit fueritque sententia; et</w:t>
        <w:br/>
        <w:t xml:space="preserve">sacra pagina huiusmodi documentis paene sit ubique referta. Et </w:t>
        <w:br/>
        <w:t xml:space="preserve">tamen propter unitatem personae, in quam conficiendam Deus </w:t>
        <w:br/>
        <w:t>et homo conuenerant, sepe quae hominis sunt assignantur Deo</w:t>
        <w:br/>
        <w:t xml:space="preserve">et quae solius Dei sunt dicitur habere homo. Vt illud Apostoli: </w:t>
        <w:br/>
        <w:t>ʻSi enim cognouissent, nunquam Dominum gloriae crucifixissent.ʼ</w:t>
        <w:br/>
        <w:t xml:space="preserve">Non enim reuera, quantum ad ipsum spectat, Dominus gloriae </w:t>
        <w:br/>
        <w:t xml:space="preserve">est crucifixus; sed propter assumptum hominem quod hominis </w:t>
        <w:br/>
        <w:br/>
        <w:t>p. 148</w:t>
        <w:br/>
        <w:br/>
        <w:t xml:space="preserve">fuit dicitur pertulisse Deus. Et ipse Dominus in euangelio: </w:t>
        <w:br/>
        <w:t>ʻNemo ascendit in caelum nisi qui descendit de caelo, Filius</w:t>
        <w:br/>
        <w:t xml:space="preserve">hominis qui est in caelo.ʼ Et rursus id quod Dei erat homini </w:t>
        <w:br/>
        <w:t xml:space="preserve">est assignatum: neque enim homo in terra degens in caelo tunc </w:t>
        <w:br/>
        <w:t xml:space="preserve">esse poterat. Sed quia Vnigenitus Patris ita in mundum uenit ut </w:t>
        <w:br/>
        <w:t xml:space="preserve">tamen a paterno sinu nunquam discederet, quod solius diuinitatis </w:t>
        <w:br/>
        <w:t xml:space="preserve">erat loquens in terra assumpto homini propter unitatem personae </w:t>
        <w:br/>
        <w:t xml:space="preserve">tribuebat. Hoc locutionis modo superius dictum est quia homini </w:t>
        <w:br/>
        <w:t xml:space="preserve">assumpto a Filio Dei ictus et uulnera impetum passionis afferrent, </w:t>
        <w:br/>
        <w:t xml:space="preserve">non tamen dolorem passionis inferrent. Et hoc suppositis similitudinibus </w:t>
        <w:br/>
        <w:t xml:space="preserve">declaratur: ut si telum aquam perforet et cetera quae </w:t>
        <w:br/>
        <w:t xml:space="preserve">sequuntur. Ac si diceret: ʻHomo assumptus impetum passionis et </w:t>
        <w:br/>
        <w:t xml:space="preserve">uim doloris sensit; Deus assumens non sensit.ʼ Et hoc paulo post </w:t>
        <w:br/>
        <w:t xml:space="preserve">declarat dicens: </w:t>
      </w:r>
      <w:r>
        <w:rPr>
          <w:i/>
          <w:lang w:val="la-VA"/>
        </w:rPr>
        <w:t>Virtus corporis</w:t>
      </w:r>
      <w:r>
        <w:rPr>
          <w:lang w:val="la-VA"/>
        </w:rPr>
        <w:t xml:space="preserve">, id est diuinitas assumens ipsum </w:t>
        <w:br/>
        <w:t xml:space="preserve">corpus, </w:t>
      </w:r>
      <w:r>
        <w:rPr>
          <w:i/>
          <w:lang w:val="la-VA"/>
        </w:rPr>
        <w:t>sine sensu poenae</w:t>
      </w:r>
      <w:r>
        <w:rPr>
          <w:lang w:val="la-VA"/>
        </w:rPr>
        <w:t xml:space="preserve">, quantum ad ipsam pertinet, </w:t>
      </w:r>
      <w:r>
        <w:rPr>
          <w:i/>
          <w:lang w:val="la-VA"/>
        </w:rPr>
        <w:t xml:space="preserve">uim poene </w:t>
        <w:br/>
        <w:t>in se</w:t>
      </w:r>
      <w:r>
        <w:rPr>
          <w:lang w:val="la-VA"/>
        </w:rPr>
        <w:t xml:space="preserve">, id est in carne assumpta, </w:t>
      </w:r>
      <w:r>
        <w:rPr>
          <w:i/>
          <w:lang w:val="la-VA"/>
        </w:rPr>
        <w:t>deseuientis excepit</w:t>
      </w:r>
      <w:r>
        <w:rPr>
          <w:lang w:val="la-VA"/>
        </w:rPr>
        <w:t xml:space="preserve">. Quod si </w:t>
      </w:r>
      <w:r>
        <w:rPr>
          <w:i/>
          <w:lang w:val="la-VA"/>
        </w:rPr>
        <w:t>uirtus</w:t>
        <w:br/>
        <w:t>corporis</w:t>
      </w:r>
      <w:r>
        <w:rPr>
          <w:lang w:val="la-VA"/>
        </w:rPr>
        <w:t xml:space="preserve"> magis ʻrobur ipsius corporisʼ hoc in loco intelligenda est,</w:t>
        <w:br/>
        <w:t xml:space="preserve">eadem sententia in ceteris manet, ut sit sensus: </w:t>
      </w:r>
      <w:r>
        <w:rPr>
          <w:i/>
          <w:lang w:val="la-VA"/>
        </w:rPr>
        <w:t xml:space="preserve">Virtus corporis </w:t>
        <w:br/>
        <w:t>sine sensu poenae</w:t>
      </w:r>
      <w:r>
        <w:rPr>
          <w:lang w:val="la-VA"/>
        </w:rPr>
        <w:t xml:space="preserve">, quantum ad assumentem diuinitatem, </w:t>
      </w:r>
      <w:r>
        <w:rPr>
          <w:i/>
          <w:lang w:val="la-VA"/>
        </w:rPr>
        <w:t xml:space="preserve">uim </w:t>
        <w:br/>
        <w:t>poenae in se deseuientis excepit</w:t>
      </w:r>
      <w:r>
        <w:rPr>
          <w:lang w:val="la-VA"/>
        </w:rPr>
        <w:t xml:space="preserve">, quantum ad assumptam humanitatem. </w:t>
        <w:br/>
        <w:t xml:space="preserve">Et hoc locutionis genere reuera et salua christianae religionis </w:t>
        <w:br/>
        <w:t xml:space="preserve">fide dici potest, quia Christus siue corpus Christi siue caro </w:t>
        <w:br/>
        <w:t xml:space="preserve">Christi in cruce patiebatur et non patiebatur, dolebat et non </w:t>
        <w:br/>
        <w:t>dolebat, moriebatur et non moriebatur, et in hunc modum multa</w:t>
        <w:br/>
        <w:t xml:space="preserve">numeroque carentia. Alioquin si praefatus doctor contra usitatissimam </w:t>
        <w:br/>
        <w:t>aecclesiae fidem, contra euangelicam auctoritatem, contra</w:t>
        <w:br/>
        <w:t xml:space="preserve">omnium sanctorum patrum definitionem carnem Christi insensibilem </w:t>
        <w:br/>
        <w:t xml:space="preserve">et doloris expertem intelligi uoluisset, assumptum a Filio </w:t>
        <w:br/>
        <w:t xml:space="preserve">Dei hominem ʻsimilem nobisʼ in praefata sententia minime retulisset. </w:t>
        <w:br/>
        <w:t xml:space="preserve">Quae enim similitudo sensibili et insensibili, dolentis et </w:t>
        <w:br/>
        <w:t xml:space="preserve">doloris experti? Retulit autem. Non igitur intelligi uoluit. Obsecro </w:t>
        <w:br/>
        <w:t xml:space="preserve">uigilate omnibus modis, quia scismatici et fautores eorum circa </w:t>
        <w:br/>
        <w:t xml:space="preserve">uos et intra uos sunt. Opponite eis scutum timoris Dei, impetentes </w:t>
        <w:br/>
        <w:t>eos iaculis diuinorum eloquiorum.</w:t>
        <w:br/>
        <w:br/>
        <w:t>p. 150</w:t>
        <w:br/>
        <w:br/>
        <w:t xml:space="preserve">Adminiculamini nobis, memores nostri in orationibus uestris. </w:t>
        <w:br/>
        <w:t xml:space="preserve">Omnipotens Dominus det uobis bene agere, et feliciter quo </w:t>
        <w:br/>
        <w:t xml:space="preserve">tenditis peruenire. 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7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Dei misericordia non suis meritis sanctae Dorobernensis </w:t>
        <w:br/>
        <w:t xml:space="preserve">aecclesiae archiepiscopus HE. episcopo humiliter sapere </w:t>
        <w:br/>
        <w:t>et sobrie intelligere.</w:t>
        <w:br/>
        <w:br/>
        <w:t xml:space="preserve">Berardus abbatis Balduini clericus et famulus nostras de </w:t>
        <w:br/>
        <w:t xml:space="preserve">negotio suo litteras tibi detulit. Quas ut ipse postea michi testatus </w:t>
        <w:br/>
        <w:t>est procaciter irrisisti, satis uilia multumque indigna de me</w:t>
        <w:br/>
        <w:t xml:space="preserve">multis audientibus protulisti, pro me de eadem re nichil te </w:t>
        <w:br/>
        <w:t xml:space="preserve">facturum plurimis contestationibus affirmasti. De his alio tempore </w:t>
        <w:br/>
        <w:t xml:space="preserve">atque alio loco sermo erit. </w:t>
        <w:br/>
        <w:t>Veruntamen ad presens precipio tibi ne in rebus sancti Eadmundi</w:t>
        <w:br/>
        <w:t xml:space="preserve">aliquid appetas, nisi id ab antecessoribus tuis appetitum </w:t>
        <w:br/>
        <w:t xml:space="preserve">fuisse certis documentis ostendas; prefatum Berardum quiaetum </w:t>
        <w:br/>
        <w:t xml:space="preserve">et inconcussum dimittas, quoadusque res in nostram audientiam </w:t>
        <w:br/>
        <w:t xml:space="preserve">ueniat finemque congruum canonica auctoritate nostrique iudicii </w:t>
        <w:br/>
        <w:t>definitione recipiat.</w:t>
        <w:br/>
        <w:br/>
        <w:t>p. 152</w:t>
        <w:br/>
        <w:br/>
        <w:t xml:space="preserve">Postpositis aleis – ut maiora taceam – ludisque secularibus </w:t>
        <w:br/>
        <w:t xml:space="preserve">quibus per totam diem uacare diceris, diuinas litteras lege, </w:t>
        <w:br/>
        <w:t xml:space="preserve">decretisque Romanorum pontificum sacrisque canonibus precipue </w:t>
        <w:br/>
        <w:t xml:space="preserve">studium impende. Ibi quippe inuenies quod nescis; perlectis </w:t>
        <w:br/>
        <w:t xml:space="preserve">illis friuolum duces unde aecclesiasticam disciplinam effugere te </w:t>
        <w:br/>
        <w:t xml:space="preserve">confidis. In decretis sic legitur: ʻMetropolitani sui unaquaeque </w:t>
        <w:br/>
        <w:t xml:space="preserve">prouincia in omnibus rebus ordinationem semper expectet.ʼ </w:t>
        <w:br/>
        <w:t xml:space="preserve">In Niceno concilio: ʻFirmitas omnium quae geruntur per unamquamque </w:t>
        <w:br/>
        <w:t xml:space="preserve">prouinciam metropolitano tribuatur episcopo.ʼ In </w:t>
        <w:br/>
        <w:t xml:space="preserve">Antiocheno: ʻPer unamquamque prouintiam episcopos conuenit </w:t>
        <w:br/>
        <w:t xml:space="preserve">nosse metropolitanum episcopum totius prouintiae sollicitudinem </w:t>
        <w:br/>
        <w:t xml:space="preserve">gerere. Propter quod ad metropolem omnes undique qui negotia </w:t>
        <w:br/>
        <w:t xml:space="preserve">uidentur habere concurrant. Vnde placuit eum et honore praecellere.ʼ </w:t>
        <w:br/>
        <w:t xml:space="preserve">Et in Toletanis conciliis: ʻSic enim iustum est ut inde </w:t>
        <w:br/>
        <w:t xml:space="preserve">unusquisque sumat regulas disciplinae, unde consecrationis honorem </w:t>
        <w:br/>
        <w:t xml:space="preserve">accepit; ut iuxta maiorum decreta sedes quae unicuique </w:t>
        <w:br/>
        <w:t xml:space="preserve">sacerdotalis mater est dignitatis sit aecclesiasticae magistra </w:t>
        <w:br/>
        <w:t xml:space="preserve">rationis.ʼ Et paulo post: ʻQuisquis autem horum decretorum </w:t>
        <w:br/>
        <w:t xml:space="preserve">uiolator extiterit, sex mensibus communione priuatus apud metropolitanum </w:t>
        <w:br/>
        <w:t>sub poenitentiae censura permaneat corrigendus.ʼ</w:t>
        <w:br/>
        <w:t xml:space="preserve">Sunt alia plurima de excellentia et potestate primatum atque </w:t>
        <w:br/>
        <w:t xml:space="preserve">archiepiscoporum tam in prefatis scripturis quam in aliis orthodoxorum </w:t>
        <w:br/>
        <w:t xml:space="preserve">patrum autenticis libris; quae si studiosus legeres lecta </w:t>
        <w:br/>
        <w:t xml:space="preserve">memoriae commendares, nichil inconueniens contra tuam matrem </w:t>
        <w:br/>
        <w:t xml:space="preserve">aecclesiam sentires, quod dixisse diceris non dixisses immo dictum </w:t>
        <w:br/>
        <w:t xml:space="preserve">ab aliis salubri inuectione reprehenderes. Nec sobrius quisquam </w:t>
        <w:br/>
        <w:t xml:space="preserve">putauerit hoc esse in aliena parrochia aliquid temere presumere, </w:t>
        <w:br/>
        <w:t xml:space="preserve">cum per misericordiam Dei totam hanc quam uocant Britannicam </w:t>
        <w:br/>
        <w:t>insulam unam unius nostrae aecclesiae constet esse parrochiam.</w:t>
        <w:br/>
        <w:t xml:space="preserve">Hermannum monachum, cuius uita multis reprehensionibus </w:t>
        <w:br/>
        <w:t xml:space="preserve">obnoxia perhibetur, a consortio tuo tuaeque domus penitus </w:t>
        <w:br/>
        <w:t>remoue. Volo enim ut in regulari monasterio regulariter uiuat</w:t>
        <w:br/>
        <w:t>aut, si hoc renuit, de regno Anglorum abscedat.</w:t>
        <w:br/>
        <w:br/>
        <w:t>p. 154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8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rchiepiscopus O. abbati salutem.</w:t>
        <w:br/>
        <w:br/>
        <w:t xml:space="preserve">Fratrem Gregorium monachum tuum uolentem mare transire </w:t>
        <w:br/>
        <w:t xml:space="preserve">prohibuimus, et ad monasterium suum ei redire praecepimus et </w:t>
        <w:br/>
        <w:t xml:space="preserve">precipiendo compulimus. Tu non bene egisti quod ipsi uagandi </w:t>
        <w:br/>
        <w:t xml:space="preserve">extra patriam licentiam concessisti. In hoc satis euidenter apparet </w:t>
        <w:br/>
        <w:t xml:space="preserve">qualis pastor existas, et qua sollicitudine gubernare commissas </w:t>
        <w:br/>
        <w:t xml:space="preserve">tibi animas scias. Mandamus igitur et precipimus et </w:t>
        <w:br/>
        <w:t xml:space="preserve">precipiendo rogamus quatinus cum honore eum recipias, et de </w:t>
        <w:br/>
        <w:t xml:space="preserve">cetero sicut filio tuo paternam ei caritatem impendas. Credimus </w:t>
        <w:br/>
        <w:t xml:space="preserve">enim per misericordiam Dei, si sollicitus tui ordinis esse uolueris, </w:t>
        <w:br/>
        <w:t xml:space="preserve">quod consilium et auxilium tam in causis spiritualibus quam in </w:t>
        <w:br/>
        <w:t xml:space="preserve">secularibus per eum habere ualebis. Laetificauit me multum quod </w:t>
        <w:br/>
        <w:t xml:space="preserve">timorem Dei te habere et bonum hominem esse perhibuit, sed </w:t>
        <w:br/>
        <w:t xml:space="preserve">tamen pro simplicitate tua neglegentem te esse nostri ordinis </w:t>
        <w:br/>
        <w:t>negare non potui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49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indignus sanctae Cantuariensis aecclesiae antistes</w:t>
        <w:br/>
        <w:br/>
        <w:t>p. 156</w:t>
        <w:br/>
        <w:br/>
        <w:t xml:space="preserve">uenerando Hiberniae episcopo D. et iis qui sibi litteras transmiserunt </w:t>
        <w:br/>
        <w:t>salutem et benedictionem.</w:t>
        <w:br/>
        <w:br/>
        <w:t xml:space="preserve">In itinere positi et a ciuitate in qua nobis sedes episcopalis est </w:t>
        <w:br/>
        <w:t xml:space="preserve">longe sepositi eramus, quando litteras uestras nuntio uestro </w:t>
        <w:br/>
        <w:t xml:space="preserve">deferente suscepimus. Quem cum rogassemus ut saltem paucis </w:t>
        <w:br/>
        <w:t xml:space="preserve">diebus nobiscum maneret, quatinus perquisitis libris congruum </w:t>
        <w:br/>
        <w:t xml:space="preserve">pro captu nostro ad consulta uestra responsum uobis referret, </w:t>
        <w:br/>
        <w:t xml:space="preserve">peticioni nostrae effectum negauit, et se diutius non posse morari </w:t>
        <w:br/>
        <w:t xml:space="preserve">multis assertionibus allegauit. Itaque dulcissimam nobis fraternitatem </w:t>
        <w:br/>
        <w:t xml:space="preserve">uestram paterna caritate monemus ut indignum uobis </w:t>
        <w:br/>
        <w:t>sit quod de tanta re tam breuiter respondemus.</w:t>
        <w:br/>
        <w:t xml:space="preserve">Reuera et procul pulsa omni ambiguitate sciatis neque transmarinas </w:t>
        <w:br/>
        <w:t xml:space="preserve">aecclesias neque nos Anglos hanc de infantibus tenere </w:t>
        <w:br/>
        <w:t xml:space="preserve">sententiam quam putatis. Credimus enim generaliter omnes omnibus </w:t>
        <w:br/>
        <w:t xml:space="preserve">aetatibus plurimum expedire tam uiuentes quam morientes </w:t>
        <w:br/>
        <w:t>Dominici corporis et sanguinis perceptione sese munire. Nec</w:t>
        <w:br/>
        <w:t xml:space="preserve">tamen, si prius quam corpus Christi et sanguinem sumant contingat </w:t>
        <w:br/>
        <w:t>baptizatos statim de hoc seculo ire, ullatenus credimus eos</w:t>
        <w:br/>
        <w:t xml:space="preserve">– quod Deus auertat – propter hoc in aeternum perire. Alioquin </w:t>
        <w:br/>
        <w:t xml:space="preserve">Veritas non esset uerax quae dicit: ʻQui crediderit et baptizatus </w:t>
        <w:br/>
        <w:t xml:space="preserve">fuerit, saluus erit.ʼ Et per prophetam: ʻEffundam super uos </w:t>
        <w:br/>
        <w:t xml:space="preserve">aquam mundam, et mundabimini ab omnibus inquinamentis </w:t>
        <w:br/>
        <w:t xml:space="preserve">uestris.ʼ Quod de baptismo esse dictum omnes huius sententiae </w:t>
        <w:br/>
        <w:t xml:space="preserve">expositores concorditer asseuerant. Et Petrus apostolus: ʻEt uos </w:t>
        <w:br/>
        <w:t xml:space="preserve">nunc similis formae saluos facit baptisma.ʼ Et Paulus apostolus: </w:t>
        <w:br/>
        <w:t>ʻQuotquot in Christo baptizati estis, Christum induistis.ʼ</w:t>
        <w:br/>
        <w:t xml:space="preserve">Christum est enim induere, habitatorem Deum per remissionem </w:t>
        <w:br/>
        <w:t>peccatorum in se habere. Nam sententia illa quam Dominus in</w:t>
        <w:br/>
        <w:t xml:space="preserve">euangelio dicit: ʻNisi manducaueritis carnem Filii hominis et </w:t>
        <w:br/>
        <w:t xml:space="preserve">biberitis eius sanguinem, non habebitis uitam in uobisʼ, quantum </w:t>
        <w:br/>
        <w:t xml:space="preserve">ad comestionem oris non potest generaliter dicta esse de omnibus. </w:t>
        <w:br/>
        <w:t xml:space="preserve">Plerique etenim sanctorum martirum ante baptismum quoque </w:t>
        <w:br/>
        <w:br/>
        <w:t>p. 158</w:t>
        <w:br/>
        <w:br/>
        <w:t xml:space="preserve">diuersis excruciati poenis de corpore migrauerunt. Eos tamen in </w:t>
        <w:br/>
        <w:t xml:space="preserve">numero martirum computat et saluos credit aecclesia, per illud </w:t>
        <w:br/>
        <w:t xml:space="preserve">testimonium Domini quo dicitur: ʻQui me confessus fuerit coram </w:t>
        <w:br/>
        <w:t xml:space="preserve">hominibus, confitebor et ego eum coram Patre meo qui est in </w:t>
        <w:br/>
        <w:t xml:space="preserve">caelo.ʼ Infantem quoque non baptizatum, si morte imminente </w:t>
        <w:br/>
        <w:t xml:space="preserve">urgeatur, a fideli laico si praesbiter desit baptizari posse canones </w:t>
        <w:br/>
        <w:t xml:space="preserve">precipiunt; nec eum tamen si statim moriatur a consortio fidelium </w:t>
        <w:br/>
        <w:t xml:space="preserve">seiungunt. Necesse est ergo predictam Domini sententiam sic </w:t>
        <w:br/>
        <w:t xml:space="preserve">intelligi, quatinus fidelis quisque diuini misterii per intelligentiam </w:t>
        <w:br/>
        <w:t xml:space="preserve">capax carnem Christi et sanguinem non solum ore corporis sed </w:t>
        <w:br/>
        <w:t xml:space="preserve">etiam amore et suauitate cordis comedat et bibat: uidelicet amando </w:t>
        <w:br/>
        <w:t xml:space="preserve">et in conscientia pura dulce habendo quod pro salute nostra </w:t>
        <w:br/>
        <w:t xml:space="preserve">Christus carnem assumpsit, pependit resurrexit ascendit, et </w:t>
        <w:br/>
        <w:t xml:space="preserve">imitando uestigia eius, et communicando passionibus ipsius in </w:t>
        <w:br/>
        <w:t>quantum humana infirmitas patitur et diuina ei gratia largiri</w:t>
        <w:br/>
        <w:t xml:space="preserve">dignatur. Hoc est enim uere et salubriter carnem Christi comedere </w:t>
        <w:br/>
        <w:t xml:space="preserve">et sanguinem eius bibere. Quam sententiam in libro </w:t>
      </w:r>
      <w:r>
        <w:rPr>
          <w:i/>
          <w:lang w:val="la-VA"/>
        </w:rPr>
        <w:t>De</w:t>
        <w:br/>
        <w:t>Doctrina Christiana</w:t>
      </w:r>
      <w:r>
        <w:rPr>
          <w:lang w:val="la-VA"/>
        </w:rPr>
        <w:t xml:space="preserve"> beatus Augustinus exponens sic ait: ʻFacinus </w:t>
        <w:br/>
        <w:t xml:space="preserve">uel flagicium iubere uidetur. Figura ergo est precipiens passioni </w:t>
        <w:br/>
        <w:t xml:space="preserve">dominicae communicandum esse, et suauiter atque utiliter in </w:t>
        <w:br/>
        <w:t xml:space="preserve">memoria recondendum quod pro nobis caro eius uulnerata et </w:t>
        <w:br/>
        <w:t xml:space="preserve">crucifixa sit.ʼ Figuram uocat figuratam locutionem; neque enim </w:t>
        <w:br/>
        <w:t xml:space="preserve">negat ueritatem carnis et sanguinis Christi, quod plerisque scismaticis </w:t>
        <w:br/>
        <w:t xml:space="preserve">uisum est et adhuc non cessat uideri. Et Dominus in euangelio: </w:t>
        <w:br/>
        <w:t xml:space="preserve">ʻQui manducat carnem meam et bibit sanguinem meum in </w:t>
        <w:br/>
        <w:t xml:space="preserve">me manet et ego in eo.ʼ Quod exponens beatus Augustinus ait: </w:t>
        <w:br/>
        <w:t xml:space="preserve">ʻHoc est nanque carnem Christi et sanguinem salubriter comedere </w:t>
        <w:br/>
        <w:t>et bibere: in Christo manere et Christum in se manentem habere.ʼ</w:t>
        <w:br/>
        <w:t xml:space="preserve">Nam et Iudas qui Dominum tradidit cum ceteris apostolis ore </w:t>
        <w:br/>
        <w:t xml:space="preserve">accepit; sed quia corde non comedit iudicium sibi aeternae </w:t>
        <w:br/>
        <w:t>damnationis accepit.</w:t>
        <w:br/>
        <w:t xml:space="preserve">Quaestiones secularium litterarum nobis soluendas misistis, sed </w:t>
        <w:br/>
        <w:t xml:space="preserve">episcopale propositum non decet operam dare huiusmodi studiis. </w:t>
        <w:br/>
        <w:br/>
        <w:t>p. 160</w:t>
        <w:br/>
        <w:br/>
        <w:t xml:space="preserve">Olim quidem iuuenilem aetatem in his detriuimus, sed accedentes </w:t>
        <w:br/>
        <w:t>ad pastoralem curam abrenuntiandum eis decreuimus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0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indignus sanctae Cantuariensis aecclesiae antistes </w:t>
        <w:br/>
        <w:t>gloriosae Scotorum rigine M. salutem et benedictionem.</w:t>
        <w:br/>
        <w:br/>
        <w:t xml:space="preserve">Explicare non potest epistolaris breuitas quanta cor meum laetitia </w:t>
        <w:br/>
        <w:t>perfudisti, perlectis litteris tuis quas michi Deo amabilis regina</w:t>
        <w:br/>
        <w:t xml:space="preserve">misisti. O quanta iocunditate uerba profluunt quae diuino Spiritu </w:t>
        <w:br/>
        <w:t xml:space="preserve">inspirata procedunt! Credo enim non a te sed per te dicta </w:t>
        <w:br/>
        <w:t xml:space="preserve">esse quae scripseras. Reuera per os tuum locutus est ille qui </w:t>
        <w:br/>
        <w:t xml:space="preserve">discipulis suis ait, ʻDiscite a me quia mitis sum et humilis </w:t>
        <w:br/>
        <w:t xml:space="preserve">corde.ʼ De hac Christi disciplina processit quod regali stirpe </w:t>
        <w:br/>
        <w:t>progenita, regaliter educata, nobili regi nobiliter copulata, me</w:t>
        <w:br/>
        <w:t xml:space="preserve">hominem extraneum uilem ignobilem peccatis inuolutum in </w:t>
        <w:br/>
        <w:t xml:space="preserve">patrem eligis, teque michi in filiam spiritualiter habendam precaris. </w:t>
        <w:br/>
        <w:t xml:space="preserve">Non sum quod putas, sed sim quia putas. Ne decepta </w:t>
        <w:br/>
        <w:t xml:space="preserve">remaneas ora pro me, ut sim dignus pater orare Deum et exaudiri </w:t>
        <w:br/>
        <w:t xml:space="preserve">pro te. Orationum et benefactorum sit inter nos commune commercium. </w:t>
        <w:br/>
        <w:t xml:space="preserve">Parua quidem tribuo, sed multo maiora me recepturum </w:t>
        <w:br/>
        <w:t xml:space="preserve">esse confido. Dehinc igitur sim pater tuus, et tu mea filia esto. </w:t>
        <w:br/>
        <w:t>Mitto glorioso uiro tuo et tibi carissimum fratrem nostrum</w:t>
        <w:br/>
        <w:t xml:space="preserve">domnum Goldeuuinum secundum petitionem tuam, alios quoque </w:t>
        <w:br/>
        <w:t>duos fratres; quia quod de seruitio Dei et uestro fieri oportet</w:t>
        <w:br/>
        <w:t xml:space="preserve">solus ipse per se explere non posset. Et rogo multumque rogo </w:t>
        <w:br/>
        <w:br/>
        <w:t>p. 162</w:t>
        <w:br/>
        <w:br/>
        <w:t xml:space="preserve">quatinus quod pro Deo et pro animabus uestris coepistis instanter </w:t>
        <w:br/>
        <w:t xml:space="preserve">et efficaciter perficere studeatis. Et si possetis aut uelletis opus </w:t>
        <w:br/>
        <w:t xml:space="preserve">uestrum per alios adimplere, multo desiderio uellemus hos fratres </w:t>
        <w:br/>
        <w:t xml:space="preserve">nostros ad nos redire, quia ualde in officiis suis necessarii erant </w:t>
        <w:br/>
        <w:t xml:space="preserve">aecclesiae nostrae. Fiat tamen uoluntas uestra, quia in omnibus </w:t>
        <w:br/>
        <w:t>et per omnia desideramus oboedire uobis.</w:t>
        <w:br/>
        <w:t xml:space="preserve">Omnipotens Dominus uos benedicat, et ab omnibus peccatis </w:t>
        <w:br/>
        <w:t>clementer absolu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1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indignus antistes sanctae Baiocensis aecclesiae archidiaconis </w:t>
        <w:br/>
        <w:t>salutem.</w:t>
        <w:br/>
        <w:br/>
        <w:t xml:space="preserve">Indicauit michi litteris suis Constantiensis episcopus quendam </w:t>
        <w:br/>
        <w:t xml:space="preserve">praesbiterum uillae suae in parrochia uestra sitae manibus suis </w:t>
        <w:br/>
        <w:t xml:space="preserve">fecisse homicidium, cum contra moriturum se defenderit et </w:t>
        <w:br/>
        <w:t>patrem suum. Addidit quoque consilium meum super hac re uos</w:t>
        <w:br/>
        <w:t xml:space="preserve">uelle habere: si uel nunquam uel post quantum temporis missam </w:t>
        <w:br/>
        <w:t xml:space="preserve">homicidae liceat celebrare. Periculose fratres mei a me de hac re </w:t>
        <w:br/>
        <w:t xml:space="preserve">uobis respondetur, cum reus reique uita a me penitus ignoretur. </w:t>
        <w:br/>
        <w:t xml:space="preserve">Quam si aut propria experientia aut ueracium relatione cognitam </w:t>
        <w:br/>
        <w:t xml:space="preserve">tenerem, multo tutius fraternitati uestrae de tanta re respondere </w:t>
        <w:br/>
        <w:t xml:space="preserve">ualerem. Vos igitur, quorum officii id interest, uitam eius perquirite: </w:t>
        <w:br/>
        <w:t xml:space="preserve">uidelicet quomodo uixerit, quomodo uiuat, si humiliter </w:t>
        <w:br/>
        <w:t xml:space="preserve">poeniteat, si doleat, si lugeat, maxime si castitatem sui corporis de </w:t>
        <w:br/>
        <w:t xml:space="preserve">reliquo seruare disponat eamque usque ad finem uitae suae seruaturum </w:t>
        <w:br/>
        <w:t xml:space="preserve">se esse promittat. Haec et huiusmodi alia poenitentis </w:t>
        <w:br/>
        <w:br/>
        <w:t>p. 164</w:t>
        <w:br/>
        <w:br/>
        <w:t xml:space="preserve">indicia si in eo esse deprehenderitis, peracta poenitentia licentiam </w:t>
        <w:br/>
        <w:t xml:space="preserve">celebrandi missam dare ei potestis. Alioquin periculosum uobis </w:t>
        <w:br/>
        <w:t xml:space="preserve">et illi perniciosum erit, si pollutis manibus corpus Christi et </w:t>
        <w:br/>
        <w:t xml:space="preserve">sanguinem sanctificare presumpserit. </w:t>
        <w:br/>
        <w:t xml:space="preserve">Omnipotens Dominus uos benedicat, et de pastore uestro </w:t>
        <w:br/>
        <w:t>desideratam uobis laeticiam tribua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2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Hu.</w:t>
        <w:br/>
        <w:br/>
        <w:t xml:space="preserve">Litteras tuas quas michi per portitorem mearum misisti suscepi </w:t>
        <w:br/>
        <w:t xml:space="preserve">et legi, et displicuerunt michi quaedam quae in eis inueni. Non </w:t>
        <w:br/>
        <w:t xml:space="preserve">probo quod papam Gregorium uituperas, quod Hildebrandum </w:t>
        <w:br/>
        <w:t xml:space="preserve">eum uocas, quod legatos eius spinosulos nominas, quod Clementem </w:t>
        <w:br/>
        <w:t xml:space="preserve">tot et tantis preconiis tam propere exaltas. Scriptum est enim </w:t>
        <w:br/>
        <w:t xml:space="preserve">non esse laudandum in uita sua hominem nec detrahendum </w:t>
        <w:br/>
        <w:t xml:space="preserve">proximo suo. Adhuc incognitum est humano generi quales nunc </w:t>
        <w:br/>
        <w:t xml:space="preserve">sint et quales futuri sint in conspectu Dei. Credo tamen quod </w:t>
        <w:br/>
        <w:t xml:space="preserve">gloriosus imperator sine magna ratione tantam rem non est aggressus </w:t>
        <w:br/>
        <w:t xml:space="preserve">patrare, nec sine magno Dei auxilio tantam potuit uictoriam </w:t>
        <w:br/>
        <w:t xml:space="preserve">consummare. Non laudo ut in Anglicam terram uenias, nisi a </w:t>
        <w:br/>
        <w:t xml:space="preserve">rege Anglorum licentiam ueniendi prius accipias. Nondum enim </w:t>
        <w:br/>
        <w:br/>
        <w:t>p. 166</w:t>
        <w:br/>
        <w:br/>
        <w:t xml:space="preserve">insula nostra priorem refutauit, nec utrum huic oboedire debeat </w:t>
        <w:br/>
        <w:t xml:space="preserve">sententiam promulgauit. Auditis utrinque causis, si ita contigerit, </w:t>
        <w:br/>
        <w:t>perspicacius quid fieri oporteat peruideri ualebi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3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archiepiscopus uenerabili G. episcopo salutem et </w:t>
        <w:br/>
        <w:t>seruitium.</w:t>
        <w:br/>
        <w:br/>
        <w:t xml:space="preserve">De sanctimonialibus de quibus dulcissima michi paternitas uestra </w:t>
        <w:br/>
        <w:t xml:space="preserve">ad me litteras misit hoc uobis respondeo. Sanctimoniales quae de </w:t>
        <w:br/>
        <w:t xml:space="preserve">seruanda regula professionem fecerunt, uel quae quamuis adhuc </w:t>
        <w:br/>
        <w:t xml:space="preserve">professae non sint ad altare tamen oblatae fuerunt, secundum </w:t>
        <w:br/>
        <w:t xml:space="preserve">mores et uitas earum ad seruandam regulam moneantur, increpentur, </w:t>
        <w:br/>
        <w:t xml:space="preserve">constringantur. Quae uero nec professae nec oblatae </w:t>
        <w:br/>
        <w:t xml:space="preserve">sunt, ad praesens sic dimittantur, donec uoluntates earum de </w:t>
        <w:br/>
        <w:t xml:space="preserve">seruando ordine subtilius exquirantur. Quae uero non amore </w:t>
        <w:br/>
        <w:t xml:space="preserve">religionis sed timore Francigenarum sicut uos dicitis ad monasterium </w:t>
        <w:br/>
        <w:t xml:space="preserve">confugerunt, si hoc firmo meliorum sanctimonialium </w:t>
        <w:br/>
        <w:t xml:space="preserve">testimonio probare possunt, libera eis recedendi concedatur </w:t>
        <w:br/>
        <w:t xml:space="preserve">potestas. Et hoc est consilium regis et nostrum. </w:t>
        <w:br/>
        <w:t xml:space="preserve">Omnipotens Dominus uitam uestram in beneplacito suo </w:t>
        <w:br/>
        <w:t>conseruet.</w:t>
        <w:br/>
        <w:br/>
        <w:t>p. 168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4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rchiepiscopus carissimo amico suo abbati W. salutem.</w:t>
        <w:br/>
        <w:br/>
        <w:t xml:space="preserve">Rogo te quantum rogare possum et debeo, quatinus huic fratri </w:t>
        <w:br/>
        <w:t xml:space="preserve">Rainaldo concedas licentiam conuersandi apud Gloecestram cum </w:t>
        <w:br/>
        <w:t xml:space="preserve">abbate Serlone per spatium unius anni. Expedit enim animae </w:t>
        <w:br/>
        <w:t xml:space="preserve">suae ut hoc fiat. Huius nanque indicium hinc permaxime capio </w:t>
        <w:br/>
        <w:t xml:space="preserve">quod regularem locum petit – quamuis et monasterio tuo in quo </w:t>
        <w:br/>
        <w:t xml:space="preserve">nutritus est in nullo detrahat; sed cur hoc facere uelit rationabilem </w:t>
        <w:br/>
        <w:t>causam enarrat. Iterum rogo ne moleste feras quod ad me uenit,</w:t>
        <w:br/>
        <w:t>quod me amicum tuum pro necessitate sua expetii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5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rchiepiscopus abbati R. salutem.</w:t>
        <w:br/>
        <w:br/>
        <w:t xml:space="preserve">Quod fratrem de quo michi scripsit fraternitas tua in monasterium </w:t>
        <w:br/>
        <w:t xml:space="preserve">recipiendum cum meis litteris tibi direxi, teste conscientia mea </w:t>
        <w:br/>
        <w:t xml:space="preserve">diuino id zelo et amore nostri ordinis feci. Neque enim gratia </w:t>
        <w:br/>
        <w:t xml:space="preserve">uitandi scandali aliquid uolo uel rogare uel precipere quod aliquo </w:t>
        <w:br/>
        <w:t xml:space="preserve">modo in maius uel deterius scandalum ualeat prouenire. Loquere </w:t>
        <w:br/>
        <w:t xml:space="preserve">igitur cum episcopo si forte adest et cum domno Godefrido </w:t>
        <w:br/>
        <w:br/>
        <w:t>p. 170</w:t>
        <w:br/>
        <w:br/>
        <w:t>priore eius; et quicquid super hoc negotio inter uos consulueritis</w:t>
        <w:br/>
        <w:t xml:space="preserve">et consultum opere complendum decreueritis, in omnibus et </w:t>
        <w:br/>
        <w:t xml:space="preserve">per omnia michi quoque placere noueritis. Neque enim superbiam </w:t>
        <w:br/>
        <w:t xml:space="preserve">nutrire uolo, quam procul ab omni genere hominum et precipue a </w:t>
        <w:br/>
        <w:t>nostro ordine remotam esse desidero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6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indignus antistes dilecto et fideli amico suo S. salutem </w:t>
        <w:br/>
        <w:t>et benedictionem.</w:t>
        <w:br/>
        <w:br/>
        <w:t xml:space="preserve">Gratias ago benignae sollicitudini tuae et sollicitae benignitati </w:t>
        <w:br/>
        <w:t xml:space="preserve">tuae, quia amiciciam quam a primordio mutuae cognitionis michi </w:t>
        <w:br/>
        <w:t xml:space="preserve">promisisti re ipsa cum opportunitas se ingessit semper demonstrare </w:t>
        <w:br/>
        <w:t xml:space="preserve">studuisti. Et nunc precor multumque precor, quamuis non </w:t>
        <w:br/>
        <w:t xml:space="preserve">tantopere precibus indigeas, quatinus de praesenti negotio tantum </w:t>
        <w:br/>
        <w:t xml:space="preserve">rebus nostris ualeas, quantum ualere fuerit tibi desuper data </w:t>
        <w:br/>
        <w:t xml:space="preserve">facultas. Scias autem in illis comitatibus quorum exquirendorum </w:t>
        <w:br/>
        <w:t xml:space="preserve">tibi cura commissa est me nichil in dominio habere, sed omnes in </w:t>
        <w:br/>
        <w:t xml:space="preserve">illis partibus nostrae aecclesiae terras ad uictum monachorum per </w:t>
        <w:br/>
        <w:t xml:space="preserve">omnia pertinere. Frater noster qui has tibi litteras portat multa </w:t>
        <w:br/>
        <w:t xml:space="preserve">laudanda de te michi retulit, quorum pluralitas et epistolaris </w:t>
        <w:br/>
        <w:t xml:space="preserve">breuitas ea nunc enumerari non sinit. Sed omnipotens Deus cuius </w:t>
        <w:br/>
        <w:t xml:space="preserve">memoriam nichil subterfugit sicut nouit multipliciter tibi </w:t>
        <w:br/>
        <w:t>rependat, et ab omni opere malo pius auxiliator te incessanter</w:t>
        <w:br/>
        <w:t>defendat.</w:t>
        <w:br/>
        <w:br/>
        <w:t>p. 172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7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indignus antistes abbati Turstino salutem.</w:t>
        <w:br/>
        <w:br/>
        <w:t xml:space="preserve">Consilium meum tibi breuiter intimandum rogasti, et ego illud </w:t>
        <w:br/>
        <w:t xml:space="preserve">tibi paucis intimare curaui. Roga Deum ut meminerit tui et misereatur </w:t>
        <w:br/>
        <w:t xml:space="preserve">tibi, et hoc instanter tam per te quam per amicos tuos; nos </w:t>
        <w:br/>
        <w:t xml:space="preserve">uero hoc agimus in quantum possumus. Domino nostro regi offer </w:t>
        <w:br/>
        <w:t xml:space="preserve">rectitudinem per amicos et per fideles internuntios. Si spreuerit, </w:t>
        <w:br/>
        <w:t xml:space="preserve">noli multum inde esse tristis neque sollicitus. Visitabit enim </w:t>
        <w:br/>
        <w:t xml:space="preserve">Deus plebem suam cum expedire decreuerit. </w:t>
        <w:br/>
        <w:t>Misericordia Dei tecum sit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8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 xml:space="preserve">Lanfrancus indignus antistes uenerabili abbati G. salutem et </w:t>
        <w:br/>
        <w:t>benedictionem.</w:t>
        <w:br/>
        <w:br/>
        <w:t xml:space="preserve">Gratias quantas possum paternitati uestrae ago, quod presentes et </w:t>
        <w:br/>
        <w:t xml:space="preserve">absentes nobis et de nobis bona dicitis, meliora optatis, utrumque </w:t>
        <w:br/>
        <w:t xml:space="preserve">uerbis et litteris confirmatis. Et reuera sciatis me eandem circa uos </w:t>
        <w:br/>
        <w:br/>
        <w:t>p. 174</w:t>
        <w:br/>
        <w:br/>
        <w:t xml:space="preserve">uoluntatem habere, et uobis et uestris sinceram dilectionem in </w:t>
        <w:br/>
        <w:t>omnibus et per omnia exhibere. Quod de domno Vrricio mandastis</w:t>
        <w:br/>
        <w:t xml:space="preserve">gratanter accipio, sed contra preceptum regis nil rogare et nil </w:t>
        <w:br/>
        <w:t xml:space="preserve">iubere praesumo. Sed rogo multumque rogo quatinus propter </w:t>
        <w:br/>
        <w:t xml:space="preserve">Deum et propter amorem meum et quia ipse dignus est eum </w:t>
        <w:br/>
        <w:t xml:space="preserve">diligatis, honeste tractetis, paternum ei affectum sicut prudentia </w:t>
        <w:br/>
        <w:t xml:space="preserve">uestra iudicauerit impendatis. Pro iusticia nanque persecutionem </w:t>
        <w:br/>
        <w:t xml:space="preserve">patitur, et cum superna uoluntas fuerit in gaudium sibi et laetitiam </w:t>
        <w:br/>
        <w:t xml:space="preserve">conuertetur. Misertus est tamen ei Dominus quod inter uos eum </w:t>
        <w:br/>
        <w:t xml:space="preserve">uoluit esse, et putantes nocere sicut Domino placuit plurimum </w:t>
        <w:br/>
        <w:t>profuere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59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rchiepiscopus dilecto amico suo M. episcopo salutem.</w:t>
        <w:br/>
        <w:br/>
        <w:t xml:space="preserve">Sicut in aliis litteris in his quoque rogamus et monemus et </w:t>
        <w:br/>
        <w:t>pastorali auctoritate precipimus, quatinus si uobis oportunum est</w:t>
        <w:br/>
        <w:t xml:space="preserve">Bercinge eatis, et auditis utrinque querelis abbatissam esse abbatissam </w:t>
        <w:br/>
        <w:t>et priorem esse priorem iubeatis. Vtraque in suo ordine sit</w:t>
        <w:br/>
        <w:t xml:space="preserve">sicut oportet, et sicut beati Benedicti </w:t>
      </w:r>
      <w:r>
        <w:rPr>
          <w:i/>
          <w:lang w:val="la-VA"/>
        </w:rPr>
        <w:t>Regula</w:t>
      </w:r>
      <w:r>
        <w:rPr>
          <w:lang w:val="la-VA"/>
        </w:rPr>
        <w:t xml:space="preserve"> iubet. Maior </w:t>
        <w:br/>
        <w:t xml:space="preserve">precipiat, minor oboediat, si tamen ea praeceperit quae congruis </w:t>
        <w:br/>
        <w:t xml:space="preserve">rationibus conueniant et quibus sacrae auctoritates minime </w:t>
        <w:br/>
        <w:t xml:space="preserve">contradicant. Vtraeque quae Dei sunt et quae seculi sunt seruata </w:t>
        <w:br/>
        <w:t xml:space="preserve">suorum ordinum dignitate communi consilio agant, sanctimoniales </w:t>
        <w:br/>
        <w:t>et clerici et laici tam intus quam extra eis seruiant et oboediant.</w:t>
        <w:br/>
        <w:t xml:space="preserve">Quaecunque illarum hanc constitutionem nostram praetergressa </w:t>
        <w:br/>
        <w:t xml:space="preserve">fuerit uestra annitente instantia corripiatur, et ne conceptam </w:t>
        <w:br/>
        <w:t xml:space="preserve">praesumptionem adimpleat competenti seueritate compescatur. </w:t>
        <w:br/>
        <w:t xml:space="preserve">Quod si discordia in tantum partes armauerit ut earum sententia </w:t>
        <w:br/>
        <w:t xml:space="preserve">in unam concordiam conuenire non possit, res nobis innotescat, </w:t>
        <w:br/>
        <w:t>ut cuius culpa fuerit regulari districtioni subiaceat.</w:t>
        <w:br/>
        <w:br/>
        <w:t>p. 176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60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Lanfrancus archiepiscopus dilectissimo amico suo abbati T.</w:t>
        <w:br/>
        <w:t>salutem.</w:t>
        <w:br/>
        <w:br/>
        <w:t xml:space="preserve">Causam Goduini et Lifgiuae adulterae suae optime noui, et </w:t>
        <w:br/>
        <w:t xml:space="preserve">reuera Lundoniae coram me eam uestigari precepi. Auditaque </w:t>
        <w:br/>
        <w:t xml:space="preserve">utriusque partis assertione in adulteros sententiam diximus, et </w:t>
        <w:br/>
        <w:t xml:space="preserve">iuste eos esse excommunicatos communi consensu decreuimus. </w:t>
        <w:br/>
        <w:t xml:space="preserve">Propterea nichil aliud restat, nisi quod fraternitas tua adulteram de </w:t>
        <w:br/>
        <w:t xml:space="preserve">cimiterio eici precipiat, quousque uel corruptor eius uel aliquis </w:t>
        <w:br/>
        <w:t xml:space="preserve">pro ea quod iustum est episcopo faciat. Libenter facerem quod tibi </w:t>
        <w:br/>
        <w:t xml:space="preserve">posse placere intelligerem, et multum doleo quod de praesenti </w:t>
        <w:br/>
        <w:t>negotio uoluntatem tuam implere non ualeo.</w:t>
      </w:r>
    </w:p>
    <w:p>
      <w:pPr>
        <w:pStyle w:val="Heading2"/>
        <w:jc w:val="center"/>
        <w:rPr>
          <w:lang w:val="la-VA"/>
        </w:rPr>
      </w:pPr>
      <w:r>
        <w:rPr>
          <w:lang w:val="la-VA"/>
        </w:rPr>
        <w:t>61</w:t>
      </w:r>
    </w:p>
    <w:p>
      <w:pPr>
        <w:pStyle w:val="TextBody"/>
        <w:spacing w:before="0" w:after="283"/>
        <w:rPr>
          <w:lang w:val="la-VA"/>
        </w:rPr>
      </w:pPr>
      <w:r>
        <w:rPr>
          <w:lang w:val="la-VA"/>
        </w:rPr>
        <w:br/>
        <w:t xml:space="preserve">Dulcissimo patri W. L., quondam dulcissimus et utinam nunc </w:t>
        <w:br/>
        <w:br/>
        <w:t>p. 178</w:t>
        <w:br/>
        <w:br/>
        <w:t xml:space="preserve">saltem dulcis, quicquid in hoc seculo et in futuro honestius </w:t>
        <w:br/>
        <w:t>et melius.</w:t>
        <w:br/>
        <w:br/>
        <w:t xml:space="preserve">In litteris quas nuper transmisistis hoc precipue inter cetera </w:t>
        <w:br/>
        <w:t xml:space="preserve">posuistis et rogastis, ut amoto eo qui nunc presidet de substituendo </w:t>
        <w:br/>
        <w:t xml:space="preserve">aecclesiae uestrae priore uobis consulerem, consultaque sub celeritate </w:t>
        <w:br/>
        <w:t xml:space="preserve">rescriberem. Quam rem fratribus qui mecum sunt ostendi, </w:t>
        <w:br/>
        <w:t xml:space="preserve">michique consulere uolenti quatinus ipsi quoque consulerent </w:t>
        <w:br/>
        <w:t xml:space="preserve">obnixe rogaui. Communis omnium sententia fuit: ut si aliquo </w:t>
        <w:br/>
        <w:t xml:space="preserve">secundum Deum modo efficere ualeatis, summum aecclesiae </w:t>
        <w:br/>
        <w:t xml:space="preserve">uestrae priorem domnum Ernostum constituatis. Quod si ipse </w:t>
        <w:br/>
        <w:t xml:space="preserve">rennuerit aut fortasse domnus abbas huic rei consensum prebere </w:t>
        <w:br/>
        <w:t>noluerit, ordinate quem concors fratrum electio ordinandum esse</w:t>
        <w:br/>
        <w:t xml:space="preserve">decreuerit. Si uero hoc uobis consilium displicuerit, capite illud </w:t>
        <w:br/>
        <w:t xml:space="preserve">quod sanum sapienti displicere non poterit: uidelicet ut id agatis </w:t>
        <w:br/>
        <w:t xml:space="preserve">quod ex ore domni abbatis Herluini domnique Anselmi agendum </w:t>
        <w:br/>
        <w:t xml:space="preserve">esse cognoueritis. Nam et ego ut peccator homo diuini consilii </w:t>
        <w:br/>
        <w:t>ignarus existo, et ipsi utrique ut credimus spiritu Dei pleni sunt</w:t>
        <w:br/>
        <w:t xml:space="preserve">et secum habent qui in huiusmodi negociis apud Deum adiuuare </w:t>
        <w:br/>
        <w:t xml:space="preserve">eos ualent. </w:t>
        <w:br/>
        <w:t>Diuina maiestas uenerande pater iocundeque frater te benedicat,</w:t>
        <w:br/>
        <w:t>atque ab omnibus peccatis prorsus absoluat. Val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sz w:val="24"/>
      <w:szCs w:val="24"/>
      <w:lang w:val="la-VA" w:eastAsia="zh-CN" w:bidi="hi-IN"/>
    </w:rPr>
  </w:style>
  <w:style w:type="paragraph" w:styleId="Heading1">
    <w:name w:val="Heading 1"/>
    <w:basedOn w:val="Titolo"/>
    <w:next w:val="TextBody"/>
    <w:qFormat/>
    <w:pPr>
      <w:outlineLvl w:val="0"/>
    </w:pPr>
    <w:rPr>
      <w:rFonts w:ascii="Times New Roman" w:hAnsi="Times New Roman" w:cs="Times New Roman"/>
      <w:b w:val="false"/>
      <w:bCs w:val="false"/>
      <w:sz w:val="36"/>
      <w:szCs w:val="4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Droid Sans Fallback" w:cs="FreeSans"/>
      <w:b w:val="false"/>
      <w:bCs w:val="false"/>
      <w:sz w:val="2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Lanfranci Epistulae </dc:title>
</cp:coreProperties>
</file>