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GREGORIUS VII, </w:t>
      </w:r>
      <w:r>
        <w:rPr>
          <w:b/>
          <w:i/>
          <w:sz w:val="28"/>
        </w:rPr>
        <w:t>Epistolae vagant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dizione: </w:t>
      </w:r>
      <w:r>
        <w:rPr>
          <w:i/>
        </w:rPr>
        <w:t>The epistolae vagantes of pope Gregory VII</w:t>
      </w:r>
      <w:r>
        <w:rPr/>
        <w:t>, edited and translated by  H. E. J. Cowdery, Oxford, Clarendon Press,  197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p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(1073, dopo il 30 giug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carissimo fratri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o Lanfranco uenerabili Cantuariorum archiepiscopo salut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liter nobis apostolici regiminis honor et onus imposi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t, et quantis undique stringamur angustiis, praesentium t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rtitor indicabit, cui respectu tuae dilectionis etiam nonnull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stris adhuc familiaribus occulta aperuimus. De caetero in prim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ernitatem tuam rogamus ut Deum pro nobis iugiter exor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pigeat, et subditos sibi uel coniunctos fratres suis nos </w:t>
      </w:r>
    </w:p>
    <w:p>
      <w:pPr>
        <w:pStyle w:val="Normal"/>
        <w:rPr/>
      </w:pPr>
      <w:r>
        <w:rPr>
          <w:sz w:val="24"/>
          <w:lang w:val="en-US"/>
        </w:rPr>
        <w:t xml:space="preserve">orationibus apud Deum iuuare commoneat. </w:t>
      </w:r>
      <w:r>
        <w:rPr>
          <w:sz w:val="24"/>
        </w:rPr>
        <w:t xml:space="preserve">Quanto eni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aiore periculo positi sumus, tanto amplius tuis et bon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um suffragiis indigemus. Nos etenim, si diuinae uindictae </w:t>
      </w:r>
    </w:p>
    <w:p>
      <w:pPr>
        <w:pStyle w:val="Normal"/>
        <w:rPr>
          <w:sz w:val="24"/>
        </w:rPr>
      </w:pPr>
      <w:r>
        <w:rPr>
          <w:sz w:val="24"/>
        </w:rPr>
        <w:t xml:space="preserve">iudicium effugere uolumus, contra multos insurgere et eos in </w:t>
      </w:r>
    </w:p>
    <w:p>
      <w:pPr>
        <w:pStyle w:val="Normal"/>
        <w:rPr/>
      </w:pPr>
      <w:r>
        <w:rPr>
          <w:sz w:val="24"/>
        </w:rPr>
        <w:t xml:space="preserve">animam nostram prouocare compellimur. </w:t>
      </w:r>
      <w:r>
        <w:rPr>
          <w:sz w:val="24"/>
          <w:lang w:val="de-DE"/>
        </w:rPr>
        <w:t xml:space="preserve">Nam dum omnes f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ut ait apostolus, quae sua sunt non quae Ihesu Christi qua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gnorum principes et huius mundi potentes ut cupiditates su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leant legem Dei et iusticiam non iam neglegenter deserunt s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mmis conatibus impugnant, ut illud prophetae nunc sub ocu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ideamus impletum: “Astiterunt reges terrae, et princip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uenerunt in unum, aduersus Dominum et aduersus chris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.” Episcopi uero et qui pastores animarum esse deberent, </w:t>
      </w:r>
    </w:p>
    <w:p>
      <w:pPr>
        <w:pStyle w:val="Normal"/>
        <w:rPr>
          <w:sz w:val="24"/>
        </w:rPr>
      </w:pPr>
      <w:r>
        <w:rPr>
          <w:sz w:val="24"/>
        </w:rPr>
        <w:t>mundi gloriam et delicias carnis insatiabili desiderio prosequent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 solum in semetipsis quae sancta quaeque sunt religios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undunt, sed subditos suos ad omne nefas operum su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emplo pertrahunt. Quibus non contraire quam nobis periculosum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stere autem et eorum nequiciam refrenare quam diffici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t, tua prudentia nouit. Sed quoniam quos dolores i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s patiamur angustias, ut supradiximus, huic communi fil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stro tibi referendum exeruimus, plura de his dicere supersedem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am uero fraternitatem etsi monitore non egeat, impellen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men nos sollicitudine admonemus quatinus grauiora usquequa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ecare uitia studeat, et inter omnia et prae omnibus nef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de Scottis audiuimus, uidelicet quod plerique propri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xores non solum deserunt sed etiam uendunt, modis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hibere contendat. Ad haec enim apostolica te auctoritate ful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se uolumus, ut non solum in Scottis hoc scelus sed etiam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is, si quos in Anglorum insula tales esse cognoueris, du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nimaduersione punias et radicem tanti mali prudenti sarcul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rrectionis penitus extirpare non differa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. 4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2 (1073, dopo il 12 luglio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Gregorius episcopus seruus seruorum Dei clericis monachis ac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religiosis laycis disciplinam sancte recordationis Iohannis Gualberti </w:t>
      </w:r>
    </w:p>
    <w:p>
      <w:pPr>
        <w:pStyle w:val="TextBody"/>
        <w:rPr>
          <w:lang w:val="it-IT"/>
        </w:rPr>
      </w:pPr>
      <w:r>
        <w:rPr>
          <w:lang w:val="it-IT"/>
        </w:rPr>
        <w:t>abbatis imitantibus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Licet uenerande memorie eundem Iohannem patrem uestrum </w:t>
      </w:r>
    </w:p>
    <w:p>
      <w:pPr>
        <w:pStyle w:val="Normal"/>
        <w:rPr>
          <w:sz w:val="24"/>
        </w:rPr>
      </w:pPr>
      <w:r>
        <w:rPr>
          <w:sz w:val="24"/>
        </w:rPr>
        <w:t>corporeis oculis non uiderimus, quia tamen fidei eius puritas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scie partibus mirabiliter resplenduit multo cum amore dilexim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ius sancte conuersationis quamuis uos imitator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se non ambigamus, ut uigor rectitudinis uestre ad extirpand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agro dominico zizaniam sollicitius inuigilet attentiusque ferue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terne uobis exhortationis uerba impendimus. Vos itaque dilectissim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quantum humana possibilitas permittit uitam ill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quentes et uere filios eius et heredes simili uos conuers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bantes, uiriliter agite et confortamini in Domino et in potent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irtutis eius. Documenta sanctarum scripturarum, qu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ticorum argumenta destruuntur et fides sancte eccles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fenditur contra membra diaboli que diuersis machinatio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hristianam religionem conantur euertere, mens uestra cotid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editetur et ea qua solet libertate in malorum confusione erigatur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s uero qui in uobis confidunt et consilium religionis uest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qui disponunt more predicti patris uestri suscipite, et de h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 ad salutem eorum pertinere uidentur sanctis exhortatio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truite, ut non solum uestra sed et uos sequentium circumposi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puli considerantes sancta opera glorificent patrem uestrum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celis est. Nos autem ipsum amorem quem patri uestro et uob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lim impendimus donec nostros spiritus rexit artus exhib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sideramus, et tanto quidem deinceps maiori uos caritate foueb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nto uos in diuinis negotiis feruentiores esse probabi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bus non solum spirituale sed et seculare, si necesse fuerit, </w:t>
      </w:r>
    </w:p>
    <w:p>
      <w:pPr>
        <w:pStyle w:val="Normal"/>
        <w:rPr/>
      </w:pPr>
      <w:r>
        <w:rPr>
          <w:sz w:val="24"/>
        </w:rPr>
        <w:t xml:space="preserve">auxilium Deo adiuuante ministrabimus. </w:t>
      </w:r>
      <w:r>
        <w:rPr>
          <w:sz w:val="24"/>
          <w:lang w:val="fr-FR"/>
        </w:rPr>
        <w:t xml:space="preserve">Vos igitur omnipoten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um exorate, ut ipse uires et facultates nobis tribua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tinus suscepti regiminis importabile pondus possimus toller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anctam ecclesiam in statum antique religionis reducere. </w:t>
      </w:r>
    </w:p>
    <w:p>
      <w:pPr>
        <w:pStyle w:val="Normal"/>
        <w:rPr>
          <w:sz w:val="24"/>
        </w:rPr>
      </w:pPr>
      <w:r>
        <w:rPr>
          <w:sz w:val="24"/>
        </w:rPr>
        <w:t>Va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(1074, dopo il 9 mar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 episcopus seruus seruorum Dei R. Turonensi archiepiscopo.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e sedis benedictionem tibi libenter mandaremus, nisi </w:t>
      </w:r>
    </w:p>
    <w:p>
      <w:pPr>
        <w:pStyle w:val="Normal"/>
        <w:rPr>
          <w:sz w:val="24"/>
        </w:rPr>
      </w:pPr>
      <w:r>
        <w:rPr>
          <w:sz w:val="24"/>
        </w:rPr>
        <w:t xml:space="preserve">excommunicato Fulconi Andegauensi comiti te communicasse </w:t>
      </w:r>
    </w:p>
    <w:p>
      <w:pPr>
        <w:pStyle w:val="Normal"/>
        <w:rPr>
          <w:sz w:val="24"/>
        </w:rPr>
      </w:pPr>
      <w:r>
        <w:rPr>
          <w:sz w:val="24"/>
        </w:rPr>
        <w:t xml:space="preserve">grauiter doleremus. Et quia in Romana synodo haec sunt relata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robabiliter enarrata, ab uniuerso sacri concilii coetu est laud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ut, quoniam ab apostolica sede anathematizato adherere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timuisti, uerum etiam diuina illi misteria celebrare praesumpsi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canonicae ultionis gladius in te deberet uibrari et deposi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tia rite posset depromi. Sed interuenientibus carissimi </w:t>
      </w:r>
    </w:p>
    <w:p>
      <w:pPr>
        <w:pStyle w:val="Normal"/>
        <w:rPr>
          <w:sz w:val="24"/>
        </w:rPr>
      </w:pPr>
      <w:r>
        <w:rPr>
          <w:sz w:val="24"/>
        </w:rPr>
        <w:t xml:space="preserve">fidelis nostri Astonis marchionis precibus hoc ad praesens distul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nducias tibi satisfaciendi usque ad proximam Omnium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orum futuram festiuitatem concessimus. Quapropter fratern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tuam monemus ut ad hunc terminum uenire non dimitt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, quod absit, nos in se quod non optamus depromere cog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4 (1074, aprile)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clero et populo Matisconens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cclesiae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a sit erga uos et locum uestrum apostolicae sedis beneuol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ex amore quem in episcopum uestrum habemus cognosce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r, qui episcopalis officii benedictionem et dignitatem per </w:t>
      </w:r>
    </w:p>
    <w:p>
      <w:pPr>
        <w:pStyle w:val="Normal"/>
        <w:rPr/>
      </w:pPr>
      <w:r>
        <w:rPr>
          <w:sz w:val="24"/>
        </w:rPr>
        <w:t>impositionem manuum nostrarum, auctore Deo, suscepisse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ignoscitur. Caeterum ut ordinationis suae certa demonstrar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t indicia, sicut oportere cognouimus cum litteris nostri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postolico sigillo eum ad uos remisimus, ammonentes uo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 auctoritate praecipientes ut eum omni dilection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gaudio recipientes unanimiter honoretis, et reuerentiam qua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i debetur et episcopo fideli obedientia ac deuota subiec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bi exhibeatis, attendentes dominica uerba: “Qui uos audit me </w:t>
      </w:r>
    </w:p>
    <w:p>
      <w:pPr>
        <w:pStyle w:val="Normal"/>
        <w:rPr/>
      </w:pPr>
      <w:r>
        <w:rPr>
          <w:sz w:val="24"/>
          <w:lang w:val="fr-FR"/>
        </w:rPr>
        <w:t xml:space="preserve">audit, et qui uos spernit me spernit.” </w:t>
      </w:r>
      <w:r>
        <w:rPr>
          <w:sz w:val="24"/>
        </w:rPr>
        <w:t xml:space="preserve">Tanto enim laetior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is hunc suscipere, uenerari, timere, debetis ac dilig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o eum ab omni simoniaca ambitione purum et incontaminatum, </w:t>
      </w:r>
    </w:p>
    <w:p>
      <w:pPr>
        <w:pStyle w:val="Normal"/>
        <w:rPr>
          <w:sz w:val="24"/>
        </w:rPr>
      </w:pPr>
      <w:r>
        <w:rPr>
          <w:sz w:val="24"/>
        </w:rPr>
        <w:t xml:space="preserve">nec aliunde quam per ostium ad custodiam anim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estrarum in ecclesiam introisse et episcopalis uigilantiae specul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at ascendisse. Proinde nos multum uobis congauden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ogamus et ammonemus dilectionem uestram quatenus ad </w:t>
      </w:r>
    </w:p>
    <w:p>
      <w:pPr>
        <w:pStyle w:val="Normal"/>
        <w:rPr>
          <w:sz w:val="24"/>
        </w:rPr>
      </w:pPr>
      <w:r>
        <w:rPr>
          <w:sz w:val="24"/>
        </w:rPr>
        <w:t xml:space="preserve">regendam sibi commissam ecclesiam eiusque iura conseruand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ubi opus fuerit recuperanda, quantum ualetis consilium s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diutorium praebeatis, et in omnibus quae ad christian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ligionem pertinent eius ammonitionibus acquiescatis, scie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sibi ac uobis et ecclesiae cuius in Christo spiritales filii estis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 suffragia, quantum Deo praestante possumus,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ertatem fidei uestrae et nostram profectumque salutis ubique </w:t>
      </w:r>
    </w:p>
    <w:p>
      <w:pPr>
        <w:pStyle w:val="Normal"/>
        <w:rPr>
          <w:sz w:val="24"/>
        </w:rPr>
      </w:pPr>
      <w:r>
        <w:rPr>
          <w:sz w:val="24"/>
        </w:rPr>
        <w:t>prompta atque parata 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5 (1074, dopo il 16 dicembre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Quanta sit mihi meditatio quantumque desiderium m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anseundi, ut christianis qui more pecudum a paganis occiduntur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o fauente ualeam succurrere, erubesco quibusdam dicere ne </w:t>
      </w:r>
    </w:p>
    <w:p>
      <w:pPr>
        <w:pStyle w:val="Normal"/>
        <w:rPr>
          <w:sz w:val="24"/>
        </w:rPr>
      </w:pPr>
      <w:r>
        <w:rPr>
          <w:sz w:val="24"/>
        </w:rPr>
        <w:t xml:space="preserve">uidear aliqua duci leuitate. Sed tibi, o charissima plena dilec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a, nil horum dubito indicare, de cuius prudentiae studio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um possim praesumere tu ipsa uix poteris exprimere. </w:t>
      </w:r>
    </w:p>
    <w:p>
      <w:pPr>
        <w:pStyle w:val="Normal"/>
        <w:rPr>
          <w:sz w:val="24"/>
        </w:rPr>
      </w:pPr>
      <w:r>
        <w:rPr>
          <w:sz w:val="24"/>
        </w:rPr>
        <w:t xml:space="preserve">Quapropter uisis super hac re nostris literis quas mitto ultramontanis, </w:t>
      </w:r>
    </w:p>
    <w:p>
      <w:pPr>
        <w:pStyle w:val="Normal"/>
        <w:rPr>
          <w:sz w:val="24"/>
        </w:rPr>
      </w:pPr>
      <w:r>
        <w:rPr>
          <w:sz w:val="24"/>
        </w:rPr>
        <w:t xml:space="preserve">si quid potes adhibere consilium immo creatori tuo </w:t>
      </w:r>
    </w:p>
    <w:p>
      <w:pPr>
        <w:pStyle w:val="Normal"/>
        <w:rPr>
          <w:sz w:val="24"/>
        </w:rPr>
      </w:pPr>
      <w:r>
        <w:rPr>
          <w:sz w:val="24"/>
        </w:rPr>
        <w:t xml:space="preserve">adiutorium summopere procura, quia si pulchrum est, ut quidam </w:t>
      </w:r>
    </w:p>
    <w:p>
      <w:pPr>
        <w:pStyle w:val="Normal"/>
        <w:rPr>
          <w:sz w:val="24"/>
        </w:rPr>
      </w:pPr>
      <w:r>
        <w:rPr>
          <w:sz w:val="24"/>
        </w:rPr>
        <w:t xml:space="preserve">dicunt, pro patria mori, pulcherrimum est ac ualde gloriosum </w:t>
      </w:r>
    </w:p>
    <w:p>
      <w:pPr>
        <w:pStyle w:val="Normal"/>
        <w:rPr>
          <w:sz w:val="24"/>
        </w:rPr>
      </w:pPr>
      <w:r>
        <w:rPr>
          <w:sz w:val="24"/>
        </w:rPr>
        <w:t xml:space="preserve">carnem morticinam pro Christo dare, qui est aeterna uita. Credo </w:t>
      </w:r>
    </w:p>
    <w:p>
      <w:pPr>
        <w:pStyle w:val="Normal"/>
        <w:rPr>
          <w:sz w:val="24"/>
        </w:rPr>
      </w:pPr>
      <w:r>
        <w:rPr>
          <w:sz w:val="24"/>
        </w:rPr>
        <w:t xml:space="preserve">enim multos milites in tali labore nobis fauere, ipsam etiam no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ricem nobiscum ad illas partes uelle uenire teque secum </w:t>
      </w:r>
    </w:p>
    <w:p>
      <w:pPr>
        <w:pStyle w:val="Normal"/>
        <w:rPr>
          <w:sz w:val="24"/>
        </w:rPr>
      </w:pPr>
      <w:r>
        <w:rPr>
          <w:sz w:val="24"/>
        </w:rPr>
        <w:t xml:space="preserve">ducere, matre tua in partibus his relicta pro tuendis rebu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unibus; quia sic tute Christo iuuante possemus abire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inde praedicta imperatrix causa orationis ueniens multos ad </w:t>
      </w:r>
    </w:p>
    <w:p>
      <w:pPr>
        <w:pStyle w:val="Normal"/>
        <w:rPr/>
      </w:pPr>
      <w:r>
        <w:rPr>
          <w:sz w:val="24"/>
        </w:rPr>
        <w:t xml:space="preserve">hoc opus una tecum posset animare. </w:t>
      </w:r>
      <w:r>
        <w:rPr>
          <w:sz w:val="24"/>
          <w:lang w:val="en-US"/>
        </w:rPr>
        <w:t xml:space="preserve">Ego autem talibus ornatus </w:t>
      </w:r>
    </w:p>
    <w:p>
      <w:pPr>
        <w:pStyle w:val="Normal"/>
        <w:rPr>
          <w:sz w:val="24"/>
        </w:rPr>
      </w:pPr>
      <w:r>
        <w:rPr>
          <w:sz w:val="24"/>
        </w:rPr>
        <w:t xml:space="preserve">sororibus libentissime mare transirem ut animam meam, si </w:t>
      </w:r>
    </w:p>
    <w:p>
      <w:pPr>
        <w:pStyle w:val="Normal"/>
        <w:rPr>
          <w:sz w:val="24"/>
        </w:rPr>
      </w:pPr>
      <w:r>
        <w:rPr>
          <w:sz w:val="24"/>
        </w:rPr>
        <w:t xml:space="preserve">oporteret, uobiscum pro Christo ponerem, quas mihi semper </w:t>
      </w:r>
    </w:p>
    <w:p>
      <w:pPr>
        <w:pStyle w:val="Normal"/>
        <w:rPr/>
      </w:pPr>
      <w:r>
        <w:rPr>
          <w:sz w:val="24"/>
        </w:rPr>
        <w:t xml:space="preserve">cupio in aeterna patria adherere. </w:t>
      </w:r>
      <w:r>
        <w:rPr>
          <w:sz w:val="24"/>
          <w:lang w:val="fr-FR"/>
        </w:rPr>
        <w:t xml:space="preserve">Quid super hac re et de tuo </w:t>
      </w:r>
    </w:p>
    <w:p>
      <w:pPr>
        <w:pStyle w:val="Normal"/>
        <w:rPr>
          <w:sz w:val="24"/>
        </w:rPr>
      </w:pPr>
      <w:r>
        <w:rPr>
          <w:sz w:val="24"/>
        </w:rPr>
        <w:t xml:space="preserve">aduentu Romam tibi uideatur, citissime procura rescribere.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us omnipotens de uirtute in uirtutem ducendo dignetur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dicere, ut uniuersalis mater longo tempore de te possit </w:t>
      </w:r>
    </w:p>
    <w:p>
      <w:pPr>
        <w:pStyle w:val="Normal"/>
        <w:rPr>
          <w:sz w:val="24"/>
        </w:rPr>
      </w:pPr>
      <w:r>
        <w:rPr>
          <w:sz w:val="24"/>
        </w:rPr>
        <w:t>gau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(1075, febbra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seruus seruorum Dei Mogontino archiepiscopo salutem et </w:t>
      </w:r>
    </w:p>
    <w:p>
      <w:pPr>
        <w:pStyle w:val="Normal"/>
        <w:rPr>
          <w:sz w:val="24"/>
        </w:rPr>
      </w:pPr>
      <w:r>
        <w:rPr>
          <w:sz w:val="24"/>
        </w:rPr>
        <w:t>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Cum apostolica auctoritate et ueridicis sanctorum patrum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tiis incitati ad eliminandam simoniacam heresim et praecipiendam </w:t>
      </w:r>
    </w:p>
    <w:p>
      <w:pPr>
        <w:pStyle w:val="Normal"/>
        <w:rPr>
          <w:sz w:val="24"/>
        </w:rPr>
      </w:pPr>
      <w:r>
        <w:rPr>
          <w:sz w:val="24"/>
        </w:rPr>
        <w:t xml:space="preserve">clericorum castitatem pro nostri officii debito exarsim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bi cui est clerus et populus amplissime dilatatus, cui praetere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lures et late dispersi suffraganei sunt, hoc obedientiae mun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iungere decreuimus, ut tam per te quam per coadiutores tuos </w:t>
      </w:r>
    </w:p>
    <w:p>
      <w:pPr>
        <w:pStyle w:val="Normal"/>
        <w:rPr>
          <w:sz w:val="24"/>
        </w:rPr>
      </w:pPr>
      <w:r>
        <w:rPr>
          <w:sz w:val="24"/>
        </w:rPr>
        <w:t xml:space="preserve">hoc Romanae ecclesiae decretum uniuerso clero studios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culcares et inuiolabiter tenendum proponeres. Qua de re tibi </w:t>
      </w:r>
    </w:p>
    <w:p>
      <w:pPr>
        <w:pStyle w:val="Normal"/>
        <w:rPr>
          <w:sz w:val="24"/>
        </w:rPr>
      </w:pPr>
      <w:r>
        <w:rPr>
          <w:sz w:val="24"/>
        </w:rPr>
        <w:t xml:space="preserve">etiam speciales litteras cudere bulla nostra impressas collibu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um fultus auctoritate tucius animosiusque praeceptis nost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temperes et de sanctuario Domini simoniacam heresim et fed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idinosae contagionis pollutionem expellas. Vnde non ab 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bi scribendum fore arbitrati sumus, nos iuxta auctorit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orum patrum in nostra synodo sententiam dedisse, ut hi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symoniacam heresim, hoc est interuentu precii, ad aliqu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crorum ordinum gradum uel officium promoti sunt, nul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ancta ecclesia ulterius locum ministrandi habeant; illi qu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ecclesias datione pecuniae obtinent omnino eas perdant, ne </w:t>
      </w:r>
    </w:p>
    <w:p>
      <w:pPr>
        <w:pStyle w:val="Normal"/>
        <w:rPr>
          <w:sz w:val="24"/>
        </w:rPr>
      </w:pPr>
      <w:r>
        <w:rPr>
          <w:sz w:val="24"/>
        </w:rPr>
        <w:t xml:space="preserve">deinceps uendere aut emere alicui liceat; sed nec illi qui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rimine fornicationis iacent missas celebrare aut secundum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riores ordines ministrare altari debeant. Statuimus etiam ut </w:t>
      </w:r>
    </w:p>
    <w:p>
      <w:pPr>
        <w:pStyle w:val="Normal"/>
        <w:rPr>
          <w:sz w:val="24"/>
        </w:rPr>
      </w:pPr>
      <w:r>
        <w:rPr>
          <w:sz w:val="24"/>
        </w:rPr>
        <w:t xml:space="preserve">si ipsi contemptores fuerint nostrarum immo sanctorum patru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itutionum, populus nullo modo eorum officia recipiat, ut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pro amore Dei et officii dignitate non corriguntur uerecundia </w:t>
      </w:r>
    </w:p>
    <w:p>
      <w:pPr>
        <w:pStyle w:val="Normal"/>
        <w:rPr/>
      </w:pPr>
      <w:r>
        <w:rPr>
          <w:sz w:val="24"/>
          <w:lang w:val="fr-FR"/>
        </w:rPr>
        <w:t xml:space="preserve">saeculi et obiurgatione populi resipiscant. </w:t>
      </w:r>
      <w:r>
        <w:rPr>
          <w:sz w:val="24"/>
          <w:lang w:val="en-US"/>
        </w:rPr>
        <w:t xml:space="preserve">Studeat ergo fraternita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ua sic se in his rebus nobis cooperatricem exhibere, sic crim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sta de ecclesiis tuis radicitus euellere, quatinus boni pastor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eritum apud Deum ualeas obtinere et Romana ecclesia de te sicut </w:t>
      </w:r>
    </w:p>
    <w:p>
      <w:pPr>
        <w:pStyle w:val="Normal"/>
        <w:rPr>
          <w:sz w:val="24"/>
        </w:rPr>
      </w:pPr>
      <w:r>
        <w:rPr>
          <w:sz w:val="24"/>
        </w:rPr>
        <w:t>de karissimo fratre et studioso cooperatore debeat gau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(1075, febbra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Magdaburgensi archiepiscop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8 (1075, febbraio-mar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dilecto in Christo </w:t>
      </w:r>
    </w:p>
    <w:p>
      <w:pPr>
        <w:pStyle w:val="Normal"/>
        <w:rPr>
          <w:sz w:val="24"/>
        </w:rPr>
      </w:pPr>
      <w:r>
        <w:rPr>
          <w:sz w:val="24"/>
        </w:rPr>
        <w:t>fratri Ottoni Constantiensi episcop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ia nuntiorum tuorum festinanter redire uolentium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permisit nos fraternitati tue que in Romana synodo constituta 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seriatim intimare. Hec tantum necessario tibi scribenda 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arbitrati sumus, nos iuxta auctoritatem sanctorum patru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eadem synodo sententiam dedisse, ut hi qui per symoniacam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sim, hoc est interuentu precii, ad aliquem sacrorum ordinum </w:t>
      </w:r>
    </w:p>
    <w:p>
      <w:pPr>
        <w:pStyle w:val="Normal"/>
        <w:rPr>
          <w:sz w:val="24"/>
        </w:rPr>
      </w:pPr>
      <w:r>
        <w:rPr>
          <w:sz w:val="24"/>
        </w:rPr>
        <w:t>gradum uel officium promoti sunt, nullum in sancta eccle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ulterius ministrandi locum habeant; illi quoque qui ecclesia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atione pecunie obtinent omnino eas perdant, nec deinceps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uendere aut emere alicui liceat; sed nec illi qui in crimine fornicationis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iacent missas celebrare aut secundum inferiores ordines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inistrare altari debeant. Statuimus etiam ut si ipsi contemptores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fuerint nostrarum immo sanctorum patrum constitutionum,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populus nullomodo eorum officia recipiat ut qui pro amore Dei et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officii dignitate non corriguntur, uerecundia seculi et obiurgatione </w:t>
      </w:r>
    </w:p>
    <w:p>
      <w:pPr>
        <w:pStyle w:val="TextBody"/>
        <w:rPr/>
      </w:pPr>
      <w:r>
        <w:rPr/>
        <w:t xml:space="preserve">populi resipiscant. Studeat igitur fraternitas tua sic se in his </w:t>
      </w:r>
    </w:p>
    <w:p>
      <w:pPr>
        <w:pStyle w:val="TextBody"/>
        <w:rPr/>
      </w:pPr>
      <w:r>
        <w:rPr/>
        <w:t xml:space="preserve">nobis cooperatricem exhibere, sic crimina ista radicitus de ecclesiis </w:t>
      </w:r>
    </w:p>
    <w:p>
      <w:pPr>
        <w:pStyle w:val="TextBody"/>
        <w:rPr/>
      </w:pPr>
      <w:r>
        <w:rPr/>
        <w:t xml:space="preserve">tuis euellere, quatinus boni pastoris meritum apud Deum ualeas </w:t>
      </w:r>
    </w:p>
    <w:p>
      <w:pPr>
        <w:pStyle w:val="TextBody"/>
        <w:rPr/>
      </w:pPr>
      <w:r>
        <w:rPr/>
        <w:t xml:space="preserve">obtinere et Romana ecclesia de te sicut de karissimo fratre et </w:t>
      </w:r>
    </w:p>
    <w:p>
      <w:pPr>
        <w:pStyle w:val="TextBody"/>
        <w:rPr>
          <w:lang w:val="it-IT"/>
        </w:rPr>
      </w:pPr>
      <w:r>
        <w:rPr>
          <w:lang w:val="it-IT"/>
        </w:rPr>
        <w:t>studioso cooperatore debeat gauder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9 (107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seruus seruorum Dei Ottoni Constantiensi episcop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latum est ad nos de fraternitate tua quod satis inuitu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estus audiui quodque, si uel de extremo christiane pleb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mbro ad audientiam nostram deferretur, seueriore districtioris </w:t>
      </w:r>
    </w:p>
    <w:p>
      <w:pPr>
        <w:pStyle w:val="Normal"/>
        <w:rPr/>
      </w:pPr>
      <w:r>
        <w:rPr>
          <w:sz w:val="24"/>
        </w:rPr>
        <w:t xml:space="preserve">discipline censura esset proculdubio castigandum. </w:t>
      </w:r>
      <w:r>
        <w:rPr>
          <w:sz w:val="24"/>
          <w:lang w:val="fr-FR"/>
        </w:rPr>
        <w:t xml:space="preserve">Cum eni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postolica auctoritate et ueridicis sanctorum patrum sententi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citati, ad eliminandam symoniacam heresim et precipiendam </w:t>
      </w:r>
    </w:p>
    <w:p>
      <w:pPr>
        <w:pStyle w:val="Normal"/>
        <w:rPr>
          <w:sz w:val="24"/>
        </w:rPr>
      </w:pPr>
      <w:r>
        <w:rPr>
          <w:sz w:val="24"/>
        </w:rPr>
        <w:t xml:space="preserve">clericorum castitatem pro nostri officii debito exarsimus, Mogontino </w:t>
      </w:r>
    </w:p>
    <w:p>
      <w:pPr>
        <w:pStyle w:val="Normal"/>
        <w:rPr>
          <w:sz w:val="24"/>
        </w:rPr>
      </w:pPr>
      <w:r>
        <w:rPr>
          <w:sz w:val="24"/>
        </w:rPr>
        <w:t>uenerabili archiepiscopo confratri nostro, cui plures et 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2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spersi suffraganei sunt, hoc obedientie munus iniunximus, ut </w:t>
      </w:r>
    </w:p>
    <w:p>
      <w:pPr>
        <w:pStyle w:val="Normal"/>
        <w:rPr>
          <w:sz w:val="24"/>
        </w:rPr>
      </w:pPr>
      <w:r>
        <w:rPr>
          <w:sz w:val="24"/>
        </w:rPr>
        <w:t xml:space="preserve">tam per se quam per coadiutores suos hoc Romane eccl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decretum uniuerso clero studiosius inconculcaret et inuiolabiliter </w:t>
      </w:r>
    </w:p>
    <w:p>
      <w:pPr>
        <w:pStyle w:val="Normal"/>
        <w:rPr/>
      </w:pPr>
      <w:r>
        <w:rPr>
          <w:sz w:val="24"/>
        </w:rPr>
        <w:t xml:space="preserve">tenendum proponeret. </w:t>
      </w:r>
      <w:r>
        <w:rPr>
          <w:sz w:val="24"/>
          <w:lang w:val="fr-FR"/>
        </w:rPr>
        <w:t xml:space="preserve">Tibi quoque, cui plurimus Constantiens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piscopii clerus et populus amplissime dilatatus, ob eandem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m speciales litteras cudere bulla nostra impressas collibu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um fultus auctoritate tutius animosiusque preceptis nost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temperares et de sanctuario Domini symoniacam heresi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dam libidinose contagionis pollutionem expelleres. Apostoli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amque beati Pauli prepollet auctoritas qua, fornicatore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dulteros cum ceteris sceleratis connumerans, diffinitam sue </w:t>
      </w:r>
    </w:p>
    <w:p>
      <w:pPr>
        <w:pStyle w:val="Normal"/>
        <w:rPr>
          <w:sz w:val="24"/>
        </w:rPr>
      </w:pPr>
      <w:r>
        <w:rPr>
          <w:sz w:val="24"/>
        </w:rPr>
        <w:t xml:space="preserve">iussionis sententiam subicit: “cum eiusmodi nec cibum capere”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erea uniuersus catholice ecclesie cetus aut uirgines sunt </w:t>
      </w:r>
    </w:p>
    <w:p>
      <w:pPr>
        <w:pStyle w:val="Normal"/>
        <w:rPr/>
      </w:pPr>
      <w:r>
        <w:rPr>
          <w:sz w:val="24"/>
          <w:lang w:val="fr-FR"/>
        </w:rPr>
        <w:t xml:space="preserve">aut continentes aut coniuges. </w:t>
      </w:r>
      <w:r>
        <w:rPr>
          <w:sz w:val="24"/>
          <w:lang w:val="en-US"/>
        </w:rPr>
        <w:t xml:space="preserve">Quicumque ergo extra hos tres </w:t>
      </w:r>
    </w:p>
    <w:p>
      <w:pPr>
        <w:pStyle w:val="Normal"/>
        <w:rPr>
          <w:sz w:val="24"/>
        </w:rPr>
      </w:pPr>
      <w:r>
        <w:rPr>
          <w:sz w:val="24"/>
        </w:rPr>
        <w:t xml:space="preserve">ordines reperitur, inter filios ecclesie siue intra christia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ligionis limites non numeratur. Vnde et nos, si uel extrem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icum pelicatui adherentem liquido cognouerimus, hunc uel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cisum a corpore dominico membrum donec peniteat condigne </w:t>
      </w:r>
    </w:p>
    <w:p>
      <w:pPr>
        <w:pStyle w:val="Normal"/>
        <w:rPr>
          <w:sz w:val="24"/>
        </w:rPr>
      </w:pPr>
      <w:r>
        <w:rPr>
          <w:sz w:val="24"/>
        </w:rPr>
        <w:t xml:space="preserve">a sacramentis altaris arcemus. Quomodo ergo sanctorum sacramentorum distributor uel minister esse debet, qui nulla r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st esse uel particeps ? Sed illa beati pape Leonis nos impul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ctoritas, qui subdiaconis ineundit conubii licentiam pror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stulit; quod decretum beati pape Leonis posteriores sanc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omane ecclesie pontifices, maxime doctor eximius Gregori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pro lege sanxerunt ut deinceps tribus his ordinibus ecclesiastic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cerdotibus leuitis et subdiaconibus, uincula coniugalia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no sint prohibita. Cum autem hec omnia tibi obseruanda </w:t>
      </w:r>
    </w:p>
    <w:p>
      <w:pPr>
        <w:pStyle w:val="Normal"/>
        <w:rPr>
          <w:sz w:val="24"/>
        </w:rPr>
      </w:pPr>
      <w:r>
        <w:rPr>
          <w:sz w:val="24"/>
        </w:rPr>
        <w:t xml:space="preserve">pastorali prouidentia transmitteremus, tu, non sursum cor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deorsum in terra ponens, predictis ordinibus frena libidi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ut accepimus, laxasti, ut qui mulierculis se iunxeran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lagitio persisterent, et qui necdum duxerant tua interdicta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rent. O impudentiam, o audaciam singularem, uidelicet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um sedis apostolice decreta contempnere, precepta sanct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um conuellere, immo uero preceptis contraria ac fidei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e repugnantia de superiori loco et de cathedra pontificali </w:t>
      </w:r>
    </w:p>
    <w:p>
      <w:pPr>
        <w:pStyle w:val="Normal"/>
        <w:rPr>
          <w:sz w:val="24"/>
        </w:rPr>
      </w:pPr>
      <w:r>
        <w:rPr>
          <w:sz w:val="24"/>
        </w:rPr>
        <w:t>subiectis ingerere. Quapropter tibi apostolica auctori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cipimus, ut ad proximam synodum nostram prima ebdomad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dragesime te presentem exhibeas, tam de hac inobedient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edis apostolice contemptu quam de omnibus que tibi obiciun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nonice responsur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 (1075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regorius episcopus seruus seruorum Dei clericis et laic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ioribus et minoribus, in Constantiensi episcopatu consistent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hristianam legem diligentibus, salutem et apostolicam </w:t>
      </w:r>
    </w:p>
    <w:p>
      <w:pPr>
        <w:pStyle w:val="Normal"/>
        <w:rPr>
          <w:sz w:val="24"/>
        </w:rPr>
      </w:pPr>
      <w:r>
        <w:rPr>
          <w:sz w:val="24"/>
        </w:rPr>
        <w:t>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Misimus fratri nostro episcopo uestro Ottoni litteras exhortatorias,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quas pro nostri necessitate officii apostolica auctor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iniunximus illi ut symoniacam heresim de ecclesia sua penitus </w:t>
      </w:r>
    </w:p>
    <w:p>
      <w:pPr>
        <w:pStyle w:val="Normal"/>
        <w:rPr>
          <w:sz w:val="24"/>
        </w:rPr>
      </w:pPr>
      <w:r>
        <w:rPr>
          <w:sz w:val="24"/>
        </w:rPr>
        <w:t xml:space="preserve">excluderet et castitatem clericorum studiose predicandam suscipere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firmiter tenendam episcopali uigilantia inculcaret. Nam </w:t>
      </w:r>
    </w:p>
    <w:p>
      <w:pPr>
        <w:pStyle w:val="Normal"/>
        <w:rPr>
          <w:sz w:val="24"/>
        </w:rPr>
      </w:pPr>
      <w:r>
        <w:rPr>
          <w:sz w:val="24"/>
        </w:rPr>
        <w:t xml:space="preserve">sic eam nobis euangelice et apostolice littere, autenticarum </w:t>
      </w:r>
    </w:p>
    <w:p>
      <w:pPr>
        <w:pStyle w:val="Normal"/>
        <w:rPr>
          <w:sz w:val="24"/>
        </w:rPr>
      </w:pPr>
      <w:r>
        <w:rPr>
          <w:sz w:val="24"/>
        </w:rPr>
        <w:t xml:space="preserve">synodorum decreta et eximiorum doctorum precepta insinuant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eam dissimulare et negligere sine magno anime nostr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populi christiani detrimento non possimus. Sed episcopus ue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neque beati Petri reuerentia precepti neque officii sui sollicitud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ttractus, ut nobis relatum est, que paterne suasera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ficere curauit, et, ut non solum inobedientie uerum e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bellionis offensam contraheret, quemadmodum accepimus, </w:t>
      </w:r>
    </w:p>
    <w:p>
      <w:pPr>
        <w:pStyle w:val="Normal"/>
        <w:rPr>
          <w:sz w:val="24"/>
        </w:rPr>
      </w:pPr>
      <w:r>
        <w:rPr>
          <w:sz w:val="24"/>
        </w:rPr>
        <w:t>palam clericis suis iussioni nostre immo beati Petri omni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2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ria permisit ita ut qui mulierculas habuerant retinerent et </w:t>
      </w:r>
    </w:p>
    <w:p>
      <w:pPr>
        <w:pStyle w:val="Normal"/>
        <w:rPr/>
      </w:pPr>
      <w:r>
        <w:rPr>
          <w:sz w:val="24"/>
        </w:rPr>
        <w:t xml:space="preserve">qui non habebant illicita temeritate subintroducerent. </w:t>
      </w:r>
      <w:r>
        <w:rPr>
          <w:sz w:val="24"/>
          <w:lang w:val="fr-FR"/>
        </w:rPr>
        <w:t xml:space="preserve">Quod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diuimus moleste ferentes, secundam ei scripsimus epistol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ignationis ei nostre motus ostendentes et idem preceptum </w:t>
      </w:r>
    </w:p>
    <w:p>
      <w:pPr>
        <w:pStyle w:val="Normal"/>
        <w:rPr>
          <w:sz w:val="24"/>
        </w:rPr>
      </w:pPr>
      <w:r>
        <w:rPr>
          <w:sz w:val="24"/>
        </w:rPr>
        <w:t xml:space="preserve">iterato acrius inculcantes, quin etiam ipsum ad synodum Roman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 prima proxime quadragesime ebdomada futura est aduocauim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pro se rationem reddat et inobedientie causas, 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tionabiles habuerit, in audientia totius conuentus exponat.</w:t>
      </w:r>
    </w:p>
    <w:p>
      <w:pPr>
        <w:pStyle w:val="Normal"/>
        <w:rPr>
          <w:sz w:val="24"/>
        </w:rPr>
      </w:pPr>
      <w:r>
        <w:rPr>
          <w:sz w:val="24"/>
        </w:rPr>
        <w:t xml:space="preserve">Hec ideo, filii karissimi, uobis innotescimus ut anime uestre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i consulamus. Si enim beato Petro et sancte sedi apostolic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onte aperta repugnans et contumax esse uoluerit, liquido manifes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 quia qui matrem uel patrem inhonorat nullam a fidel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tris et matris filiis iure obedientiam exigere aut quer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eat. Indignum est enim ut qui magistro detrectat subess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gister auditoribus postulet preesse. Quapropter om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ut prediximus, maioribus atque minoribus Deo et beato Petro </w:t>
      </w:r>
    </w:p>
    <w:p>
      <w:pPr>
        <w:pStyle w:val="Normal"/>
        <w:rPr>
          <w:sz w:val="24"/>
        </w:rPr>
      </w:pPr>
      <w:r>
        <w:rPr>
          <w:sz w:val="24"/>
        </w:rPr>
        <w:t xml:space="preserve">adherentibus apostolica auctoritate precipimus, si in obdur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ua persistere uoluerit, nullam ei obedientie reuerentiam exhibeatis. </w:t>
      </w:r>
    </w:p>
    <w:p>
      <w:pPr>
        <w:pStyle w:val="Normal"/>
        <w:rPr/>
      </w:pPr>
      <w:r>
        <w:rPr>
          <w:sz w:val="24"/>
        </w:rPr>
        <w:t xml:space="preserve">Neque id anime uestre perniciem esse putetis. </w:t>
      </w:r>
      <w:r>
        <w:rPr>
          <w:sz w:val="24"/>
          <w:lang w:val="fr-FR"/>
        </w:rPr>
        <w:t xml:space="preserve">Nam s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totiens iam prediximus, preceptis apostolicis uoluerit ess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rius, ab omni illius subiectionis iugo beati Petri auctor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luimus ita ut, si etiam sacramenti obligatione quilibet ei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it obstrictus, quam diu Deo omnipotenti et sedi apost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rebellis extiterit, nulla ei fidelitatis exhibitione fiat obnoxius.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enim cuilibet persone contra creatorem suum, qui cunc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ponendus est, aliquis debet obedire, sed debemus contra </w:t>
      </w:r>
    </w:p>
    <w:p>
      <w:pPr>
        <w:pStyle w:val="Normal"/>
        <w:rPr>
          <w:sz w:val="24"/>
        </w:rPr>
      </w:pPr>
      <w:r>
        <w:rPr>
          <w:sz w:val="24"/>
        </w:rPr>
        <w:t xml:space="preserve">Deum superbienti resistere ut, saltem hac necessitate coactus, </w:t>
      </w:r>
    </w:p>
    <w:p>
      <w:pPr>
        <w:pStyle w:val="Normal"/>
        <w:rPr>
          <w:sz w:val="24"/>
        </w:rPr>
      </w:pPr>
      <w:r>
        <w:rPr>
          <w:sz w:val="24"/>
        </w:rPr>
        <w:t xml:space="preserve">ad uiam iusticie addiscat redire. Quanti enim periculi quantequ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hristiana lege sit alienationis obedientiam maxime apost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i non exhibere, ex dictis beati Samuelis prophete potest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gnoscere, que sanctissimus papa Gregorius in ultimo lib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ralium procurauit exponere. Vt autem ea sint nobis in promptu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ripta transmisimus, quatinus indubitanter sciatis nos uobis nouam </w:t>
      </w:r>
    </w:p>
    <w:p>
      <w:pPr>
        <w:pStyle w:val="Normal"/>
        <w:rPr>
          <w:sz w:val="24"/>
        </w:rPr>
      </w:pPr>
      <w:r>
        <w:rPr>
          <w:sz w:val="24"/>
        </w:rPr>
        <w:t>non dicere sed antiquam sanctorum patrum doctrinam propalare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inc Samuel ait: “Melior est obedientia quam uictime, et auscultare </w:t>
      </w:r>
    </w:p>
    <w:p>
      <w:pPr>
        <w:pStyle w:val="Normal"/>
        <w:rPr>
          <w:sz w:val="24"/>
        </w:rPr>
      </w:pPr>
      <w:r>
        <w:rPr>
          <w:sz w:val="24"/>
        </w:rPr>
        <w:t>magis quam offerre adypem arietum; quoniam quasi peccatum ariolan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t repugnare, et quasi scelus ydolatrie nolle acquiescere”. Obedi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quippe uictimis iure preponitur, quia per uictimas aliena caro,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obedientiam uero uoluntas propria mactatur. Tanto igitur qui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Deum citius placat quanto ante eius oculos, repressa arbitrii sua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bia, gladio precepti se immolat. Quo contra ariolandi pecca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obedientia dicitur ut quanta sit uirtus obedientie demonstretur. </w:t>
      </w:r>
    </w:p>
    <w:p>
      <w:pPr>
        <w:pStyle w:val="Normal"/>
        <w:rPr/>
      </w:pPr>
      <w:r>
        <w:rPr>
          <w:sz w:val="24"/>
          <w:lang w:val="fr-FR"/>
        </w:rPr>
        <w:t xml:space="preserve">Ex aduerso igitur melius ostenditur quid de eius laude sentiatur. </w:t>
      </w:r>
      <w:r>
        <w:rPr>
          <w:sz w:val="24"/>
        </w:rPr>
        <w:t xml:space="preserve">Si enim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quasi ariolandi peccatum est repugnare et quasi scelus ydolatrie </w:t>
      </w:r>
    </w:p>
    <w:p>
      <w:pPr>
        <w:pStyle w:val="Normal"/>
        <w:rPr>
          <w:sz w:val="24"/>
        </w:rPr>
      </w:pPr>
      <w:r>
        <w:rPr>
          <w:sz w:val="24"/>
        </w:rPr>
        <w:t>nolle acquiescere”, sola est que fidei meritum possidet, qua sine quisque conuincitur infidelis, etiam si fidelis esse uide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(107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omnibus clerici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laicis in regno Teutonicorum constitutis salutem et apostolicam </w:t>
      </w:r>
    </w:p>
    <w:p>
      <w:pPr>
        <w:pStyle w:val="Normal"/>
        <w:rPr>
          <w:sz w:val="24"/>
        </w:rPr>
      </w:pPr>
      <w:r>
        <w:rPr>
          <w:sz w:val="24"/>
        </w:rPr>
        <w:t>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Audiuimus quod quidam episcoporum apud uos commorant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sacerdotes et diaconi et subdiaconi mulieribus commisceantur </w:t>
      </w:r>
    </w:p>
    <w:p>
      <w:pPr>
        <w:pStyle w:val="Normal"/>
        <w:rPr/>
      </w:pPr>
      <w:r>
        <w:rPr>
          <w:sz w:val="24"/>
          <w:lang w:val="fr-FR"/>
        </w:rPr>
        <w:t xml:space="preserve">aut consentiant aut negligant. </w:t>
      </w:r>
      <w:r>
        <w:rPr>
          <w:sz w:val="24"/>
        </w:rPr>
        <w:t xml:space="preserve">His precipimus uos nullomodo </w:t>
      </w:r>
    </w:p>
    <w:p>
      <w:pPr>
        <w:pStyle w:val="Normal"/>
        <w:rPr>
          <w:sz w:val="24"/>
        </w:rPr>
      </w:pPr>
      <w:r>
        <w:rPr>
          <w:sz w:val="24"/>
        </w:rPr>
        <w:t xml:space="preserve">obedire uel illorum preceptis consentire, sicut ipsi apost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is preceptis non obediunt neque auctoritati sanctorum patru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entiunt. Testante diuina scriptura, facientes et consentien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r pena complectitur. Omnipotens et misericors Deus, qui ult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em, qui ultra meritum miscretur et consolatur nos in om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ribulatione nostra, aperiat cor uestrum in lege sua et confirm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os in preceptis suis ut, auctoritate beati Petri a cunctis pecc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bsolutos, uos ad celeste regnum perducat regnaturos. Amen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fr-FR"/>
        </w:rPr>
      </w:pPr>
      <w:r>
        <w:rPr>
          <w:sz w:val="24"/>
          <w:lang w:val="fr-FR"/>
        </w:rPr>
        <w:t>p.2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  <w:t>12 (1075)</w:t>
      </w:r>
    </w:p>
    <w:p>
      <w:pPr>
        <w:pStyle w:val="TextBody"/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regorius episcopus seruus seruorum Dei omnibus abbatibu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aelatis tam monachorum quam et canonicorum per Gallias constitu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ernitatem uestram, dilectissimi fratres, latere minim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redimus quasdam aecclesiarum uestrarum beato Petro et nob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nnuos census persoluere ex praecedentium patrum institutio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ere. Sed quia quidam uestrum partim neglegentia partim ue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aci induratione haec hactenus minus plene quam oporter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gerunt, hos ut emendari et debita soluere studeant, omnes autem </w:t>
      </w:r>
    </w:p>
    <w:p>
      <w:pPr>
        <w:pStyle w:val="Normal"/>
        <w:rPr>
          <w:sz w:val="24"/>
        </w:rPr>
      </w:pPr>
      <w:r>
        <w:rPr>
          <w:sz w:val="24"/>
        </w:rPr>
        <w:t xml:space="preserve">ut apostolico praecepto: “Cui uectigal uectigal, cui tributum </w:t>
      </w:r>
    </w:p>
    <w:p>
      <w:pPr>
        <w:pStyle w:val="Normal"/>
        <w:rPr/>
      </w:pPr>
      <w:r>
        <w:rPr>
          <w:sz w:val="24"/>
          <w:lang w:val="en-US"/>
        </w:rPr>
        <w:t xml:space="preserve">tributum”, optemperetis commonemus. </w:t>
      </w:r>
      <w:r>
        <w:rPr>
          <w:sz w:val="24"/>
          <w:lang w:val="fr-FR"/>
        </w:rPr>
        <w:t xml:space="preserve">Vnusquisque enim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suum est sed quod alterius querat, quoniam si digne redargui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prout oportet propria non largitur, qua sentent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gnus est qui nec aliena rapere nec debita metuit retinere, dicen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o: “Quae uultis ut faciant uobis, haec facite et uos illis”, et: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Quod tibi non uis, alii non feceris.” </w:t>
      </w:r>
      <w:r>
        <w:rPr>
          <w:sz w:val="24"/>
          <w:lang w:val="fr-FR"/>
        </w:rPr>
        <w:t xml:space="preserve">Nunc igitur, quia dile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um nostrum Hugonem Diensem episcopum ob ecclesiastic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ilitatis diuersa negotia in Gallias uices nostras exequu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ttimus, et quia nemini potius credere debemus quem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 a nobis sibi iniunctis fideliter egisse comperimus, qu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bis ex ecclesiis uestris specialiter debetis uos illi ad nos perferend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soluere ac de retentis satisfacere iubem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13 (1076, marzo-luglio)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fratri et coepiscopo </w:t>
      </w:r>
    </w:p>
    <w:p>
      <w:pPr>
        <w:pStyle w:val="Normal"/>
        <w:rPr>
          <w:sz w:val="24"/>
        </w:rPr>
      </w:pPr>
      <w:r>
        <w:rPr>
          <w:sz w:val="24"/>
        </w:rPr>
        <w:t>Tridentino Heinric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Miramur fraternitatis tue prudentiam uerba nostra neglexisse </w:t>
      </w:r>
    </w:p>
    <w:p>
      <w:pPr>
        <w:pStyle w:val="Normal"/>
        <w:rPr>
          <w:sz w:val="24"/>
        </w:rPr>
      </w:pPr>
      <w:r>
        <w:rPr>
          <w:sz w:val="24"/>
        </w:rPr>
        <w:t xml:space="preserve">ut secundum ea nullum decreueris dare responsum, maxime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post sinodalem sententiam in Heinricum regem prolatam </w:t>
      </w:r>
    </w:p>
    <w:p>
      <w:pPr>
        <w:pStyle w:val="Normal"/>
        <w:rPr>
          <w:sz w:val="24"/>
        </w:rPr>
      </w:pPr>
      <w:r>
        <w:rPr>
          <w:sz w:val="24"/>
        </w:rPr>
        <w:t xml:space="preserve">dilectio tua minime differre debuerit. Ad cuius nimirum sententi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mulgationem nos iusticie zelo impulsos et non aliqua commo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iurie concitatos manum exercuisse neque sollertiam </w:t>
      </w:r>
    </w:p>
    <w:p>
      <w:pPr>
        <w:pStyle w:val="Normal"/>
        <w:rPr>
          <w:sz w:val="24"/>
        </w:rPr>
      </w:pPr>
      <w:r>
        <w:rPr>
          <w:sz w:val="24"/>
        </w:rPr>
        <w:t xml:space="preserve">tuam ignorare neque aliquem sane mentis hominem putamus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 ambigere. Quod tamen si in dubium cuiquam deueniret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at eius rei rationem prius ex nobis fore scrutandam qua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illum preiudicium factum temere esse credendum. Verum utcu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sese opinio habeat factumue interpretetur, illud procul </w:t>
      </w:r>
    </w:p>
    <w:p>
      <w:pPr>
        <w:pStyle w:val="Normal"/>
        <w:rPr>
          <w:sz w:val="24"/>
        </w:rPr>
      </w:pPr>
      <w:r>
        <w:rPr>
          <w:sz w:val="24"/>
        </w:rPr>
        <w:t xml:space="preserve">dubio clementia diuina sperantes promittimus: festum beati </w:t>
      </w:r>
    </w:p>
    <w:p>
      <w:pPr>
        <w:pStyle w:val="Normal"/>
        <w:rPr>
          <w:sz w:val="24"/>
        </w:rPr>
      </w:pPr>
      <w:r>
        <w:rPr>
          <w:sz w:val="24"/>
        </w:rPr>
        <w:t xml:space="preserve">Petri non prius transeundum quam in cunctorum noticia certissim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lareat illum iustissime esse excommunicatum. Et i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ernitatem tuam uolumus atque monemus ut certos nos stude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ere utrum Deo an hominibus magis elegerit obedire utrum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stitie obtemperando fidem Deo et sancte Romane eccles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3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uare, quam filiis iniquitatis herendo conculcare censueri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ogamus etiam atque inuitamus ut ad seruicium beati Petri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se tuo milites mittere studeas, eosque si decreueris mitt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thilde filie nostre notificare procures, cuius ope conduc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curi possint ad nos et sine impedimento, fauente Domino, </w:t>
      </w:r>
    </w:p>
    <w:p>
      <w:pPr>
        <w:pStyle w:val="Normal"/>
        <w:rPr>
          <w:sz w:val="24"/>
        </w:rPr>
      </w:pPr>
      <w:r>
        <w:rPr>
          <w:sz w:val="24"/>
        </w:rPr>
        <w:t>peruen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(1076, est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omnibus episcopis </w:t>
      </w:r>
    </w:p>
    <w:p>
      <w:pPr>
        <w:pStyle w:val="Normal"/>
        <w:rPr>
          <w:sz w:val="24"/>
        </w:rPr>
      </w:pPr>
      <w:r>
        <w:rPr>
          <w:sz w:val="24"/>
        </w:rPr>
        <w:t xml:space="preserve">ducibus comitibus ceterisque fidelibus in regno Theutonicoru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ristianam fidem defendentibus 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diuimus quosdam inter uos de excommunicatione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regem fecimus dubitare ac querere utrum iuste excommunicatus </w:t>
      </w:r>
    </w:p>
    <w:p>
      <w:pPr>
        <w:pStyle w:val="Normal"/>
        <w:rPr>
          <w:sz w:val="24"/>
        </w:rPr>
      </w:pPr>
      <w:r>
        <w:rPr>
          <w:sz w:val="24"/>
        </w:rPr>
        <w:t xml:space="preserve">sit et si nostra sententia ex auctoritate legalis censure ea </w:t>
      </w:r>
    </w:p>
    <w:p>
      <w:pPr>
        <w:pStyle w:val="Normal"/>
        <w:rPr/>
      </w:pPr>
      <w:r>
        <w:rPr>
          <w:sz w:val="24"/>
        </w:rPr>
        <w:t xml:space="preserve">qua debuit deliberatione processerit. </w:t>
      </w:r>
      <w:r>
        <w:rPr>
          <w:sz w:val="24"/>
          <w:lang w:val="fr-FR"/>
        </w:rPr>
        <w:t xml:space="preserve">Quapropter qualiter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communicandum illum adducti sumus, prout uerius potuim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3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ste consciencia nostra, oculis et intellectibus omnium patefac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rauimus, non tam ut singulas causas, que heu! nimium note </w:t>
      </w:r>
    </w:p>
    <w:p>
      <w:pPr>
        <w:pStyle w:val="Normal"/>
        <w:rPr>
          <w:sz w:val="24"/>
        </w:rPr>
      </w:pPr>
      <w:r>
        <w:rPr>
          <w:sz w:val="24"/>
        </w:rPr>
        <w:t xml:space="preserve">sunt, quasi nostro clamore proiciamus in publicum, quam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 opinionibus satisfaciamus qui putant nos spiritalem gladium </w:t>
      </w:r>
    </w:p>
    <w:p>
      <w:pPr>
        <w:pStyle w:val="Normal"/>
        <w:rPr>
          <w:sz w:val="24"/>
        </w:rPr>
      </w:pPr>
      <w:r>
        <w:rPr>
          <w:sz w:val="24"/>
        </w:rPr>
        <w:t xml:space="preserve">temere et magis motu animi nostri quam diuino metu et iusticie </w:t>
      </w:r>
    </w:p>
    <w:p>
      <w:pPr>
        <w:pStyle w:val="Normal"/>
        <w:rPr>
          <w:sz w:val="24"/>
        </w:rPr>
      </w:pPr>
      <w:r>
        <w:rPr>
          <w:sz w:val="24"/>
        </w:rPr>
        <w:t>zelo arripuisse.</w:t>
      </w:r>
    </w:p>
    <w:p>
      <w:pPr>
        <w:pStyle w:val="Normal"/>
        <w:rPr>
          <w:sz w:val="24"/>
        </w:rPr>
      </w:pPr>
      <w:r>
        <w:rPr>
          <w:sz w:val="24"/>
        </w:rPr>
        <w:t xml:space="preserve">Cum adhuc in diaconatus officio positi essemus, perlata ad n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regis actionibus sinistra et multa inhonesta fama, prop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mperialem dignitatem et reuerentiam patris et matris eius nec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pter spem ac desiderium correctionis sue sepe eum 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tteras et nuncios admonuimus ut a prauitate sua desisteret 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emor clarissimi generis ac dignitatis sue, uitam suam mor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ibus regem et futurum, Deo donante, imperatorem decer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titueret. Postquam autem ad pontificatus apicem licet indig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enimus et illius etas pariter cresceret et iniquitas, intellige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Deum omnipotentem tanto districtius de manu nostra animam </w:t>
      </w:r>
    </w:p>
    <w:p>
      <w:pPr>
        <w:pStyle w:val="Normal"/>
        <w:rPr>
          <w:sz w:val="24"/>
        </w:rPr>
      </w:pPr>
      <w:r>
        <w:rPr>
          <w:sz w:val="24"/>
        </w:rPr>
        <w:t xml:space="preserve">illius requisiturum quanto nobis ad increpandum illum p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nctis libertas data fuisset et auctoritas, multo sollicitius eum </w:t>
      </w:r>
    </w:p>
    <w:p>
      <w:pPr>
        <w:pStyle w:val="Normal"/>
        <w:rPr>
          <w:sz w:val="24"/>
        </w:rPr>
      </w:pPr>
      <w:r>
        <w:rPr>
          <w:sz w:val="24"/>
        </w:rPr>
        <w:t xml:space="preserve">modis omnibus “arguendo obsecrando increpando” ad emendationem </w:t>
      </w:r>
    </w:p>
    <w:p>
      <w:pPr>
        <w:pStyle w:val="Normal"/>
        <w:rPr/>
      </w:pPr>
      <w:r>
        <w:rPr>
          <w:sz w:val="24"/>
        </w:rPr>
        <w:t xml:space="preserve">uite sue hortati sumus. </w:t>
      </w:r>
      <w:r>
        <w:rPr>
          <w:sz w:val="24"/>
          <w:lang w:val="fr-FR"/>
        </w:rPr>
        <w:t xml:space="preserve">Qui cum sepe nobis deuot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lutationes et litteras mitteret, excusans se tum ex e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fluxa esset et fragilis tum quod ab his in quorum ma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ria erat multociens sibi male suasum atque consultum sit, </w:t>
      </w:r>
    </w:p>
    <w:p>
      <w:pPr>
        <w:pStyle w:val="Normal"/>
        <w:rPr>
          <w:sz w:val="24"/>
        </w:rPr>
      </w:pPr>
      <w:r>
        <w:rPr>
          <w:sz w:val="24"/>
        </w:rPr>
        <w:t xml:space="preserve">monita nostra de die in diem se promptissime suscep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erbis quidem promisit, ceterum re et exaggeratione culp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itus conculcau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r hec quosdam familiares suos, quorum consilii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chinationibus episcopatus et multa monasteria inductis 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cium lupis pro pastoribus symoniaca heresi fedauerat,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itentiam uocauimus, quatinus et bona ecclesiarum que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uentum tam scelerati commercii sacrilega manu susceperant </w:t>
      </w:r>
    </w:p>
    <w:p>
      <w:pPr>
        <w:pStyle w:val="Normal"/>
        <w:rPr>
          <w:sz w:val="24"/>
        </w:rPr>
      </w:pPr>
      <w:r>
        <w:rPr>
          <w:sz w:val="24"/>
        </w:rPr>
        <w:t xml:space="preserve">uenerabilibus locis ad que pertinerent, cum adhuc locus esset </w:t>
      </w:r>
    </w:p>
    <w:p>
      <w:pPr>
        <w:pStyle w:val="Normal"/>
        <w:rPr>
          <w:sz w:val="24"/>
        </w:rPr>
      </w:pPr>
      <w:r>
        <w:rPr>
          <w:sz w:val="24"/>
        </w:rPr>
        <w:t xml:space="preserve">emendandi, redderent, et ipsi de perpetrata iniquitate per lamenta </w:t>
      </w:r>
    </w:p>
    <w:p>
      <w:pPr>
        <w:pStyle w:val="Normal"/>
        <w:rPr>
          <w:sz w:val="24"/>
        </w:rPr>
      </w:pPr>
      <w:r>
        <w:rPr>
          <w:sz w:val="24"/>
        </w:rPr>
        <w:t>penitudinis Deo satisfacerent. Quos dum ad hec exequenda da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ucias spernere et in consueta nequicia pertinaciter stare cognoui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sicut dignum erat sacrilegos et ministros ac membra </w:t>
      </w:r>
    </w:p>
    <w:p>
      <w:pPr>
        <w:pStyle w:val="Normal"/>
        <w:rPr>
          <w:sz w:val="24"/>
        </w:rPr>
      </w:pPr>
      <w:r>
        <w:rPr>
          <w:sz w:val="24"/>
        </w:rPr>
        <w:t xml:space="preserve">diaboli a communione et corpore totius ecclesie separaui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regem ut eos a domo sua, a consiliis, et omni communione sua </w:t>
      </w:r>
    </w:p>
    <w:p>
      <w:pPr>
        <w:pStyle w:val="Normal"/>
        <w:rPr>
          <w:sz w:val="24"/>
        </w:rPr>
      </w:pPr>
      <w:r>
        <w:rPr>
          <w:sz w:val="24"/>
        </w:rPr>
        <w:t>sicut excommunicatos expelleret admonuimus.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im uero, ingrauescente contra regem Saxonum causa,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uires et presidia regni ex maxima parte a se deficere uell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nspiceret, iterum direxit nobis epistolam supplicem et omni </w:t>
      </w:r>
    </w:p>
    <w:p>
      <w:pPr>
        <w:pStyle w:val="Normal"/>
        <w:rPr>
          <w:sz w:val="24"/>
        </w:rPr>
      </w:pPr>
      <w:r>
        <w:rPr>
          <w:sz w:val="24"/>
        </w:rPr>
        <w:t xml:space="preserve">humilitate plenam, in qua omnipotenti Deo ac beato Petro a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bis ualde se culpabilem reddens preces etiam obtulit ut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ex culpa sua in ecclesiasticis causis contra canonicam iusticia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decreta sanctorum patrum deliquisset, nostra apostolica prouid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uctoritate corrigere studeremus, atque in eo suam nobi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omnia obedientiam consensum et fidele promisit adiutorium. </w:t>
      </w:r>
    </w:p>
    <w:p>
      <w:pPr>
        <w:pStyle w:val="Normal"/>
        <w:rPr>
          <w:sz w:val="24"/>
        </w:rPr>
      </w:pPr>
      <w:r>
        <w:rPr>
          <w:sz w:val="24"/>
        </w:rPr>
        <w:t xml:space="preserve">Hoc idem etiam postea a confratribus et legatis nostris Huberto </w:t>
      </w:r>
    </w:p>
    <w:p>
      <w:pPr>
        <w:pStyle w:val="Normal"/>
        <w:rPr>
          <w:sz w:val="24"/>
        </w:rPr>
      </w:pPr>
      <w:r>
        <w:rPr>
          <w:sz w:val="24"/>
        </w:rPr>
        <w:t xml:space="preserve">Prenestino episcopo et Geraldo Ostiensi episcopo quos ad illum </w:t>
      </w:r>
    </w:p>
    <w:p>
      <w:pPr>
        <w:pStyle w:val="Normal"/>
        <w:rPr>
          <w:sz w:val="24"/>
        </w:rPr>
      </w:pPr>
      <w:r>
        <w:rPr>
          <w:sz w:val="24"/>
        </w:rPr>
        <w:t xml:space="preserve">misimus ad penitentiam susceptus, in illorum manus per sacratas </w:t>
      </w:r>
    </w:p>
    <w:p>
      <w:pPr>
        <w:pStyle w:val="Normal"/>
        <w:rPr>
          <w:sz w:val="24"/>
        </w:rPr>
      </w:pPr>
      <w:r>
        <w:rPr>
          <w:sz w:val="24"/>
        </w:rPr>
        <w:t xml:space="preserve">stolas quas in collo tenebant repromittendo confirmauit. Deind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 aliquot tempus commisso cum Saxonibus prelio rex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ictoria quam adeptus est tales Deo grates et uictimas obtul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uota que de emendatione sua fecerat continuo frangeret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chil eorum que nobis promiserat attendens excommunicat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uam familiaritatem et communionem reciperet et ecclesi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 eam quam consueuerat confusionem trahere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 de re graui dolore perculsi, quamquam post contempt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elestis regis beneficia pene omnis spes correctionis eius nob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blata sit, adhuc tamen animum eius temptandum fore decreuimus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agis cupientes eum apostolicam mansuetudinem audire qua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xperiri seueritatem. Itaque misimus ei commonitorias epistola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ut meminerit quid et cui promiserit, ne credat se posse fall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eum cuius quanto prolixior est patientia tanto seuerior est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iudicare ceperit ira, ne inhonoret Deum honorantem se, ne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ntiam suam ad Dei contemptum et apostolicam tempt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tendere contumeliam; sciens quoniam “superbis Deus resist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3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humilibus autem dat gratiam.” </w:t>
      </w:r>
      <w:r>
        <w:rPr>
          <w:sz w:val="24"/>
          <w:lang w:val="en-US"/>
        </w:rPr>
        <w:t xml:space="preserve">Preterea misimus ad eum tr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ligiosos uiros, suos utique fideles, per quos eum secre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nuimus ut penitentiam ageret de sceleribus suis, que qu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rrenda dictu sunt pluribus autem nota et in multis par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uulgata; propter que eum non solum excommunicari us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 condignam satisfactionem sed ab omni honore regni abs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e recuperationis debere destitui, diuinarum et humanarum </w:t>
      </w:r>
    </w:p>
    <w:p>
      <w:pPr>
        <w:pStyle w:val="Normal"/>
        <w:rPr/>
      </w:pPr>
      <w:r>
        <w:rPr>
          <w:sz w:val="24"/>
          <w:lang w:val="fr-FR"/>
        </w:rPr>
        <w:t xml:space="preserve">legum testatur et iubet auctoritas. </w:t>
      </w:r>
      <w:r>
        <w:rPr>
          <w:sz w:val="24"/>
        </w:rPr>
        <w:t xml:space="preserve">Postremo nisi excommunicatos </w:t>
      </w:r>
    </w:p>
    <w:p>
      <w:pPr>
        <w:pStyle w:val="Normal"/>
        <w:rPr>
          <w:sz w:val="24"/>
        </w:rPr>
      </w:pPr>
      <w:r>
        <w:rPr>
          <w:sz w:val="24"/>
        </w:rPr>
        <w:t xml:space="preserve">a sua participatione diuideret nos nichil aliud de eo iudicare aut </w:t>
      </w:r>
    </w:p>
    <w:p>
      <w:pPr>
        <w:pStyle w:val="Normal"/>
        <w:rPr>
          <w:sz w:val="24"/>
        </w:rPr>
      </w:pPr>
      <w:r>
        <w:rPr>
          <w:sz w:val="24"/>
        </w:rPr>
        <w:t xml:space="preserve">decerneret posse nisi quod, separatus ab ecclesia, in excommunicat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ortio foret cum quibus ipse potius quam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o partem habere delegeret. Sane si nostra monita suscip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uitam suam corrigere uellet, testem Deum inuocauimu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ocamus, quantum nos de eius salute et honore gaudere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a caritate eum in gremio sancte ecclesie amplecteremu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pote eum qui, princeps populi constitutus et amplissimi reg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ubernacula tenens, catholice pacis et iustitie defensor esse </w:t>
      </w:r>
    </w:p>
    <w:p>
      <w:pPr>
        <w:pStyle w:val="Normal"/>
        <w:rPr>
          <w:sz w:val="24"/>
        </w:rPr>
      </w:pPr>
      <w:r>
        <w:rPr>
          <w:sz w:val="24"/>
        </w:rPr>
        <w:t>deberet.</w:t>
      </w:r>
    </w:p>
    <w:p>
      <w:pPr>
        <w:pStyle w:val="Normal"/>
        <w:rPr>
          <w:sz w:val="24"/>
        </w:rPr>
      </w:pPr>
      <w:r>
        <w:rPr>
          <w:sz w:val="24"/>
        </w:rPr>
        <w:t xml:space="preserve">Verum quanti ipse scripta aut per legatos missa nostra uerba </w:t>
      </w:r>
    </w:p>
    <w:p>
      <w:pPr>
        <w:pStyle w:val="Normal"/>
        <w:rPr/>
      </w:pPr>
      <w:r>
        <w:rPr>
          <w:sz w:val="24"/>
          <w:lang w:val="en-US"/>
        </w:rPr>
        <w:t xml:space="preserve">fecerit eius facta declarant. </w:t>
      </w:r>
      <w:r>
        <w:rPr>
          <w:sz w:val="24"/>
          <w:lang w:val="fr-FR"/>
        </w:rPr>
        <w:t xml:space="preserve">Qui, indigne ferens se a quo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reprehendi aut corripi, non solum a perpetratis crimin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reuocari ad emendationem non potuit sed, ampliori conscientie </w:t>
      </w:r>
    </w:p>
    <w:p>
      <w:pPr>
        <w:pStyle w:val="Normal"/>
        <w:rPr>
          <w:sz w:val="24"/>
        </w:rPr>
      </w:pPr>
      <w:r>
        <w:rPr>
          <w:sz w:val="24"/>
        </w:rPr>
        <w:t xml:space="preserve">sue furore arreptus, non prius cessauit donec episcopos pene </w:t>
      </w:r>
    </w:p>
    <w:p>
      <w:pPr>
        <w:pStyle w:val="Normal"/>
        <w:rPr>
          <w:sz w:val="24"/>
        </w:rPr>
      </w:pPr>
      <w:r>
        <w:rPr>
          <w:sz w:val="24"/>
        </w:rPr>
        <w:t xml:space="preserve">omnes in Italia, in Teutonicis uero partibus quodquod potuit,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a fidem Christi naufragare fecit, dum eos debitam beato </w:t>
      </w:r>
    </w:p>
    <w:p>
      <w:pPr>
        <w:pStyle w:val="Normal"/>
        <w:rPr>
          <w:sz w:val="24"/>
        </w:rPr>
      </w:pPr>
      <w:r>
        <w:rPr>
          <w:sz w:val="24"/>
        </w:rPr>
        <w:t xml:space="preserve">Petro et apostolice sedi obedientiam et honorem a domino </w:t>
      </w:r>
    </w:p>
    <w:p>
      <w:pPr>
        <w:pStyle w:val="Normal"/>
        <w:rPr>
          <w:sz w:val="24"/>
        </w:rPr>
      </w:pPr>
      <w:r>
        <w:rPr>
          <w:sz w:val="24"/>
        </w:rPr>
        <w:t>nostro Ihesu Christo concessum abnegare coeg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um igitur iniquitatem eius ad summum prodisse uidimus, pr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is uidelicet causis, primum quod ab eorum communione qu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 sacrilegio et reatu symoniace heresis excommunicati sunt s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bstinere noluit, deinde quod pro criminosis actibus uite sue </w:t>
      </w:r>
    </w:p>
    <w:p>
      <w:pPr>
        <w:pStyle w:val="Normal"/>
        <w:rPr>
          <w:sz w:val="24"/>
        </w:rPr>
      </w:pPr>
      <w:r>
        <w:rPr>
          <w:sz w:val="24"/>
        </w:rPr>
        <w:t xml:space="preserve">penitentiam non dico suscipere sed nec promittere uoluit, mentita </w:t>
      </w:r>
    </w:p>
    <w:p>
      <w:pPr>
        <w:pStyle w:val="Normal"/>
        <w:rPr>
          <w:sz w:val="24"/>
        </w:rPr>
      </w:pPr>
      <w:r>
        <w:rPr>
          <w:sz w:val="24"/>
        </w:rPr>
        <w:t>ea fide quam in manus legatorum nostrorum promiserat, nec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od corpus Christi id est unitatem sancte ecclesie scindere non </w:t>
      </w:r>
    </w:p>
    <w:p>
      <w:pPr>
        <w:pStyle w:val="Normal"/>
        <w:rPr>
          <w:sz w:val="24"/>
        </w:rPr>
      </w:pPr>
      <w:r>
        <w:rPr>
          <w:sz w:val="24"/>
        </w:rPr>
        <w:t>expauit—pro his, inquam, culpis synodali eum iudicio excommunicauimus,</w:t>
      </w:r>
    </w:p>
    <w:p>
      <w:pPr>
        <w:pStyle w:val="Normal"/>
        <w:rPr>
          <w:sz w:val="24"/>
        </w:rPr>
      </w:pPr>
      <w:r>
        <w:rPr>
          <w:sz w:val="24"/>
        </w:rPr>
        <w:t xml:space="preserve">ut quem mites non potuimus uel seueri ad uiam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is Deo adiuuante reuocare ualeamus, aut si, quod absit, nec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rictionis quidem censuram pertimuerit nostra saltem anima </w:t>
      </w:r>
    </w:p>
    <w:p>
      <w:pPr>
        <w:pStyle w:val="Normal"/>
        <w:rPr>
          <w:sz w:val="24"/>
        </w:rPr>
      </w:pPr>
      <w:r>
        <w:rPr>
          <w:sz w:val="24"/>
        </w:rPr>
        <w:t>negligentie aut timoris discrimini non succumbat.</w:t>
      </w:r>
    </w:p>
    <w:p>
      <w:pPr>
        <w:pStyle w:val="Normal"/>
        <w:rPr>
          <w:sz w:val="24"/>
        </w:rPr>
      </w:pPr>
      <w:r>
        <w:rPr>
          <w:sz w:val="24"/>
        </w:rPr>
        <w:t xml:space="preserve">Si quis igitur hanc sententiam iniuste uel irrationabiliter prolatam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 putauerit, si talis est ut sacris regulis intelligent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nsum prebere uelit, nobiscum inde agat et, non quod nos s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diuina auctoritas doceat, quod decernat, quod conso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orum patrum uoce iudicet patienter audiens, acquiescat. </w:t>
      </w:r>
    </w:p>
    <w:p>
      <w:pPr>
        <w:pStyle w:val="Normal"/>
        <w:rPr>
          <w:sz w:val="24"/>
        </w:rPr>
      </w:pPr>
      <w:r>
        <w:rPr>
          <w:sz w:val="24"/>
        </w:rPr>
        <w:t xml:space="preserve">Nos tamen non estimamus quemquam fidelium qui ecclesiastica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ta nouerit hoc errore teneri, ut non hoc, etsi publice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deat affirmare, uel in corde suo recte factum esse perhibea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quam etsi nos, quod Deus auertat, non satis de graui caus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minus ordinate eum huiusmodi uinculo ligauerimus, sic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i patres asserunt, non idcirco spernenda esset sententia, s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bsolutio cum omni humilitate querenda.</w:t>
      </w:r>
    </w:p>
    <w:p>
      <w:pPr>
        <w:pStyle w:val="Normal"/>
        <w:rPr>
          <w:sz w:val="24"/>
        </w:rPr>
      </w:pPr>
      <w:r>
        <w:rPr>
          <w:sz w:val="24"/>
        </w:rPr>
        <w:t xml:space="preserve">Vos autem, dilectissimi, qui iusticiam Dei non pro regia indign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nec pro aliquo periculo deserere uoluistis, fatu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eorum qui de execratione et mendacio adnuntiabuntur in summ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aruipendentes, uiriliter state et confortamini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o, scientes quod illius partem defenditis qui insuperabi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x et semper magnificus triumphator iudicaturus est uiuo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rtuos, reddens unicuique secundum opus suum. De cu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ultimoda retributione et uos certi esse poteritis, si usque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nem fideles et inconcussi in eius ueritate perstiteritis. Prop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et nos incessanter pro uobis rogamus Deum, ut det uobis </w:t>
      </w:r>
    </w:p>
    <w:p>
      <w:pPr>
        <w:pStyle w:val="Normal"/>
        <w:rPr>
          <w:sz w:val="24"/>
        </w:rPr>
      </w:pPr>
      <w:r>
        <w:rPr>
          <w:sz w:val="24"/>
        </w:rPr>
        <w:t xml:space="preserve">uirtutem corroborari per Spiritum sanctum in nomine eius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uertat cor regis ad penitentiam, ut et ipse aliquando cognosc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s et uos multo uerius amare eum quam qui nunc suis iniquita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cuntur et fauent. Quodsi Deo inspirante uolu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ipiscere, quicquid contra nos moliatur semper tamen nos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ipiendum eum in sanctam communionem, prout uestra carit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bis consuluerit, paratos inuenie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.4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(107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[omnibus in Chris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ribus, episcopis abbatibus sacerdotibus ducibus et princip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tque militibus omnibusque christianam fidem et beati Petri </w:t>
      </w:r>
    </w:p>
    <w:p>
      <w:pPr>
        <w:pStyle w:val="Normal"/>
        <w:rPr>
          <w:sz w:val="24"/>
        </w:rPr>
      </w:pPr>
      <w:r>
        <w:rPr>
          <w:sz w:val="24"/>
        </w:rPr>
        <w:t xml:space="preserve">honorem reuera diligentibus in Romano imperio habitantibus,]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Postquam fraternitati uestrae epistolam direximus quae ita </w:t>
      </w:r>
    </w:p>
    <w:p>
      <w:pPr>
        <w:pStyle w:val="Normal"/>
        <w:rPr>
          <w:sz w:val="24"/>
        </w:rPr>
      </w:pPr>
      <w:r>
        <w:rPr>
          <w:sz w:val="24"/>
        </w:rPr>
        <w:t xml:space="preserve">incipit: “Gratias agimus omnipotenti Deo”, a fidelibus sanctae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ae accepimus quod rex summopere procuret nos ab inuicem </w:t>
      </w:r>
    </w:p>
    <w:p>
      <w:pPr>
        <w:pStyle w:val="Normal"/>
        <w:rPr>
          <w:sz w:val="24"/>
        </w:rPr>
      </w:pPr>
      <w:r>
        <w:rPr>
          <w:sz w:val="24"/>
        </w:rPr>
        <w:t xml:space="preserve">seiungere suaque fraude decipere, modo per spirituales modo 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eculares personas. Proinde dubitamus ne forte ex nostris fratr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minus cauti pro licentia quam dedimus decipiantur. Et ideo </w:t>
      </w:r>
    </w:p>
    <w:p>
      <w:pPr>
        <w:pStyle w:val="Normal"/>
        <w:rPr>
          <w:sz w:val="24"/>
        </w:rPr>
      </w:pPr>
      <w:r>
        <w:rPr>
          <w:sz w:val="24"/>
        </w:rPr>
        <w:t xml:space="preserve">ex parte beati Petri apostolorum principis praecipimus ut nullus </w:t>
      </w:r>
    </w:p>
    <w:p>
      <w:pPr>
        <w:pStyle w:val="Normal"/>
        <w:rPr>
          <w:sz w:val="24"/>
        </w:rPr>
      </w:pPr>
      <w:r>
        <w:rPr>
          <w:sz w:val="24"/>
        </w:rPr>
        <w:t xml:space="preserve">eum praesumat a uinculo anathematis absoluere quo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illius satisfactio et penitentia per idoneos uestros nobis fuerit </w:t>
      </w:r>
    </w:p>
    <w:p>
      <w:pPr>
        <w:pStyle w:val="Normal"/>
        <w:rPr>
          <w:sz w:val="24"/>
        </w:rPr>
      </w:pPr>
      <w:r>
        <w:rPr>
          <w:sz w:val="24"/>
        </w:rPr>
        <w:t xml:space="preserve">renuntiata, ut simul decernentes per legatos nostros quod aequum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it ac Deo placitum, omni fraude remota, apostolica auctor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amus. Vos autem diligenter studete eam promissionem ea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securitatem ab illo accipere ut non uideamur pro columbae </w:t>
      </w:r>
    </w:p>
    <w:p>
      <w:pPr>
        <w:pStyle w:val="Normal"/>
        <w:rPr/>
      </w:pPr>
      <w:r>
        <w:rPr>
          <w:sz w:val="24"/>
        </w:rPr>
        <w:t xml:space="preserve">simplicitate serpentis prudentiam negligere. </w:t>
      </w:r>
      <w:r>
        <w:rPr>
          <w:sz w:val="24"/>
          <w:lang w:val="fr-FR"/>
        </w:rPr>
        <w:t xml:space="preserve">Quodsi inter hec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non optamus, morte praeuentus fuerit, non dubitet uest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ernitas quam uera penitentia ueraque satisfactio promere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bsolutionis medicinam impende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ta Tiburis iiii kal. Septembr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. 44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 (1076, dopo il 27 settemb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excellentissimo fili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orioso regi Anglorum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Compertum esse celsitudini tuae non dubitamus quod dictus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us Dolensis ecclesiae, quae Britannicae provinciae principa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 sedes, suae salutis immemor et sanctorum canonum </w:t>
      </w:r>
    </w:p>
    <w:p>
      <w:pPr>
        <w:pStyle w:val="Normal"/>
        <w:rPr>
          <w:sz w:val="24"/>
        </w:rPr>
      </w:pPr>
      <w:r>
        <w:rPr>
          <w:sz w:val="24"/>
        </w:rPr>
        <w:t xml:space="preserve">decreta conculcans, eamdem ecclesiam per simoniacam haeresim </w:t>
      </w:r>
    </w:p>
    <w:p>
      <w:pPr>
        <w:pStyle w:val="Normal"/>
        <w:rPr>
          <w:sz w:val="24"/>
        </w:rPr>
      </w:pPr>
      <w:r>
        <w:rPr>
          <w:sz w:val="24"/>
        </w:rPr>
        <w:t xml:space="preserve">impudenter inuaserit et prolixo iam tempore oppresserit uiolen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Datis namque comiti Alano copiosis muneribus, quae 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hodie ad probamentum prius nequitiae in propatulo extant,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ostium in ouile Christi sed ut fur et latro aliunde irrepsit.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etiam nec hoc scelere contentus iniquitatem super iniqu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apposuit et, quasi simoniacum esse parum et pro nihilo deputaret, </w:t>
      </w:r>
    </w:p>
    <w:p>
      <w:pPr>
        <w:pStyle w:val="Normal"/>
        <w:rPr>
          <w:sz w:val="24"/>
        </w:rPr>
      </w:pPr>
      <w:r>
        <w:rPr>
          <w:sz w:val="24"/>
        </w:rPr>
        <w:t xml:space="preserve">nicolaita quoque fieri festinauit. Nam in ipso tam perniciose </w:t>
      </w:r>
    </w:p>
    <w:p>
      <w:pPr>
        <w:pStyle w:val="Normal"/>
        <w:rPr>
          <w:sz w:val="24"/>
        </w:rPr>
      </w:pPr>
      <w:r>
        <w:rPr>
          <w:sz w:val="24"/>
        </w:rPr>
        <w:t xml:space="preserve">adepto episcopatu nuptiis publice celebratis scortum poti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sponsam ducere non erubuit, ex qua et filios procreauit; </w:t>
      </w:r>
    </w:p>
    <w:p>
      <w:pPr>
        <w:pStyle w:val="Normal"/>
        <w:rPr>
          <w:sz w:val="24"/>
        </w:rPr>
      </w:pPr>
      <w:r>
        <w:rPr>
          <w:sz w:val="24"/>
        </w:rPr>
        <w:t xml:space="preserve">ut qui iam spiritum suum animarum corruptori per simoniaca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ercia prostituerat, per foedae libidinis incestum corpus </w:t>
      </w:r>
    </w:p>
    <w:p>
      <w:pPr>
        <w:pStyle w:val="Normal"/>
        <w:rPr>
          <w:sz w:val="24"/>
        </w:rPr>
      </w:pPr>
      <w:r>
        <w:rPr>
          <w:sz w:val="24"/>
        </w:rPr>
        <w:t xml:space="preserve">suum ita in contumeliam diabolo consecraret; et sic in eo null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ocus superesset Conditori quem intus exteriusque obligatum </w:t>
      </w:r>
    </w:p>
    <w:p>
      <w:pPr>
        <w:pStyle w:val="Normal"/>
        <w:rPr/>
      </w:pPr>
      <w:r>
        <w:rPr>
          <w:sz w:val="24"/>
        </w:rPr>
        <w:t xml:space="preserve">totum sibi aduersarius non uendicasset. </w:t>
      </w:r>
      <w:r>
        <w:rPr>
          <w:sz w:val="24"/>
          <w:lang w:val="fr-FR"/>
        </w:rPr>
        <w:t xml:space="preserve">Nec tamen huc us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atus malitiae substitit, sed etiam atrocissimum facinus turpissimu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flagitium horrendo etiam sacrilegio cumulauit. Nam </w:t>
      </w:r>
    </w:p>
    <w:p>
      <w:pPr>
        <w:pStyle w:val="Normal"/>
        <w:rPr>
          <w:sz w:val="24"/>
        </w:rPr>
      </w:pPr>
      <w:r>
        <w:rPr>
          <w:sz w:val="24"/>
        </w:rPr>
        <w:t xml:space="preserve">adultas ex illicito matrimonio filias, praediis ecclesiae et reddi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e dotis collatis atque alienatis, scelere immanissimo maritauit.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iniquitatibus coopertus, eamdem tamen ecclesiam dilaceratam </w:t>
      </w:r>
    </w:p>
    <w:p>
      <w:pPr>
        <w:pStyle w:val="Normal"/>
        <w:rPr/>
      </w:pPr>
      <w:r>
        <w:rPr>
          <w:sz w:val="24"/>
        </w:rPr>
        <w:t xml:space="preserve">dissipatamque, si liceat, incubare molitur. </w:t>
      </w:r>
      <w:r>
        <w:rPr>
          <w:sz w:val="24"/>
          <w:lang w:val="fr-FR"/>
        </w:rPr>
        <w:t>Quibus 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46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usis celsitudo tua nouerit illum iam beati Petri apostoli spiculo </w:t>
      </w:r>
    </w:p>
    <w:p>
      <w:pPr>
        <w:pStyle w:val="Normal"/>
        <w:rPr>
          <w:sz w:val="24"/>
        </w:rPr>
      </w:pPr>
      <w:r>
        <w:rPr>
          <w:sz w:val="24"/>
        </w:rPr>
        <w:t xml:space="preserve">perfossum et nisi sceleris resipuerit anathemate mortifero esse </w:t>
      </w:r>
    </w:p>
    <w:p>
      <w:pPr>
        <w:pStyle w:val="Normal"/>
        <w:rPr>
          <w:sz w:val="24"/>
        </w:rPr>
      </w:pPr>
      <w:r>
        <w:rPr>
          <w:sz w:val="24"/>
        </w:rPr>
        <w:t xml:space="preserve">damnatum. Quapropter paterna caritate te ammonere et causam </w:t>
      </w:r>
    </w:p>
    <w:p>
      <w:pPr>
        <w:pStyle w:val="Normal"/>
        <w:rPr>
          <w:sz w:val="24"/>
        </w:rPr>
      </w:pPr>
      <w:r>
        <w:rPr>
          <w:sz w:val="24"/>
        </w:rPr>
        <w:t xml:space="preserve">breuiter exponere studuimus, ne fortasse per ignorantiam tam </w:t>
      </w:r>
    </w:p>
    <w:p>
      <w:pPr>
        <w:pStyle w:val="Normal"/>
        <w:rPr>
          <w:sz w:val="24"/>
        </w:rPr>
      </w:pPr>
      <w:r>
        <w:rPr>
          <w:sz w:val="24"/>
        </w:rPr>
        <w:t xml:space="preserve">scelesto homini tandiu in tenebris suis iacenti ulterius auxilium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beas neue sceleris eius te participem facias; sed sedi apostolicae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isque monitis modeste parendo illum a te repellas, </w:t>
      </w:r>
    </w:p>
    <w:p>
      <w:pPr>
        <w:pStyle w:val="Normal"/>
        <w:rPr>
          <w:sz w:val="24"/>
        </w:rPr>
      </w:pPr>
      <w:r>
        <w:rPr>
          <w:sz w:val="24"/>
        </w:rPr>
        <w:t xml:space="preserve">uel etiam ut tandem aliquando sibi consulat atque ad remedium </w:t>
      </w:r>
    </w:p>
    <w:p>
      <w:pPr>
        <w:pStyle w:val="Normal"/>
        <w:rPr/>
      </w:pPr>
      <w:r>
        <w:rPr>
          <w:sz w:val="24"/>
        </w:rPr>
        <w:t xml:space="preserve">paenitentiae confugiat blande suadendo, si poteris, inducas. </w:t>
      </w:r>
      <w:r>
        <w:rPr>
          <w:sz w:val="24"/>
          <w:lang w:val="fr-FR"/>
        </w:rPr>
        <w:t xml:space="preserve">N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s in malo perseuerantes fouere et adiuuare nihil est aliud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iram Domini contra se prouocare. Nos uero supradictae ecclesiae </w:t>
      </w:r>
    </w:p>
    <w:p>
      <w:pPr>
        <w:pStyle w:val="Normal"/>
        <w:rPr>
          <w:sz w:val="24"/>
        </w:rPr>
      </w:pPr>
      <w:r>
        <w:rPr>
          <w:sz w:val="24"/>
        </w:rPr>
        <w:t xml:space="preserve">afflictionem diutius non ferentes, Deo inspirante, uirum uita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abilem et compertae religionis inibi ordinauimus et consecrauim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idelicet S. Melanii abbatem; qui cum ob ali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usas quas explicare prolixum est ad nos uenisset, pontifica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nus ex insperato subire compulsus est. De quo confidimus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o quia si, ut desideramus litterisque nostris multiplic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mplorare curauimus, principum terrae bonorum uirorum gra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tudia habere meruerit, Domino cooperante, sub beati Petri </w:t>
      </w:r>
    </w:p>
    <w:p>
      <w:pPr>
        <w:pStyle w:val="Normal"/>
        <w:rPr>
          <w:sz w:val="24"/>
        </w:rPr>
      </w:pPr>
      <w:r>
        <w:rPr>
          <w:sz w:val="24"/>
        </w:rPr>
        <w:t>patrocinio ecclesiam in melius restaurab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(dicembre 107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archiepiscopis episcopis </w:t>
      </w:r>
    </w:p>
    <w:p>
      <w:pPr>
        <w:pStyle w:val="Normal"/>
        <w:rPr>
          <w:sz w:val="24"/>
        </w:rPr>
      </w:pPr>
      <w:r>
        <w:rPr>
          <w:sz w:val="24"/>
        </w:rPr>
        <w:t xml:space="preserve">ducibus comitibus nec non maioribus atque minoribus in regno </w:t>
      </w:r>
    </w:p>
    <w:p>
      <w:pPr>
        <w:pStyle w:val="Normal"/>
        <w:rPr>
          <w:sz w:val="24"/>
        </w:rPr>
      </w:pPr>
      <w:r>
        <w:rPr>
          <w:sz w:val="24"/>
        </w:rPr>
        <w:t>Teutonicorum constitutis 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s indigni et inutiles principis apostolorum serui statuim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uos, diuina auxiliante clementia, uenire et, postponentes pene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um fidelium nostrorum consilia, ita profectionem no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maturare ut VI Idus Ianuarii uelimus Mantue esse, ea quidem </w:t>
      </w:r>
    </w:p>
    <w:p>
      <w:pPr>
        <w:pStyle w:val="Normal"/>
        <w:rPr>
          <w:sz w:val="24"/>
        </w:rPr>
      </w:pPr>
      <w:r>
        <w:rPr>
          <w:sz w:val="24"/>
        </w:rPr>
        <w:t xml:space="preserve">uoluntate et desiderio ut fiducia probate fidei uestre queque </w:t>
      </w:r>
    </w:p>
    <w:p>
      <w:pPr>
        <w:pStyle w:val="Normal"/>
        <w:rPr>
          <w:sz w:val="24"/>
        </w:rPr>
      </w:pPr>
      <w:r>
        <w:rPr>
          <w:sz w:val="24"/>
        </w:rPr>
        <w:t xml:space="preserve">aspera et si necesse fuerit ipsam sanguinis effusionem pro liber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e ecclesie et salute imperii pura et sincera intentione subi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dubitemus. Vestri igitur studii sit eos de susception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eruicio nostro premonere quos prudentia uestra id posse et </w:t>
      </w:r>
    </w:p>
    <w:p>
      <w:pPr>
        <w:pStyle w:val="Normal"/>
        <w:rPr/>
      </w:pPr>
      <w:r>
        <w:rPr>
          <w:sz w:val="24"/>
          <w:lang w:val="en-US"/>
        </w:rPr>
        <w:t xml:space="preserve">nobis debere cognouerit. </w:t>
      </w:r>
      <w:r>
        <w:rPr>
          <w:sz w:val="24"/>
        </w:rPr>
        <w:t xml:space="preserve">Sit etiam ita studii uestri per partes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as pacem firmare ut intentionis nostre propositum nichil </w:t>
      </w:r>
    </w:p>
    <w:p>
      <w:pPr>
        <w:pStyle w:val="Normal"/>
        <w:rPr/>
      </w:pPr>
      <w:r>
        <w:rPr>
          <w:sz w:val="24"/>
        </w:rPr>
        <w:t xml:space="preserve">possit impedire. </w:t>
      </w:r>
      <w:r>
        <w:rPr>
          <w:sz w:val="24"/>
          <w:lang w:val="fr-FR"/>
        </w:rPr>
        <w:t xml:space="preserve">Quod et quantas colluctationes cum nunc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gis habuerimus et quibus rationibus dictis eius obuiauerimus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quicquid his litteris deesse uidetur latores earum plenius indicabun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bus sicut de his que per eos beato Petro et nob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stis indubitanter credimus, ita uos de his que ex nostra </w:t>
      </w:r>
    </w:p>
    <w:p>
      <w:pPr>
        <w:pStyle w:val="Normal"/>
        <w:rPr>
          <w:sz w:val="24"/>
        </w:rPr>
      </w:pPr>
      <w:r>
        <w:rPr>
          <w:sz w:val="24"/>
        </w:rPr>
        <w:t>uobis parte dixerint credere uolu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 (dicembre 107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omnibus archiepiscopis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is abbatibus ducibus marchionibus comi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busque christianam et beati Petri apostolorum principis </w:t>
      </w:r>
    </w:p>
    <w:p>
      <w:pPr>
        <w:pStyle w:val="Normal"/>
        <w:rPr>
          <w:sz w:val="24"/>
        </w:rPr>
      </w:pPr>
      <w:r>
        <w:rPr>
          <w:sz w:val="24"/>
        </w:rPr>
        <w:t xml:space="preserve">fidem et doctrinam defendentibus et obseruantibus in omni regno </w:t>
      </w:r>
    </w:p>
    <w:p>
      <w:pPr>
        <w:pStyle w:val="Normal"/>
        <w:rPr>
          <w:sz w:val="24"/>
        </w:rPr>
      </w:pPr>
      <w:r>
        <w:rPr>
          <w:sz w:val="24"/>
        </w:rPr>
        <w:t xml:space="preserve">Teutonicorum salutem et beatorum apostolorum Petri et Pauli </w:t>
      </w:r>
    </w:p>
    <w:p>
      <w:pPr>
        <w:pStyle w:val="Normal"/>
        <w:rPr>
          <w:sz w:val="24"/>
        </w:rPr>
      </w:pPr>
      <w:r>
        <w:rPr>
          <w:sz w:val="24"/>
        </w:rPr>
        <w:t>benedictionem omniumque peccatorum absolutionem.</w:t>
      </w:r>
    </w:p>
    <w:p>
      <w:pPr>
        <w:pStyle w:val="Normal"/>
        <w:rPr>
          <w:sz w:val="24"/>
        </w:rPr>
      </w:pPr>
      <w:r>
        <w:rPr>
          <w:sz w:val="24"/>
        </w:rPr>
        <w:t>Ego qualiscumque sacerdos, apostolorum principis seru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ra uoluntatem et consilium Romanorum, confidens de misericordia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potentis Dei et de uestra fide catholica, uenio ad uos, </w:t>
      </w:r>
    </w:p>
    <w:p>
      <w:pPr>
        <w:pStyle w:val="Normal"/>
        <w:rPr>
          <w:sz w:val="24"/>
        </w:rPr>
      </w:pPr>
      <w:r>
        <w:rPr>
          <w:sz w:val="24"/>
        </w:rPr>
        <w:t xml:space="preserve">paratus propter honorem Dei et salutem animarum uestrarum </w:t>
      </w:r>
    </w:p>
    <w:p>
      <w:pPr>
        <w:pStyle w:val="Normal"/>
        <w:rPr>
          <w:sz w:val="24"/>
        </w:rPr>
      </w:pPr>
      <w:r>
        <w:rPr>
          <w:sz w:val="24"/>
        </w:rPr>
        <w:t xml:space="preserve">mortem subire, sicut Christus pro nobis animam suam posuit. </w:t>
      </w:r>
    </w:p>
    <w:p>
      <w:pPr>
        <w:pStyle w:val="Normal"/>
        <w:rPr>
          <w:sz w:val="24"/>
        </w:rPr>
      </w:pPr>
      <w:r>
        <w:rPr>
          <w:sz w:val="24"/>
        </w:rPr>
        <w:t xml:space="preserve">In hoc enim positi sumus ut per multas tribulationes tenda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erueniamus ad regnum Dei. Vos autem, fratres mei karissimi </w:t>
      </w:r>
    </w:p>
    <w:p>
      <w:pPr>
        <w:pStyle w:val="Normal"/>
        <w:rPr>
          <w:sz w:val="24"/>
        </w:rPr>
      </w:pPr>
      <w:r>
        <w:rPr>
          <w:sz w:val="24"/>
        </w:rPr>
        <w:t xml:space="preserve">et desiderantissimi, summopere curate ut uos possim Deo adiuuante </w:t>
      </w:r>
    </w:p>
    <w:p>
      <w:pPr>
        <w:pStyle w:val="Normal"/>
        <w:rPr>
          <w:sz w:val="24"/>
        </w:rPr>
      </w:pPr>
      <w:r>
        <w:rPr>
          <w:sz w:val="24"/>
        </w:rPr>
        <w:t xml:space="preserve">adire uobisque in omnibus prodesse. Benedicat uos </w:t>
      </w:r>
    </w:p>
    <w:p>
      <w:pPr>
        <w:pStyle w:val="Normal"/>
        <w:rPr>
          <w:sz w:val="24"/>
        </w:rPr>
      </w:pPr>
      <w:r>
        <w:rPr>
          <w:sz w:val="24"/>
        </w:rPr>
        <w:t xml:space="preserve">ex cuius gratia mihi dictum est ad corpus beati Petri in die ordin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e: “Quodcumque benedixeris benedictum erit, et quodcumque </w:t>
      </w:r>
    </w:p>
    <w:p>
      <w:pPr>
        <w:pStyle w:val="Normal"/>
        <w:rPr/>
      </w:pPr>
      <w:r>
        <w:rPr>
          <w:sz w:val="24"/>
          <w:lang w:val="fr-FR"/>
        </w:rPr>
        <w:t xml:space="preserve">solueris super terram erit solutum et in celis.” </w:t>
      </w:r>
      <w:r>
        <w:rPr>
          <w:sz w:val="24"/>
        </w:rPr>
        <w:t>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 (febbraio-marzo 10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dilectissimis in Christo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ribus et filiis, archiepiscopis episcopis ducibus comi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caeterisque principibus cum omni populo regni Theuthonic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am fidem et religionem defendentibus, salutem et apostolicam </w:t>
      </w:r>
    </w:p>
    <w:p>
      <w:pPr>
        <w:pStyle w:val="Normal"/>
        <w:rPr>
          <w:sz w:val="24"/>
        </w:rPr>
      </w:pPr>
      <w:r>
        <w:rPr>
          <w:sz w:val="24"/>
        </w:rPr>
        <w:t>ben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Sicut in prioribus literis et legatorum uerbis uobis significaui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lligentes quod digne Deo defensores iustitiae uo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uera oboedientia et apostolici principatus reuerentia exibuistis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a fide et consiliis fiducialiter spem ponentes, contra uolun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pene omnium fidelium nostrorum, excepta carissima et </w:t>
      </w:r>
    </w:p>
    <w:p>
      <w:pPr>
        <w:pStyle w:val="Normal"/>
        <w:rPr>
          <w:sz w:val="24"/>
        </w:rPr>
      </w:pPr>
      <w:r>
        <w:rPr>
          <w:sz w:val="24"/>
        </w:rPr>
        <w:t>fidelissima beati Petri filia uidelicet Mathilde, iter ad uos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lum inter multa incommoda sed et pericula aggressi sum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eruenisse quidem potuissemus, si ducatum eo tempore, eo loco </w:t>
      </w:r>
    </w:p>
    <w:p>
      <w:pPr>
        <w:pStyle w:val="Normal"/>
        <w:rPr>
          <w:sz w:val="24"/>
        </w:rPr>
      </w:pPr>
      <w:r>
        <w:rPr>
          <w:sz w:val="24"/>
        </w:rPr>
        <w:t xml:space="preserve">quo constitutum erat ex uestra parte habuissemus. Cum autem </w:t>
      </w:r>
    </w:p>
    <w:p>
      <w:pPr>
        <w:pStyle w:val="Normal"/>
        <w:rPr>
          <w:sz w:val="24"/>
        </w:rPr>
      </w:pPr>
      <w:r>
        <w:rPr>
          <w:sz w:val="24"/>
        </w:rPr>
        <w:t xml:space="preserve">ex ipsa suspensione nostrae profectionis regi in Italiam properanti </w:t>
      </w:r>
    </w:p>
    <w:p>
      <w:pPr>
        <w:pStyle w:val="Normal"/>
        <w:rPr>
          <w:sz w:val="24"/>
        </w:rPr>
      </w:pPr>
      <w:r>
        <w:rPr>
          <w:sz w:val="24"/>
        </w:rPr>
        <w:t xml:space="preserve">ad nos perueniendi daretur occasio, uicti eius humilitat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imoda penitudinis exibitione, ab anathematis uinculo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lutum in gratiam communionis eum recepimus, de cetero </w:t>
      </w:r>
    </w:p>
    <w:p>
      <w:pPr>
        <w:pStyle w:val="Normal"/>
        <w:rPr>
          <w:sz w:val="24"/>
        </w:rPr>
      </w:pPr>
      <w:r>
        <w:rPr>
          <w:sz w:val="24"/>
        </w:rPr>
        <w:t xml:space="preserve">nichil secum statuentes nisi quod ad cautelam et honorem omnium </w:t>
      </w:r>
    </w:p>
    <w:p>
      <w:pPr>
        <w:pStyle w:val="Normal"/>
        <w:rPr>
          <w:sz w:val="24"/>
        </w:rPr>
      </w:pPr>
      <w:r>
        <w:rPr>
          <w:sz w:val="24"/>
        </w:rPr>
        <w:t>uestrum fore putauimus.</w:t>
      </w:r>
    </w:p>
    <w:p>
      <w:pPr>
        <w:pStyle w:val="Normal"/>
        <w:rPr>
          <w:sz w:val="24"/>
        </w:rPr>
      </w:pPr>
      <w:r>
        <w:rPr>
          <w:sz w:val="24"/>
        </w:rPr>
        <w:t xml:space="preserve">Cumque Langobardorum episcopi totius negocii summam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munem conuentum et prudentiae uestrae consult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eruatam esse cognoscerent, nec de suis culpis ea quam speraba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mpunitate absolutionem consequi potuissent, quantam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biam quantosque maliciae conatus contra nos adorsi sint </w:t>
      </w:r>
    </w:p>
    <w:p>
      <w:pPr>
        <w:pStyle w:val="Normal"/>
        <w:rPr>
          <w:sz w:val="24"/>
        </w:rPr>
      </w:pPr>
      <w:r>
        <w:rPr>
          <w:sz w:val="24"/>
        </w:rPr>
        <w:t xml:space="preserve">ad dicendum quidem triste, ad audiendum est abhominabile,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illi qui in aecclesia Dei columpnae esse debuerunt non mo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compage corporis Christi nullum locum teneant sed pertinac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mpugnatores et quantum ad se destructores existant. De reg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ero, ut in his quae nobis promisit simpliciter aut obedie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mbulauerit non multum letari possumus, praesertim cum ex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praesentia pessimi quique contra nos et apostolicam se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us audaciae quam terroris pro perpetrata iniquitate habea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r hec uestra consilia expectantes tandem per filium nost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apotonem, quem ad uos misimus, hoc uos uelle et postul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gnouimus, si quomodo ad partes uestras transire possim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tque id ut cautius fieri possit cum regis consilio et adiutor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gere studeamus. Nos itaque, sicut uobis mandauimus, uestrae </w:t>
      </w:r>
    </w:p>
    <w:p>
      <w:pPr>
        <w:pStyle w:val="Normal"/>
        <w:rPr>
          <w:sz w:val="24"/>
        </w:rPr>
      </w:pPr>
      <w:r>
        <w:rPr>
          <w:sz w:val="24"/>
        </w:rPr>
        <w:t xml:space="preserve">uoluntati atque consiliis in omnibus secundum beneplacitum </w:t>
      </w:r>
    </w:p>
    <w:p>
      <w:pPr>
        <w:pStyle w:val="Normal"/>
        <w:rPr>
          <w:sz w:val="24"/>
        </w:rPr>
      </w:pPr>
      <w:r>
        <w:rPr>
          <w:sz w:val="24"/>
        </w:rPr>
        <w:t xml:space="preserve">Dei satisfacere cupientes, id ipsum per nuncios nostros cum rege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ere atque coaptare operam damus. Verum quo animo ipse </w:t>
      </w:r>
    </w:p>
    <w:p>
      <w:pPr>
        <w:pStyle w:val="Normal"/>
        <w:rPr>
          <w:sz w:val="24"/>
        </w:rPr>
      </w:pPr>
      <w:r>
        <w:rPr>
          <w:sz w:val="24"/>
        </w:rPr>
        <w:t xml:space="preserve">nobis et uobis in hac causa consentire debeat, ante miss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huius legationis, quoniam rex a nobis longe distabat, praenosc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potuimus, sed mox ut cognouerimus uobis intimare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rdabim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itote igitur quoniam haec est uoluntas et desiderium nost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uel consensu regis uel si eo nolente fieri possit ad uos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muni utilitate et salute omnium uestrum pertranseamus.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, peccatis et prauorurn studiis obstantibus, fieri nequiueri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54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sens tamen omnipotentem Deum obnixis semper orabo prec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corda uestra et fidem in omni gratia et uirtute confirmet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ta in omnibus uestra consilia et facta dirigat ut libertatem christianae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nis indefessa uirtute defendere, et ea quae ad st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gloriam nobilissimi regni uestri Deo dignissima et uobis </w:t>
      </w:r>
    </w:p>
    <w:p>
      <w:pPr>
        <w:pStyle w:val="Normal"/>
        <w:rPr/>
      </w:pPr>
      <w:r>
        <w:rPr>
          <w:sz w:val="24"/>
          <w:lang w:val="fr-FR"/>
        </w:rPr>
        <w:t xml:space="preserve">utilissima sunt prouidere possitis et exequi. </w:t>
      </w:r>
      <w:r>
        <w:rPr>
          <w:sz w:val="24"/>
        </w:rPr>
        <w:t xml:space="preserve">Vos aute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osito defendendae iustitiae quod pro nomine Christi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eterna retributione incepistis ita persistite ut ad coronam tam </w:t>
      </w:r>
    </w:p>
    <w:p>
      <w:pPr>
        <w:pStyle w:val="Normal"/>
        <w:rPr>
          <w:sz w:val="24"/>
        </w:rPr>
      </w:pPr>
      <w:r>
        <w:rPr>
          <w:sz w:val="24"/>
        </w:rPr>
        <w:t>sancti tam Deo placiti certaminis, Deo donante, pertingere ualeatis.</w:t>
      </w:r>
    </w:p>
    <w:p>
      <w:pPr>
        <w:pStyle w:val="Normal"/>
        <w:rPr>
          <w:sz w:val="24"/>
        </w:rPr>
      </w:pPr>
      <w:r>
        <w:rPr>
          <w:sz w:val="24"/>
        </w:rPr>
        <w:t xml:space="preserve">Plura uobis per scripta misissemus, nisi quod tales ad uos </w:t>
      </w:r>
    </w:p>
    <w:p>
      <w:pPr>
        <w:pStyle w:val="Normal"/>
        <w:rPr>
          <w:sz w:val="24"/>
        </w:rPr>
      </w:pPr>
      <w:r>
        <w:rPr>
          <w:sz w:val="24"/>
        </w:rPr>
        <w:t xml:space="preserve">nuncios direximus quibus indubitanter credere potestis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quorum ore quidquid in epistola minus continetur et pro uobis </w:t>
      </w:r>
    </w:p>
    <w:p>
      <w:pPr>
        <w:pStyle w:val="Normal"/>
        <w:rPr>
          <w:sz w:val="24"/>
        </w:rPr>
      </w:pPr>
      <w:r>
        <w:rPr>
          <w:sz w:val="24"/>
        </w:rPr>
        <w:t>uel ad uos cor nostrum habet posuimus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(gennaio-febbraio 10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 eget, o fili, Deus offerri quicquam ex iniustitia sibi, quia, ut </w:t>
      </w:r>
    </w:p>
    <w:p>
      <w:pPr>
        <w:pStyle w:val="Normal"/>
        <w:rPr>
          <w:sz w:val="24"/>
        </w:rPr>
      </w:pPr>
      <w:r>
        <w:rPr>
          <w:sz w:val="24"/>
        </w:rPr>
        <w:t xml:space="preserve">legimus, sic ei fiunt uictimae ex rapina quomodo si mactet quis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um in patris praesentia. Patratorem quidem multorum bon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agnouimus fratrem nostrum Annonem archiepiscopum. Sed tamen </w:t>
      </w:r>
    </w:p>
    <w:p>
      <w:pPr>
        <w:pStyle w:val="Normal"/>
        <w:rPr>
          <w:sz w:val="24"/>
        </w:rPr>
      </w:pPr>
      <w:r>
        <w:rPr>
          <w:sz w:val="24"/>
        </w:rPr>
        <w:t xml:space="preserve">in hac parte minime defendendus est non errasse, dum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beato Nicolao praeripuit sanctae genitrici Dei gratum holocaustum </w:t>
      </w:r>
    </w:p>
    <w:p>
      <w:pPr>
        <w:pStyle w:val="Normal"/>
        <w:rPr>
          <w:sz w:val="24"/>
        </w:rPr>
      </w:pPr>
      <w:r>
        <w:rPr>
          <w:sz w:val="24"/>
        </w:rPr>
        <w:t xml:space="preserve">aestimauit, dicente Domino per prophetam: “Quia ego Dominus </w:t>
      </w:r>
    </w:p>
    <w:p>
      <w:pPr>
        <w:pStyle w:val="Normal"/>
        <w:rPr/>
      </w:pPr>
      <w:r>
        <w:rPr>
          <w:sz w:val="24"/>
          <w:lang w:val="de-DE"/>
        </w:rPr>
        <w:t xml:space="preserve">diligens iudicium, et odio habens rapinam in holocausto.” </w:t>
      </w:r>
      <w:r>
        <w:rPr>
          <w:sz w:val="24"/>
        </w:rPr>
        <w:t xml:space="preserve">Nec </w:t>
      </w:r>
    </w:p>
    <w:p>
      <w:pPr>
        <w:pStyle w:val="Normal"/>
        <w:rPr>
          <w:sz w:val="24"/>
        </w:rPr>
      </w:pPr>
      <w:r>
        <w:rPr>
          <w:sz w:val="24"/>
        </w:rPr>
        <w:t xml:space="preserve">fas est a fidelibus credi, matrem discrepare a uoluntate filii; 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d prorsus constet utrisque proprium atque commune, ead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56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elle et eadem nolle. At tu, ne defendendo iniustitiam uidea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ffendere Deum, tolle de medio quod, alias licet bonus, hic mal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tus commisit episcopus Anno, ne et illius detrimentum </w:t>
      </w:r>
    </w:p>
    <w:p>
      <w:pPr>
        <w:pStyle w:val="Normal"/>
        <w:rPr>
          <w:sz w:val="24"/>
        </w:rPr>
      </w:pPr>
      <w:r>
        <w:rPr>
          <w:sz w:val="24"/>
        </w:rPr>
        <w:t>sit coronae et tibi occasio culp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(28 giugno ca. 10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omnibus archiepiscop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piscopis, abbatibus, regibus, principibus, clericis quoque ac </w:t>
      </w:r>
    </w:p>
    <w:p>
      <w:pPr>
        <w:pStyle w:val="Normal"/>
        <w:rPr>
          <w:sz w:val="24"/>
        </w:rPr>
      </w:pPr>
      <w:r>
        <w:rPr>
          <w:sz w:val="24"/>
        </w:rPr>
        <w:t xml:space="preserve">laicis, in Narbonensi Gallia, Guasconia, Hispaniaque region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ilectissimi fratres et filii, prudentiae uestrae manifestissim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tum est, quod Romana ecclesia hanc consuetudinem habuit ab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psis suae fundacionis primordiis, ut ad omnes partes qua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hristianae religionis titulo praenotantur suos legatos mitteret;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quatinus ea quae gubernator et rector eiusdem Romanae ecclesia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er suam praesentiam expedire non praeualet, uice sua leg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ssa, monita salutis ac morum honestatem per eos cunctis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orbem terrarum constitutis ecclesiis nunciaret, easque apostolica </w:t>
      </w:r>
    </w:p>
    <w:p>
      <w:pPr>
        <w:pStyle w:val="Normal"/>
        <w:rPr>
          <w:sz w:val="24"/>
        </w:rPr>
      </w:pPr>
      <w:r>
        <w:rPr>
          <w:sz w:val="24"/>
        </w:rPr>
        <w:t xml:space="preserve">doctrina in omnibus quae sacrae religioni conueniunt diligenter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nstrueret. Proinde horum presentium portitorem, uenerabile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ratrem nostrum A. episcopum, ad partes uestras dirig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ut, quae ibi uicia eradicanda sunt a fundamento euulsis, plantaria </w:t>
      </w:r>
    </w:p>
    <w:p>
      <w:pPr>
        <w:pStyle w:val="Normal"/>
        <w:rPr>
          <w:sz w:val="24"/>
        </w:rPr>
      </w:pPr>
      <w:r>
        <w:rPr>
          <w:sz w:val="24"/>
        </w:rPr>
        <w:t xml:space="preserve">uirtutum Deo auctore sollerti uigilantia plantare procuret. Quem </w:t>
      </w:r>
    </w:p>
    <w:p>
      <w:pPr>
        <w:pStyle w:val="Normal"/>
        <w:rPr>
          <w:sz w:val="24"/>
        </w:rPr>
      </w:pPr>
      <w:r>
        <w:rPr>
          <w:sz w:val="24"/>
        </w:rPr>
        <w:t xml:space="preserve">sicut nostram immo beati Petri presentiam uos suscipere apostolica </w:t>
      </w:r>
    </w:p>
    <w:p>
      <w:pPr>
        <w:pStyle w:val="Normal"/>
        <w:rPr>
          <w:sz w:val="24"/>
        </w:rPr>
      </w:pPr>
      <w:r>
        <w:rPr>
          <w:sz w:val="24"/>
        </w:rPr>
        <w:t xml:space="preserve">auctoritate iubemus; ac sic pro reuerentia apostolicae sedis cuius </w:t>
      </w:r>
    </w:p>
    <w:p>
      <w:pPr>
        <w:pStyle w:val="Normal"/>
        <w:rPr>
          <w:sz w:val="24"/>
        </w:rPr>
      </w:pPr>
      <w:r>
        <w:rPr>
          <w:sz w:val="24"/>
        </w:rPr>
        <w:t xml:space="preserve">nuncius est, uos in omnibus sibi obedire atque eum audire </w:t>
      </w:r>
    </w:p>
    <w:p>
      <w:pPr>
        <w:pStyle w:val="Normal"/>
        <w:rPr>
          <w:sz w:val="24"/>
        </w:rPr>
      </w:pPr>
      <w:r>
        <w:rPr>
          <w:sz w:val="24"/>
        </w:rPr>
        <w:t>mandamus ut propriam faciem nostram seu nostrae uiuae uoc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58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racula. Scriptum est enim: “Qui uos audit, me audit”. Agi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que prudenter ac religiose; et sic uos oboedientes Deo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o Petro in omnibus exhibite, quatinus, ipso apostol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cipe interueniente, utriusque uitae gloriam et felicitatem </w:t>
      </w:r>
    </w:p>
    <w:p>
      <w:pPr>
        <w:pStyle w:val="Normal"/>
        <w:rPr>
          <w:sz w:val="24"/>
        </w:rPr>
      </w:pPr>
      <w:r>
        <w:rPr>
          <w:sz w:val="24"/>
        </w:rPr>
        <w:t>consequi meream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(dopo il 9 marzo 107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clero et populo Turonens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Archiepiscopi uestri diligenter causam discutientes, intellex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legali accusatione eum ab officio suspensum fuisse, praesertim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eadem causa ante praesentiam antecessoris nostri uenerandae </w:t>
      </w:r>
    </w:p>
    <w:p>
      <w:pPr>
        <w:pStyle w:val="Normal"/>
        <w:rPr>
          <w:sz w:val="24"/>
        </w:rPr>
      </w:pPr>
      <w:r>
        <w:rPr>
          <w:sz w:val="24"/>
        </w:rPr>
        <w:t xml:space="preserve">memoriae pape Alexandri discussa et determinata fuerit. Quapropter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 auctoritate episcopale et sacerdotale officium </w:t>
      </w:r>
    </w:p>
    <w:p>
      <w:pPr>
        <w:pStyle w:val="Normal"/>
        <w:rPr>
          <w:sz w:val="24"/>
        </w:rPr>
      </w:pPr>
      <w:r>
        <w:rPr>
          <w:sz w:val="24"/>
        </w:rPr>
        <w:t xml:space="preserve">sibi reddidimus. Verum quia aliqui uestrum contra eum adhuc </w:t>
      </w:r>
    </w:p>
    <w:p>
      <w:pPr>
        <w:pStyle w:val="Normal"/>
        <w:rPr>
          <w:sz w:val="24"/>
        </w:rPr>
      </w:pPr>
      <w:r>
        <w:rPr>
          <w:sz w:val="24"/>
        </w:rPr>
        <w:t xml:space="preserve">submurmurant et eadem infamia uigilat, decreuimus leg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um cum legato Diensis episcopi ad uos dirigere, quatenus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m et meram ueritatem huius rei a uobis percipiant. Vnd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dicimus ex parte beati Petri apostolorum principis ut nullus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um contra eum dubium testimonium aut quod canonic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sit improbari proferre praesumat, sed quod uidit et audiu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rtissimum habet ueraciter dicat. Nam si aliter praesump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erit, et testis falsitatis damnabitur et causa illa ulterius in </w:t>
      </w:r>
    </w:p>
    <w:p>
      <w:pPr>
        <w:pStyle w:val="Normal"/>
        <w:rPr>
          <w:sz w:val="24"/>
        </w:rPr>
      </w:pPr>
      <w:r>
        <w:rPr>
          <w:sz w:val="24"/>
        </w:rPr>
        <w:t>perpetuum non discuti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 (estate 107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. Turonensium uenerabili </w:t>
      </w:r>
    </w:p>
    <w:p>
      <w:pPr>
        <w:pStyle w:val="Normal"/>
        <w:rPr>
          <w:sz w:val="24"/>
        </w:rPr>
      </w:pPr>
      <w:r>
        <w:rPr>
          <w:sz w:val="24"/>
        </w:rPr>
        <w:t>archiepiscop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em quandam fiduciam, frater dilecte, mater tua sancta </w:t>
      </w:r>
    </w:p>
    <w:p>
      <w:pPr>
        <w:pStyle w:val="Normal"/>
        <w:rPr>
          <w:sz w:val="24"/>
        </w:rPr>
      </w:pPr>
      <w:r>
        <w:rPr>
          <w:sz w:val="24"/>
        </w:rPr>
        <w:t xml:space="preserve">Romana aecclesia in fraternitate tua habere promeruit, quippe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affabiliter et quanta dilectione cum ad se uenisti te susceperi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paterne te correxerit, potest et debet prudentia tua recordari, </w:t>
      </w:r>
    </w:p>
    <w:p>
      <w:pPr>
        <w:pStyle w:val="Normal"/>
        <w:rPr>
          <w:sz w:val="24"/>
        </w:rPr>
      </w:pPr>
      <w:r>
        <w:rPr>
          <w:sz w:val="24"/>
        </w:rPr>
        <w:t xml:space="preserve">immo haec sic fixa et sic detecta ut euelli et caligari nullo modo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nt, ante oculos cordis semper habere; ac ideo decet te ut fructum </w:t>
      </w:r>
    </w:p>
    <w:p>
      <w:pPr>
        <w:pStyle w:val="Normal"/>
        <w:rPr>
          <w:sz w:val="24"/>
        </w:rPr>
      </w:pPr>
      <w:r>
        <w:rPr>
          <w:sz w:val="24"/>
        </w:rPr>
        <w:t xml:space="preserve">debitae reuerentiae in omnibus quibus tuo auxilio indigu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bi prudenter et ex fide exhibeas, ut talium fructuum flagranti </w:t>
      </w:r>
    </w:p>
    <w:p>
      <w:pPr>
        <w:pStyle w:val="Normal"/>
        <w:rPr/>
      </w:pPr>
      <w:r>
        <w:rPr>
          <w:sz w:val="24"/>
        </w:rPr>
        <w:t xml:space="preserve">odore mater tua intellegat qua dilectione sibi adhaereas. </w:t>
      </w:r>
      <w:r>
        <w:rPr>
          <w:sz w:val="24"/>
          <w:lang w:val="fr-FR"/>
        </w:rPr>
        <w:t xml:space="preserve">Recorda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es et uales, frater, cum a nobis recesseris, nos iam ad par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as legatos destinasse, quorum unum fore domnum abb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luniacensem, nisi necessarium obstaculum impediret, disposueram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rum longe aliter euenit quam excogitaueram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ultorum hereticorum heresis sole clarius detecta mut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ntentiam super legatis extorsit. Vnde nobis uisum est dom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ugonem Diensem episcopum, ac Hubertum sanctae Roman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ecclesiae et nostrum dilectum filium, cum his quoque dom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Wicardum Bisontiensem clericum, ad partes tuas mitt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icem curae nostrae illis iniungere. Qui conuocatis ex uobis qui </w:t>
      </w:r>
    </w:p>
    <w:p>
      <w:pPr>
        <w:pStyle w:val="Normal"/>
        <w:rPr>
          <w:sz w:val="24"/>
        </w:rPr>
      </w:pPr>
      <w:r>
        <w:rPr>
          <w:sz w:val="24"/>
        </w:rPr>
        <w:t xml:space="preserve">ad aecclesiastica negotia tractanda idonei noscuntur una uobis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ligenti examinatione perquirant, et inquisitis quibuscum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uerint iuste determinationis finem imponant. Quod si contig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quam partem spiritu superbiae ductam nolle oboedire iustitia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 parti quae iustitiam habet fauere uos uolumus et praecipimus, </w:t>
      </w:r>
    </w:p>
    <w:p>
      <w:pPr>
        <w:pStyle w:val="Normal"/>
        <w:rPr>
          <w:sz w:val="24"/>
        </w:rPr>
      </w:pPr>
      <w:r>
        <w:rPr>
          <w:sz w:val="24"/>
        </w:rPr>
        <w:t>rebellem autem aecclesiastica censura arceri apostolica auctori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. 6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ecipimus. Preterea si contigerit aliquo impedimento interuenien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aedictos legatos ibi simul esse non posse, eis au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fuerint, etiamsi unus tantum, similiter ac si simul essent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ernitatem tuam cauere atque ut mihi si praesens essem oboedire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dicta auctoritate monemus. Vnde praedicto Huberto que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Brittanniam praemisimus cum ad fraternitatem tuam ueni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gerit in praedictis ut mihi cauere, in praedictis ut mihi </w:t>
      </w:r>
    </w:p>
    <w:p>
      <w:pPr>
        <w:pStyle w:val="Normal"/>
        <w:rPr>
          <w:sz w:val="24"/>
        </w:rPr>
      </w:pPr>
      <w:r>
        <w:rPr>
          <w:sz w:val="24"/>
        </w:rPr>
        <w:t xml:space="preserve">oboedire ammonemus et nobis commissa auctoritate iubemus. </w:t>
      </w:r>
    </w:p>
    <w:p>
      <w:pPr>
        <w:pStyle w:val="Normal"/>
        <w:rPr>
          <w:sz w:val="24"/>
        </w:rPr>
      </w:pPr>
      <w:r>
        <w:rPr>
          <w:sz w:val="24"/>
        </w:rPr>
        <w:t xml:space="preserve">Si qua uero sibi fuerint necessaria ut homini qui a Roma 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ad Brittanniam elaborauerit et a Brittannia usque Romam, si 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dederit, modis elaborat uenire, caritas tua sibi impertiri nostri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 et amore non dubitet, ut ex filii intelligatur dilectione quanto </w:t>
      </w:r>
    </w:p>
    <w:p>
      <w:pPr>
        <w:pStyle w:val="Normal"/>
        <w:rPr>
          <w:sz w:val="24"/>
        </w:rPr>
      </w:pPr>
      <w:r>
        <w:rPr>
          <w:sz w:val="24"/>
        </w:rPr>
        <w:t>matrem amplectaris a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 (25 novembre ca. 107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H. Lingonensi episcop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uenit ad aures nostras quod tu et Hubertus huius aeccles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egatus Rodbertum Flandrensium comitem excommunicasti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nde mirari satis nequeo quod tale aliquid sine praecepto meo et </w:t>
      </w:r>
    </w:p>
    <w:p>
      <w:pPr>
        <w:pStyle w:val="Normal"/>
        <w:rPr>
          <w:sz w:val="24"/>
        </w:rPr>
      </w:pPr>
      <w:r>
        <w:rPr>
          <w:sz w:val="24"/>
        </w:rPr>
        <w:t xml:space="preserve">uicarii mei consensu, Diensis uidelicet episcopi, quia aliter fieri </w:t>
      </w:r>
    </w:p>
    <w:p>
      <w:pPr>
        <w:pStyle w:val="Normal"/>
        <w:rPr>
          <w:sz w:val="24"/>
        </w:rPr>
      </w:pPr>
      <w:r>
        <w:rPr>
          <w:sz w:val="24"/>
        </w:rPr>
        <w:t xml:space="preserve">a uobis non debuit, facere praesumpsistis, praecipue cum in talibus </w:t>
      </w:r>
    </w:p>
    <w:p>
      <w:pPr>
        <w:pStyle w:val="Normal"/>
        <w:rPr/>
      </w:pPr>
      <w:r>
        <w:rPr>
          <w:sz w:val="24"/>
          <w:lang w:val="fr-FR"/>
        </w:rPr>
        <w:t xml:space="preserve">aut illis partibus uobis nullas uices meas concesserim. </w:t>
      </w:r>
      <w:r>
        <w:rPr>
          <w:sz w:val="24"/>
        </w:rPr>
        <w:t xml:space="preserve">Quapropter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 auctoritate tibi praecipio ut ad Diensem episcop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enias et cur hoc ausus sis facere in ueritate sibi aperias, quatinus </w:t>
      </w:r>
    </w:p>
    <w:p>
      <w:pPr>
        <w:pStyle w:val="Normal"/>
        <w:rPr>
          <w:sz w:val="24"/>
        </w:rPr>
      </w:pPr>
      <w:r>
        <w:rPr>
          <w:sz w:val="24"/>
        </w:rPr>
        <w:t>Deo largiente quod iustum sibi uisum fuerit super hac tua culpa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p. 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cernat. </w:t>
      </w:r>
      <w:r>
        <w:rPr>
          <w:sz w:val="24"/>
          <w:lang w:val="fr-FR"/>
        </w:rPr>
        <w:t xml:space="preserve">Monemus quoque te et monendo praecipimus ut peregrin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 limina apostolorum uenientibus uel redeuntibus nullam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no iniuriam facere uel fieri in partibus tuis permittas, u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am multas contra te querimonias audiuimus, si gratiam De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orum apostolorum et nostram benedictionem et dilectionem </w:t>
      </w:r>
    </w:p>
    <w:p>
      <w:pPr>
        <w:pStyle w:val="Normal"/>
        <w:rPr>
          <w:sz w:val="24"/>
        </w:rPr>
      </w:pPr>
      <w:r>
        <w:rPr>
          <w:sz w:val="24"/>
        </w:rPr>
        <w:t>habere deside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(fine novembre 107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omnibus archiepiscopi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episcopis in Teutonico atque in Saxonico regno commora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que principibus, cunctis etiam maioribus atque mino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non sunt excommunicati et obedire uoluerint, salute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niam ex lite et dissensione que tandiu inter uos s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ximum in sancta ecclesia periculum, maximum undique i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uos detrimentum fieri cottidie cognoscimus, idcirco uisum e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bis, uisum est et fratribus nostris in concilio congregatis, </w:t>
      </w:r>
    </w:p>
    <w:p>
      <w:pPr>
        <w:pStyle w:val="Normal"/>
        <w:rPr>
          <w:sz w:val="24"/>
        </w:rPr>
      </w:pPr>
      <w:r>
        <w:rPr>
          <w:sz w:val="24"/>
        </w:rPr>
        <w:t xml:space="preserve">summo desiderio estuare, summa ope elaborare pro uir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atinus idonei nuntii tam religione quam scientia pollentes e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re sedis apostolice ad partes uestras mitterentur, qui religiosos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os, laicos, etiam pacis amatores et iustitie in par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is commorantes ad hoc opus ydoneos congregarent, qui, </w:t>
      </w:r>
    </w:p>
    <w:p>
      <w:pPr>
        <w:pStyle w:val="Normal"/>
        <w:rPr>
          <w:sz w:val="24"/>
        </w:rPr>
      </w:pPr>
      <w:r>
        <w:rPr>
          <w:sz w:val="24"/>
        </w:rPr>
        <w:t>Domini gratia preeunte, die et loco ab illis statuto tam ipsi qu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66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s ipsis adhuc iungere debemus aut pacem componant aut uer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ognita super illos qui sunt tanti discidii causa canonic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ensuram exerceant. Verum quoniam nonnullos, diabolico instinct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ectos, iniquitatis sue facibus ignitos, cupiditate inducto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scordiam potius quam pacem fieri et uidere desiderantes fore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gnoramus, statuimus in hac synodo ad hanc eandem formam </w:t>
      </w:r>
    </w:p>
    <w:p>
      <w:pPr>
        <w:pStyle w:val="Normal"/>
        <w:rPr>
          <w:sz w:val="24"/>
        </w:rPr>
      </w:pPr>
      <w:r>
        <w:rPr>
          <w:sz w:val="24"/>
        </w:rPr>
        <w:t xml:space="preserve">sicut et in preterita, ut nulla umquam persona alicuius potentie </w:t>
      </w:r>
    </w:p>
    <w:p>
      <w:pPr>
        <w:pStyle w:val="Normal"/>
        <w:rPr>
          <w:sz w:val="24"/>
        </w:rPr>
      </w:pPr>
      <w:r>
        <w:rPr>
          <w:sz w:val="24"/>
        </w:rPr>
        <w:t xml:space="preserve">uel dignitatis, siue magna siue parua, siue princeps siue subiectus, </w:t>
      </w:r>
    </w:p>
    <w:p>
      <w:pPr>
        <w:pStyle w:val="Normal"/>
        <w:rPr>
          <w:sz w:val="24"/>
        </w:rPr>
      </w:pPr>
      <w:r>
        <w:rPr>
          <w:sz w:val="24"/>
        </w:rPr>
        <w:t xml:space="preserve">aliqua presumptione presumat legatis nostris obsistere, et post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ad uos peruenerint de componenda pace contraire, nec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ostea contra interdictum illorum alter in alterum audeat insurger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d usque ad diem ab illis statutam firmam pacem omnes </w:t>
      </w:r>
    </w:p>
    <w:p>
      <w:pPr>
        <w:pStyle w:val="Normal"/>
        <w:rPr/>
      </w:pPr>
      <w:r>
        <w:rPr>
          <w:sz w:val="24"/>
          <w:lang w:val="fr-FR"/>
        </w:rPr>
        <w:t xml:space="preserve">sine ulla occasione et fraude obseruent. </w:t>
      </w:r>
      <w:r>
        <w:rPr>
          <w:sz w:val="24"/>
        </w:rPr>
        <w:t xml:space="preserve">Quicumque autem hec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ta nostra ulla presumptione uiolare temptauerint, anathem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uinculo eos ligamus et non solum in spiritu uerum etia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orpore et in omni prosperitate huius uite apostolica auctor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nodamus et uictoriam eis in armis auferimus, ut uel sic sal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fundantur et duplici contritione conteran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26 (fine febbraio 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. regi omnibusque secu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regno Saxonum commanentibus, tam episcopis quam ducibu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tibus necnon maioribus et minoribus, peccatorum absolution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Cum Veritas ipsa dicat omnium qui propter iusticiam persecu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ciuntur regnum esse celorum, et Apostolus clam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.6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eminem nisi qui legitime certauerit posse coronari, nolite,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i mei, in hoc qui uos iam multo tempore exagitat bellico furore </w:t>
      </w:r>
    </w:p>
    <w:p>
      <w:pPr>
        <w:pStyle w:val="Normal"/>
        <w:rPr>
          <w:sz w:val="24"/>
        </w:rPr>
      </w:pPr>
      <w:r>
        <w:rPr>
          <w:sz w:val="24"/>
        </w:rPr>
        <w:t xml:space="preserve">deficere; nolite per ullius fallentis persone mendacia de nostro </w:t>
      </w:r>
    </w:p>
    <w:p>
      <w:pPr>
        <w:pStyle w:val="Normal"/>
        <w:rPr>
          <w:sz w:val="24"/>
        </w:rPr>
      </w:pPr>
      <w:r>
        <w:rPr>
          <w:sz w:val="24"/>
        </w:rPr>
        <w:t xml:space="preserve">fideli adiutorio dubitare; sed magis magisque pro tuenda uer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astica, pro defendenda uestre nobilitatis libertate, labori </w:t>
      </w:r>
    </w:p>
    <w:p>
      <w:pPr>
        <w:pStyle w:val="Normal"/>
        <w:rPr>
          <w:sz w:val="24"/>
        </w:rPr>
      </w:pPr>
      <w:r>
        <w:rPr>
          <w:sz w:val="24"/>
        </w:rPr>
        <w:t xml:space="preserve">iam citius finiendo incumbite et ex aduerso ascendendo uo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orpora uestra quasi murum pro domo Dei opponere satagite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cquam iam in duabus sinodi nostre conuentionibus de reg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. et de Heinrico statutum sit, quidque ibi de pace et concordia </w:t>
      </w:r>
    </w:p>
    <w:p>
      <w:pPr>
        <w:pStyle w:val="Normal"/>
        <w:rPr>
          <w:sz w:val="24"/>
        </w:rPr>
      </w:pPr>
      <w:r>
        <w:rPr>
          <w:sz w:val="24"/>
        </w:rPr>
        <w:t xml:space="preserve">regni etiam cum iuramentis sit diffinitum, per litteras nostras et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legatos uestros nisi forte capti sint apertissime potestis agnoscere 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 quid adhuc remanserit per episcopos Metensem et Patauiense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bbatem Augustensem qui nobiscum finem rei prestol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morantur cum ad uos ipsi peruenerint quasi in promptu </w:t>
      </w:r>
    </w:p>
    <w:p>
      <w:pPr>
        <w:pStyle w:val="Normal"/>
        <w:rPr>
          <w:sz w:val="24"/>
        </w:rPr>
      </w:pPr>
      <w:r>
        <w:rPr>
          <w:sz w:val="24"/>
        </w:rPr>
        <w:t xml:space="preserve">habetis audire. Postremo hoc uos ignorare nolumus, quia omni </w:t>
      </w:r>
    </w:p>
    <w:p>
      <w:pPr>
        <w:pStyle w:val="Normal"/>
        <w:rPr>
          <w:sz w:val="24"/>
        </w:rPr>
      </w:pPr>
      <w:r>
        <w:rPr>
          <w:sz w:val="24"/>
        </w:rPr>
        <w:t xml:space="preserve">qua oportet instantia tum orationis nostre assiduitate tum officii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i grauitate et prospiciendo consulere et consulendo prospicere </w:t>
      </w:r>
    </w:p>
    <w:p>
      <w:pPr>
        <w:pStyle w:val="Normal"/>
        <w:rPr>
          <w:sz w:val="24"/>
        </w:rPr>
      </w:pPr>
      <w:r>
        <w:rPr>
          <w:sz w:val="24"/>
        </w:rPr>
        <w:t>uestre necessitati non dubitamus.</w:t>
      </w:r>
    </w:p>
    <w:p>
      <w:pPr>
        <w:pStyle w:val="Normal"/>
        <w:rPr>
          <w:sz w:val="24"/>
        </w:rPr>
      </w:pPr>
      <w:r>
        <w:rPr>
          <w:sz w:val="24"/>
        </w:rPr>
        <w:t xml:space="preserve">Audiuimus de uestro archiepiscopatu Magdeburgensi indisciplinatam </w:t>
      </w:r>
    </w:p>
    <w:p>
      <w:pPr>
        <w:pStyle w:val="Normal"/>
        <w:rPr>
          <w:sz w:val="24"/>
        </w:rPr>
      </w:pPr>
      <w:r>
        <w:rPr>
          <w:sz w:val="24"/>
        </w:rPr>
        <w:t xml:space="preserve">quorundam eiusdem ecclesie filiorum pro acquiren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culari habitu et honore obortam fuisse contentionem et eorund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etiam erubescendo dicimus, bonam et conuenien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 hoc opus non esse conuersationem. Quos modis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 precepto Dei omnipotentis et sancti Petri et nostro ne s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locum damnationis culmen arripiant regiminis prohibete et D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gnum dispensatorem prout ius postulat et ordo cum nost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oluntate et apostolica benedictione et communi omnium bon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m clericorum quam laicorum electione disponite. Vos eni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i nostis quod in constituendis episcopis neglecta sanct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trum instituta hunc qui modo funditur sanguinem genu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dhuc nisi prouideantur peiores prioribus errores fouendo </w:t>
      </w:r>
    </w:p>
    <w:p>
      <w:pPr>
        <w:pStyle w:val="Normal"/>
        <w:rPr>
          <w:sz w:val="24"/>
        </w:rPr>
      </w:pPr>
      <w:r>
        <w:rPr>
          <w:sz w:val="24"/>
        </w:rPr>
        <w:t>parturi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7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 (marzo-aprile 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. regi et omnibus secu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hristianam religionem defendentibus salutem et apostolica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nediction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Quod regnum Theutonicorum, hactenus inter omnia mund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regna nobilissimum, iam uideo incendiis cedibus et rapin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euastari confundi et annullari, quam magnus exinde cordi me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olor insideat, quam continuus in uisceribus meis me gemi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fficiat, testis est ille solus qui omnium hominum corda scruta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bat. Deferuntur enim mihi iam sepius legationcs H.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m per proprios nuncios tum per cognatos et aliarum terr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incipes et affines, modo omnem oboedientiam promittendo, </w:t>
      </w:r>
    </w:p>
    <w:p>
      <w:pPr>
        <w:pStyle w:val="Normal"/>
        <w:rPr>
          <w:sz w:val="24"/>
        </w:rPr>
      </w:pPr>
      <w:r>
        <w:rPr>
          <w:sz w:val="24"/>
        </w:rPr>
        <w:t xml:space="preserve">modo per uaria ingenia sollicitando id a me summo conamine </w:t>
      </w:r>
    </w:p>
    <w:p>
      <w:pPr>
        <w:pStyle w:val="Normal"/>
        <w:rPr>
          <w:sz w:val="24"/>
        </w:rPr>
      </w:pPr>
      <w:r>
        <w:rPr>
          <w:sz w:val="24"/>
        </w:rPr>
        <w:t xml:space="preserve">cupientes efficere quo me ad uotum suum suis partibus ualea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clinare. Verum quia hinc inde et Romana grauitas et apostolic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suetudo me per mediam iusticiae uiam incedere cogit,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bus quibus possum modis hoc oportet intendere, quomodo </w:t>
      </w:r>
    </w:p>
    <w:p>
      <w:pPr>
        <w:pStyle w:val="Normal"/>
        <w:rPr>
          <w:sz w:val="24"/>
        </w:rPr>
      </w:pPr>
      <w:r>
        <w:rPr>
          <w:sz w:val="24"/>
        </w:rPr>
        <w:t xml:space="preserve">ueram a falsa iusticiam, perfectam a ficta oboedientiam iudicio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i Spiritus ualeam discernere et rato ordine ad finem 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ducere. Haec uero et alia, si propitio Deo ad uos sani perueni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legati mei melius quam hae litterae uiua uoce testificabuntur </w:t>
      </w:r>
    </w:p>
    <w:p>
      <w:pPr>
        <w:pStyle w:val="Normal"/>
        <w:rPr>
          <w:sz w:val="24"/>
        </w:rPr>
      </w:pPr>
      <w:r>
        <w:rPr>
          <w:sz w:val="24"/>
        </w:rPr>
        <w:t>et docebunt.</w:t>
      </w:r>
    </w:p>
    <w:p>
      <w:pPr>
        <w:pStyle w:val="Normal"/>
        <w:rPr>
          <w:sz w:val="24"/>
        </w:rPr>
      </w:pPr>
      <w:r>
        <w:rPr>
          <w:sz w:val="24"/>
        </w:rPr>
        <w:t xml:space="preserve">Audiui quidem a legato meo B. metropolim Magdeburgensem </w:t>
      </w:r>
    </w:p>
    <w:p>
      <w:pPr>
        <w:pStyle w:val="Normal"/>
        <w:rPr>
          <w:sz w:val="24"/>
        </w:rPr>
      </w:pPr>
      <w:r>
        <w:rPr>
          <w:sz w:val="24"/>
        </w:rPr>
        <w:t xml:space="preserve">iamdiu esse uiduatam et adhuc peruersa quorundam contentione ne </w:t>
      </w:r>
    </w:p>
    <w:p>
      <w:pPr>
        <w:pStyle w:val="Normal"/>
        <w:rPr/>
      </w:pPr>
      <w:r>
        <w:rPr>
          <w:sz w:val="24"/>
        </w:rPr>
        <w:t xml:space="preserve">desponsari possit fuisse turbatam. </w:t>
      </w:r>
      <w:r>
        <w:rPr>
          <w:sz w:val="24"/>
          <w:lang w:val="fr-FR"/>
        </w:rPr>
        <w:t xml:space="preserve">His modis omnibus ex praecepto </w:t>
      </w:r>
    </w:p>
    <w:p>
      <w:pPr>
        <w:pStyle w:val="Normal"/>
        <w:rPr>
          <w:sz w:val="24"/>
        </w:rPr>
      </w:pPr>
      <w:r>
        <w:rPr>
          <w:sz w:val="24"/>
        </w:rPr>
        <w:t xml:space="preserve">Dei omnipotentis et sancti Petri et meo ne praeualeant resistite, </w:t>
      </w:r>
    </w:p>
    <w:p>
      <w:pPr>
        <w:pStyle w:val="Normal"/>
        <w:rPr>
          <w:sz w:val="24"/>
        </w:rPr>
      </w:pPr>
      <w:r>
        <w:rPr>
          <w:sz w:val="24"/>
        </w:rPr>
        <w:t>et domui Dei dignum dispensatorem per ostium introdu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m communi omnium religiosorum tam archiepiscoporum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orum nec non etiam clericorum et laicorum consensu </w:t>
      </w:r>
    </w:p>
    <w:p>
      <w:pPr>
        <w:pStyle w:val="Normal"/>
        <w:rPr>
          <w:sz w:val="24"/>
        </w:rPr>
      </w:pPr>
      <w:r>
        <w:rPr>
          <w:sz w:val="24"/>
        </w:rPr>
        <w:t xml:space="preserve">et electione procurate. Quodsi meis uultis adquiescere consiliis,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 enim inter uos esse quosdam boni testimonii uiros, A. </w:t>
      </w:r>
    </w:p>
    <w:p>
      <w:pPr>
        <w:pStyle w:val="Normal"/>
        <w:rPr>
          <w:sz w:val="24"/>
        </w:rPr>
      </w:pPr>
      <w:r>
        <w:rPr>
          <w:sz w:val="24"/>
        </w:rPr>
        <w:t xml:space="preserve">scilicet Goslariensem decanum, G. Bertaldi ducis filium, H. </w:t>
      </w:r>
    </w:p>
    <w:p>
      <w:pPr>
        <w:pStyle w:val="Normal"/>
        <w:rPr>
          <w:sz w:val="24"/>
        </w:rPr>
      </w:pPr>
      <w:r>
        <w:rPr>
          <w:sz w:val="24"/>
        </w:rPr>
        <w:t xml:space="preserve">Sigifridi comitis filium, quorum unum me praecipiente et consenti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eligite et in archiepiscopum praenominatae aecclesiae </w:t>
      </w:r>
    </w:p>
    <w:p>
      <w:pPr>
        <w:pStyle w:val="Normal"/>
        <w:rPr>
          <w:sz w:val="24"/>
        </w:rPr>
      </w:pPr>
      <w:r>
        <w:rPr>
          <w:sz w:val="24"/>
        </w:rPr>
        <w:t xml:space="preserve">ordinate. Si uero in his tribus qui dignus sit non poterit inueniri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contritione cordis orando et ieiunando ad Deum conuertimini, </w:t>
      </w:r>
    </w:p>
    <w:p>
      <w:pPr>
        <w:pStyle w:val="Normal"/>
        <w:rPr>
          <w:sz w:val="24"/>
        </w:rPr>
      </w:pPr>
      <w:r>
        <w:rPr>
          <w:sz w:val="24"/>
        </w:rPr>
        <w:t xml:space="preserve">rogantes ut, sua reuelante gratia, persona quae huic negocio </w:t>
      </w:r>
    </w:p>
    <w:p>
      <w:pPr>
        <w:pStyle w:val="Normal"/>
        <w:rPr>
          <w:sz w:val="24"/>
        </w:rPr>
      </w:pPr>
      <w:r>
        <w:rPr>
          <w:sz w:val="24"/>
        </w:rPr>
        <w:t xml:space="preserve">sit conueniens possit ostendi, hoc proculdubio scientes, quia </w:t>
      </w:r>
    </w:p>
    <w:p>
      <w:pPr>
        <w:pStyle w:val="Normal"/>
        <w:rPr>
          <w:sz w:val="24"/>
        </w:rPr>
      </w:pPr>
      <w:r>
        <w:rPr>
          <w:sz w:val="24"/>
        </w:rPr>
        <w:t xml:space="preserve">sicut illum qui ambitu saecularis potentiae inordinate intrauerit, </w:t>
      </w:r>
    </w:p>
    <w:p>
      <w:pPr>
        <w:pStyle w:val="Normal"/>
        <w:rPr>
          <w:sz w:val="24"/>
        </w:rPr>
      </w:pPr>
      <w:r>
        <w:rPr>
          <w:sz w:val="24"/>
        </w:rPr>
        <w:t xml:space="preserve">uinculo excommunicationis alligabo, ita quoque eum qu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anonice intronizatus fuerit a peccatis absoluo et apostolic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nedictione benedic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8 (aprile 107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regorius episcopus seruus seruorum Dei dilectis in Chris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iis sancti Benedicti monachis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Audiuimus, quod sine grauissimo dolore dicere non possu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osdam homines a Iordano principe suggestione diabo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sos secretarium uestrum intrasse et quaedam commiss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obis inaudita temeritate detulisse. In quo facto nimiae neglegenc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criter ulciscendae timiditatis uos et abbatem uest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rguere possumus. Et grauius aduersum uos commoueri deberemus </w:t>
      </w:r>
    </w:p>
    <w:p>
      <w:pPr>
        <w:pStyle w:val="Normal"/>
        <w:rPr>
          <w:sz w:val="24"/>
        </w:rPr>
      </w:pPr>
      <w:r>
        <w:rPr>
          <w:sz w:val="24"/>
        </w:rPr>
        <w:t xml:space="preserve">nisi ea qua uos semper caritate dileximus detineremur. Siquidem </w:t>
      </w:r>
    </w:p>
    <w:p>
      <w:pPr>
        <w:pStyle w:val="Normal"/>
        <w:rPr>
          <w:sz w:val="24"/>
        </w:rPr>
      </w:pPr>
      <w:r>
        <w:rPr>
          <w:sz w:val="24"/>
        </w:rPr>
        <w:t xml:space="preserve">tolerabilius nobis uideretur uillas et castella sancti Benedicti </w:t>
      </w:r>
    </w:p>
    <w:p>
      <w:pPr>
        <w:pStyle w:val="Normal"/>
        <w:rPr>
          <w:sz w:val="24"/>
        </w:rPr>
      </w:pPr>
      <w:r>
        <w:rPr>
          <w:sz w:val="24"/>
        </w:rPr>
        <w:t xml:space="preserve">in praedam et direpcionem dari quam ut sanctus locus et per tot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credimus, christianitatem famosus et uenerabilis tante ignomin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iculo subiaceret. Quapropter, huius temeritatis nox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ultam esse non ferentes, praesertim cum locum uestrum uiola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se et exemplo huius facinoris deteriora posse uobis conting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pendamus, ammonemus ut diuinum officium in ecclesia be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enedicti non faciatis, sed altaria omnia que intus sunt detege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um sit huiusmodi uiolacionis periculum quo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cognoscere faciatis. Si enim in ecclesia sancti Petri humano </w:t>
      </w:r>
    </w:p>
    <w:p>
      <w:pPr>
        <w:pStyle w:val="Normal"/>
        <w:rPr>
          <w:sz w:val="24"/>
        </w:rPr>
      </w:pPr>
      <w:r>
        <w:rPr>
          <w:sz w:val="24"/>
        </w:rPr>
        <w:t xml:space="preserve">sanguine respersa diuinum officium non sine diligenti reconcili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elebratur, multo magis istud quod in ecclesia beati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dicti perniciosius commissum est competenti indiget expiacione. </w:t>
      </w:r>
    </w:p>
    <w:p>
      <w:pPr>
        <w:pStyle w:val="Normal"/>
        <w:rPr>
          <w:sz w:val="24"/>
        </w:rPr>
      </w:pPr>
      <w:r>
        <w:rPr>
          <w:sz w:val="24"/>
        </w:rPr>
        <w:t xml:space="preserve">Vos itaque omnipotentem Dominum instanter deprecamini </w:t>
      </w:r>
    </w:p>
    <w:p>
      <w:pPr>
        <w:pStyle w:val="Normal"/>
        <w:rPr>
          <w:sz w:val="24"/>
        </w:rPr>
      </w:pPr>
      <w:r>
        <w:rPr>
          <w:sz w:val="24"/>
        </w:rPr>
        <w:t xml:space="preserve">ut tristiciae mentis nostrae dignetur super hac re nob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olacionem impendere, et ad reparandam in omni uest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gnitatem modis quibus decet nos instrue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29 (aprile 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uenerabili congregacioni </w:t>
      </w:r>
    </w:p>
    <w:p>
      <w:pPr>
        <w:pStyle w:val="Normal"/>
        <w:rPr>
          <w:sz w:val="24"/>
        </w:rPr>
      </w:pPr>
      <w:r>
        <w:rPr>
          <w:sz w:val="24"/>
        </w:rPr>
        <w:t>Casinensis cenobii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Nuper, dilectissimi fratres, nos uiolencia sacrilegii huic reuerentissimo </w:t>
      </w:r>
    </w:p>
    <w:p>
      <w:pPr>
        <w:pStyle w:val="Normal"/>
        <w:rPr>
          <w:sz w:val="24"/>
        </w:rPr>
      </w:pPr>
      <w:r>
        <w:rPr>
          <w:sz w:val="24"/>
        </w:rPr>
        <w:t xml:space="preserve">loco illata compulsi uestrae ecclesiae officium ob tantum </w:t>
      </w:r>
    </w:p>
    <w:p>
      <w:pPr>
        <w:pStyle w:val="Normal"/>
        <w:rPr/>
      </w:pPr>
      <w:r>
        <w:rPr>
          <w:sz w:val="24"/>
          <w:lang w:val="fr-FR"/>
        </w:rPr>
        <w:t xml:space="preserve">facinus irrogatum interdiximus. </w:t>
      </w:r>
      <w:r>
        <w:rPr>
          <w:sz w:val="24"/>
        </w:rPr>
        <w:t xml:space="preserve">Verum quia ascensionis Domini </w:t>
      </w:r>
    </w:p>
    <w:p>
      <w:pPr>
        <w:pStyle w:val="Normal"/>
        <w:rPr>
          <w:sz w:val="24"/>
        </w:rPr>
      </w:pPr>
      <w:r>
        <w:rPr>
          <w:sz w:val="24"/>
        </w:rPr>
        <w:t>sollempnitas toto uenerabilis orbe nunc imminet, nolentes i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ter alicuius scelus in tanto festo tam religiosum locum offic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ietatis carere, decreuimus et uos et eundem locum interdicto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luere. Quapropter apostolica mansuetudine ducti redd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cclesiae ministerium cultumque religionis et deuocioni </w:t>
      </w:r>
    </w:p>
    <w:p>
      <w:pPr>
        <w:pStyle w:val="Normal"/>
        <w:rPr/>
      </w:pPr>
      <w:r>
        <w:rPr>
          <w:sz w:val="24"/>
        </w:rPr>
        <w:t xml:space="preserve">uestrae licenciam celebrandi. </w:t>
      </w:r>
      <w:r>
        <w:rPr>
          <w:sz w:val="24"/>
          <w:lang w:val="en-US"/>
        </w:rPr>
        <w:t xml:space="preserve">Volumus eciam atque rogamu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aritatem uestram ut nostri memores pro nobis preces fund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 Dominum, pro statu quoque sanctae Romane ecclesiae </w:t>
      </w:r>
    </w:p>
    <w:p>
      <w:pPr>
        <w:pStyle w:val="Normal"/>
        <w:rPr>
          <w:sz w:val="24"/>
        </w:rPr>
      </w:pPr>
      <w:r>
        <w:rPr>
          <w:sz w:val="24"/>
        </w:rPr>
        <w:t xml:space="preserve">rectori rerum cotidie supplicetis, nec non tam pro inimicis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eciam pro amicis dilectionis affectu omnipotentem Dominum </w:t>
      </w:r>
    </w:p>
    <w:p>
      <w:pPr>
        <w:pStyle w:val="Normal"/>
        <w:rPr>
          <w:sz w:val="24"/>
        </w:rPr>
      </w:pPr>
      <w:r>
        <w:rPr>
          <w:sz w:val="24"/>
        </w:rPr>
        <w:t xml:space="preserve">deprecari sedulo memineritis et studeatis; nec non et pro ill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tam sanctissimum locum toto mundo famosum uiolau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ces effundite, ut Deus det illi cor penitens et sic eum ad se </w:t>
      </w:r>
    </w:p>
    <w:p>
      <w:pPr>
        <w:pStyle w:val="Normal"/>
        <w:rPr>
          <w:sz w:val="24"/>
        </w:rPr>
      </w:pPr>
      <w:r>
        <w:rPr>
          <w:sz w:val="24"/>
        </w:rPr>
        <w:t>conuertat ut in hac uita et futura mereatur graciam Dei optin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(aprile-maggio 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dilecto in Christo </w:t>
      </w:r>
    </w:p>
    <w:p>
      <w:pPr>
        <w:pStyle w:val="Normal"/>
        <w:rPr>
          <w:sz w:val="24"/>
        </w:rPr>
      </w:pPr>
      <w:r>
        <w:rPr>
          <w:sz w:val="24"/>
        </w:rPr>
        <w:t>fratri Hugoni Diensi episcop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diuina clementia pacem ecclesiae tuae restituit, sci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ernitas tua nos haud aliter quam de nostra aut sanctae Romanae </w:t>
      </w:r>
    </w:p>
    <w:p>
      <w:pPr>
        <w:pStyle w:val="Normal"/>
        <w:rPr/>
      </w:pPr>
      <w:r>
        <w:rPr>
          <w:sz w:val="24"/>
          <w:lang w:val="fr-FR"/>
        </w:rPr>
        <w:t xml:space="preserve">ecclesiae tranquillitate et profectu gaudere. </w:t>
      </w:r>
      <w:r>
        <w:rPr>
          <w:sz w:val="24"/>
        </w:rPr>
        <w:t xml:space="preserve">Et hoc in mente tua </w:t>
      </w:r>
    </w:p>
    <w:p>
      <w:pPr>
        <w:pStyle w:val="Normal"/>
        <w:rPr>
          <w:sz w:val="24"/>
        </w:rPr>
      </w:pPr>
      <w:r>
        <w:rPr>
          <w:sz w:val="24"/>
        </w:rPr>
        <w:t xml:space="preserve">semper maneat fixum quod omnipotens Deus, cui fidel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mulari toto cordis affectu anniteris, et temporalem tibi pac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petenter conciliabit et sempiternam meritis tuis bonus </w:t>
      </w:r>
    </w:p>
    <w:p>
      <w:pPr>
        <w:pStyle w:val="Normal"/>
        <w:rPr>
          <w:sz w:val="24"/>
        </w:rPr>
      </w:pPr>
      <w:r>
        <w:rPr>
          <w:sz w:val="24"/>
        </w:rPr>
        <w:t>remunerator retribuet.</w:t>
      </w:r>
    </w:p>
    <w:p>
      <w:pPr>
        <w:pStyle w:val="Normal"/>
        <w:rPr>
          <w:sz w:val="24"/>
        </w:rPr>
      </w:pPr>
      <w:r>
        <w:rPr>
          <w:sz w:val="24"/>
        </w:rPr>
        <w:t xml:space="preserve">De discordia uero quam inter Lugdunensem archiepiscop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bbatem Cluniacensem significasti, nouerit dilectio tua nos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parum grauari sed, quoniam inter religiosos iurgia sunt, multum </w:t>
      </w:r>
    </w:p>
    <w:p>
      <w:pPr>
        <w:pStyle w:val="Normal"/>
        <w:rPr>
          <w:sz w:val="24"/>
        </w:rPr>
      </w:pPr>
      <w:r>
        <w:rPr>
          <w:sz w:val="24"/>
        </w:rPr>
        <w:t>profecto dolere. Quippe quorum concordia multis prod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78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rat et debucrat, non dubium est quin de eorum dissensione </w:t>
      </w:r>
    </w:p>
    <w:p>
      <w:pPr>
        <w:pStyle w:val="Normal"/>
        <w:rPr/>
      </w:pPr>
      <w:r>
        <w:rPr>
          <w:sz w:val="24"/>
          <w:lang w:val="fr-FR"/>
        </w:rPr>
        <w:t xml:space="preserve">plurimis oriatur et futura sit grauis pernicies. </w:t>
      </w:r>
      <w:r>
        <w:rPr>
          <w:sz w:val="24"/>
        </w:rPr>
        <w:t xml:space="preserve">Vnde fratern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tuam uigilare oportet et curare necesse est religiosos tibi uiros </w:t>
      </w:r>
    </w:p>
    <w:p>
      <w:pPr>
        <w:pStyle w:val="Normal"/>
        <w:rPr>
          <w:sz w:val="24"/>
        </w:rPr>
      </w:pPr>
      <w:r>
        <w:rPr>
          <w:sz w:val="24"/>
        </w:rPr>
        <w:t xml:space="preserve">adhibere et ita praefatos ex parte nostra super concordia conuenire. </w:t>
      </w:r>
    </w:p>
    <w:p>
      <w:pPr>
        <w:pStyle w:val="Normal"/>
        <w:rPr>
          <w:sz w:val="24"/>
        </w:rPr>
      </w:pPr>
      <w:r>
        <w:rPr>
          <w:sz w:val="24"/>
        </w:rPr>
        <w:t xml:space="preserve">Denique quicumque illorum iustitiae secundum consilia uestra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adquieuerit, nulli sit ambiguum quod nos in eum grauiter, </w:t>
      </w:r>
    </w:p>
    <w:p>
      <w:pPr>
        <w:pStyle w:val="Normal"/>
        <w:rPr>
          <w:sz w:val="24"/>
        </w:rPr>
      </w:pPr>
      <w:r>
        <w:rPr>
          <w:sz w:val="24"/>
        </w:rPr>
        <w:t>omnis personae acceptione postposita, commouebimur.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uero in partibus praeordinatis concilium celebrare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potuistis utiliter, competens arbitramur ut aptum locum dilig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a inueniat ubi synodo congregata Remensis archiepiscopi </w:t>
      </w:r>
    </w:p>
    <w:p>
      <w:pPr>
        <w:pStyle w:val="Normal"/>
        <w:rPr/>
      </w:pPr>
      <w:r>
        <w:rPr>
          <w:sz w:val="24"/>
        </w:rPr>
        <w:t xml:space="preserve">causa diligenter examinetur. </w:t>
      </w:r>
      <w:r>
        <w:rPr>
          <w:sz w:val="24"/>
          <w:lang w:val="fr-FR"/>
        </w:rPr>
        <w:t xml:space="preserve">Et quidem si idonei accusatore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stes inuenti fuerint quod obicitur ei canonice comprobant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iustitia dictauerit sententiam dare absque hesitatione u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olumus. Alioquin si tales personae fuerint quae recipi rationabil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queant, quoniam turpis de eo fama non solum Gall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erum etiam fere totam repleuit Italiam, sex episcopis qu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ita non notetur infamia assumptis sibi, si potest excuset s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c purgatus cum pace in aecclesia sua et propria dignitate remaneat.</w:t>
      </w:r>
    </w:p>
    <w:p>
      <w:pPr>
        <w:pStyle w:val="Normal"/>
        <w:rPr>
          <w:sz w:val="24"/>
        </w:rPr>
      </w:pPr>
      <w:r>
        <w:rPr>
          <w:sz w:val="24"/>
        </w:rPr>
        <w:t xml:space="preserve">Preterea eum quem per saecularem potestatem, id est regiam </w:t>
      </w:r>
    </w:p>
    <w:p>
      <w:pPr>
        <w:pStyle w:val="Normal"/>
        <w:rPr>
          <w:sz w:val="24"/>
        </w:rPr>
      </w:pPr>
      <w:r>
        <w:rPr>
          <w:sz w:val="24"/>
        </w:rPr>
        <w:t xml:space="preserve">inuestituram, Cabilonensem aecclesiam intrasse significastis, ab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 regimine et spe ipsius aecclesiae alienum esse, apostoli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ctoritate decernimus. Quodsi post huius nostrae interdiction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ntentiam ad huius regiminis dignitatem aspirauerit, quid beati </w:t>
      </w:r>
    </w:p>
    <w:p>
      <w:pPr>
        <w:pStyle w:val="Normal"/>
        <w:rPr>
          <w:sz w:val="24"/>
        </w:rPr>
      </w:pPr>
      <w:r>
        <w:rPr>
          <w:sz w:val="24"/>
        </w:rPr>
        <w:t xml:space="preserve">Petri gladius ualeat sine dubio experietur et in perpetuum nulla </w:t>
      </w:r>
    </w:p>
    <w:p>
      <w:pPr>
        <w:pStyle w:val="Normal"/>
        <w:rPr/>
      </w:pPr>
      <w:r>
        <w:rPr>
          <w:sz w:val="24"/>
        </w:rPr>
        <w:t xml:space="preserve">sibi aecclesiastici regiminis fiducia relinquetur. </w:t>
      </w:r>
      <w:r>
        <w:rPr>
          <w:sz w:val="24"/>
          <w:lang w:val="fr-FR"/>
        </w:rPr>
        <w:t xml:space="preserve">Ad comprimen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iam multorum conatus illicitos qui obstinatis animis non tim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um postponere et superbiam suam propalare, diabo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mitantes qui, non contentus sibi concessis, dum illicite niti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 altiora et quod habebat iuste amisit, uolumus uos in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ciliis uestris uice nostra omnes illos excommunicare quicu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e sedis decreto super hac re synodaliter constitu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uiare praesumpserit et de manu alicuius layci inuestitu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ecclesiarum susceperit, ut his saltim terroribus a spe ambit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ae reducti non aliunde ut fures et latrones ad ouile domini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80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cendant, sed ex habitatione religiosorum uirorum inuitati, ut </w:t>
      </w:r>
    </w:p>
    <w:p>
      <w:pPr>
        <w:pStyle w:val="Normal"/>
        <w:rPr>
          <w:sz w:val="24"/>
        </w:rPr>
      </w:pPr>
      <w:r>
        <w:rPr>
          <w:sz w:val="24"/>
        </w:rPr>
        <w:t>boni et idonei pastores per ostium ingrediantur.</w:t>
      </w:r>
    </w:p>
    <w:p>
      <w:pPr>
        <w:pStyle w:val="Normal"/>
        <w:rPr>
          <w:sz w:val="24"/>
        </w:rPr>
      </w:pPr>
      <w:r>
        <w:rPr>
          <w:sz w:val="24"/>
        </w:rPr>
        <w:t xml:space="preserve">Admonemus etiam ut uiscera pietatis tuae dolor et calamitas </w:t>
      </w:r>
    </w:p>
    <w:p>
      <w:pPr>
        <w:pStyle w:val="Normal"/>
        <w:rPr>
          <w:sz w:val="24"/>
        </w:rPr>
      </w:pPr>
      <w:r>
        <w:rPr>
          <w:sz w:val="24"/>
        </w:rPr>
        <w:t xml:space="preserve">Linguonensis aecclesiae penetret, et una cum fratre nostro Lugdunen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rchiepiscopo modis quibus ualetis, tantis eius pericul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atis, illud principaliter perficientes ut in decanum qui fere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a illius aecclesiae officia pessimis studiis arripuit iustam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tiam detis, et officia illa per religiosos et competentes uiros </w:t>
      </w:r>
    </w:p>
    <w:p>
      <w:pPr>
        <w:pStyle w:val="Normal"/>
        <w:rPr>
          <w:sz w:val="24"/>
        </w:rPr>
      </w:pPr>
      <w:r>
        <w:rPr>
          <w:sz w:val="24"/>
        </w:rPr>
        <w:t>pure deinceps administre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(luglio-ottobre 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dilectis in Christo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ribus et coepiscopis Petro Albanensi et Odelrico Patauiens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multi, quibus tamen non credimus, qui de legatione uestra </w:t>
      </w:r>
    </w:p>
    <w:p>
      <w:pPr>
        <w:pStyle w:val="Normal"/>
        <w:rPr>
          <w:sz w:val="24"/>
        </w:rPr>
      </w:pPr>
      <w:r>
        <w:rPr>
          <w:sz w:val="24"/>
        </w:rPr>
        <w:t xml:space="preserve">murmurare incipiunt, suspicantes uos aliter uelle incedere qu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 nobis praeceptum est, et alterum uestrum nimis simplici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lterum uero non adeo simpliciter acturum esse causantur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propter diligentissima circumspectione cauendum est uobis </w:t>
      </w:r>
    </w:p>
    <w:p>
      <w:pPr>
        <w:pStyle w:val="Normal"/>
        <w:rPr/>
      </w:pPr>
      <w:r>
        <w:rPr>
          <w:sz w:val="24"/>
          <w:lang w:val="fr-FR"/>
        </w:rPr>
        <w:t xml:space="preserve">ut utramque suspicionem possitis extinguere. </w:t>
      </w:r>
      <w:r>
        <w:rPr>
          <w:sz w:val="24"/>
        </w:rPr>
        <w:t xml:space="preserve">Quod ita facile cum </w:t>
      </w:r>
    </w:p>
    <w:p>
      <w:pPr>
        <w:pStyle w:val="Normal"/>
        <w:rPr>
          <w:sz w:val="24"/>
        </w:rPr>
      </w:pPr>
      <w:r>
        <w:rPr>
          <w:sz w:val="24"/>
        </w:rPr>
        <w:t>Dei adiutorio proueniet, si praecepta nostra ante mentis ocu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82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mper teneatis et nichil aliud praesumatis efficere nisi quod nos </w:t>
      </w:r>
    </w:p>
    <w:p>
      <w:pPr>
        <w:pStyle w:val="Normal"/>
        <w:rPr>
          <w:sz w:val="24"/>
        </w:rPr>
      </w:pPr>
      <w:r>
        <w:rPr>
          <w:sz w:val="24"/>
        </w:rPr>
        <w:t xml:space="preserve">uobis noscimur non modo nudis uerbis uerum etiam litteris </w:t>
      </w:r>
    </w:p>
    <w:p>
      <w:pPr>
        <w:pStyle w:val="Normal"/>
        <w:rPr>
          <w:sz w:val="24"/>
        </w:rPr>
      </w:pPr>
      <w:r>
        <w:rPr>
          <w:sz w:val="24"/>
        </w:rPr>
        <w:t>inculcando mandass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lumus autem ut de causa regum uel regni, siue etiam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reuirensi uel Coloniensi et Augustensi electis, uel de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stis qui inuestituram per manum laicam acceperunt, nul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aesumatis exercere iudicium, summumque uobis studium 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rex adquieuerit uobis de statuendo colloquio et pace firmand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regno et de restituendis episcopis in sedibus suis, et hec eadem </w:t>
      </w:r>
    </w:p>
    <w:p>
      <w:pPr>
        <w:pStyle w:val="Normal"/>
        <w:rPr>
          <w:sz w:val="24"/>
        </w:rPr>
      </w:pPr>
      <w:r>
        <w:rPr>
          <w:sz w:val="24"/>
        </w:rPr>
        <w:t xml:space="preserve">cito ad nos aut per uos ipsos aut per certos legatos annunciare </w:t>
      </w:r>
    </w:p>
    <w:p>
      <w:pPr>
        <w:pStyle w:val="Normal"/>
        <w:rPr>
          <w:sz w:val="24"/>
        </w:rPr>
      </w:pPr>
      <w:r>
        <w:rPr>
          <w:sz w:val="24"/>
        </w:rPr>
        <w:t xml:space="preserve">ut tot et tales personas possimus illuc ad constitutum tempus </w:t>
      </w:r>
    </w:p>
    <w:p>
      <w:pPr>
        <w:pStyle w:val="Normal"/>
        <w:rPr>
          <w:sz w:val="24"/>
        </w:rPr>
      </w:pPr>
      <w:r>
        <w:rPr>
          <w:sz w:val="24"/>
        </w:rPr>
        <w:t xml:space="preserve">dirigere qui ad tantum negocium determinandum ualeant una </w:t>
      </w:r>
    </w:p>
    <w:p>
      <w:pPr>
        <w:pStyle w:val="Normal"/>
        <w:rPr>
          <w:sz w:val="24"/>
        </w:rPr>
      </w:pPr>
      <w:r>
        <w:rPr>
          <w:sz w:val="24"/>
        </w:rPr>
        <w:t>uobiscum Deo auxiliante suffice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rim uero sic uos utrique parti communes et ab om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spicionis neuo, quantum in uobis est, cum diuinae gratiae </w:t>
      </w:r>
    </w:p>
    <w:p>
      <w:pPr>
        <w:pStyle w:val="Normal"/>
        <w:rPr>
          <w:sz w:val="24"/>
        </w:rPr>
      </w:pPr>
      <w:r>
        <w:rPr>
          <w:sz w:val="24"/>
        </w:rPr>
        <w:t xml:space="preserve">adiutorio exibete immunes, ut iustitiae semper et nullomo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rtibus faueatis sicut habetis formam nostram, qui uidelicet,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quam iudicium tanti huius negocii in manu beati Pet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missum est, nichil aliud uobis testibus intendimus nisi u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iustitiae semitam incedamus. Ad nullam partem sincer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e discretionis infleximus, nullis promissionibus aut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oribus cessimus, nec aliud umquam Deo protegente actur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s esse confidim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erea specialiter uobis de abbate Augiense iniungimus,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uper ad apostolorum limina ueniens non solum captus est s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iam in loco eius quidam est tyrannice subrogatus, ut ea bo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 quibus exspoliatus est, expulso inuasore illo, restitui faciati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tamen, postquam de his quae perdidit fuerit pleniter inuestitus, </w:t>
      </w:r>
    </w:p>
    <w:p>
      <w:pPr>
        <w:pStyle w:val="Normal"/>
        <w:rPr>
          <w:sz w:val="24"/>
        </w:rPr>
      </w:pPr>
      <w:r>
        <w:rPr>
          <w:sz w:val="24"/>
        </w:rPr>
        <w:t xml:space="preserve">si quid contra illum habet aliquis, paratus erit in nostro iudicio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dere; non enim debet ab alio aliquo iudicari qui in apostoli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de scitur a memet consecratus. Et certe grauis fuit praesumptio </w:t>
      </w:r>
    </w:p>
    <w:p>
      <w:pPr>
        <w:pStyle w:val="Normal"/>
        <w:rPr>
          <w:sz w:val="24"/>
        </w:rPr>
      </w:pPr>
      <w:r>
        <w:rPr>
          <w:sz w:val="24"/>
        </w:rPr>
        <w:t>manum in eum ponere qui tanto erat priuilegio munitus. Quod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8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uasor ille contra interdictum nostrum praedicto fratri sua </w:t>
      </w:r>
    </w:p>
    <w:p>
      <w:pPr>
        <w:pStyle w:val="Normal"/>
        <w:rPr>
          <w:sz w:val="24"/>
        </w:rPr>
      </w:pPr>
      <w:r>
        <w:rPr>
          <w:sz w:val="24"/>
        </w:rPr>
        <w:t xml:space="preserve">restituere contempserit, confestim in eum uelut in rebelle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nuasorem ex auctoritate apostolica sententiam excommunic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ndite. Quidquid autem agitis uel quidquid uobis contigerit </w:t>
      </w:r>
    </w:p>
    <w:p>
      <w:pPr>
        <w:pStyle w:val="Normal"/>
        <w:rPr>
          <w:sz w:val="24"/>
        </w:rPr>
      </w:pPr>
      <w:r>
        <w:rPr>
          <w:sz w:val="24"/>
        </w:rPr>
        <w:t>litteris semper mandare et frequenter ad nos mittere procurate.</w:t>
      </w:r>
    </w:p>
    <w:p>
      <w:pPr>
        <w:pStyle w:val="Normal"/>
        <w:rPr>
          <w:sz w:val="24"/>
        </w:rPr>
      </w:pPr>
      <w:r>
        <w:rPr>
          <w:sz w:val="24"/>
        </w:rPr>
        <w:t xml:space="preserve">Omnipotens et misericors Deus, a quo bona cuncta proced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meritis beatae Dei genitricis Mariae dominae nostrae et beat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orum suorum Petri et Pauli, ab omni malo uos defen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n omnem ueritatem inducere dignetur, quatinus quidquid </w:t>
      </w:r>
    </w:p>
    <w:p>
      <w:pPr>
        <w:pStyle w:val="Normal"/>
        <w:rPr>
          <w:sz w:val="24"/>
        </w:rPr>
      </w:pPr>
      <w:r>
        <w:rPr>
          <w:sz w:val="24"/>
        </w:rPr>
        <w:t xml:space="preserve">agitis secundum timorem Dei et utilitatem sanctae ecclesiae </w:t>
      </w:r>
    </w:p>
    <w:p>
      <w:pPr>
        <w:pStyle w:val="Normal"/>
        <w:rPr>
          <w:sz w:val="24"/>
        </w:rPr>
      </w:pPr>
      <w:r>
        <w:rPr>
          <w:sz w:val="24"/>
        </w:rPr>
        <w:t>feliciter peragatis.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 omnia studiosissime Wormacensis episcopi mementote </w:t>
      </w:r>
    </w:p>
    <w:p>
      <w:pPr>
        <w:pStyle w:val="Normal"/>
        <w:rPr>
          <w:sz w:val="24"/>
        </w:rPr>
      </w:pPr>
      <w:r>
        <w:rPr>
          <w:sz w:val="24"/>
        </w:rPr>
        <w:t xml:space="preserve">qui, cum esset diu ab ecclesia sua expulsus et ob id Romam </w:t>
      </w:r>
    </w:p>
    <w:p>
      <w:pPr>
        <w:pStyle w:val="Normal"/>
        <w:rPr>
          <w:sz w:val="24"/>
        </w:rPr>
      </w:pPr>
      <w:r>
        <w:rPr>
          <w:sz w:val="24"/>
        </w:rPr>
        <w:t xml:space="preserve">ueniret ut auxilium apostolicae sedis adquireret, non solum nichil </w:t>
      </w:r>
    </w:p>
    <w:p>
      <w:pPr>
        <w:pStyle w:val="Normal"/>
        <w:rPr>
          <w:sz w:val="24"/>
        </w:rPr>
      </w:pPr>
      <w:r>
        <w:rPr>
          <w:sz w:val="24"/>
        </w:rPr>
        <w:t xml:space="preserve">sibi profuit sed modo etiam peius incurrit. Interim uos salutamus </w:t>
      </w:r>
    </w:p>
    <w:p>
      <w:pPr>
        <w:pStyle w:val="Normal"/>
        <w:rPr>
          <w:sz w:val="24"/>
        </w:rPr>
      </w:pPr>
      <w:r>
        <w:rPr>
          <w:sz w:val="24"/>
        </w:rPr>
        <w:t>et rogamus ut sitis memores nostri memoris uestri apud De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 (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per totum Italicum regn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Teutonicorum debitam sancto Petro obedientiam exhibentibu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Si qui sunt presbiteri uel diaconi uel subdiaconi qui iacea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crimine fornicationis, interdicimus eis ex parte omnipoten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i et auctoritate sancti Petri introitum aecclesiae usque dum </w:t>
      </w:r>
    </w:p>
    <w:p>
      <w:pPr>
        <w:pStyle w:val="Normal"/>
        <w:rPr/>
      </w:pPr>
      <w:r>
        <w:rPr>
          <w:sz w:val="24"/>
          <w:lang w:val="fr-FR"/>
        </w:rPr>
        <w:t xml:space="preserve">peniteant et emendent. </w:t>
      </w:r>
      <w:r>
        <w:rPr>
          <w:sz w:val="24"/>
        </w:rPr>
        <w:t>Si qui uero in peccato suo perseu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8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luerint, nullus uestrum officium eorum auscultare praesumat; 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benedictio illis uertitur in maledictionem et oratio in peccatum,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ante Domino per prophetam: “Maledicam”, inquit, “benediction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is.” Qui uero huic saluberrimo praecepto obedi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luerit idolatriae peccatum incurrit, testante Samuhele et beato </w:t>
      </w:r>
    </w:p>
    <w:p>
      <w:pPr>
        <w:pStyle w:val="Normal"/>
        <w:rPr>
          <w:sz w:val="24"/>
        </w:rPr>
      </w:pPr>
      <w:r>
        <w:rPr>
          <w:sz w:val="24"/>
        </w:rPr>
        <w:t xml:space="preserve">Gregorio astruente: “Peccatum enim ariolandi est repugn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celus idolatriae nolle acquiescere.” Peccatum ergo paganit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currit quisquis, dum Christianum se asserit, sedi apostolic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edire contempnit. Vos queso apostolicis praeceptis obedite ut </w:t>
      </w:r>
    </w:p>
    <w:p>
      <w:pPr>
        <w:pStyle w:val="Normal"/>
        <w:rPr>
          <w:sz w:val="24"/>
        </w:rPr>
      </w:pPr>
      <w:r>
        <w:rPr>
          <w:sz w:val="24"/>
        </w:rPr>
        <w:t>ad hereditatem celestis regni mereamini peruen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 (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seruus seruorum Dei dilecto in Christo fratri R. Turonensi </w:t>
      </w:r>
    </w:p>
    <w:p>
      <w:pPr>
        <w:pStyle w:val="Normal"/>
        <w:rPr>
          <w:sz w:val="24"/>
        </w:rPr>
      </w:pPr>
      <w:r>
        <w:rPr>
          <w:sz w:val="24"/>
        </w:rPr>
        <w:t>archiepiscop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Visis fraternitatis tuae litteris quibus praesentium litterarum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 longum et communem patriae suae errorem sententiam apostolica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is non sine condigna paenitentia recognouisse significa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ibus tuis assensum praebuimus, ita ut paenit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iniuncta ab excommunicatione absolueremus et officium quo se </w:t>
      </w:r>
    </w:p>
    <w:p>
      <w:pPr>
        <w:pStyle w:val="Normal"/>
        <w:rPr>
          <w:sz w:val="24"/>
        </w:rPr>
      </w:pPr>
      <w:r>
        <w:rPr>
          <w:sz w:val="24"/>
        </w:rPr>
        <w:t xml:space="preserve">suspenderat sibi redderemus, si tamen aliud crimen unde ab 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io arceri debeat sibi non contradicit, etsi in promissio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bus se obligauit, uidelicet sanctae Romanae aecclesiae praecep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edire, perseuerauerit. Vnde uolumus ut, quia gratiam et am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postolicae sedis consecutus est, consequatur deinceps tu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lectionis augmentum et ad suum suorumque filiorum exhort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documentum, tanto quidem diligentius quanto regnum </w:t>
      </w:r>
    </w:p>
    <w:p>
      <w:pPr>
        <w:pStyle w:val="Normal"/>
        <w:rPr>
          <w:sz w:val="24"/>
        </w:rPr>
      </w:pPr>
      <w:r>
        <w:rPr>
          <w:sz w:val="24"/>
        </w:rPr>
        <w:t xml:space="preserve">illud a praedicationibus expers et ad deteriora procliue esse dinoscitur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tinus et ipse de his quae ad episcopalem pertin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8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llicitudinem informetur et talentum tibi creditum in discus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uini examinis tibi duplicetur. Quod autem tibi litteras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misimus, non negligentiae nostrae sed, ut uidemur recordari, </w:t>
      </w:r>
    </w:p>
    <w:p>
      <w:pPr>
        <w:pStyle w:val="Normal"/>
        <w:rPr>
          <w:sz w:val="24"/>
        </w:rPr>
      </w:pPr>
      <w:r>
        <w:rPr>
          <w:sz w:val="24"/>
        </w:rPr>
        <w:t>legatorum festinantiae potes ascrib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 (1079 cir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Anselmo uenerabili </w:t>
      </w:r>
    </w:p>
    <w:p>
      <w:pPr>
        <w:pStyle w:val="Normal"/>
        <w:rPr>
          <w:sz w:val="24"/>
        </w:rPr>
      </w:pPr>
      <w:r>
        <w:rPr>
          <w:sz w:val="24"/>
        </w:rPr>
        <w:t>abbati Beccensi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Quoniam fructuum tuorum bonus odor ad nos usque redolu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dignas grates Deo referimus et te in Christi dilectione ex </w:t>
      </w:r>
    </w:p>
    <w:p>
      <w:pPr>
        <w:pStyle w:val="Normal"/>
        <w:rPr>
          <w:sz w:val="24"/>
        </w:rPr>
      </w:pPr>
      <w:r>
        <w:rPr>
          <w:sz w:val="24"/>
        </w:rPr>
        <w:t xml:space="preserve">corde amplectimur, credentes pro certo tuorum studi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exemplis aecclesiam Dei in melius promoueri et tuis similiu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tibi precibus etiam ab instantibus periculis Christi subueni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misericordia posse eripi. Nosti, frater: si iusti apud Deum praeualuit </w:t>
      </w:r>
    </w:p>
    <w:p>
      <w:pPr>
        <w:pStyle w:val="Normal"/>
        <w:rPr>
          <w:sz w:val="24"/>
        </w:rPr>
      </w:pPr>
      <w:r>
        <w:rPr>
          <w:sz w:val="24"/>
        </w:rPr>
        <w:t xml:space="preserve">oratio, quid iustorum ? Praeualebit equidem, immo impetrabit </w:t>
      </w:r>
    </w:p>
    <w:p>
      <w:pPr>
        <w:pStyle w:val="Normal"/>
        <w:rPr/>
      </w:pPr>
      <w:r>
        <w:rPr>
          <w:sz w:val="24"/>
        </w:rPr>
        <w:t xml:space="preserve">sine dubio quod petierit. </w:t>
      </w:r>
      <w:r>
        <w:rPr>
          <w:sz w:val="24"/>
          <w:lang w:val="fr-FR"/>
        </w:rPr>
        <w:t xml:space="preserve">Ipsius etiam ueritatis auctoritate cogim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c confiteri: “Pulsate”, inquit, “et aperietur uobis, peti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ccipietis.” Pulsate simpliciter, petite simpliciter, haec e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e sibi placeant. Simplex est ostium, simplex dator; uult </w:t>
      </w:r>
    </w:p>
    <w:p>
      <w:pPr>
        <w:pStyle w:val="Normal"/>
        <w:rPr/>
      </w:pPr>
      <w:r>
        <w:rPr>
          <w:sz w:val="24"/>
          <w:lang w:val="fr-FR"/>
        </w:rPr>
        <w:t xml:space="preserve">peti simplicia et quae sibi conueniant. </w:t>
      </w:r>
      <w:r>
        <w:rPr>
          <w:sz w:val="24"/>
        </w:rPr>
        <w:t xml:space="preserve">Hoc modo aperietur, hoc </w:t>
      </w:r>
    </w:p>
    <w:p>
      <w:pPr>
        <w:pStyle w:val="Normal"/>
        <w:rPr>
          <w:sz w:val="24"/>
        </w:rPr>
      </w:pPr>
      <w:r>
        <w:rPr>
          <w:sz w:val="24"/>
        </w:rPr>
        <w:t xml:space="preserve">modo accipietis, hoc modo iustorum exaudietur oratio. Vnde </w:t>
      </w:r>
    </w:p>
    <w:p>
      <w:pPr>
        <w:pStyle w:val="Normal"/>
        <w:rPr>
          <w:sz w:val="24"/>
        </w:rPr>
      </w:pPr>
      <w:r>
        <w:rPr>
          <w:sz w:val="24"/>
        </w:rPr>
        <w:t xml:space="preserve">uolumus tuam tuorumque fraternitatem assidue Deum orare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ecclesiam suam et nos qui ei licet indigni praesidemus ab instantibus heretic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ppressionibus eripiat et illos errore dimiss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 uiam ueritatis reduc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rimoniam apud nos fecit quidam peregrinus de quod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uerso tuo. “Iustus Dominus et iusticias dilexit, aequitat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9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uidit uultus eius.” </w:t>
      </w:r>
      <w:r>
        <w:rPr>
          <w:sz w:val="24"/>
        </w:rPr>
        <w:t xml:space="preserve">Imitare Dominum tuum, imitare magist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 quo habes doctrinam uitae. Praecipimus et nos ut ei iusticiam </w:t>
      </w:r>
    </w:p>
    <w:p>
      <w:pPr>
        <w:pStyle w:val="Normal"/>
        <w:rPr>
          <w:sz w:val="24"/>
        </w:rPr>
      </w:pPr>
      <w:r>
        <w:rPr>
          <w:sz w:val="24"/>
        </w:rPr>
        <w:t xml:space="preserve">facias coram Huberto dilecto filio nostro et, ut intelleximus, </w:t>
      </w:r>
    </w:p>
    <w:p>
      <w:pPr>
        <w:pStyle w:val="TextBody"/>
        <w:rPr>
          <w:lang w:val="it-IT"/>
        </w:rPr>
      </w:pPr>
      <w:r>
        <w:rPr>
          <w:lang w:val="it-IT"/>
        </w:rPr>
        <w:t>amico tu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35 (luglio 1073/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dilecto in Christo fratri R. </w:t>
      </w:r>
    </w:p>
    <w:p>
      <w:pPr>
        <w:pStyle w:val="Normal"/>
        <w:rPr>
          <w:sz w:val="24"/>
        </w:rPr>
      </w:pPr>
      <w:r>
        <w:rPr>
          <w:sz w:val="24"/>
        </w:rPr>
        <w:t>Turonensi archiepiscop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Dilectissimus confrater noster Q. Nannetensis episcop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eritur quod abbas monasterii sancti Florentii partem diocesis </w:t>
      </w:r>
    </w:p>
    <w:p>
      <w:pPr>
        <w:pStyle w:val="Normal"/>
        <w:rPr>
          <w:sz w:val="24"/>
        </w:rPr>
      </w:pPr>
      <w:r>
        <w:rPr>
          <w:sz w:val="24"/>
        </w:rPr>
        <w:t xml:space="preserve">suae iniuste sibi auferat et alteri episcopatui subdere praesumat. </w:t>
      </w:r>
    </w:p>
    <w:p>
      <w:pPr>
        <w:pStyle w:val="Normal"/>
        <w:rPr>
          <w:sz w:val="24"/>
        </w:rPr>
      </w:pPr>
      <w:r>
        <w:rPr>
          <w:sz w:val="24"/>
        </w:rPr>
        <w:t xml:space="preserve">Redonensem etiam episcopum nichilominus de diocesi sua iniur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ximam intulisse innotuit, et de aliis qui bona aecclesiac su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Andegauensi episcopatu retinent; uolumus te diligenter ope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re quatenus ipse de his omnibus per te apostolica auctor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ultum plenam iustitiam consequa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36 (luglio, 1073/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B. uenerabili abbati salut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Quicquid confrater noster Q. Namnetensis episcopus per </w:t>
      </w:r>
    </w:p>
    <w:p>
      <w:pPr>
        <w:pStyle w:val="Normal"/>
        <w:rPr>
          <w:sz w:val="24"/>
        </w:rPr>
      </w:pPr>
      <w:r>
        <w:rPr>
          <w:sz w:val="24"/>
        </w:rPr>
        <w:t>scriptum monasterio uestro contulit nos priuilegio apostolic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92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dis confirmauimus tam tibi quam successoribus tuis, et per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andem auctoritatem monasterium uestrum, salua iustitia eiusdem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i, omnia uobis ab eo collata in perpetuum tenere atque </w:t>
      </w:r>
    </w:p>
    <w:p>
      <w:pPr>
        <w:pStyle w:val="Normal"/>
        <w:rPr>
          <w:sz w:val="24"/>
        </w:rPr>
      </w:pPr>
      <w:r>
        <w:rPr>
          <w:sz w:val="24"/>
        </w:rPr>
        <w:t>possidere sanci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 (1078/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dilecto in Christo R. confratri </w:t>
      </w:r>
    </w:p>
    <w:p>
      <w:pPr>
        <w:pStyle w:val="Normal"/>
        <w:rPr>
          <w:sz w:val="24"/>
        </w:rPr>
      </w:pPr>
      <w:r>
        <w:rPr>
          <w:sz w:val="24"/>
        </w:rPr>
        <w:t>et coepiscopo Turonensi 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sis dilectionis tuae litteris manifeste intelleximus quae 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bi deuotio et qui amor erga matrem tuam sanctam Romanam </w:t>
      </w:r>
    </w:p>
    <w:p>
      <w:pPr>
        <w:pStyle w:val="Normal"/>
        <w:rPr>
          <w:sz w:val="24"/>
        </w:rPr>
      </w:pPr>
      <w:r>
        <w:rPr>
          <w:sz w:val="24"/>
        </w:rPr>
        <w:t xml:space="preserve">aecclesiam. Doluisti enim atque compassus es eidem matri tu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 nobis, non utcumque sed ut caritas exigit et sanctum memb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cet amplecti suum uenerabile caput, prout litterae ips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stantur; et quia iuste ac digne doluisti, concessit tibi Deus inde </w:t>
      </w:r>
    </w:p>
    <w:p>
      <w:pPr>
        <w:pStyle w:val="Normal"/>
        <w:rPr>
          <w:sz w:val="24"/>
        </w:rPr>
      </w:pPr>
      <w:r>
        <w:rPr>
          <w:sz w:val="24"/>
        </w:rPr>
        <w:t xml:space="preserve">cito uenire ad gaudium. Quapropter certus esto, quod pro hac </w:t>
      </w:r>
    </w:p>
    <w:p>
      <w:pPr>
        <w:pStyle w:val="Normal"/>
        <w:rPr>
          <w:sz w:val="24"/>
        </w:rPr>
      </w:pPr>
      <w:r>
        <w:rPr>
          <w:sz w:val="24"/>
        </w:rPr>
        <w:t xml:space="preserve">digna iustaque deuotione quam sancto pectore geris, a Romana </w:t>
      </w:r>
    </w:p>
    <w:p>
      <w:pPr>
        <w:pStyle w:val="Normal"/>
        <w:rPr>
          <w:sz w:val="24"/>
        </w:rPr>
      </w:pPr>
      <w:r>
        <w:rPr>
          <w:sz w:val="24"/>
        </w:rPr>
        <w:t xml:space="preserve">aecclesia et nobis eam uicissitudinem semper omnibus diebus uitae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ae habebis, ut in omnibus aecclesiae tuae honori proui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mper simus parati, et ad quascumque ipsius utilitates nost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xilium imploraueris, impromptos nos ad succurrendum siue </w:t>
      </w:r>
    </w:p>
    <w:p>
      <w:pPr>
        <w:pStyle w:val="Normal"/>
        <w:rPr>
          <w:sz w:val="24"/>
        </w:rPr>
      </w:pPr>
      <w:r>
        <w:rPr>
          <w:sz w:val="24"/>
        </w:rPr>
        <w:t xml:space="preserve">subueniendum aecclesiae tuae uel tibi habere minime poteris. </w:t>
      </w:r>
    </w:p>
    <w:p>
      <w:pPr>
        <w:pStyle w:val="Normal"/>
        <w:rPr>
          <w:sz w:val="24"/>
        </w:rPr>
      </w:pPr>
      <w:r>
        <w:rPr>
          <w:sz w:val="24"/>
        </w:rPr>
        <w:t xml:space="preserve">De caetero de causa comitis Fulconis quia ad uotum tuae fraternit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e ad praesens forsitan respondemus, non miretur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 tua seu aliquo modo perturbetur; praestolamur enim </w:t>
      </w:r>
    </w:p>
    <w:p>
      <w:pPr>
        <w:pStyle w:val="Normal"/>
        <w:rPr>
          <w:sz w:val="24"/>
        </w:rPr>
      </w:pPr>
      <w:r>
        <w:rPr>
          <w:sz w:val="24"/>
        </w:rPr>
        <w:t xml:space="preserve">Cluniacensem abbatem ad nos in proximo peruenturum, propiciante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o, cui omne negotium uestrum superimponere </w:t>
      </w:r>
    </w:p>
    <w:p>
      <w:pPr>
        <w:pStyle w:val="Normal"/>
        <w:rPr>
          <w:sz w:val="24"/>
        </w:rPr>
      </w:pPr>
      <w:r>
        <w:rPr>
          <w:sz w:val="24"/>
        </w:rPr>
        <w:t>decreuimus, ut ipse communicato tecum atque cum Dien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9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piscopo iusticia salua consilio quod melius fuerit inde diffiniat, </w:t>
      </w:r>
    </w:p>
    <w:p>
      <w:pPr>
        <w:pStyle w:val="Normal"/>
        <w:rPr>
          <w:sz w:val="24"/>
        </w:rPr>
      </w:pPr>
      <w:r>
        <w:rPr>
          <w:sz w:val="24"/>
        </w:rPr>
        <w:t>ita tamen ut aecclesia tua ab infestationibus eiusdem comitis</w:t>
      </w:r>
    </w:p>
    <w:p>
      <w:pPr>
        <w:pStyle w:val="Normal"/>
        <w:rPr>
          <w:sz w:val="24"/>
        </w:rPr>
      </w:pPr>
      <w:r>
        <w:rPr>
          <w:sz w:val="24"/>
        </w:rPr>
        <w:t>refrigerio poci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 (marzo 10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dilecto in Christo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ri Landrico Matisconensi episcopo salutem et apostolicam </w:t>
      </w:r>
    </w:p>
    <w:p>
      <w:pPr>
        <w:pStyle w:val="Normal"/>
        <w:rPr>
          <w:sz w:val="24"/>
        </w:rPr>
      </w:pPr>
      <w:r>
        <w:rPr>
          <w:sz w:val="24"/>
        </w:rPr>
        <w:t>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Mirari ualde compellimur quomodo fraternitas tua, persuas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lericorum sicut audiuimus, in confirmatione priuilegi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Cluniensis ecclesiae episcopo Albanensi legationem no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ferenti inobediens extiterit, praesertim cum etiamsi aliquid,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credimus, inconsultius tibi irrogare uoluisset, quidquid esset </w:t>
      </w:r>
    </w:p>
    <w:p>
      <w:pPr>
        <w:pStyle w:val="Normal"/>
        <w:rPr>
          <w:sz w:val="24"/>
        </w:rPr>
      </w:pPr>
      <w:r>
        <w:rPr>
          <w:sz w:val="24"/>
        </w:rPr>
        <w:t xml:space="preserve">pro reuerentia apostolicae sedis ferre decuisset. Itaque propter </w:t>
      </w:r>
    </w:p>
    <w:p>
      <w:pPr>
        <w:pStyle w:val="Normal"/>
        <w:rPr>
          <w:sz w:val="24"/>
        </w:rPr>
      </w:pPr>
      <w:r>
        <w:rPr>
          <w:sz w:val="24"/>
        </w:rPr>
        <w:t xml:space="preserve">bonam uitam et pastoralem uigilantiam qua circa ecclesiam t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missam desudas, hanc culpam supportantes, praecip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bi quatenus, uocatis de melioribus monachis Cluniensis ecclesia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 communem locum inter Matisconem et Cluniacum uenias, 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 praesentia illorum praedictum priuilegium confirmes, et sic </w:t>
      </w:r>
    </w:p>
    <w:p>
      <w:pPr>
        <w:pStyle w:val="Normal"/>
        <w:rPr>
          <w:sz w:val="24"/>
        </w:rPr>
      </w:pPr>
      <w:r>
        <w:rPr>
          <w:sz w:val="24"/>
        </w:rPr>
        <w:t xml:space="preserve">in episcopali officio restitutus adiuuante Domino populum tuum </w:t>
      </w:r>
    </w:p>
    <w:p>
      <w:pPr>
        <w:pStyle w:val="Normal"/>
        <w:rPr>
          <w:sz w:val="24"/>
        </w:rPr>
      </w:pPr>
      <w:r>
        <w:rPr>
          <w:sz w:val="24"/>
        </w:rPr>
        <w:t xml:space="preserve">ualeas consolari. De caetero fraternitatem tuam paterno affect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 eam amplectimur admonemus ne improbitati uel leuit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lericorum tuorum ulterius credulus existas, sed meis, qui te </w:t>
      </w:r>
    </w:p>
    <w:p>
      <w:pPr>
        <w:pStyle w:val="Normal"/>
        <w:rPr/>
      </w:pPr>
      <w:r>
        <w:rPr>
          <w:sz w:val="24"/>
          <w:lang w:val="fr-FR"/>
        </w:rPr>
        <w:t xml:space="preserve">non tua diligo, potius quam illorum consiliis acquiescas. </w:t>
      </w:r>
      <w:r>
        <w:rPr>
          <w:sz w:val="24"/>
        </w:rPr>
        <w:t xml:space="preserve">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si feceris scias profecto quod nos ecclesiam tibi commissam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iudicium sustinere nullatenus patiemur. Interim autem sine </w:t>
      </w:r>
    </w:p>
    <w:p>
      <w:pPr>
        <w:pStyle w:val="Normal"/>
        <w:rPr>
          <w:sz w:val="24"/>
        </w:rPr>
      </w:pPr>
      <w:r>
        <w:rPr>
          <w:sz w:val="24"/>
        </w:rPr>
        <w:t>omni inquietudine et discordia uos et abbas Cluniensis paci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9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eatis, donec coram uicario Diensi episcopo huiusmodi l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sarum personarum consilio terminetur, aut, si illud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potuerit fieri, nos utraque parte uocata et causa diligenter discussa, </w:t>
      </w:r>
    </w:p>
    <w:p>
      <w:pPr>
        <w:pStyle w:val="Normal"/>
        <w:rPr>
          <w:sz w:val="24"/>
        </w:rPr>
      </w:pPr>
      <w:r>
        <w:rPr>
          <w:sz w:val="24"/>
        </w:rPr>
        <w:t xml:space="preserve">auxiliante gratia Dei, finem congruum imponere ualeamus. </w:t>
      </w:r>
    </w:p>
    <w:p>
      <w:pPr>
        <w:pStyle w:val="Normal"/>
        <w:rPr>
          <w:sz w:val="24"/>
        </w:rPr>
      </w:pPr>
      <w:r>
        <w:rPr>
          <w:sz w:val="24"/>
        </w:rPr>
        <w:t xml:space="preserve">Clerici autem qui spiritu superbiae ducti contra legatum nostrum </w:t>
      </w:r>
    </w:p>
    <w:p>
      <w:pPr>
        <w:pStyle w:val="Normal"/>
        <w:rPr>
          <w:sz w:val="24"/>
        </w:rPr>
      </w:pPr>
      <w:r>
        <w:rPr>
          <w:sz w:val="24"/>
        </w:rPr>
        <w:t xml:space="preserve">Albanensem episcopum turbam fecerunt et archiepiscop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ennensem a Cluniaco reuertentem ablatis rebus suis contumelio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uaserunt, apud Cluniacum nudis pedibus ante altare sanc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tri satisfaciant, et sic emendatis moribus absoluan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39 (marzo, 10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nus ac beatissimus papa Gregorius VII anno pontificatus </w:t>
      </w:r>
    </w:p>
    <w:p>
      <w:pPr>
        <w:pStyle w:val="Normal"/>
        <w:rPr>
          <w:sz w:val="24"/>
        </w:rPr>
      </w:pPr>
      <w:r>
        <w:rPr>
          <w:sz w:val="24"/>
        </w:rPr>
        <w:t xml:space="preserve">sui septimo in basilica Lateranensi quae et Constantinia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itur in honore Saluatoris et beati Iohannis Baptiste consil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enerale celebrans, indicto cunctis silentio, surrexit et dixit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ueritis, fratres et consacerdotes nostri, immo tota hae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a synodus cognoscat et sciat, quia cum ultra montes mul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t monasteria ad honorem Dei omnipotentis et beatorum apostol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tri et Pauli nobiliter et religiose fundata, inter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dam in illis partibus habetur, quod quasi peculiar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rium beato Petro et huic aecclesiae speciali iure adheret, </w:t>
      </w:r>
    </w:p>
    <w:p>
      <w:pPr>
        <w:pStyle w:val="Normal"/>
        <w:rPr>
          <w:sz w:val="24"/>
        </w:rPr>
      </w:pPr>
      <w:r>
        <w:rPr>
          <w:sz w:val="24"/>
        </w:rPr>
        <w:t xml:space="preserve">Cluniaticum uidelicet, ad honorem et tutelam huius sancta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e sedis ab ipsis primordiis principaliter adsigna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aciente diuina clementia sub religiosis et sanctis abbatibus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d usque dignitatis et religionis peruenit, ut ceteris monasterii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uis multis antiquioribus, quantum ipse cognosco, in Dei </w:t>
      </w:r>
    </w:p>
    <w:p>
      <w:pPr>
        <w:pStyle w:val="Normal"/>
        <w:rPr>
          <w:sz w:val="24"/>
        </w:rPr>
      </w:pPr>
      <w:r>
        <w:rPr>
          <w:sz w:val="24"/>
        </w:rPr>
        <w:t xml:space="preserve">seruitio et spiritali feruore praecellat, et nullum in terra illa quod </w:t>
      </w:r>
    </w:p>
    <w:p>
      <w:pPr>
        <w:pStyle w:val="Normal"/>
        <w:rPr/>
      </w:pPr>
      <w:r>
        <w:rPr>
          <w:sz w:val="24"/>
        </w:rPr>
        <w:t xml:space="preserve">ego sciam huic omnino ualeat adaequari. </w:t>
      </w:r>
      <w:r>
        <w:rPr>
          <w:sz w:val="24"/>
          <w:lang w:val="fr-FR"/>
        </w:rPr>
        <w:t>Nullus enim abb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98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mquam ibi fuit qui sanctus non fuisset. Quod abbates et monachi </w:t>
      </w:r>
    </w:p>
    <w:p>
      <w:pPr>
        <w:pStyle w:val="Normal"/>
        <w:rPr>
          <w:sz w:val="24"/>
        </w:rPr>
      </w:pPr>
      <w:r>
        <w:rPr>
          <w:sz w:val="24"/>
        </w:rPr>
        <w:t xml:space="preserve">huius semper aecclesiae filii in nullo degeneres extiterunt, nec </w:t>
      </w:r>
    </w:p>
    <w:p>
      <w:pPr>
        <w:pStyle w:val="Normal"/>
        <w:rPr>
          <w:sz w:val="24"/>
        </w:rPr>
      </w:pPr>
      <w:r>
        <w:rPr>
          <w:sz w:val="24"/>
        </w:rPr>
        <w:t xml:space="preserve">curuauerunt genua sua ante Bahal nec Bahalim, nec Geroboam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d huius sanctae Romanae sedis libertatem dignitatemqu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mitantes, quam ab origine traxerunt, nobiliter sibi per succession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riem auctoritatem seruauere. Non enim alicui um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alienae uel terrenae potestati colla subdiderunt, in sola be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tri et huius aecclesiae subiectione defensioneque permanente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dcirco uolumus atque apostolica auctoritate firmamu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dicimus, ut nulla umquam persona, parua uel magna, </w:t>
      </w:r>
    </w:p>
    <w:p>
      <w:pPr>
        <w:pStyle w:val="Normal"/>
        <w:rPr>
          <w:sz w:val="24"/>
        </w:rPr>
      </w:pPr>
      <w:r>
        <w:rPr>
          <w:sz w:val="24"/>
        </w:rPr>
        <w:t xml:space="preserve">siue potestas aliqua, non archiepiscopus, non episcopus, nullus </w:t>
      </w:r>
    </w:p>
    <w:p>
      <w:pPr>
        <w:pStyle w:val="Normal"/>
        <w:rPr>
          <w:sz w:val="24"/>
        </w:rPr>
      </w:pPr>
      <w:r>
        <w:rPr>
          <w:sz w:val="24"/>
        </w:rPr>
        <w:t xml:space="preserve">regum, ducum, marchionum, principum, comitum, nec etiam </w:t>
      </w:r>
    </w:p>
    <w:p>
      <w:pPr>
        <w:pStyle w:val="Normal"/>
        <w:rPr>
          <w:sz w:val="24"/>
        </w:rPr>
      </w:pPr>
      <w:r>
        <w:rPr>
          <w:sz w:val="24"/>
        </w:rPr>
        <w:t xml:space="preserve">aliquis legatus meus, supra illum locum et monasterium um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buccam suam aperiat aliquamue exerceat potestatem. Verum </w:t>
      </w:r>
    </w:p>
    <w:p>
      <w:pPr>
        <w:pStyle w:val="Normal"/>
        <w:rPr>
          <w:sz w:val="24"/>
        </w:rPr>
      </w:pPr>
      <w:r>
        <w:rPr>
          <w:sz w:val="24"/>
        </w:rPr>
        <w:t xml:space="preserve">iuxta tenorem priuilegii nostri et antecessorum nostr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auctoritatem, et libertatis immunitatem sibi ab hac sede concessam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gram perpetuamque omnino possideat, ut tantummodo </w:t>
      </w:r>
    </w:p>
    <w:p>
      <w:pPr>
        <w:pStyle w:val="Normal"/>
        <w:rPr>
          <w:sz w:val="24"/>
        </w:rPr>
      </w:pPr>
      <w:r>
        <w:rPr>
          <w:sz w:val="24"/>
        </w:rPr>
        <w:t xml:space="preserve">sub alis apostolicis ab omni aestu et turbine inpugn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iret, et in gremio huius sancta aecclesiae, ad hon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potentis Dei et beatorum apostolorum Petri et Pauli in </w:t>
      </w:r>
    </w:p>
    <w:p>
      <w:pPr>
        <w:pStyle w:val="Normal"/>
        <w:rPr>
          <w:sz w:val="24"/>
        </w:rPr>
      </w:pPr>
      <w:r>
        <w:rPr>
          <w:sz w:val="24"/>
        </w:rPr>
        <w:t>perpetuum dulcissime quiesc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ta uertens se domnus papa ad dextram partem sinodalis </w:t>
      </w:r>
    </w:p>
    <w:p>
      <w:pPr>
        <w:pStyle w:val="Normal"/>
        <w:rPr/>
      </w:pPr>
      <w:r>
        <w:rPr>
          <w:sz w:val="24"/>
          <w:lang w:val="fr-FR"/>
        </w:rPr>
        <w:t xml:space="preserve">conuentus, percunctatus est eos dicens: “Placet ita uobis ? Iaudatis ?” Responderunt: “Placet, laudamus.” </w:t>
      </w:r>
      <w:r>
        <w:rPr>
          <w:sz w:val="24"/>
          <w:lang w:val="de-DE"/>
        </w:rPr>
        <w:t xml:space="preserve">Vertens se iterum in sini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eodem modo interrogauit. Eodem quoque modo responsum est a </w:t>
      </w:r>
    </w:p>
    <w:p>
      <w:pPr>
        <w:pStyle w:val="Normal"/>
        <w:rPr/>
      </w:pPr>
      <w:r>
        <w:rPr>
          <w:sz w:val="24"/>
          <w:lang w:val="fr-FR"/>
        </w:rPr>
        <w:t xml:space="preserve">sancto conuentu: “Placet, laudamus.” </w:t>
      </w:r>
      <w:r>
        <w:rPr>
          <w:sz w:val="24"/>
        </w:rPr>
        <w:t xml:space="preserve">Post haec uerba stando in </w:t>
      </w:r>
    </w:p>
    <w:p>
      <w:pPr>
        <w:pStyle w:val="Normal"/>
        <w:rPr>
          <w:sz w:val="24"/>
        </w:rPr>
      </w:pPr>
      <w:r>
        <w:rPr>
          <w:sz w:val="24"/>
        </w:rPr>
        <w:t>throno pontificali perorata domnus papa ass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 (prima del 23 dicembre 10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clero, vicecomiti </w:t>
      </w:r>
    </w:p>
    <w:p>
      <w:pPr>
        <w:pStyle w:val="Normal"/>
        <w:rPr>
          <w:sz w:val="24"/>
        </w:rPr>
      </w:pPr>
      <w:r>
        <w:rPr>
          <w:sz w:val="24"/>
        </w:rPr>
        <w:t>Aymerico, nec non uniuerso populo Narbonensi.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m benedictionem libenter mandaremus si in apostolica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is reatum incurrisse uos non cognosceremus. Ve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ubi ab eadem uos resipuisse excommunicatione cognouer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rchiepiscopalem patri uestro Dalmatio obedientiam exhib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dictionem beati Petri mandabimus. Sicut nouit prud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a, inimicus humani generis ecclesiam uestram mali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imoniacis pastoribus inuasam quasi ius proprium longo tempor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dit. Sed condolentes necessitati ac periculo uestro, bonu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legalem pastorem uobis praeficiendum censuimus, non aliund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per ostium, id est per Christum, intrantem. Qui enim ali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id est sine Christo, ingrediuntur, fures sunt et latrones, ad ho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ti, ut gregem dominicum mactent et perdant. Hic itaqu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postolicae sedis benedictione et auctoritate confirmatus, 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emplum laudandae conuersationis suae et documentum praedicat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dquid culpa et iniuria malorum pontificum inter u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missum est, Deo auxiliante, poterit corrigere uosque bo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stor summo pastori deuotissime commendare. Admonemus ita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udentiam uestram ut eum quem legaliter ecclesia Roma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obis constituit honeste et cum beneuolentia recipiatis et ei </w:t>
      </w:r>
    </w:p>
    <w:p>
      <w:pPr>
        <w:pStyle w:val="Normal"/>
        <w:rPr>
          <w:sz w:val="24"/>
        </w:rPr>
      </w:pPr>
      <w:r>
        <w:rPr>
          <w:sz w:val="24"/>
        </w:rPr>
        <w:t xml:space="preserve">sicut spirituali patri et archiepiscopo obedientiam et reueren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mpendatis, memores dominici sermonis fideles suos commendantis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Qui uos audit, me audit; et qui uos spernit, me spernit.”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que enim uos ignorare uoluimus quod si quis uestrum,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speramus, obedientiam sibi contradixerit, iram Dei et uindic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eati Petri ad periculum suum prouocabit; et sententi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communicationis in Tolosa synodo a legatis nostris promulgatam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 auctoritate confirmabimus. Qui uero obediens </w:t>
      </w:r>
    </w:p>
    <w:p>
      <w:pPr>
        <w:pStyle w:val="Normal"/>
        <w:rPr>
          <w:sz w:val="24"/>
        </w:rPr>
      </w:pPr>
      <w:r>
        <w:rPr>
          <w:sz w:val="24"/>
        </w:rPr>
        <w:t>fuerit, gratia et benedictione eiusdem apostolicae sedis gaudeb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 (10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H. Teruanensi episcop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, si decretis apostolicae</w:t>
      </w:r>
    </w:p>
    <w:p>
      <w:pPr>
        <w:pStyle w:val="Normal"/>
        <w:rPr>
          <w:sz w:val="24"/>
        </w:rPr>
      </w:pPr>
      <w:r>
        <w:rPr>
          <w:sz w:val="24"/>
        </w:rPr>
        <w:t>sedis scienter non resistit.</w:t>
      </w:r>
    </w:p>
    <w:p>
      <w:pPr>
        <w:pStyle w:val="Normal"/>
        <w:rPr>
          <w:sz w:val="24"/>
        </w:rPr>
      </w:pPr>
      <w:r>
        <w:rPr>
          <w:sz w:val="24"/>
        </w:rPr>
        <w:t xml:space="preserve">Clamor ct querimonia filiorum aecclesiae tuae peruenit ad a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as te contra decreta nostra immo sanctorumque patru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ensisse fornicationi clericorum, addentes etiam quod pue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llorum qui nolunt consentire huic iniquitati interdicis babtism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ortuis sepulturam. Quod nos graue ferentes auctor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postolorum Petri et Pauli tibi praecipimus, ut hoc ita a te emendetur </w:t>
      </w:r>
    </w:p>
    <w:p>
      <w:pPr>
        <w:pStyle w:val="Normal"/>
        <w:rPr/>
      </w:pPr>
      <w:r>
        <w:rPr>
          <w:sz w:val="24"/>
          <w:lang w:val="fr-FR"/>
        </w:rPr>
        <w:t xml:space="preserve">ut amplius ex hac re querela ad nos non ueniat. </w:t>
      </w:r>
      <w:r>
        <w:rPr>
          <w:sz w:val="24"/>
        </w:rPr>
        <w:t xml:space="preserve">Insuper </w:t>
      </w:r>
    </w:p>
    <w:p>
      <w:pPr>
        <w:pStyle w:val="Normal"/>
        <w:rPr>
          <w:sz w:val="24"/>
        </w:rPr>
      </w:pPr>
      <w:r>
        <w:rPr>
          <w:sz w:val="24"/>
        </w:rPr>
        <w:t xml:space="preserve">tibi praecipimus ut ad synodum quam Deo auctore in prima </w:t>
      </w:r>
    </w:p>
    <w:p>
      <w:pPr>
        <w:pStyle w:val="Normal"/>
        <w:rPr>
          <w:sz w:val="24"/>
        </w:rPr>
      </w:pPr>
      <w:r>
        <w:rPr>
          <w:sz w:val="24"/>
        </w:rPr>
        <w:t xml:space="preserve">ebdomada quadragesimae celebraturi sumus omni occasione </w:t>
      </w:r>
    </w:p>
    <w:p>
      <w:pPr>
        <w:pStyle w:val="Normal"/>
        <w:rPr>
          <w:sz w:val="24"/>
        </w:rPr>
      </w:pPr>
      <w:r>
        <w:rPr>
          <w:sz w:val="24"/>
        </w:rPr>
        <w:t>postposita uen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 (10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omnibus fratribus in monaster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ae Mariae Vrbionensi constitutis salutem et apostolic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controuersia que inter uos et consacerdotem nost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04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. orta est, Deo auxiliante, certum finem componemus, ita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ullam contra eum murmurationis occasionem habeatis. Cer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quidem sit uobis nos nullam in monasterio uestro praedicto </w:t>
      </w:r>
    </w:p>
    <w:p>
      <w:pPr>
        <w:pStyle w:val="Normal"/>
        <w:rPr>
          <w:sz w:val="24"/>
        </w:rPr>
      </w:pPr>
      <w:r>
        <w:rPr>
          <w:sz w:val="24"/>
        </w:rPr>
        <w:t xml:space="preserve">legato nostro R. contra libertatem aecclesiae uestrae dominat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dedisse, sed hoc sibi concessisse ut, si uos ab monastica discederetis </w:t>
      </w:r>
    </w:p>
    <w:p>
      <w:pPr>
        <w:pStyle w:val="Normal"/>
        <w:rPr/>
      </w:pPr>
      <w:r>
        <w:rPr>
          <w:sz w:val="24"/>
        </w:rPr>
        <w:t xml:space="preserve">religione, liceret ei uice nostra corrigere. </w:t>
      </w:r>
      <w:r>
        <w:rPr>
          <w:sz w:val="24"/>
          <w:lang w:val="fr-FR"/>
        </w:rPr>
        <w:t xml:space="preserve">De cetero admonemu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 auctoritate praecipimus ut confratri nostro Dalmatio </w:t>
      </w:r>
    </w:p>
    <w:p>
      <w:pPr>
        <w:pStyle w:val="Normal"/>
        <w:rPr>
          <w:sz w:val="24"/>
        </w:rPr>
      </w:pPr>
      <w:r>
        <w:rPr>
          <w:sz w:val="24"/>
        </w:rPr>
        <w:t xml:space="preserve">archiepiscopo debitam solitamque impendatis obedientiam et e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enigne et honeste suscipientes in patrem et abbatem habe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ut, sicut ante episcopalem ordinationem subditi sibi fuistis, ita </w:t>
      </w:r>
    </w:p>
    <w:p>
      <w:pPr>
        <w:pStyle w:val="Normal"/>
        <w:rPr>
          <w:sz w:val="24"/>
        </w:rPr>
      </w:pPr>
      <w:r>
        <w:rPr>
          <w:sz w:val="24"/>
        </w:rPr>
        <w:t xml:space="preserve">deinceps regimini et magisterio suo subdamini. Cum autem, </w:t>
      </w:r>
    </w:p>
    <w:p>
      <w:pPr>
        <w:pStyle w:val="Normal"/>
        <w:rPr>
          <w:sz w:val="24"/>
        </w:rPr>
      </w:pPr>
      <w:r>
        <w:rPr>
          <w:sz w:val="24"/>
        </w:rPr>
        <w:t xml:space="preserve">Deo annuente, archiepiscopatum suum habuerit in pace, ipse ad nos </w:t>
      </w:r>
    </w:p>
    <w:p>
      <w:pPr>
        <w:pStyle w:val="Normal"/>
        <w:rPr>
          <w:sz w:val="24"/>
        </w:rPr>
      </w:pPr>
      <w:r>
        <w:rPr>
          <w:sz w:val="24"/>
        </w:rPr>
        <w:t xml:space="preserve">ueniet adducens quosdam ex uobis, et aecclesia uestra ad honorem </w:t>
      </w:r>
    </w:p>
    <w:p>
      <w:pPr>
        <w:pStyle w:val="Normal"/>
        <w:rPr>
          <w:sz w:val="24"/>
        </w:rPr>
      </w:pPr>
      <w:r>
        <w:rPr>
          <w:sz w:val="24"/>
        </w:rPr>
        <w:t>et uestram libertatem ordinab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 (1081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P. abbati Ficeclensi et R. </w:t>
      </w:r>
    </w:p>
    <w:p>
      <w:pPr>
        <w:pStyle w:val="Normal"/>
        <w:rPr>
          <w:sz w:val="24"/>
        </w:rPr>
      </w:pPr>
      <w:r>
        <w:rPr>
          <w:sz w:val="24"/>
        </w:rPr>
        <w:t>praeposito Campomaldi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Petiuit religio uestra quatinus Vgicionem Bulgarelli filium d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tu suo non resipiscentem neque culpam suam confitentem si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soluamus. Vos autem satis nouistis quia carum ipsum hab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sque ad hoc graue facinus suum soliti fuimus, et certe ult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eteros sui ordinis principes Tusciae antehac eum dileximus, e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ipse more patris sui bonos defendere et religionem in </w:t>
      </w:r>
    </w:p>
    <w:p>
      <w:pPr>
        <w:pStyle w:val="Normal"/>
        <w:rPr/>
      </w:pPr>
      <w:r>
        <w:rPr>
          <w:sz w:val="24"/>
          <w:lang w:val="fr-FR"/>
        </w:rPr>
        <w:t xml:space="preserve">potestate sua plantare prae caeteris studuit. </w:t>
      </w:r>
      <w:r>
        <w:rPr>
          <w:sz w:val="24"/>
        </w:rPr>
        <w:t xml:space="preserve">Vnde si quomodo </w:t>
      </w:r>
    </w:p>
    <w:p>
      <w:pPr>
        <w:pStyle w:val="Normal"/>
        <w:rPr>
          <w:sz w:val="24"/>
        </w:rPr>
      </w:pPr>
      <w:r>
        <w:rPr>
          <w:sz w:val="24"/>
        </w:rPr>
        <w:t xml:space="preserve">rationabiliter postulationi uestrae possemus annuere, profecto </w:t>
      </w:r>
    </w:p>
    <w:p>
      <w:pPr>
        <w:pStyle w:val="Normal"/>
        <w:rPr>
          <w:sz w:val="24"/>
        </w:rPr>
      </w:pPr>
      <w:r>
        <w:rPr>
          <w:sz w:val="24"/>
        </w:rPr>
        <w:t xml:space="preserve">tum propter praedictam bonitatem suam et preces uxoris suae, </w:t>
      </w:r>
    </w:p>
    <w:p>
      <w:pPr>
        <w:pStyle w:val="Normal"/>
        <w:rPr>
          <w:sz w:val="24"/>
        </w:rPr>
      </w:pPr>
      <w:r>
        <w:rPr>
          <w:sz w:val="24"/>
        </w:rPr>
        <w:t>tum propter petitiones uestras eum libenter absolueremus. Ve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que ratio aut consuetudo sanctae aecclesiae hoc habet ne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orum patrum nos ad hoc inducit exemplum, ut iust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anonice excommunicatus culpam suam non agnoscens nec ex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rde ueniam petens mereatur absolui. Nisi enim quis ex intim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rde penitens reatum suum confiteatur, inutilis est absolutio </w:t>
      </w:r>
    </w:p>
    <w:p>
      <w:pPr>
        <w:pStyle w:val="Normal"/>
        <w:rPr/>
      </w:pPr>
      <w:r>
        <w:rPr>
          <w:sz w:val="24"/>
        </w:rPr>
        <w:t xml:space="preserve">nec dicenda nisi deceptio. </w:t>
      </w:r>
      <w:r>
        <w:rPr>
          <w:sz w:val="24"/>
          <w:lang w:val="en-US"/>
        </w:rPr>
        <w:t xml:space="preserve">Quod autem ipse comes ad malit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e defensionem se iniuste et ob alicuius gratiam dicit excommunica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pendat et ex sanctorum patrum sententiis dilige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quirat quid de conspiratoribus ipsi statuerint, et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se in sacrilega conspiratione Lucensium fuisse meminerit, desina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d augmentum mali flagitium suum maximeque defendere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huc enim quod non minus est graue, quia episcopum Lucensem </w:t>
      </w:r>
    </w:p>
    <w:p>
      <w:pPr>
        <w:pStyle w:val="Normal"/>
        <w:rPr>
          <w:sz w:val="24"/>
        </w:rPr>
      </w:pPr>
      <w:r>
        <w:rPr>
          <w:sz w:val="24"/>
        </w:rPr>
        <w:t xml:space="preserve">legaliter et canonice ordinatum de aecclesia sua expelli consensit </w:t>
      </w:r>
    </w:p>
    <w:p>
      <w:pPr>
        <w:pStyle w:val="Normal"/>
        <w:rPr>
          <w:sz w:val="24"/>
        </w:rPr>
      </w:pPr>
      <w:r>
        <w:rPr>
          <w:sz w:val="24"/>
        </w:rPr>
        <w:t xml:space="preserve">uel permisit, merito in se anathematis gladium prouocauit. </w:t>
      </w:r>
    </w:p>
    <w:p>
      <w:pPr>
        <w:pStyle w:val="Normal"/>
        <w:rPr>
          <w:sz w:val="24"/>
        </w:rPr>
      </w:pPr>
      <w:r>
        <w:rPr>
          <w:sz w:val="24"/>
        </w:rPr>
        <w:t xml:space="preserve">Enimuero nollemus nos ullam uel minimam personam pro q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hristus sanguinem suum fudit non dictante iustitia excommunic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sciremus ob id oportere nos aut exilium subire a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sque ad sanguinis effusionem deuenire. Permaxime autem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aefatus comes ad paenitentiam sicut Christianum oportet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nto facinore conuerteretur, optaremus profecto grande incommodum </w:t>
      </w:r>
    </w:p>
    <w:p>
      <w:pPr>
        <w:pStyle w:val="Normal"/>
        <w:rPr>
          <w:sz w:val="24"/>
        </w:rPr>
      </w:pPr>
      <w:r>
        <w:rPr>
          <w:sz w:val="24"/>
        </w:rPr>
        <w:t xml:space="preserve">uel infirmitatem personae nostrae accidere. Proinde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itatem uestram inuitamus atque rogamus ut specialiter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eo ad Dominum preces effundere cotidie memineritis, quatinus </w:t>
      </w:r>
    </w:p>
    <w:p>
      <w:pPr>
        <w:pStyle w:val="Normal"/>
        <w:rPr>
          <w:sz w:val="24"/>
        </w:rPr>
      </w:pPr>
      <w:r>
        <w:rPr>
          <w:sz w:val="24"/>
        </w:rPr>
        <w:t xml:space="preserve">diuina pietas cor et mentem illius uisitet, compungat, et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itentiam conuertat, ut de culpis suis resipiscens gemen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ulgentiam poscens in reliquum per bonorum operum exercit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 membris sanctae aecclesiae digne possit connumerar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4(1081/1082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. episcopus seruus seruorum Dei V. Diensi episcopo et 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rdinali et abbati 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quensis archidiaconus A. Queritur quod archiepiscop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W. et A. legatus noster nec non episcopus Vasantensis insurg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uersus ecclesiam suam et ecclesias quasdam eiusdem episcopa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i auferunt et uiolenter inuadunt. Ausciensis quoque archiepiscop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matus episcopus literis suis nobis significau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Aquensibus easdem ecclesias proprietati Olorensis ecclesiae ab </w:t>
      </w:r>
    </w:p>
    <w:p>
      <w:pPr>
        <w:pStyle w:val="Normal"/>
        <w:rPr>
          <w:sz w:val="24"/>
        </w:rPr>
      </w:pPr>
      <w:r>
        <w:rPr>
          <w:sz w:val="24"/>
        </w:rPr>
        <w:t xml:space="preserve">antiquo tempore pertinuisse. Vnde fraternitati uestrae iniung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ut, si potestis ambo, sin autem unus in competenti loco e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negotium audiat atque, canonicis rationibus diligenter utrimque </w:t>
      </w:r>
    </w:p>
    <w:p>
      <w:pPr>
        <w:pStyle w:val="Normal"/>
        <w:rPr>
          <w:sz w:val="24"/>
        </w:rPr>
      </w:pPr>
      <w:r>
        <w:rPr>
          <w:sz w:val="24"/>
        </w:rPr>
        <w:t>perscrutatis, Deo placentem et iustitiae congruum finem impo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 (10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. glorioso Flandrensium </w:t>
      </w:r>
    </w:p>
    <w:p>
      <w:pPr>
        <w:pStyle w:val="Normal"/>
        <w:rPr>
          <w:sz w:val="24"/>
        </w:rPr>
      </w:pPr>
      <w:r>
        <w:rPr>
          <w:sz w:val="24"/>
        </w:rPr>
        <w:t>comiti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Notum tibi esse non dubitamus quantum nos hactenus nobil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tuam dilexerimus, cuius industriam inter ceteros Franc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incipes satis honesta fama commendabat. Vnde quia b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tudiis tuis congratulamur, cum contraria de te referuntur multum </w:t>
      </w:r>
    </w:p>
    <w:p>
      <w:pPr>
        <w:pStyle w:val="Normal"/>
        <w:rPr>
          <w:sz w:val="24"/>
        </w:rPr>
      </w:pPr>
      <w:r>
        <w:rPr>
          <w:sz w:val="24"/>
        </w:rPr>
        <w:t xml:space="preserve">profecto dolemus. Audiuimus nuper te cuidam clerico sacrilegio </w:t>
      </w:r>
    </w:p>
    <w:p>
      <w:pPr>
        <w:pStyle w:val="Normal"/>
        <w:rPr>
          <w:sz w:val="24"/>
        </w:rPr>
      </w:pPr>
      <w:r>
        <w:rPr>
          <w:sz w:val="24"/>
        </w:rPr>
        <w:t xml:space="preserve">Lamberto, qui publice Taruanensem episcopatum mercatus 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 uoluntatem clericorum illi ecclesiae imposito imo ab eis </w:t>
      </w:r>
    </w:p>
    <w:p>
      <w:pPr>
        <w:pStyle w:val="Normal"/>
        <w:rPr>
          <w:sz w:val="24"/>
        </w:rPr>
      </w:pPr>
      <w:r>
        <w:rPr>
          <w:sz w:val="24"/>
        </w:rPr>
        <w:t xml:space="preserve">omnino iampridem repudiato assensisse, eique adiutorium et </w:t>
      </w:r>
    </w:p>
    <w:p>
      <w:pPr>
        <w:pStyle w:val="Normal"/>
        <w:rPr/>
      </w:pPr>
      <w:r>
        <w:rPr>
          <w:sz w:val="24"/>
        </w:rPr>
        <w:t xml:space="preserve">potestatem ecclesiam inuadendi praestitisse. </w:t>
      </w:r>
      <w:r>
        <w:rPr>
          <w:sz w:val="24"/>
          <w:lang w:val="fr-FR"/>
        </w:rPr>
        <w:t xml:space="preserve">De qualibus ips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ritas dicit: “Qui non intrat per ostium in ouile ouium s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scendit aliunde, ille fur est et latro”, et beatus papa Leo: “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eatur inter episcopos qui non fuerit a clero electus et a popul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titus.” Oportet ergo prudentiam tuam diuinae maiest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potentiam et districtionem prae oculis incessanter hab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nulliusque mortalium gratiam uel timorem illi praeferre cu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itam et salutem et honorem tuum non ambigis te debere. Erg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110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a te audiuimus admonitu fidelitatis quam regi Philippo fecer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 id periculose esse inductum, ex parte omnipotentis Dei praecip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, si praedictus Lambertus tam nefariis modis ad episcopa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rupit, nullatenus ei sacerdotalem obedientiam u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uerentiam exhibeas, sed a male mercata et inuasa sede alie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torrem facere praefatis clericis amminiculando procures.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nim te decet aestimare illa te adiuratione ad tam grauissim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elus adstringi, quia perniciosius est illum per quem iuratur </w:t>
      </w:r>
    </w:p>
    <w:p>
      <w:pPr>
        <w:pStyle w:val="Normal"/>
        <w:rPr/>
      </w:pPr>
      <w:r>
        <w:rPr>
          <w:sz w:val="24"/>
          <w:lang w:val="de-DE"/>
        </w:rPr>
        <w:t xml:space="preserve">quam cui iuratur, et Deum quam hominem offendere. </w:t>
      </w:r>
      <w:r>
        <w:rPr>
          <w:sz w:val="24"/>
          <w:lang w:val="fr-FR"/>
        </w:rPr>
        <w:t xml:space="preserve">Simul ip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tis perpendis quia plus debetur animae quam corpori, et tun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fecto fidelitas perspicue magis seruatur iubenti quando sal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nimae eius corporeis commodis et iniquis praelata iussis magis </w:t>
      </w:r>
    </w:p>
    <w:p>
      <w:pPr>
        <w:pStyle w:val="Normal"/>
        <w:rPr>
          <w:sz w:val="24"/>
        </w:rPr>
      </w:pPr>
      <w:r>
        <w:rPr>
          <w:sz w:val="24"/>
        </w:rPr>
        <w:t xml:space="preserve">attenditur. Age ergo ut non pro homine supplicium sed pro De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imore expectare debeas praemium; atque sic praedictis clericis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promotioni illius libere ex parte Dei contradixerunt opitulari </w:t>
      </w:r>
    </w:p>
    <w:p>
      <w:pPr>
        <w:pStyle w:val="Normal"/>
        <w:rPr>
          <w:sz w:val="24"/>
        </w:rPr>
      </w:pPr>
      <w:r>
        <w:rPr>
          <w:sz w:val="24"/>
        </w:rPr>
        <w:t xml:space="preserve">eosque defendere procures, ut quanto te gratia diuina alt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limauit, tanto magis et bonis fiduciam et prauis terr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aebeas, ceterisque principibus te imitabilem reddas.</w:t>
      </w:r>
    </w:p>
    <w:p>
      <w:pPr>
        <w:pStyle w:val="Normal"/>
        <w:rPr>
          <w:sz w:val="24"/>
        </w:rPr>
      </w:pPr>
      <w:r>
        <w:rPr>
          <w:sz w:val="24"/>
        </w:rPr>
        <w:t xml:space="preserve">Plumbeo sigillo idcirco signari literas istas noluimus, ne si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e caperentur ab impiis eodem sigillo posset falsitatis quippiam </w:t>
      </w:r>
    </w:p>
    <w:p>
      <w:pPr>
        <w:pStyle w:val="Normal"/>
        <w:rPr>
          <w:sz w:val="24"/>
        </w:rPr>
      </w:pPr>
      <w:r>
        <w:rPr>
          <w:sz w:val="24"/>
        </w:rPr>
        <w:t>f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 (10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clero et populo Taruanensis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ae, praecipueque nobili comiti R., salutem et apostolicam </w:t>
      </w:r>
    </w:p>
    <w:p>
      <w:pPr>
        <w:pStyle w:val="Normal"/>
        <w:rPr>
          <w:sz w:val="24"/>
        </w:rPr>
      </w:pPr>
      <w:r>
        <w:rPr>
          <w:sz w:val="24"/>
        </w:rPr>
        <w:t>benedictionem, si obedierint.</w:t>
      </w:r>
    </w:p>
    <w:p>
      <w:pPr>
        <w:pStyle w:val="Normal"/>
        <w:rPr>
          <w:sz w:val="24"/>
        </w:rPr>
      </w:pPr>
      <w:r>
        <w:rPr>
          <w:sz w:val="24"/>
        </w:rPr>
        <w:t xml:space="preserve">Sicut aliis literis misimus, non ignorat solertia tua nos iamdudum </w:t>
      </w:r>
    </w:p>
    <w:p>
      <w:pPr>
        <w:pStyle w:val="Normal"/>
        <w:rPr>
          <w:sz w:val="24"/>
        </w:rPr>
      </w:pPr>
      <w:r>
        <w:rPr>
          <w:sz w:val="24"/>
        </w:rPr>
        <w:t xml:space="preserve">te satis diligere propterea quod te bonis studiis inter ceter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ranciae principes, fama ferente, audiuimus eminere. Nam potior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12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rga te dilectionis habendae causa nobis haec extitit, quia 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hristianae religionis amatorem ecclesiasticaeque disciplina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noris suffragatorem ac defensorem in quibusdam cognouim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nde cum a solita probitate contraria forte audiuimus, quan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leamus prudentia tua satis perpendit. Nuper uero de te quodd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bis innotuit, quod, sicut a priscis moribus tuis alienum, i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que penitus credere uisum fuit indignum, uidelicet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dicentibus Taruanensis ecclesiae clericis renitentibusqu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a protectione auxilioque fretus, quidam Lambertus illius ecclesiae </w:t>
      </w:r>
    </w:p>
    <w:p>
      <w:pPr>
        <w:pStyle w:val="Normal"/>
        <w:rPr>
          <w:sz w:val="24"/>
        </w:rPr>
      </w:pPr>
      <w:r>
        <w:rPr>
          <w:sz w:val="24"/>
        </w:rPr>
        <w:t xml:space="preserve">sedem inuaserit. Qui publice simoniacus, aperte diuini muneris </w:t>
      </w:r>
    </w:p>
    <w:p>
      <w:pPr>
        <w:pStyle w:val="Normal"/>
        <w:rPr>
          <w:sz w:val="24"/>
        </w:rPr>
      </w:pPr>
      <w:r>
        <w:rPr>
          <w:sz w:val="24"/>
        </w:rPr>
        <w:t xml:space="preserve">emptor, quanto se in tali negotio turpiorem et impudenti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ostendit, tanto tuum non fauorem sed zelum, non opem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repulsionem experiri debuit. Verum quia obstante rege, sub speci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oris ne peierares, ad id mali inductus fuisse diceris, idcirco </w:t>
      </w:r>
    </w:p>
    <w:p>
      <w:pPr>
        <w:pStyle w:val="Normal"/>
        <w:rPr>
          <w:sz w:val="24"/>
        </w:rPr>
      </w:pPr>
      <w:r>
        <w:rPr>
          <w:sz w:val="24"/>
        </w:rPr>
        <w:t xml:space="preserve">iampridem et nunc literis te admonere censuimus quatinus, </w:t>
      </w:r>
    </w:p>
    <w:p>
      <w:pPr>
        <w:pStyle w:val="Normal"/>
        <w:rPr>
          <w:sz w:val="24"/>
        </w:rPr>
      </w:pPr>
      <w:r>
        <w:rPr>
          <w:sz w:val="24"/>
        </w:rPr>
        <w:t xml:space="preserve">uanum timorem abiiciendo, quod iure metuendum uidetur attenderes. </w:t>
      </w:r>
    </w:p>
    <w:p>
      <w:pPr>
        <w:pStyle w:val="Normal"/>
        <w:rPr>
          <w:sz w:val="24"/>
        </w:rPr>
      </w:pPr>
      <w:r>
        <w:rPr>
          <w:sz w:val="24"/>
        </w:rPr>
        <w:t xml:space="preserve">Nouerit ergo prudentia tua fidelitatem terreno domino </w:t>
      </w:r>
    </w:p>
    <w:p>
      <w:pPr>
        <w:pStyle w:val="Normal"/>
        <w:rPr>
          <w:sz w:val="24"/>
        </w:rPr>
      </w:pPr>
      <w:r>
        <w:rPr>
          <w:sz w:val="24"/>
        </w:rPr>
        <w:t xml:space="preserve">tunc non recte seruari cum coelestis Domini et Creatoris gratia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illam probatur offendi, et si corpori multo amplius animae, si </w:t>
      </w:r>
    </w:p>
    <w:p>
      <w:pPr>
        <w:pStyle w:val="Normal"/>
        <w:rPr>
          <w:sz w:val="24"/>
        </w:rPr>
      </w:pPr>
      <w:r>
        <w:rPr>
          <w:sz w:val="24"/>
        </w:rPr>
        <w:t xml:space="preserve">mortali homini multo maxime sempiterno Deo fidem et deuot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deberi. Proinde tam nobilitati tuae quam et praefatae ecclesiae </w:t>
      </w:r>
    </w:p>
    <w:p>
      <w:pPr>
        <w:pStyle w:val="Normal"/>
        <w:rPr>
          <w:sz w:val="24"/>
        </w:rPr>
      </w:pPr>
      <w:r>
        <w:rPr>
          <w:sz w:val="24"/>
        </w:rPr>
        <w:t xml:space="preserve">clero et populo ex parte beati Petri praecipimus ut praedicto </w:t>
      </w:r>
    </w:p>
    <w:p>
      <w:pPr>
        <w:pStyle w:val="Normal"/>
        <w:rPr>
          <w:sz w:val="24"/>
        </w:rPr>
      </w:pPr>
      <w:r>
        <w:rPr>
          <w:sz w:val="24"/>
        </w:rPr>
        <w:t xml:space="preserve">Lamberto nullam episcopalem reuerentiam exhibeatis, sed ips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elut furem et latronem existimantes ab inuasa sede propell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utoresque ipsius donec resipuerint cohibere procuretis. Quod 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praedictus inuasor ferre praeiudicium dixerit et de re sua non i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se ut dicitur, se posse probare existimauerit, audientiam legati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i Diensis immo Lugdunensis archiepiscopi petat, quatenu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competentem illius discussionem iustumque iudicium obtinere </w:t>
      </w:r>
    </w:p>
    <w:p>
      <w:pPr>
        <w:pStyle w:val="Normal"/>
        <w:rPr>
          <w:sz w:val="24"/>
        </w:rPr>
      </w:pPr>
      <w:r>
        <w:rPr>
          <w:sz w:val="24"/>
        </w:rPr>
        <w:t>quod postulat aequitas uale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 (1082/108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. glorioso Flandrensium </w:t>
      </w:r>
    </w:p>
    <w:p>
      <w:pPr>
        <w:pStyle w:val="Normal"/>
        <w:rPr>
          <w:sz w:val="24"/>
        </w:rPr>
      </w:pPr>
      <w:r>
        <w:rPr>
          <w:sz w:val="24"/>
        </w:rPr>
        <w:t>comiti dilecto in Christo fili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Iam saepius excellentiae tuae scripsimus super causa cleric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Taruanensis ecclesiae E. praepositi, S. decani, I. diaconi et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quorum quos, malignorum mortiferis suggestionibus, b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riis priuatos in exilium pro obedientia apostolica detrusisti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s ad integrum sicut iustum est restaurares, et illum haereti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. depositum et excommunicatum amplius non sustentares s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gis ecclesiam captiuatam de eius tyrannide et oppres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erares. Quod quia, sicut illi adhuc lacrymabiliter conqueruntu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dum pleniter peregisti, crebris querimoniis eorum fatig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huc nobilitati tuae mandamus et ex parte Dei et apostol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incipis praecipimus ut ecclesiam de praedicto antichris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embro eripias, clericisque praefatis sua omnia cleme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tituas, et gratiam tuam pristinam eis habere permittas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us omnipotens tibi suam gratiam hic et in futuro saecul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ribuat, et beatus Petrus ad cuius praesentiam confugium fec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anuas coeli post huius uitae felicem terminum tibi aperi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. 11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 (10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 uenerabili Turonensi </w:t>
      </w:r>
    </w:p>
    <w:p>
      <w:pPr>
        <w:pStyle w:val="Normal"/>
        <w:rPr>
          <w:sz w:val="24"/>
        </w:rPr>
      </w:pPr>
      <w:r>
        <w:rPr>
          <w:sz w:val="24"/>
        </w:rPr>
        <w:t>archiepiscopo,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Audiuimus quod Cenomanensi electo, cuius consecratio ad </w:t>
      </w:r>
    </w:p>
    <w:p>
      <w:pPr>
        <w:pStyle w:val="Normal"/>
        <w:rPr>
          <w:sz w:val="24"/>
        </w:rPr>
      </w:pPr>
      <w:r>
        <w:rPr>
          <w:sz w:val="24"/>
        </w:rPr>
        <w:t xml:space="preserve">ius tuac ecclesiae pertinet, consecrari per te cupienti tua fraternitas </w:t>
      </w:r>
    </w:p>
    <w:p>
      <w:pPr>
        <w:pStyle w:val="Normal"/>
        <w:rPr>
          <w:sz w:val="24"/>
        </w:rPr>
      </w:pPr>
      <w:r>
        <w:rPr>
          <w:sz w:val="24"/>
        </w:rPr>
        <w:t xml:space="preserve">mundani timoris intuitu imponere manum renuerit, metuens </w:t>
      </w:r>
    </w:p>
    <w:p>
      <w:pPr>
        <w:pStyle w:val="Normal"/>
        <w:rPr>
          <w:sz w:val="24"/>
        </w:rPr>
      </w:pPr>
      <w:r>
        <w:rPr>
          <w:sz w:val="24"/>
        </w:rPr>
        <w:t xml:space="preserve">scilicet ne propter hoc comes Andegauensis offenderetur; quae </w:t>
      </w:r>
    </w:p>
    <w:p>
      <w:pPr>
        <w:pStyle w:val="Normal"/>
        <w:rPr>
          <w:sz w:val="24"/>
        </w:rPr>
      </w:pPr>
      <w:r>
        <w:rPr>
          <w:sz w:val="24"/>
        </w:rPr>
        <w:t xml:space="preserve">res a sacerdotali, praecipue pontificali, sublimitate quam procul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 debeat beatus Gregorius in septimo libro Moralium de uer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loquens id quod de iustitia nihilominus intelligi conueniat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uerbis ostendit: “Iste namque ueritatem iam libenter defen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tit, sed tamen in ipso suo appetitu trepidus indignat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atis humanae pertimescit, cumque in terra hominem contra </w:t>
      </w:r>
    </w:p>
    <w:p>
      <w:pPr>
        <w:pStyle w:val="Normal"/>
        <w:rPr>
          <w:sz w:val="24"/>
        </w:rPr>
      </w:pPr>
      <w:r>
        <w:rPr>
          <w:sz w:val="24"/>
        </w:rPr>
        <w:t xml:space="preserve">ueritatem pauet, eiusdem ueritatis iram coelitus sustinet.” Proinde </w:t>
      </w:r>
    </w:p>
    <w:p>
      <w:pPr>
        <w:pStyle w:val="Normal"/>
        <w:rPr>
          <w:sz w:val="24"/>
        </w:rPr>
      </w:pPr>
      <w:r>
        <w:rPr>
          <w:sz w:val="24"/>
        </w:rPr>
        <w:t xml:space="preserve">prudentiam tuam monemus et apostolica auctoritate praecip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ut praelibatum electum consecrare nisi canonica ratio contradicat,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posita saecularis offensionis occasione, non ulterius recuses </w:t>
      </w:r>
    </w:p>
    <w:p>
      <w:pPr>
        <w:pStyle w:val="Normal"/>
        <w:rPr>
          <w:sz w:val="24"/>
        </w:rPr>
      </w:pPr>
      <w:r>
        <w:rPr>
          <w:sz w:val="24"/>
        </w:rPr>
        <w:t xml:space="preserve">aut negligas. Denique potius tibi timendum est ne, si magis pauori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iustitiae obsequi deliberaueris, et ille sicut aequum fuerit </w:t>
      </w:r>
    </w:p>
    <w:p>
      <w:pPr>
        <w:pStyle w:val="Normal"/>
        <w:rPr>
          <w:sz w:val="24"/>
        </w:rPr>
      </w:pPr>
      <w:r>
        <w:rPr>
          <w:sz w:val="24"/>
        </w:rPr>
        <w:t xml:space="preserve">ab alio consecretur, et Turonensis ecclesia per tuam segnitiem, </w:t>
      </w:r>
    </w:p>
    <w:p>
      <w:pPr>
        <w:pStyle w:val="Normal"/>
        <w:rPr>
          <w:sz w:val="24"/>
        </w:rPr>
      </w:pPr>
      <w:r>
        <w:rPr>
          <w:sz w:val="24"/>
        </w:rPr>
        <w:t>quod absit, honoris sui detrimentum sentire incipi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 (10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, seruus seruorum Dei, Hugoni et caeter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nctae Radegundis clericis, salutem et apostolicam benediction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eruenit ad audientiam nostram quod, apostolicae sedis author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calcata, priuilegia sanctae Radegundis monasterio sanctae </w:t>
      </w:r>
    </w:p>
    <w:p>
      <w:pPr>
        <w:pStyle w:val="Normal"/>
        <w:rPr>
          <w:sz w:val="24"/>
        </w:rPr>
      </w:pPr>
      <w:r>
        <w:rPr>
          <w:sz w:val="24"/>
        </w:rPr>
        <w:t xml:space="preserve">Crucis ab antiquo concessa infringere conemini, dum neque </w:t>
      </w:r>
    </w:p>
    <w:p>
      <w:pPr>
        <w:pStyle w:val="Normal"/>
        <w:rPr>
          <w:sz w:val="24"/>
        </w:rPr>
      </w:pPr>
      <w:r>
        <w:rPr>
          <w:sz w:val="24"/>
        </w:rPr>
        <w:t xml:space="preserve">debitum clericalis officii pensum praefato monasterio reuerente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decet et priuilegiorum scripta testantur, exhibetis, et eccles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eatae Radegundis cum ordinationibus suis absque abbatiss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centia et authoritate tenere uelitis. Quam litem inter uo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bbatissam anno priore legati nostri, priuilegiorum tenore dilige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pecto, episcoporum qui aderant iudicio canonice data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tia deciderunt, scilicet ut concessione et authoritate abbatissae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ae Crucis, sicut firmiter in priuilegiis cautum est, sanctae </w:t>
      </w:r>
    </w:p>
    <w:p>
      <w:pPr>
        <w:pStyle w:val="Normal"/>
        <w:rPr>
          <w:sz w:val="24"/>
        </w:rPr>
      </w:pPr>
      <w:r>
        <w:rPr>
          <w:sz w:val="24"/>
        </w:rPr>
        <w:t xml:space="preserve">Radegundis ecclesia cum suis ordinationibus omni uenalitat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e quaestus procul remota, a uobis teneatur, et utrique eccles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petens seruitium persoluatur, ut neque uos ius eccles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ae Crucis nullatenus imminuatis, aut abbatissa aliquid uos </w:t>
      </w:r>
    </w:p>
    <w:p>
      <w:pPr>
        <w:pStyle w:val="Normal"/>
        <w:rPr>
          <w:sz w:val="24"/>
        </w:rPr>
      </w:pPr>
      <w:r>
        <w:rPr>
          <w:sz w:val="24"/>
        </w:rPr>
        <w:t xml:space="preserve">cogat quod canonum autoritate respuere ualeatis. Qua defini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uos contentos esse opportere iudicamus, et ut neutrius partis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gressione conuellatur, beati Petri authoritate ueheme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prohibemus quod, si deinceps de causa ulla ad nos proclamat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uenerit, noueritis procul dubio ut obedientiae contemptor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rauiore censura faciendos, et eos potissimum qui rectorum sedis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e priuilegiorum authoritatem uiolare ausu temerario </w:t>
      </w:r>
    </w:p>
    <w:p>
      <w:pPr>
        <w:pStyle w:val="Normal"/>
        <w:rPr>
          <w:sz w:val="24"/>
        </w:rPr>
      </w:pPr>
      <w:r>
        <w:rPr>
          <w:sz w:val="24"/>
        </w:rPr>
        <w:t>moliuntur. Va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 (1082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. uenerabili sanctae Romanae </w:t>
      </w:r>
    </w:p>
    <w:p>
      <w:pPr>
        <w:pStyle w:val="Normal"/>
        <w:rPr>
          <w:sz w:val="24"/>
        </w:rPr>
      </w:pPr>
      <w:r>
        <w:rPr>
          <w:sz w:val="24"/>
        </w:rPr>
        <w:t xml:space="preserve">aecclesiae cardinali et abbati Massiliensi salutem et apostolicam </w:t>
      </w:r>
    </w:p>
    <w:p>
      <w:pPr>
        <w:pStyle w:val="Normal"/>
        <w:rPr>
          <w:sz w:val="24"/>
        </w:rPr>
      </w:pPr>
      <w:r>
        <w:rPr>
          <w:sz w:val="24"/>
        </w:rPr>
        <w:t>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Peruenit ad nos quod monachos illos qui aecclesiam sancti </w:t>
      </w:r>
    </w:p>
    <w:p>
      <w:pPr>
        <w:pStyle w:val="Normal"/>
        <w:rPr>
          <w:sz w:val="24"/>
        </w:rPr>
      </w:pPr>
      <w:r>
        <w:rPr>
          <w:sz w:val="24"/>
        </w:rPr>
        <w:t xml:space="preserve">Saturnini non sine licencia proprii abbatis acceperant ac dei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pellente eos iussu maioris abbatis Cluniacensis ean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miserant, tua fraternitas illos postea quam satisfacientes exieri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ommunicauit. Quod si ita est non parum de prudencia t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ramur. Vnde uolumus atque praecipimus ut tam illos ab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ommunicationis uinculo soluas quam et de cetero ne tam </w:t>
      </w:r>
    </w:p>
    <w:p>
      <w:pPr>
        <w:pStyle w:val="Normal"/>
        <w:rPr>
          <w:sz w:val="24"/>
        </w:rPr>
      </w:pPr>
      <w:r>
        <w:rPr>
          <w:sz w:val="24"/>
        </w:rPr>
        <w:t xml:space="preserve">leuiter in religiosos uiros huiusmodi sentenciam feras summopere </w:t>
      </w:r>
    </w:p>
    <w:p>
      <w:pPr>
        <w:pStyle w:val="Normal"/>
        <w:rPr/>
      </w:pPr>
      <w:r>
        <w:rPr>
          <w:sz w:val="24"/>
        </w:rPr>
        <w:t xml:space="preserve">cauere procures. </w:t>
      </w:r>
      <w:r>
        <w:rPr>
          <w:sz w:val="24"/>
          <w:lang w:val="fr-FR"/>
        </w:rPr>
        <w:t xml:space="preserve">Quid est enim aliud quam auctoritati derogari,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screte uel temere in quasque honestas personas auctorit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centia uti? Quod ut de futuro uigilanter attendas solliciteque </w:t>
      </w:r>
    </w:p>
    <w:p>
      <w:pPr>
        <w:pStyle w:val="Normal"/>
        <w:rPr>
          <w:sz w:val="24"/>
        </w:rPr>
      </w:pPr>
      <w:r>
        <w:rPr>
          <w:sz w:val="24"/>
        </w:rPr>
        <w:t>prouideas, iterum iterumque mone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 (estate 108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archiepiscopis episcopi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bbatibus in Gallia constitutis, qui in gremio sanctae Romanae </w:t>
      </w:r>
    </w:p>
    <w:p>
      <w:pPr>
        <w:pStyle w:val="Normal"/>
        <w:rPr>
          <w:sz w:val="24"/>
        </w:rPr>
      </w:pPr>
      <w:r>
        <w:rPr>
          <w:sz w:val="24"/>
        </w:rPr>
        <w:t>ecclesiae permanere uidentur,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as tribulationum angustias et persecutionum procellas </w:t>
      </w:r>
    </w:p>
    <w:p>
      <w:pPr>
        <w:pStyle w:val="Normal"/>
        <w:rPr>
          <w:sz w:val="24"/>
        </w:rPr>
      </w:pPr>
      <w:r>
        <w:rPr>
          <w:sz w:val="24"/>
        </w:rPr>
        <w:t xml:space="preserve">ac pondera periculorum uniuersalis mater sancta Romana ecclesia </w:t>
      </w:r>
    </w:p>
    <w:p>
      <w:pPr>
        <w:pStyle w:val="Normal"/>
        <w:rPr>
          <w:sz w:val="24"/>
        </w:rPr>
      </w:pPr>
      <w:r>
        <w:rPr>
          <w:sz w:val="24"/>
        </w:rPr>
        <w:t xml:space="preserve">temporibus istis perpessa sit quia credi uix potest ex maiori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e latet scientiam uestram. Ad haec quoque quid consol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quidue suffragii per uos suos filios debitae compassionis perceperit, </w:t>
      </w:r>
    </w:p>
    <w:p>
      <w:pPr>
        <w:pStyle w:val="Normal"/>
        <w:rPr>
          <w:sz w:val="24"/>
        </w:rPr>
      </w:pPr>
      <w:r>
        <w:rPr>
          <w:sz w:val="24"/>
        </w:rPr>
        <w:t xml:space="preserve">uos ipsi cognoscitis. Quod enim sine dolore uix possumus uel reminisci, </w:t>
      </w:r>
    </w:p>
    <w:p>
      <w:pPr>
        <w:pStyle w:val="Normal"/>
        <w:rPr>
          <w:sz w:val="24"/>
        </w:rPr>
      </w:pPr>
      <w:r>
        <w:rPr>
          <w:sz w:val="24"/>
        </w:rPr>
        <w:t xml:space="preserve">ita caritas pene cunctorum circa eam refrixit ut haec </w:t>
      </w:r>
    </w:p>
    <w:p>
      <w:pPr>
        <w:pStyle w:val="Normal"/>
        <w:rPr>
          <w:sz w:val="24"/>
        </w:rPr>
      </w:pPr>
      <w:r>
        <w:rPr>
          <w:sz w:val="24"/>
        </w:rPr>
        <w:t xml:space="preserve">tempora per euangelium praesignata quodam modo special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ideantur ubi dicitur: “Quoniam abundauit iniquitas refrigesc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ritas multorum.” Vnde quid aliud dixerim, nisi quod uos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segniter neglexistis aut pauide refugistis matri uestrae in tan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sura solatiari nomine filiorum indignos et caritatis uisce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enos uos ostendistis ? Quem uero pudorem uel potius quan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lorem quisquis est sanae mentis non sentiat, cum consider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secutores christianae religionis tanta factionis conspir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 omnimodis annisibus non solum res suas profundendo s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iam se ipsos morti tradendo ad explendam animi atrocit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uc usque desudasse, neminem autem uel uix paucissimos iustit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utores aut corporis laborem subire aut rerum dispendia p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t de suis bonis opem matri ecclesiae ferre curauisse. Ve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cumque uestra fraternitas sese habuerit, “benedictus Deus et p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i nostri Ihesu Christi, pater misericordiarum et De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ius consolationis, qui consolatur nos in omni tribul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stra”, qui nos ab aduersariorum manibus et persecut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uiolentia protegens, hactenus in manu nostra iustitiam secundum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imonium conscientiae nostrae defendit atque potentiae suae </w:t>
      </w:r>
    </w:p>
    <w:p>
      <w:pPr>
        <w:pStyle w:val="Normal"/>
        <w:rPr>
          <w:sz w:val="24"/>
        </w:rPr>
      </w:pPr>
      <w:r>
        <w:rPr>
          <w:sz w:val="24"/>
        </w:rPr>
        <w:t xml:space="preserve">uigore humanae infirmitatis imbecillitatem nostram corroborans, </w:t>
      </w:r>
    </w:p>
    <w:p>
      <w:pPr>
        <w:pStyle w:val="Normal"/>
        <w:rPr>
          <w:sz w:val="24"/>
        </w:rPr>
      </w:pPr>
      <w:r>
        <w:rPr>
          <w:sz w:val="24"/>
        </w:rPr>
        <w:t xml:space="preserve">ad iniquitatem peruerti nos nullis promissionum blandiciis, </w:t>
      </w:r>
    </w:p>
    <w:p>
      <w:pPr>
        <w:pStyle w:val="Normal"/>
        <w:rPr>
          <w:sz w:val="24"/>
        </w:rPr>
      </w:pPr>
      <w:r>
        <w:rPr>
          <w:sz w:val="24"/>
        </w:rPr>
        <w:t xml:space="preserve">nullis uexationum terroribus sinit. Ipsi ergo immensas gratias </w:t>
      </w:r>
    </w:p>
    <w:p>
      <w:pPr>
        <w:pStyle w:val="Normal"/>
        <w:rPr>
          <w:sz w:val="24"/>
        </w:rPr>
      </w:pPr>
      <w:r>
        <w:rPr>
          <w:sz w:val="24"/>
        </w:rPr>
        <w:t xml:space="preserve">referimus qui nos infractos hucusque in pressurae tempes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eruans ad quandam spem tranquillitatis sic liberis incess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xit, ut non nos contra principalem iustitiae intentionem egis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propria conscientia aut religiosorum uirorum qui nou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aminatio reprehend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caetero, fratres, ut causa iurgiorum et discordia quae i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icam sedem et regnum iamdudum agitatur, annu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o, communi diligentia ualeat congruum finem sortiri, </w:t>
      </w:r>
    </w:p>
    <w:p>
      <w:pPr>
        <w:pStyle w:val="Normal"/>
        <w:rPr>
          <w:sz w:val="24"/>
        </w:rPr>
      </w:pPr>
      <w:r>
        <w:rPr>
          <w:sz w:val="24"/>
        </w:rPr>
        <w:t xml:space="preserve">uos ad sinodum quam in medio Nouembri celebrare disposu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sentium litterarum conuocatione ex parte beati Petri apostol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incipis praecipientes inuitamus. Hoc etiam uest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ernitatem scire uolumus quia, ut secure et ad nos uenir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uestram patriam Deo protegente possitis redire, fideles nostri </w:t>
      </w:r>
    </w:p>
    <w:p>
      <w:pPr>
        <w:pStyle w:val="Normal"/>
        <w:rPr>
          <w:sz w:val="24"/>
        </w:rPr>
      </w:pPr>
      <w:r>
        <w:rPr>
          <w:sz w:val="24"/>
        </w:rPr>
        <w:t xml:space="preserve">a maioribus qui nunc erant in curia Heinrici dicti regis iuramento </w:t>
      </w:r>
    </w:p>
    <w:p>
      <w:pPr>
        <w:pStyle w:val="Normal"/>
        <w:rPr>
          <w:sz w:val="24"/>
        </w:rPr>
      </w:pPr>
      <w:r>
        <w:rPr>
          <w:sz w:val="24"/>
        </w:rPr>
        <w:t xml:space="preserve">securitatem receperunt. Desideramus enim una uobiscum </w:t>
      </w:r>
    </w:p>
    <w:p>
      <w:pPr>
        <w:pStyle w:val="Normal"/>
        <w:rPr>
          <w:sz w:val="24"/>
        </w:rPr>
      </w:pPr>
      <w:r>
        <w:rPr>
          <w:sz w:val="24"/>
        </w:rPr>
        <w:t>tractare, diuino fulti auxilio, qualiter possimus pacem Dei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re atque ad gremium matris ecclesiae scismaticos uia regia </w:t>
      </w:r>
    </w:p>
    <w:p>
      <w:pPr>
        <w:pStyle w:val="Normal"/>
        <w:rPr>
          <w:sz w:val="24"/>
        </w:rPr>
      </w:pPr>
      <w:r>
        <w:rPr>
          <w:sz w:val="24"/>
        </w:rPr>
        <w:t>incedendo reuo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 (1082/108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canonicis sancti Martini </w:t>
      </w:r>
    </w:p>
    <w:p>
      <w:pPr>
        <w:pStyle w:val="Normal"/>
        <w:rPr>
          <w:sz w:val="24"/>
        </w:rPr>
      </w:pPr>
      <w:r>
        <w:rPr>
          <w:sz w:val="24"/>
        </w:rPr>
        <w:t>Turonensis.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legatis nostris et archiepiscopo uestro uos non obedire s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uper eum expulisse audiuimus et ab eis uos esse excommunicatos </w:t>
      </w:r>
    </w:p>
    <w:p>
      <w:pPr>
        <w:pStyle w:val="Normal"/>
        <w:rPr>
          <w:sz w:val="24"/>
        </w:rPr>
      </w:pPr>
      <w:r>
        <w:rPr>
          <w:sz w:val="24"/>
        </w:rPr>
        <w:t xml:space="preserve">ob culpam uestram didicimus, iccirco salutem et apostolicam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dictionem mittere uobis ausi non fuimus; cuius rei uos indignos </w:t>
      </w:r>
    </w:p>
    <w:p>
      <w:pPr>
        <w:pStyle w:val="Normal"/>
        <w:rPr>
          <w:sz w:val="24"/>
        </w:rPr>
      </w:pPr>
      <w:r>
        <w:rPr>
          <w:sz w:val="24"/>
        </w:rPr>
        <w:t xml:space="preserve">existere, profecto plus uobis ipsi dolemus. Nam si animarum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arum curam gereretis, omnino nec illud praesumere nec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ost flagitium tamdiu in impenitudine manere consilium haberetis. </w:t>
      </w:r>
    </w:p>
    <w:p>
      <w:pPr>
        <w:pStyle w:val="Normal"/>
        <w:rPr>
          <w:sz w:val="24"/>
        </w:rPr>
      </w:pPr>
      <w:r>
        <w:rPr>
          <w:sz w:val="24"/>
        </w:rPr>
        <w:t xml:space="preserve">Quapropter paterna uos alloquutione monentes ex parte beati </w:t>
      </w:r>
    </w:p>
    <w:p>
      <w:pPr>
        <w:pStyle w:val="Normal"/>
        <w:rPr>
          <w:sz w:val="24"/>
        </w:rPr>
      </w:pPr>
      <w:r>
        <w:rPr>
          <w:sz w:val="24"/>
        </w:rPr>
        <w:t xml:space="preserve">Petri praecipimus ut de tanto facinore digne satisfacientes praedic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rem nostrum archiepiscopum ad ecclesiam suam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honore reducere procuretis, ac deinceps ei paternalem sicut </w:t>
      </w:r>
    </w:p>
    <w:p>
      <w:pPr>
        <w:pStyle w:val="Normal"/>
        <w:rPr>
          <w:sz w:val="24"/>
        </w:rPr>
      </w:pPr>
      <w:r>
        <w:rPr>
          <w:sz w:val="24"/>
        </w:rPr>
        <w:t xml:space="preserve">decet reuerentiam exibentes obedire nullatenus detrectetis.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cipimus etiam uobis ut res tam ipsius archiepiscopi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canonicorum sancti Mauricii in integrum restituatis, atque leg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stris de cetero debitam obedientiam exibentes, et ab ipso comi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ommunicato Fulcone et ab omnibus excommunicatis uos </w:t>
      </w:r>
    </w:p>
    <w:p>
      <w:pPr>
        <w:pStyle w:val="Normal"/>
        <w:rPr>
          <w:sz w:val="24"/>
        </w:rPr>
      </w:pPr>
      <w:r>
        <w:rPr>
          <w:sz w:val="24"/>
        </w:rPr>
        <w:t xml:space="preserve">custodire uigilanter studeatis. Quod si nec his etiam mand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bribus obedire uolueritis, sententiam anathematis in uos </w:t>
      </w:r>
    </w:p>
    <w:p>
      <w:pPr>
        <w:pStyle w:val="Normal"/>
        <w:rPr>
          <w:sz w:val="24"/>
        </w:rPr>
      </w:pPr>
      <w:r>
        <w:rPr>
          <w:sz w:val="24"/>
        </w:rPr>
        <w:t>confirmantes apostolice ultioni uos subiacere decerni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 (1082/108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dilecto in Christo fratri H. </w:t>
      </w:r>
    </w:p>
    <w:p>
      <w:pPr>
        <w:pStyle w:val="Normal"/>
        <w:rPr>
          <w:sz w:val="24"/>
        </w:rPr>
      </w:pPr>
      <w:r>
        <w:rPr>
          <w:sz w:val="24"/>
        </w:rPr>
        <w:t>Lugdunensi archiepiscop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Ad notitiam tuam peruenisse non dubitamus qualiter Angl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x in fratrem et coepiscopum nostrum Baiocensem contra f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honestum ausus est manum mittere eumque contra regiam </w:t>
      </w:r>
    </w:p>
    <w:p>
      <w:pPr>
        <w:pStyle w:val="Normal"/>
        <w:rPr>
          <w:sz w:val="24"/>
        </w:rPr>
      </w:pPr>
      <w:r>
        <w:rPr>
          <w:sz w:val="24"/>
        </w:rPr>
        <w:t xml:space="preserve">modestiam reuerentiamque sacerdotalem impudenter captum et </w:t>
      </w:r>
    </w:p>
    <w:p>
      <w:pPr>
        <w:pStyle w:val="Normal"/>
        <w:rPr>
          <w:sz w:val="24"/>
        </w:rPr>
      </w:pPr>
      <w:r>
        <w:rPr>
          <w:sz w:val="24"/>
        </w:rPr>
        <w:t>impudentius adhuc in custodia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 (luglio-novembre 108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omnibus in Christo </w:t>
      </w:r>
    </w:p>
    <w:p>
      <w:pPr>
        <w:pStyle w:val="Normal"/>
        <w:rPr>
          <w:sz w:val="24"/>
        </w:rPr>
      </w:pPr>
      <w:r>
        <w:rPr>
          <w:sz w:val="24"/>
        </w:rPr>
        <w:t xml:space="preserve">fidelibus apostolicam sedem reuera diligentibus salutem et </w:t>
      </w:r>
    </w:p>
    <w:p>
      <w:pPr>
        <w:pStyle w:val="Normal"/>
        <w:rPr>
          <w:sz w:val="24"/>
        </w:rPr>
      </w:pPr>
      <w:r>
        <w:rPr>
          <w:sz w:val="24"/>
        </w:rPr>
        <w:t>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Peruenit, fratres karissimi, peruenit ut estimamus ad notitiam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am quia nostro tempore innouatum est quod in psalm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quirendo dicitur: “Quare fremuerunt gentes, et populi meditati </w:t>
      </w:r>
    </w:p>
    <w:p>
      <w:pPr>
        <w:pStyle w:val="Normal"/>
        <w:rPr/>
      </w:pPr>
      <w:r>
        <w:rPr>
          <w:sz w:val="24"/>
        </w:rPr>
        <w:t xml:space="preserve">sunt inania? </w:t>
      </w:r>
      <w:r>
        <w:rPr>
          <w:sz w:val="24"/>
          <w:lang w:val="fr-FR"/>
        </w:rPr>
        <w:t xml:space="preserve">Astiterunt reges terrae, et principes conuenerun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um aduersus Dominum et aduersus christum eius.” Princip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3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nim gentium et principes sacerdotum cum magna multitud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venerunt in unum aduersus Christum, omnipotentis Dei fili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duersus apostolum eius Petrum, ut christianam relig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extinguerent et hereticam prauitaten propagarent. Sed Deo </w:t>
      </w:r>
    </w:p>
    <w:p>
      <w:pPr>
        <w:pStyle w:val="Normal"/>
        <w:rPr>
          <w:sz w:val="24"/>
        </w:rPr>
      </w:pPr>
      <w:r>
        <w:rPr>
          <w:sz w:val="24"/>
        </w:rPr>
        <w:t xml:space="preserve">miserante illos qui confidunt in Domino nullo terrore nullaque </w:t>
      </w:r>
    </w:p>
    <w:p>
      <w:pPr>
        <w:pStyle w:val="Normal"/>
        <w:rPr>
          <w:sz w:val="24"/>
        </w:rPr>
      </w:pPr>
      <w:r>
        <w:rPr>
          <w:sz w:val="24"/>
        </w:rPr>
        <w:t xml:space="preserve">crudelitate uel mundanae gloriae promissione ad suam potu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deflectere impietatem. Pro nulla quippe alia qualibet r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nos inique conspirantes manus erexerunt nisi quia pericu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ae ecclesiae noluimus silentio praeterire et his qui ean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onsam Dei non erubescunt in seruitutem redigere. In om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nim terris licet etiam pauperculis mulierculis suae patriae leg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que uoluntate uirum accipere legitime; sanctae uero ecclesiae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e est sponsa Dei et mater nostra, non licet secundum impi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uotum et detestabilem consuetudinem diuina lege propriaque </w:t>
      </w:r>
    </w:p>
    <w:p>
      <w:pPr>
        <w:pStyle w:val="Normal"/>
        <w:rPr>
          <w:sz w:val="24"/>
        </w:rPr>
      </w:pPr>
      <w:r>
        <w:rPr>
          <w:sz w:val="24"/>
        </w:rPr>
        <w:t xml:space="preserve">uoluntate suo sponso legaliter in terris adherere. Non enim pati </w:t>
      </w:r>
    </w:p>
    <w:p>
      <w:pPr>
        <w:pStyle w:val="Normal"/>
        <w:rPr>
          <w:sz w:val="24"/>
        </w:rPr>
      </w:pPr>
      <w:r>
        <w:rPr>
          <w:sz w:val="24"/>
        </w:rPr>
        <w:t xml:space="preserve">debemus ut filii sanctae ecclesiae hereticis, adulteris, et inuasor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asi patribus subiciantur atque ab eis uelut adulterina infamia </w:t>
      </w:r>
    </w:p>
    <w:p>
      <w:pPr>
        <w:pStyle w:val="Normal"/>
        <w:rPr>
          <w:sz w:val="24"/>
        </w:rPr>
      </w:pPr>
      <w:r>
        <w:rPr>
          <w:sz w:val="24"/>
        </w:rPr>
        <w:t xml:space="preserve">notentur. Hinc multa mala, diuersa pericula, et inaudita crudelit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scelera qualiter sint exorta a nostris legatis luce clarius ueraque </w:t>
      </w:r>
    </w:p>
    <w:p>
      <w:pPr>
        <w:pStyle w:val="Normal"/>
        <w:rPr>
          <w:sz w:val="24"/>
        </w:rPr>
      </w:pPr>
      <w:r>
        <w:rPr>
          <w:sz w:val="24"/>
        </w:rPr>
        <w:t xml:space="preserve">relatione potestis addiscere, et si reuera doletis et contristami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ruina chritianae religionis et confusione eique uultis manum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bere adiutorii, intrinsecus certo tacti dolore, ab eisdem instrui </w:t>
      </w:r>
    </w:p>
    <w:p>
      <w:pPr>
        <w:pStyle w:val="Normal"/>
        <w:rPr>
          <w:sz w:val="24"/>
        </w:rPr>
      </w:pPr>
      <w:r>
        <w:rPr>
          <w:sz w:val="24"/>
        </w:rPr>
        <w:t xml:space="preserve">satis potestis. Sunt enim beato Petro fidelissimi et inter primos </w:t>
      </w:r>
    </w:p>
    <w:p>
      <w:pPr>
        <w:pStyle w:val="Normal"/>
        <w:rPr>
          <w:sz w:val="24"/>
        </w:rPr>
      </w:pPr>
      <w:r>
        <w:rPr>
          <w:sz w:val="24"/>
        </w:rPr>
        <w:t xml:space="preserve">domus eius unusquisque in suo ordine adnumerati, qui nullo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ore nullaque temporalium rerum promissione potuerunt in </w:t>
      </w:r>
    </w:p>
    <w:p>
      <w:pPr>
        <w:pStyle w:val="Normal"/>
        <w:rPr>
          <w:sz w:val="24"/>
        </w:rPr>
      </w:pPr>
      <w:r>
        <w:rPr>
          <w:sz w:val="24"/>
        </w:rPr>
        <w:t>aliquo ab eius fidelitate et defensione auelli et a gremio sanctae</w:t>
      </w:r>
    </w:p>
    <w:p>
      <w:pPr>
        <w:pStyle w:val="Normal"/>
        <w:rPr>
          <w:sz w:val="24"/>
        </w:rPr>
      </w:pPr>
      <w:r>
        <w:rPr>
          <w:sz w:val="24"/>
        </w:rPr>
        <w:t>matris ecclesiae separari.</w:t>
      </w:r>
    </w:p>
    <w:p>
      <w:pPr>
        <w:pStyle w:val="Normal"/>
        <w:rPr>
          <w:sz w:val="24"/>
        </w:rPr>
      </w:pPr>
      <w:r>
        <w:rPr>
          <w:sz w:val="24"/>
        </w:rPr>
        <w:t xml:space="preserve">Sed quia, sicut nouit uestra fraternitas, licet indigno et peccato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uinitus per prophetam dicitur: “Super montem excelsum”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liqua, et iterum: “Clama, ne cesses” uelim nolim, omni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posita uerecundia, timore quoque uel alicuius terreno amore, </w:t>
      </w:r>
    </w:p>
    <w:p>
      <w:pPr>
        <w:pStyle w:val="Normal"/>
        <w:rPr>
          <w:sz w:val="24"/>
        </w:rPr>
      </w:pPr>
      <w:r>
        <w:rPr>
          <w:sz w:val="24"/>
        </w:rPr>
        <w:t xml:space="preserve">evangelizo, clamo, clamo, et iterum clamo et adnuncio uobis 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christiana religio et uera fides quam filius Dei de caelo uenien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patres nostros nos docuit in secularem uersa prauam consuetudinem, </w:t>
      </w:r>
    </w:p>
    <w:p>
      <w:pPr>
        <w:pStyle w:val="Normal"/>
        <w:rPr>
          <w:sz w:val="24"/>
        </w:rPr>
      </w:pPr>
      <w:r>
        <w:rPr>
          <w:sz w:val="24"/>
        </w:rPr>
        <w:t xml:space="preserve">heu pro dolor! ad nichilum pene deuenit et immutato </w:t>
      </w:r>
    </w:p>
    <w:p>
      <w:pPr>
        <w:pStyle w:val="Normal"/>
        <w:rPr>
          <w:sz w:val="24"/>
        </w:rPr>
      </w:pPr>
      <w:r>
        <w:rPr>
          <w:sz w:val="24"/>
        </w:rPr>
        <w:t xml:space="preserve">antiquo colore, cecidit non solum in diaboli uerum eti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Iudeorum Sarracenorum atque paganorum derisionem. Illi </w:t>
      </w:r>
    </w:p>
    <w:p>
      <w:pPr>
        <w:pStyle w:val="Normal"/>
        <w:rPr>
          <w:sz w:val="24"/>
        </w:rPr>
      </w:pPr>
      <w:r>
        <w:rPr>
          <w:sz w:val="24"/>
        </w:rPr>
        <w:t xml:space="preserve">enim leges suas, licet hoc tempore ad nullam animarum salutem </w:t>
      </w:r>
    </w:p>
    <w:p>
      <w:pPr>
        <w:pStyle w:val="Normal"/>
        <w:rPr>
          <w:sz w:val="24"/>
        </w:rPr>
      </w:pPr>
      <w:r>
        <w:rPr>
          <w:sz w:val="24"/>
        </w:rPr>
        <w:t xml:space="preserve">utiles, nullisque miraculis, sicut lex nostra aeterni regis frequen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ttestatione, clarificatas et corroboratas, prout credunt obseruan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s autem seculi inebriati amore et uana decepti ambit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 religione et honestate cupiditati atque superbiae postposi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leges et quasi fatui uidemur, quia praesentis uitae et futur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lutem et honorem sicut patres nostri non habemus nec etiam </w:t>
      </w:r>
    </w:p>
    <w:p>
      <w:pPr>
        <w:pStyle w:val="Normal"/>
        <w:rPr/>
      </w:pPr>
      <w:r>
        <w:rPr>
          <w:sz w:val="24"/>
          <w:lang w:val="de-DE"/>
        </w:rPr>
        <w:t xml:space="preserve">sicut oportet speramus. </w:t>
      </w:r>
      <w:r>
        <w:rPr>
          <w:sz w:val="24"/>
          <w:lang w:val="fr-FR"/>
        </w:rPr>
        <w:t xml:space="preserve">Et si sunt aliqui licet rarissimi qui Deum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ant, pro se utcumque non pro communi fratrum salut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ecertant prompta uoluntate. Qui uel quot sunt qui pro timo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uel amore omnipotentis Dei, in quo uiuimus, mouemur, et sumus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antum desudent uel usque ad mortem laborent, quantum seculares </w:t>
      </w:r>
    </w:p>
    <w:p>
      <w:pPr>
        <w:pStyle w:val="Normal"/>
        <w:rPr/>
      </w:pPr>
      <w:r>
        <w:rPr>
          <w:sz w:val="24"/>
          <w:lang w:val="fr-FR"/>
        </w:rPr>
        <w:t xml:space="preserve">milites pro dominis suis uel etiam pro amicis et subditis? </w:t>
      </w:r>
      <w:r>
        <w:rPr>
          <w:sz w:val="24"/>
        </w:rPr>
        <w:t xml:space="preserve">Ecce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a milia hominum secularium pro dominis suis cotidie cur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ortem; pro caelesti uero Deo et redemptore nostro non solu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ortem non currunt, uerum etiam quorumdam hominum </w:t>
      </w:r>
    </w:p>
    <w:p>
      <w:pPr>
        <w:pStyle w:val="Normal"/>
        <w:rPr>
          <w:sz w:val="24"/>
        </w:rPr>
      </w:pPr>
      <w:r>
        <w:rPr>
          <w:sz w:val="24"/>
        </w:rPr>
        <w:t xml:space="preserve">inimicitias subire contepmnunt. Et si sunt aliqui, immo Deo </w:t>
      </w:r>
    </w:p>
    <w:p>
      <w:pPr>
        <w:pStyle w:val="Normal"/>
        <w:rPr>
          <w:sz w:val="24"/>
        </w:rPr>
      </w:pPr>
      <w:r>
        <w:rPr>
          <w:sz w:val="24"/>
        </w:rPr>
        <w:t xml:space="preserve">miserante sunt licet perpaucissimi, qui in faciem impiis 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ad mortem resistere pro amore christianae legis contend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solum a fratribus ut dignum est non adiuuantur sed e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mprudentes et minus discreti ut dementes haben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d quia hec et his similia specialiter imminent nobis ut uob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icemus quatenus Deo largiente uicia possimus a cordibus </w:t>
      </w:r>
    </w:p>
    <w:p>
      <w:pPr>
        <w:pStyle w:val="Normal"/>
        <w:rPr/>
      </w:pPr>
      <w:r>
        <w:rPr>
          <w:sz w:val="24"/>
          <w:lang w:val="de-DE"/>
        </w:rPr>
        <w:t xml:space="preserve">fratrum auellere et uirtutes in eis plantare. </w:t>
      </w:r>
      <w:r>
        <w:rPr>
          <w:sz w:val="24"/>
          <w:lang w:val="fr-FR"/>
        </w:rPr>
        <w:t xml:space="preserve">Rogamus et obsecra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domino Ihesu, qui nos sua morte redemit, ut tribulatione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ngustias quas patimur ab inimicis christianae religionis, cur et </w:t>
      </w:r>
    </w:p>
    <w:p>
      <w:pPr>
        <w:pStyle w:val="Normal"/>
        <w:rPr>
          <w:sz w:val="24"/>
        </w:rPr>
      </w:pPr>
      <w:r>
        <w:rPr>
          <w:sz w:val="24"/>
        </w:rPr>
        <w:t xml:space="preserve">qualiter patiamur diligenter inuestigando intelligatis. Ex quo enim </w:t>
      </w:r>
    </w:p>
    <w:p>
      <w:pPr>
        <w:pStyle w:val="Normal"/>
        <w:rPr>
          <w:sz w:val="24"/>
        </w:rPr>
      </w:pPr>
      <w:r>
        <w:rPr>
          <w:sz w:val="24"/>
        </w:rPr>
        <w:t xml:space="preserve">dispositione diuina mater aecclesia in trono apostolico me ualde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gnum et Deo teste inuitum collocauit, summopere procuraui ut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a aecclesia, sponsa Dei, domina et mater nostra, ad proprium </w:t>
      </w:r>
    </w:p>
    <w:p>
      <w:pPr>
        <w:pStyle w:val="Normal"/>
        <w:rPr>
          <w:sz w:val="24"/>
        </w:rPr>
      </w:pPr>
      <w:r>
        <w:rPr>
          <w:sz w:val="24"/>
        </w:rPr>
        <w:t xml:space="preserve">rediens decus libera, casta, et catholica permaneret. Sed quia </w:t>
      </w:r>
    </w:p>
    <w:p>
      <w:pPr>
        <w:pStyle w:val="Normal"/>
        <w:rPr>
          <w:sz w:val="24"/>
        </w:rPr>
      </w:pPr>
      <w:r>
        <w:rPr>
          <w:sz w:val="24"/>
        </w:rPr>
        <w:t xml:space="preserve">hosti antiquo hec omnino displicent, armauit contra nos membra </w:t>
      </w:r>
    </w:p>
    <w:p>
      <w:pPr>
        <w:pStyle w:val="Normal"/>
        <w:rPr>
          <w:sz w:val="24"/>
        </w:rPr>
      </w:pPr>
      <w:r>
        <w:rPr>
          <w:sz w:val="24"/>
        </w:rPr>
        <w:t xml:space="preserve">sua ut omnia in contrarium uerteret. Ideo in nos immo in apostolicam </w:t>
      </w:r>
    </w:p>
    <w:p>
      <w:pPr>
        <w:pStyle w:val="Normal"/>
        <w:rPr>
          <w:sz w:val="24"/>
        </w:rPr>
      </w:pPr>
      <w:r>
        <w:rPr>
          <w:sz w:val="24"/>
        </w:rPr>
        <w:t xml:space="preserve">sedem tanta fecit, quanta facere a tempore Constantini </w:t>
      </w:r>
    </w:p>
    <w:p>
      <w:pPr>
        <w:pStyle w:val="Normal"/>
        <w:rPr>
          <w:sz w:val="24"/>
        </w:rPr>
      </w:pPr>
      <w:r>
        <w:rPr>
          <w:sz w:val="24"/>
        </w:rPr>
        <w:t>Magni imperatoris nequiuit. Nec ualde mirum, quia quanto p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13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ichristi tempus appropinquat tanto amplius christianam </w:t>
      </w:r>
    </w:p>
    <w:p>
      <w:pPr>
        <w:pStyle w:val="Normal"/>
        <w:rPr>
          <w:sz w:val="24"/>
        </w:rPr>
      </w:pPr>
      <w:r>
        <w:rPr>
          <w:sz w:val="24"/>
        </w:rPr>
        <w:t>religionem extinguere decertat.</w:t>
      </w:r>
    </w:p>
    <w:p>
      <w:pPr>
        <w:pStyle w:val="Normal"/>
        <w:rPr>
          <w:sz w:val="24"/>
        </w:rPr>
      </w:pPr>
      <w:r>
        <w:rPr>
          <w:sz w:val="24"/>
        </w:rPr>
        <w:t xml:space="preserve">Nunc autem, fratres mei karissimi, diligenter quae uobis dico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te. Omnes qui in toto orbe christiano censentur nomin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am fidem uere cognoscunt, sciunt et credunt be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Petrum, apostolorum principem, esse omnium christian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em et primum post Christum pastorem, sanctamque Romanam </w:t>
      </w:r>
    </w:p>
    <w:p>
      <w:pPr>
        <w:pStyle w:val="Normal"/>
        <w:rPr>
          <w:sz w:val="24"/>
        </w:rPr>
      </w:pPr>
      <w:r>
        <w:rPr>
          <w:sz w:val="24"/>
        </w:rPr>
        <w:t xml:space="preserve">aecclesiam omnium aecclesiarum matrem et magistram. Si ergo </w:t>
      </w:r>
    </w:p>
    <w:p>
      <w:pPr>
        <w:pStyle w:val="Normal"/>
        <w:rPr>
          <w:sz w:val="24"/>
        </w:rPr>
      </w:pPr>
      <w:r>
        <w:rPr>
          <w:sz w:val="24"/>
        </w:rPr>
        <w:t xml:space="preserve">hoc creditis et indubitanter tenetis, rogo uos et praecipio ego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liscumque frater et indignus magister uester, per omnipotentem </w:t>
      </w:r>
    </w:p>
    <w:p>
      <w:pPr>
        <w:pStyle w:val="Normal"/>
        <w:rPr>
          <w:sz w:val="24"/>
        </w:rPr>
      </w:pPr>
      <w:r>
        <w:rPr>
          <w:sz w:val="24"/>
        </w:rPr>
        <w:t xml:space="preserve">Deum, adiuuate et succurrite praedicto patri uestro et matri, si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eos absolutionem omnium peccatorum et benedictionem atque </w:t>
      </w:r>
    </w:p>
    <w:p>
      <w:pPr>
        <w:pStyle w:val="Normal"/>
        <w:rPr>
          <w:sz w:val="24"/>
        </w:rPr>
      </w:pPr>
      <w:r>
        <w:rPr>
          <w:sz w:val="24"/>
        </w:rPr>
        <w:t>gratiam in hoc seculo et in futuro habere desideratis.</w:t>
      </w:r>
    </w:p>
    <w:p>
      <w:pPr>
        <w:pStyle w:val="Normal"/>
        <w:rPr>
          <w:sz w:val="24"/>
        </w:rPr>
      </w:pPr>
      <w:r>
        <w:rPr>
          <w:sz w:val="24"/>
        </w:rPr>
        <w:t xml:space="preserve">Omnipotens Deus, a quo bona cuncta procedunt, mentem </w:t>
      </w:r>
    </w:p>
    <w:p>
      <w:pPr>
        <w:pStyle w:val="Normal"/>
        <w:rPr>
          <w:sz w:val="24"/>
        </w:rPr>
      </w:pPr>
      <w:r>
        <w:rPr>
          <w:sz w:val="24"/>
        </w:rPr>
        <w:t xml:space="preserve">uestram semper illuminet eamque sua dilectione ac proximi </w:t>
      </w:r>
    </w:p>
    <w:p>
      <w:pPr>
        <w:pStyle w:val="Normal"/>
        <w:rPr>
          <w:sz w:val="24"/>
        </w:rPr>
      </w:pPr>
      <w:r>
        <w:rPr>
          <w:sz w:val="24"/>
        </w:rPr>
        <w:t xml:space="preserve">fecundet, ut mereamini praefatum patrem uestrum et matrem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 deuotione debitores uobis facere et ad eorum societatem </w:t>
      </w:r>
    </w:p>
    <w:p>
      <w:pPr>
        <w:pStyle w:val="Normal"/>
        <w:rPr>
          <w:sz w:val="24"/>
        </w:rPr>
      </w:pPr>
      <w:r>
        <w:rPr>
          <w:sz w:val="24"/>
        </w:rPr>
        <w:t>sine uerecundia peruenire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 (108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omnibus qui christia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de censentur et beati apostolorum principis sedem aecclesi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um matrem recognoscunt salutem et absolutionem omn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ccatorum per benedictionem et merita beati Petri et Pauli princip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postolor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tum uobis fieri uolumus, fratres karissimi, quia san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omana aecclesia, communis mater, omnium gentium magist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omina, non solum splendore sanctae religionis uniuersum </w:t>
      </w:r>
    </w:p>
    <w:p>
      <w:pPr>
        <w:pStyle w:val="Normal"/>
        <w:rPr>
          <w:sz w:val="24"/>
        </w:rPr>
      </w:pPr>
      <w:r>
        <w:rPr>
          <w:sz w:val="24"/>
        </w:rPr>
        <w:t xml:space="preserve">mundum illuminauit sed etiam multis indigentibus per diversa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es terrae necessaria pietate distribuit. Modo uero pecc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tantum nostris sed etiam multarum gentium exigentibus, e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ligione friguit et terrenas opes maiori ex parte amisit. Nonnul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im imperatores reges et principes aliorumque ordin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36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sonae misera cupiditate capti, maternam maledictionem incurr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timentes, eius possessiones inuaserunt, distrax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n proprios usus redegerunt; qui etiam gladio anathemati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cussi et more infelicis Iudae sacrilegii uinculo strangulati, ne ad </w:t>
      </w:r>
    </w:p>
    <w:p>
      <w:pPr>
        <w:pStyle w:val="Normal"/>
        <w:rPr>
          <w:sz w:val="24"/>
        </w:rPr>
      </w:pPr>
      <w:r>
        <w:rPr>
          <w:sz w:val="24"/>
        </w:rPr>
        <w:t xml:space="preserve">penitentiam redirent, disipuerunt. Hinc igitur inopia, deuastationes, </w:t>
      </w:r>
    </w:p>
    <w:p>
      <w:pPr>
        <w:pStyle w:val="Normal"/>
        <w:rPr>
          <w:sz w:val="24"/>
        </w:rPr>
      </w:pPr>
      <w:r>
        <w:rPr>
          <w:sz w:val="24"/>
        </w:rPr>
        <w:t xml:space="preserve">latrocinia, rapinae contra ipsum aecclesiae caput, beatum uidelicet </w:t>
      </w:r>
    </w:p>
    <w:p>
      <w:pPr>
        <w:pStyle w:val="Normal"/>
        <w:rPr>
          <w:sz w:val="24"/>
        </w:rPr>
      </w:pPr>
      <w:r>
        <w:rPr>
          <w:sz w:val="24"/>
        </w:rPr>
        <w:t xml:space="preserve">Petrum, et in eius quasi uisceribus exorte sunt. Proinde propria </w:t>
      </w:r>
    </w:p>
    <w:p>
      <w:pPr>
        <w:pStyle w:val="Normal"/>
        <w:rPr>
          <w:sz w:val="24"/>
        </w:rPr>
      </w:pPr>
      <w:r>
        <w:rPr>
          <w:sz w:val="24"/>
        </w:rPr>
        <w:t>eius accclesia et beati Pauli quae illorum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 (1073-108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Hoelo glorios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ncipi salutem et apostolicam benediction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icut relatione quorundam didicimus, pater tuus diuino amo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ccensus monasterium sanctae Crucis nonnullis bonis ditaui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e si aliquis auferre uel minuere praesumit non paruae negligent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ris arguere et animas patris et matris minus diligere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propter si quid a te uel ab aliquo de his quae praedicto </w:t>
      </w:r>
    </w:p>
    <w:p>
      <w:pPr>
        <w:pStyle w:val="Normal"/>
        <w:rPr>
          <w:sz w:val="24"/>
        </w:rPr>
      </w:pPr>
      <w:r>
        <w:rPr>
          <w:sz w:val="24"/>
        </w:rPr>
        <w:t xml:space="preserve">monasterio oblata sunt subreptum esse atque alienatum cognoscis, </w:t>
      </w:r>
    </w:p>
    <w:p>
      <w:pPr>
        <w:pStyle w:val="Normal"/>
        <w:rPr>
          <w:sz w:val="24"/>
        </w:rPr>
      </w:pPr>
      <w:r>
        <w:rPr>
          <w:sz w:val="24"/>
        </w:rPr>
        <w:t xml:space="preserve">uolumus immo ex parte Dei et sancti Petri praecipimus omni </w:t>
      </w:r>
    </w:p>
    <w:p>
      <w:pPr>
        <w:pStyle w:val="Normal"/>
        <w:rPr>
          <w:sz w:val="24"/>
        </w:rPr>
      </w:pPr>
      <w:r>
        <w:rPr>
          <w:sz w:val="24"/>
        </w:rPr>
        <w:t xml:space="preserve">diligentia te recuperare atque ad utilitatem eiusdem uenerabilis </w:t>
      </w:r>
    </w:p>
    <w:p>
      <w:pPr>
        <w:pStyle w:val="Normal"/>
        <w:rPr>
          <w:sz w:val="24"/>
        </w:rPr>
      </w:pPr>
      <w:r>
        <w:rPr>
          <w:sz w:val="24"/>
        </w:rPr>
        <w:t xml:space="preserve">loci modis omnibus tueri atque defendere. Quod si feceris anima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rentum permaxime uideris proficere et tibi apud Deum </w:t>
      </w:r>
    </w:p>
    <w:p>
      <w:pPr>
        <w:pStyle w:val="Normal"/>
        <w:rPr/>
      </w:pPr>
      <w:r>
        <w:rPr>
          <w:sz w:val="24"/>
          <w:lang w:val="de-DE"/>
        </w:rPr>
        <w:t xml:space="preserve">maximum lucrum et in saeculum bonam famam optinere. </w:t>
      </w:r>
      <w:r>
        <w:rPr>
          <w:sz w:val="24"/>
        </w:rPr>
        <w:t xml:space="preserve">Si </w:t>
      </w:r>
    </w:p>
    <w:p>
      <w:pPr>
        <w:pStyle w:val="Normal"/>
        <w:rPr>
          <w:sz w:val="24"/>
        </w:rPr>
      </w:pPr>
      <w:r>
        <w:rPr>
          <w:sz w:val="24"/>
        </w:rPr>
        <w:t xml:space="preserve">enim hoc unicuique aecclesiae debes, multo magis circa salu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uius quam pater tuus dilexit et cui diuina prouidentia frat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um carnalem uoluit prouidere oportet te inuigila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38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7 (1074-1084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regorius episcopus seruus seruorum Dei Terdeluacho incli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 Hiberniae archiepiscopis episcopis abbatibus proce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que christianis Hiberniam inhabitantibus salute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orbem uniuersum domini Ihesu doctrina refulsit, quon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s qui de thalamo suo tanquam sponsus exiuit tabernaculum su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ole constituit, et nemo est qui caloris eius fulgorem effuger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t. Huius auctoritas sanctam aecclesiam in solida petra </w:t>
      </w:r>
    </w:p>
    <w:p>
      <w:pPr>
        <w:pStyle w:val="Normal"/>
        <w:rPr>
          <w:sz w:val="24"/>
        </w:rPr>
      </w:pPr>
      <w:r>
        <w:rPr>
          <w:sz w:val="24"/>
        </w:rPr>
        <w:t xml:space="preserve">fundauit et beato Petro a petra uenerabile nomen habenti eius </w:t>
      </w:r>
    </w:p>
    <w:p>
      <w:pPr>
        <w:pStyle w:val="Normal"/>
        <w:rPr>
          <w:sz w:val="24"/>
        </w:rPr>
      </w:pPr>
      <w:r>
        <w:rPr>
          <w:sz w:val="24"/>
        </w:rPr>
        <w:t xml:space="preserve">iura commisit; quam etiam super omnia mundi regna constitu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i principatus et potestates et quicquid in seculo sublime </w:t>
      </w:r>
    </w:p>
    <w:p>
      <w:pPr>
        <w:pStyle w:val="Normal"/>
        <w:rPr>
          <w:sz w:val="24"/>
        </w:rPr>
      </w:pPr>
      <w:r>
        <w:rPr>
          <w:sz w:val="24"/>
        </w:rPr>
        <w:t xml:space="preserve">uidetur esse subiecit, illo Ysaiae completo oraculo: “Venient”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quit, “ad te qui detrahebant tibi et adorabunt uestigia pe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orum.” Beato igitur Petro eiusque uicariis, inter quos dispensat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uina nostram quoque sortem annumerari disposuit, orbis uniuersu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obedientiam similiter et reuerentiam debet, quam mente </w:t>
      </w:r>
    </w:p>
    <w:p>
      <w:pPr>
        <w:pStyle w:val="Normal"/>
        <w:rPr/>
      </w:pPr>
      <w:r>
        <w:rPr>
          <w:sz w:val="24"/>
        </w:rPr>
        <w:t xml:space="preserve">deuota sanctae Romanae aecclesiae exhibere reminiscimini. </w:t>
      </w:r>
      <w:r>
        <w:rPr>
          <w:sz w:val="24"/>
          <w:lang w:val="fr-FR"/>
        </w:rPr>
        <w:t xml:space="preserve">V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em ut karissimos filios exhortamur iustitiam exercere, catholic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ecclesiae pacem tueri et diligere, ipsamque diligen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lnis caritatis uobis adiungere. Siqua uero negotia penes uo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140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erserint quae nostro digna uideantur auxilio, incunctanter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s dirigere studete, et quod iuste postulaueritis Deo auxiliante </w:t>
      </w:r>
    </w:p>
    <w:p>
      <w:pPr>
        <w:pStyle w:val="Normal"/>
        <w:rPr>
          <w:sz w:val="24"/>
        </w:rPr>
      </w:pPr>
      <w:r>
        <w:rPr>
          <w:sz w:val="24"/>
        </w:rPr>
        <w:t>impetrabi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 (1073-10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dilecto in Christo fratri </w:t>
      </w:r>
    </w:p>
    <w:p>
      <w:pPr>
        <w:pStyle w:val="Normal"/>
        <w:rPr>
          <w:sz w:val="24"/>
        </w:rPr>
      </w:pPr>
      <w:r>
        <w:rPr>
          <w:sz w:val="24"/>
        </w:rPr>
        <w:t>A. Patauiensi episcopo 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rrogauit nos religio uestra de sacerdotibus in fornic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psis aliisque criminibus irretitis, consulens quidnam de ill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radu foret censendum . . 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59 (1073-10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dilecto in Christo fratri </w:t>
      </w:r>
    </w:p>
    <w:p>
      <w:pPr>
        <w:pStyle w:val="Normal"/>
        <w:rPr>
          <w:sz w:val="24"/>
        </w:rPr>
      </w:pPr>
      <w:r>
        <w:rPr>
          <w:sz w:val="24"/>
        </w:rPr>
        <w:t>A. Patauiensi episcop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te credo sincero corde amare pro Deo sancte eccl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honorem et libertatem, uolo et precipio ut summopere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clericis his uel laicis qui ad hoc apti uidentur procures ut sponsa </w:t>
      </w:r>
    </w:p>
    <w:p>
      <w:pPr>
        <w:pStyle w:val="Normal"/>
        <w:rPr>
          <w:sz w:val="24"/>
        </w:rPr>
      </w:pPr>
      <w:r>
        <w:rPr>
          <w:sz w:val="24"/>
        </w:rPr>
        <w:t>Christi amplius non habeatur ancilla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 (1073-10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dilecto in Christo fratri </w:t>
      </w:r>
    </w:p>
    <w:p>
      <w:pPr>
        <w:pStyle w:val="Normal"/>
        <w:rPr>
          <w:sz w:val="24"/>
        </w:rPr>
      </w:pPr>
      <w:r>
        <w:rPr>
          <w:sz w:val="24"/>
        </w:rPr>
        <w:t>Patauiensi episcop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Praesentium latores ad nos uenientes se ab episcopo excommunicato </w:t>
      </w:r>
    </w:p>
    <w:p>
      <w:pPr>
        <w:pStyle w:val="Normal"/>
        <w:rPr>
          <w:sz w:val="24"/>
        </w:rPr>
      </w:pPr>
      <w:r>
        <w:rPr>
          <w:sz w:val="24"/>
        </w:rPr>
        <w:t xml:space="preserve">tamen id nescientes presbyteros esse ordinatos confessi </w:t>
      </w:r>
    </w:p>
    <w:p>
      <w:pPr>
        <w:pStyle w:val="Normal"/>
        <w:rPr/>
      </w:pPr>
      <w:r>
        <w:rPr>
          <w:sz w:val="24"/>
        </w:rPr>
        <w:t xml:space="preserve">sunt. </w:t>
      </w:r>
      <w:r>
        <w:rPr>
          <w:sz w:val="24"/>
          <w:lang w:val="fr-FR"/>
        </w:rPr>
        <w:t xml:space="preserve">Qua de re nos nuper in litteris quas fraternitati tuae remis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plene respondimus. Super hoc itaque dirigimus u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eos tunc temporis nesciuisse praefatum episcopum excommunicatio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iacere constiterit et cetera quae ex eorum uit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ribus perquirenda sunt non impedierint, gradu presbytera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ngi misericorditer permittas per manus impositionem, et Spiri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i gratiam quam habere non potuerunt alterius praesump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tineant ex nostra deuotion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1(1073-1085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. episcopus seruus seruorum Dei fratribus et coepiscop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ronensi et Andegauensi 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monemus atque praecipimus fraternitati uestrae ut plenam </w:t>
      </w:r>
    </w:p>
    <w:p>
      <w:pPr>
        <w:pStyle w:val="Normal"/>
        <w:rPr>
          <w:sz w:val="24"/>
        </w:rPr>
      </w:pPr>
      <w:r>
        <w:rPr>
          <w:sz w:val="24"/>
        </w:rPr>
        <w:t xml:space="preserve">iustitiam faciatis Vindocinensi abbati de ecclesia Ripere, u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ritur, et de Maziaco, et ita studeatis clamoribus suis finem imponere </w:t>
      </w:r>
    </w:p>
    <w:p>
      <w:pPr>
        <w:pStyle w:val="Normal"/>
        <w:rPr>
          <w:sz w:val="24"/>
        </w:rPr>
      </w:pPr>
      <w:r>
        <w:rPr>
          <w:sz w:val="24"/>
        </w:rPr>
        <w:t xml:space="preserve">ut de cetero necesse non habeat propterea ad apostolicam </w:t>
      </w:r>
    </w:p>
    <w:p>
      <w:pPr>
        <w:pStyle w:val="Normal"/>
        <w:rPr>
          <w:sz w:val="24"/>
        </w:rPr>
      </w:pPr>
      <w:r>
        <w:rPr>
          <w:sz w:val="24"/>
        </w:rPr>
        <w:t>sedem recurrere uel nos fatig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44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 (1073-10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papa seruus seruorum Dei Alberto abbati salutem et </w:t>
      </w:r>
    </w:p>
    <w:p>
      <w:pPr>
        <w:pStyle w:val="Normal"/>
        <w:rPr>
          <w:sz w:val="24"/>
        </w:rPr>
      </w:pPr>
      <w:r>
        <w:rPr>
          <w:sz w:val="24"/>
        </w:rPr>
        <w:t>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Deuotionem uestram circa apostolatum nostrum litterae uestra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iderunt. Vnde si uobis umquam quicquam nostri adiutorii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it necesse, sperate nos libenter impendere. Illud uero quod </w:t>
      </w:r>
    </w:p>
    <w:p>
      <w:pPr>
        <w:pStyle w:val="Normal"/>
        <w:rPr>
          <w:sz w:val="24"/>
        </w:rPr>
      </w:pPr>
      <w:r>
        <w:rPr>
          <w:sz w:val="24"/>
        </w:rPr>
        <w:t>dixistis relinquimus in uestra uoluntate. Va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 (1073-10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. Turonensi archiepiscop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Miles iste, harum scilicet portitor litterarum, apud apostolicam </w:t>
      </w:r>
    </w:p>
    <w:p>
      <w:pPr>
        <w:pStyle w:val="Normal"/>
        <w:rPr>
          <w:sz w:val="24"/>
        </w:rPr>
      </w:pPr>
      <w:r>
        <w:rPr>
          <w:sz w:val="24"/>
        </w:rPr>
        <w:t xml:space="preserve">sedem conquestus est quod male sibi sociata consanguinea ex </w:t>
      </w:r>
    </w:p>
    <w:p>
      <w:pPr>
        <w:pStyle w:val="Normal"/>
        <w:rPr>
          <w:sz w:val="24"/>
        </w:rPr>
      </w:pPr>
      <w:r>
        <w:rPr>
          <w:sz w:val="24"/>
        </w:rPr>
        <w:t xml:space="preserve">iudicio sui episcopi dimissa, coniugem quam sibi per lege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iunxerat sine legali iudicio perdidit. Quapropter super hoc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ernitatem tuam caritate apostolica conuenimus ut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Pictauensi episcopo colloquium habeas, et nostra apostoli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ctoritate ei praecipias ut hoc quod iniuste actum est iuste </w:t>
      </w:r>
    </w:p>
    <w:p>
      <w:pPr>
        <w:pStyle w:val="Normal"/>
        <w:rPr>
          <w:sz w:val="24"/>
        </w:rPr>
      </w:pPr>
      <w:r>
        <w:rPr>
          <w:sz w:val="24"/>
        </w:rPr>
        <w:t xml:space="preserve">emendare procuret, sciens quia si res aliter quam debeat agatur, </w:t>
      </w:r>
    </w:p>
    <w:p>
      <w:pPr>
        <w:pStyle w:val="Normal"/>
        <w:rPr>
          <w:sz w:val="24"/>
        </w:rPr>
      </w:pPr>
      <w:r>
        <w:rPr>
          <w:sz w:val="24"/>
        </w:rPr>
        <w:t>a sede apostolica inultum nullomodo relinqu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 (1073-10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dilectis in Christo frat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episcopis Turonensi et Andecauensi salutem et apostolic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scordia Maioris monasterii et Rotonensis diu protra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c adhuc ad finem perducta multotiens aures nostras fatigaui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nde uolumus ut fraternitas uestra rationes utriusque par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ligenter inquirat, et si potest certum ac legitimum finem imponat.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si apud uos fieri non potest, procurate nobis rescrib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ueritatem et iusticiam ipsius negotii, et utrumque abbatem ue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orum idoneos nuntios nobis transmitte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5 (1076-108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regorius episcopus seruus seruorum Dei Sancio glorioso reg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Gratias omnipotenti Deo referimus quod in administr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super tibi data iuste et racionabiliter incedis, adeo ut spiritale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si uiri famam bonitatis tuae ad noticiam nostram reporte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audium nobis et maximam de bonis et bene inceptis studiis </w:t>
      </w:r>
    </w:p>
    <w:p>
      <w:pPr>
        <w:pStyle w:val="Normal"/>
        <w:rPr/>
      </w:pPr>
      <w:r>
        <w:rPr>
          <w:sz w:val="24"/>
        </w:rPr>
        <w:t xml:space="preserve">tuis fiduciam ministrantes. </w:t>
      </w:r>
      <w:r>
        <w:rPr>
          <w:sz w:val="24"/>
          <w:lang w:val="fr-FR"/>
        </w:rPr>
        <w:t xml:space="preserve">Illud enim est quod desidera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urimus atque sitimus, ut Christiana gens eos habeat reges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um ueraciter timeant et magis diuinum honorem quam su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4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 iusticiae quam rerum temporalium amorem diligant. Sed quia </w:t>
      </w:r>
    </w:p>
    <w:p>
      <w:pPr>
        <w:pStyle w:val="Normal"/>
        <w:rPr>
          <w:sz w:val="24"/>
        </w:rPr>
      </w:pPr>
      <w:r>
        <w:rPr>
          <w:sz w:val="24"/>
        </w:rPr>
        <w:t xml:space="preserve">diuino testimonio perseuerantia commendatur, studeat deuotio </w:t>
      </w:r>
    </w:p>
    <w:p>
      <w:pPr>
        <w:pStyle w:val="Normal"/>
        <w:rPr>
          <w:sz w:val="24"/>
        </w:rPr>
      </w:pPr>
      <w:r>
        <w:rPr>
          <w:sz w:val="24"/>
        </w:rPr>
        <w:t xml:space="preserve">tua non solum in his que de te dicuntur bonis perseuerare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de uirtute in uirtutem bene incedendo mentem ad altiora sem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rigere. Quantis enim calamitatibus mundus iste pulsetur, quo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antis regibus, quot principibus, postremo quot mill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minum mentiatur, uides. Cuius gloriam uanam utiqu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gilem si contempseris et officium tibi commissum laudabil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ages, et Deum tibi propiciatorem et clementissimum facie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ia humana uita momentanea est et fugitiua, necessar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bi est ut diem mortis cotidie ante oculos ponas et tanto in a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eruitio Dei crescas quanto ipsius districti iudicis sine intermiss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iudicio appropinquas, quatenus cum ante presentiam </w:t>
      </w:r>
    </w:p>
    <w:p>
      <w:pPr>
        <w:pStyle w:val="Normal"/>
        <w:rPr>
          <w:sz w:val="24"/>
        </w:rPr>
      </w:pPr>
      <w:r>
        <w:rPr>
          <w:sz w:val="24"/>
        </w:rPr>
        <w:t xml:space="preserve">eius ueneris, non districtum sed misericordem eum sentire merearis. </w:t>
      </w:r>
    </w:p>
    <w:p>
      <w:pPr>
        <w:pStyle w:val="Normal"/>
        <w:rPr>
          <w:sz w:val="24"/>
        </w:rPr>
      </w:pPr>
      <w:r>
        <w:rPr>
          <w:sz w:val="24"/>
        </w:rPr>
        <w:t xml:space="preserve">Hunc autem karissimum confratrem nostrum Raimundum reue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bi fidelissimum dilectionis tuae intuitu honorifice recepim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m nobilitati tuae commendantes rogamus, ut ipse deincep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caritate nostra augmentum dilectionis et auxilii tui et qui </w:t>
      </w:r>
    </w:p>
    <w:p>
      <w:pPr>
        <w:pStyle w:val="Normal"/>
        <w:rPr>
          <w:sz w:val="24"/>
        </w:rPr>
      </w:pPr>
      <w:r>
        <w:rPr>
          <w:sz w:val="24"/>
        </w:rPr>
        <w:t>ad nos uenit apud te semper sibi profici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 (1073-10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quis dator uel acceptor Dei ecclesias uel ecclesiastica benefici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 quidem prebendas uocant, sub pecuniae interuentu susceperit, </w:t>
      </w:r>
    </w:p>
    <w:p>
      <w:pPr>
        <w:pStyle w:val="Normal"/>
        <w:rPr>
          <w:sz w:val="24"/>
        </w:rPr>
      </w:pPr>
      <w:r>
        <w:rPr>
          <w:sz w:val="24"/>
        </w:rPr>
        <w:t xml:space="preserve">siue dando emerit siue accipiendo uendiderit, a Sym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excluditur perditione. Sed si perseuerans fuerit perpet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ulctetur dampnatione. Nam qui sub religionis obtentu De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mulari uoluerit, si quid acceperit et meritum perdit et benefic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cepto frustratur. Rationis ergo uigore cogitur quod inius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cepit restituere et quicquid turpis lucri gratia receperat non tene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15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7 (1073-1085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consuetudinem fortassis opponas, aduertendum fuerit quod </w:t>
      </w:r>
    </w:p>
    <w:p>
      <w:pPr>
        <w:pStyle w:val="Normal"/>
        <w:rPr/>
      </w:pPr>
      <w:r>
        <w:rPr>
          <w:sz w:val="24"/>
          <w:lang w:val="fr-FR"/>
        </w:rPr>
        <w:t xml:space="preserve">Dominus dicit: “Ego sum ueritas et uita.” </w:t>
      </w:r>
      <w:r>
        <w:rPr>
          <w:sz w:val="24"/>
        </w:rPr>
        <w:t xml:space="preserve">Non ait: “Ego su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etudo”, sed “ueritas”. Et certe, ut beati Cypriani utamur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tia, quaelibet consuetudo, quantumuis uetusta, quantumu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ulgata, ueritati est omnino postponenda et usus qui uerit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contrarius abolend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8 (1073-1080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regorii pape VII et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quis clericus contra patrum regulas . . .ordines arma arrip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homicidium perpetrat huiusmodi penitentiam sibi iniungent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5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rceri XL diebus mancipandum decreuimus; deinde aecclesia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remio inter laicos miserationis intuitu sociamus; deinde peniten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XIIII annorum imponimus, sed II accipimus ita ut proxim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drigenio a dominici corporis et sanguinis et omnium carn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stineat perceptione. Quartam et sextam feriam in pane et aq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rudis herbis ieiunet; quadragesimali tempore secunda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tam et sextam feriam eodem tenore obseruet; unam quadragesimam </w:t>
      </w:r>
    </w:p>
    <w:p>
      <w:pPr>
        <w:pStyle w:val="Normal"/>
        <w:rPr>
          <w:sz w:val="24"/>
        </w:rPr>
      </w:pPr>
      <w:r>
        <w:rPr>
          <w:sz w:val="24"/>
        </w:rPr>
        <w:t xml:space="preserve">ante natalem Domini annuatim persoluat. Ceterum si </w:t>
      </w:r>
    </w:p>
    <w:p>
      <w:pPr>
        <w:pStyle w:val="Normal"/>
        <w:rPr>
          <w:sz w:val="24"/>
        </w:rPr>
      </w:pPr>
      <w:r>
        <w:rPr>
          <w:sz w:val="24"/>
        </w:rPr>
        <w:t xml:space="preserve">in regulari monasterio monachus effici uoluerit siue in regular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onica esse maluerit, haec omnia in abbatis sui uel decani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ate consistit; ita tamen ut quicquid horum fuerit, ipse </w:t>
      </w:r>
    </w:p>
    <w:p>
      <w:pPr>
        <w:pStyle w:val="Normal"/>
        <w:rPr>
          <w:sz w:val="24"/>
        </w:rPr>
      </w:pPr>
      <w:r>
        <w:rPr>
          <w:sz w:val="24"/>
        </w:rPr>
        <w:t xml:space="preserve">ulterius ad gradum aecclesiastici ordinis non promoueatur nisi </w:t>
      </w:r>
    </w:p>
    <w:p>
      <w:pPr>
        <w:pStyle w:val="Normal"/>
        <w:rPr>
          <w:sz w:val="24"/>
        </w:rPr>
      </w:pPr>
      <w:r>
        <w:rPr>
          <w:sz w:val="24"/>
        </w:rPr>
        <w:t>per grati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 (1073-10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ius Petro subdiacono.</w:t>
      </w:r>
    </w:p>
    <w:p>
      <w:pPr>
        <w:pStyle w:val="Normal"/>
        <w:rPr>
          <w:sz w:val="24"/>
        </w:rPr>
      </w:pPr>
      <w:r>
        <w:rPr>
          <w:sz w:val="24"/>
        </w:rPr>
        <w:t xml:space="preserve">Ego Petrus episcopus ab hac hora inantea fidelis ero sancto </w:t>
      </w:r>
    </w:p>
    <w:p>
      <w:pPr>
        <w:pStyle w:val="Normal"/>
        <w:rPr>
          <w:sz w:val="24"/>
        </w:rPr>
      </w:pPr>
      <w:r>
        <w:rPr>
          <w:sz w:val="24"/>
        </w:rPr>
        <w:t xml:space="preserve">Petro sancteque Romane apostolice ecclesie, domino meo </w:t>
      </w:r>
    </w:p>
    <w:p>
      <w:pPr>
        <w:pStyle w:val="Normal"/>
        <w:rPr>
          <w:sz w:val="24"/>
        </w:rPr>
      </w:pPr>
      <w:r>
        <w:rPr>
          <w:sz w:val="24"/>
        </w:rPr>
        <w:t xml:space="preserve">pape illiusque successoribus canonice intrantibus. Non ero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lio nec in synodo ut uitam perdat uel membrum aut capiatur </w:t>
      </w:r>
    </w:p>
    <w:p>
      <w:pPr>
        <w:pStyle w:val="Normal"/>
        <w:rPr>
          <w:sz w:val="24"/>
        </w:rPr>
      </w:pPr>
      <w:r>
        <w:rPr>
          <w:sz w:val="24"/>
        </w:rPr>
        <w:t xml:space="preserve">mala captione. Consilium quod mihi per se aut per litteras au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nuntium manifestabit ad eorum damnum nulli pandam. </w:t>
      </w:r>
    </w:p>
    <w:p>
      <w:pPr>
        <w:pStyle w:val="Normal"/>
        <w:rPr>
          <w:sz w:val="24"/>
        </w:rPr>
      </w:pPr>
      <w:r>
        <w:rPr>
          <w:sz w:val="24"/>
        </w:rPr>
        <w:t xml:space="preserve">Papatum Romane ecclesie et sancti Petri adiutor ero ad retinendum </w:t>
      </w:r>
    </w:p>
    <w:p>
      <w:pPr>
        <w:pStyle w:val="Normal"/>
        <w:rPr>
          <w:sz w:val="24"/>
        </w:rPr>
      </w:pPr>
      <w:r>
        <w:rPr>
          <w:sz w:val="24"/>
        </w:rPr>
        <w:t>et defendendum, saluo meo ordine, contra omnes hom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catus ad synodum ueniam nisi prepeditus fuero canonica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editione. Legatum apostolice sedis quem certum leg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 cognouero in eundo et reddendo honorifice tractabo e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uis necessitatibus adiuuabo. Apostolorum limina singulis annis </w:t>
      </w:r>
    </w:p>
    <w:p>
      <w:pPr>
        <w:pStyle w:val="Normal"/>
        <w:rPr>
          <w:sz w:val="24"/>
        </w:rPr>
      </w:pPr>
      <w:r>
        <w:rPr>
          <w:sz w:val="24"/>
        </w:rPr>
        <w:t xml:space="preserve">aut per me aut per certum nuntium meum uisitabo, nisi e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bsoluar licentia. Sic me Deus adiuuet et hec sancta euangeli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.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 (estate 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confratri et coepiscop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.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m Matisconensis episcopi quae est inter illum et fidelem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um abbatem Cluniacensem fraternitati tuae determinandam </w:t>
      </w:r>
    </w:p>
    <w:p>
      <w:pPr>
        <w:pStyle w:val="Normal"/>
        <w:rPr>
          <w:sz w:val="24"/>
        </w:rPr>
      </w:pPr>
      <w:r>
        <w:rPr>
          <w:sz w:val="24"/>
        </w:rPr>
        <w:t xml:space="preserve">mandauimus, episcopo multum condolentes, uidentes in ill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lumbae simplicitatem in abbate autem serpentis astutiam; </w:t>
      </w:r>
    </w:p>
    <w:p>
      <w:pPr>
        <w:pStyle w:val="Normal"/>
        <w:rPr>
          <w:sz w:val="24"/>
        </w:rPr>
      </w:pPr>
      <w:r>
        <w:rPr>
          <w:sz w:val="24"/>
        </w:rPr>
        <w:t xml:space="preserve">neque ad dextram neque ad sinistram amplius declinare uolu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ex utroque unum temperamentum facere et secundum </w:t>
      </w:r>
    </w:p>
    <w:p>
      <w:pPr>
        <w:pStyle w:val="Normal"/>
        <w:rPr>
          <w:sz w:val="24"/>
        </w:rPr>
      </w:pPr>
      <w:r>
        <w:rPr>
          <w:sz w:val="24"/>
        </w:rPr>
        <w:t xml:space="preserve">canones quod iustum est iudicare. Nos autem secundum apostolum </w:t>
      </w:r>
    </w:p>
    <w:p>
      <w:pPr>
        <w:pStyle w:val="Normal"/>
        <w:rPr>
          <w:sz w:val="24"/>
        </w:rPr>
      </w:pPr>
      <w:r>
        <w:rPr>
          <w:sz w:val="24"/>
        </w:rPr>
        <w:t xml:space="preserve">absentes corpore presentes autem spiritu tam iudicauimus 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entes iudicio canonum, domnum abbatem Cluniacense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 praefatum episcopum nihil sinistrum facere deb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mutationes non amare, nouitates non curare, sed sicut antiquitus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it ecclesiae ita eas desiderare, ne lux sua lucens coram homin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aliquo naeuo deturpetur. Sanctiorem episcopo suo uelle </w:t>
      </w:r>
    </w:p>
    <w:p>
      <w:pPr>
        <w:pStyle w:val="Normal"/>
        <w:rPr>
          <w:sz w:val="24"/>
        </w:rPr>
      </w:pPr>
      <w:r>
        <w:rPr>
          <w:sz w:val="24"/>
        </w:rPr>
        <w:t xml:space="preserve">uideri quodammodo iniuriam in episcopum . . .contra canones </w:t>
      </w:r>
    </w:p>
    <w:p>
      <w:pPr>
        <w:pStyle w:val="Normal"/>
        <w:rPr>
          <w:sz w:val="24"/>
        </w:rPr>
      </w:pPr>
      <w:r>
        <w:rPr>
          <w:sz w:val="24"/>
        </w:rPr>
        <w:t xml:space="preserve">agere est, contra canones autem agere a fide est exorbitare, </w:t>
      </w:r>
    </w:p>
    <w:p>
      <w:pPr>
        <w:pStyle w:val="Normal"/>
        <w:rPr>
          <w:sz w:val="24"/>
        </w:rPr>
      </w:pPr>
      <w:r>
        <w:rPr>
          <w:sz w:val="24"/>
        </w:rPr>
        <w:t xml:space="preserve">exorbitare autem a fide in Christum peccare est, quod quanta pena </w:t>
      </w:r>
    </w:p>
    <w:p>
      <w:pPr>
        <w:pStyle w:val="Normal"/>
        <w:rPr/>
      </w:pPr>
      <w:r>
        <w:rPr>
          <w:sz w:val="24"/>
          <w:lang w:val="fr-FR"/>
        </w:rPr>
        <w:t xml:space="preserve">plectendum sit tu ipse cognoscis. </w:t>
      </w:r>
      <w:r>
        <w:rPr>
          <w:sz w:val="24"/>
        </w:rPr>
        <w:t xml:space="preserve">Cui ergo iustitiam fauere p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iscussionem tuam declaratum fuerit, fraternitatem tuam mone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aecipimus ut ei firmiter adhaereas et ad obtinendum ius </w:t>
      </w:r>
    </w:p>
    <w:p>
      <w:pPr>
        <w:pStyle w:val="Normal"/>
        <w:rPr>
          <w:sz w:val="24"/>
        </w:rPr>
      </w:pPr>
      <w:r>
        <w:rPr>
          <w:sz w:val="24"/>
        </w:rPr>
        <w:t>suum ministerium debitae fraternitatis impen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 (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gorius episcopus seruus seruorum Dei fratri Amato sancte </w:t>
      </w:r>
    </w:p>
    <w:p>
      <w:pPr>
        <w:pStyle w:val="Normal"/>
        <w:rPr>
          <w:sz w:val="24"/>
        </w:rPr>
      </w:pPr>
      <w:r>
        <w:rPr>
          <w:sz w:val="24"/>
        </w:rPr>
        <w:t>Romane aecclesie uicario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De querela filii nostri Arnaldi abbatis sancti Seueri Guasconiae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 aecclesia beatae Marie de Solaco quae tamdiu est uentil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5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 nondum difinita, litteris praesentibus fraternitati tuae mandamus </w:t>
      </w:r>
    </w:p>
    <w:p>
      <w:pPr>
        <w:pStyle w:val="Normal"/>
        <w:rPr>
          <w:sz w:val="24"/>
        </w:rPr>
      </w:pPr>
      <w:r>
        <w:rPr>
          <w:sz w:val="24"/>
        </w:rPr>
        <w:t xml:space="preserve">quatenus ex auctoritate beati Petri apostolorum principis sanctaeque </w:t>
      </w:r>
    </w:p>
    <w:p>
      <w:pPr>
        <w:pStyle w:val="Normal"/>
        <w:rPr>
          <w:sz w:val="24"/>
        </w:rPr>
      </w:pPr>
      <w:r>
        <w:rPr>
          <w:sz w:val="24"/>
        </w:rPr>
        <w:t xml:space="preserve">Romane aecclesiae ac nostra quoadunato coetu tam episcoporu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quam abbatum sicut mos est legatorum nostro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sente fratre nostro A. abbate sancte Crucis, si filius no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abbas sancti Seueri probare poterit septima manu sui ordinis se </w:t>
      </w:r>
    </w:p>
    <w:p>
      <w:pPr>
        <w:pStyle w:val="Normal"/>
        <w:rPr>
          <w:sz w:val="24"/>
        </w:rPr>
      </w:pPr>
      <w:r>
        <w:rPr>
          <w:sz w:val="24"/>
        </w:rPr>
        <w:t xml:space="preserve">obtinuisse tricennalem possessionem in aecclesia beatae Mariae </w:t>
      </w:r>
    </w:p>
    <w:p>
      <w:pPr>
        <w:pStyle w:val="Normal"/>
        <w:rPr>
          <w:sz w:val="24"/>
        </w:rPr>
      </w:pPr>
      <w:r>
        <w:rPr>
          <w:sz w:val="24"/>
        </w:rPr>
        <w:t xml:space="preserve">de Solac, per tuam manum reuestiatur auctoritate beati Petri et </w:t>
      </w:r>
    </w:p>
    <w:p>
      <w:pPr>
        <w:pStyle w:val="Normal"/>
        <w:rPr>
          <w:sz w:val="24"/>
        </w:rPr>
      </w:pPr>
      <w:r>
        <w:rPr>
          <w:sz w:val="24"/>
        </w:rPr>
        <w:t>nostra possessurus eam in perpetuum. Va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 (febbraio 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R. Turonorum archiepiscopo </w:t>
      </w:r>
    </w:p>
    <w:p>
      <w:pPr>
        <w:pStyle w:val="Normal"/>
        <w:rPr>
          <w:sz w:val="24"/>
        </w:rPr>
      </w:pPr>
      <w:r>
        <w:rPr>
          <w:sz w:val="24"/>
        </w:rPr>
        <w:t>et E. Andecauorum pontifici salutem et apostolicam benedicti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Audiuimus F. comitem Andecauensem quorumdam instinctu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filio nostro karissimo B. sacerdoti inimicantur in eius odium </w:t>
      </w:r>
    </w:p>
    <w:p>
      <w:pPr>
        <w:pStyle w:val="Normal"/>
        <w:rPr>
          <w:sz w:val="24"/>
        </w:rPr>
      </w:pPr>
      <w:r>
        <w:rPr>
          <w:sz w:val="24"/>
        </w:rPr>
        <w:t xml:space="preserve">exarsisse. Quapropter fraternitati uestrae mandamus quatinus </w:t>
      </w:r>
    </w:p>
    <w:p>
      <w:pPr>
        <w:pStyle w:val="Normal"/>
        <w:rPr>
          <w:sz w:val="24"/>
        </w:rPr>
      </w:pPr>
      <w:r>
        <w:rPr>
          <w:sz w:val="24"/>
        </w:rPr>
        <w:t xml:space="preserve">ipsi comiti nostra uice praecipiatis ut non ulterius supradictum </w:t>
      </w:r>
    </w:p>
    <w:p>
      <w:pPr>
        <w:pStyle w:val="Normal"/>
        <w:rPr/>
      </w:pPr>
      <w:r>
        <w:rPr>
          <w:sz w:val="24"/>
        </w:rPr>
        <w:t xml:space="preserve">uirum inquietare praesumat. </w:t>
      </w:r>
      <w:r>
        <w:rPr>
          <w:sz w:val="24"/>
          <w:lang w:val="fr-FR"/>
        </w:rPr>
        <w:t xml:space="preserve">Nec solum . . . sed et cont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es inimicos et perturbatores rerum ipsius uicem nostram </w:t>
      </w:r>
    </w:p>
    <w:p>
      <w:pPr>
        <w:pStyle w:val="Normal"/>
        <w:rPr>
          <w:sz w:val="24"/>
        </w:rPr>
      </w:pPr>
      <w:r>
        <w:rPr>
          <w:sz w:val="24"/>
        </w:rPr>
        <w:t xml:space="preserve">ad ferenda illi auxilia suscipiatis, praecipiendo praecipimus ex </w:t>
      </w:r>
    </w:p>
    <w:p>
      <w:pPr>
        <w:pStyle w:val="Normal"/>
        <w:rPr>
          <w:sz w:val="24"/>
        </w:rPr>
      </w:pPr>
      <w:r>
        <w:rPr>
          <w:sz w:val="24"/>
        </w:rPr>
        <w:t xml:space="preserve">auctoritate beatorum apostolorum Petri et Pauli. Valete, et nulla </w:t>
      </w:r>
    </w:p>
    <w:p>
      <w:pPr>
        <w:pStyle w:val="Normal"/>
        <w:rPr>
          <w:sz w:val="24"/>
        </w:rPr>
      </w:pPr>
      <w:r>
        <w:rPr>
          <w:sz w:val="24"/>
        </w:rPr>
        <w:t>ratione quae praecipio contempn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 (febbraio 10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omnibus beato Petro fidelibu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utem et apostolicam benedic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tum uobis omnibus facimus nos anathema fecisse ex auctor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i omnipotentis Patris et Filii et Spiritus sancti et beat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apostolorum Petri et Pauli omnibus qui iniuriam aliquam facere </w:t>
      </w:r>
    </w:p>
    <w:p>
      <w:pPr>
        <w:pStyle w:val="Normal"/>
        <w:rPr>
          <w:sz w:val="24"/>
        </w:rPr>
      </w:pPr>
      <w:r>
        <w:rPr>
          <w:sz w:val="24"/>
        </w:rPr>
        <w:t xml:space="preserve">praesumpserint Beringerio, Romanae ecclesiae filio, uel in persona </w:t>
      </w:r>
    </w:p>
    <w:p>
      <w:pPr>
        <w:pStyle w:val="Normal"/>
        <w:rPr>
          <w:sz w:val="24"/>
        </w:rPr>
      </w:pPr>
      <w:r>
        <w:rPr>
          <w:sz w:val="24"/>
        </w:rPr>
        <w:t xml:space="preserve">uel in omni possessione sua, uel qui eum uocabunt hereticum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m post multas quas apud nos quantas uoluimus fecit mor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um suam remittimus, et cum eo fidelem nostrum, Fulconem </w:t>
      </w:r>
    </w:p>
    <w:p>
      <w:pPr>
        <w:pStyle w:val="Normal"/>
        <w:rPr>
          <w:sz w:val="24"/>
        </w:rPr>
      </w:pPr>
      <w:r>
        <w:rPr>
          <w:sz w:val="24"/>
        </w:rPr>
        <w:t>nom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 (1073-108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episcopus seruus seruorum Dei G. abbati Briuatensi salut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t apostolicam benediction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lamorem fratrum Lyrinensium accepimus, quod eis aecclesiam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i Iusti, quae est sita in pago Briuatensi, quam episcop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58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larimontis et praepositus Briuatensis dederunt eisdem monach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iuste abstuleris nec etiam eorum auctoritates audire uolueri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nde fraternitatem tuam karitatiue ammonentes et eciam praecipient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praedictam ecclesiam eum omnibus ad eam pertinen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usque ad proximam Christi ressurreccionem eidem </w:t>
      </w:r>
    </w:p>
    <w:p>
      <w:pPr>
        <w:pStyle w:val="Normal"/>
        <w:rPr>
          <w:sz w:val="24"/>
        </w:rPr>
      </w:pPr>
      <w:r>
        <w:rPr>
          <w:sz w:val="24"/>
        </w:rPr>
        <w:t xml:space="preserve">monasterio restituas uel ante praesentiam Arelatensis archiepiscopi </w:t>
      </w:r>
    </w:p>
    <w:p>
      <w:pPr>
        <w:pStyle w:val="Normal"/>
        <w:rPr>
          <w:sz w:val="24"/>
        </w:rPr>
      </w:pPr>
      <w:r>
        <w:rPr>
          <w:sz w:val="24"/>
        </w:rPr>
        <w:t xml:space="preserve">eius iudicio statuto die ne deinceps querimoniam audiamus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praefatis monachis definias. Quod si facere contempseris apostolica </w:t>
      </w:r>
    </w:p>
    <w:p>
      <w:pPr>
        <w:pStyle w:val="Normal"/>
        <w:rPr>
          <w:sz w:val="24"/>
        </w:rPr>
      </w:pPr>
      <w:r>
        <w:rPr>
          <w:sz w:val="24"/>
        </w:rPr>
        <w:t xml:space="preserve">auctoritate introitum omnium ecclesiarum tibi interdic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ecclesiam illam ab omni diuino officio praeter babtismum et </w:t>
      </w:r>
    </w:p>
    <w:p>
      <w:pPr>
        <w:pStyle w:val="Normal"/>
        <w:rPr>
          <w:sz w:val="24"/>
        </w:rPr>
      </w:pPr>
      <w:r>
        <w:rPr>
          <w:sz w:val="24"/>
        </w:rPr>
        <w:t>penitenciam in finem cessare praecepi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ifestum est eum puberem esse qui gesticulatione sui </w:t>
      </w:r>
    </w:p>
    <w:p>
      <w:pPr>
        <w:pStyle w:val="Normal"/>
        <w:rPr>
          <w:sz w:val="24"/>
        </w:rPr>
      </w:pPr>
      <w:r>
        <w:rPr>
          <w:sz w:val="24"/>
        </w:rPr>
        <w:t xml:space="preserve">corporis talis est ut iam procreare possit, licet ad metas legibus </w:t>
      </w:r>
    </w:p>
    <w:p>
      <w:pPr>
        <w:pStyle w:val="Normal"/>
        <w:rPr>
          <w:sz w:val="24"/>
        </w:rPr>
      </w:pPr>
      <w:r>
        <w:rPr>
          <w:sz w:val="24"/>
        </w:rPr>
        <w:t>diffinitas non peruene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cet noua consuetudo aecclesiae, nulla fulta auctoritate, </w:t>
      </w:r>
    </w:p>
    <w:p>
      <w:pPr>
        <w:pStyle w:val="Normal"/>
        <w:rPr>
          <w:sz w:val="24"/>
        </w:rPr>
      </w:pPr>
      <w:r>
        <w:rPr>
          <w:sz w:val="24"/>
        </w:rPr>
        <w:t xml:space="preserve">numeret inter ieiunia et ordinationes quattuor temporum primam </w:t>
      </w:r>
    </w:p>
    <w:p>
      <w:pPr>
        <w:pStyle w:val="Normal"/>
        <w:rPr>
          <w:sz w:val="24"/>
        </w:rPr>
      </w:pPr>
      <w:r>
        <w:rPr>
          <w:sz w:val="24"/>
        </w:rPr>
        <w:t xml:space="preserve">hebdomadam primi mensis Martii et secundum quarti, id est </w:t>
      </w:r>
    </w:p>
    <w:p>
      <w:pPr>
        <w:pStyle w:val="Normal"/>
        <w:rPr>
          <w:sz w:val="24"/>
        </w:rPr>
      </w:pPr>
      <w:r>
        <w:rPr>
          <w:sz w:val="24"/>
        </w:rPr>
        <w:t xml:space="preserve">Iunii, uetus tamen auctoritas sanctorum patrum est ut in initio </w:t>
      </w:r>
    </w:p>
    <w:p>
      <w:pPr>
        <w:pStyle w:val="Normal"/>
        <w:rPr>
          <w:sz w:val="24"/>
        </w:rPr>
      </w:pPr>
      <w:r>
        <w:rPr>
          <w:sz w:val="24"/>
        </w:rPr>
        <w:t>quadragesimali et in hebdomada Pentecostes debeant obser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36:00Z</dcterms:created>
  <dc:creator>ALESSIO</dc:creator>
  <dc:description/>
  <dc:language>en-US</dc:language>
  <cp:lastModifiedBy>alessio</cp:lastModifiedBy>
  <dcterms:modified xsi:type="dcterms:W3CDTF">2003-07-15T19:44:00Z</dcterms:modified>
  <cp:revision>2</cp:revision>
  <dc:subject/>
  <dc:title>The epistolae vagantes of pope Gregory VII, a cura di H</dc:title>
</cp:coreProperties>
</file>