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ALIM – Archivio della latinità italiana del Medioev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armen ex S. Salvatore Telesino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zione:</w:t>
      </w:r>
    </w:p>
    <w:p>
      <w:pPr>
        <w:pStyle w:val="Normal"/>
        <w:jc w:val="both"/>
        <w:rPr/>
      </w:pPr>
      <w:r>
        <w:rPr>
          <w:sz w:val="24"/>
        </w:rPr>
        <w:t xml:space="preserve">D. FRIOLI, </w:t>
      </w:r>
      <w:r>
        <w:rPr>
          <w:i/>
          <w:sz w:val="24"/>
        </w:rPr>
        <w:t>Una poesia da S. Salvatore di Telese al tempo di Ruggero II</w:t>
      </w:r>
      <w:r>
        <w:rPr>
          <w:sz w:val="24"/>
        </w:rPr>
        <w:t>, “Studi medievali”, s. III, 21, 1980, pp. 855 - 85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maneat felix semper persona Iohanni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i me descripsit; letetur, sit sine dampn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omine pro Christi: dat munus Stephanus isti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st quia divinus liber hic, abbas Telesin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</w:t>
        <w:tab/>
        <w:t>Ebulus accepit. Sic abbas dicere cepit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bule, sume bonum, tibi quod modum prebeo donu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aelibis ecce vie liber hic est dialog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elestis regis retinet moderamina leg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aude sub immensa. Viget illic celica men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>In qua letatur conviva, sacris recreatu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licie plures ibi sunt, quas sumere cu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st dapibus plenus celestibus atque serenu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ctar enim stillat sicientes et refocilla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i sitit accedat, nec eum sitis aspera led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>Est liber expletus polico de fonte repletu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gmate prelucens, celestia pabula ducen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ectio sanctorum liber est et sermo duoru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ic recreat mentes, saciat nimis exuriente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ercula sacrarum quia sunt ibi delicia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</w:t>
        <w:tab/>
        <w:t>Actibus in claris v&lt;era&gt; questio discipular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rbaque doctoris satagebant omnibus or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st procul explosum, fuerat quicquid scopulosu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&lt;od&gt; tenebris rectum fuit, est ad lumina vectu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bule, vir Christi, semper sine fraude fuis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Sis salvatoris vestri memor omnibus hor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i te formavit, qui te quoque magnificavi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armine certa cano sub regno Rogeriano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t te maiorem faciat cum fratribus or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enteque devota rogat istud &lt;contio&gt; to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</w:t>
        <w:tab/>
        <w:t>Per v&lt;iam&gt; adiutor sis semper undique tutor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audia tutele des auxiliumque fidel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mprime raptores et eorum pelle furore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ligit obscurum tempus manus improba furum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t laqueo pones, tibi rege iubente, latr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</w:t>
        <w:tab/>
        <w:t>Ex hoc mercator gaudet nimis atque viato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pius oramus, dominum pro te rogitamu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r Iosue fortis, Iudee duxque cohorti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um Gabaonitis pugnans ad bella periti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i bene pugnabat, Moyses, dominumque rogaba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</w:t>
        <w:tab/>
        <w:t>Orans vincebat magis hoc, qui bella moveba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ursus stellarum piger est tum (?) luciferarum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domino certa capies super ethera (?) ser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umes namque bonam Christo tibi dante corona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st infinitam capies sine tempore vita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</w:t>
        <w:tab/>
        <w:t>Quam dare dignetur, qui cuncta creasse videtu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f&lt;erat&gt; omnis amen, qui scit proferre loqua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4:10:00Z</dcterms:created>
  <dc:creator>alessio</dc:creator>
  <dc:description/>
  <dc:language>en-US</dc:language>
  <cp:lastModifiedBy>alessio</cp:lastModifiedBy>
  <dcterms:modified xsi:type="dcterms:W3CDTF">2000-12-09T17:18:00Z</dcterms:modified>
  <cp:revision>2</cp:revision>
  <dc:subject/>
  <dc:title>Carmen ex S</dc:title>
</cp:coreProperties>
</file>