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b/>
          <w:sz w:val="28"/>
        </w:rPr>
        <w:t>ALIM – Archivio della latinità italiana del Medioevo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both"/>
        <w:rPr/>
      </w:pPr>
      <w:r>
        <w:rPr>
          <w:b/>
          <w:i/>
          <w:sz w:val="28"/>
        </w:rPr>
        <w:t xml:space="preserve">Historia de preliis Alexandri Magni </w:t>
      </w:r>
      <w:r>
        <w:rPr>
          <w:b/>
          <w:sz w:val="28"/>
        </w:rPr>
        <w:t>(rec. I 3)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Edizione: QUILICHINUS DE SPOLETO, </w:t>
      </w:r>
      <w:r>
        <w:rPr>
          <w:i/>
          <w:sz w:val="24"/>
        </w:rPr>
        <w:t>Historia Alexandri Magni</w:t>
      </w:r>
      <w:r>
        <w:rPr>
          <w:sz w:val="24"/>
        </w:rPr>
        <w:t>, a c. di W. KIRSCH, Skopie 1971, pp. 259- 337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p. 259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20" w:firstLine="720"/>
        <w:jc w:val="both"/>
        <w:rPr/>
      </w:pPr>
      <w:r>
        <w:rPr>
          <w:sz w:val="24"/>
        </w:rPr>
        <w:t xml:space="preserve">1. Sapientissimi quippe Egypcii scientes mensuram terre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</w:rPr>
        <w:t xml:space="preserve">undasque maris et celestium ordinem cognoscentes et stellarum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</w:rPr>
        <w:t xml:space="preserve">cursum, motum eciam firmamenti, tradiderunt eam uniuerso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</w:rPr>
        <w:t xml:space="preserve">orbi per altitudinem doctrine et per noticiam artium magicarum. </w:t>
      </w:r>
    </w:p>
    <w:p>
      <w:pPr>
        <w:pStyle w:val="Normal"/>
        <w:bidi w:val="0"/>
        <w:jc w:val="both"/>
        <w:rPr/>
      </w:pPr>
      <w:r>
        <w:rPr>
          <w:sz w:val="24"/>
        </w:rPr>
        <w:t>5</w:t>
        <w:tab/>
        <w:t xml:space="preserve">Dicunt eciam de Netanebo, rege ipsorum, qui fuit homo ingeniosus,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</w:rPr>
        <w:t xml:space="preserve">in astrologia, mathemathica eruditus. </w:t>
      </w:r>
    </w:p>
    <w:p>
      <w:pPr>
        <w:pStyle w:val="Normal"/>
        <w:bidi w:val="0"/>
        <w:ind w:left="720" w:firstLine="720"/>
        <w:jc w:val="both"/>
        <w:rPr>
          <w:lang w:val="de-DE"/>
        </w:rPr>
      </w:pPr>
      <w:r>
        <w:rPr>
          <w:sz w:val="24"/>
          <w:lang w:val="de-DE"/>
        </w:rPr>
        <w:t xml:space="preserve">Quadam autem die, dum nunciatum ei fuisset, quod Arthaser, </w:t>
      </w:r>
    </w:p>
    <w:p>
      <w:pPr>
        <w:pStyle w:val="Normal"/>
        <w:bidi w:val="0"/>
        <w:ind w:firstLine="720"/>
        <w:jc w:val="both"/>
        <w:rPr>
          <w:lang w:val="de-DE"/>
        </w:rPr>
      </w:pPr>
      <w:r>
        <w:rPr>
          <w:sz w:val="24"/>
          <w:lang w:val="de-DE"/>
        </w:rPr>
        <w:t xml:space="preserve">rex Persarum, cum ualida manu hostium super eum uenisset, </w:t>
      </w:r>
    </w:p>
    <w:p>
      <w:pPr>
        <w:pStyle w:val="Normal"/>
        <w:bidi w:val="0"/>
        <w:ind w:firstLine="720"/>
        <w:jc w:val="both"/>
        <w:rPr>
          <w:lang w:val="de-DE"/>
        </w:rPr>
      </w:pPr>
      <w:r>
        <w:rPr>
          <w:sz w:val="24"/>
          <w:lang w:val="de-DE"/>
        </w:rPr>
        <w:t xml:space="preserve">non mouit miliciam neque preparauit exercitum armatorum seu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10</w:t>
        <w:tab/>
        <w:t xml:space="preserve">artificia ferri, sed intrauit solus in cubiculum palacii sui, et </w:t>
      </w:r>
    </w:p>
    <w:p>
      <w:pPr>
        <w:pStyle w:val="Normal"/>
        <w:bidi w:val="0"/>
        <w:ind w:firstLine="720"/>
        <w:jc w:val="both"/>
        <w:rPr>
          <w:lang w:val="de-DE"/>
        </w:rPr>
      </w:pPr>
      <w:r>
        <w:rPr>
          <w:sz w:val="24"/>
          <w:lang w:val="de-DE"/>
        </w:rPr>
        <w:t xml:space="preserve">apprehendens choncham eneam misit in eam aquam pluuialem,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t tenens in manu uirgam eneam per magicas incantaciones demone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incantabat, et per magicas incantaciones intelligebat classes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nauium, que super eum potentissime ueniebant. Erant enim ad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15</w:t>
        <w:tab/>
        <w:t xml:space="preserve">custodiam principes milicie positi a Netanebo in confinibu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Persarum. Venit quidam ex eis dicens: "Maxime Netanebe! </w:t>
      </w:r>
      <w:r>
        <w:rPr>
          <w:sz w:val="24"/>
          <w:lang w:val="de-DE"/>
        </w:rPr>
        <w:t xml:space="preserve">Insurgunt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de-DE"/>
        </w:rPr>
        <w:t xml:space="preserve">in te Artaxar, rex Persarum, cum multitudine hostiu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t gentibus infinitis. </w:t>
      </w:r>
      <w:r>
        <w:rPr>
          <w:sz w:val="24"/>
          <w:lang w:val="it-IT"/>
        </w:rPr>
        <w:t xml:space="preserve">Sunt enim Persi, Medi Perse, Syri, Mesopotamite,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it-IT"/>
        </w:rPr>
        <w:t xml:space="preserve">Arabes, Phari, Argui, Caldei, Brichi, Scites, Ychani atque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20</w:t>
        <w:tab/>
        <w:t xml:space="preserve">Agi, Aphaghi et alie plures gentes de orientis partibus procedentes."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</w:rPr>
        <w:t xml:space="preserve">Cum hoc audiuisset Netanebus, subridens dixit: "Custodiam,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quam condidi, bene obseruasti. Tamen non sicut princip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milicie responsum dedisti, sed sicut homo timidus. Virtus enim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non ualet in multitudine populi, sed in fortitudine animorum.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25</w:t>
        <w:tab/>
        <w:t xml:space="preserve">An nescis, quia unus leo multos cervos in fugam conuertit?" Et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hoc dicens iterum introiuit in cubiculum palacii sui solus, et fecit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nauiculas certas in choncham pluuiali aqua plenam. Tenensque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in manu uirgam et respiciens in ipsam incepit totis uiribus incantare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t uidebat, qualiter Egipcii sternebantur impetu classium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30</w:t>
        <w:tab/>
        <w:t xml:space="preserve">barbarorum. Statimque mutato habitu radensque sibi barba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t caput, tulit aurum, quantum portare potuit, et quecumque alia,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que erant sibi necessaria et astrologiam et artes mathematica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xercendas, fugit prope Perusum de Egypto. </w:t>
      </w:r>
      <w:r>
        <w:rPr>
          <w:sz w:val="24"/>
          <w:lang w:val="it-IT"/>
        </w:rPr>
        <w:t xml:space="preserve">Deinde ueniens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it-IT"/>
        </w:rPr>
        <w:t xml:space="preserve">Ethyopiam, induit se linea uestimenta, quasi propheta Egyptum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35</w:t>
        <w:tab/>
        <w:t xml:space="preserve">uenit. Iterumque in Macedonia sedensque incognitus palam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omnibus accedentibus diuinabat. Egypcii uero, ut uiderunt, quia </w:t>
      </w:r>
    </w:p>
    <w:p>
      <w:pPr>
        <w:pStyle w:val="Normal"/>
        <w:bidi w:val="0"/>
        <w:ind w:firstLine="720"/>
        <w:jc w:val="both"/>
        <w:rPr>
          <w:lang w:val="de-DE"/>
        </w:rPr>
      </w:pPr>
      <w:r>
        <w:rPr>
          <w:sz w:val="24"/>
          <w:lang w:val="de-DE"/>
        </w:rPr>
        <w:t xml:space="preserve">Netanebus non inueniebatur, ad Serapis, deum illorum maximum,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perrexerunt supplicantes, ut eis de Netanebo, rege eorum,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responsum donaret. Serapis autem respondit: "Netanebus, rex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40</w:t>
        <w:tab/>
        <w:t xml:space="preserve">uester, de Egypto propter Archaxersem, regem Persarum, qui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uos omnes suo imperio subiugauit, fugit. </w:t>
      </w:r>
      <w:r>
        <w:rPr>
          <w:sz w:val="24"/>
          <w:lang w:val="fr-FR"/>
        </w:rPr>
        <w:t xml:space="preserve">Post modicum uero tempus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fr-FR"/>
        </w:rPr>
        <w:t xml:space="preserve">reuertetur ad nos eiciendo a se senectutem, et ulciscetur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fr-FR"/>
        </w:rPr>
        <w:t xml:space="preserve">uos de inimicis uestris subiugando ipsum et uos." Hec responsa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fr-FR"/>
        </w:rPr>
        <w:t xml:space="preserve">respicientes Egipcii statim fecerunt regalem statuam ex lapide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45</w:t>
        <w:tab/>
        <w:t xml:space="preserve">magno in honorem Netanebi, et scripserunt ad pedes eiusde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statue illa responsa, ut in posterum memorie commendarent.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>Netanebus autem Macedonie manebat incognitus. etc.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p. 260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b/>
          <w:sz w:val="24"/>
          <w:lang w:val="fr-FR"/>
        </w:rPr>
        <w:t xml:space="preserve">Quomodo Philippus iuit in prelium et de cognicione </w:t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b/>
          <w:sz w:val="24"/>
          <w:lang w:val="fr-FR"/>
        </w:rPr>
        <w:t xml:space="preserve">Olympiadis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sz w:val="24"/>
          <w:lang w:val="fr-FR"/>
        </w:rPr>
        <w:t xml:space="preserve">2. Interea Philippus, rex Macedonie, abiit in prelium. </w:t>
      </w:r>
      <w:r>
        <w:rPr>
          <w:sz w:val="24"/>
        </w:rPr>
        <w:t xml:space="preserve">Netanebus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</w:rPr>
        <w:t xml:space="preserve">autem ascendens palacium, ut reginam Olympiadem conspiceret,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5</w:t>
        <w:tab/>
        <w:t xml:space="preserve">et uidens pulchritudinem Olympiadis iaculatum est cor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ius, et in concupiscencia eius exarsit. Tendensque manum eius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salutauit eam dicens: "Aue, regina Macedonie!" dedignans illi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dicere 'domina'. </w:t>
      </w:r>
      <w:r>
        <w:rPr>
          <w:sz w:val="24"/>
        </w:rPr>
        <w:t xml:space="preserve">Ad hoc respondit Olympiades dicens: "Aue,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magister! Accede propinquus et sede." Sedente ipso interrogauit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10</w:t>
        <w:tab/>
        <w:t xml:space="preserve">eum Olympiades: "Vtrumne est, quod Egipcius sis ?" Respondit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illi Netanebus: "Regina, uerbum pulcherrimum atque regale dixisti,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quando Egipcium nominasti. Sunt enim Egipcii sapientes,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qui sompnia soluunt, signa interpretantur et monstrant, uolatilia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intelligunt, secreta aperiunt et cognoscunt, facta nascencia dicunt.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15</w:t>
        <w:tab/>
        <w:t xml:space="preserve">Nam et ego sensu subtilissimo de hiis omnibus ut propheta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cognosco." Hec autem cum dixisset, aspexit eum, et dixit illi: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"Magister, quid cogitasti de me taliter intuendo?" Respondit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Netanebus: "Recordatus sum pulcherrimarum responsionum deoru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t ut debeam intueri reginam." 3. Hec eo dicente statim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20</w:t>
        <w:tab/>
        <w:t xml:space="preserve">protulit de sinu suo mirificam tabulam auream, mixtam auro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t argento, tres in se circulos continentem. Primus circulu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continebat in se intelligencias duodecim. Secundus habebat animalia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duodecim. In tercio sol et luna phatebat. Post hoc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aperuit cantrum eburneum et ex eo protulit septem splendidissima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25</w:t>
        <w:tab/>
        <w:t xml:space="preserve">astra horas explorancia et natiuitates hominum, et septe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lapides sculptos et duos lapides ad custodiam hominum constitutos.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Videns hoc Olympiades dixit illi: "Magister, si uis, ut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credam tibi, dic michi annum, diem et horam natiuitatis regis!"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Cum hoc dixisset, ait regine: "Visne aliud a me audire?" Regina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30</w:t>
        <w:tab/>
        <w:t xml:space="preserve">respondit: "Volo audire, ut annuncies michi, quid inter me et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Philippum accedere debeat. Referunt enim homines, quod, si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ueniret Philippus ex prelio, eiciet me aliamque sibi coniugabit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uxorem." Cui Netanebus respondit: "Falso modo loquuntur.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Sed antequam tempora multa elabantur, eueniet, quod dixisti. </w:t>
      </w:r>
    </w:p>
    <w:p>
      <w:pPr>
        <w:pStyle w:val="Normal"/>
        <w:bidi w:val="0"/>
        <w:jc w:val="both"/>
        <w:rPr>
          <w:lang w:val="de-DE"/>
        </w:rPr>
      </w:pPr>
      <w:r>
        <w:rPr>
          <w:sz w:val="24"/>
          <w:lang w:val="de-DE"/>
        </w:rPr>
        <w:t>35</w:t>
        <w:tab/>
        <w:t xml:space="preserve">Et interdum uolens habebit te Philippus in uxorem." Ad hoc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regina ait: "Obsecro te, magister, ut omnium aperias ueritatem."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Netanebus ait: "Vnus ex potentissimis diis concubet tecum et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te in cunctis aduersitatibus adiuuabit., Olympiades ait: "Obsecro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te, magister, ut michi referas, quam figuram ille deus gerit."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40</w:t>
        <w:tab/>
        <w:t xml:space="preserve">Respondit Netanebus: "Neque iuuenis, neque senex, sed in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medietate consistit, habens in fronte arietina cornua duo et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barbam canis ornatam. Vnde, si placet, esto illi parata, quia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in hac nocte uidebis eum et in sompno concubet tecum." Olympiades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dixit: "Si hoc uidero, non ut phylosophum aut diuinum,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45</w:t>
        <w:tab/>
        <w:t xml:space="preserve">sed te ut deum presentialiter adorabo." Statim Netanebus ualedicens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regine descendit de palacio et exiens extra ciuitatem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p. 261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Macedonie in desertum locum euulsit herbas terensque eas et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succus illarum tulit et fecit incantaciones per dyabolica iussimenta,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ut eadem nocte Olympiades deum Ammonem in nocte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uideret concubentem secum dicentemque sibi post concubitum: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5</w:t>
        <w:tab/>
        <w:t xml:space="preserve">"Mulier, concepisti defensionem tuam." 4. Mane autem facto,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cum esset Olympiades a sompno excitata, conuocauit Netanebu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ique sompnum, quod uiderat, enarrauit. At ille dixit: "Si locum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michi dederis in palacio tuo, deum ipsum facie ad faciem contempleris.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</w:rPr>
        <w:t xml:space="preserve">Nam ille deus in figura draconis ueniet ad te; exinde </w:t>
      </w:r>
    </w:p>
    <w:p>
      <w:pPr>
        <w:pStyle w:val="Normal"/>
        <w:bidi w:val="0"/>
        <w:jc w:val="both"/>
        <w:rPr/>
      </w:pPr>
      <w:r>
        <w:rPr>
          <w:sz w:val="24"/>
        </w:rPr>
        <w:t>10</w:t>
        <w:tab/>
        <w:t xml:space="preserve">humanam formam accipiens in meam similitudinem apparebit."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Ad hoc Olympiades: "Bene dixisti, magister; recipe tibi cubiculu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in palacio meo; et ueraciter hoc probare ualebis,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t quasi patrem pueri te habebo." Et hoc dicens iussit in palacio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suo sibi cubiculum exhiberi. Circa autem uigiliam noctis primam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15</w:t>
        <w:tab/>
        <w:t xml:space="preserve">cepit Netanebus per incantaciones magicas transmutari in formam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draconis, consibilando cepit contra cubiculum Olympiadis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transuolare. Ingressusque cubiculum ascendit in lectum eius et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cepit eam fortiter osculari, et post osculum cognouit eam. </w:t>
      </w:r>
      <w:r>
        <w:rPr>
          <w:sz w:val="24"/>
          <w:lang w:val="fr-FR"/>
        </w:rPr>
        <w:t xml:space="preserve">Cum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fr-FR"/>
        </w:rPr>
        <w:t xml:space="preserve">autem a cubitu surrexisset, percussit eam in utero et dixit: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20</w:t>
        <w:tab/>
        <w:t xml:space="preserve">"Hec concepcio sit uictrix, et nullatenus ab homine conuincatur."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t taliter decepta Olympiades cum homine tamquam cum deo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concubuit. Mane autem facto descendit Netanebus de palacio.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Regina pregnans erat. Cum autem cepisset tumescere uentre,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uocauit ad se Netanebum et dixit illi: "Magister, uolo, ut dicas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25</w:t>
        <w:tab/>
        <w:t xml:space="preserve">michi: Quid de me faciet Philippus, si redibit?" Cui Netanebus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ait: "Noli expauescere. </w:t>
      </w:r>
      <w:r>
        <w:rPr>
          <w:sz w:val="24"/>
          <w:lang w:val="fr-FR"/>
        </w:rPr>
        <w:t xml:space="preserve">Auxiliabitur tibi deus Ammonis." Et hoc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fr-FR"/>
        </w:rPr>
        <w:t xml:space="preserve">dicens exiit de palacio extra ciuitatem in desertum locum euellens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fr-FR"/>
        </w:rPr>
        <w:t xml:space="preserve">herbas triturauitque eas et tollens illarum succum apprehendit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fr-FR"/>
        </w:rPr>
        <w:t xml:space="preserve">auem magnam et cepit incantare illam de succo herbarum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30</w:t>
        <w:tab/>
        <w:t xml:space="preserve">liniens. Hoc faciebat per dyabolicam fraudem ut deciperet Philippu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per sompnum; factumque est. 5. Eadem igitur nocte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apparuit Philippo in sompno deus Ammonis concubens cu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Olympiade uxore sua, et post concubitum quasi uideretur o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uulue consignare annulo aureo. Et in ipso annulo erat lapis,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35</w:t>
        <w:tab/>
        <w:t xml:space="preserve">ubi erat sculptum caput leonis, solis cursus et gladius peracutus;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t dicebat ei: "Mulier, concepisti defensorem tuum." Exurgen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autem Philippus a sompno uocauit auriolum illique sompnum,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quod uiderat, indicauit. Ait ariolus "Philippe, non ab homine,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sed a deo uxor tua concepit. </w:t>
      </w:r>
      <w:r>
        <w:rPr>
          <w:sz w:val="24"/>
          <w:lang w:val="fr-FR"/>
        </w:rPr>
        <w:t xml:space="preserve">Caput namque leonis et cursus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40</w:t>
        <w:tab/>
        <w:t xml:space="preserve">solis et gladius acutus taliter exponitur. </w:t>
      </w:r>
      <w:r>
        <w:rPr>
          <w:sz w:val="24"/>
          <w:lang w:val="it-IT"/>
        </w:rPr>
        <w:t xml:space="preserve">Quia, qui nasci debet,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ea percingetur, scilicet usque ad occidentem, unde sol creditur.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>Et per gladium uniuersas debet sibi submittere naciones." etc.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ind w:left="720" w:firstLine="720"/>
        <w:jc w:val="both"/>
        <w:rPr>
          <w:lang w:val="it-IT"/>
        </w:rPr>
      </w:pPr>
      <w:r>
        <w:rPr>
          <w:b/>
          <w:sz w:val="24"/>
          <w:lang w:val="it-IT"/>
        </w:rPr>
        <w:t xml:space="preserve">Quomodo Philippus pugnabat, et draco antecedebat eum in prelio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ind w:left="720" w:firstLine="720"/>
        <w:jc w:val="both"/>
        <w:rPr>
          <w:lang w:val="it-IT"/>
        </w:rPr>
      </w:pPr>
      <w:r>
        <w:rPr>
          <w:sz w:val="24"/>
          <w:lang w:val="it-IT"/>
        </w:rPr>
        <w:t xml:space="preserve">6. Inter hec autem rex Philippus pugnauit et uicit. Apparuit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45</w:t>
        <w:tab/>
        <w:t xml:space="preserve">namque in ipso prelio draco, qui antecedebat eum et inimicos,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p. 262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eius prosternabat. Cum autem rediret Macedoniam, obuiauit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Olympiadi et osculata est eum. Intuitus autem est ea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Philippus rex et dixit ei: "Cui te, Olympiades, tradidisti? </w:t>
      </w:r>
      <w:r>
        <w:rPr>
          <w:sz w:val="24"/>
          <w:lang w:val="it-IT"/>
        </w:rPr>
        <w:t xml:space="preserve">In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it-IT"/>
        </w:rPr>
        <w:t xml:space="preserve">quem peccasti et non peccasti, quia uiolenciam a deo perpessa </w:t>
      </w:r>
    </w:p>
    <w:p>
      <w:pPr>
        <w:pStyle w:val="Normal"/>
        <w:bidi w:val="0"/>
        <w:jc w:val="both"/>
        <w:rPr>
          <w:lang w:val="de-DE"/>
        </w:rPr>
      </w:pPr>
      <w:r>
        <w:rPr>
          <w:sz w:val="24"/>
          <w:lang w:val="de-DE"/>
        </w:rPr>
        <w:t>5</w:t>
        <w:tab/>
        <w:t xml:space="preserve">es? Ego autem, quod in te factum est, per sompnum uidi.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Proinde a me ac ab homminibus irreprehensibilis esse uideris."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b/>
          <w:sz w:val="24"/>
          <w:lang w:val="fr-FR"/>
        </w:rPr>
        <w:t xml:space="preserve">Quomodo Phylippus, quando epulabatur cum principibus, </w:t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b/>
          <w:sz w:val="24"/>
          <w:lang w:val="fr-FR"/>
        </w:rPr>
        <w:t xml:space="preserve">draco osculatus est Olympiadem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10</w:t>
        <w:tab/>
        <w:tab/>
        <w:t xml:space="preserve">7. Quadam autem die epulabalur Philippus rex cum principibu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Macedonie una cum Olympiade uxore sua. Netanebus per arte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magicam induit formam draconis et per medium tricliniu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discumbencium transiens, tam fortiter sibilauit, ut conuiuante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omnes pauore ac turbacione maxima torquerentur. Et appropinquans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15</w:t>
        <w:tab/>
        <w:t xml:space="preserve">Olympiadi posuit in gremio suo caput et osculabatur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am. Videns hoc Philippus dixit Olympiadi et omnibus epulantibus: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>"Hunc uidi, quando inimicos meos prostraui." etc.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b/>
          <w:sz w:val="24"/>
          <w:lang w:val="fr-FR"/>
        </w:rPr>
        <w:t xml:space="preserve">Quomodo Philippo apparuit auis mitis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sz w:val="24"/>
          <w:lang w:val="fr-FR"/>
        </w:rPr>
        <w:t xml:space="preserve">8. Post paucos uero dies sedens Philippus, rex Macedonie,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20</w:t>
        <w:tab/>
        <w:t xml:space="preserve">in palacio suo, apparuit sibi parua et mitis auis uolans a gremio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>eius et generauit ouum; cadensque in terram diuisum est, et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>statim ex eo paruissimus exiuit serpens, qui ouum intrare uoluit,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t antequam ibi caput intraret, est extinctus. Videns hoc Philippu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turbatus est ualde et uocauit ariolum et ei monstrum, </w:t>
      </w:r>
    </w:p>
    <w:p>
      <w:pPr>
        <w:pStyle w:val="Normal"/>
        <w:bidi w:val="0"/>
        <w:jc w:val="both"/>
        <w:rPr/>
      </w:pPr>
      <w:r>
        <w:rPr>
          <w:sz w:val="24"/>
        </w:rPr>
        <w:t>25</w:t>
        <w:tab/>
        <w:t xml:space="preserve">quod uiderat, enarrauit. </w:t>
      </w:r>
      <w:r>
        <w:rPr>
          <w:sz w:val="24"/>
          <w:lang w:val="it-IT"/>
        </w:rPr>
        <w:t xml:space="preserve">Cui ariolus "Rex Philippe, nascetur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tibi, qui regnaturus est post tuum obitum. Circuibit eciam totu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orbem uniuersas gentes obtinendo, et antequam reuertatur in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terram nacionis sue, morte uelocissima cicius morietur."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b/>
          <w:sz w:val="24"/>
          <w:lang w:val="fr-FR"/>
        </w:rPr>
        <w:t>Quomodo Olympiadis peperit Alexandrum et de eius nutrimento</w:t>
      </w:r>
      <w:r>
        <w:rPr>
          <w:sz w:val="24"/>
          <w:lang w:val="fr-FR"/>
        </w:rPr>
        <w:t xml:space="preserve">,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30</w:t>
        <w:tab/>
        <w:tab/>
      </w:r>
      <w:r>
        <w:rPr>
          <w:b/>
          <w:sz w:val="24"/>
          <w:lang w:val="fr-FR"/>
        </w:rPr>
        <w:t xml:space="preserve">et qualiter Alexander interfecit Netanebum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sz w:val="24"/>
          <w:lang w:val="fr-FR"/>
        </w:rPr>
        <w:t xml:space="preserve">9. Appropinquans autem tempus pariendi Olympiadis,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cepit dolore torqueri uterus eius. </w:t>
      </w:r>
      <w:r>
        <w:rPr>
          <w:sz w:val="24"/>
          <w:lang w:val="it-IT"/>
        </w:rPr>
        <w:t xml:space="preserve">Fecitque uocari ad se Netanebum,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t dixit illi: "Magister, uterus meus maximis doloribus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torquetur." Netanebus autem cepit dicere: "Subleuare paululum,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35</w:t>
        <w:tab/>
        <w:t xml:space="preserve">regina, a solio tuo, quia hac hora elementa a sole turbata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sunt." Factumque est, et recessit ab ea dolor. Post paululu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tempus dixit Natanabus: "Sede, regina!". Et sedens peperit.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Statimque, ut puer cecidit in terram, factus est terremotu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ualidus et fulgura et tonitrua et signa et commutaciones facte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40</w:t>
        <w:tab/>
        <w:t xml:space="preserve">sunt per uniuersum mundum. </w:t>
      </w:r>
      <w:r>
        <w:rPr>
          <w:sz w:val="24"/>
          <w:lang w:val="fr-FR"/>
        </w:rPr>
        <w:t xml:space="preserve">Tunc quidam dilatata est nox et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usque ad primam partem diei extensa est pariter et diuersa.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Tunc in Ytalia petre de nubibus ceciderunt. 10. Videns Philippus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p. 263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hanging="0"/>
        <w:jc w:val="both"/>
        <w:rPr>
          <w:lang w:val="fr-FR"/>
        </w:rPr>
      </w:pPr>
      <w:r>
        <w:rPr>
          <w:sz w:val="24"/>
          <w:lang w:val="fr-FR"/>
        </w:rPr>
        <w:t xml:space="preserve">hec signa tremefactus est. Ingressusque est ad Olympiadem et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dixit illi: "Cogitaui, quod infantulus iste nullatenus nutriatur.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Non est enim ex me conceptus. </w:t>
      </w:r>
      <w:r>
        <w:rPr>
          <w:sz w:val="24"/>
          <w:lang w:val="it-IT"/>
        </w:rPr>
        <w:t xml:space="preserve">Intelligo a deo conceptum (?),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it-IT"/>
        </w:rPr>
        <w:t xml:space="preserve">quia in natiuitate ipsius uideo elementa turbari, unde nutriatur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5</w:t>
        <w:tab/>
        <w:t xml:space="preserve">in memoriam, ac si meus filius esset. </w:t>
      </w:r>
      <w:r>
        <w:rPr>
          <w:sz w:val="24"/>
          <w:lang w:val="fr-FR"/>
        </w:rPr>
        <w:t xml:space="preserve">Et filium, quem ex alia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uxore habui, loco istius succedat." </w:t>
      </w:r>
      <w:r>
        <w:rPr>
          <w:sz w:val="24"/>
          <w:lang w:val="fr-FR"/>
        </w:rPr>
        <w:t xml:space="preserve">11. Et hec eo dicente cum omni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diligencia infantulum gubernabat. </w:t>
      </w:r>
      <w:r>
        <w:rPr>
          <w:sz w:val="24"/>
          <w:lang w:val="fr-FR"/>
        </w:rPr>
        <w:t xml:space="preserve">Figura illius neque patris neque </w:t>
      </w:r>
    </w:p>
    <w:p>
      <w:pPr>
        <w:pStyle w:val="BodyTextIndent2"/>
        <w:bidi w:val="0"/>
        <w:ind w:left="720" w:hanging="0"/>
        <w:jc w:val="left"/>
        <w:rPr/>
      </w:pPr>
      <w:r>
        <w:rPr/>
        <w:t xml:space="preserve">matris habebat effigiem. Coma capitis eius sicut leonis aspersa uidebatur. </w:t>
      </w:r>
    </w:p>
    <w:p>
      <w:pPr>
        <w:pStyle w:val="BodyTextIndent2"/>
        <w:bidi w:val="0"/>
        <w:ind w:left="720" w:hanging="0"/>
        <w:jc w:val="left"/>
        <w:rPr/>
      </w:pPr>
      <w:r>
        <w:rPr/>
        <w:t xml:space="preserve">Oculi eius sicut stelle micantes, sed colore ipsius dispersa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10</w:t>
        <w:tab/>
        <w:t xml:space="preserve">radiebant, unus niger, alter uero glaucus apparens. Dente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siquidem erant acuti. Aspectus eius feruidus ut leonis. Forma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quippe ipsius uigorem et prudenciam, quam in posterum habuit,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ostendebat. Vocatus est autem a parentibus Alexander. - In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scolis itaque ubi sedebat, pugnabat cum sociis, tam in litteris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15</w:t>
        <w:tab/>
        <w:t xml:space="preserve">quam in loquela et uelocitate obtinens principatum. </w:t>
      </w:r>
      <w:r>
        <w:rPr>
          <w:sz w:val="24"/>
          <w:lang w:val="de-DE"/>
        </w:rPr>
        <w:t xml:space="preserve">12. Cum </w:t>
      </w:r>
    </w:p>
    <w:p>
      <w:pPr>
        <w:pStyle w:val="Normal"/>
        <w:bidi w:val="0"/>
        <w:ind w:firstLine="720"/>
        <w:jc w:val="both"/>
        <w:rPr>
          <w:lang w:val="de-DE"/>
        </w:rPr>
      </w:pPr>
      <w:r>
        <w:rPr>
          <w:sz w:val="24"/>
          <w:lang w:val="de-DE"/>
        </w:rPr>
        <w:t xml:space="preserve">autem esset Alexander annorum duodecim, instruebatur ad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pugnam et antecedebat omnes in armis. Cuius uelocitatem Philippu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intuens commendabat eum. Et ait illi Philippus: "Alexander!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Velocitatem tuam et ingenium tui animi diligo per effectum;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20</w:t>
        <w:tab/>
        <w:t xml:space="preserve">sed turbor, quia figura tua est dissimilis et inepta." Hec audien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Olympiades timore perterrita uocauit Natanabum et dixit ei: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"Magister! Intellige, quid de me excogitauit Philippus! Dixit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nim Alexandro: 'Fili, uelocitatem tuam diligo et ingenium animi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tui approbo, sed tristis sum, quia figura tua michi nullatenus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25</w:t>
        <w:tab/>
        <w:t xml:space="preserve">similatur'." Netanebus cepit computare et dicere: "Cogitacio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tua nullatenus est tibi nociua." Solitoque respiciens quanda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stellam et sperabat ab eo desiderium suum uidere. Audiens hoc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Alexander dixit ei: "Stella, quam computas, uidetur in celo."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13. Cui Netanebus: "Sequere me hora noctis, et ostendam tibi."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30</w:t>
        <w:tab/>
        <w:t xml:space="preserve">Alexander respondit: "Magister! Factum tuum estne tibi cognitu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an incertum?" Netanebus respondit: "Est enim michi satis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cognitum." Dixit Alexander: "Opto illud cognoscere!" Cui Netanebus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respondit: "Scio quippe, quod a filio meo debeo recipere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mortem." Hoc cum audisset, descendente eo de palacio, sequitur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35</w:t>
        <w:tab/>
        <w:t xml:space="preserve">eum Alexander hora serotina iuxta urbem. Cumque inciderent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super fossum ciuitatis, dixit Netanebus. "Fili Alexander! Contemplare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sydera et respice stellam Herculis, qualiter tristatur!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Mercurius uero gaudet. Iouem uide corruscantem! Fata mea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propinquant; mortem a filio meo minatur." Taliter eo uidente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40</w:t>
        <w:tab/>
        <w:t xml:space="preserve">accessit ad eum propinquius Alexander. Et facto impetu in eum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corruere fecit usque ad partem infimam fossati taliter ei dicens: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"Infelix! Sic te mori decet; cum terrena scires, celestia qualiter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scire presumpsisti falso futura predestinans." Cui Netanebus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ait: "Cognitum fuit michi, quod tali debeam supplicio mori.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45</w:t>
        <w:tab/>
        <w:t xml:space="preserve">Nonne dixi tibi, quod filius meus extinguere me debebat?"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Alexander respondit: "Ego filius tuus sum?" Respondit Netanebus: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"Reuera ego te generaui". Et hoc dicens expirauit. Alexander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p. 264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quidem pietate paterna motus eleuans caput eius super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humeros eius, portauit eum in palacium suum. Cum igitur uidisset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um Olympiades, dixit illi: "Alexander, quid est hoc?" Cui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ille: "Corpus Netanebi est." Olympiades respondit: "Pater tuus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5</w:t>
        <w:tab/>
        <w:t xml:space="preserve">fuit." Alexander respondit: "Quemadmodum tua stulticia fecit,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>ita est." Et iussit eum in sepulcro retundi etc.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b/>
          <w:sz w:val="24"/>
          <w:lang w:val="fr-FR"/>
        </w:rPr>
        <w:t xml:space="preserve">De equo, quem habuit Alexander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it-IT"/>
        </w:rPr>
      </w:pPr>
      <w:r>
        <w:rPr>
          <w:sz w:val="24"/>
          <w:lang w:val="it-IT"/>
        </w:rPr>
        <w:t xml:space="preserve">14. In ipsis deinde diebus quidam princeps Capadocie ad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Philippum regem misit equum indomitum corpore magnum et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10</w:t>
        <w:tab/>
        <w:t xml:space="preserve">pulchrum nimis, ligatum ex omni parte kathenis ferreis. </w:t>
      </w:r>
      <w:r>
        <w:rPr>
          <w:sz w:val="24"/>
          <w:lang w:val="fr-FR"/>
        </w:rPr>
        <w:t xml:space="preserve">Comedebat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nim homines. Et dicebatur equus ille Butifal propter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aspectus horribilitatem sive a signo, quia thaurinum caput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habebat in armo, seu in fronte quidam corniculorum procedebant.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Cum igitur uideret Philippus rex ipsius equi pulchritudinem,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15</w:t>
        <w:tab/>
        <w:t xml:space="preserve">dixit ministris: " Recipite hunc equu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t conficite ei cancellos ferreos, ut latrones, qui debent ex </w:t>
      </w:r>
    </w:p>
    <w:p>
      <w:pPr>
        <w:pStyle w:val="Normal"/>
        <w:bidi w:val="0"/>
        <w:ind w:firstLine="720"/>
        <w:jc w:val="both"/>
        <w:rPr>
          <w:lang w:val="de-DE"/>
        </w:rPr>
      </w:pPr>
      <w:r>
        <w:rPr>
          <w:sz w:val="24"/>
          <w:lang w:val="de-DE"/>
        </w:rPr>
        <w:t xml:space="preserve">lege mori, trucidentur ab eo."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b/>
          <w:sz w:val="24"/>
          <w:lang w:val="fr-FR"/>
        </w:rPr>
        <w:t xml:space="preserve">Quomodo Alexander domuit equum et de contencione, quam </w:t>
      </w:r>
    </w:p>
    <w:p>
      <w:pPr>
        <w:pStyle w:val="Normal"/>
        <w:bidi w:val="0"/>
        <w:ind w:left="720" w:firstLine="720"/>
        <w:jc w:val="both"/>
        <w:rPr>
          <w:lang w:val="de-DE"/>
        </w:rPr>
      </w:pPr>
      <w:r>
        <w:rPr>
          <w:b/>
          <w:sz w:val="24"/>
          <w:lang w:val="de-DE"/>
        </w:rPr>
        <w:t>habuit cum Nicolao, rege Indorum etc</w:t>
      </w:r>
      <w:r>
        <w:rPr>
          <w:sz w:val="24"/>
          <w:lang w:val="de-DE"/>
        </w:rPr>
        <w:t xml:space="preserve">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20</w:t>
        <w:tab/>
        <w:tab/>
        <w:t xml:space="preserve">Interea responsum recepit rex Philippus, quod post morte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ius regere deberet, qui equum indomitum frenaret et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quitaret. 15. Alexander itaque, cum esset annorum duodecim,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factus est audax, fortis et sapiens et discretus. </w:t>
      </w:r>
      <w:r>
        <w:rPr>
          <w:sz w:val="24"/>
          <w:lang w:val="de-DE"/>
        </w:rPr>
        <w:t xml:space="preserve">Didicerat enim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de-DE"/>
        </w:rPr>
        <w:t xml:space="preserve">plene omnium artium liberalium disciplinas ab Aristotile et aliis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25</w:t>
        <w:tab/>
        <w:t xml:space="preserve">phylosophis suis etc. - Quadam uero die, cum transiret per locum,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ubi stabat iste equus indomitus, et uideret ipsum in cancello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ferreos alligatum et ante eum manus hominum, et pedes et alia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membra iacerent dispersa, miratus est ualde. Misit illico manu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suas per cancellos. Equus autem extendens collum suum cepit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30</w:t>
        <w:tab/>
        <w:t xml:space="preserve">manum suam lambere et prostrauit se in terram pedibus complicati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rigensque caput aspiciebat fortiter Alexandrum. Alexander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intelligens uoluntatem equi aperuit cancellos et ingressu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st ad eum et cepit dorsum eius suauiter tangere manu dextra.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Statimque equus cepit illi mansuescere nimis et sicut uidetur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35</w:t>
        <w:tab/>
        <w:t xml:space="preserve">canis coram domino suo, sic equus coram Alexandro apparebat.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16. Denique Alexander inuento freno et sella ascendit equum,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et equitando cepit exire. Cum igitur uidisset Philippus eum,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dixit: "Fili Alexander! </w:t>
      </w:r>
      <w:r>
        <w:rPr>
          <w:sz w:val="24"/>
          <w:lang w:val="it-IT"/>
        </w:rPr>
        <w:t xml:space="preserve">Omnia responsa deorum finita sunt in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it-IT"/>
        </w:rPr>
        <w:t xml:space="preserve">te, quia post mortem meam regna mea tuo imperio gubernabuntur."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40</w:t>
        <w:tab/>
        <w:t xml:space="preserve">Cui Alexander ait: "Pater, si fieri potest, dirige me,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ut currum sedeam magistralem!" Respondit Philippus: "Gratanter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hoc faciam. Tolle tibi centum equos et sexaginta milia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solidorum, et ualde competenti milicia consultus." </w:t>
      </w:r>
      <w:r>
        <w:rPr>
          <w:sz w:val="24"/>
          <w:lang w:val="fr-FR"/>
        </w:rPr>
        <w:t xml:space="preserve">Factum est.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fr-FR"/>
        </w:rPr>
        <w:t xml:space="preserve">Exiens igitur Alexander una cum Erenstio phylosopho amico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p. 265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t duodecim pueris, quos ipse elegerat et iugo suo informauerat,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detulit ornamenta preciosa et solidos, precepitque militibus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suis, ut equis curam imponerent diligenter. 17. Veniente itaque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Alexandro Poloponese, occurrit ei Nicolaus rex, ut pugnam cum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5</w:t>
        <w:tab/>
        <w:t xml:space="preserve">eo committeret. </w:t>
      </w:r>
      <w:r>
        <w:rPr>
          <w:sz w:val="24"/>
          <w:lang w:val="fr-FR"/>
        </w:rPr>
        <w:t xml:space="preserve">Et appropinquans dixit ei: "Dic michi, quis e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tu?" Cui Alexander: "Ego sum Alexander, filius Macedonie."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Nicolaus ait: "Quem me esse speras?" Alexander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respondit: "Tu es rex Aridorum. </w:t>
      </w:r>
      <w:r>
        <w:rPr>
          <w:sz w:val="24"/>
          <w:lang w:val="it-IT"/>
        </w:rPr>
        <w:t xml:space="preserve">Attamen non eleuetur cor tuum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it-IT"/>
        </w:rPr>
        <w:t xml:space="preserve">in superbiam, quia regalem honorem tibi attribui. Solent enim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10</w:t>
        <w:tab/>
        <w:t xml:space="preserve">alta petere profundum, paruitas uero usque ad sydera subleuari."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Nicolaus respondit: "Optime dicis! Considera teipsum!" Alexander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respondit: "Recede a me, homo, quia nichil habes aduersu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me dicere, nec ego aduersus te aliquid decertare." Audiens hunc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sermonem Nicolaus rex iratus est ualde et ait illi: "Aspice te,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15</w:t>
        <w:tab/>
        <w:t xml:space="preserve">an loquor per salutem patris mei, si impetum spume in faciem </w:t>
      </w:r>
    </w:p>
    <w:p>
      <w:pPr>
        <w:pStyle w:val="Normal"/>
        <w:bidi w:val="0"/>
        <w:ind w:firstLine="720"/>
        <w:jc w:val="both"/>
        <w:rPr>
          <w:lang w:val="de-DE"/>
        </w:rPr>
      </w:pPr>
      <w:r>
        <w:rPr>
          <w:sz w:val="24"/>
          <w:lang w:val="de-DE"/>
        </w:rPr>
        <w:t xml:space="preserve">tuam eiciam, morieris." </w:t>
      </w:r>
      <w:r>
        <w:rPr>
          <w:sz w:val="24"/>
          <w:lang w:val="fr-FR"/>
        </w:rPr>
        <w:t xml:space="preserve">Hoc cum dixisset, expuit contra eum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fr-FR"/>
        </w:rPr>
        <w:t xml:space="preserve">et dixit: "Tolle, quod te decet habere, catule, erubesce!" Alexander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fr-FR"/>
        </w:rPr>
        <w:t xml:space="preserve">uero secundum naturam et doctrinam suam procedens ait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fr-FR"/>
        </w:rPr>
        <w:t xml:space="preserve">illi Nicolao: "Quia paruitatem meam contempsisti, iuro tibi per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20</w:t>
        <w:tab/>
        <w:t xml:space="preserve">paternam pietatem et per uterum matris mee, in quo fui a deo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conceptus, qui uidebis me in patria tua bella gerentem et regnum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tuum meo imperio subiugantem, aut meipsum tibi submittam."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t constituerunt inter se diem pugnandi. Deinde discesserunt. </w:t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sz w:val="24"/>
          <w:lang w:val="fr-FR"/>
        </w:rPr>
        <w:t xml:space="preserve">Reuersus est ad Phylippum Alexander et preposito exercitu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25</w:t>
        <w:tab/>
        <w:t xml:space="preserve">die statuta uenerunt ambo ad pugnam. </w:t>
      </w:r>
      <w:r>
        <w:rPr>
          <w:sz w:val="24"/>
          <w:lang w:val="fr-FR"/>
        </w:rPr>
        <w:t xml:space="preserve">Sonantes itaque tuba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bellicas ex utraque parte hostiliter sunt commoti et atrociter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pugnare ceperunt. Tandem obtinuit Alexander, caput autem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Nicolai gladio amputauit. </w:t>
      </w:r>
      <w:r>
        <w:rPr>
          <w:sz w:val="24"/>
          <w:lang w:val="de-DE"/>
        </w:rPr>
        <w:t xml:space="preserve">Illo autem die uictoriam maximam est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adeptus Alexander subiugans sibi regnum Nicolai. Imposuerunt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30</w:t>
        <w:tab/>
        <w:t xml:space="preserve">siquidem millites et equo suo coronam, sicque ad patrem suu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cum signo uictorie remeauit. </w:t>
      </w:r>
      <w:r>
        <w:rPr>
          <w:sz w:val="24"/>
          <w:lang w:val="it-IT"/>
        </w:rPr>
        <w:t xml:space="preserve">18. Inuenit Phylippum in conuiuio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it-IT"/>
        </w:rPr>
        <w:t xml:space="preserve">imperiali sedentem. Eiecerat enim Olimpiadem et sociauerat sibi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it-IT"/>
        </w:rPr>
        <w:t xml:space="preserve">cuiusdam hominis filiam Cleopatram. </w:t>
      </w:r>
      <w:r>
        <w:rPr>
          <w:sz w:val="24"/>
          <w:lang w:val="fr-FR"/>
        </w:rPr>
        <w:t xml:space="preserve">Ingressus Alexander ad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fr-FR"/>
        </w:rPr>
        <w:t xml:space="preserve">nupcias taliter est affatus: "Pater! </w:t>
      </w:r>
      <w:r>
        <w:rPr>
          <w:sz w:val="24"/>
          <w:lang w:val="it-IT"/>
        </w:rPr>
        <w:t xml:space="preserve">Prime mee uictorie palmam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35</w:t>
        <w:tab/>
        <w:t xml:space="preserve">recipe coronatam. </w:t>
      </w:r>
      <w:r>
        <w:rPr>
          <w:sz w:val="24"/>
        </w:rPr>
        <w:t xml:space="preserve">Antequam matris mee nupcias celebrabo sociando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</w:rPr>
        <w:t xml:space="preserve">eam regi uxori, te nullatenus inuitabo, cum tu ipse nupcias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</w:rPr>
        <w:t xml:space="preserve">facias, ad quas nupcias nullo modo sum uocatus." </w:t>
      </w:r>
      <w:r>
        <w:rPr>
          <w:sz w:val="24"/>
          <w:lang w:val="fr-FR"/>
        </w:rPr>
        <w:t xml:space="preserve">Et audiens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fr-FR"/>
        </w:rPr>
        <w:t xml:space="preserve">quidam ex discumbentibus, Lisias nomine, ait regi: "Ex deo patra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fr-FR"/>
        </w:rPr>
        <w:t xml:space="preserve">filius, qui post mortem tuam regnare debet, tibi filius orietur."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40</w:t>
        <w:tab/>
        <w:t xml:space="preserve">Alexander iratus est ualde et facto impetu contra ipsum Lixiniam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</w:rPr>
        <w:t xml:space="preserve">percussit caput eius baculo, quem tenebat in manu, et illico expirauit.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Videns hec Phylippus dolore commotus surrexit et impetum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</w:rPr>
        <w:t xml:space="preserve">faciens in Alexandrum uoluit eum gladio percutere, sed statim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cecidit, et quanto magis uersus eum accedebat, tanto magis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45</w:t>
        <w:tab/>
        <w:t xml:space="preserve">cadebat in terram quasi corpore percussus. </w:t>
      </w:r>
      <w:r>
        <w:rPr>
          <w:sz w:val="24"/>
          <w:lang w:val="de-DE"/>
        </w:rPr>
        <w:t xml:space="preserve">Dixit ei Alexander: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"Phylippe, qui Greciam subiugasti, quare non stat uigor in pedibu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tuis?" Et statim turbate sunt nupcie. Alexander itaque omnes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p. 266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ab/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discumbentium mensas iecit et ipsam eciam Cleopatram ex triclinio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turpiter prosiliuit. Phylippus autem infirmitate oppressu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st. Post paucos uero dies Alexander ingressus est ad uisitandu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um et ait illi: "Phylippe! Quamuis indecens sit te nomine proprio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5</w:t>
        <w:tab/>
        <w:t xml:space="preserve">conuocare, tamen non ut filium patri, sed ut amicum decet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amico tibi loquar. </w:t>
      </w:r>
      <w:r>
        <w:rPr>
          <w:sz w:val="24"/>
          <w:lang w:val="fr-FR"/>
        </w:rPr>
        <w:t xml:space="preserve">Reconciliare uxori tue et de morte Lisie nullatenus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conturberis! Bene feci, quod extinxi eum. </w:t>
      </w:r>
      <w:r>
        <w:rPr>
          <w:sz w:val="24"/>
          <w:lang w:val="fr-FR"/>
        </w:rPr>
        <w:t xml:space="preserve">Non enim decebat eum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coram me tanta nefanda scelera promulgare. Indigne autem egisti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uolens gladium tuum in me uibrare." Hec eo dicente cepit flere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10</w:t>
        <w:tab/>
        <w:t xml:space="preserve">Phylippus pietate commotus. Egressus est autem Alexander et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abiit ad Olimpiadem, matrem suam, dixitque illi: "Noli timere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nec sis patri meo molesta quia quantum sit peccatum tuu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absconditum, irreprehensibilis esse uideris." Et hec dicens duxit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</w:rPr>
        <w:t xml:space="preserve">eam ad Phylippum, ut eam uideret. Phylippus autem osculatus </w:t>
      </w:r>
    </w:p>
    <w:p>
      <w:pPr>
        <w:pStyle w:val="Normal"/>
        <w:bidi w:val="0"/>
        <w:jc w:val="both"/>
        <w:rPr/>
      </w:pPr>
      <w:r>
        <w:rPr>
          <w:sz w:val="24"/>
        </w:rPr>
        <w:t>15</w:t>
        <w:tab/>
        <w:t xml:space="preserve">est eam. 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20" w:firstLine="720"/>
        <w:jc w:val="both"/>
        <w:rPr/>
      </w:pPr>
      <w:r>
        <w:rPr>
          <w:sz w:val="24"/>
        </w:rPr>
        <w:t xml:space="preserve">19. Post hoc uenerunt reguli a Dario destinati ad Phylippum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</w:rPr>
        <w:t xml:space="preserve">regem census et tributa querentes. </w:t>
      </w:r>
      <w:r>
        <w:rPr>
          <w:sz w:val="24"/>
          <w:lang w:val="fr-FR"/>
        </w:rPr>
        <w:t xml:space="preserve">Quibus Alexander ait: "Dicite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Dario, imperatori uestro: Postquam enim Phylippi adoleuit filius,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gallina, que oua aurea generabat, sterilitate consumpta est et sic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20</w:t>
        <w:tab/>
        <w:t xml:space="preserve">Darius &lt;imperator nostris tributis et censibus de cetero est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</w:rPr>
        <w:t xml:space="preserve">priuatus </w:t>
      </w:r>
      <w:r>
        <w:rPr>
          <w:i/>
          <w:sz w:val="24"/>
        </w:rPr>
        <w:t>adi. B</w:t>
      </w:r>
      <w:r>
        <w:rPr>
          <w:sz w:val="24"/>
        </w:rPr>
        <w:t xml:space="preserve">&gt;." </w:t>
      </w:r>
      <w:r>
        <w:rPr>
          <w:sz w:val="24"/>
          <w:lang w:val="fr-FR"/>
        </w:rPr>
        <w:t xml:space="preserve">Audientes hec missi Darii mirati sunt ualde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fr-FR"/>
        </w:rPr>
        <w:t xml:space="preserve">de prudencia et sermonibus eius et reuersi sunt ad Darium, regem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fr-FR"/>
        </w:rPr>
        <w:t>Persarum, et retulerunt, que audiuerunt ab Alexandro.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sz w:val="24"/>
          <w:lang w:val="fr-FR"/>
        </w:rPr>
        <w:t xml:space="preserve">20. Interea nunciatum est Philippo regi, quod leuasset contra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25</w:t>
        <w:tab/>
        <w:t xml:space="preserve">eum arma, que fuerat subdita illi et preparato exercitu direxit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illuc ut pugnaret cum illo illumque iugo suo subiceret.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rant autem tunc quidam nomine Pausania, filius Testate, uir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audax et uelox, subditusque Philippo. Hic cum multis temporibu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Olampiadem concupisset et coniuracionem fecisset contra Philippum.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30</w:t>
        <w:tab/>
        <w:t xml:space="preserve">Et congregato populo hostiliter abiit contra regem. Audiens </w:t>
      </w:r>
    </w:p>
    <w:p>
      <w:pPr>
        <w:pStyle w:val="Normal"/>
        <w:bidi w:val="0"/>
        <w:ind w:left="720" w:hanging="0"/>
        <w:jc w:val="left"/>
        <w:rPr>
          <w:lang w:val="fr-FR"/>
        </w:rPr>
      </w:pPr>
      <w:r>
        <w:rPr>
          <w:sz w:val="24"/>
          <w:lang w:val="fr-FR"/>
        </w:rPr>
        <w:t xml:space="preserve">hoc Philippus obuiauit ei in campo cum paucis. </w:t>
      </w:r>
      <w:r>
        <w:rPr>
          <w:sz w:val="24"/>
          <w:lang w:val="de-DE"/>
        </w:rPr>
        <w:t xml:space="preserve">Vidensque multitudinem, </w:t>
      </w:r>
    </w:p>
    <w:p>
      <w:pPr>
        <w:pStyle w:val="Normal"/>
        <w:bidi w:val="0"/>
        <w:ind w:firstLine="720"/>
        <w:jc w:val="both"/>
        <w:rPr>
          <w:lang w:val="de-DE"/>
        </w:rPr>
      </w:pPr>
      <w:r>
        <w:rPr>
          <w:sz w:val="24"/>
          <w:lang w:val="de-DE"/>
        </w:rPr>
        <w:t xml:space="preserve">quam Pausania duxerat, tergauertens aufugit. </w:t>
      </w:r>
      <w:r>
        <w:rPr>
          <w:sz w:val="24"/>
          <w:lang w:val="it-IT"/>
        </w:rPr>
        <w:t xml:space="preserve">Quem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it-IT"/>
        </w:rPr>
        <w:t xml:space="preserve">insecutus Pausania fibrata lancea perfodit eum. Qui iacebat in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it-IT"/>
        </w:rPr>
        <w:t xml:space="preserve">tramite semiuiuus. Maxima uero turbacio facta est inter Macedones,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35</w:t>
        <w:tab/>
        <w:t xml:space="preserve">dum sperabant eum esse mortuum. Quo facto Pausania in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superbia eleuatus intrauit audaciter palacium, ut exinde Olympiadem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trahens secum duceret et haberet. Accidit autem, ut Alexander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uictis Armenis triumphum uictorie reportaret. </w:t>
      </w:r>
      <w:r>
        <w:rPr>
          <w:sz w:val="24"/>
          <w:lang w:val="fr-FR"/>
        </w:rPr>
        <w:t xml:space="preserve">Et inuenit in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fr-FR"/>
        </w:rPr>
        <w:t xml:space="preserve">regno turbacionem ualidam de Philippo. Olympiades autem exiens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40</w:t>
        <w:tab/>
        <w:t xml:space="preserve">incognitum locum palacii et ut uidit signa et uexilla uictorie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Alexandri, cepit uociferare ad eum dicens: "Fili Alexander!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Vbi est fatum tuum, quod a diis accepisti, ut uictor et non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uictus existeres?" Audiens hec Pausania aduentum Alexandri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continuo exiit contra eum. Quem ut uidit Alexander, facto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45</w:t>
        <w:tab/>
        <w:t>impetu in eum euaginato gladio trucidauit eum etc.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p. 267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b/>
          <w:sz w:val="24"/>
          <w:lang w:val="fr-FR"/>
        </w:rPr>
        <w:t xml:space="preserve">De morte Phylippi regis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sz w:val="24"/>
          <w:lang w:val="fr-FR"/>
        </w:rPr>
        <w:t xml:space="preserve">Quidam de exercitu dixit Alexandro: "Rex Alexander!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Philippus, pater tuus, mortuus est in campo. Alexander hoc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audiens eumque conspiciens cepit amarissime flere. Et intuens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5</w:t>
        <w:tab/>
        <w:t xml:space="preserve">eum, Philippus dixit: "Alexander! </w:t>
      </w:r>
      <w:r>
        <w:rPr>
          <w:sz w:val="24"/>
          <w:lang w:val="it-IT"/>
        </w:rPr>
        <w:t xml:space="preserve">Iam letus morior, quia occidendo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interfectorem meum acutam uindictam de me sumpsisti."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t hec dicens continuo expirauit. Plorans Alexander morte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Philippi ipsumque secundum morem imperialem sepeliri fecit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it-IT"/>
        </w:rPr>
      </w:pPr>
      <w:r>
        <w:rPr>
          <w:b/>
          <w:sz w:val="24"/>
          <w:lang w:val="it-IT"/>
        </w:rPr>
        <w:t xml:space="preserve">Quomodo Alexander congregauit multitudinem populi post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10</w:t>
        <w:tab/>
        <w:tab/>
      </w:r>
      <w:r>
        <w:rPr>
          <w:b/>
          <w:sz w:val="24"/>
          <w:lang w:val="it-IT"/>
        </w:rPr>
        <w:t xml:space="preserve">mortem Phylippi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ind w:left="720" w:firstLine="720"/>
        <w:jc w:val="both"/>
        <w:rPr>
          <w:lang w:val="it-IT"/>
        </w:rPr>
      </w:pPr>
      <w:r>
        <w:rPr>
          <w:sz w:val="24"/>
          <w:lang w:val="it-IT"/>
        </w:rPr>
        <w:t xml:space="preserve">21. Alio autem die sedit Alexander pro tribunali in solio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patris sui et conspecta multitudine populi sic affatur: "Viri Macedones,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Traces, Thessalonicenses seu Affrici! Inspicite figura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Alexandri, et fugiat a uobis omnis timor omnium barbarorum!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15</w:t>
        <w:tab/>
        <w:t xml:space="preserve">Illic siquidem sic diuino culmine adiuuante subiugabo uos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et imperio nostro submittam, ut non barbari, sed Greci memoriam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armorum gloria commendent. </w:t>
      </w:r>
      <w:r>
        <w:rPr>
          <w:sz w:val="24"/>
          <w:lang w:val="fr-FR"/>
        </w:rPr>
        <w:t xml:space="preserve">Si quis ex uobis arma non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fr-FR"/>
        </w:rPr>
        <w:t xml:space="preserve">habet, tollat de palacio meo et preparat se ad pugnam. Et qui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fr-FR"/>
        </w:rPr>
        <w:t xml:space="preserve">habet, ex armis suis muniatur" Audientes hoc, senes principes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20</w:t>
        <w:tab/>
        <w:t xml:space="preserve">et milites responderunt dicentes: "Rex Alexander! Tempore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magno militauimus cum Philippo, patre tuo, et nunc non est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uirtus in corporibus nostris, ut ferre ualeamus angustias preliorum,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quia etas nostra iam in senectute posita est. Vnde, si placet,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potes eligere iuuenes principes, qui possint angustias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25</w:t>
        <w:tab/>
        <w:t xml:space="preserve">preliorum sustinere et miliciam, quam hactenus recusamus."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Respondit eis Alexander: "Magis diligo senum grauitatem qua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uelocitatem iuuenum improuisam, quia solent iuuenes mortem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recipere in iuuentute sua nimium confidentes. Senes autem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omnia cum consilio faciunt semper de periculo tytubantes." Hec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30</w:t>
        <w:tab/>
        <w:t xml:space="preserve">eo dicente omnes ceperunt sapienciam eius unanimiter collaudare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>acquiescentes sapiencie sue etc.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ind w:left="720" w:firstLine="720"/>
        <w:jc w:val="both"/>
        <w:rPr>
          <w:lang w:val="it-IT"/>
        </w:rPr>
      </w:pPr>
      <w:r>
        <w:rPr>
          <w:b/>
          <w:sz w:val="24"/>
          <w:lang w:val="it-IT"/>
        </w:rPr>
        <w:t xml:space="preserve">Quomodo Alexander expugnauit Calcedonem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ind w:left="720" w:firstLine="720"/>
        <w:jc w:val="both"/>
        <w:rPr>
          <w:lang w:val="it-IT"/>
        </w:rPr>
      </w:pPr>
      <w:r>
        <w:rPr>
          <w:sz w:val="24"/>
          <w:lang w:val="it-IT"/>
        </w:rPr>
        <w:t xml:space="preserve">22. Post aliquot uero dies congregato exercitu et multitudine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preparata cepit Ytaliam nauigare, et ueniens Calcidoniam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35</w:t>
        <w:tab/>
        <w:t xml:space="preserve">expugnauit eam. Calcidones uero super muros ciuitatis ascendente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i fortiter resistebant. Quibus Alexander ait: "Vobis dico,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Calcidones, ut pugnetis uiriliter aut potestati subiugamini pugnatorum."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Verumtamen Calcidoniam apprehendit. </w:t>
      </w:r>
      <w:r>
        <w:rPr>
          <w:sz w:val="24"/>
          <w:lang w:val="fr-FR"/>
        </w:rPr>
        <w:t xml:space="preserve">Exiens inde et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fr-FR"/>
        </w:rPr>
        <w:t xml:space="preserve">nauigato pelago ingressus est Ytaliam uolens superbiam Romanorum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40</w:t>
        <w:tab/>
        <w:t xml:space="preserve">refrenare. Consules uero Romanorum audientes aduentu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Alexandri ualde sunt timore perterriti, et congregato populo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auri talenta sexaginta milia, coronas centum aureas direxerunt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Alexandro supplicantes, ut nullatenus expugnaret. Alexander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p. 268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uero recepto a Romanis tributo et a cunctis habitantibus usque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ad mare occidentis, quorum regio uocatur Europa, reliquit eos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in pace. 23. Exinde amoto pelago Affricam properauit. In qua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paucos rebelles inueniens eam imperio suo subiugauit. </w:t>
      </w:r>
      <w:r>
        <w:rPr>
          <w:sz w:val="24"/>
          <w:lang w:val="fr-FR"/>
        </w:rPr>
        <w:t xml:space="preserve">Exiens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5</w:t>
        <w:tab/>
        <w:t xml:space="preserve">autem Affricam precepit militibus suis, ut ingrederentur cu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o naues et irent ad Pharantide insulam ad deum Ammone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consulendum. Factumque est. </w:t>
      </w:r>
      <w:r>
        <w:rPr>
          <w:sz w:val="24"/>
        </w:rPr>
        <w:t xml:space="preserve">Cum autem irent ad templum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Ammonis, obuiauit ei ceruus in itinere, quem precepit a militibus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sagittari. </w:t>
      </w:r>
      <w:r>
        <w:rPr>
          <w:sz w:val="24"/>
          <w:lang w:val="fr-FR"/>
        </w:rPr>
        <w:t xml:space="preserve">Illi uero plures contra ceruum iacentes sagittas, ipsum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10</w:t>
        <w:tab/>
        <w:t xml:space="preserve">tangere nullatenus potuerunt. Vt autem hoc uidit Alexander,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apprehendit unam ex sagittis et ipsum ceruum continuo uulnerauit.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Ab illo namque die locus ille Sagittarius nuncupatur. </w:t>
      </w:r>
      <w:r>
        <w:rPr>
          <w:sz w:val="24"/>
          <w:lang w:val="fr-FR"/>
        </w:rPr>
        <w:t xml:space="preserve">Et ingressus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fr-FR"/>
        </w:rPr>
        <w:t xml:space="preserve">Alexander templum Salomonis fecit ibi uictimas et supplicauit </w:t>
      </w:r>
    </w:p>
    <w:p>
      <w:pPr>
        <w:pStyle w:val="Normal"/>
        <w:bidi w:val="0"/>
        <w:ind w:firstLine="720"/>
        <w:jc w:val="both"/>
        <w:rPr>
          <w:lang w:val="de-DE"/>
        </w:rPr>
      </w:pPr>
      <w:r>
        <w:rPr>
          <w:sz w:val="24"/>
          <w:lang w:val="de-DE"/>
        </w:rPr>
        <w:t xml:space="preserve">Alexander deo, ut ei responsum promitteret. 24. Deinde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15</w:t>
        <w:tab/>
        <w:t xml:space="preserve">amoto exercitu uenit in locum, qui dicitur Thapester. In quo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rant mille quindecim et habebant flumina duodena, que cursu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suo in mari labuntur, et erant ibi porte clause et cathenis ferrei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fabricate. Vnde Alexander immolauit diis. Eadem igitur nocte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apparuit Alexandro deus Serapis in sompno in habitu excelso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20</w:t>
        <w:tab/>
        <w:t xml:space="preserve">et forma horribili et timida; dixitque illi Alexander: "Pote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mutare hunc montem ipsumque super humeros transportare?"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Alexander respondit: "Et qualiter quis portare posset?" Serapi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dixit: "Sicut mons iste non mutabitur, sic nomen tuum et fatum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tuum memorabitur usque ad nouissima seculorum." </w:t>
      </w:r>
      <w:r>
        <w:rPr>
          <w:sz w:val="24"/>
          <w:lang w:val="fr-FR"/>
        </w:rPr>
        <w:t xml:space="preserve">Ad hoc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25</w:t>
        <w:tab/>
        <w:t>Alexander cepit ei supplicare dicens: "Rogo te, Serapis," (</w:t>
      </w:r>
      <w:r>
        <w:rPr>
          <w:i/>
          <w:sz w:val="24"/>
          <w:lang w:val="fr-FR"/>
        </w:rPr>
        <w:t>lac</w:t>
      </w:r>
      <w:r>
        <w:rPr>
          <w:sz w:val="24"/>
          <w:lang w:val="fr-FR"/>
        </w:rPr>
        <w:t xml:space="preserve">.)*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"Bonum est et absque dolore ultimum supplicium ignorare. </w:t>
      </w:r>
      <w:r>
        <w:rPr>
          <w:sz w:val="24"/>
          <w:lang w:val="it-IT"/>
        </w:rPr>
        <w:t xml:space="preserve">Attamen,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it-IT"/>
        </w:rPr>
        <w:t xml:space="preserve">quia rogasti me, dico tibi: Per bibitam pocionem mortem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it-IT"/>
        </w:rPr>
        <w:t xml:space="preserve">gustabis amaram. In iuuentute enim finies dies tuos. Noli tamen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it-IT"/>
        </w:rPr>
        <w:t xml:space="preserve">horam et tempus inquirere, quia tibi nullatenus reuelabo.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30</w:t>
        <w:tab/>
        <w:t xml:space="preserve">Dicetur enim tibi a diis orientalibus fatum tuum." Exurgen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igitur a sompno tristatus est ualde et precepit, ut pars exercitus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peteret Ascalonam ibique prestolarentur eum. Ille uero sedens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precepit ciuitatem suo nomine fabricari. Cui nomen imposuit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Alexandria. 25. Interea audientes Egipcii aduentum Alexandri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35</w:t>
        <w:tab/>
        <w:t xml:space="preserve">exierunt ei obuiam et subiugati sunt illi, eumque in Egypto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honorifice receperunt. Intrans autem Alexander Egyptum, inuenit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statuam regalem nigro lapide sculptam, quam intuens Alexander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dixit: "Hec statua cuius est?" Egipcii responderunt: "Statua hec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Netanebi est, regis peritissimi Egipciorum." </w:t>
      </w:r>
      <w:r>
        <w:rPr>
          <w:sz w:val="24"/>
          <w:lang w:val="fr-FR"/>
        </w:rPr>
        <w:t xml:space="preserve">Audiens hoc Alexander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40</w:t>
        <w:tab/>
        <w:t xml:space="preserve">ait: "Netanebus pater meus fuit." Hoc dicens prostrauit se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in terram et cepit statuam osculari. 26. Deinde accepta milicia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Syriam est profectus. Syri autem uiriliter resistebant et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pugnauerunt cum eo. Et quosdam suos milites occiderunt. </w:t>
      </w:r>
      <w:r>
        <w:rPr>
          <w:sz w:val="24"/>
          <w:lang w:val="de-DE"/>
        </w:rPr>
        <w:t xml:space="preserve">Exinde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de-DE"/>
        </w:rPr>
        <w:t xml:space="preserve">ueniens Damascum eam uiriliter expugnauit. Deinde uero accepta </w:t>
      </w:r>
    </w:p>
    <w:p>
      <w:pPr>
        <w:pStyle w:val="Normal"/>
        <w:bidi w:val="0"/>
        <w:jc w:val="both"/>
        <w:rPr>
          <w:lang w:val="de-DE"/>
        </w:rPr>
      </w:pPr>
      <w:r>
        <w:rPr>
          <w:sz w:val="24"/>
          <w:lang w:val="de-DE"/>
        </w:rPr>
        <w:t>45</w:t>
        <w:tab/>
        <w:t xml:space="preserve">Sydone castrametatus est supra ciuitatem Tyrum, ubi cum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exercitu suo longo tempore commoratus multa incommoda perpessus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>est. In tantum erat fortis ciuitas, tum murorum circum</w:t>
      </w:r>
      <w:r>
        <w:rPr>
          <w:sz w:val="24"/>
        </w:rPr>
        <w:t xml:space="preserve">dacione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ab/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p. 269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ind w:firstLine="720"/>
        <w:jc w:val="both"/>
        <w:rPr/>
      </w:pPr>
      <w:r>
        <w:rPr>
          <w:sz w:val="24"/>
        </w:rPr>
        <w:t xml:space="preserve">tum edificiorum construccione, tum eciam ipsius loci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</w:rPr>
        <w:t xml:space="preserve">fortitudine naturali, quia nullatenus ciuitatem poterat per impetum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</w:rPr>
        <w:t xml:space="preserve">obtinere. Construxit autem edificium iungens ante mare,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</w:rPr>
        <w:t xml:space="preserve">quod ciuitatem tam fortiter obtinebat, quod nulla nauigia neque </w:t>
      </w:r>
    </w:p>
    <w:p>
      <w:pPr>
        <w:pStyle w:val="Normal"/>
        <w:bidi w:val="0"/>
        <w:jc w:val="both"/>
        <w:rPr/>
      </w:pPr>
      <w:r>
        <w:rPr>
          <w:sz w:val="24"/>
        </w:rPr>
        <w:t>5</w:t>
        <w:tab/>
        <w:t xml:space="preserve">classes poterant portum ciuitatis attingere. Alexander autem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</w:rPr>
        <w:t xml:space="preserve">intendebat, qualiter poterat euadere terram. Cepit itaque exercitus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</w:rPr>
        <w:t xml:space="preserve">indigere. Mox Alexander misit litteras ad pontificem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</w:rPr>
        <w:t xml:space="preserve">Iudeorum nomine Iudum monens eum, ut sibi auxilium impenderet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</w:rPr>
        <w:t xml:space="preserve">et uenalia, que uulgo mercatum dicuntur, sibi sine dilacione </w:t>
      </w:r>
    </w:p>
    <w:p>
      <w:pPr>
        <w:pStyle w:val="Normal"/>
        <w:bidi w:val="0"/>
        <w:jc w:val="both"/>
        <w:rPr/>
      </w:pPr>
      <w:r>
        <w:rPr>
          <w:sz w:val="24"/>
        </w:rPr>
        <w:t>10</w:t>
        <w:tab/>
        <w:t xml:space="preserve">exhiberet et ut eligeret sibi magis amiciciam Macedonum quam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</w:rPr>
        <w:t xml:space="preserve">Persarum. Pontifex uero Iudeorum receptis litteris precepit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</w:rPr>
        <w:t xml:space="preserve">omnibus iusiurandum Dario se dedisse ne nunquam contra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</w:rPr>
        <w:t xml:space="preserve">ipsum arma leuaret et uiuente Dario iuuamenta nullatenus post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</w:rPr>
        <w:t xml:space="preserve">imitarentur. 27. Audiens hoc Alexander iratus est ualde contra </w:t>
      </w:r>
    </w:p>
    <w:p>
      <w:pPr>
        <w:pStyle w:val="Normal"/>
        <w:bidi w:val="0"/>
        <w:jc w:val="both"/>
        <w:rPr/>
      </w:pPr>
      <w:r>
        <w:rPr>
          <w:sz w:val="24"/>
        </w:rPr>
        <w:t>15</w:t>
        <w:tab/>
        <w:t xml:space="preserve">pontificem Iudeorum dicens: "Talem faciam in Iudeos uindictam,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</w:rPr>
        <w:t xml:space="preserve">quod discernent, quorum precepta debeant obseruare." Noluit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</w:rPr>
        <w:t xml:space="preserve">tamen relinquere Tyrum. Elegit autem Meleagrum deditque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</w:rPr>
        <w:t xml:space="preserve">sibi milites quingentos. Precepit autem illi: "Vade Iosaphat,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</w:rPr>
        <w:t xml:space="preserve">ubi armenta plurima pascebant extra ciuitatem!" Candusalon </w:t>
      </w:r>
    </w:p>
    <w:p>
      <w:pPr>
        <w:pStyle w:val="Normal"/>
        <w:bidi w:val="0"/>
        <w:jc w:val="both"/>
        <w:rPr/>
      </w:pPr>
      <w:r>
        <w:rPr>
          <w:sz w:val="24"/>
        </w:rPr>
        <w:t>20</w:t>
        <w:tab/>
        <w:t xml:space="preserve">uero conducebat eos, qui uniuersa loca illius regionis apertissime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</w:rPr>
        <w:t xml:space="preserve">cognoscebat. Cum igitur uallem intrarent predamque ducerent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</w:rPr>
        <w:t xml:space="preserve">infinitam, obuiauit eis Teoseus, dux armentorum, multosque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</w:rPr>
        <w:t xml:space="preserve">ipsorum prostrauit mortuos. Meleagrus uero robustus in fortitudine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</w:rPr>
        <w:t xml:space="preserve">animorum uniuersos expugnauit caputque ipsius ducis </w:t>
      </w:r>
    </w:p>
    <w:p>
      <w:pPr>
        <w:pStyle w:val="Normal"/>
        <w:bidi w:val="0"/>
        <w:jc w:val="both"/>
        <w:rPr/>
      </w:pPr>
      <w:r>
        <w:rPr>
          <w:sz w:val="24"/>
        </w:rPr>
        <w:t>25</w:t>
        <w:tab/>
        <w:t xml:space="preserve">uertice amputauit. Dum igitur hec omnia essent Butiro cognita,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</w:rPr>
        <w:t xml:space="preserve">exiit de ciuitate Codir cum equitibus triginta milibus ad populum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</w:rPr>
        <w:t xml:space="preserve">preparatum. Tanta siquidem erat copia armatorum, quod ex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</w:rPr>
        <w:t xml:space="preserve">nimio clamore terra contremere uidebatur. Quod uidentes Macedones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</w:rPr>
        <w:t xml:space="preserve">turbati sunt ualde. Volebat igitur Alexander Meleagrum </w:t>
      </w:r>
    </w:p>
    <w:p>
      <w:pPr>
        <w:pStyle w:val="Normal"/>
        <w:bidi w:val="0"/>
        <w:jc w:val="both"/>
        <w:rPr/>
      </w:pPr>
      <w:r>
        <w:rPr>
          <w:sz w:val="24"/>
        </w:rPr>
        <w:t>30</w:t>
        <w:tab/>
        <w:t xml:space="preserve">mittere, ut eorum preueniret subsidium. Nullus autem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</w:rPr>
        <w:t xml:space="preserve">illorum legacionem uoluit suscipere. Meleager uero pugnauit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</w:rPr>
        <w:t xml:space="preserve">tantum cum eis, quod ibi Sanson et Butirius extincti sunt. Macedones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</w:rPr>
        <w:t xml:space="preserve">uero nimia hostium circumfusione oppressi succumbere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</w:rPr>
        <w:t xml:space="preserve">uidebantur. Quod uidens Aridem abiit ad Alexandrum sibique </w:t>
      </w:r>
    </w:p>
    <w:p>
      <w:pPr>
        <w:pStyle w:val="Normal"/>
        <w:bidi w:val="0"/>
        <w:jc w:val="both"/>
        <w:rPr/>
      </w:pPr>
      <w:r>
        <w:rPr>
          <w:sz w:val="24"/>
        </w:rPr>
        <w:t>35</w:t>
        <w:tab/>
        <w:t xml:space="preserve">cunctorum incommoda recitauit. Alexander uero relinquens Tyrum,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</w:rPr>
        <w:t xml:space="preserve">circumfudit. Reuersus autem Tyrum inuenit edificium,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</w:rPr>
        <w:t xml:space="preserve">quod in mare construxerat, funditus dissipatum. Balaam cum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</w:rPr>
        <w:t xml:space="preserve">omnibus habitantibus Tyrum post recessum Alexandri egressus,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</w:rPr>
        <w:t xml:space="preserve">edificium illud uiriliter expugnauit. Quod uidentes Macedones </w:t>
      </w:r>
    </w:p>
    <w:p>
      <w:pPr>
        <w:pStyle w:val="Normal"/>
        <w:bidi w:val="0"/>
        <w:jc w:val="both"/>
        <w:rPr/>
      </w:pPr>
      <w:r>
        <w:rPr>
          <w:sz w:val="24"/>
        </w:rPr>
        <w:t>40</w:t>
        <w:tab/>
        <w:t xml:space="preserve">iterum turbati sunt et Alexander cum eis, quia quasi de occupacione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</w:rPr>
        <w:t xml:space="preserve">Tyri cum facie diffidebant. Nocte itaque subsequente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</w:rPr>
        <w:t xml:space="preserve">apparuit Alexandro in sompno, quasi teneret uuam in manu,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</w:rPr>
        <w:t xml:space="preserve">et dum eam iactaret in terram tundensque pedibus, uinum ex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</w:rPr>
        <w:t xml:space="preserve">ipsa plurimum exprimebat. Alexander uero exsurgens a sompno </w:t>
      </w:r>
    </w:p>
    <w:p>
      <w:pPr>
        <w:pStyle w:val="Normal"/>
        <w:bidi w:val="0"/>
        <w:jc w:val="both"/>
        <w:rPr/>
      </w:pPr>
      <w:r>
        <w:rPr>
          <w:sz w:val="24"/>
        </w:rPr>
        <w:t>45</w:t>
        <w:tab/>
        <w:t xml:space="preserve">fecit ad se uenire ariolum sibique, quod uiderat in sompno,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</w:rPr>
        <w:t xml:space="preserve">enarrauit. Cui ariolus respondit: "Alexander! Esto robustus in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</w:rPr>
        <w:t>Tyrum et noli de aliquo titubare. Vuam, quam tenebas in mani</w:t>
      </w:r>
      <w:r>
        <w:rPr>
          <w:sz w:val="24"/>
          <w:lang w:val="it-IT"/>
        </w:rPr>
        <w:t xml:space="preserve">bus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p. 270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amque premens et in terram pedibus conculcabas, hoc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designauit." Alexander audiens hoc cogitauit quibus modis posset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apprehendere urbem. Construxit itaque in mari edificium clausum,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quod erat centum anchoris alligatum. Erat siquidem tante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5</w:t>
        <w:tab/>
        <w:t xml:space="preserve">excelsitudinis, quod muris et turribus Tyri alcius eminebat.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Alexander autem solus ipsum edificium ascendens armis undique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circumfultus precepit itaque ut totus exercitus prepararetur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</w:rPr>
        <w:t xml:space="preserve">ad pugnam et mox, ut uiderent ipsum ingredi ciuitatem, omnes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</w:rPr>
        <w:t xml:space="preserve">impetum facerent uersus ciuitatem. Nam aures edificii petebant </w:t>
      </w:r>
    </w:p>
    <w:p>
      <w:pPr>
        <w:pStyle w:val="Normal"/>
        <w:bidi w:val="0"/>
        <w:jc w:val="both"/>
        <w:rPr/>
      </w:pPr>
      <w:r>
        <w:rPr>
          <w:sz w:val="24"/>
        </w:rPr>
        <w:t>10</w:t>
        <w:tab/>
        <w:t xml:space="preserve">latera ciuitatis. Alexander autem prosiliuit in Tyrum, ubi stabat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</w:rPr>
        <w:t xml:space="preserve">Balaam, et facto impetu super illum occidit eum faciens ipsum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cadere in profundum murorum. </w:t>
      </w:r>
      <w:r>
        <w:rPr>
          <w:sz w:val="24"/>
          <w:lang w:val="fr-FR"/>
        </w:rPr>
        <w:t xml:space="preserve">Videntes hoc Macedones et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Greci, continuo muros ascendere ceperunt, alii scalis, alii nauibus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adherentes. Tyri uero intantum erant intenti Balaam duci eorum,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15</w:t>
        <w:tab/>
        <w:t xml:space="preserve">quod nullatenus Grecorum impetui resistebant. </w:t>
      </w:r>
      <w:r>
        <w:rPr>
          <w:sz w:val="24"/>
          <w:lang w:val="fr-FR"/>
        </w:rPr>
        <w:t xml:space="preserve">Sicque capta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st ciuitas et usque ad radices funditus dissipata. </w:t>
      </w:r>
      <w:r>
        <w:rPr>
          <w:sz w:val="24"/>
          <w:lang w:val="it-IT"/>
        </w:rPr>
        <w:t xml:space="preserve">Alia multa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it-IT"/>
        </w:rPr>
        <w:t xml:space="preserve">mala sustinuerunt Tyri ab Alexandro, que usque in hunc diem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it-IT"/>
        </w:rPr>
        <w:t xml:space="preserve">memorantur. - Demum amoto exercitu peruenit ad ciuitatem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it-IT"/>
        </w:rPr>
        <w:t xml:space="preserve">Gazam et Iherosolimam ascendere festinabat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20</w:t>
        <w:tab/>
        <w:tab/>
      </w:r>
      <w:r>
        <w:rPr>
          <w:b/>
          <w:sz w:val="24"/>
          <w:lang w:val="it-IT"/>
        </w:rPr>
        <w:t>Qualiter Iandus, pontifex Iudeorum, exiuit obuiam Alexandro</w:t>
      </w:r>
      <w:r>
        <w:rPr>
          <w:sz w:val="24"/>
          <w:lang w:val="it-IT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sz w:val="24"/>
          <w:lang w:val="fr-FR"/>
        </w:rPr>
        <w:t xml:space="preserve">28. Audiens hoc Iandus pontifex Alexandri aduentum,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ualde timuit et conuocans Iudeos indixit eis ieiunia triduana,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ut supplicacionibus et immolacionibus deum inuocarent. </w:t>
      </w:r>
      <w:r>
        <w:rPr>
          <w:sz w:val="24"/>
          <w:lang w:val="de-DE"/>
        </w:rPr>
        <w:t xml:space="preserve">Nocte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de-DE"/>
        </w:rPr>
        <w:t xml:space="preserve">igitur eadem apparuerunt ei post sacrificium angeli Domini in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25</w:t>
        <w:tab/>
        <w:t xml:space="preserve">sompno dicentes: "Noli timere, sed continuo orna plateas et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portas ciuitatis aperias, et omnis populus exeat cum ueste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albissima preparatus. Tu autem et reliqui sacerdotes cum legitimi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stolis occurrite obuiam Alexandro. Oportet enim eum sic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regnare et tocius mundi dominator erit. </w:t>
      </w:r>
      <w:r>
        <w:rPr>
          <w:sz w:val="24"/>
          <w:lang w:val="it-IT"/>
        </w:rPr>
        <w:t xml:space="preserve">Denique ipsum ira dei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30</w:t>
        <w:tab/>
        <w:t xml:space="preserve">conculcabit." Qui, cum a sompno excitatus fuisset, conuocati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Iudeis narrauit eis, quecumque uiderat dormiendo, precepitque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fieri, quemadmodum fuerat sibi in sompno reuelatum. </w:t>
      </w:r>
      <w:r>
        <w:rPr>
          <w:sz w:val="24"/>
          <w:lang w:val="fr-FR"/>
        </w:rPr>
        <w:t xml:space="preserve">Et statim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fr-FR"/>
        </w:rPr>
        <w:t xml:space="preserve">exiens de ciuitate una cum sacerdotibus et ciuium multitudine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fr-FR"/>
        </w:rPr>
        <w:t xml:space="preserve">peruenit ad locum, qui Scapulus nuncupatur, unde templum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35</w:t>
        <w:tab/>
        <w:t xml:space="preserve">et ipsa ciuitas conspiciuntur. </w:t>
      </w:r>
      <w:r>
        <w:rPr>
          <w:sz w:val="24"/>
          <w:lang w:val="it-IT"/>
        </w:rPr>
        <w:t xml:space="preserve">Ibi magni Alexandri presencia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xpectabant. Alexander autem appropinquans locum, cernen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multitudinem populi uestibus albis indutam et sacerdotes stoli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albissimis exornatos ac pontificem Iudeorum stola indutum aurea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t iacinctina et super caput eius habentem mitram mundam et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40</w:t>
        <w:tab/>
        <w:t xml:space="preserve">desuper laminam auri fabricatam, in qua erat scriptum nomen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altissimi Tetragrammaton, statim precepit Alexander omnibus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suis retro consistere. Ipse uero Alexander solus abiit ad eo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t proiecit se de equo in terram et nomen Domini, quod scriptu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rat, adorauit. Statimque omnes Iudei ceperunt Alexandrum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45</w:t>
        <w:tab/>
        <w:t xml:space="preserve">salutare et clamare uocibus altissimis dicentes: "Viuit altissimus,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p. 271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uiuat, uiuat uictor inuictus, gloriosus super omnes principe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terrenorum!" Videntes hoc reges Syrie obstupefacti sunt et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plurimum mirabantur. Quidam uero ex principibus nomine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Parmenion interrogauit eum dicens: "Maxime imperator! Quid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5</w:t>
        <w:tab/>
        <w:t xml:space="preserve">cum omnibus te adorantibus tu adorasti pontificem Iudeorum?"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Cui Alexander: "Non hunc, sed deum, pontificum cuius loco </w:t>
      </w:r>
    </w:p>
    <w:p>
      <w:pPr>
        <w:pStyle w:val="Normal"/>
        <w:bidi w:val="0"/>
        <w:ind w:firstLine="720"/>
        <w:jc w:val="both"/>
        <w:rPr>
          <w:lang w:val="de-DE"/>
        </w:rPr>
      </w:pPr>
      <w:r>
        <w:rPr>
          <w:sz w:val="24"/>
          <w:lang w:val="de-DE"/>
        </w:rPr>
        <w:t xml:space="preserve">hic fungitur, adoraui. </w:t>
      </w:r>
      <w:r>
        <w:rPr>
          <w:sz w:val="24"/>
        </w:rPr>
        <w:t xml:space="preserve">Nam per sompnum huius conspexi eum,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cum adhuc Macedonie permanerem et cogitarem, quemadmodu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possem illos subiugare. Eos siquidem in sompnio me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10</w:t>
        <w:tab/>
        <w:t xml:space="preserve">nullatenus negligere incitabat et confidenter me transire demonstrauit.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Ideoque hominem alium in tali habitu conspexi, animaduerto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ipsum esse, quem per sompnum intuebar. Exinde arbitror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diuino iuuamine adiuuari, Darium uincere et Persarum superbiam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soluturum et omnia michi aduentura per ipsum consummanda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15</w:t>
        <w:tab/>
        <w:t xml:space="preserve">confido." - Et hoc dicens ingressus est cum sacerdotibu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ciuitatem et intrauit in templum domini, quod illic sapientissimu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Salomon construebat. Et secundum sacerdotis constitucionem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</w:rPr>
        <w:t xml:space="preserve">deo uictimas immolauit. Pontifex autem Iudeorum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</w:rPr>
        <w:t xml:space="preserve">obtulit eidem Alexandro librum Danielis prophete, in quo erat </w:t>
      </w:r>
    </w:p>
    <w:p>
      <w:pPr>
        <w:pStyle w:val="Normal"/>
        <w:bidi w:val="0"/>
        <w:jc w:val="both"/>
        <w:rPr/>
      </w:pPr>
      <w:r>
        <w:rPr>
          <w:sz w:val="24"/>
        </w:rPr>
        <w:t>20</w:t>
        <w:tab/>
        <w:t xml:space="preserve">scriptum quadam Grecorum potencia Persarum potenciam destructura.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Alexander autem estimans ipsum se fore, gauisus est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ualde. Et aliis sacerdotibus multa contulit dona preciosa, dixitque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pontifici, ut peteret donaciones, quascumque uellet accipere.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Pontifex ergo Iudeorum peciit dicens: "Liceat nobis patris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25</w:t>
        <w:tab/>
        <w:t xml:space="preserve">Laribus prepotiri et per septimum annum sine tributo consistere."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Alexander omnia concessit eis. Deinde postulauit pontifex, ut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Iudei in Mecha et Babilonia constituti suis legibus potirentur,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quod eciam concessit eis Alexander et omnia, que possidebat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pontifex. - Alexander igitur disponens Iherosolimam derelinquere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30</w:t>
        <w:tab/>
        <w:t xml:space="preserve">et ibi dimisso Andromato nunc suum duxit exercitum ad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reliquas ciuitates, et ad quas perueniebat amicabiliter suscipiebatur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b/>
          <w:sz w:val="24"/>
          <w:lang w:val="fr-FR"/>
        </w:rPr>
        <w:t xml:space="preserve">De inquisicione forme Alexandri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sz w:val="24"/>
          <w:lang w:val="fr-FR"/>
        </w:rPr>
        <w:t xml:space="preserve">29. Eodem uero tempore uiri, qui fugerant de manibus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35</w:t>
        <w:tab/>
        <w:t xml:space="preserve">Alexandri, abierunt Persidam et omnia, que passi sunt ab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Alexandro, Dario imperatori narrauerunt. </w:t>
      </w:r>
      <w:r>
        <w:rPr>
          <w:sz w:val="24"/>
          <w:lang w:val="fr-FR"/>
        </w:rPr>
        <w:t xml:space="preserve">Audiens hec Darius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fr-FR"/>
        </w:rPr>
        <w:t xml:space="preserve">imperator sciscitatus est ab eis de aspectu et statura Alexandri.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Illi uero ostenderunt ymaginem Alexandri in membrana depictam.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Quam ut uidit Darius, despexit formule paruitatem et statim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40</w:t>
        <w:tab/>
        <w:t xml:space="preserve">direxit pilam ludicrem et cathenam de uirgis, que a capite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recuruantur, et cantrum aureum et epistulam talia continentem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p. 272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ind w:left="720" w:firstLine="720"/>
        <w:jc w:val="both"/>
        <w:rPr>
          <w:lang w:val="it-IT"/>
        </w:rPr>
      </w:pPr>
      <w:r>
        <w:rPr>
          <w:b/>
          <w:sz w:val="24"/>
          <w:lang w:val="it-IT"/>
        </w:rPr>
        <w:t xml:space="preserve">Littera Darii Alexandro missa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ind w:left="720" w:firstLine="720"/>
        <w:jc w:val="both"/>
        <w:rPr>
          <w:lang w:val="it-IT"/>
        </w:rPr>
      </w:pPr>
      <w:r>
        <w:rPr>
          <w:sz w:val="24"/>
          <w:lang w:val="it-IT"/>
        </w:rPr>
        <w:t xml:space="preserve">Darius rex regum dominus dominancium, deorum consanguineus,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sol, qui lucet una cum Persidis diis, famulo meo Alexandro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dirigimus: Audiuimus, quod eleuatus es in superbiam et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5</w:t>
        <w:tab/>
        <w:t xml:space="preserve">uana gloria exaltatus. Congregasti latrunculos de finibus occidenti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t moliris confligere multitudinem Persarum, quoru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uigorem nequaquam extingueres. </w:t>
      </w:r>
      <w:r>
        <w:rPr>
          <w:sz w:val="24"/>
          <w:lang w:val="it-IT"/>
        </w:rPr>
        <w:t xml:space="preserve">Sed si tocius orbis multitudinem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it-IT"/>
        </w:rPr>
        <w:t xml:space="preserve">congregares, sed possunt eorum numero celorum syderibus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it-IT"/>
        </w:rPr>
        <w:t xml:space="preserve">comparari, quineciam ipsi dii, qui totum mundum sustentant,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10</w:t>
        <w:tab/>
        <w:t xml:space="preserve">nomen nostrum approbant et commendant. Tu autem homulus,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imo uirorum minimus de tua cupiens transcendere paruitate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tamquam mus prosiliens de scissura, egressus es de terra Cethi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t per spaciosa loca et Perside credis saltus et ludos agere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tamquam mures in domibus, ubi cattule non consistunt. Ego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15</w:t>
        <w:tab/>
        <w:t xml:space="preserve">uero letanter conspiciens egressus tuos, dum secure credideris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stultizare, te facto impetu comprehendam, sicque finies turpiter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dies tuos. Oportet autem te a tuo proposito resilire, si tuam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cupis infamiam palliare. Reuertere igitur, o miser et pauperrime,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requiesce in sinu caste matris tue. Ecce tibi dirigo pilam ludicrem,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20</w:t>
        <w:tab/>
        <w:t xml:space="preserve">cum quibus ludum exerceas puerorum, quia, cum sis puer,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decet te puerilia pertractare. Nouimus siquidem, quod tanta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est indigencia tua, quod uix miseria corporea sustentaris. Credis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itaque Darium imperatorem subiugare. Per animam patris mei: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Tantum aurum in regno Perside requiescit, quod uinceret claritatem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25</w:t>
        <w:tab/>
        <w:t xml:space="preserve">solis, si esset aceruo cumulatum. Quapropter mandamus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tibi firmiter iniungentes, ut hac stulticia et uana gloria relicta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reuertaris. Quod si facere non curas, dirigemus in te innumerabile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copiam armatorum, qui te non ut filium Philippi, sed ut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latronum principem circumfligent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30</w:t>
        <w:tab/>
        <w:tab/>
      </w:r>
      <w:r>
        <w:rPr>
          <w:b/>
          <w:sz w:val="24"/>
          <w:lang w:val="fr-FR"/>
        </w:rPr>
        <w:t>De nunciis Darii deferentibus litteras Alexandro</w:t>
      </w:r>
      <w:r>
        <w:rPr>
          <w:sz w:val="24"/>
          <w:lang w:val="fr-FR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sz w:val="24"/>
          <w:lang w:val="fr-FR"/>
        </w:rPr>
        <w:t xml:space="preserve">30. Abeuntes itaque, qui fuerant a Dario imperatore missi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ad Alexandrum, obtulerunt sibi epistulam una cum cantro aureo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t pila et cathena. Alexander precepit illam coram omnibu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publicari. Milites siquidem audientes tenorem epistole non modicum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35</w:t>
        <w:tab/>
        <w:t xml:space="preserve">turbabantur. Videns autem Alexander eos tristes effectos,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dicit: "Commilitones fortissimi! </w:t>
      </w:r>
      <w:r>
        <w:rPr>
          <w:sz w:val="24"/>
          <w:lang w:val="it-IT"/>
        </w:rPr>
        <w:t xml:space="preserve">Quare corda uestra ex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it-IT"/>
        </w:rPr>
        <w:t xml:space="preserve">uerbis epistule Darii commouentur? An nescitis, quod canes,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it-IT"/>
        </w:rPr>
        <w:t xml:space="preserve">qui multum latrant, nullam habent leccionis efficaciam? </w:t>
      </w:r>
      <w:r>
        <w:rPr>
          <w:sz w:val="24"/>
          <w:lang w:val="fr-FR"/>
        </w:rPr>
        <w:t xml:space="preserve">Nos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fr-FR"/>
        </w:rPr>
        <w:t xml:space="preserve">itaque credimus, quod aliquid uerum dicat epistula: Hoc est de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40</w:t>
        <w:tab/>
        <w:t xml:space="preserve">auri multitudine, quam se Darius dicit habere. Proinde oportet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nos cum eis uiriliter pugnare, quia multitudo auri eiusdem pugnare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cum eo ardentissime nos compellit." Et hec dicens precepit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militibus suis, ut nuncios Darii caperent. Et illi ceperunt ad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Alexandrum altis uocibus inclamare: "Rex Alexander! Que culpa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p. 273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uiget in nobis, ut pro rege nostro debeamus tormenta subire?"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Quibus Alexander ait: "Dicta imperatoris uestri compellunt me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hoc facere, qui ad nos quasi ad latrunculos destinauit." At illi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dixerunt: "Scripsit hoc imperator noster uobis, quia magnitudo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5</w:t>
        <w:tab/>
        <w:t xml:space="preserve">uestra sibi penitus est incognita. </w:t>
      </w:r>
      <w:r>
        <w:rPr>
          <w:sz w:val="24"/>
          <w:lang w:val="fr-FR"/>
        </w:rPr>
        <w:t xml:space="preserve">Dimitte nos, quia per nos erit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tua gloria reuelata!" </w:t>
      </w:r>
      <w:r>
        <w:rPr>
          <w:sz w:val="24"/>
          <w:lang w:val="fr-FR"/>
        </w:rPr>
        <w:t xml:space="preserve">Alexander igitur precepit eos dimitti et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fr-FR"/>
        </w:rPr>
        <w:t xml:space="preserve">ad conuiuium inuitari. Sedentibus ipsis et conuiuantibus dixerunt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fr-FR"/>
        </w:rPr>
        <w:t xml:space="preserve">Alexandro: "Rex! Si uestre placet potestati, imperate, ut equites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fr-FR"/>
        </w:rPr>
        <w:t xml:space="preserve">mille nobiscum ueniant, quia eorum manibus Darium trademus!"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10</w:t>
        <w:tab/>
        <w:t xml:space="preserve">Quibus Alexander ait: "Vobis non dabitur unus miles." </w:t>
      </w:r>
      <w:r>
        <w:rPr>
          <w:sz w:val="24"/>
          <w:lang w:val="it-IT"/>
        </w:rPr>
        <w:t xml:space="preserve">31. Alio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itaque die precepit scribi epistulam Dario talia continentem: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ind w:left="720" w:firstLine="720"/>
        <w:jc w:val="both"/>
        <w:rPr>
          <w:lang w:val="it-IT"/>
        </w:rPr>
      </w:pPr>
      <w:r>
        <w:rPr>
          <w:b/>
          <w:sz w:val="24"/>
          <w:lang w:val="it-IT"/>
        </w:rPr>
        <w:t>Littera Alexandri missa ad Darium etc</w:t>
      </w:r>
      <w:r>
        <w:rPr>
          <w:sz w:val="24"/>
          <w:lang w:val="it-IT"/>
        </w:rPr>
        <w:t xml:space="preserve">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ind w:left="720" w:firstLine="720"/>
        <w:jc w:val="both"/>
        <w:rPr>
          <w:lang w:val="it-IT"/>
        </w:rPr>
      </w:pPr>
      <w:r>
        <w:rPr>
          <w:sz w:val="24"/>
          <w:lang w:val="it-IT"/>
        </w:rPr>
        <w:t xml:space="preserve">Alexander, filius Philippi et Olympiadis regine, Dario regi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terre Persarum, parenti solis, qui lucet una cum Persidis diis,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15</w:t>
        <w:tab/>
        <w:t xml:space="preserve">dicendo mandamus: Si bene uolumus inspicere ueritatem, non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propria, sed mutata uocare possumus, que tenemus. Quia cum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omnes in rota fortune uolubilis militemus, sepissime de diuiciis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in (in </w:t>
      </w:r>
      <w:r>
        <w:rPr>
          <w:i/>
          <w:sz w:val="24"/>
          <w:lang w:val="it-IT"/>
        </w:rPr>
        <w:t>alia manu scr</w:t>
      </w:r>
      <w:r>
        <w:rPr>
          <w:sz w:val="24"/>
          <w:lang w:val="it-IT"/>
        </w:rPr>
        <w:t xml:space="preserve">.) paupertatem, de leticia in tristiciam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it-IT"/>
        </w:rPr>
        <w:t xml:space="preserve">et de altitudine magna in profundum labimur. Non igitur debet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20</w:t>
        <w:tab/>
        <w:t xml:space="preserve">aliquis, cum in sublimiori parte rote resideat, tantum in sua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confidere celsitudine, quod per superbiam eleuatus et uana gloria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inductus facta despiciat minorum, cum infimus sepissime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ad sydera extollatur, altissimus usque ad puluerem deprimatur.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Turpitudinem itaque et dedecus esse puto lucidissimo imperatori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25</w:t>
        <w:tab/>
        <w:t xml:space="preserve">prout ab omnibus esse conspiceris, michi paruo et humili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homini talia destinare. </w:t>
      </w:r>
      <w:r>
        <w:rPr>
          <w:sz w:val="24"/>
          <w:lang w:val="fr-FR"/>
        </w:rPr>
        <w:t xml:space="preserve">Tu es par soli et dicis te cum Persidis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fr-FR"/>
        </w:rPr>
        <w:t xml:space="preserve">diis residere; sed cum dii sint immortales, mortalium consorcium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fr-FR"/>
        </w:rPr>
        <w:t xml:space="preserve">habere penitus uilipendunt. Mortalis certe sum ego;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sicque ad te uenio quasi cum mortali homine pugnaturus. </w:t>
      </w:r>
      <w:r>
        <w:rPr>
          <w:sz w:val="24"/>
          <w:lang w:val="fr-FR"/>
        </w:rPr>
        <w:t xml:space="preserve">Tu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30</w:t>
        <w:tab/>
        <w:t xml:space="preserve">uero, qui magnus et excelsus es et uis te dicere quasi immortalem,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cum uenero tecum pugnam committere, nichil honori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acquires, si uictoriam reportabis, quia paruum hominem et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latrunculum obtinebis. </w:t>
      </w:r>
      <w:r>
        <w:rPr>
          <w:sz w:val="24"/>
          <w:lang w:val="it-IT"/>
        </w:rPr>
        <w:t xml:space="preserve">Sed si uicero, maxima gloria michi erit,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it-IT"/>
        </w:rPr>
        <w:t xml:space="preserve">quia imperatoris magnificentissimi uictoriam adipiscar. Verumtamen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35</w:t>
        <w:tab/>
        <w:t xml:space="preserve">quia dixisti Persidam auro plurimo abundare, accuisti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sensus nostros et fecisti nos esse strenuos in uirtute, ut auru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uestrum possimus acquirere. Et quia nos dixisti habere paupertatem,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x eo, quod nobis pilam ludicrem et cathenam et cantru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aureum direxisti, que futura sunt nobis, luculentissime probasti,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40</w:t>
        <w:tab/>
        <w:t xml:space="preserve">et que nobis speramus diis adiuuantibus aduenire. </w:t>
      </w:r>
      <w:r>
        <w:rPr>
          <w:sz w:val="24"/>
          <w:lang w:val="it-IT"/>
        </w:rPr>
        <w:t xml:space="preserve">Per rotunditatem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pile orbem terrarum intelligimus, qui nostro debet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imperio undique subiugari. </w:t>
      </w:r>
      <w:r>
        <w:rPr>
          <w:sz w:val="24"/>
          <w:lang w:val="fr-FR"/>
        </w:rPr>
        <w:t xml:space="preserve">Vnde nos uictores et non uictos a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fr-FR"/>
        </w:rPr>
        <w:t xml:space="preserve">quolibet arbitramur. Tu autem, qui magnus es et potentissimus,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p. 274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nobis iam tributa dedisti, dum a te pilam ludicrem et forulo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t cantrum aureum recepimus, que tantas in se continent dignitates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ind w:left="720" w:firstLine="720"/>
        <w:jc w:val="both"/>
        <w:rPr>
          <w:lang w:val="it-IT"/>
        </w:rPr>
      </w:pPr>
      <w:r>
        <w:rPr>
          <w:b/>
          <w:sz w:val="24"/>
          <w:lang w:val="it-IT"/>
        </w:rPr>
        <w:t xml:space="preserve">Quomodo nuncii Darii recesserunt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5</w:t>
        <w:tab/>
        <w:tab/>
        <w:t xml:space="preserve">Cum hec epistula esset scripta, uocauit ad se missos Darii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imperatoris, et datis illis donis optimis et epistula recesserunt.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Post hec Alexander armato exercitu cepit contra Darium ire.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32. Darius itaque perlecta epistula iratus est ualde, statimque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direxit epistulam satrapibus suis tali modo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10</w:t>
        <w:tab/>
        <w:tab/>
      </w:r>
      <w:r>
        <w:rPr>
          <w:b/>
          <w:sz w:val="24"/>
          <w:lang w:val="fr-FR"/>
        </w:rPr>
        <w:t>Littera Darii missa satrapibus suis</w:t>
      </w:r>
      <w:r>
        <w:rPr>
          <w:sz w:val="24"/>
          <w:lang w:val="fr-FR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sz w:val="24"/>
          <w:lang w:val="fr-FR"/>
        </w:rPr>
        <w:t xml:space="preserve">Rex regum Darius Primo et Anthiocho satrapibus gaudium.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Audiuimus, quod Alexander, filius Macedonie, in stulticia eleuatus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intrauit terram Azie ipsamque omni plenitudine euacuauit.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Quapropter damus uobis firmiter in mandatis, ut magnis et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15</w:t>
        <w:tab/>
        <w:t xml:space="preserve">strenuis uiris et nostri imperii fidelibus congregatis contra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puerulum illum consurgere non tardetis apprehendentes illu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t coram nostra presencia conducentes, ut illo pueriliter flagellato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induam ipsum purpura et dirigam matri sue Olympiadi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derogatum. Non enim decet eum pugnare, sed cum pueris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20</w:t>
        <w:tab/>
        <w:t xml:space="preserve">puerilia exercere. 33. Relegentes itaque satrapes epistulam taliter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responderunt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b/>
          <w:sz w:val="24"/>
          <w:lang w:val="fr-FR"/>
        </w:rPr>
        <w:t>Epistula responsiua satrapum ad Darium etc</w:t>
      </w:r>
      <w:r>
        <w:rPr>
          <w:sz w:val="24"/>
          <w:lang w:val="fr-FR"/>
        </w:rPr>
        <w:t xml:space="preserve">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sz w:val="24"/>
          <w:lang w:val="fr-FR"/>
        </w:rPr>
        <w:t xml:space="preserve">Regi regum Dario, deo magno, Primus et Anthiochus satrape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seruitutem etc. Sciat magnitudo uestra, quod ipse Alexander,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25</w:t>
        <w:tab/>
        <w:t xml:space="preserve">quem dicitis puerum, uestram prouinciam dissipauit. Non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autem congregata multitudine et cum eo pugnaturi tergauertimu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t uix euasimus de manibus pugnatorum. Nos autem, quo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uestri dicitis imperii coadiutores, maiestati uestre humiliter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supplicamus, ut nobis et nostris fidelibus celeriter succurratis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jc w:val="both"/>
        <w:rPr>
          <w:lang w:val="de-DE"/>
        </w:rPr>
      </w:pPr>
      <w:r>
        <w:rPr>
          <w:sz w:val="24"/>
          <w:lang w:val="de-DE"/>
        </w:rPr>
        <w:t>30</w:t>
        <w:tab/>
        <w:tab/>
      </w:r>
      <w:r>
        <w:rPr>
          <w:b/>
          <w:sz w:val="24"/>
          <w:lang w:val="de-DE"/>
        </w:rPr>
        <w:t>Perscrutacio ipsarum litterarum etc.</w:t>
      </w:r>
      <w:r>
        <w:rPr>
          <w:sz w:val="24"/>
          <w:lang w:val="de-DE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bidi w:val="0"/>
        <w:ind w:left="720" w:firstLine="720"/>
        <w:jc w:val="both"/>
        <w:rPr>
          <w:lang w:val="de-DE"/>
        </w:rPr>
      </w:pPr>
      <w:r>
        <w:rPr>
          <w:sz w:val="24"/>
          <w:lang w:val="de-DE"/>
        </w:rPr>
        <w:t xml:space="preserve">34. Cum autem ipsam epistulam Darius perlegisset, uenit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alter nuncius dicens, quod Alexander castrametatus fuerat super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fluuium, qui Strama dicitur. </w:t>
      </w:r>
      <w:r>
        <w:rPr>
          <w:sz w:val="24"/>
          <w:lang w:val="de-DE"/>
        </w:rPr>
        <w:t xml:space="preserve">Audiens hoc Darius imperator,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iterum scripsit Alexandro hoc modo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35</w:t>
        <w:tab/>
        <w:tab/>
      </w:r>
      <w:r>
        <w:rPr>
          <w:b/>
          <w:sz w:val="24"/>
          <w:lang w:val="it-IT"/>
        </w:rPr>
        <w:t>Alia littera a Dario transmissa Alexandro etc.</w:t>
      </w:r>
      <w:r>
        <w:rPr>
          <w:sz w:val="24"/>
          <w:lang w:val="it-IT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sz w:val="24"/>
          <w:lang w:val="fr-FR"/>
        </w:rPr>
        <w:t xml:space="preserve">Darius rex regum et dominus dominancium famulo meo Alexandro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mandamus: Per uniuersum orbem commendatum est nomen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Darii et laudatum. Tu ergo qualiter ausus es, pertransire flumina,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>montes et maria et facere impetum contra culminis maiestatem?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p. 275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Maxima siquidem tibi gloria esset, si absque nostra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uoluntate regnum posses Macedonie gubernare. Melius itaque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tibi esset de tuis maleficiis penitere, quam a nobis iniuriam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ualidam promere, cum absque nostra dominacione uniuersa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5</w:t>
        <w:tab/>
        <w:t xml:space="preserve">terra possit uidua nuncupari. </w:t>
      </w:r>
      <w:r>
        <w:rPr>
          <w:sz w:val="24"/>
          <w:lang w:val="de-DE"/>
        </w:rPr>
        <w:t xml:space="preserve">Reuertere igitur in terram tuam,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priusquam indignacionis nostre ira super caput tuum irruat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t descendat! </w:t>
      </w:r>
      <w:r>
        <w:rPr>
          <w:sz w:val="24"/>
          <w:lang w:val="it-IT"/>
        </w:rPr>
        <w:t xml:space="preserve">Et ubi ascendere non uales, ibi desiderium non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apponas! Verumtamen quanta sit uirtus et gloria et fortitudo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nostra - ut hec cognoscas, significamus per hec grana papaueris,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10</w:t>
        <w:tab/>
        <w:t xml:space="preserve">que tibi in mantica destinamus. Vides igitur: Si hec grana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papaueris numerare poteris, pro certo scias, quod nostrum populum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numerare poteris, quod tamen facere non ualebis.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Reuertere igitur in terram tuam et obliuiscere, que fecisti, quia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innumerabilis est nostrorum copia armatorum et decerto similia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15</w:t>
        <w:tab/>
        <w:t xml:space="preserve">facere non presumas!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ind w:left="720" w:firstLine="720"/>
        <w:jc w:val="both"/>
        <w:rPr>
          <w:lang w:val="it-IT"/>
        </w:rPr>
      </w:pPr>
      <w:r>
        <w:rPr>
          <w:b/>
          <w:sz w:val="24"/>
          <w:lang w:val="it-IT"/>
        </w:rPr>
        <w:t xml:space="preserve">Presentacio huius littere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ind w:left="720" w:firstLine="720"/>
        <w:jc w:val="both"/>
        <w:rPr>
          <w:lang w:val="it-IT"/>
        </w:rPr>
      </w:pPr>
      <w:r>
        <w:rPr>
          <w:sz w:val="24"/>
          <w:lang w:val="it-IT"/>
        </w:rPr>
        <w:t xml:space="preserve">35. Cum autem uenissent nuncii Darii ad Alexandrum,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epistulam et semen papaueris sibi obtulerunt. Mox, ut Alexander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legit epistulam, mittens manum in manticam, tulit de ipso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20</w:t>
        <w:tab/>
        <w:t xml:space="preserve">semine, mittensque paruum in os suum cepit mandere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dicens: "Video, quod homines Darii multi sunt, sed sicut hoc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semen molle reperiuntur."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ind w:left="720" w:firstLine="720"/>
        <w:jc w:val="both"/>
        <w:rPr>
          <w:lang w:val="it-IT"/>
        </w:rPr>
      </w:pPr>
      <w:r>
        <w:rPr>
          <w:b/>
          <w:sz w:val="24"/>
          <w:lang w:val="it-IT"/>
        </w:rPr>
        <w:t xml:space="preserve">Quomodo nunciatum fuit Alexandro de egritudine matris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ind w:left="720" w:firstLine="720"/>
        <w:jc w:val="both"/>
        <w:rPr>
          <w:lang w:val="it-IT"/>
        </w:rPr>
      </w:pPr>
      <w:r>
        <w:rPr>
          <w:sz w:val="24"/>
          <w:lang w:val="it-IT"/>
        </w:rPr>
        <w:t xml:space="preserve">Interea nunciatum est Alexandro a Macedonia, quod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25</w:t>
        <w:tab/>
        <w:t xml:space="preserve">Olympias, mater sua, infirmitate ualida esset grauata. </w:t>
      </w:r>
      <w:r>
        <w:rPr>
          <w:sz w:val="24"/>
          <w:lang w:val="fr-FR"/>
        </w:rPr>
        <w:t xml:space="preserve">Audien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hoc, Alexander tristis est ualde. </w:t>
      </w:r>
      <w:r>
        <w:rPr>
          <w:sz w:val="24"/>
          <w:lang w:val="it-IT"/>
        </w:rPr>
        <w:t xml:space="preserve">Attamen scripsit epistulam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it-IT"/>
        </w:rPr>
        <w:t xml:space="preserve">Dario ita continentem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ind w:left="720" w:firstLine="720"/>
        <w:jc w:val="both"/>
        <w:rPr>
          <w:lang w:val="it-IT"/>
        </w:rPr>
      </w:pPr>
      <w:r>
        <w:rPr>
          <w:b/>
          <w:sz w:val="24"/>
          <w:lang w:val="it-IT"/>
        </w:rPr>
        <w:t xml:space="preserve">Responsio Alexandri ad Darium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sz w:val="24"/>
          <w:lang w:val="fr-FR"/>
        </w:rPr>
        <w:t xml:space="preserve">Alexander, filius Philippi et regine Olympiadis, regi Persarum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30</w:t>
        <w:tab/>
        <w:t xml:space="preserve">Dario. Scias, quod epistule uenerunt, que inuitos no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compellunt facere, que dicemus. Tu autem noli cogitare, quod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pauore aut dubitacione tue uane glorie dirigamus retrogradi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gressus nostros, sed ut uideamus matrem meam Olympiadem,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que ab infirmitate grauissima detinetur. </w:t>
      </w:r>
      <w:r>
        <w:rPr>
          <w:sz w:val="24"/>
          <w:lang w:val="fr-FR"/>
        </w:rPr>
        <w:t xml:space="preserve">Scias igitur, quod non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35</w:t>
        <w:tab/>
        <w:t xml:space="preserve">post multum temporis spacium ad te cum maxima copia nouoru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militum festinabimus. </w:t>
      </w:r>
      <w:r>
        <w:rPr>
          <w:sz w:val="24"/>
          <w:lang w:val="it-IT"/>
        </w:rPr>
        <w:t xml:space="preserve">Ecce, nunc ad instar papaueris dirigimus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it-IT"/>
        </w:rPr>
        <w:t xml:space="preserve">istud piper, ut cognoscas, quod multitudo seminis papaueris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it-IT"/>
        </w:rPr>
        <w:t xml:space="preserve">huius paruissimi piperis acumine subiugatur." Hanc epistula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dedit Alexander militibus Darii et piper pariterque dona optima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40</w:t>
        <w:tab/>
        <w:t>et sic dimisit eos. etc.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p. 276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b/>
          <w:sz w:val="24"/>
          <w:lang w:val="fr-FR"/>
        </w:rPr>
        <w:t xml:space="preserve">De reditu Alexandri et quadam pugna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sz w:val="24"/>
          <w:lang w:val="fr-FR"/>
        </w:rPr>
        <w:t xml:space="preserve">Deinde amoto exercitu Macedoniam cepit remeare. 36.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odem tempore uir quidam potentissimus nomine Amota, princep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milicie Darii super Arabiam, cum manu omnium residebat.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5</w:t>
        <w:tab/>
        <w:t xml:space="preserve">Hic audiens aduentum Alexandro uniuerso stratu motus, opposuit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se Alexandro cepitque cum eo uiriliter preliari. </w:t>
      </w:r>
      <w:r>
        <w:rPr>
          <w:sz w:val="24"/>
          <w:lang w:val="fr-FR"/>
        </w:rPr>
        <w:t xml:space="preserve">Mane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fr-FR"/>
        </w:rPr>
        <w:t xml:space="preserve">quidem inchoatum est prelium, et usque ad occasum solis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fr-FR"/>
        </w:rPr>
        <w:t xml:space="preserve">uiriliter pugnauerunt. Sic eciam per continuos dies tres pestiferum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fr-FR"/>
        </w:rPr>
        <w:t xml:space="preserve">prelium indurauit. Tam fortis ipsa pugna fuit, quod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10</w:t>
        <w:tab/>
        <w:t xml:space="preserve">eclipsim passus est sol nolens tantam sanguinis effusione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contemplari. Deinde ceperunt plurimi Persarum cadere. Quod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uidens princeps milicie tergauertens de manibus inimicorum uix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cum paucis aufugit. Qui cum tanta celeritate cucurrit, quod ante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nuncios Darii, qui ab Alexandro reuersi fuerant, apparuit. Dario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15</w:t>
        <w:tab/>
        <w:t xml:space="preserve">adhuc tenente epistulam et sciscitante, quid Alexander de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seminibus papaueris peregisset, illique responderunt et dixerunt: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"Alexander apprehendit de seminibus papaueris et momordit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t dixit: "Video, quod multi sunt homines Darii, sed molles."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Darius uero accipiens piper et in os suum mittens ac mandens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20</w:t>
        <w:tab/>
        <w:t xml:space="preserve">suspirans dixit: "Pauci sunt homines Alexandri, sed forte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sunt, ut hoc piper ostendit, quod uix inuenit in orbe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contrastantes." Respondit Amota: "Eciam, domine, paucos pugnatore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habet Alexander, sed fortes sunt; qui multos meoru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occiderunt. A quorum manibus uix euasi." 37. Alexander uero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25</w:t>
        <w:tab/>
        <w:t xml:space="preserve">nullatenus in superbiam est eleuatus ex eo, quod fuerat uictoria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consecutus; quineciam itaque tam Persas quam Macedones,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qui occisi fuerant, iussit recondi sepulchris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it-IT"/>
        </w:rPr>
      </w:pPr>
      <w:r>
        <w:rPr>
          <w:b/>
          <w:sz w:val="24"/>
          <w:lang w:val="it-IT"/>
        </w:rPr>
        <w:t xml:space="preserve">Quomodo Alexander Siciliam et alia loca expugnauit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sz w:val="24"/>
          <w:lang w:val="fr-FR"/>
        </w:rPr>
        <w:t xml:space="preserve">Post hec amoto itaque exercitu uenit in Syciliam. In qua multe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30</w:t>
        <w:tab/>
        <w:t xml:space="preserve">ciuitates suo imperio iurauerunt et insuper decem et septe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milia hominum suo exercitu subiugauit. Idemque inuenit Ysamian,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que sine tenore subdita est ei. Ascendit eciam Alexander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Montetauium inuenitque ciuitatem, que Persobolis nuncupatur.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In qua sunt nouem Muse. - Ince accepta milicia egressus est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35</w:t>
        <w:tab/>
        <w:t xml:space="preserve">Persidam ciuitates plurimas expugnando. Venit in Frigiam et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ingressus templum solis ibidem uictimas immolauit. Et uenien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ad flumen, quod Stramadron dicitur, cuius latitudo quinque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cubitis designatur, dixit hominibus illis: "Beati estis, qui laude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honoris adepti estis." Quidam autem ex circumstantibus, cui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40</w:t>
        <w:tab/>
        <w:t xml:space="preserve">nomen Botonis erat, respondit: "Rex Alexander! Vberiore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laudes de te scribere decet, quam scripsit Homerus de hiis, qui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Troyanam destruxerunt urbem, quia maiora quam illi tuis temporibus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perfecisti." Cui Alexander: "Magis," inquit, "cupio sapienti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sse discipulus, quam aciles habere laudes." </w:t>
      </w:r>
      <w:r>
        <w:rPr>
          <w:sz w:val="24"/>
        </w:rPr>
        <w:t xml:space="preserve">38. Post hec amoto 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p. 277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720"/>
        <w:jc w:val="both"/>
        <w:rPr/>
      </w:pPr>
      <w:r>
        <w:rPr>
          <w:sz w:val="24"/>
        </w:rPr>
        <w:t xml:space="preserve">exercitu uenit in Macedoniam et inuenit matrem suam Olympiade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ab egritudine liberatam. Et cum ea diebus modicis est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moratus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b/>
          <w:sz w:val="24"/>
          <w:lang w:val="fr-FR"/>
        </w:rPr>
        <w:t xml:space="preserve">Quomodo Alexander inuenit matrem suam liberatam et quomodo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5</w:t>
        <w:tab/>
        <w:tab/>
      </w:r>
      <w:r>
        <w:rPr>
          <w:b/>
          <w:sz w:val="24"/>
          <w:lang w:val="fr-FR"/>
        </w:rPr>
        <w:t xml:space="preserve">cepit proficisci contra Persidam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sz w:val="24"/>
          <w:lang w:val="fr-FR"/>
        </w:rPr>
        <w:t xml:space="preserve">Deinde amoto exercitu exiens Macedoniam cepit contra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Persidam proficisci et castrametatus est in loco, qui dicitur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Auadria. Homines illius ciuitatis portas undique firmauerunt.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Videns hoc Alexander iratus est ualde precepitque militibus, </w:t>
      </w:r>
    </w:p>
    <w:p>
      <w:pPr>
        <w:pStyle w:val="Normal"/>
        <w:bidi w:val="0"/>
        <w:jc w:val="both"/>
        <w:rPr/>
      </w:pPr>
      <w:r>
        <w:rPr>
          <w:sz w:val="24"/>
        </w:rPr>
        <w:t>10</w:t>
        <w:tab/>
        <w:t xml:space="preserve">ut incenderent ciuitatem. Milites itaque Alexandri facto impetu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</w:rPr>
        <w:t xml:space="preserve">urbem ceperunt expugnare. Ciues uero huius ciuitatis uidentes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se non posse armatorum impetum sustinere, ceperunt uociferare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t dicere: "Rex Alexander! Non clausimus portas ciuitatis,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ut tue celsitudini obstaremus, sed timentes Darium, regem Persarum,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15</w:t>
        <w:tab/>
        <w:t xml:space="preserve">qui hoc audito mitteret satrapes suos, qui nos undique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dissiparent." Quibus auditis respondit Alexander: "Aperite portas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ciuitatis, si uultis euadere pugnatores. Cum autem cum Dario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finem fecero, tunc uestro colloquio fungar." </w:t>
      </w:r>
      <w:r>
        <w:rPr>
          <w:sz w:val="24"/>
          <w:lang w:val="fr-FR"/>
        </w:rPr>
        <w:t xml:space="preserve">Quibus auditis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fr-FR"/>
        </w:rPr>
        <w:t xml:space="preserve">aperuerunt ei portas ciuitatis. Et inde transiens Diociam uenit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20</w:t>
        <w:tab/>
        <w:t xml:space="preserve">et inde Cautopolis uenit ad fluuium Senis, ubi fame ualida oppressu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fuit exercitus Alexandri, et omnes milites murmurabant.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Quibus Alexander ait: "Viri commilitones fortissimi, qui hucusque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bellorum pericula passi estis! </w:t>
      </w:r>
      <w:r>
        <w:rPr>
          <w:sz w:val="24"/>
          <w:lang w:val="fr-FR"/>
        </w:rPr>
        <w:t xml:space="preserve">Numquam propter equorum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fr-FR"/>
        </w:rPr>
        <w:t xml:space="preserve">defectum diffiditis de salute! </w:t>
      </w:r>
      <w:r>
        <w:rPr>
          <w:sz w:val="24"/>
          <w:lang w:val="it-IT"/>
        </w:rPr>
        <w:t xml:space="preserve">Nonne, si uita regnauerit in cordibus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25</w:t>
        <w:tab/>
        <w:t xml:space="preserve">uestris, equos innumerabiles acquiremus? Si autem uita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priuabimur temporali, nil nobis equorum copia preualebit. Festinemus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igitur ad loca talia, quibus equis nostris cibaria largiflua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capiamus!"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ind w:left="720" w:firstLine="720"/>
        <w:jc w:val="both"/>
        <w:rPr>
          <w:lang w:val="it-IT"/>
        </w:rPr>
      </w:pPr>
      <w:r>
        <w:rPr>
          <w:b/>
          <w:sz w:val="24"/>
          <w:lang w:val="it-IT"/>
        </w:rPr>
        <w:t xml:space="preserve">Quomodo Alexander uenit ad Bachum et ibi fecit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30</w:t>
        <w:tab/>
        <w:tab/>
      </w:r>
      <w:r>
        <w:rPr>
          <w:b/>
          <w:sz w:val="24"/>
          <w:lang w:val="fr-FR"/>
        </w:rPr>
        <w:t xml:space="preserve">uictimas diis suis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sz w:val="24"/>
          <w:lang w:val="fr-FR"/>
        </w:rPr>
        <w:t xml:space="preserve">Post hec uenit in locum, qui dicitur Bathus, ubi multa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cibaria et animalia et pascua inuenerunt. Deinde amoto exercitu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peruenit in locum, qui dicitur Tragagandes, et castrametatu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st ibi et ingressus est templum et uoluit ibi uictimas facere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35</w:t>
        <w:tab/>
        <w:t xml:space="preserve">et diuina responsa percipere. Sed dictum est ei a sacerdote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femina uirgine eiusdem templi, cui nomen erat Cathora, quod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non erat hora responsionis. Altera uero die uenit Alexander in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templum ibique uictima immolauit, statimque uocauit illum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Appollo: "Hercules!" </w:t>
      </w:r>
      <w:r>
        <w:rPr>
          <w:sz w:val="24"/>
          <w:lang w:val="fr-FR"/>
        </w:rPr>
        <w:t xml:space="preserve">Respondit Alexander: "Cur Hercules me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40</w:t>
        <w:tab/>
        <w:t xml:space="preserve">uocasti? Nunc uero responsa tua falsa uidentur."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p. 278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b/>
          <w:sz w:val="24"/>
          <w:lang w:val="fr-FR"/>
        </w:rPr>
        <w:t xml:space="preserve">Quomodo Alexander uenit Thebeam et qualiter eam </w:t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b/>
          <w:sz w:val="24"/>
          <w:lang w:val="fr-FR"/>
        </w:rPr>
        <w:t xml:space="preserve">expugnauit etc.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sz w:val="24"/>
          <w:lang w:val="fr-FR"/>
        </w:rPr>
        <w:t xml:space="preserve">39. Exiens inde Alexander uenit ad ciuitatem, que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Thebea dicitur, dicitque hominibus illius ciuitatis: "Date michi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5</w:t>
        <w:tab/>
        <w:t xml:space="preserve">quatuor milites, qui ueniant in adiutorium meum armorum habitu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preparatos." Audientes hec Thebei clauserunt portas ciuitati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t ceperunt altis uocibus inclamare Alexandro uiso: "Recedas a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nobis! Te turpiter ac tuos milites confligemus." Audiens hoc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Alexander subridens dixit: "Thebei! Multum estis de fortitudine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10</w:t>
        <w:tab/>
        <w:t xml:space="preserve">commendati. Clausistis portas et dixistis mecum uelle committere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pugnam. Nemo est enim bellorum cupidus, qui includitur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intra muros, sed qui campo pugnat uiriliter contra hostes."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Hiis dictis precepit quatuor milibus sagittariorum, ut circuirent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ciuitatem et cum sagittis uulnerarent stantes supra murum.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15</w:t>
        <w:tab/>
        <w:t xml:space="preserve">Precepit eciam, ut duo milia equitum fundamenta muri, que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construxerat Amphion et Seter, demergerent. Et aliis mille equitibu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precepit, ut cum ardentibus faculis portas incenderent ciuitatis.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Alia uero tria milia ordinauit cum arietibus et instrumenti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ferreis, ut murum percuterent et contra precipitare facerent.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20</w:t>
        <w:tab/>
        <w:t xml:space="preserve">Ipse uero Alexander cum syndabalariis suis et reliquo exercitu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consistebant in succursum eorum. Inchoato itaque prelio ciuitati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porte diris ignibus urebantur. </w:t>
      </w:r>
      <w:r>
        <w:rPr>
          <w:sz w:val="24"/>
        </w:rPr>
        <w:t xml:space="preserve">Populus eciam per murum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</w:rPr>
        <w:t xml:space="preserve">precipitatus mittebatur. </w:t>
      </w:r>
      <w:r>
        <w:rPr>
          <w:sz w:val="24"/>
          <w:lang w:val="fr-FR"/>
        </w:rPr>
        <w:t xml:space="preserve">Alii morientes, alii brachiis et tybiis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fr-FR"/>
        </w:rPr>
        <w:t xml:space="preserve">frangebantur. Erat autem quidam intra exercitum Alexandri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25</w:t>
        <w:tab/>
        <w:t xml:space="preserve">Sistorus nuncius ciuitatis. Hic uidens ciuitatem ignibus dissipari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</w:rPr>
        <w:t xml:space="preserve">gaudebat. Sed alius musicus eiusdem ciuitatis Hysmon nomine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uidens sue patrie desolacionem, ilico pedibus Alexandri prouolutus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cepit per artem magicam lamentari sperans flectere animum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Alexandri, ut tandem erga ciuitatem misericordia moueretur.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30</w:t>
        <w:tab/>
        <w:t xml:space="preserve">Intuitus est autem Alexander eum et dixit: "Magister, quare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me cum tanto carmine rogasti?" </w:t>
      </w:r>
      <w:r>
        <w:rPr>
          <w:sz w:val="24"/>
          <w:lang w:val="fr-FR"/>
        </w:rPr>
        <w:t xml:space="preserve">Hysmon respondit: "Vt possim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</w:rPr>
        <w:t xml:space="preserve">tuum animum flectere et ad misericordiam reuocare." </w:t>
      </w:r>
      <w:r>
        <w:rPr>
          <w:sz w:val="24"/>
          <w:lang w:val="fr-FR"/>
        </w:rPr>
        <w:t xml:space="preserve">Audiens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fr-FR"/>
        </w:rPr>
        <w:t xml:space="preserve">hoc Alexander iratus est ualde et iussit muros ciuitatis euelli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fr-FR"/>
        </w:rPr>
        <w:t xml:space="preserve">ab ipsis pristinis fundamentis. Et inde amoto exercitu cepit ire.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35</w:t>
        <w:tab/>
        <w:t xml:space="preserve">Cuius uestigia quidam nobiles ipsius ciuitatis pecierunt responsu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Adalfmadira Appollinis. Quibus respondens Appollo dixit: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"Ille, qui Thebeam constituerat ciuitatem tres uictorias consequetur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t tribus uictoriis adeptis statim nostram ciuitatem reformabit."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40</w:t>
        <w:tab/>
        <w:tab/>
      </w:r>
      <w:r>
        <w:rPr>
          <w:b/>
          <w:sz w:val="24"/>
          <w:lang w:val="fr-FR"/>
        </w:rPr>
        <w:t xml:space="preserve">Quomodo Alexander uenit Corinthum et de reedificacione </w:t>
      </w:r>
    </w:p>
    <w:p>
      <w:pPr>
        <w:pStyle w:val="Normal"/>
        <w:bidi w:val="0"/>
        <w:ind w:left="720" w:firstLine="720"/>
        <w:jc w:val="both"/>
        <w:rPr/>
      </w:pPr>
      <w:r>
        <w:rPr>
          <w:b/>
          <w:sz w:val="24"/>
        </w:rPr>
        <w:t xml:space="preserve">Thebee 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20" w:firstLine="720"/>
        <w:jc w:val="both"/>
        <w:rPr/>
      </w:pPr>
      <w:r>
        <w:rPr>
          <w:sz w:val="24"/>
        </w:rPr>
        <w:t xml:space="preserve">40. Alexander Thebeam relinquens abiit Chorinthum. Rogauerunt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</w:rPr>
        <w:t xml:space="preserve">autem eum Chorinthi, ut cum eis curribus luderent;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</w:rPr>
        <w:t xml:space="preserve">quorum precibus acquieuit Alexander. </w:t>
      </w:r>
      <w:r>
        <w:rPr>
          <w:sz w:val="24"/>
          <w:lang w:val="fr-FR"/>
        </w:rPr>
        <w:t xml:space="preserve">Et conuenerunt ad spectaculum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p. 279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innumerabilis populi multitudo. </w:t>
      </w:r>
      <w:r>
        <w:rPr>
          <w:sz w:val="24"/>
          <w:lang w:val="fr-FR"/>
        </w:rPr>
        <w:t xml:space="preserve">Quibus astantibus dixit </w:t>
      </w:r>
    </w:p>
    <w:p>
      <w:pPr>
        <w:pStyle w:val="Normal"/>
        <w:bidi w:val="0"/>
        <w:ind w:left="720" w:hanging="0"/>
        <w:jc w:val="both"/>
        <w:rPr>
          <w:lang w:val="fr-FR"/>
        </w:rPr>
      </w:pPr>
      <w:r>
        <w:rPr>
          <w:sz w:val="24"/>
          <w:lang w:val="fr-FR"/>
        </w:rPr>
        <w:t xml:space="preserve">Alexander: "Quis ex uobis exilit primus incipere ludum?"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Clistomacus, quem superius nominauimus, urbe Thebana, respondit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dicens: "Si uestre complacet maiestati, ego accepta potestate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5</w:t>
        <w:tab/>
        <w:t xml:space="preserve">lucrandi ludum arripiam prima uice." </w:t>
      </w:r>
      <w:r>
        <w:rPr>
          <w:sz w:val="24"/>
          <w:lang w:val="fr-FR"/>
        </w:rPr>
        <w:t xml:space="preserve">Statimque iussit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Alexander luctam et uicit. </w:t>
      </w:r>
      <w:r>
        <w:rPr>
          <w:sz w:val="24"/>
          <w:lang w:val="it-IT"/>
        </w:rPr>
        <w:t xml:space="preserve">Cui dixit Alexander: "Si ter uiceris,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it-IT"/>
        </w:rPr>
        <w:t xml:space="preserve">coronaberis." </w:t>
      </w:r>
      <w:r>
        <w:rPr>
          <w:sz w:val="24"/>
          <w:lang w:val="fr-FR"/>
        </w:rPr>
        <w:t xml:space="preserve">Factumque est. Luctatus est secunda uice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fr-FR"/>
        </w:rPr>
        <w:t xml:space="preserve">et tercia uice et uicit. </w:t>
      </w:r>
      <w:r>
        <w:rPr>
          <w:sz w:val="24"/>
          <w:lang w:val="it-IT"/>
        </w:rPr>
        <w:t xml:space="preserve">Statimque iussu Alexandri coronam accepit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it-IT"/>
        </w:rPr>
        <w:t xml:space="preserve">Clistomacus in capite gloriosam. </w:t>
      </w:r>
      <w:r>
        <w:rPr>
          <w:sz w:val="24"/>
          <w:lang w:val="fr-FR"/>
        </w:rPr>
        <w:t xml:space="preserve">Dixerunt ei precones: "Indica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10</w:t>
        <w:tab/>
        <w:t xml:space="preserve">nobis nomen tuum." Clistomacus ait: "Sine ciuitate uocor."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Audiens hoc Alexander dixit ei: "O beatissime certator! Vt quid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sine ciuitate uocaris?" Clistomacus ait "O rex et maxime imperator!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</w:rPr>
        <w:t xml:space="preserve">Antequam regali dyademate fungereris, ciuitatem habui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populatam. Postquam uero imperium sumpsisti, ciuitate penitus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15</w:t>
        <w:tab/>
        <w:t xml:space="preserve">sum priuatus." Hec itaque respondens intelligens Alexander,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quod de Thebea diceretur, ait preconibus uociferantibus, ut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</w:rPr>
        <w:t xml:space="preserve">Thebearum potestatem habeat Thebeam reedificantem eamque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meo nomine possidendi. </w:t>
      </w:r>
      <w:r>
        <w:rPr>
          <w:sz w:val="24"/>
          <w:lang w:val="fr-FR"/>
        </w:rPr>
        <w:t xml:space="preserve">Factumque est ita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b/>
          <w:sz w:val="24"/>
          <w:lang w:val="fr-FR"/>
        </w:rPr>
        <w:t xml:space="preserve">De expugnacione Straxagoris de principatu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20</w:t>
        <w:tab/>
        <w:tab/>
        <w:t xml:space="preserve">41. Deinde exiens de Chorintho uenit in ciuitatem, que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Platea dicitur. Cuius principatu quidam nomine Straxagora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fungebatur. Et ingressus Alexander templum Dyane inuenit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sacerdotem feminam uirginem que sacerdotalem habitum uestiebat.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Que sacerdos femina, ut uidit Alexandrum, dixit: "Bene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25</w:t>
        <w:tab/>
        <w:t xml:space="preserve">uenisti, Alexander. Tu debes mundum triumphare uniuersum."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Alio itaque die ingressus Straxagoras templum, in quo erat ipsa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sacerdos. Quem, ut ipsa uidit, taliter alloquitur: "Quid uis,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Straxagora? Post paucos dies priuaberis principatu." Quo audito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Straxagoras iratus est ualde. Et dixit ei: "Non es digna sacerdocio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30</w:t>
        <w:tab/>
        <w:t xml:space="preserve">fungi." Alexander ingressus est et dixit "Et bene sibi uaticinata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fuisti." Straxagoras dixit: "Michi autem dixisti, quod totum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debeo perdere principatum." </w:t>
      </w:r>
      <w:r>
        <w:rPr>
          <w:sz w:val="24"/>
          <w:lang w:val="fr-FR"/>
        </w:rPr>
        <w:t xml:space="preserve">Cui sacerdos ait: "Noli irasci!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fr-FR"/>
        </w:rPr>
        <w:t xml:space="preserve">Sic enim oportet fieri et non potest ullatenus preteriri. Factumque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fr-FR"/>
        </w:rPr>
        <w:t xml:space="preserve">est, ut post aliquot dies Alexander iratus est contra Straxagoram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35</w:t>
        <w:tab/>
        <w:t xml:space="preserve">et ipsum de principatu suo deposuit et eiecit. </w:t>
      </w:r>
      <w:r>
        <w:rPr>
          <w:sz w:val="24"/>
        </w:rPr>
        <w:t xml:space="preserve">Straxagoras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</w:rPr>
        <w:t xml:space="preserve">autem exiens ciuitatem abiit Athenas. </w:t>
      </w:r>
      <w:r>
        <w:rPr>
          <w:sz w:val="24"/>
          <w:lang w:val="fr-FR"/>
        </w:rPr>
        <w:t xml:space="preserve">Ibi de Alexandro cum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fr-FR"/>
        </w:rPr>
        <w:t xml:space="preserve">lacrimis conquestus est, quod suo principatu priuatus esset.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fr-FR"/>
        </w:rPr>
        <w:t xml:space="preserve">42. Athenenses hoc audientes irati sunt ualde dicentes contra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fr-FR"/>
        </w:rPr>
        <w:t xml:space="preserve">Alexandrum grauia malcri, ne Straxagore suum redderet principatum.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40</w:t>
        <w:tab/>
        <w:t>/*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b/>
          <w:sz w:val="24"/>
          <w:lang w:val="fr-FR"/>
        </w:rPr>
        <w:t xml:space="preserve">Quomodo Alexander scripsit Athenensibus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sz w:val="24"/>
          <w:lang w:val="fr-FR"/>
        </w:rPr>
        <w:t xml:space="preserve">Alexander autem amoto exercitu uenit Athenas et scripsit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is epistulam ista continentem: "Alexander, filius Philippi et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Olympiadis regine, Athenensibus hoc dicimus: Postquam enim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p. 280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mortuus est pater noster et sedimus in solio dignitatis, descendimu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in confinibus occidentis ibique homines habitantes nostro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imperio sine armis se dederunt ab urbe Rome usque ad mare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Occeanum occidentis - alii recipientes nos pacifice, alii prelio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5</w:t>
        <w:tab/>
        <w:t xml:space="preserve">subiugati uolentes itaque ad uos uenire, ut pace habitatores </w:t>
      </w:r>
    </w:p>
    <w:p>
      <w:pPr>
        <w:pStyle w:val="Normal"/>
        <w:bidi w:val="0"/>
        <w:ind w:firstLine="720"/>
        <w:jc w:val="both"/>
        <w:rPr>
          <w:lang w:val="de-DE"/>
        </w:rPr>
      </w:pPr>
      <w:r>
        <w:rPr>
          <w:sz w:val="24"/>
          <w:lang w:val="de-DE"/>
        </w:rPr>
        <w:t xml:space="preserve">eorum funditus desolauimus. </w:t>
      </w:r>
      <w:r>
        <w:rPr>
          <w:sz w:val="24"/>
          <w:lang w:val="fr-FR"/>
        </w:rPr>
        <w:t xml:space="preserve">Nunc autem egredientibus de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fr-FR"/>
        </w:rPr>
        <w:t xml:space="preserve">Macedonia et per partes Asye transeuntibus Thebei ceperunt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nostro imperio derogare, quorum superbiam fecimus usque ad </w:t>
      </w:r>
    </w:p>
    <w:p>
      <w:pPr>
        <w:pStyle w:val="Normal"/>
        <w:bidi w:val="0"/>
        <w:ind w:firstLine="720"/>
        <w:jc w:val="both"/>
        <w:rPr>
          <w:lang w:val="de-DE"/>
        </w:rPr>
      </w:pPr>
      <w:r>
        <w:rPr>
          <w:sz w:val="24"/>
          <w:lang w:val="de-DE"/>
        </w:rPr>
        <w:t xml:space="preserve">puluerem declinare. Vobis autem Athenensibus scribimus, ut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10</w:t>
        <w:tab/>
        <w:t xml:space="preserve">uestros populos dirigatis, cum quibus cupimus nostrum consiliu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xercere. Nichilque aliud a uobis petimus exhiberi, ni quod nos </w:t>
      </w:r>
    </w:p>
    <w:p>
      <w:pPr>
        <w:pStyle w:val="Normal"/>
        <w:bidi w:val="0"/>
        <w:ind w:firstLine="720"/>
        <w:jc w:val="both"/>
        <w:rPr>
          <w:lang w:val="de-DE"/>
        </w:rPr>
      </w:pPr>
      <w:r>
        <w:rPr>
          <w:sz w:val="24"/>
          <w:lang w:val="de-DE"/>
        </w:rPr>
        <w:t xml:space="preserve">in regem et dominum teneatis. </w:t>
      </w:r>
      <w:r>
        <w:rPr>
          <w:sz w:val="24"/>
          <w:lang w:val="it-IT"/>
        </w:rPr>
        <w:t xml:space="preserve">Si autem nostro non uultis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it-IT"/>
        </w:rPr>
        <w:t xml:space="preserve">imperio colla submittere, opportebit uos forciores nobis existere."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it-IT"/>
        </w:rPr>
        <w:t xml:space="preserve">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15</w:t>
        <w:tab/>
        <w:tab/>
      </w:r>
      <w:r>
        <w:rPr>
          <w:b/>
          <w:sz w:val="24"/>
          <w:lang w:val="it-IT"/>
        </w:rPr>
        <w:t>De consilio super dictis litteris habito etc.</w:t>
      </w:r>
      <w:r>
        <w:rPr>
          <w:sz w:val="24"/>
          <w:lang w:val="it-IT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ind w:left="720" w:firstLine="720"/>
        <w:jc w:val="both"/>
        <w:rPr>
          <w:lang w:val="it-IT"/>
        </w:rPr>
      </w:pPr>
      <w:r>
        <w:rPr>
          <w:sz w:val="24"/>
          <w:lang w:val="it-IT"/>
        </w:rPr>
        <w:t xml:space="preserve">43. Legentes itaque Athenenses epistulam, ceperunt omnes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altis uocibus inclamare. Achilus autem phylosophus consurgens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in conspectu populi dixit: "Nequaquam uerbis acquiescite Alexandri!"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</w:rPr>
        <w:t xml:space="preserve">Populus autem congregatus in unum supplicauerunt Demosteno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20</w:t>
        <w:tab/>
        <w:t xml:space="preserve">phylosopho, ut, quid sibi uideretur, consilio suo aperiret.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Ille igitur erigens se et magnum silencium imponens taliter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locutus est: "Viri conciues nostri! Supplico uobis, ut uerbula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mea pacifice audiatis! Si tales uos sentitis, ut magnitudine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ualeatis deprimere Alexandri, pugnate cum eo et uerba eius nullatenus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25</w:t>
        <w:tab/>
        <w:t xml:space="preserve">admittatis, sinautem, eius flectimini maiestati. Scitis,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sicut a maioribus nostris audiuimus, Xerxes fuit rex fortissimu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t excelsus, licet multas fuerit iniurias consecutus; tamen multa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dampna est perpessus. Hic autem Alexander innumerabile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pugnas exercuit, in quibus nullatenus non uictoriam reportauit.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30</w:t>
        <w:tab/>
        <w:t xml:space="preserve">Nonne habitantes Tyrum milites erant fortissimi et in omni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armorum exercicio eruditi? Quid eorum profuit fortitudo? Thebei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sapienciam plurimam retinebant, quibus ex quo erepta est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ciuitas arte pugnandi non modicum ornabatur. </w:t>
      </w:r>
      <w:r>
        <w:rPr>
          <w:sz w:val="24"/>
          <w:lang w:val="fr-FR"/>
        </w:rPr>
        <w:t xml:space="preserve">Quid autem eis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fr-FR"/>
        </w:rPr>
        <w:t xml:space="preserve">profuit sapiencia et uigor fortissimus preliorum? Philippenses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35</w:t>
        <w:tab/>
        <w:t xml:space="preserve">quantum pugnauerunt cum Alexandro, succubuerunt tandem ad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impetum armatorum. Nonne intellexistis, quod innumerabile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ciuitates, ad quas abiit sine pugna et sine altercacione aliqua,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sue sunt supposite maiestati? </w:t>
      </w:r>
      <w:r>
        <w:rPr>
          <w:sz w:val="24"/>
          <w:lang w:val="it-IT"/>
        </w:rPr>
        <w:t xml:space="preserve">Ex eo, quod Straxagoram suo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it-IT"/>
        </w:rPr>
        <w:t xml:space="preserve">principatu priuauit, contra Alexandrum talia enarratis, bene fecit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40</w:t>
        <w:tab/>
        <w:t xml:space="preserve">Alexander. Culpa enim Straxagore interuenit. Quam sicut audiuimus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Alexandrum sapiencia circumfultum, quod sine culpa minime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Straxagoram eiecissit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p. 281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ab/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b/>
          <w:sz w:val="24"/>
          <w:lang w:val="fr-FR"/>
        </w:rPr>
        <w:t xml:space="preserve">De enxenio misso ab Athenensibus Alexandro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sz w:val="24"/>
          <w:lang w:val="fr-FR"/>
        </w:rPr>
        <w:t xml:space="preserve">Audientes itaque Athenenses, unanimiter ceperunt Demosteni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consilium commendare. Et statuerunt Alexandro dirigere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coronam quinquaginta libras pensantem et nuncios promittentes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5</w:t>
        <w:tab/>
        <w:t xml:space="preserve">censum pariter et tributa. </w:t>
      </w:r>
      <w:r>
        <w:rPr>
          <w:sz w:val="24"/>
          <w:lang w:val="it-IT"/>
        </w:rPr>
        <w:t xml:space="preserve">Sed rethoricos ei nullatenus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dirixerunt. Abeuntes igitur nuncii ad Alexandrum obtulerunt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i coronam auream et census et tributa annualia promittente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prout ab Athenensibus acceperunt. 44. Audiens illos Alexander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statim Achili consilium intellexit, qui dixerat, quod resisterent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10</w:t>
        <w:tab/>
        <w:t xml:space="preserve">Alexandro. Ex consilium Demosteni, ut mandato eius minime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obuiarent. Scripsit autem Athenensibus epistulam continente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ita: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b/>
          <w:sz w:val="24"/>
          <w:lang w:val="fr-FR"/>
        </w:rPr>
        <w:t xml:space="preserve">Qualiter Alexander scripsit Athenensibus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sz w:val="24"/>
          <w:lang w:val="fr-FR"/>
        </w:rPr>
        <w:t xml:space="preserve">Alexander filius Philippi et Olympiadis regine. Quousque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15</w:t>
        <w:tab/>
        <w:t xml:space="preserve">sub potestate et manu Grecorum barbaras regiones non submittam, </w:t>
      </w:r>
    </w:p>
    <w:p>
      <w:pPr>
        <w:pStyle w:val="Normal"/>
        <w:bidi w:val="0"/>
        <w:ind w:firstLine="720"/>
        <w:jc w:val="both"/>
        <w:rPr>
          <w:lang w:val="de-DE"/>
        </w:rPr>
      </w:pPr>
      <w:r>
        <w:rPr>
          <w:sz w:val="24"/>
          <w:lang w:val="de-DE"/>
        </w:rPr>
        <w:t xml:space="preserve">non sumam nomen regis Athenensium. </w:t>
      </w:r>
      <w:r>
        <w:rPr>
          <w:sz w:val="24"/>
          <w:lang w:val="fr-FR"/>
        </w:rPr>
        <w:t xml:space="preserve">Hoc dicimus: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fr-FR"/>
        </w:rPr>
        <w:t xml:space="preserve">Non cogitauimus ciuitatem uestram cum exercitu introire,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fr-FR"/>
        </w:rPr>
        <w:t xml:space="preserve">sed tantum cum principibus, quos habemus, proponimus, siquidem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uos ab omni suspicione criminis liberare. </w:t>
      </w:r>
      <w:r>
        <w:rPr>
          <w:sz w:val="24"/>
          <w:lang w:val="fr-FR"/>
        </w:rPr>
        <w:t xml:space="preserve">Vos autem de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20</w:t>
        <w:tab/>
        <w:t xml:space="preserve">nobis contrarium cogitatis, prout uestra consciencia manifestat.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Testes sunt michi, quod si quis ex uobis contra nos calcaneu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rexisset, contra eum ira indignacionis nostre nullatenus submisisset.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Sed cum sitis mali, mala semper cogitatis et committitis.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Nescitis, quod commisistis contra nos arma leuantes, ut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25</w:t>
        <w:tab/>
        <w:t xml:space="preserve">dicitis, dignum tamen meritum acceperunt. Vos autem mala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in uobis conscienciam habentes culpastis nos iam, quia Straxagora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deposuimus de principatu, nam iram commisit in nostra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maiestatem. Nonne scripsi uobis, ut nobis decem rethores mitteretis?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Vos autem mandatum nostrum abiecistis post terga,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30</w:t>
        <w:tab/>
        <w:t xml:space="preserve">ignorantes potenciam Alexandri. Licet autem usque modo possiti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de culpa reprehendi, tamen remittimus esse immune delictum,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omnemque contumaciam et prauitatem. Confortamini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igitur et gaudete! Nullam enim a nobis sustinebitis grauitate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x eo, quod obedistis consilio Demostenis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35</w:t>
        <w:tab/>
        <w:tab/>
      </w:r>
      <w:r>
        <w:rPr>
          <w:b/>
          <w:sz w:val="24"/>
          <w:lang w:val="fr-FR"/>
        </w:rPr>
        <w:t xml:space="preserve">Quomodo Lacedonenses se opposuerunt Alexandro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sz w:val="24"/>
          <w:lang w:val="fr-FR"/>
        </w:rPr>
        <w:t xml:space="preserve">Legentes hanc epistulam Athenenses, gauisi sunt ualde.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45. Deinde amoto exercitu uenit Lacedoniam Alexander. Lacedome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autem mandatis eius nullo modo parentes unanimiter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referebant: "Non sumus similes Athenensibus imbecillibus, qui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40</w:t>
        <w:tab/>
        <w:t xml:space="preserve">timuerunt impetum Alexandri. Sed nos uirtutem nostram uiriliter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ostendemus.'' Hiis itaque dictis clauserunt portas ciuitatis,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t ascendentes muros undique consistebant. </w:t>
      </w:r>
      <w:r>
        <w:rPr>
          <w:sz w:val="24"/>
          <w:lang w:val="it-IT"/>
        </w:rPr>
        <w:t xml:space="preserve">Ascenderunt eciam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p. 282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ind w:firstLine="720"/>
        <w:jc w:val="both"/>
        <w:rPr/>
      </w:pPr>
      <w:r>
        <w:rPr>
          <w:sz w:val="24"/>
        </w:rPr>
        <w:t xml:space="preserve">naues sibique ad litus maris obiuam exierunt. Erat enim uicinior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</w:rPr>
        <w:t xml:space="preserve">bello classico quam terreno. </w:t>
      </w:r>
      <w:r>
        <w:rPr>
          <w:sz w:val="24"/>
          <w:lang w:val="de-DE"/>
        </w:rPr>
        <w:t xml:space="preserve">Videns hoc Alexander direxit eis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de-DE"/>
        </w:rPr>
        <w:t xml:space="preserve">epistulam ita continentem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bidi w:val="0"/>
        <w:ind w:left="720" w:firstLine="720"/>
        <w:jc w:val="both"/>
        <w:rPr>
          <w:lang w:val="de-DE"/>
        </w:rPr>
      </w:pPr>
      <w:r>
        <w:rPr>
          <w:b/>
          <w:sz w:val="24"/>
          <w:lang w:val="de-DE"/>
        </w:rPr>
        <w:t xml:space="preserve">Qualiter Alexander scripsit Lacedonibus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bidi w:val="0"/>
        <w:jc w:val="both"/>
        <w:rPr>
          <w:lang w:val="de-DE"/>
        </w:rPr>
      </w:pPr>
      <w:r>
        <w:rPr>
          <w:sz w:val="24"/>
          <w:lang w:val="de-DE"/>
        </w:rPr>
        <w:t>5</w:t>
        <w:tab/>
        <w:tab/>
        <w:t xml:space="preserve">Alexander filius Philippi et Olympiadis regine Lacedemonibu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hoc dicimus et consulimus uobis, ut finem, quem a nostri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predecessoribus accepistis, integraliter obseruetis, et nolite manus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extendere ad altissima, que tangere non ualetis. Si enim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gaudere cupitis fortitudine Persarum, sic uires uestras ostendite,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10</w:t>
        <w:tab/>
        <w:t xml:space="preserve">ut a nobis dignum recipiatis honorem. Ideo damus uobis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firmiter in mandatis, ut de nauigio uestro gratis exeatis priusquam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ignibus turpiter uos resolui fecero. Quod si facere uilipendatis,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uidebitis uosmet ipsos reprehensiuos, cum uicerit Alexander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15</w:t>
        <w:tab/>
        <w:tab/>
      </w:r>
      <w:r>
        <w:rPr>
          <w:b/>
          <w:sz w:val="24"/>
          <w:lang w:val="fr-FR"/>
        </w:rPr>
        <w:t xml:space="preserve">Qualiter Alexander expugnauit Lacedones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ab/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sz w:val="24"/>
          <w:lang w:val="fr-FR"/>
        </w:rPr>
        <w:t xml:space="preserve">Legentes hanc epistulam Lacedomes irati sunt ualde ceperuntque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ad pugnam fortiter preparari. Alexander igitur cum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exercitu suo circuiens ciuitatem facto impetu precipitari fecit eo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per murum, alios mortuos, alios uulneratos. Naues uero ignibus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20</w:t>
        <w:tab/>
        <w:t xml:space="preserve">impositis cremabantur. Reliqui uero, qui remanserant cernente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tale periculum, exiuerunt de ciuitate. Et Alexandrum rogabant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cum miseria, ut eos non penitus captiuaret. Respondit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Alexander: "Veni ad uos mansuetus et mansuete me recipere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noluistis. Concremate sunt igitur naues uestre et ciuitas populo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25</w:t>
        <w:tab/>
        <w:t xml:space="preserve">pauperata. Nonne dixi uobis, ut non extendatis manus uestras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ad sydera, que tangere nemo potest? Qui ad tam ardua scandit,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ubi pedes non habent fundamentum, irremediabiliter corruit in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profundum. Ceterum, si bene conspicimus, uos criminaliter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reprehendimus, cum de nobis facere sperabatis sicut Xersem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30</w:t>
        <w:tab/>
        <w:t xml:space="preserve">parentis nostri antiquitus fecerunt. </w:t>
      </w:r>
      <w:r>
        <w:rPr>
          <w:sz w:val="24"/>
          <w:lang w:val="it-IT"/>
        </w:rPr>
        <w:t xml:space="preserve">Nunc autem spes uestra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penitus uos fefellit, quia nequistis sustinere impetum armatorum."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t hiis dictis abiit a Lacedonia ponens eis libertatem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b/>
          <w:sz w:val="24"/>
          <w:lang w:val="fr-FR"/>
        </w:rPr>
        <w:t xml:space="preserve">Quomodo Darius perterritus de aduentu Alexandri congregauit </w:t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b/>
          <w:sz w:val="24"/>
          <w:lang w:val="fr-FR"/>
        </w:rPr>
        <w:t xml:space="preserve">principes suos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35</w:t>
        <w:tab/>
        <w:tab/>
        <w:t xml:space="preserve">46. Deinde amoto exercitu ingressus est Alexander per </w:t>
      </w:r>
    </w:p>
    <w:p>
      <w:pPr>
        <w:pStyle w:val="Normal"/>
        <w:bidi w:val="0"/>
        <w:ind w:firstLine="720"/>
        <w:jc w:val="both"/>
        <w:rPr>
          <w:lang w:val="de-DE"/>
        </w:rPr>
      </w:pPr>
      <w:r>
        <w:rPr>
          <w:sz w:val="24"/>
          <w:lang w:val="de-DE"/>
        </w:rPr>
        <w:t xml:space="preserve">partes Sycilie in regionibus barbarorum. Darius autem imperator </w:t>
      </w:r>
    </w:p>
    <w:p>
      <w:pPr>
        <w:pStyle w:val="Normal"/>
        <w:bidi w:val="0"/>
        <w:ind w:firstLine="720"/>
        <w:jc w:val="both"/>
        <w:rPr>
          <w:lang w:val="de-DE"/>
        </w:rPr>
      </w:pPr>
      <w:r>
        <w:rPr>
          <w:sz w:val="24"/>
          <w:lang w:val="de-DE"/>
        </w:rPr>
        <w:t xml:space="preserve">audiens aduentum Alexandri perterritus est ualde statimque </w:t>
      </w:r>
    </w:p>
    <w:p>
      <w:pPr>
        <w:pStyle w:val="Normal"/>
        <w:bidi w:val="0"/>
        <w:ind w:firstLine="720"/>
        <w:jc w:val="both"/>
        <w:rPr>
          <w:lang w:val="de-DE"/>
        </w:rPr>
      </w:pPr>
      <w:r>
        <w:rPr>
          <w:sz w:val="24"/>
          <w:lang w:val="de-DE"/>
        </w:rPr>
        <w:t xml:space="preserve">congregatos suos satrapes consulit eos dicens: "Vt uidero istum </w:t>
      </w:r>
    </w:p>
    <w:p>
      <w:pPr>
        <w:pStyle w:val="Normal"/>
        <w:bidi w:val="0"/>
        <w:ind w:firstLine="720"/>
        <w:jc w:val="both"/>
        <w:rPr>
          <w:lang w:val="de-DE"/>
        </w:rPr>
      </w:pPr>
      <w:r>
        <w:rPr>
          <w:sz w:val="24"/>
          <w:lang w:val="de-DE"/>
        </w:rPr>
        <w:t xml:space="preserve">Alexandrum et sicut uadit pugnando, uictoria crescit et crescit </w:t>
      </w:r>
    </w:p>
    <w:p>
      <w:pPr>
        <w:pStyle w:val="Normal"/>
        <w:bidi w:val="0"/>
        <w:jc w:val="both"/>
        <w:rPr>
          <w:lang w:val="de-DE"/>
        </w:rPr>
      </w:pPr>
      <w:r>
        <w:rPr>
          <w:sz w:val="24"/>
          <w:lang w:val="de-DE"/>
        </w:rPr>
        <w:t>40</w:t>
        <w:tab/>
        <w:t xml:space="preserve">pariter uirtute. Ego autem putabam illum esse latrunculum, qui </w:t>
      </w:r>
    </w:p>
    <w:p>
      <w:pPr>
        <w:pStyle w:val="Normal"/>
        <w:bidi w:val="0"/>
        <w:ind w:firstLine="720"/>
        <w:jc w:val="both"/>
        <w:rPr>
          <w:lang w:val="de-DE"/>
        </w:rPr>
      </w:pPr>
      <w:r>
        <w:rPr>
          <w:sz w:val="24"/>
          <w:lang w:val="de-DE"/>
        </w:rPr>
        <w:t xml:space="preserve">tamquam predo regiones debiles spoliaret. </w:t>
      </w:r>
      <w:r>
        <w:rPr>
          <w:sz w:val="24"/>
          <w:lang w:val="fr-FR"/>
        </w:rPr>
        <w:t xml:space="preserve">Ipse siquidem pugnat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fr-FR"/>
        </w:rPr>
        <w:t xml:space="preserve">ut predo et sicut rex humiliat et declinat. </w:t>
      </w:r>
      <w:r>
        <w:rPr>
          <w:sz w:val="24"/>
          <w:lang w:val="it-IT"/>
        </w:rPr>
        <w:t xml:space="preserve">Et quando super illum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p. 283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uictor exaltatur, tanto magis nomen eius ad altissima sublimatur.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Direxeram ei epistulam ludicrem, ut ludum disceret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sicut puer. Sed quem dixi discipulum uiri esse, magister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et quecumque uadunt illi prospera comitatur fortuna. Oportet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5</w:t>
        <w:tab/>
        <w:t xml:space="preserve">igitur de saluacione nostra nos plurimum meditari nec elacioni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et stulticie uane glorie intendamus despiciendo illum dicentes: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'Nichil est Alexander' superbia eleuatus, eo quod Persidam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habere gaudeamus, cum paruitas eius crescit et magnitudinem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nostram despiciat. Dubito enim, si adiuuat eum prouidencia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10</w:t>
        <w:tab/>
        <w:t xml:space="preserve">superna, illi concedere dyadema. </w:t>
      </w:r>
      <w:r>
        <w:rPr>
          <w:sz w:val="24"/>
          <w:lang w:val="fr-FR"/>
        </w:rPr>
        <w:t xml:space="preserve">Tempus illius foueat et augmentet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t dum illum credimus eicere de Elenda eiciat nos de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Persida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b/>
          <w:sz w:val="24"/>
          <w:lang w:val="fr-FR"/>
        </w:rPr>
        <w:t xml:space="preserve">Consilum datum Dario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sz w:val="24"/>
          <w:lang w:val="fr-FR"/>
        </w:rPr>
        <w:t xml:space="preserve">Hiis a Dario dictis respondit super eis Oxiator: "Magnificasti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15</w:t>
        <w:tab/>
        <w:t xml:space="preserve">Alexandrum dicens, quod ille plus exardescat ingredi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Persidam, quam nos Elenda occupare. Vnde si placet uti moribu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Alexandri et sic stabit tuum imperium inconcussum et alia regna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plurima subiugabuntur. </w:t>
      </w:r>
      <w:r>
        <w:rPr>
          <w:sz w:val="24"/>
          <w:lang w:val="it-IT"/>
        </w:rPr>
        <w:t xml:space="preserve">Alexander autem omnino uolens pugnare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cum aliquo principes aut satrapes non transmittit. Sed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20</w:t>
        <w:tab/>
        <w:t xml:space="preserve">antecedens omnes in prelio sibi nomen et uictoriam glorie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nanciscitur." Audiens hoc Darius dixit: "Debeo ab illo an ille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a me exempla colligere?" Respondit unus ex principibus dicens: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"Alexander in omnibus est peritissimus. In nullo delinquit, sed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per semetipsum curam uiriliter agit. Quippe formam a natiuitate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25</w:t>
        <w:tab/>
        <w:t xml:space="preserve">leonis attraxit." Cui Darius: "Vnde hoc tibi notum?" Respondit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ille: "Quando tuo iussu tollere a Philippo censum Macedoniam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peterem, uidi figuram eius suamque sapienciam denotaui. Vnde,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si tibi placet, per cunctos fines regni tui congregare omne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principes et satrapes uniuersos poteris, quia sub regno Persarum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30</w:t>
        <w:tab/>
        <w:t xml:space="preserve">gentes plurime continentur. Parthi uidelicet et Medi, Appolomides,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Mesopotamite, Ytalei, Bracii etc., qui uero centu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quinquaginta gentes tue seruierunt maiestati, congregentur omne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in unum et queramus a diis auxilium, ut cum uiderit Alexander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plenitudinem gencium et uirtutem barbarorum uniuersa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35</w:t>
        <w:tab/>
        <w:t xml:space="preserve">membra eius timoribus et tremoribus capiantur." Cui alius ex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principibus ait: "Bonum consilium, sed non congruum promulgasti.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An ignoras, quod unus lupus maximam dispergit gregem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pecudum? Ita et Grecorum sapiencia multitudinem superat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barbarorum."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40</w:t>
        <w:tab/>
        <w:tab/>
      </w:r>
      <w:r>
        <w:rPr>
          <w:b/>
          <w:sz w:val="24"/>
          <w:lang w:val="it-IT"/>
        </w:rPr>
        <w:t>Quomodo Alexander uenit ad Octanum fluuium et ibidem</w:t>
      </w:r>
      <w:r>
        <w:rPr>
          <w:sz w:val="24"/>
          <w:lang w:val="it-IT"/>
        </w:rPr>
        <w:t xml:space="preserve"> </w:t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b/>
          <w:sz w:val="24"/>
          <w:lang w:val="fr-FR"/>
        </w:rPr>
        <w:t xml:space="preserve">infirmatus est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it-IT"/>
        </w:rPr>
      </w:pPr>
      <w:r>
        <w:rPr>
          <w:sz w:val="24"/>
          <w:lang w:val="it-IT"/>
        </w:rPr>
        <w:t xml:space="preserve">47. Inter hec Alexander congregata multitudine pugnatoru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peruenit cum ducentis milibus militum et amotis tentorii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peruenit ad fluuium, qui Octanus nuncupatur, ex quo aqua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p. 284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labitur frigidissima et preclara. Accidit uoluntati Alexandri, ut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se in ipso fluuio lauaret. </w:t>
      </w:r>
      <w:r>
        <w:rPr>
          <w:sz w:val="24"/>
          <w:lang w:val="fr-FR"/>
        </w:rPr>
        <w:t xml:space="preserve">Factumque est. Sed lesio maxima facta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fr-FR"/>
        </w:rPr>
        <w:t xml:space="preserve">est in capite Alexandri. Itaque dolore ac magnis febribus urgebatur.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fr-FR"/>
        </w:rPr>
        <w:t xml:space="preserve">Quem uidentes Macedones infirmari, turbati sunt ualde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5</w:t>
        <w:tab/>
        <w:t xml:space="preserve">et inter se referre ceperunt: "Si cognita fuerit Dario infirmita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Alexandri, facto impetu super nos debellabit nos!" Sanitas eni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Alexandri omnes suos milites confortat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it-IT"/>
        </w:rPr>
      </w:pPr>
      <w:r>
        <w:rPr>
          <w:b/>
          <w:sz w:val="24"/>
          <w:lang w:val="it-IT"/>
        </w:rPr>
        <w:t xml:space="preserve">De medicina Alexandri et accusacione medici sui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sz w:val="24"/>
          <w:lang w:val="fr-FR"/>
        </w:rPr>
        <w:t xml:space="preserve">Alexander autem uocauit ad se Philippum medicum et de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10</w:t>
        <w:tab/>
        <w:t xml:space="preserve">infirmitate sua sagaciter inquirebat. Erat quippe medicus iste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iuuenis et in omni arte medicine perfectus. Promiserat enim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ipse medicus Alexandro, quod per unam decoccionem ipsum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sanitati pristine reuocare uellet. Quidam uero princeps milicie,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qui tenebat Armeniam, nomine Parmenio, ualde huic medico </w:t>
      </w:r>
    </w:p>
    <w:p>
      <w:pPr>
        <w:pStyle w:val="Normal"/>
        <w:bidi w:val="0"/>
        <w:jc w:val="both"/>
        <w:rPr/>
      </w:pPr>
      <w:r>
        <w:rPr>
          <w:sz w:val="24"/>
        </w:rPr>
        <w:t>15</w:t>
        <w:tab/>
        <w:t xml:space="preserve">inuidebat eo, quod ab Alexandro plurimum amaretur. Statimque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</w:rPr>
        <w:t xml:space="preserve">scripsit litteram Alexandro dicens: "Cauete a Philippo medici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</w:rPr>
        <w:t>uestro et nolite, quam tullit (</w:t>
      </w:r>
      <w:r>
        <w:rPr>
          <w:i/>
          <w:sz w:val="24"/>
        </w:rPr>
        <w:t>del</w:t>
      </w:r>
      <w:r>
        <w:rPr>
          <w:sz w:val="24"/>
        </w:rPr>
        <w:t xml:space="preserve">.)* tulit uobis pocionem,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recipere! Darius enim promisit filiam suam sibi coniugio copulare,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ipsumque regno suo coniungere, si uos occasione aliqua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20</w:t>
        <w:tab/>
        <w:t xml:space="preserve">suffocaret." Perlegens Alexander hanc epistulam nullatenu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turbabatur; confidebat enim de pura consciencia Philippi. Interea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Philippus cum decoccione parata ingressus est ad Alexandrum,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sibique, quam adduxerat, obtulit medicinam. Alexander uero suscepta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decoccione una manu tenebat ipsam et alia tenens epistulam </w:t>
      </w:r>
    </w:p>
    <w:p>
      <w:pPr>
        <w:pStyle w:val="Normal"/>
        <w:bidi w:val="0"/>
        <w:ind w:left="720" w:hanging="720"/>
        <w:jc w:val="left"/>
        <w:rPr>
          <w:lang w:val="fr-FR"/>
        </w:rPr>
      </w:pPr>
      <w:r>
        <w:rPr>
          <w:sz w:val="24"/>
          <w:lang w:val="fr-FR"/>
        </w:rPr>
        <w:t>25</w:t>
        <w:tab/>
        <w:t xml:space="preserve">faciem Philippi fortiter intuebatur. Cui Philippus ait: "Maxime imperator!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Noli expauescere! Sume pocionem et bibe illam!" Statimque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Alexander sumpsit pocionem, deinde epistulam Philippi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indicauit. </w:t>
      </w:r>
      <w:r>
        <w:rPr>
          <w:sz w:val="24"/>
          <w:lang w:val="it-IT"/>
        </w:rPr>
        <w:t xml:space="preserve">Relecta uero epistula dixit: "Maxime imperator! Non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sum culpabilis ex hoc crimine, quod epistula refert!" Alexander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30</w:t>
        <w:tab/>
        <w:t xml:space="preserve">itaque sanus effectus est et uocauit ad se Philippum et amplecten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collum eius dixit: "Nouisti, Philippe, amorem et fiduciam,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quam de tua consciencia gero. Prius decoccionem bibi, deinde </w:t>
      </w:r>
    </w:p>
    <w:p>
      <w:pPr>
        <w:pStyle w:val="Normal"/>
        <w:bidi w:val="0"/>
        <w:ind w:firstLine="720"/>
        <w:jc w:val="both"/>
        <w:rPr>
          <w:lang w:val="de-DE"/>
        </w:rPr>
      </w:pPr>
      <w:r>
        <w:rPr>
          <w:sz w:val="24"/>
          <w:lang w:val="de-DE"/>
        </w:rPr>
        <w:t xml:space="preserve">epistulam tibi demonstraui." </w:t>
      </w:r>
      <w:r>
        <w:rPr>
          <w:sz w:val="24"/>
          <w:lang w:val="fr-FR"/>
        </w:rPr>
        <w:t xml:space="preserve">Cui Philippus ait: "Maxime imperator!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Precipite illum coram uestram presenciam stare, qui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35</w:t>
        <w:tab/>
        <w:t xml:space="preserve">talem uobis epistulam destinauit! Instruxit enim me tale facinus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perpetrare." Mox Alexander iussit ad se Parmenionem uenire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t perscrutatus est eum et inuenit eum morte dignissimum.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Sicque precepit eum capite truncari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b/>
          <w:sz w:val="24"/>
          <w:lang w:val="fr-FR"/>
        </w:rPr>
        <w:t xml:space="preserve">Quomodo Alexander uenit Armeniam et transiuit Eufraten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40</w:t>
        <w:tab/>
        <w:tab/>
        <w:t xml:space="preserve">48. Exinde amoto exercitu uenit in mediam Armeniam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magnam ipsamque suo imperio subiugatur. </w:t>
      </w:r>
      <w:r>
        <w:rPr>
          <w:sz w:val="24"/>
          <w:lang w:val="fr-FR"/>
        </w:rPr>
        <w:t xml:space="preserve">Deinde ambulans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fr-FR"/>
        </w:rPr>
        <w:t xml:space="preserve">paucis diebus ingressus est locum aridum et cauernosum, ubi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fr-FR"/>
        </w:rPr>
        <w:t>aque minime consistebant. Et transiens per locum, qui dicitur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fr-FR"/>
        </w:rPr>
        <w:t xml:space="preserve">Andrigeos, uenit ad fluuium Eufraten ibique tentoria fixit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p. 285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Statimque Alexander iussit afferri ligna et pontem classicu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super ipsum fluuium preparari et constringi clausis ferreis et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cathenis. Militibusque suis transire precepit. </w:t>
      </w:r>
      <w:r>
        <w:rPr>
          <w:sz w:val="24"/>
          <w:lang w:val="it-IT"/>
        </w:rPr>
        <w:t xml:space="preserve">Illi uero uidentes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it-IT"/>
        </w:rPr>
        <w:t xml:space="preserve">fluminis magnitudinem cursu uelocissimo promeare timuerunt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5</w:t>
        <w:tab/>
        <w:t xml:space="preserve">ipsum accedere, ne cathene opprese pondere frangerentur. Videns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eos Alexander dubitare, precepit custodibus, qui omnia conducebant,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ut primum transitum accederent, deinde omnis exercitu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sequeretur. Iterum uero milites titubantes timuerunt. Iratus est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Alexander ualde et conuocatis principibus suis primus transiuit,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10</w:t>
        <w:tab/>
        <w:t xml:space="preserve">deinde principes et omnis exercitus sequebantur. Fluuii duo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Tigris et Eufrates per Mediam, Mesopotamiam et Babilonia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ierunt. Quibus transfretatis cum transisset Alexander supra et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omnis exercitus eius castrametatus est et ipsum pontem undique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fecit dissipari. Quod uidentes milites eius tristati sunt ualde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15</w:t>
        <w:tab/>
        <w:t xml:space="preserve">murmurantes inter se: "Ferre sceptrum si expedierit, ut de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prelio fugiamus, non erit nobis transitus super aquas." Intelligen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Alexander eorum murmuracionem dixit eis: "Quid est, quod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inter uos dicitis, si expedierit, quod de prelio fugiamus? </w:t>
      </w:r>
      <w:r>
        <w:rPr>
          <w:sz w:val="24"/>
          <w:lang w:val="it-IT"/>
        </w:rPr>
        <w:t xml:space="preserve">Scitote,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it-IT"/>
        </w:rPr>
        <w:t xml:space="preserve">quod ideo feci pontis ligamina releuari, ut aut uiriliter pugnemus,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20</w:t>
        <w:tab/>
        <w:t xml:space="preserve">aut, si fugam magis quam pugnam eligamus, omnes unanimiter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pereamus. Pugna enim et uictoria non hiis, qui fugiunt,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sed qui sequuntur, impenditur. Confortentur itaque corda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uestra et quasi ludum pugne fortitudinem estimetis. Quasi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certissime scitote, quia Macedoniam nullo modo uidebimus,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25</w:t>
        <w:tab/>
        <w:t xml:space="preserve">quousque omnes barbaros deprimemus. Tunc quidem cu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uictoria reuertemur."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it-IT"/>
        </w:rPr>
      </w:pPr>
      <w:r>
        <w:rPr>
          <w:b/>
          <w:sz w:val="24"/>
          <w:lang w:val="it-IT"/>
        </w:rPr>
        <w:t xml:space="preserve">De pugna Alexandri cum Dario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ind w:left="720" w:firstLine="720"/>
        <w:jc w:val="both"/>
        <w:rPr>
          <w:lang w:val="it-IT"/>
        </w:rPr>
      </w:pPr>
      <w:r>
        <w:rPr>
          <w:sz w:val="24"/>
          <w:lang w:val="it-IT"/>
        </w:rPr>
        <w:t xml:space="preserve">49. Interea Darius congregata multitudine satrapum ordinauit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super eam capitaneos sexcentos, exiensque castrametatus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30</w:t>
        <w:tab/>
        <w:t xml:space="preserve">est super flumen Tygrim. Alio itaque die conuenerunt in campo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Darius pariter et Alexander et ceperunt acriter preliari. Tande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ceperunt plurimi barbarorum cadere. Videntes barbari hoc, communiter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fuge presidium pecierunt. In ipsa quidem pugna fuerat uir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quidam Persarum Acennio corpore magnus et formosus, cui sponderat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35</w:t>
        <w:tab/>
        <w:t xml:space="preserve">Darius dare filiam suam in uxorem, si Alexandrum gladio occideret.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Et hic uero indutus ueste et arma Macedonica inter acies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pugnancium mixtus post tergum Alexandri stans in aliquo caput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Alexandri uulnerauit. Videntes hoc milites Alexandri, stati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apprehenderunt eum statuentes illum ante faciem Alexandri.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40</w:t>
        <w:tab/>
        <w:t xml:space="preserve">Dixit ei Alexander: "Estimabam te esse Macedonem, sed ex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gente crudelissima barbarorum eras. Quare hoc fecisti?" At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ille: "Hoc ideo feci, quia promisit michi Darius filiam suam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legitime copulare, si caput tuum suo conspectui presentare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tc." Alexander itaque conuentis militibus suis statuit illum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45</w:t>
        <w:tab/>
        <w:t xml:space="preserve">coram illis et quid exinde faceret, Alexander implorabat milites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p. 286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Milites uero dicebant, ut crucis subiret tormentum. Alii referebant,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ut capite priuaretur. Alli quidem dicebant ipsum ignibu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concremandum. Alexander audiens hoc respondit: "Quid mali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fecit uir iste, si curauit mandatum domini sui adimplere?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5</w:t>
        <w:tab/>
        <w:t xml:space="preserve">Quicumque iudicat illum, se ipsum iudicat in futurum. Nam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si ego iniungerem alicui uestrum, ut necaret Darium, eadem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incumberet uobis pena a Dario inferenda." </w:t>
      </w:r>
      <w:r>
        <w:rPr>
          <w:sz w:val="24"/>
          <w:lang w:val="fr-FR"/>
        </w:rPr>
        <w:t xml:space="preserve">Et hoc dicens iussit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fr-FR"/>
        </w:rPr>
        <w:t xml:space="preserve">illum abire continuo cum salute, eum commendans de fortitudine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fr-FR"/>
        </w:rPr>
        <w:t xml:space="preserve">uirium. 50. Audiens Darius imperator satrapes suos succubuisse,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10</w:t>
        <w:tab/>
        <w:t xml:space="preserve">statim congregauit multitudinem equitum et peditum ascendens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montem Cicilie, tantum se Alexandro cum toto suo exercitu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ostendit, sperans Alexandrum fortitudine seu multitudine superare.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Igitur ingressus pugnam cum Alexandro, Darius uictu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st et fugit. Alexander autem persecutus est eum usque ad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15</w:t>
        <w:tab/>
        <w:t xml:space="preserve">ciuitatem Dactaram et castrametatus est ibi et diis suis uictima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immolauit. Alio uero die cepit ipsam ciuitatem acriter expugnare.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Apprehendens itaque eam, magistratus posuit ibi soliu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t omnes ciuitates in circuitu positas sue supposuit dominacioni.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In ipsa siquidem ciuitate inuenit thesauros innumerabiles et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20</w:t>
        <w:tab/>
        <w:t xml:space="preserve">matrem Darii et filios et uxorem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b/>
          <w:sz w:val="24"/>
          <w:lang w:val="fr-FR"/>
        </w:rPr>
        <w:t xml:space="preserve">De exercitu Darii uolentis prodere eum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sz w:val="24"/>
          <w:lang w:val="fr-FR"/>
        </w:rPr>
        <w:t xml:space="preserve">51. Inter hec unus ex principibus milicie Darii uenit ad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Alexandrum dicens: "Maxime imperator! Ego innumerabilia seruicia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Dario contuli et nichil boni fui ab eo consecutus. Quapropter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25</w:t>
        <w:tab/>
        <w:t xml:space="preserve">si uestre complacet maiestati, exhibete michi decem milia hominu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armatos, et spondeo uobis me Darium et maxima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miliciam traditurum." Audiens hoc, Alexander dixit: "Amici!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Non credunt tibi extranei, cum tuos cupias expugnare."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b/>
          <w:sz w:val="24"/>
          <w:lang w:val="fr-FR"/>
        </w:rPr>
        <w:t xml:space="preserve">De litteris, quas Darius recepit a suis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30</w:t>
        <w:tab/>
        <w:tab/>
        <w:t xml:space="preserve">52. Interea quidam ex principibus milicie Darii scripserunt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epistulam Dario continentem ita: "Regi regum Dario, preclaro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deo magno Saphii Stuphur satrapes seruitutem etc. Scripsimus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aliis temporibus maiestati uestre et nunc iterum scribimus uobi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Alexandri Macedonis argumentum. </w:t>
      </w:r>
      <w:r>
        <w:rPr>
          <w:sz w:val="24"/>
        </w:rPr>
        <w:t xml:space="preserve">Ipse enim Alexander ut leo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35</w:t>
        <w:tab/>
        <w:t xml:space="preserve">ad terras uestras perueniens omnes facultates nostras ut rapidu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dissipauit et occidit milites uestros. </w:t>
      </w:r>
      <w:r>
        <w:rPr>
          <w:sz w:val="24"/>
          <w:lang w:val="it-IT"/>
        </w:rPr>
        <w:t xml:space="preserve">Sicque tanta sumus turbulacione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it-IT"/>
        </w:rPr>
        <w:t xml:space="preserve">oppressi, quod impetum eius de cetero sustinere non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ualemus. Quapropter deitati uestre humiliter supplicamus, quantus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seruitutem nostram ad memoriam reducendo nobis dignemini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40</w:t>
        <w:tab/>
        <w:t xml:space="preserve">taliter subuenire, ut resistentibus hostibus uiolenciam, qua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nobis ingerunt, repellamus." 53. Relecta itaque epistula Dariu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statim scripsit Alexandro hoc modo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p. 287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b/>
          <w:sz w:val="24"/>
          <w:lang w:val="fr-FR"/>
        </w:rPr>
        <w:t xml:space="preserve">Quomodo Darius scripsit Alexandro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sz w:val="24"/>
          <w:lang w:val="fr-FR"/>
        </w:rPr>
        <w:t xml:space="preserve">"Darius Persarum rex et rex regum famulo meo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Alexandro mandamus: Nuper ad aures nostras peruenit, quod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paruitatem tuam nostre credis celsitudini coequare, sed impossibile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5</w:t>
        <w:tab/>
        <w:t xml:space="preserve">tibi est ineptum et ponderosum asinum subleuare ad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sydera cum aliis conuolantibus, careat instrumentis. Non eleuetur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igitur mens tua in superbiam propter uictorias, quas fecisti.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Audiuimus siquidem, quod erga matrem nostram et filios et </w:t>
      </w:r>
    </w:p>
    <w:p>
      <w:pPr>
        <w:pStyle w:val="Normal"/>
        <w:bidi w:val="0"/>
        <w:ind w:firstLine="720"/>
        <w:jc w:val="both"/>
        <w:rPr>
          <w:lang w:val="de-DE"/>
        </w:rPr>
      </w:pPr>
      <w:r>
        <w:rPr>
          <w:sz w:val="24"/>
          <w:lang w:val="de-DE"/>
        </w:rPr>
        <w:t xml:space="preserve">uxorem maximam benignitatem ostendisti. </w:t>
      </w:r>
      <w:r>
        <w:rPr>
          <w:sz w:val="24"/>
          <w:lang w:val="it-IT"/>
        </w:rPr>
        <w:t xml:space="preserve">Vnde pro certo scias,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10</w:t>
        <w:tab/>
        <w:t xml:space="preserve">quod, quam diu illis benefeceris, me non inane habebis amicum,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et si illis malefeceris, maiorem inimicitiam habebis, propterea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torquere illos pigriteris, quia quantam sentenciam ire nostre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uidebis super tuam arroganciam promulgatam." 54. Relecta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igitur epistula Alexander risit. Statimque scripsit Dario hoc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15</w:t>
        <w:tab/>
        <w:t xml:space="preserve">modo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ind w:left="720" w:firstLine="720"/>
        <w:jc w:val="both"/>
        <w:rPr>
          <w:lang w:val="it-IT"/>
        </w:rPr>
      </w:pPr>
      <w:r>
        <w:rPr>
          <w:b/>
          <w:sz w:val="24"/>
          <w:lang w:val="it-IT"/>
        </w:rPr>
        <w:t xml:space="preserve">Epistula responsiua Alexandri ad Darium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sz w:val="24"/>
          <w:lang w:val="fr-FR"/>
        </w:rPr>
        <w:t xml:space="preserve">"Alexander, filius Philippi et Olympiadis regine, Dario,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regi Persarum, dicendo mandamus: Superbiam et uanam gloria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dii odio habuerunt, sicque mortales peruenit, qui sibi nomen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20</w:t>
        <w:tab/>
        <w:t xml:space="preserve">inmortalitatis assumit. Tu autem, ut uideo, non cessas deos,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quousque poteris, blasphemare. Ex eo uero, quod nos redarguimur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de benignitate, quam pro gente ostendimus, inepta cognicione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moueris, cum illud neque tue capte beneuolencie neque gracie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consequende faciamus, sed solummodo nostri cordis eligancia.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25</w:t>
        <w:tab/>
        <w:t xml:space="preserve">Diuina namque prouidencia nobis hoc erogabat nullatenus no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xaltando. Dii enim nos adiuuant, quos tu cottidie uilipendis.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Hec itaque sit tibi ultima epistula. Caue tibi, contra te certissime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uenio!" </w:t>
      </w:r>
      <w:r>
        <w:rPr>
          <w:sz w:val="24"/>
          <w:lang w:val="fr-FR"/>
        </w:rPr>
        <w:t xml:space="preserve">Hanc epistulam dedit Alexander nunciis Darii et dimisit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fr-FR"/>
        </w:rPr>
        <w:t xml:space="preserve">eos cum donis optimis. 55. Deinde scripsit epistulam principibus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30</w:t>
        <w:tab/>
        <w:t xml:space="preserve">et satrapibus suis tali modo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b/>
          <w:sz w:val="24"/>
          <w:lang w:val="fr-FR"/>
        </w:rPr>
        <w:t xml:space="preserve">Quomodo Alexander scripsit satrapibus suis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sz w:val="24"/>
          <w:lang w:val="fr-FR"/>
        </w:rPr>
        <w:t xml:space="preserve">"Alexander, filius Philippi et Olympiadis regine, principibu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t satrapibus suis et subiectis uiris nostris habitantibus Syrie,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Capadocie, Arabie, Panphilie et Laodocie et aliis gentibus gratiam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35</w:t>
        <w:tab/>
        <w:t xml:space="preserve">suam. Damus uobis firmiter in mandatis, ut unusquisque uestru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nobis preparet prelium animalium mortuorum et Alexandria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dirigatis, ut nobis et nostris militibus indumenta atque calciamenta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preparentur. Et per camelos nostros, quos habemu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Alexandrie, usque ad Eufraten fluuium dirigatis." 56. Inter hec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40</w:t>
        <w:tab/>
        <w:t xml:space="preserve">quidam ex principibus Darii imperatoris, nomine Scadi, scripsit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>epistulam Dario ita continentem etc.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p. 288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ind w:left="720" w:firstLine="720"/>
        <w:jc w:val="both"/>
        <w:rPr>
          <w:lang w:val="it-IT"/>
        </w:rPr>
      </w:pPr>
      <w:r>
        <w:rPr>
          <w:b/>
          <w:sz w:val="24"/>
          <w:lang w:val="it-IT"/>
        </w:rPr>
        <w:t xml:space="preserve">Littera missa Dario a suis principibus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ind w:left="720" w:firstLine="720"/>
        <w:jc w:val="both"/>
        <w:rPr>
          <w:lang w:val="it-IT"/>
        </w:rPr>
      </w:pPr>
      <w:r>
        <w:rPr>
          <w:sz w:val="24"/>
          <w:lang w:val="it-IT"/>
        </w:rPr>
        <w:t xml:space="preserve">"Dario preclaro deo magno Nostadi seruitutem etc. Non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decebat me talia uestre mittere maiestati, sed inuitus et coactus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hoc facio. Sciat itaque uestra sublimitas, quod duo magni principes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5</w:t>
        <w:tab/>
        <w:t xml:space="preserve">nostri prelium cum Alexandro commisimus, diemque ultimam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signauerunt. Ego autem grauissime uulneratus aufugi, et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plurimi eciam nostri potentissimi atque preclarissimi milites </w:t>
      </w:r>
    </w:p>
    <w:p>
      <w:pPr>
        <w:pStyle w:val="Normal"/>
        <w:bidi w:val="0"/>
        <w:ind w:firstLine="720"/>
        <w:jc w:val="both"/>
        <w:rPr>
          <w:lang w:val="de-DE"/>
        </w:rPr>
      </w:pPr>
      <w:r>
        <w:rPr>
          <w:sz w:val="24"/>
          <w:lang w:val="de-DE"/>
        </w:rPr>
        <w:t xml:space="preserve">uestrum imperium denegantes miserunt exercitum Alexandro,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qui honorifice recepit eos illisque regales prouincias erogauit."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10</w:t>
        <w:tab/>
        <w:t xml:space="preserve">Relecta epistula Darius scripsit Nostadi principi suo, ut preparet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exercitum militum et uiriliter genti Macedonie contrastaret.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57. Scripsit eciam aliam epistulam ad Porum, regem Indorum, ut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sibi dignaretur auxilium impertiri. </w:t>
      </w:r>
      <w:r>
        <w:rPr>
          <w:sz w:val="24"/>
          <w:lang w:val="de-DE"/>
        </w:rPr>
        <w:t xml:space="preserve">Porus autem scripsit Dario sic: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bidi w:val="0"/>
        <w:ind w:left="720" w:firstLine="720"/>
        <w:jc w:val="both"/>
        <w:rPr>
          <w:lang w:val="it-IT"/>
        </w:rPr>
      </w:pPr>
      <w:r>
        <w:rPr>
          <w:b/>
          <w:sz w:val="24"/>
          <w:lang w:val="it-IT"/>
        </w:rPr>
        <w:t xml:space="preserve">Responsio Pori ad Darium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15</w:t>
        <w:tab/>
        <w:tab/>
        <w:t xml:space="preserve">Porus, Indorum rex, Dario, regi Persarum, salutem etc.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Quia rogasti nos, ut in uestrum subsidium ueniremus, parati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sumus et fuimus semper, in uestrum adiutorium aduenire, sed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impediuit nos infirmitas, qua tenemur. </w:t>
      </w:r>
      <w:r>
        <w:rPr>
          <w:sz w:val="24"/>
          <w:lang w:val="fr-FR"/>
        </w:rPr>
        <w:t xml:space="preserve">Nobis enim molestum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fr-FR"/>
        </w:rPr>
        <w:t xml:space="preserve">est de iniuria, quam grauiter es perpessus. Vnde scias me cum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20</w:t>
        <w:tab/>
        <w:t xml:space="preserve">decem legionibus militum in uestrum adiutorium proxime accessuru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b/>
          <w:sz w:val="24"/>
          <w:lang w:val="fr-FR"/>
        </w:rPr>
        <w:t xml:space="preserve">Quomodo mater Darii scripsit ei, ne cum Alexandro pugnaret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it-IT"/>
        </w:rPr>
      </w:pPr>
      <w:r>
        <w:rPr>
          <w:sz w:val="24"/>
          <w:lang w:val="it-IT"/>
        </w:rPr>
        <w:t xml:space="preserve">58. Cum audisset Rodogo, mater Darii imperatoris, quod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prepararet se Darius, ut cum Alexandro aliam pugnam committeret,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25</w:t>
        <w:tab/>
        <w:t xml:space="preserve">tristis effecta est ualde, statimque scripsit epistulam Dario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>tali modo: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ind w:left="720" w:firstLine="720"/>
        <w:jc w:val="both"/>
        <w:rPr>
          <w:lang w:val="it-IT"/>
        </w:rPr>
      </w:pPr>
      <w:r>
        <w:rPr>
          <w:b/>
          <w:sz w:val="24"/>
          <w:lang w:val="it-IT"/>
        </w:rPr>
        <w:t xml:space="preserve">Littera matris Darii missa filio suo Dario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ind w:left="720" w:firstLine="720"/>
        <w:jc w:val="both"/>
        <w:rPr>
          <w:lang w:val="it-IT"/>
        </w:rPr>
      </w:pPr>
      <w:r>
        <w:rPr>
          <w:sz w:val="24"/>
          <w:lang w:val="it-IT"/>
        </w:rPr>
        <w:t xml:space="preserve">"Regi regum Dario Persarum, dulcissimo filio suo, Rodogo </w:t>
      </w:r>
    </w:p>
    <w:p>
      <w:pPr>
        <w:pStyle w:val="Normal"/>
        <w:bidi w:val="0"/>
        <w:ind w:firstLine="720"/>
        <w:jc w:val="both"/>
        <w:rPr>
          <w:lang w:val="de-DE"/>
        </w:rPr>
      </w:pPr>
      <w:r>
        <w:rPr>
          <w:sz w:val="24"/>
          <w:lang w:val="de-DE"/>
        </w:rPr>
        <w:t xml:space="preserve">mater eiusdem gaudium dirigit. </w:t>
      </w:r>
      <w:r>
        <w:rPr>
          <w:sz w:val="24"/>
        </w:rPr>
        <w:t xml:space="preserve">Audiuimus, quod prelium tuum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30</w:t>
        <w:tab/>
        <w:t xml:space="preserve">congregasti et alias gentes plurimas, ut cum Alexandro iteru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prelieris, sed nil tibi quod ualet; nam si omnes habitantes in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orbe congregares in unum, sibi minime resistere posses, cu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diuina prouidencia ipsum foueat et sustentet. Dimitte igitur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sensum altitudinis et declina paululum a gloria tua, fauens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35</w:t>
        <w:tab/>
        <w:t xml:space="preserve">magnitudini Alexandri. Melius enim tibi est relinquere, que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tenere non potes, ut ea, que teneri possint, pace fruantur, qua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dum uelis omnibus imperare et tu ab omnibus excludaris."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Relecta Darius epistula turbatur et fleuit ualde, uenientibus sibi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>parentibus in memoriam etc.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p. 289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b/>
          <w:sz w:val="24"/>
          <w:lang w:val="fr-FR"/>
        </w:rPr>
        <w:t xml:space="preserve">Quomodo Alexander iuit Persas etc.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ab/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sz w:val="24"/>
          <w:lang w:val="fr-FR"/>
        </w:rPr>
        <w:t xml:space="preserve">59. Inter hec Alexander amoto exercitu appropinquauit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se ciuitati Persis, in qua Darius consistebat, ita ut sublimia loca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</w:rPr>
        <w:t xml:space="preserve">moncium, que erant super ipsam ciuitatem, conspiceret. </w:t>
      </w:r>
      <w:r>
        <w:rPr>
          <w:sz w:val="24"/>
          <w:lang w:val="fr-FR"/>
        </w:rPr>
        <w:t xml:space="preserve">Alexander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5</w:t>
        <w:tab/>
        <w:t xml:space="preserve">autem precepit omnibus suis, ut inciderent ramos arboru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t euellerent herbas, ipsasque pedibus equorum, mulorum et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ferarum inferrent. Quos uidentes Perse ab excelsis montibus,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obstupebant. 60. Et uenientes iuxta ciuitatem Persis, iuerat </w:t>
      </w:r>
    </w:p>
    <w:p>
      <w:pPr>
        <w:pStyle w:val="Normal"/>
        <w:bidi w:val="0"/>
        <w:ind w:firstLine="720"/>
        <w:jc w:val="both"/>
        <w:rPr>
          <w:lang w:val="de-DE"/>
        </w:rPr>
      </w:pPr>
      <w:r>
        <w:rPr>
          <w:sz w:val="24"/>
          <w:lang w:val="de-DE"/>
        </w:rPr>
        <w:t xml:space="preserve">Darius in itinere trium dierum et castrametatus est ibi. </w:t>
      </w:r>
      <w:r>
        <w:rPr>
          <w:sz w:val="24"/>
          <w:lang w:val="fr-FR"/>
        </w:rPr>
        <w:t xml:space="preserve">Conuocatis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10</w:t>
        <w:tab/>
        <w:t xml:space="preserve">principibus suis Alexander ait: "Mittamus nuncium Dario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dicentes illi, ut preparet se ad pugnam." Eadem uero nocte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apparuit Alexandro deus Annonis in figura Mercurii portans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clamidem ac uestem Macedonicam dicensque illi: "Fili Alexander!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Cum opus tibi fuerit semper in adiutorium tibi astabo.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15</w:t>
        <w:tab/>
        <w:t xml:space="preserve">Videas igitur, ne mittas Dario nunc, que dixisti. Volo enim, ut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induas figuram meam et pergas illuc, quamuis periculosum sit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regi accedere pro legato. Noli tamen expauescere, quia ego sum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in adiutorium tibi, nullamque angustiam sustinebis." </w:t>
      </w:r>
      <w:r>
        <w:rPr>
          <w:sz w:val="24"/>
          <w:lang w:val="fr-FR"/>
        </w:rPr>
        <w:t xml:space="preserve">Exurgens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fr-FR"/>
        </w:rPr>
        <w:t xml:space="preserve">Alexander a sompno gaudio magno repletus est, et conuocatis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20</w:t>
        <w:tab/>
        <w:t xml:space="preserve">amicis suis illis sompnium, quod uiderat, recitauit. At illi consuluerunt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i, ut ita faceret, quemadmodum fuerat sibi indicatum.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Alexander itaque conuocauit unum ex principibus milicie, cui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nomen erat Emullo. Erat enim ille uir fortis et audax et fidelissimus.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Alexander igitur iussit eum equum ascendere aliumque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25</w:t>
        <w:tab/>
        <w:t xml:space="preserve">equum secum adducere, ut sequeretur. Factumque est. Et cu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perrexissent ambo ad fluuium, qui dicitur Cancrus, qui Stramia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lingua nuncupatur, inuenitque eum coagulatum. Mox Alexander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mutato habitu principem milicie sue cum duobus equis dimisit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t cum eo, in quo sedebat, transiens ipsum fluuium cepit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30</w:t>
        <w:tab/>
        <w:t xml:space="preserve">contra ciuitatem Darii proficisci. Princeps uero suus rogabat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eum dicens: "Maxime imperator! Permitte me tecum transire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fluuium et uenire tecum, ne forte tibi aliqua angustia eueniat."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Cui Alexander ait: "Expecta me hic, quia michi erit adiutor ille,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quem fui in sompno contemplatus." Iste fluuius, de quo superius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35</w:t>
        <w:tab/>
        <w:t xml:space="preserve">diximus, hyemali et uernali tempore tota nocte coagulatus existit,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mane uero, cum incalet sol, dissoluitur et cursu tam rabido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labitur, ut, si quis ingressus fuerit, uelocitate fluuii rapitur. </w:t>
      </w:r>
      <w:r>
        <w:rPr>
          <w:sz w:val="24"/>
          <w:lang w:val="de-DE"/>
        </w:rPr>
        <w:t xml:space="preserve">Est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de-DE"/>
        </w:rPr>
        <w:t xml:space="preserve">autem latitudo eius stadium unum. 61. Cum autem uenisset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de-DE"/>
        </w:rPr>
        <w:t xml:space="preserve">Alexander ad portas ciuitatis, uidentes eum Persi non modicum </w:t>
      </w:r>
    </w:p>
    <w:p>
      <w:pPr>
        <w:pStyle w:val="Normal"/>
        <w:bidi w:val="0"/>
        <w:jc w:val="both"/>
        <w:rPr>
          <w:lang w:val="de-DE"/>
        </w:rPr>
      </w:pPr>
      <w:r>
        <w:rPr>
          <w:sz w:val="24"/>
          <w:lang w:val="de-DE"/>
        </w:rPr>
        <w:t>40</w:t>
        <w:tab/>
        <w:t xml:space="preserve">mirabantur figuram eius existimantes illum esse deum. </w:t>
      </w:r>
      <w:r>
        <w:rPr>
          <w:sz w:val="24"/>
          <w:lang w:val="fr-FR"/>
        </w:rPr>
        <w:t xml:space="preserve">Statimque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interrogauerunt eum dicentes: "Quis es tu?" </w:t>
      </w:r>
      <w:r>
        <w:rPr>
          <w:sz w:val="24"/>
          <w:lang w:val="it-IT"/>
        </w:rPr>
        <w:t xml:space="preserve">Ille respondit: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it-IT"/>
        </w:rPr>
        <w:t xml:space="preserve">"Apocrisiarius sum Alexandri." Interea Darius imperator per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it-IT"/>
        </w:rPr>
        <w:t xml:space="preserve">montana tendebat congregando multitudinem excercitus, ut alteram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it-IT"/>
        </w:rPr>
        <w:t xml:space="preserve">pugnam cum Alexandro committeret. Darius uero, cum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45</w:t>
        <w:tab/>
        <w:t xml:space="preserve">uenisset ad portam ciuitatis et inuenisset Alexandrum loquente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cum Persis, miratus est ualde in figura eius sperans ipsum esse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p. 290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deum Appollinem, qui descendit de celis. Statimqe adorauit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um dicens: "Quis es tu ?" Cui ille respondit: "Misit me rex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Alexander, ut tibi dicerem: Quam moram facis ut timidus;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grediaris pugnare cum inimicis tuis, aut uictori subeas iugum."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5</w:t>
        <w:tab/>
        <w:t xml:space="preserve">Audiens hoc Darius dixit: "An tu es Alexander, qui cum tanto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furore sermonem promulgasti, quem uideo non ut nuncius, sed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ut rex superbiam promittis? Attamen ex dictis tuis minime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</w:rPr>
        <w:t xml:space="preserve">turbor. Discumbe mecum in cena!" Et hoc dicens tetendit manum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</w:rPr>
        <w:t xml:space="preserve">suam et apprehendit eum per dexteram et in palacium suum </w:t>
      </w:r>
    </w:p>
    <w:p>
      <w:pPr>
        <w:pStyle w:val="Normal"/>
        <w:bidi w:val="0"/>
        <w:jc w:val="both"/>
        <w:rPr/>
      </w:pPr>
      <w:r>
        <w:rPr>
          <w:sz w:val="24"/>
        </w:rPr>
        <w:t>10</w:t>
        <w:tab/>
        <w:t xml:space="preserve">ipsum introduxit. Alexander intra se cepit cogitare: "Bonum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signum fecit in me barbarus iste introducens me per dexteram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in palacium suum. Et ego diis adiuuantibus palacium hoc in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proximo possidebo." 62. Et ingressus Darius una cum Alexandro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triclinium, in quo erat cena delicatissima preparata, discubuit.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15</w:t>
        <w:tab/>
        <w:t xml:space="preserve">Et principes milicie discubuerunt. </w:t>
      </w:r>
      <w:r>
        <w:rPr>
          <w:sz w:val="24"/>
          <w:lang w:val="it-IT"/>
        </w:rPr>
        <w:t xml:space="preserve">Darius autem a facie ad faciem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cum Alexandro consistebat. </w:t>
      </w:r>
      <w:r>
        <w:rPr>
          <w:sz w:val="24"/>
          <w:lang w:val="de-DE"/>
        </w:rPr>
        <w:t xml:space="preserve">Erat autem ipsum triclinium undique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auro purissimo exornatum. </w:t>
      </w:r>
      <w:r>
        <w:rPr>
          <w:sz w:val="24"/>
          <w:lang w:val="fr-FR"/>
        </w:rPr>
        <w:t xml:space="preserve">Persi uero uidentes Alexandrum despiciebant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fr-FR"/>
        </w:rPr>
        <w:t xml:space="preserve">eum eo quod paruissimus uidebatur, sapienciam et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fr-FR"/>
        </w:rPr>
        <w:t xml:space="preserve">uirtutem et audaciam, que in tali corpusculo lateret, minime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20</w:t>
        <w:tab/>
        <w:t xml:space="preserve">ignorantes. Per apsides siquidem et mense et scampna erant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ex auro purissimo fabricata. Pincerne uero pocula in uasis aureis,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ornatis gemmis preciosissimis, deferebant. Cum autem esset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Alexandro porrectum poculum aureum, in sinu suo recondidit.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Aliud oblatum est ei uas, et deinde exercuit similiter, et sic fecit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25</w:t>
        <w:tab/>
        <w:t xml:space="preserve">decimo. Oblatores uero uasorum, cum hoc uidissent, imperatori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Dario retulerunt. Audiens hoc Darius erexit se et dixit Alexandro: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"Amice! Quid est hoc, quod facis? </w:t>
      </w:r>
      <w:r>
        <w:rPr>
          <w:sz w:val="24"/>
          <w:lang w:val="it-IT"/>
        </w:rPr>
        <w:t xml:space="preserve">Quare uasa aurea in sinu tuo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it-IT"/>
        </w:rPr>
        <w:t xml:space="preserve">recondis?" Alexander respondit: "In conuiuio nostri regis talis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it-IT"/>
        </w:rPr>
        <w:t xml:space="preserve">consuetudo seruatur, ut continuo, si uelint, tollunt uascula, e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30</w:t>
        <w:tab/>
        <w:t xml:space="preserve">quibus bibunt." Sed hoc dicens reddit ea pincernis. Persi uero,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qui sedebant in conuiuio, ceperunt inter se dicere: "Ista consuetudo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ualde laudabilis est et bona." 63. Quidam uero ex principibus,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nomine Anepolus, sedens in conuiuio mouebatur facie Alexandri.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Viderat enim eum, quando iussu Darii iuerat in Macedoniam,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35</w:t>
        <w:tab/>
        <w:t xml:space="preserve">ut censum tolleret a Philippo. Hic intelligens uocem eius et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figuram suam contemplans, intra se cogitare cepit: 'Nonne est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hic Alexander, Philippi filius?' Alexander uidens eos inter se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loqui, intellexit, quod de cognicione sua murmurarent, statimque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rigens se de loco suo extra triclinium exiliuit, et eripiens candelabrum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40</w:t>
        <w:tab/>
        <w:t xml:space="preserve">de manu cuiusdam Persi ascendit equum suum, que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inuenit ante palacium Darii alligatum, et cursu uelocissimo fugiebat.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Persi uero uidentes hoc, omnes armati cum rumore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maximo ascenderunt equos et secuti sunt eum uelociter. Sed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cum nox esset obscura, ceperunt errare in uia; alii ledebant </w:t>
      </w:r>
    </w:p>
    <w:p>
      <w:pPr>
        <w:pStyle w:val="Normal"/>
        <w:bidi w:val="0"/>
        <w:jc w:val="both"/>
        <w:rPr/>
      </w:pPr>
      <w:r>
        <w:rPr>
          <w:sz w:val="24"/>
        </w:rPr>
        <w:t>45</w:t>
        <w:tab/>
        <w:t xml:space="preserve">facies suas per ramos arborum, alii foueas incidebant. Alexander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</w:rPr>
        <w:t xml:space="preserve">autem portans in manu candelabrum cum eo recto tramite incedebat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p. 291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ind w:left="720" w:firstLine="720"/>
        <w:jc w:val="both"/>
        <w:rPr>
          <w:lang w:val="it-IT"/>
        </w:rPr>
      </w:pPr>
      <w:r>
        <w:rPr>
          <w:b/>
          <w:sz w:val="24"/>
          <w:lang w:val="it-IT"/>
        </w:rPr>
        <w:t xml:space="preserve">Quomodo statua Dariii corruit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ind w:left="720" w:firstLine="720"/>
        <w:jc w:val="both"/>
        <w:rPr>
          <w:lang w:val="it-IT"/>
        </w:rPr>
      </w:pPr>
      <w:r>
        <w:rPr>
          <w:sz w:val="24"/>
          <w:lang w:val="it-IT"/>
        </w:rPr>
        <w:t xml:space="preserve">Sedente itaque Dario in throno suo et cogitante, quantam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fecerit audaciam Alexander, aspexit contra statuam auream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Xerses regis, qui sedebat sub tribunali palacii. Statimque ipsa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5</w:t>
        <w:tab/>
        <w:t xml:space="preserve">statua corruit et in partes plurimas est comminuta. Videns hoc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Darius dolore motus cepit acriter flere ac dicere: "Hoc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signum est desolacionis mee domus et tocius Persarum regni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detrimentum."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ind w:left="720" w:firstLine="720"/>
        <w:jc w:val="both"/>
        <w:rPr>
          <w:lang w:val="it-IT"/>
        </w:rPr>
      </w:pPr>
      <w:r>
        <w:rPr>
          <w:b/>
          <w:sz w:val="24"/>
          <w:lang w:val="it-IT"/>
        </w:rPr>
        <w:t xml:space="preserve">Quomodo Alexander fugit solus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10</w:t>
        <w:tab/>
        <w:tab/>
        <w:t xml:space="preserve">Alexander autem fugiendo solus ueniens ad fluuium Cancrum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</w:rPr>
        <w:t xml:space="preserve">inuenit ipsum congelatum cepitque transire fluuium, sed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antequam posset exire, dissolutus est fluuius et equum eiu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absorbuit. Ipse uero Alexander cum difficultate maxima exiuit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t coniunctus est Alexander Emullo principi suo, quem ibi dimiserat,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15</w:t>
        <w:tab/>
        <w:t xml:space="preserve">et ad eius exercitum remeauit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it-IT"/>
        </w:rPr>
      </w:pPr>
      <w:r>
        <w:rPr>
          <w:b/>
          <w:sz w:val="24"/>
          <w:lang w:val="it-IT"/>
        </w:rPr>
        <w:t xml:space="preserve">Quomodo Alexander ascendens montem confortabat suos milites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ind w:left="720" w:firstLine="720"/>
        <w:jc w:val="both"/>
        <w:rPr>
          <w:lang w:val="it-IT"/>
        </w:rPr>
      </w:pPr>
      <w:r>
        <w:rPr>
          <w:sz w:val="24"/>
          <w:lang w:val="it-IT"/>
        </w:rPr>
        <w:t xml:space="preserve">64. Alio uero die congregato exercitu suo peruenit ad numerum </w:t>
      </w:r>
    </w:p>
    <w:p>
      <w:pPr>
        <w:pStyle w:val="Normal"/>
        <w:bidi w:val="0"/>
        <w:ind w:firstLine="720"/>
        <w:jc w:val="both"/>
        <w:rPr>
          <w:lang w:val="de-DE"/>
        </w:rPr>
      </w:pPr>
      <w:r>
        <w:rPr>
          <w:sz w:val="24"/>
          <w:lang w:val="de-DE"/>
        </w:rPr>
        <w:t xml:space="preserve">ducentorum milium militum. Ascendit autem Alexander </w:t>
      </w:r>
    </w:p>
    <w:p>
      <w:pPr>
        <w:pStyle w:val="Normal"/>
        <w:bidi w:val="0"/>
        <w:ind w:firstLine="720"/>
        <w:jc w:val="both"/>
        <w:rPr>
          <w:lang w:val="de-DE"/>
        </w:rPr>
      </w:pPr>
      <w:r>
        <w:rPr>
          <w:sz w:val="24"/>
          <w:lang w:val="de-DE"/>
        </w:rPr>
        <w:t xml:space="preserve">in eminenciori loco moncium et confortabat exercitum suum </w:t>
      </w:r>
    </w:p>
    <w:p>
      <w:pPr>
        <w:pStyle w:val="Normal"/>
        <w:bidi w:val="0"/>
        <w:jc w:val="both"/>
        <w:rPr>
          <w:lang w:val="de-DE"/>
        </w:rPr>
      </w:pPr>
      <w:r>
        <w:rPr>
          <w:sz w:val="24"/>
          <w:lang w:val="de-DE"/>
        </w:rPr>
        <w:t>20</w:t>
        <w:tab/>
        <w:t xml:space="preserve">dicens: "Non equetur multitudo Persarum paucitati Grecorum, </w:t>
      </w:r>
    </w:p>
    <w:p>
      <w:pPr>
        <w:pStyle w:val="Normal"/>
        <w:bidi w:val="0"/>
        <w:ind w:firstLine="720"/>
        <w:jc w:val="both"/>
        <w:rPr>
          <w:lang w:val="de-DE"/>
        </w:rPr>
      </w:pPr>
      <w:r>
        <w:rPr>
          <w:sz w:val="24"/>
          <w:lang w:val="de-DE"/>
        </w:rPr>
        <w:t xml:space="preserve">unde cor uestrum exinde non pallescat, quia multitudo muscarum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nullam possunt inferre lesionem paruitati uespium." </w:t>
      </w:r>
      <w:r>
        <w:rPr>
          <w:sz w:val="24"/>
          <w:lang w:val="fr-FR"/>
        </w:rPr>
        <w:t xml:space="preserve">Audiens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fr-FR"/>
        </w:rPr>
        <w:t xml:space="preserve">hec exercitus una uoce suam prudenciam commendebant etc.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ab/>
      </w:r>
    </w:p>
    <w:p>
      <w:pPr>
        <w:pStyle w:val="Normal"/>
        <w:bidi w:val="0"/>
        <w:ind w:left="720" w:firstLine="720"/>
        <w:jc w:val="both"/>
        <w:rPr>
          <w:lang w:val="it-IT"/>
        </w:rPr>
      </w:pPr>
      <w:r>
        <w:rPr>
          <w:b/>
          <w:sz w:val="24"/>
          <w:lang w:val="it-IT"/>
        </w:rPr>
        <w:t xml:space="preserve">Quomodo Alexander pugnauit cum Dario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25</w:t>
        <w:tab/>
        <w:tab/>
        <w:t xml:space="preserve">65. Darius itaque imperator amoto exercitu suo uenit ad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fluuium Cancrum et castrametatus est ibi. Erat autem exercitu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Darii magnus et fortis ualde. </w:t>
      </w:r>
      <w:r>
        <w:rPr>
          <w:sz w:val="24"/>
        </w:rPr>
        <w:t xml:space="preserve">Habebat namque falcatos currus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</w:rPr>
        <w:t xml:space="preserve">decem milia. </w:t>
      </w:r>
      <w:r>
        <w:rPr>
          <w:sz w:val="24"/>
          <w:lang w:val="it-IT"/>
        </w:rPr>
        <w:t xml:space="preserve">Alio die conuenerunt in campo utrique hostes.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it-IT"/>
        </w:rPr>
        <w:t xml:space="preserve">Ascendens autem Alexander equum suum, qui Bucifal dicebatur,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30</w:t>
        <w:tab/>
        <w:t xml:space="preserve">mouit cursum suum ante omnem exercitum, eo quod aspectu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ius terribilis uidebatur. Sonuerunt tube bellice. Et faciente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Alexandro impetum contra eos, statim missa est utraque acie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t ceperunt acriter preliari et ex utraque parte cadebant milites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uulnerati. Erat autem sagittariorum multitudo tam maxima,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35</w:t>
        <w:tab/>
        <w:t xml:space="preserve">quod totus aer ex sagittis tamquam ex nubibus spissabatur.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ratque in eis ploratus et tribulacio tam maxima, quod totu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campus ex semiuiuis et mortuis uestiretur. Inchoatum est aute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prelium ab ortu solis et usque ad eius occasum durauit. Persi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autem cadere ceperunt. Darius igitur uidens suos in bello deficere,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40</w:t>
        <w:tab/>
        <w:t xml:space="preserve">tergauersus aufugit. Erat autem obscura nox, cum fugere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ceperunt. Vnde propter multitudinem curruum falcatorum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fugiencium Persi innumerabiles moriebantur. </w:t>
      </w:r>
      <w:r>
        <w:rPr>
          <w:sz w:val="24"/>
          <w:lang w:val="fr-FR"/>
        </w:rPr>
        <w:t xml:space="preserve">Cadebant namque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p. 292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pedestres homines ante currus sicut messis in campo, cum ab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quitum multitudine conculcatur. Veniens autem Darius ad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fluuium Cancrum inuenit eum coagulatum et transeuntes ab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una ripa ad aliam fluuium impleuerunt. </w:t>
      </w:r>
      <w:r>
        <w:rPr>
          <w:sz w:val="24"/>
          <w:lang w:val="fr-FR"/>
        </w:rPr>
        <w:t xml:space="preserve">Et statim corrupta glacie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5</w:t>
        <w:tab/>
        <w:t xml:space="preserve">quotquot inuenti sunt in superficie fluminis perierunt. Alii </w:t>
      </w:r>
    </w:p>
    <w:p>
      <w:pPr>
        <w:pStyle w:val="Normal"/>
        <w:bidi w:val="0"/>
        <w:ind w:left="720" w:hanging="0"/>
        <w:jc w:val="left"/>
        <w:rPr>
          <w:lang w:val="fr-FR"/>
        </w:rPr>
      </w:pPr>
      <w:r>
        <w:rPr>
          <w:sz w:val="24"/>
          <w:lang w:val="fr-FR"/>
        </w:rPr>
        <w:t xml:space="preserve">uenientes ad fluuium et transire nequientes a sequentibus interimebantur. </w:t>
      </w:r>
    </w:p>
    <w:p>
      <w:pPr>
        <w:pStyle w:val="Normal"/>
        <w:bidi w:val="0"/>
        <w:ind w:left="720" w:hanging="0"/>
        <w:jc w:val="left"/>
        <w:rPr>
          <w:lang w:val="fr-FR"/>
        </w:rPr>
      </w:pPr>
      <w:r>
        <w:rPr>
          <w:sz w:val="24"/>
          <w:lang w:val="fr-FR"/>
        </w:rPr>
        <w:t xml:space="preserve">In hoc siquidem prelio mortui sunt ex Persis trecenta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milia hominum exceptis hiis, quos fluminis profunditas suffocauit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10</w:t>
        <w:tab/>
        <w:tab/>
      </w:r>
      <w:r>
        <w:rPr>
          <w:b/>
          <w:sz w:val="24"/>
          <w:lang w:val="fr-FR"/>
        </w:rPr>
        <w:t xml:space="preserve">Qualiter Darius fugiens ingressus est ciuitatem Susis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sz w:val="24"/>
          <w:lang w:val="fr-FR"/>
        </w:rPr>
        <w:t xml:space="preserve">66. Fugiens autem Darius ingressus est ciuitatem Susis,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t ascendens palacium suum in terre supraficiem se prostrauit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t ex alto pectore dura trahens suspiria plorando dicebat: "Heu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me miserum! Heu me infelicem, quia celestis ira et tribulacio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15</w:t>
        <w:tab/>
        <w:t xml:space="preserve">me oppressit! Ego enim, qui usque ad sydera fueram exaltatus,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nunc usque ad terram miserabiliter sum deductus. Nunc fugimus,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nunc miser et subiectus factus est Darius, qui omnes orientales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in seruitutem sibi redigerat, cum tributum et censum sibi comprestabant.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Sed si cognitum esset homini misero, quod in futurum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20</w:t>
        <w:tab/>
        <w:t>sibi accidere deberet, illud de presenti cogitaret. In pa (</w:t>
      </w:r>
      <w:r>
        <w:rPr>
          <w:i/>
          <w:sz w:val="24"/>
          <w:lang w:val="it-IT"/>
        </w:rPr>
        <w:t>del</w:t>
      </w:r>
      <w:r>
        <w:rPr>
          <w:sz w:val="24"/>
          <w:lang w:val="it-IT"/>
        </w:rPr>
        <w:t xml:space="preserve">.)*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</w:rPr>
        <w:t xml:space="preserve">In puncto enim unius diei uenit, quod humiles exaltat usque ad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nubes et sublimes usque ad tenebras deprimit et demergit." Et hii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dictis erigens se de terra sedit et statim scripsit Alexandro epistula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ita continentem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25</w:t>
        <w:tab/>
        <w:tab/>
      </w:r>
      <w:r>
        <w:rPr>
          <w:b/>
          <w:sz w:val="24"/>
          <w:lang w:val="fr-FR"/>
        </w:rPr>
        <w:t xml:space="preserve">Quomodo Darius scripsit Alexandro, ut redderet sibi matrem </w:t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b/>
          <w:sz w:val="24"/>
          <w:lang w:val="fr-FR"/>
        </w:rPr>
        <w:t xml:space="preserve">et filios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it-IT"/>
        </w:rPr>
      </w:pPr>
      <w:r>
        <w:rPr>
          <w:sz w:val="24"/>
          <w:lang w:val="it-IT"/>
        </w:rPr>
        <w:t xml:space="preserve">Imperatori suo Alexandro Macedoni Darius, rex Persarum,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dirigit gaudium. Tanta est sapiencia, quam, ut audiuimus, uester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animas retinuit, quod preteritorum, presencium et futurorum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30</w:t>
        <w:tab/>
        <w:t xml:space="preserve">contemplaciones misterio irreprehensibiliter uestra negocia pertractatis.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Cognoscat igitur clemencia uestra, quod sicut et uos homo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estis de muliebri carne procreatus, non igitur cor uestrum ad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tanta sublimia eleuetur, quineciam uestra nouissima cogitetis, cum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semper a primis solent ultima discrepari. Sufficit enim uelum homini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35</w:t>
        <w:tab/>
        <w:t xml:space="preserve">gerenti, si uictoriam consequatur. Recordamini Exersen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regis fortissimi, a quo ducimus originem, quod innumerabile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uictorias exercuit et omni prosperitate fulgebat. Sed quia ultra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modum mentem suam ad sublimia eleuauit, omnes suas uictoria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immolandas affirmauit. Reminiscere, quod a diuina prouidencia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40</w:t>
        <w:tab/>
        <w:t xml:space="preserve">hanc uictoriam recepistis. Vobis igitur supllicamus, quatinu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uestram misericordiam impendatis nobis concedendo matre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nostram et filios et uxorem, quos in uinculis habetis, et dabimus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p. 293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uobis thesaurum, quem habemus in Cadram, Susim, Batram, que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parentes nostri thesaurizantes sub terrenis latibulis seruauerunt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>etc.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it-IT"/>
        </w:rPr>
      </w:pPr>
      <w:r>
        <w:rPr>
          <w:b/>
          <w:sz w:val="24"/>
          <w:lang w:val="it-IT"/>
        </w:rPr>
        <w:t xml:space="preserve">Littera Darii ad Alexandrum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5</w:t>
        <w:tab/>
        <w:tab/>
        <w:t xml:space="preserve">67. Venientes ipsi missi Darii ad Alexandrum sibi epistula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obtulerunt, quam mox iussit Alexander coram omnibus aperire.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Audientes tenorem epistule gauisi sunt ualde. Tunc unus ex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principibus milicie, nomine Parmenio, dixit Alexandro: "Maxime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imperator! </w:t>
      </w:r>
      <w:r>
        <w:rPr>
          <w:sz w:val="24"/>
          <w:lang w:val="fr-FR"/>
        </w:rPr>
        <w:t xml:space="preserve">Tolle tibi omnes diuicias, quas tibi Darius sponspondit,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10</w:t>
        <w:tab/>
        <w:t xml:space="preserve">et redde sibi matrem et filios et uxorem!" Audiens hoc Alexander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uocauit ad se missos Darii et coram omnibus dixit eis: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"Dicite imperatori uestro: Miramur, siquidem se premio matre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suam et filios et uxorem de nostris credit manibus extorquere.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Si uictus est, nobis premium non promittat, sed subiciat se iugo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15</w:t>
        <w:tab/>
        <w:t xml:space="preserve">nostro et omnes dignitates ac diuicias suas nostro culmini exponat.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Si uictus non est Darius, iterum nobiscum pugnam committat."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t hec dicens dedit eis dona optima et dimisit eos. Deinde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precepit Alexander militibus suis, ut colligerent corpora mortuoru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ipsaque reconderent in sepulchris. Vulneratis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20</w:t>
        <w:tab/>
        <w:t xml:space="preserve">uero iussit conferre medicinas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b/>
          <w:sz w:val="24"/>
          <w:lang w:val="fr-FR"/>
        </w:rPr>
        <w:t xml:space="preserve">Quomodo Alexander castrametatus fuit iuxta fluuium Cancrum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sz w:val="24"/>
          <w:lang w:val="fr-FR"/>
        </w:rPr>
        <w:t xml:space="preserve">68. Deinde amoto exercitu castrametatus est iuxta fluuiu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Cancrum ibique diis suis uictimas immolauit. Erant quippe circa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ipsum fluuium palacia pulcherrima summis artibus eleuata, que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25</w:t>
        <w:tab/>
        <w:t xml:space="preserve">construxerat Xerses, rex Persarum. Que uidens Alexander precepit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illa incendi. Et post paululum penitencia ductus precepit nullomodo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comburere. Erat enim in ipso loco ager maximus, ubi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antiqui reges et Persarum iudices mortui condebantur. In quo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agro fodientes Macedones in sepulcris uasa aurea et argentea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30</w:t>
        <w:tab/>
        <w:t xml:space="preserve">comperebant. Inueneruntque ibi sepulchrum Nini, regis Assirioru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t Persarum, ex uno lapide amatisto cauato, habens forinsecu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sculptas palmulas et aues ex omni genere factas. Et tam lucidu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rat ille amatistus, ut et foris integrum corpus hominis apparebat.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Erat quoque in ipso loco turris angusta et pessima, in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35</w:t>
        <w:tab/>
        <w:t xml:space="preserve">qua multi homines consistebant, habentes alii demanicatas manus,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alii tybias, alii pedes, alii oculos. Hii audientes strepitum armatoru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clamauerunt omnes unanimiter ad Alexandrum dicentes: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"Succurrite nobis miseris, maxime imperator!" Audiens Alexander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clamorem illorum iussit eos de turri trahi et uidens eos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40</w:t>
        <w:tab/>
        <w:t xml:space="preserve">miseria motus condoluit pariterque plorauit. Et precepit illis dari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per unumquemque auri dragmas decem milia et promisit proprietates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suas integras  restaurari. </w:t>
      </w:r>
      <w:r>
        <w:rPr>
          <w:sz w:val="24"/>
        </w:rPr>
        <w:t xml:space="preserve">Hos enim includat in cancere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>Darius, eo quod nobilissima prole creati fuerant; et uniuersas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possessiones eorum erogauerat seruis suis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p. 294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ind w:left="720" w:firstLine="720"/>
        <w:jc w:val="both"/>
        <w:rPr>
          <w:lang w:val="it-IT"/>
        </w:rPr>
      </w:pPr>
      <w:r>
        <w:rPr>
          <w:b/>
          <w:sz w:val="24"/>
          <w:lang w:val="it-IT"/>
        </w:rPr>
        <w:t xml:space="preserve">Presentacio nunciorum Darii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ind w:left="720" w:firstLine="720"/>
        <w:jc w:val="both"/>
        <w:rPr>
          <w:lang w:val="de-DE"/>
        </w:rPr>
      </w:pPr>
      <w:r>
        <w:rPr>
          <w:sz w:val="24"/>
          <w:lang w:val="de-DE"/>
        </w:rPr>
        <w:t xml:space="preserve">69. Interea reuertentes nuncii Darii ab Alexandro narrauerunt,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que dixerat Alexander de eo. Eaque audiens cepit flere et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se preparare, ut iterum cum Alexandro pugnaret. Scripsit eciam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5</w:t>
        <w:tab/>
        <w:t>epistulam ad Porum, regem Indorum, ita continentem etc.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ind w:left="720" w:firstLine="720"/>
        <w:jc w:val="both"/>
        <w:rPr>
          <w:lang w:val="it-IT"/>
        </w:rPr>
      </w:pPr>
      <w:r>
        <w:rPr>
          <w:b/>
          <w:sz w:val="24"/>
          <w:lang w:val="it-IT"/>
        </w:rPr>
        <w:t xml:space="preserve">Littera Darii missa Poro, regi Indorum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ind w:left="720" w:firstLine="720"/>
        <w:jc w:val="both"/>
        <w:rPr>
          <w:lang w:val="it-IT"/>
        </w:rPr>
      </w:pPr>
      <w:r>
        <w:rPr>
          <w:sz w:val="24"/>
          <w:lang w:val="it-IT"/>
        </w:rPr>
        <w:t xml:space="preserve">Darius, rex Persarum, Poro, regi Indorum, gaudium. Nuper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uobis supplicauimus et iterum supplicamus, ut in nostrum adiutorium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contra illos, qui conati sunt dissipare nostrum palacium,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10</w:t>
        <w:tab/>
        <w:t xml:space="preserve">ueniatis, pro certo scientes, quod simile uobis ueniet detrimentum,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si principatum nostrum dimiseritis. </w:t>
      </w:r>
      <w:r>
        <w:rPr>
          <w:sz w:val="24"/>
          <w:lang w:val="fr-FR"/>
        </w:rPr>
        <w:t xml:space="preserve">Nam et ipse Alexander,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fr-FR"/>
        </w:rPr>
        <w:t xml:space="preserve">qui sic pugnat nobiscum, indomitum habet animum et ferocem,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fr-FR"/>
        </w:rPr>
        <w:t xml:space="preserve">sicut leo furit et tamquam mare uentis ualidissimis commouetur.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fr-FR"/>
        </w:rPr>
        <w:t xml:space="preserve">Ceterum licet inuictus tamen gentes congregabimus infinitas et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15</w:t>
        <w:tab/>
        <w:t xml:space="preserve">cum eo usque ad mortem proposuimus preliari. Melius enim nobi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st deficere, quam uidentes desolacionem nostre gentis longi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temporibus uiuere cum dolore. Quapropter uos humiliter deprecamur,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quatenus preces nostras inter archana uiscerum uestrorum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admittentes nobis in angustia penitus succurratis. Spondemus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20</w:t>
        <w:tab/>
        <w:t xml:space="preserve">enim uobis, quod unicuique militi uestrum in nostrum subsidium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uenienti aureos solidos decem, pediti uero quinque sine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interposicione aliqua impendemus et ubicumque uester exercitu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rit castrametatus, erogabimus ei centum octoginta iuuencula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ornamentis uariis ornatas, equum Butifalem et totum apparamentum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25</w:t>
        <w:tab/>
        <w:t xml:space="preserve">Alexandri et spolia omnem, qui capti fuerint, uobis et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uestro exercitu tribuemus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b/>
          <w:sz w:val="24"/>
          <w:lang w:val="fr-FR"/>
        </w:rPr>
        <w:t>Qualiter annunciatum fuit Alexandro de preparatu Darii etc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sz w:val="24"/>
          <w:lang w:val="fr-FR"/>
        </w:rPr>
        <w:t xml:space="preserve">70. Inter hec fugientes quidam ex militibus Darii ad Alexandru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narrauerunt ei, quemadmodum preparabat se Darius ad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30</w:t>
        <w:tab/>
        <w:t xml:space="preserve">pugnam, ut iterum cum eo pugnaret, et quomodo direxerat ad </w:t>
      </w:r>
    </w:p>
    <w:p>
      <w:pPr>
        <w:pStyle w:val="Normal"/>
        <w:bidi w:val="0"/>
        <w:ind w:firstLine="720"/>
        <w:jc w:val="both"/>
        <w:rPr>
          <w:lang w:val="de-DE"/>
        </w:rPr>
      </w:pPr>
      <w:r>
        <w:rPr>
          <w:sz w:val="24"/>
          <w:lang w:val="de-DE"/>
        </w:rPr>
        <w:t>Porum, regem Indorum, ut in suum adiutorium adueniret etc.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b/>
          <w:sz w:val="24"/>
          <w:lang w:val="fr-FR"/>
        </w:rPr>
        <w:t xml:space="preserve">De morte Darii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it-IT"/>
        </w:rPr>
      </w:pPr>
      <w:r>
        <w:rPr>
          <w:sz w:val="24"/>
          <w:lang w:val="it-IT"/>
        </w:rPr>
        <w:t xml:space="preserve">Cum audisset hoc Alexander, statim amoto exercitu proposuit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proficisci contra Darium statuens in corde suo, quod nullomodo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35</w:t>
        <w:tab/>
        <w:t xml:space="preserve">nomen imperatoris sibi assumeret, nisi prius regnum Darii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obtineret. Darius autem et Persi audientes aduuentum Alexandri,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perterriti sunt ualde. </w:t>
      </w:r>
      <w:r>
        <w:rPr>
          <w:sz w:val="24"/>
          <w:lang w:val="fr-FR"/>
        </w:rPr>
        <w:t xml:space="preserve">71. Quidam uero ex principibus Darii, unus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fr-FR"/>
        </w:rPr>
        <w:t xml:space="preserve">nomine, Dyson et alius Oriaberfames, mox ut audierunt aduentum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fr-FR"/>
        </w:rPr>
        <w:t xml:space="preserve">Alexandri, fecerunt inter se iuramentum, ut Darium interficerent,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40</w:t>
        <w:tab/>
        <w:t xml:space="preserve">ut acceptabilem remuneracionem ab Alexandro reciperent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>cogitantes, et hoc inter se firmantes pariter et iurantes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p. 295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BodyText2"/>
        <w:bidi w:val="0"/>
        <w:ind w:left="720" w:hanging="0"/>
        <w:rPr/>
      </w:pPr>
      <w:r>
        <w:rPr/>
        <w:t xml:space="preserve">ascenderunt palacium, in quo erat Darius, et euaginatis gladiis accesserunt. </w:t>
      </w:r>
    </w:p>
    <w:p>
      <w:pPr>
        <w:pStyle w:val="BodyText2"/>
        <w:bidi w:val="0"/>
        <w:ind w:left="720" w:hanging="0"/>
        <w:rPr/>
      </w:pPr>
      <w:r>
        <w:rPr/>
        <w:t xml:space="preserve">Quos ut uidit Darius dixit: "Karissimi mei, hucusque uos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appellaui seruos, nunc autem uos dominos appello. Cur me uultis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occidere? Nonne michi exteriora tormenta sufficiunt? </w:t>
      </w:r>
      <w:r>
        <w:rPr>
          <w:sz w:val="24"/>
          <w:lang w:val="fr-FR"/>
        </w:rPr>
        <w:t xml:space="preserve">Quid, si occiditis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5</w:t>
        <w:tab/>
        <w:t xml:space="preserve">me letaliter et Alexander inuenerit uos, de uobis tamqua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de latronibus sumet ulcionem?" </w:t>
      </w:r>
      <w:r>
        <w:rPr>
          <w:sz w:val="24"/>
          <w:lang w:val="it-IT"/>
        </w:rPr>
        <w:t xml:space="preserve">Illi uero nequaquam pietate moti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it-IT"/>
        </w:rPr>
        <w:t xml:space="preserve">crudeliter ceperunt eum ferire. Darius cecidit fortiter uulneratus,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it-IT"/>
        </w:rPr>
        <w:t xml:space="preserve">et dimiserunt eum in palacio semiuiuum ipsis abeuntibus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ind w:left="720" w:firstLine="720"/>
        <w:jc w:val="both"/>
        <w:rPr>
          <w:lang w:val="it-IT"/>
        </w:rPr>
      </w:pPr>
      <w:r>
        <w:rPr>
          <w:b/>
          <w:sz w:val="24"/>
          <w:lang w:val="it-IT"/>
        </w:rPr>
        <w:t xml:space="preserve">Qualiter Alexander audita morte Darii intrauit ciuitatem Susis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10</w:t>
        <w:tab/>
        <w:tab/>
        <w:t xml:space="preserve">72. Audiens Alexander interitum Darii transiuit fluuium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Cancrum et cum exercitu suo uelociter intrauit ciuitatem Susis. </w:t>
      </w:r>
    </w:p>
    <w:p>
      <w:pPr>
        <w:pStyle w:val="Normal"/>
        <w:bidi w:val="0"/>
        <w:ind w:left="720" w:hanging="0"/>
        <w:jc w:val="both"/>
        <w:rPr>
          <w:lang w:val="fr-FR"/>
        </w:rPr>
      </w:pPr>
      <w:r>
        <w:rPr>
          <w:sz w:val="24"/>
          <w:lang w:val="fr-FR"/>
        </w:rPr>
        <w:t xml:space="preserve">Persi uero uidentes eum aperuerunt ei portas ciuitatis et eu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honorabiliter receperunt. Cum igitur uidissent ingressun Alexandri,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hii, qui Darium percusserunt, continuo absconderunt se,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15</w:t>
        <w:tab/>
        <w:t xml:space="preserve">cupientes intelligere uoluntatem Alexandri de hiis, que gesserant </w:t>
      </w:r>
    </w:p>
    <w:p>
      <w:pPr>
        <w:pStyle w:val="Normal"/>
        <w:bidi w:val="0"/>
        <w:ind w:firstLine="720"/>
        <w:jc w:val="both"/>
        <w:rPr>
          <w:lang w:val="de-DE"/>
        </w:rPr>
      </w:pPr>
      <w:r>
        <w:rPr>
          <w:sz w:val="24"/>
          <w:lang w:val="de-DE"/>
        </w:rPr>
        <w:t xml:space="preserve">super regem Darium. Ascendens autem Alexander palacium Darii </w:t>
      </w:r>
    </w:p>
    <w:p>
      <w:pPr>
        <w:pStyle w:val="Normal"/>
        <w:bidi w:val="0"/>
        <w:ind w:firstLine="720"/>
        <w:jc w:val="both"/>
        <w:rPr>
          <w:lang w:val="de-DE"/>
        </w:rPr>
      </w:pPr>
      <w:r>
        <w:rPr>
          <w:sz w:val="24"/>
          <w:lang w:val="de-DE"/>
        </w:rPr>
        <w:t xml:space="preserve">et deambulans per illud in edificacione ipsius, non modicum mirabatur. </w:t>
      </w:r>
    </w:p>
    <w:p>
      <w:pPr>
        <w:pStyle w:val="Normal"/>
        <w:bidi w:val="0"/>
        <w:ind w:firstLine="720"/>
        <w:jc w:val="both"/>
        <w:rPr>
          <w:lang w:val="de-DE"/>
        </w:rPr>
      </w:pPr>
      <w:r>
        <w:rPr>
          <w:sz w:val="24"/>
          <w:lang w:val="de-DE"/>
        </w:rPr>
        <w:t xml:space="preserve">Construxerat enim illud palacium Syrus, rex Persarum, </w:t>
      </w:r>
    </w:p>
    <w:p>
      <w:pPr>
        <w:pStyle w:val="Normal"/>
        <w:bidi w:val="0"/>
        <w:ind w:firstLine="720"/>
        <w:jc w:val="both"/>
        <w:rPr>
          <w:lang w:val="de-DE"/>
        </w:rPr>
      </w:pPr>
      <w:r>
        <w:rPr>
          <w:sz w:val="24"/>
          <w:lang w:val="de-DE"/>
        </w:rPr>
        <w:t xml:space="preserve">et erat pauimentum ipsius ex lapidibus uariis exornatum. </w:t>
      </w:r>
      <w:r>
        <w:rPr>
          <w:sz w:val="24"/>
          <w:lang w:val="fr-FR"/>
        </w:rPr>
        <w:t xml:space="preserve">Parietes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20</w:t>
        <w:tab/>
        <w:t xml:space="preserve">uero ex auro et gemmis et stellis fulgentibus fabricati fuerant et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collumpne auree continentes illud. Que omnia uidens Alexander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mirabatur in edificacione eius ualde et deambulans per palaciu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ingressus est cubiculum, ubi erat Darius semiuiuus. Et uidens eu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Alexander miseria motus exuit clamidem imperialem de collo suo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25</w:t>
        <w:tab/>
        <w:t xml:space="preserve">et cooperuit Darium et amplexans uulnera eius cepit amare flere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>et amaris fletibus dicere etc.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b/>
          <w:sz w:val="24"/>
          <w:lang w:val="fr-FR"/>
        </w:rPr>
        <w:t xml:space="preserve">Qualiter Alexander confortabat Darium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sz w:val="24"/>
          <w:lang w:val="fr-FR"/>
        </w:rPr>
        <w:t xml:space="preserve">"Confortare, domine Dari, et surge et sicut unquam tuum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imperium tenuisti, ita modo Persarum recipe dyadema. </w:t>
      </w:r>
      <w:r>
        <w:rPr>
          <w:sz w:val="24"/>
          <w:lang w:val="fr-FR"/>
        </w:rPr>
        <w:t xml:space="preserve">Sis itaque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30</w:t>
        <w:tab/>
        <w:t xml:space="preserve">potens et gloriosus ut hacteuus. </w:t>
      </w:r>
      <w:r>
        <w:rPr>
          <w:sz w:val="24"/>
          <w:lang w:val="it-IT"/>
        </w:rPr>
        <w:t xml:space="preserve">Iuro tibi per potentissimos deos,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quod ueraciter tibi totum imperium abrenuncio. Opto tamen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tecum pariter cibariis frui ut filius cum suo genitore. Indica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tamen michi interfectores tuos, ut ulcionis gladio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ultimum paciantur supplicium." </w:t>
      </w:r>
      <w:r>
        <w:rPr>
          <w:sz w:val="24"/>
          <w:lang w:val="fr-FR"/>
        </w:rPr>
        <w:t xml:space="preserve">73. Hec cum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35</w:t>
        <w:tab/>
        <w:t xml:space="preserve">Alexander plorans dixisset, Darius extendit manum suam et amplexatu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st Alexandrum. Pectus, collum et manus eius osculabatur.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t dixit ei: "Fili Alexander! Vt plenius tua sapiencia nouit,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totus mundus in corrupcione positus est. Diuina siquidem prouidencia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omnia presciens et cogitacionis futurorum hominum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40</w:t>
        <w:tab/>
        <w:t xml:space="preserve">scrutans, sic illum a principio fabricauit, ut nichil esset constans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aut firmum, sed ab essencia sua omnia transeuncia in suum contrarium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uerterentur. Si enim fecisset deus super omnia homines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abundare et prospera inmutabiliter habere, tanta esset superbia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et uana gloria, que super naturas hominum dominaretur, quod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p. 296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non deo hec omnia, sed seruituti proprie assignarent et homines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a suo recederent conditore. Si uero diuini culminis celsitudo sic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hominum machinam condidisset, ut omnia mala et infelicitates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super homines essent inducta sine reuocacione boni, omnes in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5</w:t>
        <w:tab/>
        <w:t xml:space="preserve">desperacionis laqueum traherentur, ita ut a deo nullam haberemus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fiduciam bonitatis, sic itaque uolunt omnia permutari,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ut, cum aliquis felicitate plenus superbia, suum non ueneretur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creatorem de altitudine superbie in humilitatis foueam demergatur,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ut per elacionem felicitatis, qui dei fuerat oblitus, per reprehensionem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10</w:t>
        <w:tab/>
        <w:t xml:space="preserve">miserie recordetur; prout in me uidisti, qui tanta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fueram altitudine ingrossatus propter multas diuicias, quas habebam,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ut non dei creaturam, sed dei socium me esse credebam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et tunc per cecitatem superbie non uidebam, nunc autem per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humilitatis acumen conspicio et cognosco. Cum autem fuerit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15</w:t>
        <w:tab/>
        <w:t xml:space="preserve">aliquis nimia felicitate circumdatus, ut de diuina gratia desperans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nullum remedium prestoletur, subleuat illum deum ab altitudine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prosperorum, ut, qui miseria instante de deo contemplari non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poterat, felicitatis augmento reparante cognoscat. </w:t>
      </w:r>
      <w:r>
        <w:rPr>
          <w:sz w:val="24"/>
          <w:lang w:val="fr-FR"/>
        </w:rPr>
        <w:t xml:space="preserve">Et qui deprimit,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exaltare potest, et qui exaltat, potest hominem sternere in profundum.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20</w:t>
        <w:tab/>
        <w:t xml:space="preserve">Non eleuetur itaque mens tua in superbiam, fili mi,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propter uictorias tibi a deo concessas, eciam si operatus fueris,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que deus operatur, manibus tuis celum tetigeris, semper tamen tua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nouissima recorderis, quoniam mortalis es et mortem cottidie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ante oculos intueris. Nonne inspicis, quod unum solum athamum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25</w:t>
        <w:tab/>
        <w:t xml:space="preserve">non obtinemus in mundo et uita nostra athamorum artificio comparetur,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que uidentur subtilissimo opere inserta, adueniente autem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modica impulsione uenti rumpitur et ad nichilum reducitur.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Intuere igitur me et uide, qualis hesterna die fui et qualis su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hodie, qui miserrime usque ad puluerem declinaui, qui omnem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30</w:t>
        <w:tab/>
        <w:t xml:space="preserve">pene orbem terrarum tenebam. Nunc meimet non habeo potestatem.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Sepeliant me manus tue benignissime et ueniant in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obsequium meum Persi et Macedones et Greci, et omnino regnu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Macedonum et Persarum unitate fruantur. Maxime itaque mea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Rodogonem tibi multipliciter recommendo, et super uxore mea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35</w:t>
        <w:tab/>
        <w:t xml:space="preserve">miseria mouearis. Rosonem, filiam meam, tibi accipe in uxorem.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Decet enim ex nobilibus parentibus nobile germen oriri." </w:t>
      </w:r>
      <w:r>
        <w:rPr>
          <w:sz w:val="24"/>
          <w:lang w:val="it-IT"/>
        </w:rPr>
        <w:t xml:space="preserve">Hec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it-IT"/>
        </w:rPr>
        <w:t xml:space="preserve">eo dicente in manibus Alexandri expirauit. Secundum autem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it-IT"/>
        </w:rPr>
        <w:t xml:space="preserve">morem imperialem composuit Alexander corpus eius et illud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it-IT"/>
        </w:rPr>
        <w:t xml:space="preserve">cum magno obsequio portabat antecedentibus sibi armis Macedonibus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40</w:t>
        <w:tab/>
        <w:t xml:space="preserve">et Persis, supponensque collum suum ibat amarissime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flendo. Plorabant Persi tam pro morte Darii quam pro pietate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Alexandri et sepelierunt eum. Reuersus est itaque ad palaciu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regale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p. 297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it-IT"/>
        </w:rPr>
      </w:pPr>
      <w:r>
        <w:rPr>
          <w:b/>
          <w:sz w:val="24"/>
          <w:lang w:val="it-IT"/>
        </w:rPr>
        <w:t xml:space="preserve">Quomodo Alexander ascendit supra thronum Darii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ind w:left="720" w:firstLine="720"/>
        <w:jc w:val="both"/>
        <w:rPr>
          <w:lang w:val="it-IT"/>
        </w:rPr>
      </w:pPr>
      <w:r>
        <w:rPr>
          <w:sz w:val="24"/>
          <w:lang w:val="it-IT"/>
        </w:rPr>
        <w:t xml:space="preserve">74. Alio itaque die sedit Alexander in throno aureo coronatus,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quem Cyrus, rex Persarum, construxerat, et congregati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Macedonibus atque Persis imposuerunt coronam Alexandro,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5</w:t>
        <w:tab/>
        <w:t xml:space="preserve">que in tantum preciosa erat, ut ab omnibus incomparabilis uideretur. </w:t>
      </w:r>
    </w:p>
    <w:p>
      <w:pPr>
        <w:pStyle w:val="Normal"/>
        <w:bidi w:val="0"/>
        <w:ind w:firstLine="720"/>
        <w:jc w:val="both"/>
        <w:rPr>
          <w:lang w:val="de-DE"/>
        </w:rPr>
      </w:pPr>
      <w:r>
        <w:rPr>
          <w:sz w:val="24"/>
          <w:lang w:val="de-DE"/>
        </w:rPr>
        <w:t xml:space="preserve">Fulgebat enim totum palacium gemmis. Erat enim thronus </w:t>
      </w:r>
    </w:p>
    <w:p>
      <w:pPr>
        <w:pStyle w:val="Normal"/>
        <w:bidi w:val="0"/>
        <w:ind w:firstLine="720"/>
        <w:jc w:val="both"/>
        <w:rPr>
          <w:lang w:val="de-DE"/>
        </w:rPr>
      </w:pPr>
      <w:r>
        <w:rPr>
          <w:sz w:val="24"/>
          <w:lang w:val="de-DE"/>
        </w:rPr>
        <w:t xml:space="preserve">ex auro totus septem cubitis super alia sedilia eleuatus, et per </w:t>
      </w:r>
    </w:p>
    <w:p>
      <w:pPr>
        <w:pStyle w:val="Normal"/>
        <w:bidi w:val="0"/>
        <w:ind w:firstLine="720"/>
        <w:jc w:val="both"/>
        <w:rPr>
          <w:lang w:val="de-DE"/>
        </w:rPr>
      </w:pPr>
      <w:r>
        <w:rPr>
          <w:sz w:val="24"/>
          <w:lang w:val="de-DE"/>
        </w:rPr>
        <w:t xml:space="preserve">septem gradus ascendebant reges ad thronum. </w:t>
      </w:r>
      <w:r>
        <w:rPr>
          <w:sz w:val="24"/>
          <w:lang w:val="it-IT"/>
        </w:rPr>
        <w:t xml:space="preserve">Erantque gradus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it-IT"/>
        </w:rPr>
        <w:t xml:space="preserve">mirifico opere constructi: Primus gradus erat ex ametisto,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10</w:t>
        <w:tab/>
        <w:t xml:space="preserve">secundus ex smaragdo, tercius ex topazio, quartus ex granato,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quintus ex dyamante, sextus ex auro purissimo, septimus ex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luto compositus. Nec sine causa erat aliter ordinatus. </w:t>
      </w:r>
      <w:r>
        <w:rPr>
          <w:sz w:val="24"/>
          <w:lang w:val="fr-FR"/>
        </w:rPr>
        <w:t xml:space="preserve">Primus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fr-FR"/>
        </w:rPr>
        <w:t xml:space="preserve">quidem, qui ex ametisto fundatus stabat, tale magisterium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fr-FR"/>
        </w:rPr>
        <w:t xml:space="preserve">obtinebat: Amatistus siquidem reprimit fortitudinem et fumositatem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15</w:t>
        <w:tab/>
        <w:t xml:space="preserve">uini nec sinit aliquem gerentem illum de sua memoria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inmutari; ita oportet quemlibet uolentem ascendere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</w:rPr>
        <w:t xml:space="preserve">ad regiam dignitatem per septem sensus esse perfectum, ut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nequaquam sue impericie occasum decidat in sinistrum. </w:t>
      </w:r>
      <w:r>
        <w:rPr>
          <w:sz w:val="24"/>
          <w:lang w:val="fr-FR"/>
        </w:rPr>
        <w:t xml:space="preserve">Secundus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fr-FR"/>
        </w:rPr>
        <w:t xml:space="preserve">erat ex smaragdo. Smaragdus enim uisum portantis clarificat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20</w:t>
        <w:tab/>
        <w:t xml:space="preserve">et conseruat; ita reges oportet habere uisum acutum, ut, que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uidenda sunt, uideat sagacissime et discernat. </w:t>
      </w:r>
      <w:r>
        <w:rPr>
          <w:sz w:val="24"/>
          <w:lang w:val="it-IT"/>
        </w:rPr>
        <w:t xml:space="preserve">Tercius ex topazio.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Topazius siquidem tante claritatis existit, ut, si aliquis figuram suam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</w:rPr>
        <w:t xml:space="preserve">ymaginatur, in eo uidebit caput suum uersus terram inflexum, pedes </w:t>
      </w:r>
    </w:p>
    <w:p>
      <w:pPr>
        <w:pStyle w:val="BodyTextIndent2"/>
        <w:bidi w:val="0"/>
        <w:ind w:left="720" w:hanging="0"/>
        <w:jc w:val="left"/>
        <w:rPr>
          <w:lang w:val="de-DE"/>
        </w:rPr>
      </w:pPr>
      <w:r>
        <w:rPr>
          <w:lang w:val="de-DE"/>
        </w:rPr>
        <w:t xml:space="preserve">autem uidebit uersus aerem eleuatos. </w:t>
      </w:r>
      <w:r>
        <w:rPr/>
        <w:t xml:space="preserve">Sic eciam oportet regem contemplari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25</w:t>
        <w:tab/>
        <w:t xml:space="preserve">nouissima, ne, prout topazius ostendit caput eius, id est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dignitas, ex altitudine ad puluerem deprimatur. </w:t>
      </w:r>
      <w:r>
        <w:rPr>
          <w:sz w:val="24"/>
          <w:lang w:val="fr-FR"/>
        </w:rPr>
        <w:t xml:space="preserve">Quartus ex granato.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fr-FR"/>
        </w:rPr>
        <w:t xml:space="preserve">Granatus enim cunctos lapides rubore precedit; ita et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regem oportet esse uerecundia rubicundum, ut ultra illicita non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transcendat. Quintus ex adamante. Adamas enim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30</w:t>
        <w:tab/>
        <w:t xml:space="preserve">est tante duriciei, ut nec a ferro, nec a lapide possit allidi, ni a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sanguine hyrcino fuerit perfusus. Sic itaque rex debet esse tante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constancie, ut nullo interuentu a iusticie tramite deuiat nec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uacillet. Sextus ex auro purissimo. Aurum siquidem omniu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metallorum pulchritudinem et preciositatem superat et excellit.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35</w:t>
        <w:tab/>
        <w:t xml:space="preserve">Ergo rex omnibus hominibus est prepositus, ut omnes suo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imperio gubernentur. Septimus ex lutea terra hac de causa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rat impositus, ut, cum homo ad regalem celsitudinem fuerit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leuatus, recordetur se ex terra creatum et in terrenam substancia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reuersurum. Super hunc siquidem thronum sedens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40</w:t>
        <w:tab/>
        <w:t xml:space="preserve">Alexander regali dyademate coronatus et ammictus imperialibu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uestibus, congregatis Macedonibus et Persis iussit Alexander per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omnes prouincias litteras scribi hoc modo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b/>
          <w:sz w:val="24"/>
          <w:lang w:val="fr-FR"/>
        </w:rPr>
        <w:t xml:space="preserve">Littera Alexandri missa principibus suis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sz w:val="24"/>
          <w:lang w:val="fr-FR"/>
        </w:rPr>
        <w:t xml:space="preserve">Rex regum et dominus dominancium filius dei Annonis et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45</w:t>
        <w:tab/>
        <w:t xml:space="preserve">Olympiadis regine uniuersis principibus, ducibus, satrapibus,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p. 298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magnatibus, dignitatibus et populis, ciuitatibus per uniuersu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regnum Persidis constitutis graciam suam. </w:t>
      </w:r>
      <w:r>
        <w:rPr>
          <w:sz w:val="24"/>
        </w:rPr>
        <w:t xml:space="preserve">Postquam deo placuit,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</w:rPr>
        <w:t xml:space="preserve">ut super excelsum thronum Darii sederemus, gaudere debetis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</w:rPr>
        <w:t xml:space="preserve">non modicum et letari. Mandamus itaque uobis, ut per unamquamque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5</w:t>
        <w:tab/>
        <w:t xml:space="preserve">ciuitatem rectores et principes ordinetis sicut tempore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Darii consistebat. Quibus iubeo, ut iusticiam inter quoslibet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responsabiliter faciant et conseruent. </w:t>
      </w:r>
      <w:r>
        <w:rPr>
          <w:sz w:val="24"/>
        </w:rPr>
        <w:t xml:space="preserve">Quorum precepta a subditi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omnibus sine contradiccione aliqua obseruentur et unusquisque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proprietates suas in pace possideat et gubernet. Arma uero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10</w:t>
        <w:tab/>
        <w:t xml:space="preserve">in domibus regalibus recondantur et ea nullus audeat arripere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nec portare. Precipimus quoque, ut ab hac prouincia Persaru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usque in Macedoniam iter sit patulum et apertum, ut eunte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t redeuntes sine aliqua turbacione transeant cum eorum negociis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confidenter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15</w:t>
        <w:tab/>
        <w:tab/>
      </w:r>
      <w:r>
        <w:rPr>
          <w:b/>
          <w:sz w:val="24"/>
          <w:lang w:val="it-IT"/>
        </w:rPr>
        <w:t xml:space="preserve">Quomodo Alexander precepit </w:t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b/>
          <w:sz w:val="24"/>
          <w:lang w:val="fr-FR"/>
        </w:rPr>
        <w:t xml:space="preserve">silencium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sz w:val="24"/>
          <w:lang w:val="fr-FR"/>
        </w:rPr>
        <w:t xml:space="preserve">75. Deinde precepit silencium omnibus et dixit: "Qui ex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uobis fuerunt interfectores Darii inimici nostri, accedant ante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me, ut dignum meritum et gloriosum consequantur. Iuro enim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20</w:t>
        <w:tab/>
        <w:t xml:space="preserve">per potentissimos deos et per dilectam matrem meam Olympiadem, </w:t>
      </w:r>
    </w:p>
    <w:p>
      <w:pPr>
        <w:pStyle w:val="Normal"/>
        <w:bidi w:val="0"/>
        <w:ind w:firstLine="720"/>
        <w:jc w:val="both"/>
        <w:rPr>
          <w:lang w:val="de-DE"/>
        </w:rPr>
      </w:pPr>
      <w:r>
        <w:rPr>
          <w:sz w:val="24"/>
          <w:lang w:val="de-DE"/>
        </w:rPr>
        <w:t xml:space="preserve">quod dignum eis premium erogabo." </w:t>
      </w:r>
      <w:r>
        <w:rPr>
          <w:sz w:val="24"/>
          <w:lang w:val="fr-FR"/>
        </w:rPr>
        <w:t xml:space="preserve">Cum taliter iurasset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fr-FR"/>
        </w:rPr>
        <w:t xml:space="preserve">Alexander, omnis Persarum populus amarissime flebat. Iniquissimi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fr-FR"/>
        </w:rPr>
        <w:t xml:space="preserve">ergo homicide Bissis et Oriaber sanies astiterunt uoluntarie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fr-FR"/>
        </w:rPr>
        <w:t xml:space="preserve">ante Alexandrum et dixerunt ei: "Maxime imperator! Nos Darium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25</w:t>
        <w:tab/>
        <w:t xml:space="preserve">inimicum uestrum propriis manibus interfecimus." Viden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os Alexander, mox precepit militibus suis, ut eos apprehenderent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t ligatos ducerent ad sepulchrum Darii et ut capitibus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priuarentur. Illi autem ceperunt dicere: "Maxime imperator!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Nonne per potentissimos deos iurasti et per salutem matris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30</w:t>
        <w:tab/>
        <w:t xml:space="preserve">tue, quod nichil iniurie pateremur?" Quibus Alexander respondit: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"Nonne promisi uobis, quod dignum meritum uobis erogaturus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essem? Nam manifestacio uestra nulla esset, nisi iuramento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taliter affirmassem. Cogitacio uero animi mei ab inicio fuit, ut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scelere patefacto homicide capitibus priuarentur." Hec Alexandro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35</w:t>
        <w:tab/>
        <w:t xml:space="preserve">dicente ceperunt Persi eum laudare et benedicere quasi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deum. Homicides autem iussit decollari. Totamque prouincia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illam in pace constituens in omnibus locis rectores et satrapes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ordinauit. Eodem uero tempore quidam homo senex nomine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Duricius, auunculus Darii, qui plurimum a Persis amabatur, hic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40</w:t>
        <w:tab/>
        <w:t xml:space="preserve">peticione tocius populi dux est ab Alexandro in Persida constitutus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p. 299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ind w:left="720" w:firstLine="720"/>
        <w:jc w:val="both"/>
        <w:rPr>
          <w:lang w:val="it-IT"/>
        </w:rPr>
      </w:pPr>
      <w:r>
        <w:rPr>
          <w:b/>
          <w:sz w:val="24"/>
          <w:lang w:val="it-IT"/>
        </w:rPr>
        <w:t xml:space="preserve">Quomodo Alexander sedit pro tribunali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ind w:left="720" w:firstLine="720"/>
        <w:jc w:val="both"/>
        <w:rPr>
          <w:lang w:val="it-IT"/>
        </w:rPr>
      </w:pPr>
      <w:r>
        <w:rPr>
          <w:sz w:val="24"/>
          <w:lang w:val="it-IT"/>
        </w:rPr>
        <w:t xml:space="preserve">76. Alio uero die sedit Alexander pro tribunali in throno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aureo coronatus et iuxta preceptum Darii Rosonem, filiam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Darii, iussit ante suam uenire presenciam ipsamque deferentem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5</w:t>
        <w:tab/>
        <w:t xml:space="preserve">in capite coronam auream ex lapidibus preciosis ornatam, iuxta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</w:rPr>
        <w:t xml:space="preserve">modum Persarum in uxorem accepit. Fecitque eam in throno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</w:rPr>
        <w:t xml:space="preserve">aureo residere, ut reginam precepit eam ab omnibus coli. Hoc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</w:rPr>
        <w:t xml:space="preserve">uidentes Persi gauisi sunt ualde statimque leuauerunt deos suo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t adduxerunt ante Alexandrum et ceperunt Alexandrum tamquam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10</w:t>
        <w:tab/>
        <w:t xml:space="preserve">deum adorare dicentes: "Tu ipse deus es et que diis placuerint,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operaris." Alexander hoc uidens iratus est ualde et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tremens dixit: "Nolite me tamquam deum colere, quia homo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sum sicut et uos corruptibilis et mortalis." </w:t>
      </w:r>
      <w:r>
        <w:rPr>
          <w:sz w:val="24"/>
          <w:lang w:val="it-IT"/>
        </w:rPr>
        <w:t xml:space="preserve">Deinde scripsit epistulam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it-IT"/>
        </w:rPr>
        <w:t xml:space="preserve">matri sue Olympiadi et Aristoteli, preceptori suo, de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15</w:t>
        <w:tab/>
        <w:t xml:space="preserve">innumerabilibus preliis et angustiis, que in Persida fuit passus,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t de multis diuiciis, quas inuenerat ibi. Item scripsit eis, ut per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octo dies colerent nupcias pro Rosone, filia Darii, quam nuper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acceperat in uxorem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b/>
          <w:sz w:val="24"/>
          <w:lang w:val="fr-FR"/>
        </w:rPr>
        <w:t xml:space="preserve">Quomodo Alexander cepit ire contra Porum, regem Indorum,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20</w:t>
        <w:tab/>
        <w:tab/>
        <w:t xml:space="preserve">77. Post hec congregauit exercitum tam Macedonu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quam Persarum et precepit omnibus, quod contra Porum, rege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Indorum, arma leuarent. Et ingressus Alexander Indiam cepit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ire per terram desertam et spaciosa flumina inaquosa et ualle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cauernosas. Fatigatusque Alexander et milites eius ita, ut eorum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25</w:t>
        <w:tab/>
        <w:t xml:space="preserve">animi ex angustia nimia uacillarent. </w:t>
      </w:r>
      <w:r>
        <w:rPr>
          <w:sz w:val="24"/>
          <w:lang w:val="fr-FR"/>
        </w:rPr>
        <w:t xml:space="preserve">Vnde omnes de exercitu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murmurantes intra se mutuo referebant: "Sufficere debebat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nobis, quod pugnauimus Persidam et Darium obtinuimus, qui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a nobis censum et tributa tollebat. Quid amplius deficimus in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India, in qua bestie habitant, et obliuiscimur terram nostram,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30</w:t>
        <w:tab/>
        <w:t xml:space="preserve">in qua omnia bona nobis superabundant? Alexander iste nichil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aliud desiderat, nisi ut uniuersum mundum sibi bellando supponat.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Prelia eciam et contenciones nutriunt corpus suum, ut,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si modicum tempus in pace consisteret, siti et cibo deficeret.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Nos itaque dimittamus illum et ad terram nostram domesticam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35</w:t>
        <w:tab/>
        <w:t xml:space="preserve">reuertamur. Ipse uero cum Persis, quousque sibi placet, accedat."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Audiens hoc Alexander iussit totum exercitum quiescere. </w:t>
      </w:r>
      <w:r>
        <w:rPr>
          <w:sz w:val="24"/>
          <w:lang w:val="it-IT"/>
        </w:rPr>
        <w:t xml:space="preserve">Ipse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it-IT"/>
        </w:rPr>
        <w:t xml:space="preserve">uero ascendens in eminenciorem locum dixit: "Persi in una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partem, Macedones uero et Greci in aliam separentur." Factumque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st. Intuens autem Alexander Macedones et Grecos ait: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40</w:t>
        <w:tab/>
        <w:t xml:space="preserve">"O commilitones fortissimi Macedones! Verba mea pacifice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audite! Persi usque modo nobis rebelles extiterunt. Iura nostrorum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iurium subierunt. </w:t>
      </w:r>
      <w:r>
        <w:rPr>
          <w:sz w:val="24"/>
          <w:lang w:val="fr-FR"/>
        </w:rPr>
        <w:t xml:space="preserve">Nunc autem me dimittere uultis et post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terga in uestram patriam remeare. Nescitis, quando turbabantur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anime uestre de uerbis epistule Darii, quod confortabam uos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45</w:t>
        <w:tab/>
        <w:t xml:space="preserve">consiliando. Iterum, quando uenimus in campum, tum inimicis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p. 300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nostris ego ante omnes extiti solus et solus primum prelium aggrediebar.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Nonne per salutem uestram abii missis ad Darium et tradidi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memet ipsum pro uobis in multis periculis et tormentis? Scitote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pro certo, quod, sicut hucusque uici, sic de cetero diis adiuuantibus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5</w:t>
        <w:tab/>
        <w:t xml:space="preserve">obtinebo. Si autem soli uolueritis Macedoniam remeare,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ego nullatenus redibo." </w:t>
      </w:r>
      <w:r>
        <w:rPr>
          <w:sz w:val="24"/>
          <w:lang w:val="fr-FR"/>
        </w:rPr>
        <w:t xml:space="preserve">Hec eo dicente omnes principes Macedonie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fr-FR"/>
        </w:rPr>
        <w:t xml:space="preserve">et Greci erubuerunt et postulabant ueniam dicentes ei: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"Maxime imperator! Vita nostra in manibus uestris posita est.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Quocumque iueritis, sequemur maiestatem uestram; et si omnes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10</w:t>
        <w:tab/>
        <w:t xml:space="preserve">mori deberemus, uos nullatenus relinquemus."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it-IT"/>
        </w:rPr>
      </w:pPr>
      <w:r>
        <w:rPr>
          <w:b/>
          <w:sz w:val="24"/>
          <w:lang w:val="it-IT"/>
        </w:rPr>
        <w:t xml:space="preserve">De nunciis Porri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ind w:left="720" w:firstLine="720"/>
        <w:jc w:val="both"/>
        <w:rPr>
          <w:lang w:val="it-IT"/>
        </w:rPr>
      </w:pPr>
      <w:r>
        <w:rPr>
          <w:sz w:val="24"/>
          <w:lang w:val="it-IT"/>
        </w:rPr>
        <w:t xml:space="preserve">78. Exinde amoto exercitu Alexander peruenit ad Indiam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mense Iulii finiente. Obuiauerunt sibi missi Pori, regis Indorum,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litteram talem afferentes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15</w:t>
        <w:tab/>
        <w:tab/>
      </w:r>
      <w:r>
        <w:rPr>
          <w:b/>
          <w:sz w:val="24"/>
          <w:lang w:val="it-IT"/>
        </w:rPr>
        <w:t>Littera Pori, quam misit Alexandro</w:t>
      </w:r>
      <w:r>
        <w:rPr>
          <w:sz w:val="24"/>
          <w:lang w:val="it-IT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ind w:left="720" w:firstLine="720"/>
        <w:jc w:val="both"/>
        <w:rPr>
          <w:lang w:val="it-IT"/>
        </w:rPr>
      </w:pPr>
      <w:r>
        <w:rPr>
          <w:sz w:val="24"/>
          <w:lang w:val="it-IT"/>
        </w:rPr>
        <w:t xml:space="preserve">Porus, Indorum rex, latroni Alexandro, qui latronizando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cunctas obtines ciuitates, precipiendo mandamus: Cum sis mortalis,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quid contra inmortalem dominum agere credis? </w:t>
      </w:r>
      <w:r>
        <w:rPr>
          <w:sz w:val="24"/>
          <w:lang w:val="fr-FR"/>
        </w:rPr>
        <w:t xml:space="preserve">Stulticia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fr-FR"/>
        </w:rPr>
        <w:t xml:space="preserve">rapuit mentem tuam, cum tamen oculos ipse habes et non uides.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20</w:t>
        <w:tab/>
        <w:t xml:space="preserve">Credis forsitan, quod similis existam Persis, quos tuo dominio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subiugasti; cum mollibus siquidem pugnasti. Quia uicisti eos,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credis celsitudinem meam tue supponere paruitati, quod utique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fiet, si dii supponentur hominibus et si terra celorum altitudini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preponetur. Victoriosus sum ego, ut non solum homines, uerum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25</w:t>
        <w:tab/>
        <w:t xml:space="preserve">eciam dii meo nomini famulentur. Nescis quia oli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Dyonisius Bachus, quilibet pater dictus est, intrauit India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pugnaturus, sed tergauertens ante Indos aufugit non ualen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orum fortitudinem sustinere. Ante siquidem quam Xerse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regnaret in Persida, Indis censum Macedones erogabant, sed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30</w:t>
        <w:tab/>
        <w:t xml:space="preserve">quoniam inutilis erat eorum terra regique displicens, dedignati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</w:rPr>
        <w:t xml:space="preserve">sunt illam Indi. </w:t>
      </w:r>
      <w:r>
        <w:rPr>
          <w:sz w:val="24"/>
          <w:lang w:val="fr-FR"/>
        </w:rPr>
        <w:t xml:space="preserve">Quilibet enim sapiens magis largifluam quam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strictam desiderat uitam. Quapropter precipiendo mandamus,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ut ad terram tuam redeas et ubi dominari nequiueris, ibi desiderium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non apponas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35</w:t>
        <w:tab/>
        <w:tab/>
      </w:r>
      <w:r>
        <w:rPr>
          <w:b/>
          <w:sz w:val="24"/>
          <w:lang w:val="it-IT"/>
        </w:rPr>
        <w:t xml:space="preserve">Presentacio eiusdem littere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ind w:left="720" w:firstLine="720"/>
        <w:jc w:val="both"/>
        <w:rPr>
          <w:lang w:val="it-IT"/>
        </w:rPr>
      </w:pPr>
      <w:r>
        <w:rPr>
          <w:sz w:val="24"/>
          <w:lang w:val="it-IT"/>
        </w:rPr>
        <w:t xml:space="preserve">79. Cum peruenisset hec epistula ad Alexandrum, iussit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eam coram omnibus aperiri. </w:t>
      </w:r>
      <w:r>
        <w:rPr>
          <w:sz w:val="24"/>
          <w:lang w:val="fr-FR"/>
        </w:rPr>
        <w:t xml:space="preserve">Milites uero audientes tenorem epistule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tristati sunt ualde. </w:t>
      </w:r>
      <w:r>
        <w:rPr>
          <w:sz w:val="24"/>
          <w:lang w:val="fr-FR"/>
        </w:rPr>
        <w:t xml:space="preserve">Quibus Alexander dixit: "Viri commilitones!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Estote fortes, et animi uestri ex uerbis epistule Pori nullatenus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40</w:t>
        <w:tab/>
        <w:t xml:space="preserve">conturbentur. Nunc uero recordamini, qualiter Darius in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superbia loquebatur. Veritatem uobis dico, quod omnes barbari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communem sensum habent cum bestiis, cum quibus inhabitant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p. 301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sicut tigridibus, pardis et reliquis bestiis." Hiis dictis Alexander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iussit scribi epistulam ita continentem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it-IT"/>
        </w:rPr>
      </w:pPr>
      <w:r>
        <w:rPr>
          <w:b/>
          <w:sz w:val="24"/>
          <w:lang w:val="it-IT"/>
        </w:rPr>
        <w:t xml:space="preserve">Responsio Alexandri ad Porum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sz w:val="24"/>
          <w:lang w:val="fr-FR"/>
        </w:rPr>
        <w:t xml:space="preserve">Rex regum et dominus dominancium terrenorum Alexander,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5</w:t>
        <w:tab/>
        <w:t xml:space="preserve">filius dei Annonis et Olympiadis regine, Poro mandamus: Acuisti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sensus nostros pugnandi contra te et nobis audaciam tribuisti.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Quoniam dixisti Macedoniam esse omni abundancia sterile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t Indiam omni dulcedine et fertilitate affluentem, unde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tecum toto conamine preliabimur, ut terram tuam, quam dixisti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10</w:t>
        <w:tab/>
        <w:t xml:space="preserve">largifluam, acquiramus. </w:t>
      </w:r>
      <w:r>
        <w:rPr>
          <w:sz w:val="24"/>
          <w:lang w:val="it-IT"/>
        </w:rPr>
        <w:t xml:space="preserve">Et quia paruitate fruimur, ascendere ad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tue maiestatis culmina peroptamus. Verum quia dixisti non solum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hominibus, sed eciam diis imperare, ad te non ut cum deo, sed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ut cum homine barbaro superbia et uana gloria pleno uenimus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pugnaturi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15</w:t>
        <w:tab/>
        <w:tab/>
      </w:r>
      <w:r>
        <w:rPr>
          <w:b/>
          <w:sz w:val="24"/>
          <w:lang w:val="it-IT"/>
        </w:rPr>
        <w:t>Presentacio littere Alexandri ad Porrum etc</w:t>
      </w:r>
      <w:r>
        <w:rPr>
          <w:sz w:val="24"/>
          <w:lang w:val="it-IT"/>
        </w:rPr>
        <w:t xml:space="preserve">. </w:t>
      </w:r>
    </w:p>
    <w:p>
      <w:pPr>
        <w:pStyle w:val="Normal"/>
        <w:bidi w:val="0"/>
        <w:jc w:val="both"/>
        <w:rPr/>
      </w:pPr>
      <w:r>
        <w:rPr>
          <w:sz w:val="24"/>
          <w:lang w:val="it-IT"/>
        </w:rPr>
        <w:tab/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sz w:val="24"/>
          <w:lang w:val="fr-FR"/>
        </w:rPr>
        <w:t xml:space="preserve">80. Relegens epistulam Porus iratus est ualde et congregata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multitudine militum et elephantibus multis, cum quibus Indi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pugnare consueuerant, Alexandro obuiam exiit. </w:t>
      </w:r>
      <w:r>
        <w:rPr>
          <w:sz w:val="24"/>
          <w:lang w:val="fr-FR"/>
        </w:rPr>
        <w:t xml:space="preserve">Erat autem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fr-FR"/>
        </w:rPr>
        <w:t xml:space="preserve">exercitus Pori magnus ualde et fortis. Habebat namque quatuordecim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20</w:t>
        <w:tab/>
        <w:t xml:space="preserve">milia quadrigas omnes falcatas exceptis equitibus et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peditibus et quadringentis elephantibus, in quorum dorsis lignee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turres eleuate erant, et per unamquamque turrim triginta homine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consistebant. Videntes Macedones et Persi, qui cum Alexandro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rant, multitudinem exercitus Pori, expauescentes turbati </w:t>
      </w:r>
    </w:p>
    <w:p>
      <w:pPr>
        <w:pStyle w:val="Normal"/>
        <w:bidi w:val="0"/>
        <w:jc w:val="both"/>
        <w:rPr>
          <w:lang w:val="de-DE"/>
        </w:rPr>
      </w:pPr>
      <w:r>
        <w:rPr>
          <w:sz w:val="24"/>
          <w:lang w:val="de-DE"/>
        </w:rPr>
        <w:t>25</w:t>
        <w:tab/>
        <w:t xml:space="preserve">sunt ualde tam ex multitudine hostium quam ferarum, unde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utrumque ordinatis militibus uiriliter consistebant. </w:t>
      </w:r>
      <w:r>
        <w:rPr>
          <w:sz w:val="24"/>
          <w:lang w:val="de-DE"/>
        </w:rPr>
        <w:t xml:space="preserve">Alexander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de-DE"/>
        </w:rPr>
        <w:t xml:space="preserve">autem ascendens equum suum Bucifalem ante omnes milite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suos armatus stabat, iussitque Medis et Persis, ut solummodo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primum pugne periculum attemptarent. </w:t>
      </w:r>
      <w:r>
        <w:rPr>
          <w:sz w:val="24"/>
          <w:lang w:val="it-IT"/>
        </w:rPr>
        <w:t xml:space="preserve">Ipse uero cum Macedonibus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30</w:t>
        <w:tab/>
        <w:t xml:space="preserve">et Grecis stabat in occursum sollicite preparatus. Persi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uero ab elephantibus in tantum ledebantur, quod nullatenus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</w:rPr>
        <w:t xml:space="preserve">audebant coram hostibus apparere. </w:t>
      </w:r>
      <w:r>
        <w:rPr>
          <w:sz w:val="24"/>
          <w:lang w:val="de-DE"/>
        </w:rPr>
        <w:t xml:space="preserve">Cum igitur Alexander sapienter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de-DE"/>
        </w:rPr>
        <w:t xml:space="preserve">de elephantibus cogitasset, fecit statuas ferreas plurimas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de-DE"/>
        </w:rPr>
        <w:t xml:space="preserve">fabricari et eas iussit in ignem mitti, ut feruorem redderent, et </w:t>
      </w:r>
    </w:p>
    <w:p>
      <w:pPr>
        <w:pStyle w:val="Normal"/>
        <w:bidi w:val="0"/>
        <w:jc w:val="both"/>
        <w:rPr>
          <w:lang w:val="de-DE"/>
        </w:rPr>
      </w:pPr>
      <w:r>
        <w:rPr>
          <w:sz w:val="24"/>
          <w:lang w:val="de-DE"/>
        </w:rPr>
        <w:t>35</w:t>
        <w:tab/>
        <w:t xml:space="preserve">impleuit eas carbonibus, ignis ut eorum calor nullomodo tepesceret. </w:t>
      </w:r>
    </w:p>
    <w:p>
      <w:pPr>
        <w:pStyle w:val="Normal"/>
        <w:bidi w:val="0"/>
        <w:ind w:firstLine="720"/>
        <w:jc w:val="both"/>
        <w:rPr>
          <w:lang w:val="de-DE"/>
        </w:rPr>
      </w:pPr>
      <w:r>
        <w:rPr>
          <w:sz w:val="24"/>
          <w:lang w:val="de-DE"/>
        </w:rPr>
        <w:t xml:space="preserve">Fecitque currum ferreum fabricari, qui sustineret eas,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</w:rPr>
        <w:t xml:space="preserve">et ante elephantes deferret eas. Has cum uiderent elephantes,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stimantes eas homines esse extenderunt promocides suas, ut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eos more solito occuparent, et statim ex calore nimio urebantur.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40</w:t>
        <w:tab/>
        <w:t xml:space="preserve">Redeuntesque retro nullatenus ueniebant ad pugnam; cu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uidebant homines armatos undique fugiebant. Videns hoc Poru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turbatus est ualde. Medi uero et Persi cum sagittis faciente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impetum super Indos prosternebant eos et ex utraque parte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populi multitudo currebat. Itaque per continuos dies uiginti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45</w:t>
        <w:tab/>
        <w:t xml:space="preserve">pugna indurauit, in quo prelio Medi et Persi angustia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nimia succumbebant. Videns Alexander illos deficere iratus est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p. 302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ualde sedensque super equum suum ingressus est pugnan et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cepit uiriliter preliari. Greci uero et Macedones fortissime impugnabant;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statimque ceperunt Indi deficere in bello, quo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Porus comminui uidens tergauersus aufugit. Indi uero, qui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5</w:t>
        <w:tab/>
        <w:t xml:space="preserve">remanserant, similiter fugiebant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b/>
          <w:sz w:val="24"/>
          <w:lang w:val="fr-FR"/>
        </w:rPr>
        <w:t xml:space="preserve">Quomodo Alexander castrametatus est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sz w:val="24"/>
          <w:lang w:val="fr-FR"/>
        </w:rPr>
        <w:t xml:space="preserve">Alexander uero castrametatus est ibi fecitque diis sui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uictimas et precepit tam Indos quam Persas et Macedone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sepeliri. 81. Altera uero die expugnauit ipsam ciuitatem Pori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10</w:t>
        <w:tab/>
        <w:t xml:space="preserve">et apprehendens eam Alexander ingressus est palacium Pori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t inuenit ibi, que incredibilia humanis sensibus uiderentur,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uidelicet quadringentas columpnas aureas cum capitellis aurei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preparatas et inter ipsas columpnas uinea aurea cum margaritis,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alii ex meraldis et alii michmite, ita quod naturaliter uiderentur,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15</w:t>
        <w:tab/>
        <w:t xml:space="preserve">inserti. Parietes uero ipsius palacii erant de laminis aureis cooperti,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quos intendentes ad instar unius digiti attrahebant.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rantque ipsi parietes ornati ex margaritis et carbunculis, ex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meraldis, amatistis. Porte uero ipsius palacii erant eburnee,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laquearia abiena, camare de lignis preciosissimis. Erantque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20</w:t>
        <w:tab/>
        <w:t xml:space="preserve">ibi statue auree constitute, inter quas erant plactini aurei. In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quorum ramis auium multa genera consistebant, et auis quelibet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secundum suam naturam depicta erat. Rostra uero et ungule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ex auro purissimo uidebantur. Hee uero quocienscumque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uolebat Porus melodificantes secundum suam naturam per artem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25</w:t>
        <w:tab/>
        <w:t xml:space="preserve">magicam concinnebant. Et inuenit in ipso palacio innumerabilia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uasa aurea inserta gemmis cristallinis omni genere facta, pauca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uero argentea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b/>
          <w:sz w:val="24"/>
          <w:lang w:val="fr-FR"/>
        </w:rPr>
        <w:t xml:space="preserve">Quomodo Alexander uenit ad portas Caspias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sz w:val="24"/>
          <w:lang w:val="fr-FR"/>
        </w:rPr>
        <w:t xml:space="preserve">82. Exinde amoto exercitu uenit ad portas Caspias et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30</w:t>
        <w:tab/>
        <w:t xml:space="preserve">castrametatus est ibi. </w:t>
      </w:r>
      <w:r>
        <w:rPr>
          <w:sz w:val="24"/>
          <w:lang w:val="it-IT"/>
        </w:rPr>
        <w:t xml:space="preserve">Erat enim ipsa terra ualde bona, sed in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ea multa genera serpentum habitabant. Deinde scripsit epistulam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ad reginam Talistridem Amazonum ita continentem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ind w:left="720" w:firstLine="720"/>
        <w:jc w:val="both"/>
        <w:rPr>
          <w:lang w:val="it-IT"/>
        </w:rPr>
      </w:pPr>
      <w:r>
        <w:rPr>
          <w:b/>
          <w:sz w:val="24"/>
          <w:lang w:val="it-IT"/>
        </w:rPr>
        <w:t xml:space="preserve">Littera Alexandri missa Talistride regine Amazonum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sz w:val="24"/>
          <w:lang w:val="fr-FR"/>
        </w:rPr>
        <w:t xml:space="preserve">"Rex regum et dominus dominancium Alexander, filius dei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35</w:t>
        <w:tab/>
        <w:t xml:space="preserve">Annonis et regine Olympiadis, Talistride, regine Amazonum,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gaudium etc. </w:t>
      </w:r>
      <w:r>
        <w:rPr>
          <w:sz w:val="24"/>
          <w:lang w:val="it-IT"/>
        </w:rPr>
        <w:t xml:space="preserve">Pugnas, quas cum Dario peregimus, et qualiter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it-IT"/>
        </w:rPr>
        <w:t xml:space="preserve">omnia regna eius subiugauimus, uos non credimus ignorare.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Pugnauimus cum Poro, rege Indorum, et aliis gentibus innumerabilibu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t nullatenus nobis resistere potuerunt. Quapropter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40</w:t>
        <w:tab/>
        <w:t xml:space="preserve">uobis precipimus: Si uultis terram uestram a nostris manibu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liberare, nobis censum et tributa soluatis." 83. Ad hec scripsit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Talistrida sic: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p. 303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ind w:left="720" w:firstLine="720"/>
        <w:jc w:val="both"/>
        <w:rPr>
          <w:lang w:val="it-IT"/>
        </w:rPr>
      </w:pPr>
      <w:r>
        <w:rPr>
          <w:b/>
          <w:sz w:val="24"/>
          <w:lang w:val="it-IT"/>
        </w:rPr>
        <w:t xml:space="preserve">Responsio Talistride regine ad Alexandrum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ab/>
      </w:r>
    </w:p>
    <w:p>
      <w:pPr>
        <w:pStyle w:val="Normal"/>
        <w:bidi w:val="0"/>
        <w:ind w:left="720" w:firstLine="720"/>
        <w:jc w:val="both"/>
        <w:rPr>
          <w:lang w:val="it-IT"/>
        </w:rPr>
      </w:pPr>
      <w:r>
        <w:rPr>
          <w:sz w:val="24"/>
          <w:lang w:val="it-IT"/>
        </w:rPr>
        <w:t xml:space="preserve">"Talistrida, regina Amazonum, cum ceteris Amazonibus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potentissimis ac forcioribus omnibus militibus, qui sub celo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sunt, Alexandro Macedoni gaudium etc. Audiuimus, quod animus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5</w:t>
        <w:tab/>
        <w:t xml:space="preserve">tuus sapiencia floreat et corruscet et preterita recolis presenciaque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disponis, habes noticiam futurorum. Prouideas igitur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t attendas, antequam ad fines nostros ingrediaris, que tibi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possent tribulaciones et angustie deuenire. </w:t>
      </w:r>
      <w:r>
        <w:rPr>
          <w:sz w:val="24"/>
          <w:lang w:val="it-IT"/>
        </w:rPr>
        <w:t xml:space="preserve">Nemo enim contra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it-IT"/>
        </w:rPr>
        <w:t xml:space="preserve">nos arma leuauit, qui summo dedecore non rediret. Videas igitur </w:t>
      </w:r>
    </w:p>
    <w:p>
      <w:pPr>
        <w:pStyle w:val="BodyTextIndent3"/>
        <w:bidi w:val="0"/>
        <w:ind w:left="720" w:hanging="720"/>
        <w:jc w:val="left"/>
        <w:rPr/>
      </w:pPr>
      <w:r>
        <w:rPr/>
        <w:t>10</w:t>
        <w:tab/>
        <w:t xml:space="preserve">nouissima tua. Ridiculosum est enim sapienti, cum propter indiscrecionem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decidit in profundum. Si forte consideracionem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nostram scire desideras, tibi per has litteras declaramus: Habitacio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siquidem nostra est insula, quam cingit fluuius, qui non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habet inicium neque finem, sed ex una parte angustum habemus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15</w:t>
        <w:tab/>
        <w:t xml:space="preserve">introitum. Et sumus numero CC uiginti quatuor milia feminarum,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que a uiris nostris nullomodo inquinamur. Viri nostri non habent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nobiscum communem habitacionem, sed ultra fluuium in aduersa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parte consistunt. Ante ualles tantum celebramus festiuitates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ultra fluuium, ubi cum uiris nostris diebus XXX morantes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20</w:t>
        <w:tab/>
        <w:t xml:space="preserve">delectacionem Veneris exercemus. </w:t>
      </w:r>
      <w:r>
        <w:rPr>
          <w:sz w:val="24"/>
          <w:lang w:val="it-IT"/>
        </w:rPr>
        <w:t xml:space="preserve">Si mulier concipiendo peperit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filium, seruat eum mater usque ad annos septem, deinde patri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suo ipsum transmittit. Si autem femina fuerit, nostris moribus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enutritur. Cum uero contra inimicos nostros eximus pugnature,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decies dena milium super sonipedes accincte armis bellicis sumus.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25</w:t>
        <w:tab/>
        <w:t xml:space="preserve">Relique uero mulieres remanent, ut insulam nostram custodiant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t defendant. </w:t>
      </w:r>
      <w:r>
        <w:rPr>
          <w:sz w:val="24"/>
        </w:rPr>
        <w:t xml:space="preserve">Cum autem cum uictoria redimus, a uiris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</w:rPr>
        <w:t xml:space="preserve">nostris adoramur. Itaque, si contra nos ueneris, uiriliter contra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</w:rPr>
        <w:t xml:space="preserve">te proponimus preliari. Quod si nos uiceris, nullam laudem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</w:rPr>
        <w:t xml:space="preserve">nancisceris, quia femines obtinebis. </w:t>
      </w:r>
      <w:r>
        <w:rPr>
          <w:sz w:val="24"/>
          <w:lang w:val="it-IT"/>
        </w:rPr>
        <w:t xml:space="preserve">Quod si nos uicerimus, gloria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30</w:t>
        <w:tab/>
        <w:t xml:space="preserve">maxima erit nobis, quia imperatoris magnificentissimi gloria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nanciscemur. Quapropter significamus tibi, ut contra nos nullatenus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moliaris, quia multe tibi possent angustie euenire, quas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nullatenus meditaris.'' 84. Relecta igitur coram Alexandro epistula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cepit ridere et statim scripsit eis epistulam ita continentem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35</w:t>
        <w:tab/>
        <w:t xml:space="preserve">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ind w:left="720" w:firstLine="720"/>
        <w:jc w:val="both"/>
        <w:rPr>
          <w:lang w:val="it-IT"/>
        </w:rPr>
      </w:pPr>
      <w:r>
        <w:rPr>
          <w:b/>
          <w:sz w:val="24"/>
          <w:lang w:val="it-IT"/>
        </w:rPr>
        <w:t xml:space="preserve">Alia littera Alexandri missa Talistride regine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ind w:left="720" w:firstLine="720"/>
        <w:jc w:val="both"/>
        <w:rPr>
          <w:lang w:val="it-IT"/>
        </w:rPr>
      </w:pPr>
      <w:r>
        <w:rPr>
          <w:sz w:val="24"/>
          <w:lang w:val="it-IT"/>
        </w:rPr>
        <w:t xml:space="preserve">"Rex regum Alexander, filius dei Annonis et regine Olympiadis,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Talistride, regine Amazonum, cum ceteris Amazonibus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gaudium etc. </w:t>
      </w:r>
      <w:r>
        <w:rPr>
          <w:sz w:val="24"/>
          <w:lang w:val="fr-FR"/>
        </w:rPr>
        <w:t xml:space="preserve">Tres partes mundi subiugauimus: Asiam uidelicet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40</w:t>
        <w:tab/>
        <w:t xml:space="preserve">Affricam et Europam, et nemo ualuit nostris uiribus repugnare.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Si autem nobiscum pugnaueritis, quid nobis eueniet uos credimu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nullatenus ignorare. Sed quia diligimus conuersacionem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</w:rPr>
        <w:t xml:space="preserve">uestram, do uobis in consilium, ut exeuntes de insula uestra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unaqueque cum uiro suo ante presenciam nostram ueniatis.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45</w:t>
        <w:tab/>
        <w:t xml:space="preserve">Iuramus enim uobis per Annonem, patrem meum, et Iouem et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p. 304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Mercurium, deos meos, quod a nobis nullam iniuriam paciemini.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Censum et tributum uobis et uestris Amazonibus exhibete! Sicque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>uos pacifice dimittamus." Ille uero cogitantes dixerunt (</w:t>
      </w:r>
      <w:r>
        <w:rPr>
          <w:i/>
          <w:sz w:val="24"/>
          <w:lang w:val="fr-FR"/>
        </w:rPr>
        <w:t>del</w:t>
      </w:r>
      <w:r>
        <w:rPr>
          <w:sz w:val="24"/>
          <w:lang w:val="fr-FR"/>
        </w:rPr>
        <w:t xml:space="preserve">.)*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fr-FR"/>
        </w:rPr>
        <w:t xml:space="preserve">direxerunt Alexandro puletros indomitos decem, quibus similes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5</w:t>
        <w:tab/>
        <w:t xml:space="preserve">non reperiebantur, equos albos decem optimos et censum multu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t presentauerunt se Alexandro. Et pace facta redierunt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it-IT"/>
        </w:rPr>
      </w:pPr>
      <w:r>
        <w:rPr>
          <w:b/>
          <w:sz w:val="24"/>
          <w:lang w:val="it-IT"/>
        </w:rPr>
        <w:t xml:space="preserve">Quomodo Alexandro nunciatum fuit de alia preparacione </w:t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b/>
          <w:sz w:val="24"/>
          <w:lang w:val="fr-FR"/>
        </w:rPr>
        <w:t xml:space="preserve">exercitus Pori contra Alexandrum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sz w:val="24"/>
          <w:lang w:val="fr-FR"/>
        </w:rPr>
        <w:t xml:space="preserve">85. Eodem uero die nunciatum est Alexandro, quod Porus,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10</w:t>
        <w:tab/>
        <w:t xml:space="preserve">rex Indorum, erat in Batrice et congregabat exercitum, ut alia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pugnam cum Alexandro committeret. Quo audito Alexander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mouit exercitum suum et electis centum quinquaginta ducibus,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qui exercitum conducebant, mense Augusti ceperunt per sole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ardentissimum proficisci. Ibant per loca arenosa et inaquosa,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15</w:t>
        <w:tab/>
        <w:t xml:space="preserve">ubi multitudo erat serpentum et ferarum, precepitque Alexander,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ut omnis exercitus accederet. Factumque est. Fulgebat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nim totus exercitus sicut stelle, eo quod arma eorum erant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undique aurea clauatura inclusa, et deambulantes diebu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plurimis aquam minime inuenerunt. Tunc quidam miles ex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20</w:t>
        <w:tab/>
        <w:t xml:space="preserve">Macedonibus, nomine Zephirus, inuenit in uno cauato lapide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parum litoris, qui ex rore celi erat ibi collocatus, et implen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galeam suam aqua obtulit eam Alexandro. </w:t>
      </w:r>
      <w:r>
        <w:rPr>
          <w:sz w:val="24"/>
        </w:rPr>
        <w:t xml:space="preserve">Videns Alexander eam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</w:rPr>
        <w:t xml:space="preserve">sapienter locutus est: "Si aquam istam recipiam in stomacho meo,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recipiam nutrimentum - et quid Macedones et Perse ex illa?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25</w:t>
        <w:tab/>
        <w:t xml:space="preserve">An ego solus nutriar sine illis?'' Respondit Zephirus: "Tu solus,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domine, confortaberis." Alexander ait: "Et si omnes peribunt,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ut quid ego solus uolo uiuere et cum dolore uidere mortem ta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Macedonum quam Persarum?" Et continuo iussit coram omnibu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ffundi. Videntes hoc milites eius confortati sunt ualde ac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30</w:t>
        <w:tab/>
        <w:t xml:space="preserve">si aquam bibissent infinitam. Deinde ceperunt ire. 86. Alio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itaque die uenerunt ad fluuium, cuius ripe erant plene calami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grossis nembus erantque sexaginta pedibus excelse. Tunc precepit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Alexander examinare aquam. Ipsamque bibentes Macedone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solucione uentris et dissenteria interibant. </w:t>
      </w:r>
      <w:r>
        <w:rPr>
          <w:sz w:val="24"/>
          <w:lang w:val="it-IT"/>
        </w:rPr>
        <w:t xml:space="preserve">Erat enim ipsa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35</w:t>
        <w:tab/>
        <w:t xml:space="preserve">aqua amara nimis. </w:t>
      </w:r>
      <w:r>
        <w:rPr>
          <w:sz w:val="24"/>
          <w:lang w:val="fr-FR"/>
        </w:rPr>
        <w:t xml:space="preserve">Angustiabatur itaque Alexander et omni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xercitus non tantum pro ipsis, sed eciam pro iumentis et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bestiis, que ducebant et que pro siti nimia deperibant. Habebat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autem Alexander elephantes mille, qui portabant aurum eius,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t quatuor milia quadrigas omnes falcatas et mille ducentas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40</w:t>
        <w:tab/>
        <w:t xml:space="preserve">bigas. Equites uero trecentos mille mulorum et camelorum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innumerabilem multitudinem ducebant, qui annonam et alia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exercitui necessaria deferebant. </w:t>
      </w:r>
      <w:r>
        <w:rPr>
          <w:sz w:val="24"/>
          <w:lang w:val="fr-FR"/>
        </w:rPr>
        <w:t xml:space="preserve">Boues autem et uaccas, pecora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fr-FR"/>
        </w:rPr>
        <w:t xml:space="preserve">et porcos innumerabiles conducebant. Tantis siquidem diuiciis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fr-FR"/>
        </w:rPr>
        <w:t xml:space="preserve">Macedones abundabant, quod uix poterant auri copiam deportare,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45</w:t>
        <w:tab/>
        <w:t xml:space="preserve">peccora uero et alia animalia pre siti nimia peribant. Milites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uero Alexandri alii lingebant ferrum, alii bibebant oleum, alii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p. 305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ad tantam miseriam deuenerunt, quod urinam propriam potauerunt.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Et insuper propter nimiam serpentum multitudinem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opportebat eos armatos incedere, quod erat eis maxima angustia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et tormentum. Alexander autem ripam prenominati fluuii subsecutus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5</w:t>
        <w:tab/>
        <w:t xml:space="preserve">circa octauam horam uenit cum suo exercitu ad castellum,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quod erat in mediate dicti fluuii constitutum, et ab utraque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parte ipsius castelli maxima pars fluminis erat latitudo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stadiorum quatuor, et in ipso castello pauci homines apparebant.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Tunc iussit illos Alexander de castello Indica lingua interrogare,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10</w:t>
        <w:tab/>
        <w:t xml:space="preserve">ubi possent aquam dulcem et amabilem reperire. </w:t>
      </w:r>
      <w:r>
        <w:rPr>
          <w:sz w:val="24"/>
          <w:lang w:val="it-IT"/>
        </w:rPr>
        <w:t xml:space="preserve">Illi magis se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continuo abscondebant. </w:t>
      </w:r>
      <w:r>
        <w:rPr>
          <w:sz w:val="24"/>
          <w:lang w:val="fr-FR"/>
        </w:rPr>
        <w:t xml:space="preserve">Statimque precepit suis, ut in ipsum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castellum sagittas iacerent. </w:t>
      </w:r>
      <w:r>
        <w:rPr>
          <w:sz w:val="24"/>
          <w:lang w:val="fr-FR"/>
        </w:rPr>
        <w:t xml:space="preserve">Illi uero se plurimum abscondebant.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fr-FR"/>
        </w:rPr>
        <w:t xml:space="preserve">Videns Alexander, quod nullatenus loquebantur, precepit, ut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fr-FR"/>
        </w:rPr>
        <w:t xml:space="preserve">aliquot milites transnatantes fluuium ipsum castellum ascenderent.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15</w:t>
        <w:tab/>
        <w:t xml:space="preserve">Factumque est. Et ingressi fluuium quidam audaces milites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nudi euaginatis gladiis numero XXVII. </w:t>
      </w:r>
      <w:r>
        <w:rPr>
          <w:sz w:val="24"/>
          <w:lang w:val="fr-FR"/>
        </w:rPr>
        <w:t xml:space="preserve">Et cum iam quartam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fr-FR"/>
        </w:rPr>
        <w:t xml:space="preserve">ipsius fluminis transnatassent, insurgentes ex profundo ipsius </w:t>
      </w:r>
    </w:p>
    <w:p>
      <w:pPr>
        <w:pStyle w:val="Normal"/>
        <w:bidi w:val="0"/>
        <w:ind w:firstLine="720"/>
        <w:jc w:val="both"/>
        <w:rPr>
          <w:lang w:val="de-DE"/>
        </w:rPr>
      </w:pPr>
      <w:r>
        <w:rPr>
          <w:sz w:val="24"/>
          <w:lang w:val="de-DE"/>
        </w:rPr>
        <w:t xml:space="preserve">fluminis ypotami, eos, quos attigerunt, uulnerauerunt. </w:t>
      </w:r>
      <w:r>
        <w:rPr>
          <w:sz w:val="24"/>
          <w:lang w:val="fr-FR"/>
        </w:rPr>
        <w:t xml:space="preserve">Recessit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fr-FR"/>
        </w:rPr>
        <w:t xml:space="preserve">exinde Alexander cum exercitu suo et ambulauerunt tota die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20</w:t>
        <w:tab/>
        <w:t xml:space="preserve">siti et angustia intolerabili fatigati. </w:t>
      </w:r>
      <w:r>
        <w:rPr>
          <w:sz w:val="24"/>
          <w:lang w:val="fr-FR"/>
        </w:rPr>
        <w:t xml:space="preserve">Occurrebant enim eis leones,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pardi, ursi, rinocerontes, tigrides, et eos fortiter impugnabant etc.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ab/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b/>
          <w:sz w:val="24"/>
          <w:lang w:val="fr-FR"/>
        </w:rPr>
        <w:t xml:space="preserve">Quomodo exercitus Alexandri circa horam diei undecimam </w:t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b/>
          <w:sz w:val="24"/>
          <w:lang w:val="fr-FR"/>
        </w:rPr>
        <w:t xml:space="preserve">inuenit stagnum mellifluum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sz w:val="24"/>
          <w:lang w:val="fr-FR"/>
        </w:rPr>
        <w:t xml:space="preserve">87. Girantes igitur ipsum fluuium circa horam undecimam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25</w:t>
        <w:tab/>
        <w:t xml:space="preserve">inuenerunt stagnum mellifluum et suaue, et castrametatus est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ibi Alexander, iussitque, ut ipsa silua per amplitudinem trium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miliarum truncaretur. Que silua in circuitu dicti stagni ex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prenominatis calamis erat ligata. </w:t>
      </w:r>
      <w:r>
        <w:rPr>
          <w:sz w:val="24"/>
          <w:lang w:val="de-DE"/>
        </w:rPr>
        <w:t xml:space="preserve">Erat autem stagnum spaciosum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per stadia quadringenta. </w:t>
      </w:r>
      <w:r>
        <w:rPr>
          <w:sz w:val="24"/>
          <w:lang w:val="fr-FR"/>
        </w:rPr>
        <w:t xml:space="preserve">Precepit Alexander incendi faces plurimos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30</w:t>
        <w:tab/>
        <w:t xml:space="preserve">ibique proposuit diebus plurimis commorari. Cumque luna lucere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incepit, antequam Alexander et exercitus eius bibere possent,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subito ceperunt uenire scorpiones mire magnitudinis ad bibendum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ad ipsum stagnum festinare. </w:t>
      </w:r>
      <w:r>
        <w:rPr>
          <w:sz w:val="24"/>
          <w:lang w:val="fr-FR"/>
        </w:rPr>
        <w:t xml:space="preserve">Totaque terra sibulis resonabat.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fr-FR"/>
        </w:rPr>
        <w:t xml:space="preserve">Ipsi uero dracones habebant in capite cristas et ducebant pectora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35</w:t>
        <w:tab/>
        <w:t xml:space="preserve">retro ore aperto. </w:t>
      </w:r>
      <w:r>
        <w:rPr>
          <w:sz w:val="24"/>
          <w:lang w:val="fr-FR"/>
        </w:rPr>
        <w:t xml:space="preserve">Flatus eorum mortalis erat, et de oculis eoru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flamme feruentissime scintillabant. Videns hoc ipse exercitu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terrore perterritus omnes deuorari unanimiter existimabant.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Tunc Alexander cepit omnes hortari dicens: "O commilitone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fortissimi! Hortor uos, nolite de aliquo titubare! </w:t>
      </w:r>
      <w:r>
        <w:rPr>
          <w:sz w:val="24"/>
          <w:lang w:val="it-IT"/>
        </w:rPr>
        <w:t xml:space="preserve">Sicut me uidebitis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40</w:t>
        <w:tab/>
        <w:t xml:space="preserve">facere, ita uos tacere procuretis." </w:t>
      </w:r>
      <w:r>
        <w:rPr>
          <w:sz w:val="24"/>
          <w:lang w:val="fr-FR"/>
        </w:rPr>
        <w:t xml:space="preserve">Et hoc dicen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apprehendit uenabulum et scutum et cepit uiriliter pugnare cu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draconibus et serpentibus, qui super eos acriter ueniebant. Quod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uidentes milites eius confortati sunt ualde et apprehendente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arma ceperunt uiriliter expugnare. De quibus triginta milites et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45</w:t>
        <w:tab/>
        <w:t xml:space="preserve">uiginti serui a draconum impetu perierunt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p. 306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b/>
          <w:sz w:val="24"/>
          <w:lang w:val="fr-FR"/>
        </w:rPr>
        <w:t>Quomodo cancri insultum fecerunt contra Alexandrum etc</w:t>
      </w:r>
      <w:r>
        <w:rPr>
          <w:sz w:val="24"/>
          <w:lang w:val="fr-FR"/>
        </w:rPr>
        <w:t xml:space="preserve">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sz w:val="24"/>
          <w:lang w:val="fr-FR"/>
        </w:rPr>
        <w:t xml:space="preserve">Deinde cancri mire magnitudinis ex ipso arundineto uenire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ceperunt habentes dorsa duriora cocodrillis; et dum milite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iactarent super eos lanceas, nullatenus ledebantur. Attamen milites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5</w:t>
        <w:tab/>
        <w:t xml:space="preserve">ex eis multos occiderunt. </w:t>
      </w:r>
      <w:r>
        <w:rPr>
          <w:sz w:val="24"/>
          <w:lang w:val="de-DE"/>
        </w:rPr>
        <w:t xml:space="preserve">Alii uero in stagnum intrauerunt.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Cum igitur esset quinta uigilia noctis, subito uenerunt super eo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leones albi, maiores thauris, cum magna murmuracione concuciente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ceruices suas. Et facto impetu super eos recipiebant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milites ipsos et in uenabulis occidebant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10</w:t>
        <w:tab/>
        <w:tab/>
      </w:r>
      <w:r>
        <w:rPr>
          <w:b/>
          <w:sz w:val="24"/>
          <w:lang w:val="it-IT"/>
        </w:rPr>
        <w:t xml:space="preserve">Quomodo porci insultum fecerunt contra Alexandrum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sz w:val="24"/>
          <w:lang w:val="fr-FR"/>
        </w:rPr>
        <w:t xml:space="preserve">Post hec uenerunt porci mire magnitudinis, quorum dente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uno cubitu longi erant, et cum illis homines agrestes et femine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commixti habentes per singulos sex manus unamquamque cu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porcis super milites concurrebant. Milites uero recipientes eos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15</w:t>
        <w:tab/>
        <w:t xml:space="preserve">in uenabulis suis, occidebant et ab eorum impetu euadebant.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Angustiabatur autem plurimum Alexander et uniuersus exercitu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ius. Statimque precepit Alexander accendi focos plurimos extra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exercitum circa stagnum aque. </w:t>
      </w:r>
      <w:r>
        <w:rPr>
          <w:sz w:val="24"/>
          <w:lang w:val="fr-FR"/>
        </w:rPr>
        <w:t xml:space="preserve">Deinde uenit super eos bestia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fr-FR"/>
        </w:rPr>
        <w:t xml:space="preserve">mire magnitudinis et forcior elephante et erat similis equo;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20</w:t>
        <w:tab/>
        <w:t xml:space="preserve">caput eius erat magnum, et in fronte eius tria cornua erant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ignita. Nominabatur autem ipsa bestia secundum Indicam linguam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Odente Tyrannus; eciam antequam de ipsa aqua biberet,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ipsa fera fecit impetum contra illos. </w:t>
      </w:r>
      <w:r>
        <w:rPr>
          <w:sz w:val="24"/>
          <w:lang w:val="fr-FR"/>
        </w:rPr>
        <w:t xml:space="preserve">Alexander autem discurrens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fr-FR"/>
        </w:rPr>
        <w:t xml:space="preserve">huc et illuc suos milites confortabat. Occidit autem ipsa bestia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25</w:t>
        <w:tab/>
        <w:t xml:space="preserve">uiginti septem milites. Tandem mortua fuit a percussionibu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armatorum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b/>
          <w:sz w:val="24"/>
          <w:lang w:val="fr-FR"/>
        </w:rPr>
        <w:t xml:space="preserve">Quomodo mures et alie aues mire magnitudinis insultum </w:t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b/>
          <w:sz w:val="24"/>
          <w:lang w:val="fr-FR"/>
        </w:rPr>
        <w:t xml:space="preserve">fecerunt contra Alexandrum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sz w:val="24"/>
          <w:lang w:val="fr-FR"/>
        </w:rPr>
        <w:t xml:space="preserve">Deinde exiuerunt ex ipso arundineto mures magni ut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30</w:t>
        <w:tab/>
        <w:t xml:space="preserve">uulpes et comedebant corpora mortuorum; quecumque uero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animalia mordebant, continuo deperibant. Morsus tamen illorum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nullam inferebat hominibus lesionem. Ceperunt uolare uespertiliones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per aerem ut columbe. Dentes eorum ut dentes hominum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et eo continuo minuebant aliis tollentes nasus aliis nares morsibus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35</w:t>
        <w:tab/>
        <w:t xml:space="preserve">tamen suis aliquos uulnerabant. Appropinquante uero luce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uenerunt aues magne, ut uultures colorem habentes rubicundum,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pedes et rostra nigra, nec tamen nocuerunt eis, sed impleuerunt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totam ripam ipsius stagni et extrahebant inde pisces et anguuillas,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quas coram omnibus commedebant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40</w:t>
        <w:tab/>
        <w:tab/>
      </w:r>
      <w:r>
        <w:rPr>
          <w:b/>
          <w:sz w:val="24"/>
          <w:lang w:val="fr-FR"/>
        </w:rPr>
        <w:t xml:space="preserve">Qualiter Alexander dimisit loca periculosa et uenit in partes </w:t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b/>
          <w:sz w:val="24"/>
          <w:lang w:val="fr-FR"/>
        </w:rPr>
        <w:t>Batrinarias</w:t>
      </w:r>
      <w:r>
        <w:rPr>
          <w:sz w:val="24"/>
          <w:lang w:val="fr-FR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sz w:val="24"/>
          <w:lang w:val="fr-FR"/>
        </w:rPr>
        <w:t xml:space="preserve">88. Deinde amoto exercitu dimisit Alexander loca periculosa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t uenit cum exercitu suo in partibus Batrinariis, que auro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p. 307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t diuiciis affluebant. Homines uero illius terre benigne recipiente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Alexandrum, multa sibi et exercitui suo commoda contulerunt;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t stetit ibi Alexander diebus triginta. </w:t>
      </w:r>
      <w:r>
        <w:rPr>
          <w:sz w:val="24"/>
          <w:lang w:val="it-IT"/>
        </w:rPr>
        <w:t xml:space="preserve">Erantque ibi gentes,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que nominabantur Seres, et erant ibi in eadem terra arbores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5</w:t>
        <w:tab/>
        <w:t xml:space="preserve">folia ut lana habentes. Que gens ipsam colligebat lanam et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uestimenta inde faciebat. Milites uero Alexandri in duplo erant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animosiores ex uictoriis, quas erant ex bestiis consecuti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de-DE"/>
        </w:rPr>
      </w:pPr>
      <w:r>
        <w:rPr>
          <w:b/>
          <w:sz w:val="24"/>
          <w:lang w:val="de-DE"/>
        </w:rPr>
        <w:t xml:space="preserve">Quomodo Alexander interfecit Porum, regem Indorum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bidi w:val="0"/>
        <w:ind w:left="720" w:firstLine="720"/>
        <w:jc w:val="both"/>
        <w:rPr>
          <w:lang w:val="de-DE"/>
        </w:rPr>
      </w:pPr>
      <w:r>
        <w:rPr>
          <w:sz w:val="24"/>
          <w:lang w:val="de-DE"/>
        </w:rPr>
        <w:t xml:space="preserve">89. Deinde amoto exercitu Alexander uenit ad locum, ubi </w:t>
      </w:r>
    </w:p>
    <w:p>
      <w:pPr>
        <w:pStyle w:val="Normal"/>
        <w:bidi w:val="0"/>
        <w:jc w:val="both"/>
        <w:rPr>
          <w:lang w:val="de-DE"/>
        </w:rPr>
      </w:pPr>
      <w:r>
        <w:rPr>
          <w:sz w:val="24"/>
          <w:lang w:val="de-DE"/>
        </w:rPr>
        <w:t>10</w:t>
        <w:tab/>
        <w:t xml:space="preserve">Porus, rex Indorum, cum exercitu residebat. Alexander ordinati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cateruis ascendit equum suum Butifalem et facto impetu ante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omnes et pulsatis tubis bellicis ceperunt uiriliter preliari. </w:t>
      </w:r>
      <w:r>
        <w:rPr>
          <w:sz w:val="24"/>
          <w:lang w:val="it-IT"/>
        </w:rPr>
        <w:t xml:space="preserve">Indi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it-IT"/>
        </w:rPr>
        <w:t xml:space="preserve">uero cadebant in prelio. </w:t>
      </w:r>
      <w:r>
        <w:rPr>
          <w:sz w:val="24"/>
          <w:lang w:val="de-DE"/>
        </w:rPr>
        <w:t xml:space="preserve">Cum autem Porus suos udisset in prelio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deficere, stetit ante omnes, altaque uoce dicebat Alexandro: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15</w:t>
        <w:tab/>
        <w:t xml:space="preserve">"Non decet imperatorem sic in uacuum suum impendere populum,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sed per semetipsum pugnat. Stet igitur populus tuus ex una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parte et meus ex altera parte et soli ambo uidentibus omnibu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preliemur. Qud si me uiceris, populus meus subiciatur tibi.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Si uero tu in manibus meis defeceris, populus tuus meo imperio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20</w:t>
        <w:tab/>
        <w:t xml:space="preserve">subiugetur." Hoc ideo dicebat Porus despiciens Alexandrum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propter corporis sui paruitatem. Statura enim Alexandri tribus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cubitis longa erat. Considerabatque Porus magnitudinem sui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corporis, qui quinque cubitorum altitudine uidebatur. Sed ignorabat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audaciam et uirtutem, que in corpusculo Alexandri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25</w:t>
        <w:tab/>
        <w:t xml:space="preserve">latebat. Et statim quiescentibus aciebus ipsorum utrique reges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inter se solito more pugnare ceperunt. Porus uero impetum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faciens in Alexandrum eum taliter percussit, ut eum semiuiuum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relinqueret. Hanc uero percussionem milites intuentes, omnes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una uoce clamare ceperunt. </w:t>
      </w:r>
      <w:r>
        <w:rPr>
          <w:sz w:val="24"/>
          <w:lang w:val="fr-FR"/>
        </w:rPr>
        <w:t xml:space="preserve">Porus uero audiens clamorem illorum,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30</w:t>
        <w:tab/>
        <w:t xml:space="preserve">uertens se contra suos eos redarguere cepit. Alexander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autem tamquam uir fortis et audax confidens in suorum uiriu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fortitudine faciens impetum in Porum complicatis bracchiis percussit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ita fortiter caput eius gladio, quod ipsum continuo interfecit.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Videntes hoc Indi Porum regem ipsorum deficere in bello, ceperunt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35</w:t>
        <w:tab/>
        <w:t xml:space="preserve">statim cum Macedonibus preliari acriter. Quibus Alexander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dixit: "O miseri, quid post mortem regis pugnare conamini?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An nescitis, quod ubi non est gubernator, populus dissipatur?"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Responderunt Indi dicentes: "Melius est nobis pugnare uiriliter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et in campo deficere, quam uidere desolacionem gentis nostre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40</w:t>
        <w:tab/>
        <w:t xml:space="preserve">et ut bonis propriis spoliemur." Quibus Alexander dixit: "Cesset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indignacio uestra et cum libertate hylares ad patriam redeatis!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Nullam siquidem a nobis iniuriam paciemini, eo quod uiriliter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pugnastis." Indi statim eiectis armis ceperunt Alexandrum quasi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deum glorificare. Alexander uero castrametatus est ibi et diis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45</w:t>
        <w:tab/>
        <w:t xml:space="preserve">suis uictimas immolauit et precepit, ut corpora mortuoru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sepulcris conderentur. Et Porum regem honorifice sepeliuit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p. 308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ind w:left="720" w:firstLine="720"/>
        <w:jc w:val="both"/>
        <w:rPr>
          <w:lang w:val="it-IT"/>
        </w:rPr>
      </w:pPr>
      <w:r>
        <w:rPr>
          <w:b/>
          <w:sz w:val="24"/>
          <w:lang w:val="it-IT"/>
        </w:rPr>
        <w:t xml:space="preserve">Quomodo Alexander peruenit ad Ossidrates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sz w:val="24"/>
          <w:lang w:val="fr-FR"/>
        </w:rPr>
        <w:t xml:space="preserve">90. Exinde uenit Alexander ad Ossidrates, qui sunt homines,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in quorum manibus superbia nulla dominatur.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</w:rPr>
        <w:t xml:space="preserve">Vocantur eciam Gynosophyte. </w:t>
      </w:r>
      <w:r>
        <w:rPr>
          <w:sz w:val="24"/>
          <w:lang w:val="it-IT"/>
        </w:rPr>
        <w:t xml:space="preserve">Non pugnant, non altercantur,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5</w:t>
        <w:tab/>
        <w:t xml:space="preserve">nudi semper uadunt, ciuitates non habent, sed in sepulchris et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tuguriis et speluncis commorantur. Cum hii audissent aduentum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Alexandri, statim scripserunt epistulam Alexandro ita continente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b/>
          <w:sz w:val="24"/>
          <w:lang w:val="fr-FR"/>
        </w:rPr>
        <w:t xml:space="preserve">Qualiter Ossidrates scripserunt Alexandro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10</w:t>
        <w:tab/>
        <w:tab/>
        <w:t xml:space="preserve">Corruptibiles Gynosophite homini Alexandro scribimus. Audiuimu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quod super nos uenis pugnaturus, de quo miramur, cum </w:t>
      </w:r>
    </w:p>
    <w:p>
      <w:pPr>
        <w:pStyle w:val="Normal"/>
        <w:bidi w:val="0"/>
        <w:ind w:firstLine="720"/>
        <w:jc w:val="both"/>
        <w:rPr>
          <w:lang w:val="de-DE"/>
        </w:rPr>
      </w:pPr>
      <w:r>
        <w:rPr>
          <w:sz w:val="24"/>
          <w:lang w:val="de-DE"/>
        </w:rPr>
        <w:t xml:space="preserve">nichil a nobis possis extorquere. Nam cum nichil habeamus, nisi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unde corpora sustentamus, quid a nobis accipies? Quod si pugnare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uolueris contra nos, simplicitatem nostram nullatenus dimittemus.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15</w:t>
        <w:tab/>
        <w:t>/*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b/>
          <w:sz w:val="24"/>
          <w:lang w:val="fr-FR"/>
        </w:rPr>
        <w:t>Qualiter Alexander rescripsit etc</w:t>
      </w:r>
      <w:r>
        <w:rPr>
          <w:sz w:val="24"/>
          <w:lang w:val="fr-FR"/>
        </w:rPr>
        <w:t xml:space="preserve">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sz w:val="24"/>
          <w:lang w:val="fr-FR"/>
        </w:rPr>
        <w:t xml:space="preserve">Relecta epistula Alexander misit illos in pace, uenien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autem et ingressus ad eos. Intuens eos nudos ambulare et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habitare in absconditis tuguriis et sepulchris, filios uero et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20</w:t>
        <w:tab/>
        <w:t xml:space="preserve">uxores separatos ab eis, qui cum animalibus ambulabant, interrogauit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os Alexander dicens: "Non sunt sepulchra uobis?"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At illi ostendentes tuguria et speluncas, in quibus habitabant, </w:t>
      </w:r>
    </w:p>
    <w:p>
      <w:pPr>
        <w:pStyle w:val="Normal"/>
        <w:bidi w:val="0"/>
        <w:ind w:firstLine="720"/>
        <w:jc w:val="both"/>
        <w:rPr>
          <w:lang w:val="de-DE"/>
        </w:rPr>
      </w:pPr>
      <w:r>
        <w:rPr>
          <w:sz w:val="24"/>
          <w:lang w:val="de-DE"/>
        </w:rPr>
        <w:t xml:space="preserve">dixerunt ei: "Hic per dies singulos requiescimus." </w:t>
      </w:r>
      <w:r>
        <w:rPr>
          <w:sz w:val="24"/>
          <w:lang w:val="fr-FR"/>
        </w:rPr>
        <w:t xml:space="preserve">Deinde dixit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fr-FR"/>
        </w:rPr>
        <w:t xml:space="preserve">Alexander: "Petite, quid uultis, et ego dabo uobis." Illi dixerunt: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25</w:t>
        <w:tab/>
        <w:t xml:space="preserve">"Immortalitatem da nobis, quia nichil aliud optamus!" Respondit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Alexander: "Cum sim ipse mortalis, immortalitatem nequeo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uobis exhibere." At illi dixerunt: "Miser, et si mortalis es, quare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huc illucque discurris tot et tanta scelera committendo? Hec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tamen non nisi a summa prouidencia gubernantur." Alexander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30</w:t>
        <w:tab/>
        <w:t xml:space="preserve">respondit: "Nescitis, quod mare non turbatur, nisi cum uenti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ualidissimis commouetur? Vellem siquidem in pace consistere, sed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alius spiritus, qui meo spiritui dominatur, me hoc facere non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permittit." Et hoc dicens dimisit eos illesos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b/>
          <w:sz w:val="24"/>
          <w:lang w:val="fr-FR"/>
        </w:rPr>
        <w:t xml:space="preserve">Qualiter Alexander uenit ad locum, ubi statue auree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35</w:t>
        <w:tab/>
        <w:tab/>
      </w:r>
      <w:r>
        <w:rPr>
          <w:b/>
          <w:sz w:val="24"/>
          <w:lang w:val="fr-FR"/>
        </w:rPr>
        <w:t xml:space="preserve">consistebant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sz w:val="24"/>
          <w:lang w:val="fr-FR"/>
        </w:rPr>
        <w:t xml:space="preserve">91. Alio itaque die amoto exercitu peruenit ad locum, ubi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rant statue, quas Hercules erexerat, quarum una erat aurea,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alia uero erat argentea, et earum longitudo erat cubitorum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duodecim, latitudo uero ipsarum duorum cubitorum uidebatur. </w:t>
      </w:r>
    </w:p>
    <w:p>
      <w:pPr>
        <w:pStyle w:val="Normal"/>
        <w:bidi w:val="0"/>
        <w:jc w:val="both"/>
        <w:rPr/>
      </w:pPr>
      <w:r>
        <w:rPr>
          <w:sz w:val="24"/>
        </w:rPr>
        <w:t>40</w:t>
        <w:tab/>
        <w:t xml:space="preserve">Has uidens Alexander iussit eas perforari et probare eas, si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ssent fragiles. Cumque perforate essent, uidit eas Alexander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sse fusiles statimque precepit, ut earum foramina clauderentur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t in eas mille quingentos aureos intromitti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p. 309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b/>
          <w:sz w:val="24"/>
          <w:lang w:val="fr-FR"/>
        </w:rPr>
        <w:t xml:space="preserve">Qualiter Alexander inuenit mulieres sedentes in equis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sz w:val="24"/>
          <w:lang w:val="fr-FR"/>
        </w:rPr>
        <w:t xml:space="preserve">92. Exinde amoto exercitu ingressus est Alexander locu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desertum frigidum et obscurum, ut uix inter se milites noscerentur.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Deinde ambulantes per spacium quinquaginta dierum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5</w:t>
        <w:tab/>
        <w:t xml:space="preserve">uenerunt ad fluuium calidum et inuenerunt mulieres ultra fluuiu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spaciosas. Erant autem uestimentis horridissimis circumdate.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Sedentes dicte mulieres in equis et tenentes in manibu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suis arma argentea, eo quod ramum non inueniebant neque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ferrum poterat in earum manibus reperiri. Viri eciam eis nullatenus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10</w:t>
        <w:tab/>
        <w:t xml:space="preserve">cohabitabant. Cum ipsum fluuium uoluisset exercitu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pertransire, minime potuerunt. Erat enim latitudo flumini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magna, et ipsum flumen erat plenum draconibus et aliis bestii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uenenosis. Deinde gyrantes ad sinistram partem ingressi sunt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quandam paludem siccam arundinibus plenam, per quam cum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15</w:t>
        <w:tab/>
        <w:t xml:space="preserve">transire uoluissent, exiuit de ipsa continuo bestia similis ypotamo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habens pectoras ut cocodrilli, dorsum ut serra, deutes uero ipsius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ut gladii acutissimi uidebantur. In accessu eius tarda erat ut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testudo. Hec uero bestia duos milites Alexandri interfecit, qua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non ualentes transforare cum lanceis, tandem ipsam maleis ferreis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20</w:t>
        <w:tab/>
        <w:t xml:space="preserve">occiderunt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b/>
          <w:sz w:val="24"/>
          <w:lang w:val="fr-FR"/>
        </w:rPr>
        <w:t xml:space="preserve">Qualiter Alexander inuenit elephantes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sz w:val="24"/>
          <w:lang w:val="fr-FR"/>
        </w:rPr>
        <w:t xml:space="preserve">93. Deinde ambulantes per dies triginta uenerunt ad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ultimas partes silue Indie et castrametatus est ibi iuxta fluuiu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Heunarum. Circa uero undecimam horam diei cepit de silua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25</w:t>
        <w:tab/>
        <w:t xml:space="preserve">exire innumerabilis copia elephantum et uirebant contra uiro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fortiter. Mox Alexander ascendit equum suum et cepit contra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illos accedere et precepit Macedonibus, ut tollerent secum porco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t ipsos contra elephantum impetum sequerentur. Vidente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illos elephantes tendebant promocides suas, ut eos caperent.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30</w:t>
        <w:tab/>
        <w:t xml:space="preserve">Macedones uero timore perterriti contra elephantes nullatenu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accedebant. Quibus Alexander dixit: "Viri commilitones fortissimi!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Nolite turbari, quia cum porcorum stridoribus fugabimus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elephantes!" Igitur cum audissent elephantes porcorum stridores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et sonitus buccinarum irremeabiliter fugiebant. </w:t>
      </w:r>
      <w:r>
        <w:rPr>
          <w:sz w:val="24"/>
          <w:lang w:val="fr-FR"/>
        </w:rPr>
        <w:t xml:space="preserve">Macedones uero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35</w:t>
        <w:tab/>
        <w:t xml:space="preserve">insequentes illos cum sagittis et uenabulis eos sauciabant, et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milites occiderunt multos ex eis tollentes dentes et coria et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recedebant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b/>
          <w:sz w:val="24"/>
          <w:lang w:val="fr-FR"/>
        </w:rPr>
        <w:t xml:space="preserve">Qualiter Alexander inuenit mulieres habentes barbas </w:t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b/>
          <w:sz w:val="24"/>
          <w:lang w:val="fr-FR"/>
        </w:rPr>
        <w:t xml:space="preserve">usque ad mammas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40</w:t>
        <w:tab/>
        <w:tab/>
        <w:t xml:space="preserve">94. Alio itaque die amoto exercitu ceperunt ire per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ipsas siluas Indie et inuenerunt mulieres habentes barbas usque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ad mammas et capita plana et pelliciis cooperiebantur, qua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insecuti Macedones aliquot ceperunt ex illis, quas cum uidisset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p. 310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Alexander iussit Indica lingua interrogari, qualiter in siluis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uiuerent, cum ipsis nulla habitacio hominum permaneret. </w:t>
      </w:r>
      <w:r>
        <w:rPr>
          <w:sz w:val="24"/>
          <w:lang w:val="fr-FR"/>
        </w:rPr>
        <w:t xml:space="preserve">Ille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fr-FR"/>
        </w:rPr>
        <w:t xml:space="preserve">autem dixerunt: "Ex uenacione uiuimus ferarum, quas capimus"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fr-FR"/>
        </w:rPr>
        <w:t xml:space="preserve">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5</w:t>
        <w:tab/>
        <w:tab/>
      </w:r>
      <w:r>
        <w:rPr>
          <w:b/>
          <w:sz w:val="24"/>
          <w:lang w:val="fr-FR"/>
        </w:rPr>
        <w:t xml:space="preserve">Qualiter Alexander inuenit uiros et mulieres habentes </w:t>
      </w:r>
    </w:p>
    <w:p>
      <w:pPr>
        <w:pStyle w:val="Normal"/>
        <w:bidi w:val="0"/>
        <w:ind w:left="720" w:firstLine="720"/>
        <w:jc w:val="both"/>
        <w:rPr>
          <w:lang w:val="it-IT"/>
        </w:rPr>
      </w:pPr>
      <w:r>
        <w:rPr>
          <w:b/>
          <w:sz w:val="24"/>
          <w:lang w:val="it-IT"/>
        </w:rPr>
        <w:t xml:space="preserve">corpora pilosa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ind w:left="720" w:firstLine="720"/>
        <w:jc w:val="both"/>
        <w:rPr>
          <w:lang w:val="it-IT"/>
        </w:rPr>
      </w:pPr>
      <w:r>
        <w:rPr>
          <w:sz w:val="24"/>
          <w:lang w:val="it-IT"/>
        </w:rPr>
        <w:t xml:space="preserve">95. Deinde exeuntes in campo conuenerunt in locum, ubi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supradictus fluuius ueniebat. Et inuenerunt Alexander et exercitu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ius uiros et mulieres nudos habentes corpora pilosa sicut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10</w:t>
        <w:tab/>
        <w:t xml:space="preserve">bestie. Quibus consuetudo erat in flumine sicut in terra consistere.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Cum isti uiderunt exercitum Alexandri, statim se in ipsum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fluuium demerserunt. Et exinde abeuntes per dies quindecim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itrauerunt siluas plenas kanokefalis, quos ut uiderunt, kanokefali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fecerunt impetum contra eos. </w:t>
      </w:r>
      <w:r>
        <w:rPr>
          <w:sz w:val="24"/>
          <w:lang w:val="fr-FR"/>
        </w:rPr>
        <w:t xml:space="preserve">Alexander uero et milites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15</w:t>
        <w:tab/>
        <w:t xml:space="preserve">eius ipsos cum conchis et sagittis interfecerunt. </w:t>
      </w:r>
      <w:r>
        <w:rPr>
          <w:sz w:val="24"/>
          <w:lang w:val="it-IT"/>
        </w:rPr>
        <w:t xml:space="preserve">96. Exinde ambulantes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per dies quadraginta, uenerunt per campos desertos,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quibus nulla uidebatur altitudo, nec poterant ex aliqua parte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uidere. Statimque circa horam undecimam tanta nix flare cepit,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quod omnia tentoria et pauiliones ipsius exercitus lacerauit.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20</w:t>
        <w:tab/>
        <w:t xml:space="preserve">Circumferebant eciam scintille ignee, ex quibus totus exercitus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turbacione maxima erat affluens. </w:t>
      </w:r>
      <w:r>
        <w:rPr>
          <w:sz w:val="24"/>
          <w:lang w:val="fr-FR"/>
        </w:rPr>
        <w:t xml:space="preserve">Tunc omnes milites murmurantes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fr-FR"/>
        </w:rPr>
        <w:t xml:space="preserve">inter se dixerunt: "Ira deorum uenit super nos, ex eo,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fr-FR"/>
        </w:rPr>
        <w:t xml:space="preserve">quod ultra modum querimus ortum solis." Alexander autem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fr-FR"/>
        </w:rPr>
        <w:t xml:space="preserve">cepit eos confortare dicens: "Viri commilitones fortissimi! Nolite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25</w:t>
        <w:tab/>
        <w:t xml:space="preserve">terreri! Non irruit super nos ira deorum, sed propter equinocciu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autumpnale hoc contingit." Cum autem requieuisset uentus,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continuo milites omnia, que disperserat uentus, colligerunt.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97. Et amoto exercitu uenerunt per dies uiginti quinque in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quandam maximam uallem et ibi canstrametati sunt. Tunc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30</w:t>
        <w:tab/>
        <w:t xml:space="preserve">precepit, ut accenderent focos plurimos. Cepit enim intolerabile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frigus oriri, et cadebant niues magne ut lana. Itaque timen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Alexander, ut cresceret ipsa nix, precepit militibus suis, ut ea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pedibus conculcarent; et adiuuabat eos multum focus accensus.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x ipsa tamen niue mortui sunt milites Alexandri quingenti,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35</w:t>
        <w:tab/>
        <w:t xml:space="preserve">quos Alexander iussit in sepulchris recondi. Deinde uenit maxima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pluuia, que ipsam niuem penitus diluit et dissoluit. Post hec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uenit nubes maxima et obscura, que intantum aerem indensauit,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ut tribus diebus solem nullo modo uidissent. </w:t>
      </w:r>
      <w:r>
        <w:rPr>
          <w:sz w:val="24"/>
          <w:lang w:val="fr-FR"/>
        </w:rPr>
        <w:t xml:space="preserve">Et ceperunt de celo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cadere facule, ita ut omnia tentoria urerentur. </w:t>
      </w:r>
      <w:r>
        <w:rPr>
          <w:sz w:val="24"/>
          <w:lang w:val="fr-FR"/>
        </w:rPr>
        <w:t xml:space="preserve">Statimque Alexander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40</w:t>
        <w:tab/>
        <w:t xml:space="preserve">fecit diis suis uictimas, et orante ipso aer fuit omnino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depuratus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b/>
          <w:sz w:val="24"/>
          <w:lang w:val="fr-FR"/>
        </w:rPr>
        <w:t xml:space="preserve">Qualiter Alexander inuenit Digdimos ultra fluuium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sz w:val="24"/>
          <w:lang w:val="fr-FR"/>
        </w:rPr>
        <w:t xml:space="preserve">98. Deinde amoto exercitu uenerunt ad fluuium magnu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t castrametati sunt ibi. Respicientes ultra fluuium uiderunt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45</w:t>
        <w:tab/>
        <w:t xml:space="preserve">tres homines, quos iussit Alexander Indica lingua requiri, qui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p. 311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ssent. At illi dixerunt: "Digdimi sumus." Desiderabat aute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Alexander cum illis loqui, sed ipsam fluuii latitudinem nequaqua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poterat pertransire, eo quod erant ibi ippothauri multi et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scorpiones agrestes ut cocodrilli, qui omni tempore ipsum fluuium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5</w:t>
        <w:tab/>
        <w:t xml:space="preserve">transire uolentes non permittebant. Tristabantur multi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cum Alexandro, et statim iussit, ut nauiculas de uiminibus fabricarent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t uestirent eas de coriis animalium, ut ipsum fluuiu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transirent. Factumque est. Et intrauit in ea unicus miles, cui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dedit Alexander litteram, ut portaret eam Digdimo, Bragmanorum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10</w:t>
        <w:tab/>
        <w:t xml:space="preserve">regi amando etc. ita continentem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it-IT"/>
        </w:rPr>
      </w:pPr>
      <w:r>
        <w:rPr>
          <w:b/>
          <w:sz w:val="24"/>
          <w:lang w:val="it-IT"/>
        </w:rPr>
        <w:t xml:space="preserve">Littera Alexandri missa Digdimo, regi Bragmanorum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sz w:val="24"/>
          <w:lang w:val="fr-FR"/>
        </w:rPr>
        <w:t xml:space="preserve">"Rex regum et dominus dominancium Alexander, filius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dei Annonis et Olympiadis regine, Digdimo, Bragmanorum regi,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gaudium etc. Postquam ad tantam peruenimus etatem, quod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15</w:t>
        <w:tab/>
        <w:t xml:space="preserve">inter bona et mala potuimus qualitercumque discernere, desideramus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plene ignorancia et sapiencia imbuere mentem nostram,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quia, ut nostrorum phylosophorum doctrina declarat, eloquencia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sine sapiencia nocere solet pocius quam prodesse. </w:t>
      </w:r>
      <w:r>
        <w:rPr>
          <w:sz w:val="24"/>
          <w:lang w:val="fr-FR"/>
        </w:rPr>
        <w:t xml:space="preserve">Hinc est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fr-FR"/>
        </w:rPr>
        <w:t xml:space="preserve">siquidem, quod ad aures nostras ex relacione plurimorum iam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20</w:t>
        <w:tab/>
        <w:t xml:space="preserve">deuenit, quod uita et mores uestri a ceteris moribus in omnibu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sunt diuisi, ita ut nec in terra, nec in mari aliquod auxiliu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requiratis et aliam doctrinam, quam a nostris doctoribus didicimus,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obseruatis. Quapropter nos actencius rogitamus, quantu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uniuersalem doctrinam uestram et sapienciam nobis seriatim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25</w:t>
        <w:tab/>
        <w:t xml:space="preserve">uestris litteris intimetis. Poterimus siquidem ex uestris moribus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comprehendere bonitatem, nec uestra sapiencia in aliquo minuetur.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Talis est enim similitudo sciencie, qualis natura facule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accense probatur, a qua cum plures facule ignem accipiant et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splendorem, nichilominus ipsa candet, que facit alias faculas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30</w:t>
        <w:tab/>
        <w:t xml:space="preserve">corruscare." 99. Recepta a Digdimo epistula rescripsit Alexandro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hoc modo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ind w:left="720" w:firstLine="720"/>
        <w:jc w:val="both"/>
        <w:rPr>
          <w:lang w:val="it-IT"/>
        </w:rPr>
      </w:pPr>
      <w:r>
        <w:rPr>
          <w:b/>
          <w:sz w:val="24"/>
          <w:lang w:val="it-IT"/>
        </w:rPr>
        <w:t xml:space="preserve">Littera Digdimi missa Alexandro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ind w:left="720" w:firstLine="720"/>
        <w:jc w:val="both"/>
        <w:rPr>
          <w:lang w:val="it-IT"/>
        </w:rPr>
      </w:pPr>
      <w:r>
        <w:rPr>
          <w:sz w:val="24"/>
          <w:lang w:val="it-IT"/>
        </w:rPr>
        <w:t xml:space="preserve">Digdimus, Bragmanorum didascalus, Alexandro salutem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etc. Per tuarum litterarum tenorem cognouimus, quod animus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35</w:t>
        <w:tab/>
        <w:t xml:space="preserve">tuus cupit ueram scienciam et perfectam sapienciam, que omni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regno meliores existunt et precio comparari nequeunt. De quo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discrecionem tuam non modicum commendamus. Imperator enim,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qui sapienciam ignorat, non imperat subiectis, imo subiecti suo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imperio dominantur. Scripsisti nobis, ut uitam et mores nostros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40</w:t>
        <w:tab/>
        <w:t xml:space="preserve">seriatim indicaremus, quod impossibile reputamus. Et si tibi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de uita nostra scriberemus, nullum posses enucleare saporem,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</w:rPr>
        <w:t xml:space="preserve">eo quod mentem tuam cause bellice tenebrant. </w:t>
      </w:r>
      <w:r>
        <w:rPr>
          <w:sz w:val="24"/>
          <w:lang w:val="it-IT"/>
        </w:rPr>
        <w:t xml:space="preserve">Sed ne credas,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quod omnimode uelimus celare potuerimus de nostris moribu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duximus indicandum. Nos siquidem Bragmani sumus. Simplicem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p. 312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ac uitam puram ducimus et deorum culturam penitus euitamus.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Peccata non committimus, nec ultra uolumus, nisi quod racio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narrare requirit. Omnia patimur et omnia sustinemus, et apud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nos id dicimus esse opportunum, quod superfluum non probatur.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5</w:t>
        <w:tab/>
        <w:t xml:space="preserve">Terras nostras non apertamus, in ipsis semina non mittimus.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Boues currui non iungimus, recia in mari ad capiendos pisce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non mittimus. Venaciones aliquas quadrupedum aut auium non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facimus. Nichil ad manducandum querimus, nisi quod terra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sine hominis labore producit. Hiis cibis implemus mensas nostras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10</w:t>
        <w:tab/>
        <w:t xml:space="preserve">et corpora sustentamus, que nobis lesionem non inferunt. Ventre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nostros cibariis non implemus. Nam illicita est apud nos extensio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uentris. </w:t>
      </w:r>
      <w:r>
        <w:rPr>
          <w:sz w:val="24"/>
          <w:lang w:val="it-IT"/>
        </w:rPr>
        <w:t xml:space="preserve">Imo absque morbo sumus. </w:t>
      </w:r>
      <w:r>
        <w:rPr>
          <w:sz w:val="24"/>
          <w:lang w:val="fr-FR"/>
        </w:rPr>
        <w:t xml:space="preserve">Et dum uiuimus,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semper fruimur corporum sanitate. Nullam nobis medicinam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facimus. Nullum adiutorium pro nostrorum sanitate corporum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15</w:t>
        <w:tab/>
        <w:t xml:space="preserve">querimus. Vno termino mortis uita nostra finitur, quia unu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non plus altero uiuit, sed secundum ordinem natiuitatis cuiuslibet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terminus mortis superuenit. </w:t>
      </w:r>
      <w:r>
        <w:rPr>
          <w:sz w:val="24"/>
        </w:rPr>
        <w:t xml:space="preserve">Ad ignem propter frigus non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sedemus. Nullum estum corpora nostra senciunt. Semper nudis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corporibus ambulamus. Corporis desideria non facimus, omnia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20</w:t>
        <w:tab/>
        <w:t xml:space="preserve">per sapienciam supportamus. Omnes inimicos nostros interiore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occidimus et exteriores nullatenus timemus; leuius enim capitur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ciuitas, cum ab interioribus et exterioribus hostibus impugnatur.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Tu autem imperator, cum exterioribus pugnas. Securi semper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uiuimus, in terra siue in mari nullum adiutorium postulamus.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25</w:t>
        <w:tab/>
        <w:t xml:space="preserve">Corpora nostra frondibus arborum, quorum fructus edimus,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</w:rPr>
        <w:t xml:space="preserve">sunt cooperta. Aquam Thebeboni fluminis bibimus et gustamus.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Vnum solum deum altissimum colimus sibique laudes assidue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predicamus. Vitam futuri seculi concupiscimus. </w:t>
      </w:r>
      <w:r>
        <w:rPr>
          <w:sz w:val="24"/>
          <w:lang w:val="fr-FR"/>
        </w:rPr>
        <w:t xml:space="preserve">Rem aliquam,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fr-FR"/>
        </w:rPr>
        <w:t xml:space="preserve">que utilitate caret, nullatenus affectamus. </w:t>
      </w:r>
      <w:r>
        <w:rPr>
          <w:sz w:val="24"/>
          <w:lang w:val="it-IT"/>
        </w:rPr>
        <w:t xml:space="preserve">Non multum loquimur,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30</w:t>
        <w:tab/>
        <w:t xml:space="preserve">et cum ad loquelam promouemur, ueritatem dicimus et continuo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tacemus. Diuicias non amamus. Inter nos nullus liuor et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nulla inuidia dominatur. Nullus forcior altero reperitur. </w:t>
      </w:r>
      <w:r>
        <w:rPr>
          <w:sz w:val="24"/>
          <w:lang w:val="fr-FR"/>
        </w:rPr>
        <w:t xml:space="preserve">Ex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fr-FR"/>
        </w:rPr>
        <w:t xml:space="preserve">paupertate, quam habemus, diuites sumus, quia omnes illam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communiter supportamus. Litem non facimus, nec arma corporalia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35</w:t>
        <w:tab/>
        <w:t xml:space="preserve">occupamus; pacem semper ex consuetudine retinemus.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sz w:val="24"/>
          <w:lang w:val="it-IT"/>
        </w:rPr>
        <w:t xml:space="preserve">Iudicia non habemus, quia malum non facimus, unde ad iudicium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conuocemur. Vna lex contraria nostra nature est. Miseriam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non facimus, eo quod nulla mala committimus, quod miseriam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consequi mereamur. Nullum laborem, qui auaricie pertineat,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40</w:t>
        <w:tab/>
        <w:t xml:space="preserve">sustinemus. Membra nostra libidini non tradimus. </w:t>
      </w:r>
      <w:r>
        <w:rPr>
          <w:sz w:val="24"/>
          <w:lang w:val="fr-FR"/>
        </w:rPr>
        <w:t xml:space="preserve">Adulteriu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non committimus, nec aliquod uicium facimus, quia, quod rectu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st, facimus et omnes tractamus. Vnde ad penitenciam retrahamur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de factis nostris non querimus. </w:t>
      </w:r>
      <w:r>
        <w:rPr>
          <w:sz w:val="24"/>
          <w:lang w:val="it-IT"/>
        </w:rPr>
        <w:t xml:space="preserve">Subitaneam mortem non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it-IT"/>
        </w:rPr>
        <w:t xml:space="preserve">facimus, quia per sordida facta ipsum aerem non fedamus. </w:t>
      </w:r>
      <w:r>
        <w:rPr>
          <w:sz w:val="24"/>
          <w:lang w:val="fr-FR"/>
        </w:rPr>
        <w:t xml:space="preserve">Aer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45</w:t>
        <w:tab/>
        <w:t xml:space="preserve">noster nullatenus est corruptus. </w:t>
      </w:r>
      <w:r>
        <w:rPr>
          <w:sz w:val="24"/>
          <w:lang w:val="it-IT"/>
        </w:rPr>
        <w:t xml:space="preserve">Nullum uestimentum in uario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colores tingimus. Femine nostre non ornantur, ut placeant, et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cum ipsis non causa libidinis, sed pro creando sobolem commiscemur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jc w:val="both"/>
        <w:rPr>
          <w:lang w:val="de-DE"/>
        </w:rPr>
      </w:pPr>
      <w:r>
        <w:rPr>
          <w:sz w:val="24"/>
          <w:lang w:val="de-DE"/>
        </w:rPr>
        <w:t>p. 313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bidi w:val="0"/>
        <w:ind w:firstLine="720"/>
        <w:jc w:val="both"/>
        <w:rPr>
          <w:lang w:val="de-DE"/>
        </w:rPr>
      </w:pPr>
      <w:r>
        <w:rPr>
          <w:sz w:val="24"/>
          <w:lang w:val="de-DE"/>
        </w:rPr>
        <w:t xml:space="preserve">Ipse autem nullum aliud ornamentum querunt, nisi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quod eis diuina prouidencia concessit. Et quis enim auderet </w:t>
      </w:r>
    </w:p>
    <w:p>
      <w:pPr>
        <w:pStyle w:val="Normal"/>
        <w:bidi w:val="0"/>
        <w:ind w:firstLine="720"/>
        <w:jc w:val="both"/>
        <w:rPr>
          <w:lang w:val="de-DE"/>
        </w:rPr>
      </w:pPr>
      <w:r>
        <w:rPr>
          <w:sz w:val="24"/>
          <w:lang w:val="de-DE"/>
        </w:rPr>
        <w:t xml:space="preserve">diuinum opus immutare? </w:t>
      </w:r>
      <w:r>
        <w:rPr>
          <w:sz w:val="24"/>
          <w:lang w:val="it-IT"/>
        </w:rPr>
        <w:t xml:space="preserve">Si quis autem naturam mutare uoluerit,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it-IT"/>
        </w:rPr>
        <w:t xml:space="preserve">criminalem ipsum putamus. Balnea non facimus, ut corpora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5</w:t>
        <w:tab/>
        <w:t xml:space="preserve">nostra lauemus. </w:t>
      </w:r>
      <w:r>
        <w:rPr>
          <w:sz w:val="24"/>
          <w:lang w:val="fr-FR"/>
        </w:rPr>
        <w:t xml:space="preserve">Solis ardore calemus et aeris rore infundimur.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Nullam cogitacionem habemus, nec hominibus similibus dominamur,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quia crudele dicimus peruenire hominem ad seruitutem,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que diuina disposicio sicut et nos liberos procreauit. Lapidem in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calcem non resoluimus, ut nobis domos aut palacia fabricemus. </w:t>
      </w:r>
    </w:p>
    <w:p>
      <w:pPr>
        <w:pStyle w:val="BodyTextIndent3"/>
        <w:bidi w:val="0"/>
        <w:ind w:left="720" w:hanging="720"/>
        <w:jc w:val="left"/>
        <w:rPr>
          <w:lang w:val="fr-FR"/>
        </w:rPr>
      </w:pPr>
      <w:r>
        <w:rPr>
          <w:lang w:val="fr-FR"/>
        </w:rPr>
        <w:t>10</w:t>
        <w:tab/>
        <w:t xml:space="preserve">Vascula de terra non facimus. In fossis sine aliqua sollicitudine repausamus.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Nos eciam tales domos habemus. </w:t>
      </w:r>
      <w:r>
        <w:rPr>
          <w:sz w:val="24"/>
          <w:lang w:val="it-IT"/>
        </w:rPr>
        <w:t xml:space="preserve">Ad negociandum maria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it-IT"/>
        </w:rPr>
        <w:t xml:space="preserve">non nauigamus. Artem bene loquendi non discimus, sed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simplicitate, qua fruimur, nos mentiri non sinit, que enarramus.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Phylosophorum scolas non frequentamus, quorum doctrina discors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15</w:t>
        <w:tab/>
        <w:t xml:space="preserve">est nichilque certum aut stabile, sed semper mendacia diffinit.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Nullos ludos amamus. Cum uero ludi causam exercere uolumus,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nostra et predecessorum nostrorum facta perlegimus. </w:t>
      </w:r>
      <w:r>
        <w:rPr>
          <w:sz w:val="24"/>
          <w:lang w:val="fr-FR"/>
        </w:rPr>
        <w:t xml:space="preserve">Et cum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fr-FR"/>
        </w:rPr>
        <w:t xml:space="preserve">debemus inde ridere plangimus et turbamur. Alia uidemus,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fr-FR"/>
        </w:rPr>
        <w:t xml:space="preserve">quibus corda nostra letantur, uidelicet celum et stellas innumerabiles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20</w:t>
        <w:tab/>
        <w:t xml:space="preserve">corruscare, solem rubicundum, cuius claritate totus mundu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splendorem recipit et calorem. </w:t>
      </w:r>
      <w:r>
        <w:rPr>
          <w:sz w:val="24"/>
          <w:lang w:val="it-IT"/>
        </w:rPr>
        <w:t xml:space="preserve">Mare semper purpureum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it-IT"/>
        </w:rPr>
        <w:t xml:space="preserve">uidemus; quando tempestatibus mouetur, non dissipat uicinam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it-IT"/>
        </w:rPr>
        <w:t xml:space="preserve">terram, sicut in uestris partibus accedit, sed illam ut rorem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it-IT"/>
        </w:rPr>
        <w:t xml:space="preserve">amplectitur et congregat. Et ibi uaria genera piscium contemplamur.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25</w:t>
        <w:tab/>
        <w:t xml:space="preserve">Et delectamur eciam uidere florigeros campos, ex quibu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nares nostras odor suauissimus intrat. Delectamur eciam in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optimis locis siluarum et moncium, ubi iocundissimas audimu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cantilenas. Istas siquidem consuetudines obtinemus, quas si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tenere uolueris, tibi uidebitur asperum et amarum. </w:t>
      </w:r>
      <w:r>
        <w:rPr>
          <w:sz w:val="24"/>
          <w:lang w:val="it-IT"/>
        </w:rPr>
        <w:t xml:space="preserve">Si autem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30</w:t>
        <w:tab/>
        <w:t xml:space="preserve">imitari nolueris, nobis non ualebis imponere culpam, quia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secundum tenorem epistule actus nostros et doctrinam nostram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tibi paululum declarauimus, que uita nostra nobis esse uidetur.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Vos Affricam et Europam paruo tempore concludere dicitis.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Vos lumen solis deficere facitis, dum cursus sui terminos annorum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35</w:t>
        <w:tab/>
        <w:t xml:space="preserve">postulatis. Vos Patuli fluuii splendido auro currentes absque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calore pauperes redistis. Vos nullum fluuium bibendo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minuistis. Vos monstrastis, ut horribile occeanum nauigaret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homo. Vos omnia manducantes semper ieiunas facies ostenditi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t demonstratis. </w:t>
      </w:r>
      <w:r>
        <w:rPr>
          <w:sz w:val="24"/>
          <w:lang w:val="it-IT"/>
        </w:rPr>
        <w:t xml:space="preserve">Vos in sacrificio uestro filios occiditis. </w:t>
      </w:r>
      <w:r>
        <w:rPr>
          <w:sz w:val="24"/>
          <w:lang w:val="fr-FR"/>
        </w:rPr>
        <w:t xml:space="preserve">Vos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40</w:t>
        <w:tab/>
        <w:t xml:space="preserve">inter humiles discordiam seruatis. Vos suadetis hominibus, ut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nequaquam sufficiant ei spacia terrarum, sed celorum querere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habitaculum preparatis. Per deos uestros multa mala committitis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et perpetratis, ut illi fecerunt. Nam testimonium potestis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accipere a Ioue, deo uestro, et Prosperpina, dea uestra, quos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45</w:t>
        <w:tab/>
        <w:t xml:space="preserve">colitis. Iupiter eciam multas feminas adulterauit. Proserpina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uero multos fecit sui adulterii esse participes. Miseri ergo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adulteros deos colitis et homines non permittitis uiuere sua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p. 314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libertate, sed illos in seruitutem redigitis et torquetis. </w:t>
      </w:r>
      <w:r>
        <w:rPr>
          <w:sz w:val="24"/>
          <w:lang w:val="fr-FR"/>
        </w:rPr>
        <w:t xml:space="preserve">Vos recta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fr-FR"/>
        </w:rPr>
        <w:t xml:space="preserve">iudicia minime iudicatis. Vos iudices facitis legem commutare.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fr-FR"/>
        </w:rPr>
        <w:t xml:space="preserve">Vos bona dicitis et illa nullatenus exercetis. Vos sapientem neminem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fr-FR"/>
        </w:rPr>
        <w:t xml:space="preserve">reputatis, nisi qui habet facundiam loquendi. </w:t>
      </w:r>
      <w:r>
        <w:rPr>
          <w:sz w:val="24"/>
          <w:lang w:val="it-IT"/>
        </w:rPr>
        <w:t xml:space="preserve">Omnem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5</w:t>
        <w:tab/>
        <w:t xml:space="preserve">sensum uestrum in lingua habetis, et tota sapiencia uestra in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ore consistit. Vos aurum diligitis. Domos maximas et seruoru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copiam habere affectatis. Vos intantum editis et bibitis, quod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stomachus ex nimia replecione concussus in uarias egritudine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uos transmutatur et sic ante tempus mortis periculum sustinetis.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10</w:t>
        <w:tab/>
        <w:t xml:space="preserve">Omnia terrere uultis sed omnia terrent uos ut seruos. Sola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Bragmanorum sciencia uniuerse sapiencie ditantur. </w:t>
      </w:r>
      <w:r>
        <w:rPr>
          <w:sz w:val="24"/>
          <w:lang w:val="fr-FR"/>
        </w:rPr>
        <w:t xml:space="preserve">Vnde, si bene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fr-FR"/>
        </w:rPr>
        <w:t xml:space="preserve">consideramus, illa mater nos genuit, que lapides et arbores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fr-FR"/>
        </w:rPr>
        <w:t xml:space="preserve">procreauit. Vos ordinatis sepulchra uestra et in uasa aurea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cineres corporum uestrorum collocatis. Quid esse peius potest,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15</w:t>
        <w:tab/>
        <w:t xml:space="preserve">quam ossa, que terra recipere debet, in alia uasa collocare?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Nos in honore deorum nostrorum pecudes non occidimus, templa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non construimus, nec statuas aureas uel argenteas erigimus.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Vos talem legem habetis, ut de omnibus bonis uestris diis immolatis,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ut exaudiant preces uestras. Vos non intelligitis, quod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20</w:t>
        <w:tab/>
        <w:t xml:space="preserve">deus non precio sanguinis uituli neque hyrci uel arietis, sed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propter bona opera et oraciones exaudit hominem. Ex uerbo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nim similes deo efficimur. Deus uerbum est, et ex hoc uerbo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uniuersa permanent et consistunt. Nos hoc uerbum colimus,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quod amamus, et hoc eciam ueneramur. Quapropter uos reputamus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25</w:t>
        <w:tab/>
        <w:t xml:space="preserve">nimium infelices, quia creditis naturam uestram cum deo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communitatem habere, cum tamen adulterio et formicacione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cottidie sordidatis. </w:t>
      </w:r>
      <w:r>
        <w:rPr>
          <w:sz w:val="24"/>
          <w:lang w:val="fr-FR"/>
        </w:rPr>
        <w:t xml:space="preserve">Vos hec facitis, hec amatis, et post mortem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inde tormenta innumerabilia sustinebitis. </w:t>
      </w:r>
      <w:r>
        <w:rPr>
          <w:sz w:val="24"/>
          <w:lang w:val="fr-FR"/>
        </w:rPr>
        <w:t xml:space="preserve">Nos uero contraria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fr-FR"/>
        </w:rPr>
        <w:t xml:space="preserve">facimus et amamus, ut post mortem nostram diuina gloria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30</w:t>
        <w:tab/>
        <w:t xml:space="preserve">pociamur. Vos non seruitis uni deo, qui regnat solus in celo, sed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diis plurimis obeditis. Vos tot deos colitis, quot membra in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uestris corporibus deportatis. Nam hominem dicitis esse mundu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paruum, et sicut corpus hominis multa membra habet, ita in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celo dicitis multos deos consistere. </w:t>
      </w:r>
      <w:r>
        <w:rPr>
          <w:sz w:val="24"/>
          <w:lang w:val="fr-FR"/>
        </w:rPr>
        <w:t xml:space="preserve">Vos Iunonem deam cordis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35</w:t>
        <w:tab/>
        <w:t xml:space="preserve">esse creditis, eo quod iracundia nimia mouebatur. </w:t>
      </w:r>
      <w:r>
        <w:rPr>
          <w:sz w:val="24"/>
          <w:lang w:val="fr-FR"/>
        </w:rPr>
        <w:t xml:space="preserve">Martem uero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deum pectoris, eo quod princeps extitit preliorum. Mercuriu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deum lingue, eo quod ipse plurimum loquebatur. Herculem deu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brachiorum, eo quod duodecim uirtutes mirabiles exercuit preliando.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Bachum deum gutturis putatis, eo quod ebrietatem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40</w:t>
        <w:tab/>
        <w:t xml:space="preserve">primus inuenit. </w:t>
      </w:r>
      <w:r>
        <w:rPr>
          <w:sz w:val="24"/>
          <w:lang w:val="it-IT"/>
        </w:rPr>
        <w:t xml:space="preserve">Cupidinem deum esse dicitis, eo quod formicator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existit. Cererem dicitis esse deam frugum, eo quod fuit inuentre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frumenti. Venerem dicitis esse deam amoris, eo quod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fuit mater luxurie. Totum siquidem corpus hominis in deo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diuiditis nullam siquidem particulam reseruantes. Nec creditis,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45</w:t>
        <w:tab/>
        <w:t xml:space="preserve">quod unus deus, qui est in celis, corpora nostra creasset. Deo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colitis alienos, qui uos in seruitutem redigunt, et ipsis tributa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offertis, et sic totam pietatem uestram in illis ponitis et non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p. 315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in corpore uestro. </w:t>
      </w:r>
      <w:r>
        <w:rPr>
          <w:sz w:val="24"/>
          <w:lang w:val="fr-FR"/>
        </w:rPr>
        <w:t xml:space="preserve">Reuera non rogatis deos adiutores, sed carnifices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pocius enim sic uocandi sunt, qui membra uestra diuersi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tormentis affligunt. Oportet enim, ut tot tormenta subeatis,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quot deorum culturas agitis. Vnus deus uos instruit fornicari,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5</w:t>
        <w:tab/>
        <w:t xml:space="preserve">alter bibere etc. Omnes uobis imperant et omnibus obeditis.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Oportet siquidem, ut innumerabilia mala subeatis, quia mala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facitis, nec a malis uultis ullatenus resipisci. Vos eciam talibu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diis seruitis, qui mala facere uos hortantur. Si exaudierint uo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dii uestri, desideriis uestris obuiabunt, que mala sunt. Si uero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10</w:t>
        <w:tab/>
        <w:t xml:space="preserve">non exaudierint uos, iterum mala uobis euenient. Ideo siue audierint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uos siue non - uobis semper inferunt detrimentum. Tale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sunt dee uestre, que furie dicuntur. Hec sunt tormenta illa,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que uobis doctores uestri dixerunt, que uos uelut mortuo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cruciant. Quod si uultis recte considerare, nil peius quis sustinere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15</w:t>
        <w:tab/>
        <w:t xml:space="preserve">ualet, quam uos sustinetis. </w:t>
      </w:r>
      <w:r>
        <w:rPr>
          <w:sz w:val="24"/>
          <w:lang w:val="it-IT"/>
        </w:rPr>
        <w:t xml:space="preserve">Quecumque eciam signa doctores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apud inferos esse dixerunt, in uobis certissime conspiciuntur,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pene sunt in inferno et uos penas patimini iugulatis homines.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Furta, fornicaciones et adulteria committitis. Quidem eciam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in inferno semper siciunt et esuriunt et nunquam possent saturari.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20</w:t>
        <w:tab/>
        <w:t xml:space="preserve">Sic uos tantam habetis cupidinem acquirendi, ut nequaquam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possitis diuiciis recreari. Denique omnia, que in inferno esse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dicuntur, in uobis sine dubio commorantur. </w:t>
      </w:r>
      <w:r>
        <w:rPr>
          <w:sz w:val="24"/>
          <w:lang w:val="fr-FR"/>
        </w:rPr>
        <w:t xml:space="preserve">Heu uobis miseris,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qui post mortem uestram debetis tormenta innumerabilia sustinere!"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100. Relecta epistula Alexander iratus est ualde propter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25</w:t>
        <w:tab/>
        <w:t xml:space="preserve">deorum iniuriam et continuo scripsit ei hoc modo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b/>
          <w:sz w:val="24"/>
          <w:lang w:val="fr-FR"/>
        </w:rPr>
        <w:t xml:space="preserve">Responsio Alexandri ad Digdimum etc.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ab/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"Rex regum et dominus dominancium Alexander, filius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dei Annonis et regine Olympiadis, Digdimo, Bragmanorum regi,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salutem etc. Si omnia in uobis reperiuntur, que uestris litteris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30</w:t>
        <w:tab/>
        <w:t xml:space="preserve">declarastis, soli potestis boni homines nuncupari, quia, ut dicitis,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nulla facinora perpetratis. Sed pro certo sciatis, quod huiusmodi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uitam non ex uirtute, sed ex consuetudine continetis, quia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secundum consuetudinem aut deos uos esse dicitis, aut inuidia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mouemini contra eos. Dicitis siquidem, quod terram aratricem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35</w:t>
        <w:tab/>
        <w:t xml:space="preserve">non scinditis, in ea semina non funditis, edificia fabricare non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uultis, ferramentis, quibus laborare possitis, non indigetis, unde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nauigia construere et seminare et laborare uobis omnimode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denegatur. Imo oportet uos cibum sumere et uitam horrida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t agrestem ducere sicut pecora, quia neque frumenta, neque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40</w:t>
        <w:tab/>
        <w:t xml:space="preserve">carnes, neque pisces habere potestis. </w:t>
      </w:r>
      <w:r>
        <w:rPr>
          <w:sz w:val="24"/>
          <w:lang w:val="it-IT"/>
        </w:rPr>
        <w:t xml:space="preserve">Nonne lupi hoc faciunt,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qui nequeunt corporibus saciari, sed de terre penuria imbuuntur?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Quod, si liceret uobis ingredi terram nostram, non reciperemu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sapienciam de uestra penuria, quam habetis, sed ipsa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fames in suis finibus remaneret. </w:t>
      </w:r>
      <w:r>
        <w:rPr>
          <w:sz w:val="24"/>
          <w:lang w:val="it-IT"/>
        </w:rPr>
        <w:t xml:space="preserve">Si uero in uestros fines nostra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45</w:t>
        <w:tab/>
        <w:t xml:space="preserve">tabernacula figeremus, paupertatem sicut et uos equaliter potiremur.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Non est laudandus uir, qui semper in angustia uiuit, sed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p. 316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qui temperate diuiciis perfruitur. Vnde, si laudandus esset uir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in angustia positus, tunc oppressi, ceci et leprosi deberent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semper super alios omnes commendari. Dixistis eciam, quod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uestre femine non ornantur, quia ornamenta non habent nec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5</w:t>
        <w:tab/>
        <w:t xml:space="preserve">ullatenus meliora habere possunt. Interum adulteria non committitis,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sed semper in castitate manetis. Et quomodo fornicabuntur,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qui non comedunt nec bibunt, unde oriatur luxuria? Vo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autem non comeditis nisi herbas sicut porci et famen non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xpellitis. Et ideo nullum potestis habere habitum coeundi. </w:t>
      </w:r>
      <w:r>
        <w:rPr>
          <w:sz w:val="24"/>
          <w:lang w:val="it-IT"/>
        </w:rPr>
        <w:t xml:space="preserve">Studium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10</w:t>
        <w:tab/>
        <w:t xml:space="preserve">discendi non habetis nec misericordiam queritis. </w:t>
      </w:r>
      <w:r>
        <w:rPr>
          <w:sz w:val="24"/>
          <w:lang w:val="fr-FR"/>
        </w:rPr>
        <w:t xml:space="preserve">Et hec omnia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cum bestiis retinetis, quia sic a natura non habent, ut aliquod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bonum senciant, ita ut in bono aliquo delectantur. </w:t>
      </w:r>
      <w:r>
        <w:rPr>
          <w:sz w:val="24"/>
          <w:lang w:val="de-DE"/>
        </w:rPr>
        <w:t xml:space="preserve">Nobis autem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de-DE"/>
        </w:rPr>
        <w:t xml:space="preserve">racionabilibus, qui liberum habemus arbitrium ab ipsa natura,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de-DE"/>
        </w:rPr>
        <w:t xml:space="preserve">multe blandicie sunt concesse. Impossibile enim est, ut mundi </w:t>
      </w:r>
    </w:p>
    <w:p>
      <w:pPr>
        <w:pStyle w:val="Normal"/>
        <w:bidi w:val="0"/>
        <w:jc w:val="both"/>
        <w:rPr>
          <w:lang w:val="de-DE"/>
        </w:rPr>
      </w:pPr>
      <w:r>
        <w:rPr>
          <w:sz w:val="24"/>
          <w:lang w:val="de-DE"/>
        </w:rPr>
        <w:t>15</w:t>
        <w:tab/>
        <w:t xml:space="preserve">machina possit absque mutabilitate consistere. Humana siquidem </w:t>
      </w:r>
    </w:p>
    <w:p>
      <w:pPr>
        <w:pStyle w:val="Normal"/>
        <w:bidi w:val="0"/>
        <w:ind w:firstLine="720"/>
        <w:jc w:val="both"/>
        <w:rPr>
          <w:lang w:val="de-DE"/>
        </w:rPr>
      </w:pPr>
      <w:r>
        <w:rPr>
          <w:sz w:val="24"/>
          <w:lang w:val="de-DE"/>
        </w:rPr>
        <w:t xml:space="preserve">uoluntas mutabilis est, que cum celi mutacione mutatur, quoniam </w:t>
      </w:r>
    </w:p>
    <w:p>
      <w:pPr>
        <w:pStyle w:val="Normal"/>
        <w:bidi w:val="0"/>
        <w:ind w:firstLine="720"/>
        <w:jc w:val="both"/>
        <w:rPr>
          <w:lang w:val="de-DE"/>
        </w:rPr>
      </w:pPr>
      <w:r>
        <w:rPr>
          <w:sz w:val="24"/>
          <w:lang w:val="de-DE"/>
        </w:rPr>
        <w:t xml:space="preserve">sincerus dies sinceram reddit mentem hominis gaudentis. Tenebrosa </w:t>
      </w:r>
    </w:p>
    <w:p>
      <w:pPr>
        <w:pStyle w:val="Normal"/>
        <w:bidi w:val="0"/>
        <w:ind w:firstLine="720"/>
        <w:jc w:val="both"/>
        <w:rPr>
          <w:lang w:val="de-DE"/>
        </w:rPr>
      </w:pPr>
      <w:r>
        <w:rPr>
          <w:sz w:val="24"/>
          <w:lang w:val="de-DE"/>
        </w:rPr>
        <w:t xml:space="preserve">autem dies tristem reddit sensum hominis et obscurum et </w:t>
      </w:r>
    </w:p>
    <w:p>
      <w:pPr>
        <w:pStyle w:val="Normal"/>
        <w:bidi w:val="0"/>
        <w:ind w:firstLine="720"/>
        <w:jc w:val="both"/>
        <w:rPr>
          <w:lang w:val="de-DE"/>
        </w:rPr>
      </w:pPr>
      <w:r>
        <w:rPr>
          <w:sz w:val="24"/>
          <w:lang w:val="de-DE"/>
        </w:rPr>
        <w:t xml:space="preserve">similiter per diuersas etates uariatur. </w:t>
      </w:r>
      <w:r>
        <w:rPr>
          <w:sz w:val="24"/>
          <w:lang w:val="it-IT"/>
        </w:rPr>
        <w:t xml:space="preserve">Infancia siquidem in simplicitate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20</w:t>
        <w:tab/>
        <w:t xml:space="preserve">letatur, iuuentus presumcione et senectus stabilitate omnimode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gratulantur. </w:t>
      </w:r>
      <w:r>
        <w:rPr>
          <w:sz w:val="24"/>
          <w:lang w:val="it-IT"/>
        </w:rPr>
        <w:t xml:space="preserve">Multa delectabilia uisui nostro occurrunt.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it-IT"/>
        </w:rPr>
        <w:t xml:space="preserve">Alia per uisum contemplamur, alia percipimus per auditum,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it-IT"/>
        </w:rPr>
        <w:t xml:space="preserve">alia trahimus per odorem, alia excutimus per tactum, et per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gustum alia saporamus, de terra eciam bonos fructus attrahimus,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25</w:t>
        <w:tab/>
        <w:t xml:space="preserve">de mari pisces et de aere uolucres deliciis gratulamur. </w:t>
      </w:r>
      <w:r>
        <w:rPr>
          <w:sz w:val="24"/>
          <w:lang w:val="it-IT"/>
        </w:rPr>
        <w:t xml:space="preserve">Ego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autem secundum meam opinionem iudico, quod uita et mores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uestri a stulticia magis quam a sapiencia retrahatur." 101. Recepta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epistula Digdimus statim scripsit Alexandro hoc modo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ind w:left="720" w:firstLine="720"/>
        <w:jc w:val="both"/>
        <w:rPr>
          <w:lang w:val="it-IT"/>
        </w:rPr>
      </w:pPr>
      <w:r>
        <w:rPr>
          <w:b/>
          <w:sz w:val="24"/>
          <w:lang w:val="it-IT"/>
        </w:rPr>
        <w:t xml:space="preserve">Littera Digdimi ad Alexandrum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30</w:t>
        <w:tab/>
        <w:tab/>
        <w:t xml:space="preserve">"Digdimus, Bragmanorum rex didasculus, Alexandro salutem.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Non habitamus in seculo tamquam semper moraturi, sed sicut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peregrinantes, quia superueniente morte pergimus ad alias habitaciones. </w:t>
      </w:r>
    </w:p>
    <w:p>
      <w:pPr>
        <w:pStyle w:val="Normal"/>
        <w:bidi w:val="0"/>
        <w:ind w:firstLine="720"/>
        <w:jc w:val="both"/>
        <w:rPr>
          <w:lang w:val="de-DE"/>
        </w:rPr>
      </w:pPr>
      <w:r>
        <w:rPr>
          <w:sz w:val="24"/>
          <w:lang w:val="de-DE"/>
        </w:rPr>
        <w:t xml:space="preserve">Nunc manemus in tabernaculis peccatorum. Nullum furtum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facimus et pro nostra consciencia in publicam presenciam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35</w:t>
        <w:tab/>
        <w:t xml:space="preserve">non eximus. Non reputamus esse deos, nec contra deum inuidiam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cogitamus. Deus, qui omnia creauit, in mundo multas rerum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uarietates constituit et dedit homini liberum arbitrium, ut de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omnibus, que sunt in mundo, recte prouideat et discernat. Qui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rgo peiora dimiserit et meliora secutus fuerit, non deus est,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40</w:t>
        <w:tab/>
        <w:t xml:space="preserve">sed dei uocatur amicus. </w:t>
      </w:r>
      <w:r>
        <w:rPr>
          <w:sz w:val="24"/>
          <w:lang w:val="fr-FR"/>
        </w:rPr>
        <w:t xml:space="preserve">Dat nobis igitur, quod sancte et continenter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uiuamus. Cur dicitis, quod aut dii sumus, aut contra </w:t>
      </w:r>
    </w:p>
    <w:p>
      <w:pPr>
        <w:pStyle w:val="Normal"/>
        <w:bidi w:val="0"/>
        <w:ind w:firstLine="720"/>
        <w:jc w:val="both"/>
        <w:rPr>
          <w:lang w:val="de-DE"/>
        </w:rPr>
      </w:pPr>
      <w:r>
        <w:rPr>
          <w:sz w:val="24"/>
          <w:lang w:val="de-DE"/>
        </w:rPr>
        <w:t xml:space="preserve">deum inuidiam cogitamus? </w:t>
      </w:r>
      <w:r>
        <w:rPr>
          <w:sz w:val="24"/>
          <w:lang w:val="fr-FR"/>
        </w:rPr>
        <w:t xml:space="preserve">Hec siquidem suspicio, quam de nobis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fr-FR"/>
        </w:rPr>
        <w:t xml:space="preserve">habetis, uos tangit. Nam cum ex multis prosperitatibus, quas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habetis, sitis nimis superbia turgidati, corpora uestra gloriosis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45</w:t>
        <w:tab/>
        <w:t xml:space="preserve">uestibus exornatis, mittitisque in digitos uestros annulos. Sed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ab/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p. 317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quid hec prodest? </w:t>
      </w:r>
      <w:r>
        <w:rPr>
          <w:sz w:val="24"/>
          <w:lang w:val="it-IT"/>
        </w:rPr>
        <w:t xml:space="preserve">Ex auro enim non saluamini, nec humana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it-IT"/>
        </w:rPr>
        <w:t xml:space="preserve">corpora saciantur. Nos uero, qui quando sitimus, perfugimus ad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it-IT"/>
        </w:rPr>
        <w:t xml:space="preserve">fluuium. Ipsum eciam aurum si reperiretur, a nostris pedibu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concalcaretur. Auro enim nec fames tollitur, nec sitis reprimitur,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5</w:t>
        <w:tab/>
        <w:t xml:space="preserve">nec potest egritudines ab hominibus uariare. Si homo sicierit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t aquam biberit, sitis reprimitur, sed si esurierit homo et cibo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refectus fuerit, statim fames repellitur. Si uero aurum eiusde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nature esset, homo, cum acciperet illud, cupiditatis uicium se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moueretur, bonum esset quidem. </w:t>
      </w:r>
      <w:r>
        <w:rPr>
          <w:sz w:val="24"/>
          <w:lang w:val="it-IT"/>
        </w:rPr>
        <w:t xml:space="preserve">Sed aurum non reprimit, non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10</w:t>
        <w:tab/>
        <w:t xml:space="preserve">saciat, non sustentat, nullam corpori humano confert utilitatem.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Quid inde uasa et ornamenta componitis? Nonne uasa lutea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tantum proficiunt, nisi quod mentes uestre propter splendorem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auri magis in superbiam eleuantur? </w:t>
      </w:r>
      <w:r>
        <w:rPr>
          <w:sz w:val="24"/>
          <w:lang w:val="fr-FR"/>
        </w:rPr>
        <w:t xml:space="preserve">Malum quidem est,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quod quanto in maiori quantitate habetur, tanto magis illud habendi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15</w:t>
        <w:tab/>
        <w:t xml:space="preserve">cupiditas augmentatur." 102. Relecta igitur ab Alexandro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epistula continuo rescripsit hoc modo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ind w:left="720" w:firstLine="720"/>
        <w:jc w:val="both"/>
        <w:rPr>
          <w:lang w:val="it-IT"/>
        </w:rPr>
      </w:pPr>
      <w:r>
        <w:rPr>
          <w:b/>
          <w:sz w:val="24"/>
          <w:lang w:val="it-IT"/>
        </w:rPr>
        <w:t xml:space="preserve">Responsio Alexandri ad Digdimum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ind w:left="720" w:firstLine="720"/>
        <w:jc w:val="both"/>
        <w:rPr>
          <w:lang w:val="it-IT"/>
        </w:rPr>
      </w:pPr>
      <w:r>
        <w:rPr>
          <w:sz w:val="24"/>
          <w:lang w:val="it-IT"/>
        </w:rPr>
        <w:t xml:space="preserve">Rex regum et dominus dominancium, filius dei Annonis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et Olympiadis regine, Digdimo Bragmanorum dicendo mandamus: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20</w:t>
        <w:tab/>
        <w:t xml:space="preserve">Quoniam in tali mundi particula uestra est sedes ab inicio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constituta, quod extranei ad uos intrare non possunt, nec uos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ad extraneos exire potestis, idcirco uestram conuersacione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laudatis et uos dicitis esse beatos, quia taliter estis inclusi, ut,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si exire uelletis et aliorum consuetudinibus uti, minime ualeretis.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25</w:t>
        <w:tab/>
        <w:t xml:space="preserve">Et ita nolentes oportet uos uitam uestram et consuetudinem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approbare, ita quod secundum doctrinam uestram uita illorum,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qui in carceribus includuntur, debet non modicum commendari,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qui quandoque penalem uitam usque exitum paciuntur. Et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bona, que habere uos dicitis, cruciatibus illorum, qui in carceribus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30</w:t>
        <w:tab/>
        <w:t xml:space="preserve">includuntur, similantur, et de malis hominibus lex uestra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diiudicat, unde, qui a uobis sapiens dicitur, apud nos reus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iudicio approbatur. Vere itaque non beatitudo, sed miseria potest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uita uestra discerni. Sed tamen, per deos immortales, si ad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uos possem ingredi, uestra miseria derelicta facerem uos armis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35</w:t>
        <w:tab/>
        <w:t xml:space="preserve">et equis militaribus decorari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b/>
          <w:sz w:val="24"/>
          <w:lang w:val="fr-FR"/>
        </w:rPr>
        <w:t xml:space="preserve">Qualiter Alexander fecit erigi columpuas marmoreas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sz w:val="24"/>
          <w:lang w:val="fr-FR"/>
        </w:rPr>
        <w:t xml:space="preserve">Inter hec precepit Alexander, ut in eodem loco columpna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marmorea mire magnitudinis figeretur. Et iussit in eam hunc tytulu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litteris Grecis, Latinis et Indis scribi: "Ego, Alexander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40</w:t>
        <w:tab/>
        <w:t xml:space="preserve">Philippi Macedonis post interitum Darii usque ad hunc locu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xpugnando uiriliter militaui"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p. 318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b/>
          <w:sz w:val="24"/>
          <w:lang w:val="fr-FR"/>
        </w:rPr>
        <w:t xml:space="preserve">Qualiter Alexander pugnauit cum hominibus agrestibus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sz w:val="24"/>
          <w:lang w:val="fr-FR"/>
        </w:rPr>
        <w:t xml:space="preserve">103. Deinde amoto exercitu peruenit ad campum, qui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dicitur Atta. Et castrametatus est ibi. Erat autem in circuitu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ipsius campi silua condensa ex arboribus fructiferis, ex quibus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5</w:t>
        <w:tab/>
        <w:t xml:space="preserve">nutriebantur homines agrestes habitantes in eadem silua, quoru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corpora erant maxima ut gygantes et induti pelliceis uestimentis.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Hii cum uiderent Alexandri exercitum mirati sunt ualde. Et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continuo precepit Alexander, ut omnes altis uocibu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inclamarent. Statimque, ut ceperunt omnes uociferare, homines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10</w:t>
        <w:tab/>
        <w:t xml:space="preserve">illi fortissimi timuerunt, eo, quod non erant soliti humanas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intelligere uoces. Ceperunt dispersi fugere per siluam. </w:t>
      </w:r>
      <w:r>
        <w:rPr>
          <w:sz w:val="24"/>
          <w:lang w:val="fr-FR"/>
        </w:rPr>
        <w:t xml:space="preserve">Alexander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fr-FR"/>
        </w:rPr>
        <w:t xml:space="preserve">autem et milites eius sequentes illos ex eis sexcentos et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fr-FR"/>
        </w:rPr>
        <w:t xml:space="preserve">triginta sex occiderunt. Sed mortui sunt centum uiginti septem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fr-FR"/>
        </w:rPr>
        <w:t xml:space="preserve">milites Alexandri. Steteruntque ibi per dies tres poma ipsarum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15</w:t>
        <w:tab/>
        <w:t xml:space="preserve">arborum comedentes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b/>
          <w:sz w:val="24"/>
          <w:lang w:val="fr-FR"/>
        </w:rPr>
        <w:t xml:space="preserve">Qualiter Alexander inuenit quendam hominem agrestem </w:t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b/>
          <w:sz w:val="24"/>
          <w:lang w:val="fr-FR"/>
        </w:rPr>
        <w:t xml:space="preserve">pilosum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104. Deinde amoto exercitu uenit ad quendam fluuium et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castrametatus est ibi, et hora nona incumbente uenit super eos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20</w:t>
        <w:tab/>
        <w:t xml:space="preserve">quidam homo agrestis et corpore magnus et pylosus ut porcus,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t uox eius tamquam uox porci. </w:t>
      </w:r>
      <w:r>
        <w:rPr>
          <w:sz w:val="24"/>
          <w:lang w:val="it-IT"/>
        </w:rPr>
        <w:t xml:space="preserve">Loquelam non habebat, sed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it-IT"/>
        </w:rPr>
        <w:t xml:space="preserve">tamquam porcus alta uoce frendebat. </w:t>
      </w:r>
      <w:r>
        <w:rPr>
          <w:sz w:val="24"/>
          <w:lang w:val="fr-FR"/>
        </w:rPr>
        <w:t xml:space="preserve">Quem cum uidisset Alexander,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fr-FR"/>
        </w:rPr>
        <w:t xml:space="preserve">precepit militibus suis, ut apprehenderent eum et statuerunt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</w:rPr>
        <w:t xml:space="preserve">eum coram ipso. Cum igitur milites super illum impetum </w:t>
      </w:r>
    </w:p>
    <w:p>
      <w:pPr>
        <w:pStyle w:val="Normal"/>
        <w:bidi w:val="0"/>
        <w:jc w:val="both"/>
        <w:rPr/>
      </w:pPr>
      <w:r>
        <w:rPr>
          <w:sz w:val="24"/>
        </w:rPr>
        <w:t>25</w:t>
        <w:tab/>
        <w:t xml:space="preserve">fecissent, ipse non timuit nec fugit, sed coram hominibus manebat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</w:rPr>
        <w:t xml:space="preserve">intrepidus. </w:t>
      </w:r>
      <w:r>
        <w:rPr>
          <w:sz w:val="24"/>
          <w:lang w:val="fr-FR"/>
        </w:rPr>
        <w:t xml:space="preserve">Videns hoc Alexander precepit ad se uenire puellam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fr-FR"/>
        </w:rPr>
        <w:t xml:space="preserve">et iussit illam nudam expoliari et ante illum hominem presentari.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fr-FR"/>
        </w:rPr>
        <w:t xml:space="preserve">Ille uero impetum faciens contra puellam apprehendit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fr-FR"/>
        </w:rPr>
        <w:t xml:space="preserve">eam et cepit alta uoce stridere. Statimque Alexander iussit eam </w:t>
      </w:r>
    </w:p>
    <w:p>
      <w:pPr>
        <w:pStyle w:val="Normal"/>
        <w:bidi w:val="0"/>
        <w:jc w:val="both"/>
        <w:rPr>
          <w:lang w:val="de-DE"/>
        </w:rPr>
      </w:pPr>
      <w:r>
        <w:rPr>
          <w:sz w:val="24"/>
          <w:lang w:val="de-DE"/>
        </w:rPr>
        <w:t>30</w:t>
        <w:tab/>
        <w:t xml:space="preserve">auferri ab illo. </w:t>
      </w:r>
      <w:r>
        <w:rPr>
          <w:sz w:val="24"/>
          <w:lang w:val="it-IT"/>
        </w:rPr>
        <w:t xml:space="preserve">Ille autem ut fera crudelissima muguit. </w:t>
      </w:r>
      <w:r>
        <w:rPr>
          <w:sz w:val="24"/>
          <w:lang w:val="fr-FR"/>
        </w:rPr>
        <w:t xml:space="preserve">Tande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cum angustia maxima capientes eum milites statuerant eum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ante presenciam Alexandri. Quem Alexander continuo precepit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ligari, ut ignibus combureretur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b/>
          <w:sz w:val="24"/>
          <w:lang w:val="fr-FR"/>
        </w:rPr>
        <w:t xml:space="preserve">Qualiter Alexander inuenit arbores, que oriebantur cum sole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35</w:t>
        <w:tab/>
        <w:tab/>
        <w:t xml:space="preserve">105. Inde amoto exercitu uenit ad alium campum, in quo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arbores mire magnitudinis consistebant, que cum sole oriebantur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t cum sole occidebant. Prima siquidem hora diei oriebantur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sub terra et usque ad horam sextam altissime crescebant. </w:t>
      </w:r>
      <w:r>
        <w:rPr>
          <w:sz w:val="24"/>
          <w:lang w:val="it-IT"/>
        </w:rPr>
        <w:t xml:space="preserve">A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it-IT"/>
        </w:rPr>
        <w:t xml:space="preserve">sexta hora usque ad occasum solis in tantum decrescebant, ut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40</w:t>
        <w:tab/>
        <w:t xml:space="preserve">super terram nullatenus uiderentur. Et continuo fructus amenissimos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proferebant. Has cum uidisset Alexander, precepit cuidam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suo militi, ut sibi de illis fructibus apportaret. Ille uero dum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sui domini uellet implere mandatum, mox percussit eum serpens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p. 319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malignus. Et uidentibus omnibus expirauit, et audierunt uocem in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aere dicentem: " </w:t>
      </w:r>
      <w:r>
        <w:rPr>
          <w:sz w:val="24"/>
          <w:lang w:val="fr-FR"/>
        </w:rPr>
        <w:t xml:space="preserve">Quicumque istis fructibus et arboribus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propinquus accesserit, morte uelocissima morietur." Erant eciam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in ipso campo aues mitissime super eos uolantes, et cum aliquis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5</w:t>
        <w:tab/>
        <w:t xml:space="preserve">uellet eas tangere, continuo exibat ex eis ignis et eum crudeliter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incendebat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b/>
          <w:sz w:val="24"/>
          <w:lang w:val="fr-FR"/>
        </w:rPr>
        <w:t xml:space="preserve">Qualiter Alexander pugnauit cum draconibus et serpentibus et </w:t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b/>
          <w:sz w:val="24"/>
          <w:lang w:val="fr-FR"/>
        </w:rPr>
        <w:t xml:space="preserve">leonibus et inuenit Basiliscum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sz w:val="24"/>
          <w:lang w:val="fr-FR"/>
        </w:rPr>
        <w:t xml:space="preserve">Exinde amoto exercitu uenerunt ad quendam montem, qui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10</w:t>
        <w:tab/>
        <w:t xml:space="preserve">tante altitudinis erat, ut per otco dies continuos ipsius montis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</w:rPr>
        <w:t xml:space="preserve">summitatem uel cacumina petissent. Cum autem in summitate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montis existerent, uenit super eos maxima copia draconum et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serpentum et leonum, qui angustia afflixerunt eos. Tandem ab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orum periculis euaserunt et descendentes de monte uenerunt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15</w:t>
        <w:tab/>
        <w:t xml:space="preserve">ad uallem obscuram, ita ut uix unus alium inspicere posset.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rat autem in ipsa ualle condensa nebula, ut ipsorum manibu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palparetur. Erantque ibi innumerabiles arbores, quarum fructu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t folia saporosissimum gustum habebant; et ibi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riui clarissimi decurrebant. </w:t>
      </w:r>
      <w:r>
        <w:rPr>
          <w:sz w:val="24"/>
          <w:lang w:val="fr-FR"/>
        </w:rPr>
        <w:t xml:space="preserve">Per octo siquidem dies continuos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20</w:t>
        <w:tab/>
        <w:t xml:space="preserve">solem radiantem non uidebant. Completis uero diebus octo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</w:rPr>
        <w:t xml:space="preserve">peruenerunt ad radicem montis, sed tunc exercitus intantum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erat pergrauatus ex attraccione spissi aeris, quod fere omnes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suffocari uidebantur. Cumque autem superiora montis ascenderent, </w:t>
      </w:r>
    </w:p>
    <w:p>
      <w:pPr>
        <w:pStyle w:val="Normal"/>
        <w:bidi w:val="0"/>
        <w:ind w:firstLine="720"/>
        <w:jc w:val="both"/>
        <w:rPr>
          <w:lang w:val="de-DE"/>
        </w:rPr>
      </w:pPr>
      <w:r>
        <w:rPr>
          <w:sz w:val="24"/>
          <w:lang w:val="de-DE"/>
        </w:rPr>
        <w:t xml:space="preserve">inuenerunt aerem subtiliorem, et splendor diei illius </w:t>
      </w:r>
    </w:p>
    <w:p>
      <w:pPr>
        <w:pStyle w:val="Normal"/>
        <w:bidi w:val="0"/>
        <w:jc w:val="both"/>
        <w:rPr>
          <w:lang w:val="de-DE"/>
        </w:rPr>
      </w:pPr>
      <w:r>
        <w:rPr>
          <w:sz w:val="24"/>
          <w:lang w:val="de-DE"/>
        </w:rPr>
        <w:t>25</w:t>
        <w:tab/>
        <w:t xml:space="preserve">pocius elucescebat. Sicque impetendo summitatem montis </w:t>
      </w:r>
    </w:p>
    <w:p>
      <w:pPr>
        <w:pStyle w:val="Normal"/>
        <w:bidi w:val="0"/>
        <w:ind w:firstLine="720"/>
        <w:jc w:val="both"/>
        <w:rPr>
          <w:lang w:val="de-DE"/>
        </w:rPr>
      </w:pPr>
      <w:r>
        <w:rPr>
          <w:sz w:val="24"/>
          <w:lang w:val="de-DE"/>
        </w:rPr>
        <w:t xml:space="preserve">undecim diebus continuis laborarunt. Cum autem montis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cacumen ascendissent, uiderunt ex alia parte diem lucidissimu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t preclarum et descendentes de monte uenerunt ad planiciem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maximam, cuius terra erat nimium rubicunda. Erantque in ipsa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30</w:t>
        <w:tab/>
        <w:t xml:space="preserve">planicie arbores infinite, que ultra spacium cubiti non crescebant.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Quarum fructus et folia suauissima tamquam ficus erant, et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inueniebant riuulos aquarum plurimos, qui tamquam lac gerebant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aquam et corpora hominum ad modum lactis sine alii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cibariis nutriebant. Et ambulantes in hac planicie centum sexaginta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35</w:t>
        <w:tab/>
        <w:t xml:space="preserve">diebus uenerunt ad altissima montana, quorum cacumina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celum tangere uidebantur. Erantque ipsi montes excelsi sicut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paries, ita ut nullus fieri posset ascensus ad cacumen. Inuenerunt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tamen duos transitus per medios montes diuisos. Vnu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transitus septemtrionalem plagam parabat. Alter uersus orientis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40</w:t>
        <w:tab/>
        <w:t xml:space="preserve">solsticium protendebat. Sed cum Alexander cogitaret, qualiter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isti montes diuisi sunt, non manu hominis, sed inundacione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diluuii indicauit illos esse decisos. Et dum per medium orienti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transitum intrauit, per dies septem ambulauit per illud artissimu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iter. Octauo uero die inuenerunt Basiliscum horribilem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p. 320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t dierum antiquitate fetidus, qui tante uenenositatis erat, ut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non solo fetore, sed eciam ipso uisu, quantum contemplari poterat,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aerem corrumpebat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b/>
          <w:sz w:val="24"/>
          <w:lang w:val="fr-FR"/>
        </w:rPr>
        <w:t xml:space="preserve">Qualiter Alexander interfecit Basiliscum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5</w:t>
        <w:tab/>
        <w:tab/>
        <w:t xml:space="preserve">Transeuntes itaque Macedones et Perse solo uisu serpenti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cadebant exanimes. Milites uero Alexandri cernentes tale periculu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non amplius procedebant dicentes: "Deorum uirtus ante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nos in itinere consistit, que nos amplius non transire demonstrat."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Alexander uero solus cepit super uerticem montis ascendere,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10</w:t>
        <w:tab/>
        <w:t xml:space="preserve">ut a longe posset causam tante pestilencie prouidere. Et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cum in superiori parte montis consisteret, uidit Basiliscum in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medio tramite consistentem. </w:t>
      </w:r>
      <w:r>
        <w:rPr>
          <w:sz w:val="24"/>
          <w:lang w:val="fr-FR"/>
        </w:rPr>
        <w:t xml:space="preserve">Et continuo, cum Basiliscus senciebat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hominem uel animal appropinquare, sibi aperiebat oculo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t quotquot aspiciebat, illico interibant. Quod cum uidisset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15</w:t>
        <w:tab/>
        <w:t xml:space="preserve">Alexander, continuo descendit de monte et constituit terminos,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quos nullus presumeret excedere, et fecit clipeum magnum,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longum septem cubitis et latum quattuor cubitis. Et ab exteriori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parte in superficie clipei fecit speculum magnum interponi fecitque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subtalares igneos per cubitum altos et accipiens clipeum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20</w:t>
        <w:tab/>
        <w:t xml:space="preserve">in brachio suo et sotulares in pedibus cepit contra Basiliscum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sibi preposito clipeo incedere, ita quod nec caput nec latera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nec pedes ullatenus uideri poterant. </w:t>
      </w:r>
      <w:r>
        <w:rPr>
          <w:sz w:val="24"/>
          <w:lang w:val="fr-FR"/>
        </w:rPr>
        <w:t xml:space="preserve">Et precepit uniuersis militibus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fr-FR"/>
        </w:rPr>
        <w:t xml:space="preserve">suis, ut nullus terminos prefixos temptaret excedere. Cum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fr-FR"/>
        </w:rPr>
        <w:t xml:space="preserve">autem propinquius esset Basilisco, aperuit Basiliscus oculos suos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25</w:t>
        <w:tab/>
        <w:t xml:space="preserve">et irato animo inspiciens speculum, semetipsum contemplan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in speculo illico est extinctus. Alexander itaque senciens illu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xanimem excudit super eum et uocans milites suos ait: "Venite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t uidete occisorem uestrum." At illi festinantes uiderunt Basiliscu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mortuum. Et continuo illum iussu Alexandri Macedones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30</w:t>
        <w:tab/>
        <w:t xml:space="preserve">cremauerunt et laudabant audaciam et sapienciam Alexandri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b/>
          <w:sz w:val="24"/>
          <w:lang w:val="fr-FR"/>
        </w:rPr>
        <w:t xml:space="preserve">Qualiter Alexander inuenit montem saphyrum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sz w:val="24"/>
          <w:lang w:val="fr-FR"/>
        </w:rPr>
        <w:t xml:space="preserve">Deinde amoto exercitu uenit ad extremam partem huiu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itineris, ita quod amplius procedere non ualebat. Erant aute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mures appositi et rupes ut muri ex alto pendentes et uerso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35</w:t>
        <w:tab/>
        <w:t xml:space="preserve">tramite uenerunt ad planiciem prenominatam et proposuit per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septemtrionalem plagam accedere cupiens iter predictum. Per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dies quindecim ambulantes post hoc arripuit iter uersus dextrum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</w:rPr>
        <w:t xml:space="preserve">latus. 106. Ambulans per dies octoginta peruenit ad quendam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montem amatissimum, in cuius ripa catore auree dependebant.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40</w:t>
        <w:tab/>
        <w:t xml:space="preserve">Habebat autem ipse mons gradus ex lapidibus saphiris duo millia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t quingentos, quibus erat ascensus ad cacumen montis, et castrametatu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st ibi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p. 321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b/>
          <w:sz w:val="24"/>
          <w:lang w:val="fr-FR"/>
        </w:rPr>
        <w:t xml:space="preserve">Qualiter Alexander ascendit montem saphyrum etc.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ab/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sz w:val="24"/>
          <w:lang w:val="fr-FR"/>
        </w:rPr>
        <w:t xml:space="preserve">Alio itaque die Alexander diis suis uictimas immolauit et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assumptis duodecim principibus suis gradatim superiora monti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per dictos gradus ascendit. Inuenitque ibi palacium mirabiliter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5</w:t>
        <w:tab/>
        <w:t xml:space="preserve">spaciosum habens portas duodecim et fenestras sexaginta. Et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rant porte laminares et fenestre ex auro purissimo constructe. </w:t>
      </w:r>
    </w:p>
    <w:p>
      <w:pPr>
        <w:pStyle w:val="Normal"/>
        <w:bidi w:val="0"/>
        <w:ind w:firstLine="720"/>
        <w:jc w:val="both"/>
        <w:rPr>
          <w:lang w:val="de-DE"/>
        </w:rPr>
      </w:pPr>
      <w:r>
        <w:rPr>
          <w:sz w:val="24"/>
          <w:lang w:val="de-DE"/>
        </w:rPr>
        <w:t xml:space="preserve">Vocabatur autem ipsum palacium domus solis. Eratque ibi </w:t>
      </w:r>
    </w:p>
    <w:p>
      <w:pPr>
        <w:pStyle w:val="Normal"/>
        <w:bidi w:val="0"/>
        <w:ind w:firstLine="720"/>
        <w:jc w:val="both"/>
        <w:rPr>
          <w:lang w:val="de-DE"/>
        </w:rPr>
      </w:pPr>
      <w:r>
        <w:rPr>
          <w:sz w:val="24"/>
          <w:lang w:val="de-DE"/>
        </w:rPr>
        <w:t xml:space="preserve">templum totum aureum, ante cuius fores erat uinea feren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botros ex carbunculis et innumerabilibus margaritis. Et ingressus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10</w:t>
        <w:tab/>
        <w:t xml:space="preserve">Alexander et principes eius palacium inuenerunt hominem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iacentem in lecto aureo et ex aureo pallio textili ornato. </w:t>
      </w:r>
      <w:r>
        <w:rPr>
          <w:sz w:val="24"/>
          <w:lang w:val="fr-FR"/>
        </w:rPr>
        <w:t xml:space="preserve">Et ipse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fr-FR"/>
        </w:rPr>
        <w:t xml:space="preserve">homo erat corpore magnus nimis et speciosus, cuius caput et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barba tamquam nix purissima nitebat. </w:t>
      </w:r>
      <w:r>
        <w:rPr>
          <w:sz w:val="24"/>
          <w:lang w:val="de-DE"/>
        </w:rPr>
        <w:t xml:space="preserve">Quem senem cum uidisset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Alexander et principes eius continuo flexis genibus eum adorabant.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15</w:t>
        <w:tab/>
        <w:t xml:space="preserve">Senex autem ait Alexandro: "Tu uidebis, que homo carnali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non uidit, et audies, que homo terrenus non audiuit."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Cui Alexander: "Et quomodo, beatissime senex, nouisti me?"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Ille respondit: "Priusquam unda diluuii operiret faciem terre,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formam tuam cognoui. Nonne uidere uultis sacratissimas arbores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20</w:t>
        <w:tab/>
        <w:t xml:space="preserve">solis et lune, que futura nunciant et predicant?" Quo audito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Alexander repletus est magno gaudio et respondit ei dicens: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"Eciam, domine, desideramus illas uidere." Tunc senex ait: "Si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mundi estis a commixtione femine, licet uobis illas uidere et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intrare in ipsum locum, qui sedes est dei." </w:t>
      </w:r>
      <w:r>
        <w:rPr>
          <w:sz w:val="24"/>
          <w:lang w:val="fr-FR"/>
        </w:rPr>
        <w:t xml:space="preserve">Alexander respondit: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25</w:t>
        <w:tab/>
        <w:t xml:space="preserve">"Mundi sumus." Statimque erigens se ipse senex de lecto ait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illis: "Deponite annulos uestros et calciamenta uestra et sequimini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me." Allexander iussit principes suos stare et depositis annulis,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uestibus et calciamentis unaque cum Tholomeo, Anthioceno et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Perdica incedebat. Igitur inceperunt ambulare per ipsam siluam,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30</w:t>
        <w:tab/>
        <w:t xml:space="preserve">que erat in summitate dicti montis, que inclusa erat inter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maius artificium. </w:t>
      </w:r>
      <w:r>
        <w:rPr>
          <w:sz w:val="24"/>
          <w:lang w:val="it-IT"/>
        </w:rPr>
        <w:t xml:space="preserve">Erantque ipse arbores centum pedibus alte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t erant similes lauris et oliuis, ex quibus arboribu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thus et balsamum largiflue decurrebant. Deinde ambulantes </w:t>
      </w:r>
    </w:p>
    <w:p>
      <w:pPr>
        <w:pStyle w:val="Normal"/>
        <w:bidi w:val="0"/>
        <w:ind w:firstLine="720"/>
        <w:jc w:val="both"/>
        <w:rPr>
          <w:lang w:val="de-DE"/>
        </w:rPr>
      </w:pPr>
      <w:r>
        <w:rPr>
          <w:sz w:val="24"/>
          <w:lang w:val="de-DE"/>
        </w:rPr>
        <w:t xml:space="preserve">per ipsam siluam inuenerunt unam arborem nimis excelsam, et </w:t>
      </w:r>
    </w:p>
    <w:p>
      <w:pPr>
        <w:pStyle w:val="Normal"/>
        <w:bidi w:val="0"/>
        <w:jc w:val="both"/>
        <w:rPr>
          <w:lang w:val="de-DE"/>
        </w:rPr>
      </w:pPr>
      <w:r>
        <w:rPr>
          <w:sz w:val="24"/>
          <w:lang w:val="de-DE"/>
        </w:rPr>
        <w:t>35</w:t>
        <w:tab/>
        <w:t xml:space="preserve">sedebat super eam auis magna. Ipsa uero arbor neque folia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neque fructus habebat. </w:t>
      </w:r>
      <w:r>
        <w:rPr>
          <w:sz w:val="24"/>
          <w:lang w:val="it-IT"/>
        </w:rPr>
        <w:t xml:space="preserve">Auis uero gerebat in capite crista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similem pauoni et fauces cristatas et circa collum cristallu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fulgentem ut aurum, postrema uero parte purpureus erat extra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uero caudam roseis pennis, in quibus ceruleus color inerat,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40</w:t>
        <w:tab/>
        <w:t xml:space="preserve">ornabatur. Cumque eam uidisset Alexander, in figura eius mirabatur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ualde. Dixit ei senex: "Hec auis, quam uidistis, Fenix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st."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b/>
          <w:sz w:val="24"/>
          <w:lang w:val="fr-FR"/>
        </w:rPr>
        <w:t xml:space="preserve">Qualiter Alexander inuenit arbores solis et lune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sz w:val="24"/>
          <w:lang w:val="fr-FR"/>
        </w:rPr>
        <w:t xml:space="preserve">Tandem ambulantes per ipsam siluam uenerunt ad arborem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45</w:t>
        <w:tab/>
        <w:t xml:space="preserve">solis et lune, et dixit ei senex: "Sursum respice, Alexander, et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de quocumque uolueris scire, in corde tuo reuolue, sed palam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p. 322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noli aliquid enarrare." Erant autem ipse arbores excelse ualde.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Arbor uero solis habebat folia ut aurum purissimum rubicunda et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fulgida. Arbor uero lune habebat folia alba ut argentum. Dixit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Alexander seni: "Qua lingua michi responsum dabunt arbores?"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5</w:t>
        <w:tab/>
        <w:t xml:space="preserve">Cui senex ait: "Arbor solis Indico sermone incipit et responsum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suum Greco sermone diffinit. Arbor uero lune Greco sermone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incipit et Indico determinat"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b/>
          <w:sz w:val="24"/>
          <w:lang w:val="fr-FR"/>
        </w:rPr>
        <w:t>Qualiter dicte arbores indicauerunt Alexandro, quot mensibus deberet uiuere etc</w:t>
      </w:r>
      <w:r>
        <w:rPr>
          <w:b/>
          <w:lang w:val="fr-FR"/>
        </w:rPr>
        <w:t xml:space="preserve">.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sz w:val="24"/>
          <w:lang w:val="fr-FR"/>
        </w:rPr>
        <w:t xml:space="preserve">Tunc Alexander cepit osculari arbores et in corde suo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10</w:t>
        <w:tab/>
        <w:t xml:space="preserve">cepit cogitare, si cum triumpho uictorie deberet Macedonia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remeare. Tunc arbor solis Indico sermone respondit: "Tu dominator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>orbis, dominus simul et pater (</w:t>
      </w:r>
      <w:r>
        <w:rPr>
          <w:i/>
          <w:sz w:val="24"/>
          <w:lang w:val="fr-FR"/>
        </w:rPr>
        <w:t>i. m</w:t>
      </w:r>
      <w:r>
        <w:rPr>
          <w:sz w:val="24"/>
          <w:lang w:val="fr-FR"/>
        </w:rPr>
        <w:t xml:space="preserve">.: estis. Et)* Patrium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regnum per tempora nulla uidebis." </w:t>
      </w:r>
      <w:r>
        <w:rPr>
          <w:sz w:val="24"/>
          <w:lang w:val="fr-FR"/>
        </w:rPr>
        <w:t xml:space="preserve">Deinde dixit arbor lune: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fr-FR"/>
        </w:rPr>
        <w:t xml:space="preserve">"Anno completo uiues et mensibus octo, de quo confidis tibi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15</w:t>
        <w:tab/>
        <w:t xml:space="preserve">mortis pocula dabit." </w:t>
      </w:r>
      <w:r>
        <w:rPr>
          <w:sz w:val="24"/>
          <w:lang w:val="it-IT"/>
        </w:rPr>
        <w:t xml:space="preserve">Tunc Alexander cepit in mente sua dicere: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"Dic michi, sacratissima arbor, quis me debet occidere?" Tunc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arbor respondit: "Si tibi pandetur, qui tua fata resoluet, illum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confringes et sic mea carmina fallunt."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ind w:left="720" w:firstLine="720"/>
        <w:jc w:val="both"/>
        <w:rPr>
          <w:lang w:val="it-IT"/>
        </w:rPr>
      </w:pPr>
      <w:r>
        <w:rPr>
          <w:b/>
          <w:sz w:val="24"/>
          <w:lang w:val="it-IT"/>
        </w:rPr>
        <w:t xml:space="preserve">Qualiter Alexander uenit ad exercitum suum etc.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ab/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20</w:t>
        <w:tab/>
        <w:tab/>
        <w:t xml:space="preserve">Inter hec dixit senex: "Noli amplius molestare arbores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futurorum interrogacionibus. Sed post tergum reuertamur!"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Itaque reuersus est Alexander post tergum plorans amarissime.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>Cum</w:t>
      </w:r>
      <w:r>
        <w:rPr>
          <w:sz w:val="24"/>
          <w:lang w:val="fr-FR"/>
        </w:rPr>
        <w:t xml:space="preserve">que uenisset ad ipsum palacium, ait senex ad Alexandrum: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"Post tergum reuertere, quia ultra procedere nemini est concessum.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25</w:t>
        <w:tab/>
        <w:t xml:space="preserve">Si autem uolueris per septemtrionalem plagam iter arripere,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poteris, sed non per longa terrarum spacia, transire." Et hiis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dictis intrauit senex palacium. Alexander autem et principes </w:t>
      </w:r>
      <w:r>
        <w:rPr>
          <w:sz w:val="24"/>
          <w:lang w:val="fr-FR"/>
        </w:rPr>
        <w:t xml:space="preserve">eius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descenderunt per gradus ad castra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ind w:left="720" w:firstLine="720"/>
        <w:jc w:val="both"/>
        <w:rPr>
          <w:lang w:val="it-IT"/>
        </w:rPr>
      </w:pPr>
      <w:r>
        <w:rPr>
          <w:b/>
          <w:sz w:val="24"/>
          <w:lang w:val="it-IT"/>
        </w:rPr>
        <w:t xml:space="preserve">Qualiter Alexander fecit erigi columpnas marmoreas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30</w:t>
        <w:tab/>
        <w:tab/>
        <w:t xml:space="preserve">Alio itaque die amoto exercitu cepit redire et peruenire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de die in diem ad ipsum introitum, ubi planicies illa maxima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>finiebatur. Et castrametatus est ibi. Et in eodem loco Alexand</w:t>
      </w:r>
      <w:r>
        <w:rPr>
          <w:sz w:val="24"/>
          <w:lang w:val="de-DE"/>
        </w:rPr>
        <w:t xml:space="preserve">er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fecit inter utrasque uias columpnas marmoreas erigi et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in medio illarum assidem in memoriam constitui, in qua litteris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35</w:t>
        <w:tab/>
        <w:t xml:space="preserve">Grecis, Indis, Hebraicis et Latinis erat scriptum: "Ego, Alexander,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filius Philippi Macedonis, hanc assidem erexi post confusione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Darii, regis Persarum. Quicumque uoluerit ulterius pertransire,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manu sinistra tendat. Qui enim manu dextra incesserit,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multa inueniet obstacula, que suum impedient gressum." etc.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ab/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p. 323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b/>
          <w:sz w:val="24"/>
          <w:lang w:val="fr-FR"/>
        </w:rPr>
        <w:t xml:space="preserve">Qualiter Alexander uenit in partes, ubi regina Candacis </w:t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b/>
          <w:sz w:val="24"/>
          <w:lang w:val="fr-FR"/>
        </w:rPr>
        <w:t>dominabatur</w:t>
      </w:r>
      <w:r>
        <w:rPr>
          <w:sz w:val="24"/>
          <w:lang w:val="fr-FR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sz w:val="24"/>
          <w:lang w:val="fr-FR"/>
        </w:rPr>
        <w:t xml:space="preserve">Exinde motis castris cepit per planiciem transire, nec per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tramites illos, unde uenerat, sed per septemtrionale latus, ex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5</w:t>
        <w:tab/>
        <w:t xml:space="preserve">qua parte cicius in Macedoniam poterat fieri aduentus, 107. et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uenit in terram, que dicitur Prosayca. Et ibi castrametatus est.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Homines autem illius terre audientes aduentum Alexandri sibi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nxenia plurima protulerunt, uidelicet pelles ex piscibus habente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figuram pardi et leonis et multarum ferarum, per longum sex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10</w:t>
        <w:tab/>
        <w:t xml:space="preserve">cubitis tendebantur. Eratque in illis partibus ciuitas in monte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x preciosis lapidibus sine calce constructa, in qua primatu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>quedam mulier uidua obtinebat, que Candacis nominabatur.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Habebatque tres filios: primus uocabatur Candeolus, secundu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Marispus, tercius Caratus. </w:t>
      </w:r>
      <w:r>
        <w:rPr>
          <w:sz w:val="24"/>
          <w:lang w:val="it-IT"/>
        </w:rPr>
        <w:t xml:space="preserve">Statimque Alexander direxit ei epistulam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15</w:t>
        <w:tab/>
        <w:t xml:space="preserve">ita continentem etc.: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ind w:left="720" w:firstLine="720"/>
        <w:jc w:val="both"/>
        <w:rPr>
          <w:lang w:val="it-IT"/>
        </w:rPr>
      </w:pPr>
      <w:r>
        <w:rPr>
          <w:b/>
          <w:sz w:val="24"/>
          <w:lang w:val="it-IT"/>
        </w:rPr>
        <w:t xml:space="preserve">Littera Alexandri missa regine Candaci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sz w:val="24"/>
          <w:lang w:val="fr-FR"/>
        </w:rPr>
        <w:t xml:space="preserve">"Rex regum et dominus dominancium Alexander, filius dei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Annonis et Olympiadis regine, Candaci regine gaudium etc. </w:t>
      </w:r>
      <w:r>
        <w:rPr>
          <w:sz w:val="24"/>
          <w:lang w:val="it-IT"/>
        </w:rPr>
        <w:t xml:space="preserve">Ecce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it-IT"/>
        </w:rPr>
        <w:t xml:space="preserve">templum et statuam uobis ex auro purissimo destinamus. Venite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20</w:t>
        <w:tab/>
        <w:t xml:space="preserve">ergo ad montes, ut deo Annoni sacrificia offeratis." Cum autem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Candacis regina audiuisset epistulam, statim direxit suos nuncio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Alexandro deferentes enxenia et tributum et epistulam talem etc.: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it-IT"/>
        </w:rPr>
      </w:pPr>
      <w:r>
        <w:rPr>
          <w:b/>
          <w:sz w:val="24"/>
          <w:lang w:val="it-IT"/>
        </w:rPr>
        <w:t xml:space="preserve">Responsio regine Candacis missa Alexandro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ind w:left="720" w:firstLine="720"/>
        <w:jc w:val="both"/>
        <w:rPr>
          <w:lang w:val="it-IT"/>
        </w:rPr>
      </w:pPr>
      <w:r>
        <w:rPr>
          <w:sz w:val="24"/>
          <w:lang w:val="it-IT"/>
        </w:rPr>
        <w:t xml:space="preserve">Alexandro, regi regum, Candacis, regina Merorum, obedienciam.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25</w:t>
        <w:tab/>
        <w:t xml:space="preserve">Scimus, quod a deo tibi extitit reuelatum, ut expugnare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gyptum, Persidam et Indiam et uniuersas gentes alias subiugares,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et que gessisti, non solum ab Annone, sed eciam ab alii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diis tibi extitit indicatum. Nobis autem non est opus ad sacrificandum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deo Annoni in montibus proficisci. Sed quia uolens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30</w:t>
        <w:tab/>
        <w:t xml:space="preserve">maiestati tue obuiare, dirigo deo tuo Annoni coronam, auream ex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lapidibus ornatam. Vobis autem dirigimus bipedes centum, aues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Syricas ducentas, cathenas decem insertas lapidibus preciosis,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in quibus sunt decem sculpture dependentes plene auibus supradictis,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cantras aureas uiginti, uectes et habenas mille quinque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35</w:t>
        <w:tab/>
        <w:t xml:space="preserve">centum et ethyopum infantulos centum, symias ducentas, elephantes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quadrigentos, rinocerontes lxxx, pantheres tria milia,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pelles pardi et leonum quadrigentas. Rogamus itaque celsitudine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uestram, ut, si totum mundum subiugastis, nobis uestri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litteris intimetis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p. 324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ind w:left="720" w:firstLine="720"/>
        <w:jc w:val="both"/>
        <w:rPr>
          <w:lang w:val="it-IT"/>
        </w:rPr>
      </w:pPr>
      <w:r>
        <w:rPr>
          <w:b/>
          <w:sz w:val="24"/>
          <w:lang w:val="it-IT"/>
        </w:rPr>
        <w:t xml:space="preserve">Qualiter quidam pictor missus a regina Candace ad Alexandrum </w:t>
      </w:r>
    </w:p>
    <w:p>
      <w:pPr>
        <w:pStyle w:val="Normal"/>
        <w:bidi w:val="0"/>
        <w:ind w:left="720" w:firstLine="720"/>
        <w:jc w:val="both"/>
        <w:rPr>
          <w:lang w:val="it-IT"/>
        </w:rPr>
      </w:pPr>
      <w:r>
        <w:rPr>
          <w:b/>
          <w:sz w:val="24"/>
          <w:lang w:val="it-IT"/>
        </w:rPr>
        <w:t xml:space="preserve">eius figuram depinxit in membrana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ind w:left="720" w:firstLine="720"/>
        <w:jc w:val="both"/>
        <w:rPr>
          <w:lang w:val="it-IT"/>
        </w:rPr>
      </w:pPr>
      <w:r>
        <w:rPr>
          <w:sz w:val="24"/>
          <w:lang w:val="it-IT"/>
        </w:rPr>
        <w:t xml:space="preserve">Inter ipsos siquidem misso, quos regina Alexandro direxit,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misit pictorem peritissimum, qui diligenter consideraret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5</w:t>
        <w:tab/>
        <w:t xml:space="preserve">forman Alexandri et depingeret eamque sibi depictam adduceret.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Factumque est. Alexander autem receptis donis nuncios multipliciter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honorauit. Redeuntes itaque missi Candacis regine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obtulerunt ei figuram Alexandri in membrana depictam, qua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cum uidisset Candacis regina, gauisa est ualde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10</w:t>
        <w:tab/>
        <w:tab/>
      </w:r>
      <w:r>
        <w:rPr>
          <w:b/>
          <w:sz w:val="24"/>
          <w:lang w:val="fr-FR"/>
        </w:rPr>
        <w:t xml:space="preserve">Qualiter Alexander recuperauit uxorem Candeoli a rege </w:t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b/>
          <w:sz w:val="24"/>
          <w:lang w:val="fr-FR"/>
        </w:rPr>
        <w:t xml:space="preserve">Bebricorum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sz w:val="24"/>
          <w:lang w:val="fr-FR"/>
        </w:rPr>
        <w:t xml:space="preserve">108. Post hec unus ex filiis Candacis regine nomine Candeolu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xiuit cum uxore sua paucis comitantibus, ut eoru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animi gratularentur. Statim occurrit eis rex Brebicorum sciens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15</w:t>
        <w:tab/>
        <w:t xml:space="preserve">pulchritudinem uxoris eius; ueniens cum maxima hostium multitudine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x eis plurimos interfecit. Et uxorem Candeoli rapuit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uiolenter. Ille uero Candeolus cum paucis remanens abiit ad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castra Alexandri sperans ipsum rogare, ut sibi dignaretur contra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regem Brebicorum iuuamina impertiri. Custodes uero castrorum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20</w:t>
        <w:tab/>
        <w:t xml:space="preserve">capientes illum coram Tholomeo, qui secundus erat Alexandro,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statuerunt. Cui Tholomeus ait: "Quare huc uenisti?" Illi autem,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qualiter oppressus fuit a rege Brebicorum et qualiter sibi uxore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abstulerat, retulit statim. Cum hoc audisset Tholomeus, iussit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illum iuuenem detineri et exiens de tentorio suo abiit ad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25</w:t>
        <w:tab/>
        <w:t xml:space="preserve">templum, in quo Alexander dormiebat. Et erat iam nox obscura.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t retulit ei, que sibi Candeolus recitauerat. Quo audito Alexander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dixit ei: "Reuertere ad tentorium tuum et impone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capiti tuo coronam et sede regaliter circumfultus et te Alexandrum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diiudica et precipias, ut coram tua presencia ueniat Anthiochus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30</w:t>
        <w:tab/>
        <w:t xml:space="preserve">et mittas pro me. </w:t>
      </w:r>
      <w:r>
        <w:rPr>
          <w:sz w:val="24"/>
          <w:lang w:val="it-IT"/>
        </w:rPr>
        <w:t xml:space="preserve">Ego autem speciem Anthiochi ad te destinabo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et ante presenciam tuam uenero cum eo. </w:t>
      </w:r>
      <w:r>
        <w:rPr>
          <w:sz w:val="24"/>
          <w:lang w:val="fr-FR"/>
        </w:rPr>
        <w:t xml:space="preserve">Cunctaque, que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fr-FR"/>
        </w:rPr>
        <w:t xml:space="preserve">ipse retulit, michi declarabis et post hec interrogabis sub Anthiochi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persona, ut quid exinde facere debeas, consulendo declara!"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Abiit itaque Tholomeus et cuncta, que Alexander iniuxerat,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35</w:t>
        <w:tab/>
        <w:t xml:space="preserve">adimpleuit. Et interrogans Alexandrum, ut quid inde facere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promulgaret, respondit Alexander astante Candeolo: "Maxime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imperator! Si placet maiestati uestre, ibo cum iuuene isto et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ex parte uestra iniungam regi Brebicorum, ut sibi uxorem suam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restituat sine mora; quod si non fecerit, ciuitatem suam ignibus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40</w:t>
        <w:tab/>
        <w:t xml:space="preserve">incendemus." Audiens hoc Candacis, statim adorauit eum et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dixit: "Sapientissime Anthioche! Decet te regali dyademate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fungi." Exiens inde cum Candeolo, hora noctis ciuitatem regis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intrauit. Qui cum interrogati essent, Alexander respondit: "Imperat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uobis Alexander, ut uxorem faciatis Candeolo restitui;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45</w:t>
        <w:tab/>
        <w:t xml:space="preserve">sinautem, ciuitatem uestram ignibus incendemus, si expectaueritis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p. 325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impetum armatorum." </w:t>
      </w:r>
      <w:r>
        <w:rPr>
          <w:sz w:val="24"/>
          <w:lang w:val="fr-FR"/>
        </w:rPr>
        <w:t xml:space="preserve">Homines autem ciuitatis huis audientes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fr-FR"/>
        </w:rPr>
        <w:t xml:space="preserve">statim fregerunt portas palacii regis, et extrahentes inde uxorem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fr-FR"/>
        </w:rPr>
        <w:t xml:space="preserve">Candeoli eandem sibi continuo restituebant. Tunc Candeolus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fr-FR"/>
        </w:rPr>
        <w:t xml:space="preserve">adorauit eum et dixit: "Optime Anthioche, mi karissime! Rogo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5</w:t>
        <w:tab/>
        <w:t xml:space="preserve">te, ut mecum uenias coram presencia matris mee, ut de honore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a te michi facto dignum meritum recipias et honorem." Quo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audito Alexander gauisus est ualde, eo quod desiderabat uidere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reginam Candacem et ciuitatem eiusdem, et dixit ei: "Eamus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ad imperatorem Alexandrum et postula me ab illo! </w:t>
      </w:r>
      <w:r>
        <w:rPr>
          <w:sz w:val="24"/>
          <w:lang w:val="fr-FR"/>
        </w:rPr>
        <w:t xml:space="preserve">Sicque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10</w:t>
        <w:tab/>
        <w:t xml:space="preserve">omnem faciam tuam uoluntatem." Factumque est. Et accepta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licencia iuit cum Candeolo. Et cum simul itinerarent, uenerunt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ad altos montes pertingentes usque ad nubes. Et in eisde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montibus uiderunt arbores excelsas nimis, similes cedris, poma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Indica deferentes. Quas cum uidisset, Alexander miratus est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15</w:t>
        <w:tab/>
        <w:t xml:space="preserve">ualde. Eciam uidebat uites habentes botros maximos, quod unu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homo non posset portare, et nuces ferentes fructus maximos. Et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in eisdem locis symie innumerabiles habitabant etc.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ab/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b/>
          <w:sz w:val="24"/>
          <w:lang w:val="fr-FR"/>
        </w:rPr>
        <w:t xml:space="preserve">Qualiter Alexander uenit ad Candacem reginam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sz w:val="24"/>
          <w:lang w:val="fr-FR"/>
        </w:rPr>
        <w:t xml:space="preserve">109. Deinde ambulantes uenerunt ad ciuitatem Candacis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20</w:t>
        <w:tab/>
        <w:t xml:space="preserve">regine. Audiens Candacis regina, quod Candeolus cum uxore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sua incolomis remearet et qualiter nuncii Alexandri cum eo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uenirent, gauisa est ualde. Statimque induit se uestimenti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regalibus et imposuit capiti suo coronam auream et lapidibu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preciosis ornatam. Et una cum suis magnatibus usque ad gradus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25</w:t>
        <w:tab/>
        <w:t xml:space="preserve">palacii sui obuiam uenit. Erat autem regina formosa nimis,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pulcra et decorata. Cumque uidisset eam Alexander, uisum est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ei, ac si figuram matris sue Olympiadis conspiceret. Palacium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uero ipsius erat preciosum ualde, et tectum ipsius auro et gemmi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aureis fulgentibus corruscebat. Et ascendit Alexander una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30</w:t>
        <w:tab/>
        <w:t xml:space="preserve">cum Candace regina in triclinium palacii, in quo erant lecti ex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auro purissimo constructi. </w:t>
      </w:r>
      <w:r>
        <w:rPr>
          <w:sz w:val="24"/>
          <w:lang w:val="fr-FR"/>
        </w:rPr>
        <w:t xml:space="preserve">Et erat ipsum triclinium ornatum ex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fr-FR"/>
        </w:rPr>
        <w:t xml:space="preserve">auro et lapidibus preciosis et ex smaragdis et amatistis. Columpne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fr-FR"/>
        </w:rPr>
        <w:t xml:space="preserve">ipsius palacii erant ex lapidibus profereticis et habebant sculptos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fr-FR"/>
        </w:rPr>
        <w:t xml:space="preserve">currus falcatos et elephantes sculptos. </w:t>
      </w:r>
      <w:r>
        <w:rPr>
          <w:sz w:val="24"/>
          <w:lang w:val="de-DE"/>
        </w:rPr>
        <w:t xml:space="preserve">In ipsa siquidem die epulatus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35</w:t>
        <w:tab/>
        <w:t xml:space="preserve">est Alexander cum regina Candace et filiis suis etc.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ab/>
      </w:r>
    </w:p>
    <w:p>
      <w:pPr>
        <w:pStyle w:val="Normal"/>
        <w:bidi w:val="0"/>
        <w:ind w:left="720" w:firstLine="720"/>
        <w:jc w:val="both"/>
        <w:rPr>
          <w:lang w:val="it-IT"/>
        </w:rPr>
      </w:pPr>
      <w:r>
        <w:rPr>
          <w:b/>
          <w:sz w:val="24"/>
          <w:lang w:val="it-IT"/>
        </w:rPr>
        <w:t xml:space="preserve">Qualiter Alexander timuit de aduentu suo ad Candacem reginam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ind w:left="720" w:firstLine="720"/>
        <w:jc w:val="both"/>
        <w:rPr>
          <w:lang w:val="it-IT"/>
        </w:rPr>
      </w:pPr>
      <w:r>
        <w:rPr>
          <w:sz w:val="24"/>
          <w:lang w:val="it-IT"/>
        </w:rPr>
        <w:t xml:space="preserve">Alio uero die apprehendit regina Alexandrum per dextram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et cum eo sola cubiculum intrauit, quod erat totum lapidibus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preciosis coopertum. Eratque ipsius splendor ad instar solis.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40</w:t>
        <w:tab/>
        <w:t xml:space="preserve">Deinde ingressa est cum eo aliud cubiculum constructum ex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lignis buxinis et cypressinis. Eratque positum ipsum cubiculu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per artem mathematicam super rotas et a uiginti elephantibu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trahebatur. Cum autem intrassent Alexander et regina cubiculum,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continuo motum est ipsum cubiculum et cepit ambulare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p. 326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Alexander autem stupefactus multumque miratus dixit regine: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"Si apud nos talia miracula uiderentur, digna et speciosissima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probarentur." Regina respondit: "Bene dicis, Alexander. Plu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nim apud Grecos quam apud nos digna fuissent." Statim, ut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5</w:t>
        <w:tab/>
        <w:t xml:space="preserve">audiuit Alexander nomen suum nominari, turbatus est ualde,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t facies eius pallore mutata est. </w:t>
      </w:r>
      <w:r>
        <w:rPr>
          <w:sz w:val="24"/>
          <w:lang w:val="it-IT"/>
        </w:rPr>
        <w:t xml:space="preserve">Cui regina: "Vt uerius tibi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dicam, Alexander." Et hoc dicens apprehendit eum per dextera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t ad aliud cubiculum introducens ostendit ei ymaginem sua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in membrana depictam. Cumque uidisset eam Alexander,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10</w:t>
        <w:tab/>
        <w:t xml:space="preserve">tremere ac palescere cepit. </w:t>
      </w:r>
      <w:r>
        <w:rPr>
          <w:sz w:val="24"/>
          <w:lang w:val="it-IT"/>
        </w:rPr>
        <w:t xml:space="preserve">Cui regina dixit: "Quare mutatu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st color tuus, destructor Perside et Indie, imo tocius orbis?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Modo sine occasione hominis manus Candacis regine improuise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succumbis. Scias itaque, Alexander, quod nullatenus debet cor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hominis exaltari, quia, cum omnis prosperitas homini sit concessa,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15</w:t>
        <w:tab/>
        <w:t xml:space="preserve">illico aduersitas preparatur." </w:t>
      </w:r>
      <w:r>
        <w:rPr>
          <w:sz w:val="24"/>
          <w:lang w:val="fr-FR"/>
        </w:rPr>
        <w:t xml:space="preserve">Audiens hoc Alexander cepit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stridere dentibus et caput eius ex omni parte reuoluere. Cui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regina dixit: "Quid infra temet ipsum turbaris? Quid nunc potest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uirtus tua imperiali gloria exercere?" </w:t>
      </w:r>
      <w:r>
        <w:rPr>
          <w:sz w:val="24"/>
          <w:lang w:val="it-IT"/>
        </w:rPr>
        <w:t xml:space="preserve">Alexander respondit: "Irascor,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it-IT"/>
        </w:rPr>
        <w:t xml:space="preserve">regina, quia gladio careo." </w:t>
      </w:r>
      <w:r>
        <w:rPr>
          <w:sz w:val="24"/>
          <w:lang w:val="de-DE"/>
        </w:rPr>
        <w:t xml:space="preserve">Regina dixit: "Si gladium haberes,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20</w:t>
        <w:tab/>
        <w:t xml:space="preserve">quid nunc facere posses?" </w:t>
      </w:r>
      <w:r>
        <w:rPr>
          <w:sz w:val="24"/>
          <w:lang w:val="fr-FR"/>
        </w:rPr>
        <w:t xml:space="preserve">Alexander respondit: "Eo, quod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sponte traditus sum tibi, et te prius occisam me ipsum occidere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non tardarem." Regina respondit: "Vt sapiens imperator respondisti.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At tamen non tristeris, quia, sicut liberasti uxorem Candeoli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de manibus regis Brebicorum, ita et te exemam de manibus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25</w:t>
        <w:tab/>
        <w:t xml:space="preserve">barbarorum, quia, si notus foret aduentus tuus barbaris, te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occiderent, eo quod Porum, regum Indorum, propriis manibu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occidisti. Vxor enim Carateni, filii mei, filia Pori fuit." Et hii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dictis apprehendit eum per dexteram et in triclinium introduxit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t ait filiis suis: "Filii karissimi! </w:t>
      </w:r>
      <w:r>
        <w:rPr>
          <w:sz w:val="24"/>
          <w:lang w:val="it-IT"/>
        </w:rPr>
        <w:t xml:space="preserve">Huic militi amorem domesticum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30</w:t>
        <w:tab/>
        <w:t xml:space="preserve">ostendamus, quia et ille Alexander nobis amicicia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xercuit." Respondit Caratus, iunior filius eius, et ait: "Mater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mea! Verum est, quia uxorem fratris mei de manibus inimicorum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</w:rPr>
        <w:t xml:space="preserve">liberauit. Vxor tamen mea hunc Anthiochum occidere me compellit.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</w:rPr>
        <w:t xml:space="preserve">Dolebit enim exinde Alexander, eo quod Porum, patrem </w:t>
      </w:r>
    </w:p>
    <w:p>
      <w:pPr>
        <w:pStyle w:val="Normal"/>
        <w:bidi w:val="0"/>
        <w:jc w:val="both"/>
        <w:rPr/>
      </w:pPr>
      <w:r>
        <w:rPr>
          <w:sz w:val="24"/>
        </w:rPr>
        <w:t>35</w:t>
        <w:tab/>
        <w:t xml:space="preserve">eius, occidit." </w:t>
      </w:r>
      <w:r>
        <w:rPr>
          <w:sz w:val="24"/>
          <w:lang w:val="fr-FR"/>
        </w:rPr>
        <w:t xml:space="preserve">Candacis regina respondit: "Et quod nomen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acquiremus, fili mi, si hunc sub tanta prodicione occidimus?"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Audiens hoc Candeolus dixit ei: "Me iste saluauit et uxorem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meam saluam michi restituit. Saluumque illum usque ad sui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imperii castra reducam." </w:t>
      </w:r>
      <w:r>
        <w:rPr>
          <w:sz w:val="24"/>
          <w:lang w:val="fr-FR"/>
        </w:rPr>
        <w:t xml:space="preserve">Cui Caratus respondit: "Quid hoc est?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40</w:t>
        <w:tab/>
        <w:t xml:space="preserve">Enarrare, frater mi: Vis in hoc loco uterque nostrum gladio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moriamur uicissim?" Cui Candeolus ait: "Nolo. Sed si uis hoc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facere, sum paratus."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b/>
          <w:sz w:val="24"/>
          <w:lang w:val="fr-FR"/>
        </w:rPr>
        <w:t xml:space="preserve">Qualiter Alexander euasit de manibus Candacis regine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sz w:val="24"/>
          <w:lang w:val="fr-FR"/>
        </w:rPr>
        <w:t xml:space="preserve">Audiens hoc Candacis regina, quod uolebant se inuicem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45</w:t>
        <w:tab/>
        <w:t xml:space="preserve">fratres interficere, tristis effecta est nimis et apprehendit Alexandru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per dexteram ducensque illum in secretum locum ait illi: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p. 327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"Rex Alexander! Vt quid in hoc tuam sapienciam non ostendis,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ut filii mei se inuicem non occidant?" Cui Alexander respondit: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"Carate, si me occideris, nichil laudis acquires. Habet enim imperator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Alexander multos principes meliores me; imo eciam nullum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5</w:t>
        <w:tab/>
        <w:t xml:space="preserve">dolorem percipiet. Credisne, si carus Alexandro fuissem,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quod me solum in tuis manibus destinasset? Sed si uis, ut tibi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Alexandrum, occisorem soceri tui, exhibeam, iura michi, ut, quod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postulabo, erogabis, et iuro tibi, quod Alexandrum manibus tui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presentabo." Factumque est. Audiens Carator gauisus est et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10</w:t>
        <w:tab/>
        <w:t xml:space="preserve">credit ei, et pacificati sunt inter se fratres et promiserunt ei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per singulos, quidquid peteret se facturos. Iterum uocauit Candacis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regina Alexandrum et dixit ei: "Beata essem, si cottidie </w:t>
      </w:r>
    </w:p>
    <w:p>
      <w:pPr>
        <w:pStyle w:val="Normal"/>
        <w:bidi w:val="0"/>
        <w:ind w:firstLine="720"/>
        <w:jc w:val="both"/>
        <w:rPr>
          <w:lang w:val="de-DE"/>
        </w:rPr>
      </w:pPr>
      <w:r>
        <w:rPr>
          <w:sz w:val="24"/>
          <w:lang w:val="de-DE"/>
        </w:rPr>
        <w:t xml:space="preserve">in meis oculis te haberem, quia tecum omnium inimicorum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meorum uictoriam reportarem." </w:t>
      </w:r>
      <w:r>
        <w:rPr>
          <w:sz w:val="24"/>
          <w:lang w:val="fr-FR"/>
        </w:rPr>
        <w:t xml:space="preserve">Et his dictis dedit Alexandro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15</w:t>
        <w:tab/>
        <w:t xml:space="preserve">coronam auream ornatam ex lapide precioso adamantino et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clamidem imperialem auro contextam, stellatam ornatamque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lapidibus preciosis. Et oscula ei prebens et alia secreta facien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sibi iussit illum abire cum salute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it-IT"/>
        </w:rPr>
      </w:pPr>
      <w:r>
        <w:rPr>
          <w:b/>
          <w:sz w:val="24"/>
          <w:lang w:val="it-IT"/>
        </w:rPr>
        <w:t xml:space="preserve">Qualiter annunciatum fuit Alexandro a diis, quod nunquam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20</w:t>
        <w:tab/>
        <w:tab/>
      </w:r>
      <w:r>
        <w:rPr>
          <w:b/>
          <w:sz w:val="24"/>
          <w:lang w:val="it-IT"/>
        </w:rPr>
        <w:t xml:space="preserve">deberet Macedoniam remeare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ind w:left="720" w:firstLine="720"/>
        <w:jc w:val="both"/>
        <w:rPr>
          <w:lang w:val="it-IT"/>
        </w:rPr>
      </w:pPr>
      <w:r>
        <w:rPr>
          <w:sz w:val="24"/>
          <w:lang w:val="it-IT"/>
        </w:rPr>
        <w:t xml:space="preserve">110. Exiens inde Alexander una cum Candeolo profecti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sunt iter diei unius et uenerunt ad quandam speluncam magna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t hospitati sunt ibi. Dicitque Candeolus: "In hac spelunca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omnes dii consilium celebrant." Cum hoc audisset Alexander,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25</w:t>
        <w:tab/>
        <w:t xml:space="preserve">statim fecit diis suis uictimas et ingressus speluncam uidit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ibi caligines maximas ut nubes stellasque lucentes. Et inter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ipsas stellas quendam deum maximum recumbentem et habebat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oculos lucentes ut lucerna. Quem cum uidisset Alexander, timore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perterritus factus est quasi in extasim. Tunc dixit ille maximus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30</w:t>
        <w:tab/>
        <w:t xml:space="preserve">deus: "Aue, Alexander!" Et Alexander respondit: "Qui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s tu, domine?" </w:t>
      </w:r>
      <w:r>
        <w:rPr>
          <w:sz w:val="24"/>
        </w:rPr>
        <w:t xml:space="preserve">At ille: "Ego sum Sincusis, regnum mundi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tenens et mundum subiugans, qui uniuersos mundanos tue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supposui potestati. Fabricasti enim tibi ciuitates, et nomini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meo templum non construxisti." </w:t>
      </w:r>
      <w:r>
        <w:rPr>
          <w:sz w:val="24"/>
          <w:lang w:val="fr-FR"/>
        </w:rPr>
        <w:t xml:space="preserve">Alexander respondit: "Obsecro,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35</w:t>
        <w:tab/>
        <w:t xml:space="preserve">domine, si permiseris me ire Macedoniam, ordinabo templum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nomini tuo, cui simile non reperitur in orbe." </w:t>
      </w:r>
      <w:r>
        <w:rPr>
          <w:sz w:val="24"/>
        </w:rPr>
        <w:t xml:space="preserve">Syncus respondit: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</w:rPr>
        <w:t xml:space="preserve">"Imperium Macedonicum non uidebis." </w:t>
      </w:r>
      <w:r>
        <w:rPr>
          <w:sz w:val="24"/>
          <w:lang w:val="fr-FR"/>
        </w:rPr>
        <w:t xml:space="preserve">Amplius ingressus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fr-FR"/>
        </w:rPr>
        <w:t xml:space="preserve">Alexander uidit aliam caliginem nube et alium deum in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fr-FR"/>
        </w:rPr>
        <w:t xml:space="preserve">regali solio residentem. Dixit illi: "Quis es tu, domine?" At ille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40</w:t>
        <w:tab/>
        <w:t xml:space="preserve">respondit: "Ego sum omnium deorum origo, qui uidi te intrare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>liberrime, et Seraphus uocor." Alexander respondit: (</w:t>
      </w:r>
      <w:r>
        <w:rPr>
          <w:i/>
          <w:sz w:val="24"/>
          <w:lang w:val="fr-FR"/>
        </w:rPr>
        <w:t>lac.!</w:t>
      </w:r>
      <w:r>
        <w:rPr>
          <w:sz w:val="24"/>
          <w:lang w:val="fr-FR"/>
        </w:rPr>
        <w:t xml:space="preserve">) "Dixi alia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uice, si nota esset homini causa mortis, intolerabili dolore moreretur.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Fabricasti ciuitatem gloriosam nomini tuo, quam imperatore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plurimum expugnabunt."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p. 328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b/>
          <w:sz w:val="24"/>
          <w:lang w:val="fr-FR"/>
        </w:rPr>
        <w:t xml:space="preserve">Qualiter Alexander inuenit serpentes habentes coronas in </w:t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b/>
          <w:sz w:val="24"/>
          <w:lang w:val="fr-FR"/>
        </w:rPr>
        <w:t xml:space="preserve">capite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sz w:val="24"/>
          <w:lang w:val="fr-FR"/>
        </w:rPr>
        <w:t xml:space="preserve">111. Exiens inde Alexander ualedicens Candeolo altero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uero die amoto exercitu peruenit ad quandam uallem plenam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5</w:t>
        <w:tab/>
        <w:t xml:space="preserve">magnis serpentibus in capite quasi smaragdinas coronas habentes.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Ipsi uero serpentes uiuebant de lacte et bipere. Multi autem ex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ipsis moriebantur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b/>
          <w:sz w:val="24"/>
          <w:lang w:val="fr-FR"/>
        </w:rPr>
        <w:t xml:space="preserve">Qualiter Alexander pugnauit cum griffis et aliis feris etc.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it-IT"/>
        </w:rPr>
      </w:pPr>
      <w:r>
        <w:rPr>
          <w:sz w:val="24"/>
          <w:lang w:val="it-IT"/>
        </w:rPr>
        <w:t xml:space="preserve">112. Deinde amoto exercitu uenit ad quendam locum, in quo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10</w:t>
        <w:tab/>
        <w:t xml:space="preserve">erant bestie, que habebant ungulas fissas ut porci. Erantque ipse ungule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late tribus pedibus, cum quibus milites feriebant. Similiter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habebant ipse bestie capita ut porci. </w:t>
      </w:r>
      <w:r>
        <w:rPr>
          <w:sz w:val="24"/>
          <w:lang w:val="it-IT"/>
        </w:rPr>
        <w:t xml:space="preserve">Cauda uero tamquam cauda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leonis. Et mixti erant inter eos griphes, qui facies militum maxima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uelocitate feriebant. Erant eciam tante fortitudinis, quod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15</w:t>
        <w:tab/>
        <w:t xml:space="preserve">equum cum milite deportabant. Alexander uero currens huc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t illuc confortabat suos dicens, ut sagittis et contis illos uiriliter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impugnarent. Factumque est. </w:t>
      </w:r>
      <w:r>
        <w:rPr>
          <w:sz w:val="24"/>
          <w:lang w:val="it-IT"/>
        </w:rPr>
        <w:t xml:space="preserve">Mortui sunt autem in ipso certamine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milites ducenti et octo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b/>
          <w:sz w:val="24"/>
          <w:lang w:val="fr-FR"/>
        </w:rPr>
        <w:t xml:space="preserve">Qualiter Alexander precepit fieri nauiculas de harundinibus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20</w:t>
        <w:tab/>
        <w:tab/>
        <w:t xml:space="preserve">113. Deinde amoto exercitu uenit ad quendam fluuiu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maximum, cuius latitudo erat stadiorum uiginti. Eratque ipsa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ripa plena arundinibus altitudine et grossitudine maxima. </w:t>
      </w:r>
      <w:r>
        <w:rPr>
          <w:sz w:val="24"/>
          <w:lang w:val="fr-FR"/>
        </w:rPr>
        <w:t xml:space="preserve">Quas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fr-FR"/>
        </w:rPr>
        <w:t xml:space="preserve">cum uidisset Alexander, precepit militibus suis, ut facerent nauiculas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fr-FR"/>
        </w:rPr>
        <w:t xml:space="preserve">ex ipsis arundinibus et corriis appositis transirent. Factumque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25</w:t>
        <w:tab/>
        <w:t xml:space="preserve">est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b/>
          <w:sz w:val="24"/>
          <w:lang w:val="fr-FR"/>
        </w:rPr>
        <w:t xml:space="preserve">De enxeniis missis Alexandro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sz w:val="24"/>
          <w:lang w:val="fr-FR"/>
        </w:rPr>
        <w:t xml:space="preserve">Homines autem illius terre audientes aduentum Alexandri,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obtulerunt ei enxenia multa scilicet spongas albas et purpurea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>mire magnitudinis et conchas marinas capientes duos uel sex (</w:t>
      </w:r>
      <w:r>
        <w:rPr>
          <w:i/>
          <w:sz w:val="24"/>
          <w:lang w:val="fr-FR"/>
        </w:rPr>
        <w:t>del</w:t>
      </w:r>
      <w:r>
        <w:rPr>
          <w:sz w:val="24"/>
          <w:lang w:val="fr-FR"/>
        </w:rPr>
        <w:t xml:space="preserve">.)*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30</w:t>
        <w:tab/>
        <w:t xml:space="preserve">tres sextarios, nec non tunicas de uitellis marinis et conchas et uermes,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quos de ipso flumine attrahebant, quorum grossitudo erat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maior coxa hominis, et eorum gustus erat dulcis. Et tulerunt ei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ciam sucos rubicundos et magnos ualde et morenas, quas occeano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eis uicino tollebant. Ponderis autem unaqueque morena librarum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35</w:t>
        <w:tab/>
        <w:t xml:space="preserve">ducentarum et quinquaginta. </w:t>
      </w:r>
      <w:r>
        <w:rPr>
          <w:sz w:val="24"/>
          <w:lang w:val="de-DE"/>
        </w:rPr>
        <w:t xml:space="preserve">Et erant in eodem flumine muliere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speciosissime habentes capillos plurimos usque ad talos dependentes.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Ipse uero mulieres, si uidebant homines extraneos per ipsu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fluuium morantes, aut attrahebant eos ad infima fluuii aut inter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arundineta ducebant et cottidie faciebant eos secum concumbere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40</w:t>
        <w:tab/>
        <w:t xml:space="preserve">quousque remanebant. Insequentes eos Macedones apprehenderunt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x eis duas, que sicut nix purissima candebant. Statura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illarum erat decem pedum quoad altitudinem, et dentes habebant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caninos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p. 329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b/>
          <w:sz w:val="24"/>
          <w:lang w:val="fr-FR"/>
        </w:rPr>
        <w:t xml:space="preserve">Qualiter Alexander reducit 22 reges, qui Tartari uocabantur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sz w:val="24"/>
          <w:lang w:val="fr-FR"/>
        </w:rPr>
        <w:t xml:space="preserve">Post hec abiit Alexander et per artem inclusit xxii duos rege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cum exercitibus, qui Tartari dicebantur, qui sunt hii: Gog, Magog,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Agenti, Magem, Oleathar, Apodine, Limini, Carmatre, Taboles,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5</w:t>
        <w:tab/>
        <w:t xml:space="preserve">Carmaciani, Catemi, Armade, Trinardi, Anafragi qui dicuntur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Kinekefalli, Tarbe, Alanis, Philonis, Artines, Sartines, Saltarii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b/>
          <w:sz w:val="24"/>
          <w:lang w:val="fr-FR"/>
        </w:rPr>
        <w:t xml:space="preserve">De morte trium militum Alexandri interfectorum a cancris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it-IT"/>
        </w:rPr>
      </w:pPr>
      <w:r>
        <w:rPr>
          <w:sz w:val="24"/>
          <w:lang w:val="it-IT"/>
        </w:rPr>
        <w:t xml:space="preserve">114. Deinde amoto exercitu uenit in fines terre ad mare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Occeanum. Eratque in ipso mari insula, in qua audierunt homines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10</w:t>
        <w:tab/>
        <w:t xml:space="preserve">lingua Greca loquentes. Statimque iussit Alexander aliquos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milites nudos ingredi aquam et usque ad insulam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transnatare. Tunc quidam ex Macedonibus exuentes uestimenta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sua ingressi sunt mare. Continuo cancri de profundo mari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surrexerunt ipsosque in profundum maris submerserunt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15</w:t>
        <w:tab/>
        <w:tab/>
      </w:r>
      <w:r>
        <w:rPr>
          <w:b/>
          <w:sz w:val="24"/>
          <w:lang w:val="it-IT"/>
        </w:rPr>
        <w:t>Quomodo Alexander se fecit portari a grifis in aerem etc</w:t>
      </w:r>
      <w:r>
        <w:rPr>
          <w:sz w:val="24"/>
          <w:lang w:val="it-IT"/>
        </w:rPr>
        <w:t xml:space="preserve">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sz w:val="24"/>
          <w:lang w:val="fr-FR"/>
        </w:rPr>
        <w:t xml:space="preserve">115. Denique amoto exercitu secutus est litora maris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Occeani contra solsticium brumale. </w:t>
      </w:r>
      <w:r>
        <w:rPr>
          <w:sz w:val="24"/>
          <w:lang w:val="fr-FR"/>
        </w:rPr>
        <w:t xml:space="preserve">Et ambulantes per dies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fr-FR"/>
        </w:rPr>
        <w:t xml:space="preserve">sexaginta uenerunt ad mare rubrum et castrametatus est ibi.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fr-FR"/>
        </w:rPr>
        <w:t xml:space="preserve">Erat autem ibi mons excelsus ualde. Quem cum Alexander ascendisset,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20</w:t>
        <w:tab/>
        <w:t xml:space="preserve">uisum fuit ei, ut fere propinquius celo consisteret. Tunc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cogitauit in corde suo, quomodo posset cum griphis superius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in aere subleuari. </w:t>
      </w:r>
      <w:r>
        <w:rPr>
          <w:sz w:val="24"/>
          <w:lang w:val="fr-FR"/>
        </w:rPr>
        <w:t xml:space="preserve">Et continuo de ipso monte descendens iussit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fr-FR"/>
        </w:rPr>
        <w:t xml:space="preserve">uenire architectores et precepit currum ferreum mirabilem fabricari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fr-FR"/>
        </w:rPr>
        <w:t xml:space="preserve">et colligari cathenis ferreis firmioribus, ut posset ibi securius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25</w:t>
        <w:tab/>
        <w:t xml:space="preserve">residere. Deinde iussit uenire quatuor griffones et cum quatuor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</w:rPr>
        <w:t xml:space="preserve">cathenis firmioribus fecit eis currum alligari et in summitate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ipsius currus eorum cibaria preparari. </w:t>
      </w:r>
      <w:r>
        <w:rPr>
          <w:sz w:val="24"/>
          <w:lang w:val="fr-FR"/>
        </w:rPr>
        <w:t xml:space="preserve">Tunc ceperunt ipsi griffones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subleuare ipsum in celum. Tantam ergo altitudinem ascenderunt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grifones, quod apparuit Alexandro orbis terrarum sicut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30</w:t>
        <w:tab/>
        <w:t xml:space="preserve">area, in qua fruges cunduntur. Mare uero ut draco tortuosus in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circuitu uidebatur. Tunc siquidem uirtus diuina obumbrauit grifones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ita, ut, dum crederent alta petere, ad terram infimam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descenderunt in loco campestri longe ab exercitu suo itinere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dierum xv; nullamque in ipsis cancellis ferreis sustinuit lesionem.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35</w:t>
        <w:tab/>
        <w:t xml:space="preserve">Et cum angustia maxima ad suum peruenit exercitum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ind w:left="720" w:firstLine="720"/>
        <w:jc w:val="both"/>
        <w:rPr>
          <w:lang w:val="it-IT"/>
        </w:rPr>
      </w:pPr>
      <w:r>
        <w:rPr>
          <w:b/>
          <w:sz w:val="24"/>
          <w:lang w:val="it-IT"/>
        </w:rPr>
        <w:t xml:space="preserve">Qualiter Alexander intrauit profundum maris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sz w:val="24"/>
          <w:lang w:val="fr-FR"/>
        </w:rPr>
        <w:t xml:space="preserve">116. Post hec cogitabat Alexander in corde suo, ut perquireret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profundum maris, ut et ibi genera piscium scrutaretur.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Statimque iussit uenire uitriarios et precepit eis, ut facerent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40</w:t>
        <w:tab/>
        <w:t xml:space="preserve">doleum splendidissimum uitreum, ut possit a foris omnia per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uisum clarissime penetrare. Factumque est, quod iussit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p. 330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b/>
          <w:sz w:val="24"/>
          <w:lang w:val="fr-FR"/>
        </w:rPr>
        <w:t xml:space="preserve">De miraculis, que uidit Alexander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sz w:val="24"/>
          <w:lang w:val="fr-FR"/>
        </w:rPr>
        <w:t xml:space="preserve">Deinde iussit cum cathenis ferreis alligari et a fortissimi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militibus detineri. Alexander autem intrans illud, clausa ianua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t porta composita descendit in profundum maris et uidit ibi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5</w:t>
        <w:tab/>
        <w:t xml:space="preserve">diuersas figuras piscium et diuersos colores et beluas habente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ymagines bestiarum terre pedibus ambulantes, et comedebant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fructus arborum, que in profundo maris oriebantur. Ipse aute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belue ueniebant usque ad eum et fugiebant. </w:t>
      </w:r>
      <w:r>
        <w:rPr>
          <w:sz w:val="24"/>
          <w:lang w:val="it-IT"/>
        </w:rPr>
        <w:t xml:space="preserve">Viditque ibi alia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it-IT"/>
        </w:rPr>
        <w:t xml:space="preserve">mirabilia, que nemini uoluit enarrare, eo quod hominibus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10</w:t>
        <w:tab/>
        <w:t xml:space="preserve">incredibilia uiderentur. Tempore uero constitucionis in aquis,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quod militibus suis prefixerat Alexander, transierunt milites ad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superiora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it-IT"/>
        </w:rPr>
      </w:pPr>
      <w:r>
        <w:rPr>
          <w:b/>
          <w:sz w:val="24"/>
          <w:lang w:val="it-IT"/>
        </w:rPr>
        <w:t xml:space="preserve">Qualiter Alexander inuenit animalia habencia in capite </w:t>
      </w:r>
    </w:p>
    <w:p>
      <w:pPr>
        <w:pStyle w:val="Normal"/>
        <w:bidi w:val="0"/>
        <w:ind w:left="720" w:firstLine="720"/>
        <w:jc w:val="both"/>
        <w:rPr>
          <w:lang w:val="it-IT"/>
        </w:rPr>
      </w:pPr>
      <w:r>
        <w:rPr>
          <w:b/>
          <w:sz w:val="24"/>
          <w:lang w:val="it-IT"/>
        </w:rPr>
        <w:t>ossa ferrata</w:t>
      </w:r>
      <w:r>
        <w:rPr>
          <w:sz w:val="24"/>
          <w:lang w:val="it-IT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15</w:t>
        <w:tab/>
        <w:tab/>
        <w:t xml:space="preserve">117. Deinde amoto exercitu secutus est litora maris rubri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t castrametatus est ibi. </w:t>
      </w:r>
      <w:r>
        <w:rPr>
          <w:sz w:val="24"/>
          <w:lang w:val="it-IT"/>
        </w:rPr>
        <w:t xml:space="preserve">In illo uero loco inuenerunt animalia,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it-IT"/>
        </w:rPr>
        <w:t xml:space="preserve">que in capite habebant ossa ferrata et acuta ut gladii, cum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it-IT"/>
        </w:rPr>
        <w:t xml:space="preserve">quibus ipsa animalia feriebant milites Alexandri et eorum clipeos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it-IT"/>
        </w:rPr>
        <w:t xml:space="preserve">perforabant, et uocabantur ipsa animalia unicornes. </w:t>
      </w:r>
      <w:r>
        <w:rPr>
          <w:sz w:val="24"/>
          <w:lang w:val="fr-FR"/>
        </w:rPr>
        <w:t xml:space="preserve">Occiderunt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20</w:t>
        <w:tab/>
        <w:t xml:space="preserve">tamen ex eis nouem milia trecenta et quinquaginta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b/>
          <w:sz w:val="24"/>
          <w:lang w:val="fr-FR"/>
        </w:rPr>
        <w:t xml:space="preserve">Qualiter Alexander inuenit serpentes habentes cornua in capite </w:t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b/>
          <w:sz w:val="24"/>
          <w:lang w:val="fr-FR"/>
        </w:rPr>
        <w:t>ferrata etc.</w:t>
      </w:r>
      <w:r>
        <w:rPr>
          <w:sz w:val="24"/>
          <w:lang w:val="fr-FR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sz w:val="24"/>
          <w:lang w:val="fr-FR"/>
        </w:rPr>
        <w:t xml:space="preserve">118. Exinde amoto exercitu uenerunt ad loca deserta inter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mare rubrum, in quibus erat multitudo serpentum mire magnitudinis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25</w:t>
        <w:tab/>
        <w:t xml:space="preserve">habencium cornua in capite sicut arietes, cum quibu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occidebant milites Alexandri. Attamen milites ex eis parte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maximam occidebant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b/>
          <w:sz w:val="24"/>
          <w:lang w:val="fr-FR"/>
        </w:rPr>
        <w:t>Qualiter Alexander pugnauit cum Binecofalis (</w:t>
      </w:r>
      <w:r>
        <w:rPr>
          <w:i/>
          <w:sz w:val="24"/>
          <w:lang w:val="fr-FR"/>
        </w:rPr>
        <w:t>man. rec</w:t>
      </w:r>
      <w:r>
        <w:rPr>
          <w:b/>
          <w:sz w:val="24"/>
          <w:lang w:val="fr-FR"/>
        </w:rPr>
        <w:t xml:space="preserve">.: et sunt </w:t>
      </w:r>
    </w:p>
    <w:p>
      <w:pPr>
        <w:pStyle w:val="Normal"/>
        <w:bidi w:val="0"/>
        <w:ind w:left="720" w:firstLine="720"/>
        <w:jc w:val="both"/>
        <w:rPr/>
      </w:pPr>
      <w:r>
        <w:rPr>
          <w:b/>
          <w:sz w:val="24"/>
          <w:lang w:val="fr-FR"/>
        </w:rPr>
        <w:t>homines canina capita habentes) *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30</w:t>
        <w:tab/>
        <w:tab/>
        <w:t xml:space="preserve">119. Deinde amoto exercitu castrametatus est in loco, ubi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rant kinekefalli multi habentes ceruices similes equis et corpora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maxima dentesque maximos et ex ore flammas durissimas emittebant.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Cumque uidissent exercitum, fecerunt super illos impetum.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Alexander uero currens huc et illuc confortabat milites suos, ne in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35</w:t>
        <w:tab/>
        <w:t xml:space="preserve">tali certamine deperirent. </w:t>
      </w:r>
      <w:r>
        <w:rPr>
          <w:sz w:val="24"/>
          <w:lang w:val="fr-FR"/>
        </w:rPr>
        <w:t xml:space="preserve">Tamen mortui sunt ex militibus Alexandri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plurimi, et kinokefallorum multitudo maxima fuit mortua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b/>
          <w:sz w:val="24"/>
          <w:lang w:val="fr-FR"/>
        </w:rPr>
        <w:t xml:space="preserve">De morte Butifalis, equi Alexandri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sz w:val="24"/>
          <w:lang w:val="fr-FR"/>
        </w:rPr>
        <w:t xml:space="preserve">120. Exinde amoto exercitu uenit in quendam campum et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40</w:t>
        <w:tab/>
        <w:t xml:space="preserve">castrametatus est ibi et moratus est ibi Alexander aliquot diebus,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eo quod equus suus Butifal infirmitate maxima, de qua eciam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jc w:val="both"/>
        <w:rPr>
          <w:lang w:val="de-DE"/>
        </w:rPr>
      </w:pPr>
      <w:r>
        <w:rPr>
          <w:sz w:val="24"/>
          <w:lang w:val="de-DE"/>
        </w:rPr>
        <w:t>p. 331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bidi w:val="0"/>
        <w:ind w:firstLine="720"/>
        <w:jc w:val="both"/>
        <w:rPr>
          <w:lang w:val="de-DE"/>
        </w:rPr>
      </w:pPr>
      <w:r>
        <w:rPr>
          <w:sz w:val="24"/>
          <w:lang w:val="de-DE"/>
        </w:rPr>
        <w:t xml:space="preserve">periit, tenebatur. </w:t>
      </w:r>
      <w:r>
        <w:rPr>
          <w:sz w:val="24"/>
          <w:lang w:val="fr-FR"/>
        </w:rPr>
        <w:t xml:space="preserve">Cumque uidisset eum Alexander mortuum,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fr-FR"/>
        </w:rPr>
        <w:t xml:space="preserve">angustia ductus plorabat, eo quod ipse equos Alexandrum a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fr-FR"/>
        </w:rPr>
        <w:t xml:space="preserve">durissimis preliis tollebat. Continuo Alexander construxit equo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fr-FR"/>
        </w:rPr>
        <w:t xml:space="preserve">suo sepulchrum mire magnitudinis urbemque ei condidit, </w:t>
      </w:r>
    </w:p>
    <w:p>
      <w:pPr>
        <w:pStyle w:val="Normal"/>
        <w:bidi w:val="0"/>
        <w:jc w:val="both"/>
        <w:rPr/>
      </w:pPr>
      <w:r>
        <w:rPr>
          <w:sz w:val="24"/>
        </w:rPr>
        <w:t>5</w:t>
        <w:tab/>
        <w:t xml:space="preserve">quam in eius memoriam nominauit Butifalon. 121. Indeque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</w:rPr>
        <w:t xml:space="preserve">amoto exercitu uenit ad fluuium, qui dicitur Cyran, ubi obuiauerunt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sibi homines illius loci ferentes ei elephantes quinque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milia et currus falcatos centum milia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de-DE"/>
        </w:rPr>
      </w:pPr>
      <w:r>
        <w:rPr>
          <w:b/>
          <w:sz w:val="24"/>
          <w:lang w:val="de-DE"/>
        </w:rPr>
        <w:t xml:space="preserve">Qualiter Alexander uenit ad palacium regis Xersen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10</w:t>
        <w:tab/>
        <w:tab/>
        <w:t xml:space="preserve">122 Deinde amoto exercitu uenit ad palacium Xersen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regis et in ipso palacio cubicula inuenerunt. Erantque ibi aue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albe ut columbe et magne, que infirmo, utrum debeat mori an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uiuere, preuidebant. Si enim aspiciebant faciem egroti, conualescebat.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Si autem nolebant inspicere, sine dubio obiebat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15</w:t>
        <w:tab/>
        <w:tab/>
      </w:r>
      <w:r>
        <w:rPr>
          <w:b/>
          <w:sz w:val="24"/>
          <w:lang w:val="fr-FR"/>
        </w:rPr>
        <w:t xml:space="preserve">Qualiter Alexander peruenit ad Babilonem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sz w:val="24"/>
          <w:lang w:val="fr-FR"/>
        </w:rPr>
        <w:t xml:space="preserve">123. Inde amoto exercitu uenit Babiloniam, quam suo imperio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subiugauit, et occiso rege Babilonis Nabugadan et prefecto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suo, ibidem usque ad diem sui obitus est moratus septem mensibus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in pace. Statimque scripsit epistulam Olympiadi, matri sue,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20</w:t>
        <w:tab/>
        <w:t xml:space="preserve">et Aristotili, preceptori suo, de preliis et angustiis innumerabilibus,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quas in India et alibi passus est, eciam de multis certaminibus,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que cum monstris et bestiis exercuit. Aristotiles uero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rescripsit ei epistulam ita continentem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b/>
          <w:sz w:val="24"/>
          <w:lang w:val="fr-FR"/>
        </w:rPr>
        <w:t xml:space="preserve">Qualiter Aristotiles scripsit Alexandro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25</w:t>
        <w:tab/>
        <w:tab/>
        <w:t xml:space="preserve">Regi regum, magno domino dominancium Alexandro Aristotiles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seruitutem. Cum epistule uestre carmina perlegissem,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obstupefactus sum nimis, unde cogitaui, quod in te habeas aliquid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deitatis, quia ea contemplasti seu temptasti, que homo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carneus non presumit. Quapropter uniuersas gracias refero mundane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30</w:t>
        <w:tab/>
        <w:t xml:space="preserve">machine creatori, quod omnia uicisti nullusque potuit resistere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tue maiestati. Beati sunt itaque principes tui, qui te in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tam maximis tribulacionibus sustentarunt etc.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ab/>
      </w:r>
    </w:p>
    <w:p>
      <w:pPr>
        <w:pStyle w:val="Normal"/>
        <w:bidi w:val="0"/>
        <w:ind w:left="720" w:firstLine="720"/>
        <w:jc w:val="both"/>
        <w:rPr>
          <w:lang w:val="it-IT"/>
        </w:rPr>
      </w:pPr>
      <w:r>
        <w:rPr>
          <w:b/>
          <w:sz w:val="24"/>
          <w:lang w:val="it-IT"/>
        </w:rPr>
        <w:t xml:space="preserve">Quomodo Alexander fecit fabricari thronum aureum in Babilonia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ind w:left="720" w:firstLine="720"/>
        <w:jc w:val="both"/>
        <w:rPr>
          <w:lang w:val="it-IT"/>
        </w:rPr>
      </w:pPr>
      <w:r>
        <w:rPr>
          <w:sz w:val="24"/>
          <w:lang w:val="it-IT"/>
        </w:rPr>
        <w:t xml:space="preserve">Inter hec siquidem Alexander fecit in Babilonia thronum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35</w:t>
        <w:tab/>
        <w:t xml:space="preserve">aureum fabricari, cuius simile non reperiebatur in mundo. Tantum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enim aurum ex India et Persida Greci detulerunt, quod illud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abhominabile esse putabant. Facitque illud thronum duodecim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cubitis eleuatum et per duodecim gradus aureos ascendebatur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ad illud. Erat autem illud thronum mirifico opere constructum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40</w:t>
        <w:tab/>
        <w:t xml:space="preserve">super duodecim statuas aureas, que tantummodo manibus thronum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continebant. Erantque in ipsis statuis scripta nomina duodecim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p. 332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principum Alexandri. </w:t>
      </w:r>
      <w:r>
        <w:rPr>
          <w:sz w:val="24"/>
          <w:lang w:val="it-IT"/>
        </w:rPr>
        <w:t xml:space="preserve">Sedes autem throni erat ex smaragdo,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it-IT"/>
        </w:rPr>
        <w:t xml:space="preserve">parietes uero ex topazio, et per uniuersos gradus erant preciosi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lapides unicuiusque generis inserti. Erat eciam in summitate ipsiu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lapis rubicundus, qui tamquam sol in nocte lucebat. Et in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5</w:t>
        <w:tab/>
        <w:t xml:space="preserve">ipso throno erant ymagines undique constitute, in quibus erant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huiusmodi uersus litteris Grecis et Latinis inserti et nomina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prouinciarum, que seruiebant Alexandro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it-IT"/>
        </w:rPr>
      </w:pPr>
      <w:r>
        <w:rPr>
          <w:b/>
          <w:sz w:val="24"/>
          <w:lang w:val="it-IT"/>
        </w:rPr>
        <w:t xml:space="preserve">Nomina prouinciarum seruiencium Alexandro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sz w:val="24"/>
          <w:lang w:val="fr-FR"/>
        </w:rPr>
        <w:t xml:space="preserve">Parthus et Medus, Indus michi seruit et Arabs,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10</w:t>
        <w:tab/>
        <w:tab/>
        <w:t xml:space="preserve">Assiricis, Cylicus quoque, Mesopotamia, Persa, </w:t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sz w:val="24"/>
          <w:lang w:val="fr-FR"/>
        </w:rPr>
        <w:t xml:space="preserve">Italus, Hebreus, gens aspera Chananeorum, </w:t>
      </w:r>
    </w:p>
    <w:p>
      <w:pPr>
        <w:pStyle w:val="Normal"/>
        <w:bidi w:val="0"/>
        <w:ind w:left="720" w:firstLine="720"/>
        <w:jc w:val="both"/>
        <w:rPr>
          <w:lang w:val="it-IT"/>
        </w:rPr>
      </w:pPr>
      <w:r>
        <w:rPr>
          <w:sz w:val="24"/>
          <w:lang w:val="it-IT"/>
        </w:rPr>
        <w:t xml:space="preserve">Ethyopum gentes, Macedonia, Grecia, Cyprum, </w:t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sz w:val="24"/>
          <w:lang w:val="fr-FR"/>
        </w:rPr>
        <w:t xml:space="preserve">Egyptus, Caltus, Caldeus, Capadociusque, </w:t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sz w:val="24"/>
          <w:lang w:val="fr-FR"/>
        </w:rPr>
        <w:t xml:space="preserve">Femineum regnum, Lybicum, Libimus, Ysaurus,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15</w:t>
        <w:tab/>
        <w:tab/>
        <w:t xml:space="preserve">Affricus et Sardus, Simirnus, prouincia Laudus, </w:t>
      </w:r>
    </w:p>
    <w:p>
      <w:pPr>
        <w:pStyle w:val="Normal"/>
        <w:bidi w:val="0"/>
        <w:ind w:left="720" w:firstLine="720"/>
        <w:jc w:val="both"/>
        <w:rPr/>
      </w:pPr>
      <w:r>
        <w:rPr>
          <w:sz w:val="24"/>
        </w:rPr>
        <w:t xml:space="preserve">Effenis, Curus, Rothus simul et Phyladelphus, </w:t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sz w:val="24"/>
          <w:lang w:val="fr-FR"/>
        </w:rPr>
        <w:t xml:space="preserve">Maurus, Nimidius populus, ditissima Moroch, </w:t>
      </w:r>
    </w:p>
    <w:p>
      <w:pPr>
        <w:pStyle w:val="Normal"/>
        <w:bidi w:val="0"/>
        <w:ind w:left="720" w:firstLine="720"/>
        <w:jc w:val="both"/>
        <w:rPr/>
      </w:pPr>
      <w:r>
        <w:rPr>
          <w:sz w:val="24"/>
        </w:rPr>
        <w:t xml:space="preserve">Anglicus, Scotus, Britonum superba caterua, </w:t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sz w:val="24"/>
          <w:lang w:val="fr-FR"/>
        </w:rPr>
        <w:t xml:space="preserve">Orlandrus, Flandrus, Camcabas, quoque Morgnes,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20</w:t>
        <w:tab/>
        <w:tab/>
        <w:t xml:space="preserve">Theutonicus, Franco, Guandalio, Gallia tota, </w:t>
      </w:r>
    </w:p>
    <w:p>
      <w:pPr>
        <w:pStyle w:val="Normal"/>
        <w:bidi w:val="0"/>
        <w:ind w:left="720" w:firstLine="720"/>
        <w:jc w:val="both"/>
        <w:rPr>
          <w:lang w:val="it-IT"/>
        </w:rPr>
      </w:pPr>
      <w:r>
        <w:rPr>
          <w:sz w:val="24"/>
          <w:lang w:val="it-IT"/>
        </w:rPr>
        <w:t xml:space="preserve">Yspanus sponte michi flexit nunc sua colla, </w:t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sz w:val="24"/>
          <w:lang w:val="fr-FR"/>
        </w:rPr>
        <w:t xml:space="preserve">Romanus populus ferox et doctus in armis, </w:t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sz w:val="24"/>
          <w:lang w:val="fr-FR"/>
        </w:rPr>
        <w:t xml:space="preserve">Se michi supposuit fieri sine crimine Tusci, </w:t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sz w:val="24"/>
          <w:lang w:val="fr-FR"/>
        </w:rPr>
        <w:t xml:space="preserve">Apulus et Calaber, Scitulus michi quoque munera donat,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25</w:t>
        <w:tab/>
        <w:tab/>
        <w:t xml:space="preserve">Sithicus, Yrechanus, Hermenia, barbarus ordo, </w:t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sz w:val="24"/>
          <w:lang w:val="fr-FR"/>
        </w:rPr>
        <w:t xml:space="preserve">Vngarus et Frixius, Batrus quoque, Siruia, Bosus, </w:t>
      </w:r>
    </w:p>
    <w:p>
      <w:pPr>
        <w:pStyle w:val="Normal"/>
        <w:bidi w:val="0"/>
        <w:ind w:left="720" w:firstLine="720"/>
        <w:jc w:val="both"/>
        <w:rPr>
          <w:lang w:val="it-IT"/>
        </w:rPr>
      </w:pPr>
      <w:r>
        <w:rPr>
          <w:sz w:val="24"/>
          <w:lang w:val="it-IT"/>
        </w:rPr>
        <w:t xml:space="preserve">Cuncta michi subsunt. Michi Iupiter imperat unus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ind w:left="720" w:firstLine="720"/>
        <w:jc w:val="both"/>
        <w:rPr>
          <w:lang w:val="it-IT"/>
        </w:rPr>
      </w:pPr>
      <w:r>
        <w:rPr>
          <w:b/>
          <w:sz w:val="24"/>
          <w:lang w:val="it-IT"/>
        </w:rPr>
        <w:t xml:space="preserve">De corona aurea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ind w:left="720" w:firstLine="720"/>
        <w:jc w:val="both"/>
        <w:rPr>
          <w:lang w:val="it-IT"/>
        </w:rPr>
      </w:pPr>
      <w:r>
        <w:rPr>
          <w:sz w:val="24"/>
          <w:lang w:val="it-IT"/>
        </w:rPr>
        <w:t xml:space="preserve">Post hec fecit Alexander coronam auream ex omni genere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30</w:t>
        <w:tab/>
        <w:t xml:space="preserve">preciosorum lapidum exterminatam. </w:t>
      </w:r>
      <w:r>
        <w:rPr>
          <w:sz w:val="24"/>
          <w:lang w:val="fr-FR"/>
        </w:rPr>
        <w:t xml:space="preserve">Fecitque huius tytulum litteri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Grecis et Latinis apponi: Ortus et occasus, aquilo michi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seruit et auster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b/>
          <w:sz w:val="24"/>
          <w:lang w:val="fr-FR"/>
        </w:rPr>
        <w:t xml:space="preserve">De mirabili partu cuiusdam mulieris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sz w:val="24"/>
          <w:lang w:val="fr-FR"/>
        </w:rPr>
        <w:t xml:space="preserve">124. Cum igitur esset Alexander in Babilonia, quedam mulier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35</w:t>
        <w:tab/>
        <w:t xml:space="preserve">peperit filium, qui a capite usque ad umbilicum hominis habebat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figuram et erat mortuus a capite usque ad umbilicum. Ab umbilico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uero usque ad pedes diuersarum bestiarum gerebat similitudine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t erat uiuus. At illa statim cooperuit eum et secreto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obtulit Alexandro. Quem cum uidisset Alexander, iratus est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40</w:t>
        <w:tab/>
        <w:t xml:space="preserve">ualde. Statimque iussit ad se uenire Ariolum sibique monstri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presenciam demonstrauit. Ariolus autem, cum uidisset monstrum,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p. 333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cum gemitu et suspiriis enarrauit: "Maxime imperator! Venit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tempus, ut ab hoc seculo debeas migrare." Cui Alexander: "Dic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michi, quomodo!" Ariolus respondit: "Maxime imperator! Medietas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corporis habens similitudinem hominis, quam uidisti, te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5</w:t>
        <w:tab/>
        <w:t xml:space="preserve">significat, qui mortis debes periculum sustinere. Alia medietas,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que est similis bestiis, que uiua est, reges, qui post te uenturi sunt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tc." Audiens hoc Alexander tristis factus est ualde et plorans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dixit: "Iupiter altissime! Vt quid dies meos tam breuissimo spacio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conclusisti? Decebat me amplius uiuere, ut possem adimplere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10</w:t>
        <w:tab/>
        <w:t xml:space="preserve">magnalia, que meus animus cogitauit. Sed quia tibi non placet,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>ut hoc faciam, rogo te, ut me recipias in subiectum etc."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ind w:left="720" w:firstLine="720"/>
        <w:jc w:val="both"/>
        <w:rPr>
          <w:lang w:val="it-IT"/>
        </w:rPr>
      </w:pPr>
      <w:r>
        <w:rPr>
          <w:b/>
          <w:sz w:val="24"/>
          <w:lang w:val="it-IT"/>
        </w:rPr>
        <w:t xml:space="preserve">Quomodo Antipater emit pocionem uenenosam causa toxicandi </w:t>
      </w:r>
    </w:p>
    <w:p>
      <w:pPr>
        <w:pStyle w:val="Normal"/>
        <w:bidi w:val="0"/>
        <w:ind w:left="720" w:firstLine="720"/>
        <w:jc w:val="both"/>
        <w:rPr>
          <w:lang w:val="it-IT"/>
        </w:rPr>
      </w:pPr>
      <w:r>
        <w:rPr>
          <w:b/>
          <w:sz w:val="24"/>
          <w:lang w:val="it-IT"/>
        </w:rPr>
        <w:t xml:space="preserve">Alexandrum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ind w:left="720" w:firstLine="720"/>
        <w:jc w:val="both"/>
        <w:rPr>
          <w:lang w:val="it-IT"/>
        </w:rPr>
      </w:pPr>
      <w:r>
        <w:rPr>
          <w:sz w:val="24"/>
          <w:lang w:val="it-IT"/>
        </w:rPr>
        <w:t xml:space="preserve">125. In illo tempore siquidem erat homo in Macedonia </w:t>
      </w:r>
    </w:p>
    <w:p>
      <w:pPr>
        <w:pStyle w:val="BodyTextIndent3"/>
        <w:bidi w:val="0"/>
        <w:ind w:left="720" w:hanging="720"/>
        <w:jc w:val="left"/>
        <w:rPr>
          <w:lang w:val="fr-FR"/>
        </w:rPr>
      </w:pPr>
      <w:r>
        <w:rPr>
          <w:lang w:val="fr-FR"/>
        </w:rPr>
        <w:t>15</w:t>
        <w:tab/>
        <w:t xml:space="preserve">nomine Antipater, filius Iasonis, qui cum multis hominibus coniuracionem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</w:rPr>
        <w:t xml:space="preserve">fecerat, ut occideret Alexandrum. Sed hoc nequiuerat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</w:rPr>
        <w:t xml:space="preserve">perpetrare. Olympiades enim, mater Alexandri, pluribus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</w:rPr>
        <w:t xml:space="preserve">uicibus eidem Antipatri scripserat, ut sibi caueret a magnitudine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</w:rPr>
        <w:t xml:space="preserve">Alexandri, et angustia inde mouebatur. </w:t>
      </w:r>
      <w:r>
        <w:rPr>
          <w:sz w:val="24"/>
          <w:lang w:val="fr-FR"/>
        </w:rPr>
        <w:t xml:space="preserve">Antipater autem cogitabat,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20</w:t>
        <w:tab/>
        <w:t xml:space="preserve">ut per uenenum Alexandrum occideret. Accessit igitur Antipater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quendam medicum peritissimum et emit ab eo pocione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uenenosam, quam nullum poterat uasculum sustinere, sed eam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in capsa ferrea collocauit. Dixitque Casandro, filio suo, quod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ad seruitutem Alexandri direxit, ut loquereretur fratri suo Iobas,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25</w:t>
        <w:tab/>
        <w:t xml:space="preserve">ut cogitaret, qualiter pocionem illam ad bibendum Alexandro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inferret. </w:t>
      </w:r>
      <w:r>
        <w:rPr>
          <w:sz w:val="24"/>
          <w:lang w:val="fr-FR"/>
        </w:rPr>
        <w:t xml:space="preserve">126. Erat autem iste Iobas etate adolescens, quem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fr-FR"/>
        </w:rPr>
        <w:t xml:space="preserve">Alexander diligebat. Accidit tamen tempore illo, ut Alexander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fr-FR"/>
        </w:rPr>
        <w:t xml:space="preserve">eum cum baculo percuteret sine culpa. Cuius rei causa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Iobas dolore commotus morti Alexandri consensit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30</w:t>
        <w:tab/>
        <w:tab/>
      </w:r>
      <w:r>
        <w:rPr>
          <w:b/>
          <w:sz w:val="24"/>
          <w:lang w:val="it-IT"/>
        </w:rPr>
        <w:t xml:space="preserve">Qualiter Casander, filius Antipatris, dedit Alexandro uenenum </w:t>
      </w:r>
    </w:p>
    <w:p>
      <w:pPr>
        <w:pStyle w:val="Normal"/>
        <w:bidi w:val="0"/>
        <w:ind w:left="720" w:firstLine="720"/>
        <w:jc w:val="both"/>
        <w:rPr>
          <w:lang w:val="it-IT"/>
        </w:rPr>
      </w:pPr>
      <w:r>
        <w:rPr>
          <w:b/>
          <w:sz w:val="24"/>
          <w:lang w:val="it-IT"/>
        </w:rPr>
        <w:t>ad bibendum</w:t>
      </w:r>
      <w:r>
        <w:rPr>
          <w:sz w:val="24"/>
          <w:lang w:val="it-IT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ind w:left="720" w:firstLine="720"/>
        <w:jc w:val="both"/>
        <w:rPr>
          <w:lang w:val="it-IT"/>
        </w:rPr>
      </w:pPr>
      <w:r>
        <w:rPr>
          <w:sz w:val="24"/>
          <w:lang w:val="it-IT"/>
        </w:rPr>
        <w:t xml:space="preserve">127. Alexander itaque statuit conuiuium maximum in Babilonia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celebrari. </w:t>
      </w:r>
      <w:r>
        <w:rPr>
          <w:sz w:val="24"/>
          <w:lang w:val="fr-FR"/>
        </w:rPr>
        <w:t xml:space="preserve">Et omnes principes fecit undique conuocari. Et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fr-FR"/>
        </w:rPr>
        <w:t xml:space="preserve">dum die statuto in conuiuio sederet cum principibus suis et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35</w:t>
        <w:tab/>
        <w:t xml:space="preserve">leticiam maximam exerceret, Iobas autem, qui coram Alexandro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seruiebat, grato animo a Casandro, fratre suo, pro interitu regi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uenenum accepit, ponensque illud sub ungula pollicis sui et uino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commiscuit. Alexander autem, cum bibisset uenenum, subito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altissima uoce clamauit: "Succurrite, principes et karissimi mei!",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40</w:t>
        <w:tab/>
        <w:t xml:space="preserve">et inclinans se in dexteram partem sui corporis uisum est ei, ut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gladio cor suum esset perforatum. Attamen continens se paululum,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dolorem sustinuit. Et surrexit a conuiuio dicens principibu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t militibus suis: "Rogo uos, ut commedentes letamini et bibatis."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Ipsi uero turbati sunt ualde et surgentes a mensa steterunt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45</w:t>
        <w:tab/>
        <w:t xml:space="preserve">forinsecus, ut finem conspicerent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p. 334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b/>
          <w:sz w:val="24"/>
          <w:lang w:val="fr-FR"/>
        </w:rPr>
        <w:t xml:space="preserve">Qualiter Alexander uoluit se interficere et suffocare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ab/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sz w:val="24"/>
          <w:lang w:val="fr-FR"/>
        </w:rPr>
        <w:t xml:space="preserve">Alexander uero ingressus cubiculum, quesiuit pennam, ut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mitteret in guttur suum et sumpta uenena repelleret. </w:t>
      </w:r>
      <w:r>
        <w:rPr>
          <w:sz w:val="24"/>
          <w:lang w:val="it-IT"/>
        </w:rPr>
        <w:t xml:space="preserve">Casander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it-IT"/>
        </w:rPr>
        <w:t xml:space="preserve">autem, tanti mali actor, eandem pennam linitam ueneno dedit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5</w:t>
        <w:tab/>
        <w:t xml:space="preserve">Alexandro. Ipse Alexander mittens pennam in guttur suum,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ut uomeret, magis ac magis ueneno sumpto coartatur. Tunc iussit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aperiri portas palacii, que erant super descensum fluminis Eufrates,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totamque noctem illam duxit insompnem. Media uero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nocte erexit se de lecto, in quo iacebat Alexander, et candelabrum,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10</w:t>
        <w:tab/>
        <w:t xml:space="preserve">quod ante ipsum lucebat, extinxit, et quia non ualebat recte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ire, manibus et pedibus cepit per terram procedere contra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descensum fluminis, ut impetu raperetur. Et ecce, Roxones, uxor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ius, eum cursu uelocissimo sequebatur, et appropinquans ei,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iecit se super eum et amplexans illum cepit amarissime flere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15</w:t>
        <w:tab/>
        <w:t xml:space="preserve">ac dicere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b/>
          <w:sz w:val="24"/>
          <w:lang w:val="fr-FR"/>
        </w:rPr>
        <w:t xml:space="preserve">Qualiter Roxones rogabat Alexandrum, ut suum faceret </w:t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b/>
          <w:sz w:val="24"/>
          <w:lang w:val="fr-FR"/>
        </w:rPr>
        <w:t xml:space="preserve">testamentum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sz w:val="24"/>
          <w:lang w:val="fr-FR"/>
        </w:rPr>
        <w:t xml:space="preserve">"Heu me misera! Dimittis me, domine Alexander, et uadi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temetipsum occidere!" Cui Alexander ait: "Rogo te, Roxones,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20</w:t>
        <w:tab/>
        <w:t xml:space="preserve">michi cara, ut nesciat quis finem meum." </w:t>
      </w:r>
      <w:r>
        <w:rPr>
          <w:sz w:val="24"/>
          <w:lang w:val="fr-FR"/>
        </w:rPr>
        <w:t xml:space="preserve">Et tandem reduxit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um Roxones in cubiculum et amplexans collum eius osculabatur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um et plorabat amarissime dicens: "Si finis tuus uenit, dispone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prius inter nos."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it-IT"/>
        </w:rPr>
      </w:pPr>
      <w:r>
        <w:rPr>
          <w:b/>
          <w:sz w:val="24"/>
          <w:lang w:val="it-IT"/>
        </w:rPr>
        <w:t xml:space="preserve">Quomodo Alexander suum condidit testamentum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25</w:t>
        <w:tab/>
        <w:tab/>
        <w:t xml:space="preserve">Statimque Alexander uocato Symone notario fecit se in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cenaculum adduci et congregatis uniuersis principibus iussit ei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>scribere instrumentum siue testamentum hoc modo ut sequitur: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Rogamus Aristotiles, magister noster karissime, ut ex thezauro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nostro regali distribuas inter sacerdotes Egypti, qui templis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30</w:t>
        <w:tab/>
        <w:t xml:space="preserve">seruiunt, talenta auri mille. Custos et gubernator corporis mei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Tholomeus existat. Testamentum meum semper pre oculis habeatis.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Item uolo atque dispono: Si Roxones masculum genuerit,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nostro fungatur imperio, et nomen, quodcumque uolueritis, ei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imponatis. Si uero filiam genuerit, eligant sibi Macedones regem,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35</w:t>
        <w:tab/>
        <w:t xml:space="preserve">et uxor mea super omnibus facultatibus meis dominetur. Ite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Tholomeus Egyptum teneat et Cleopatram, quam pater meu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nupsit, accipiat in uxorem, et super omnes principes orienti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usque ad Batram teneat principatum. </w:t>
      </w:r>
      <w:r>
        <w:rPr>
          <w:sz w:val="24"/>
          <w:lang w:val="it-IT"/>
        </w:rPr>
        <w:t xml:space="preserve">Cleopas super regnum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  <w:lang w:val="it-IT"/>
        </w:rPr>
        <w:t xml:space="preserve">Perside dominetur. Meleager Ethyopum, Gog et Magog, Arideus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40</w:t>
        <w:tab/>
        <w:t xml:space="preserve">teneat Pelopensum iura. Aristis Indiam teneat et gubernat.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Pichanor Celeutis dominetur. Piteon teneat Eleupontum, Pisamagus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Vngarie imperio pociatur. </w:t>
      </w:r>
      <w:r>
        <w:rPr>
          <w:sz w:val="24"/>
        </w:rPr>
        <w:t xml:space="preserve">Paulus Armeniam possideat.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Licus Dalmaticam teneat, Sciciliam cogat. </w:t>
      </w:r>
      <w:r>
        <w:rPr>
          <w:sz w:val="24"/>
          <w:lang w:val="fr-FR"/>
        </w:rPr>
        <w:t xml:space="preserve">Symeon notarius Capadocie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p. 335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t Pasaglore imperet. Cassander et Iobas teneant usque ad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fluuium, qui dicitur Sol. </w:t>
      </w:r>
      <w:r>
        <w:rPr>
          <w:sz w:val="24"/>
          <w:lang w:val="it-IT"/>
        </w:rPr>
        <w:t xml:space="preserve">Antipater, genitor eorum, Cicilie sit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>dominus etc.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b/>
          <w:sz w:val="24"/>
          <w:lang w:val="fr-FR"/>
        </w:rPr>
        <w:t>Quomodo Macedones cuncurrerunt ad palacium Alexandri etc</w:t>
      </w:r>
      <w:r>
        <w:rPr>
          <w:sz w:val="24"/>
          <w:lang w:val="fr-FR"/>
        </w:rPr>
        <w:t xml:space="preserve">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5</w:t>
        <w:tab/>
        <w:tab/>
        <w:t xml:space="preserve">Quando hoc testamentum scribebatur ante Alexandrum,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subito facta sunt tonitrua et fulgura et terremotus magnus, et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tremuit tota Babilonia. 128. Tunc per uniuersum terram promulgatus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est interitus Alexandri. Statimque Macedones uenerunt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ad aulam palacii et ceperunt omnes clamare dicentes: "Scitote, </w:t>
      </w:r>
    </w:p>
    <w:p>
      <w:pPr>
        <w:pStyle w:val="Normal"/>
        <w:bidi w:val="0"/>
        <w:jc w:val="both"/>
        <w:rPr>
          <w:lang w:val="de-DE"/>
        </w:rPr>
      </w:pPr>
      <w:r>
        <w:rPr>
          <w:sz w:val="24"/>
          <w:lang w:val="de-DE"/>
        </w:rPr>
        <w:t>10</w:t>
        <w:tab/>
        <w:t xml:space="preserve">quod, nisi ostenderitis nobis imperatorem nostrum, omnes uo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gladiis occidamus." Audiens Alexander rumorem populi ait: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"Quid est hoc?" Principes responderunt, quoniam congregati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sunt Macedones ante portam palacii cum armis et dicunt, </w:t>
      </w:r>
    </w:p>
    <w:p>
      <w:pPr>
        <w:pStyle w:val="Normal"/>
        <w:bidi w:val="0"/>
        <w:ind w:firstLine="720"/>
        <w:jc w:val="both"/>
        <w:rPr>
          <w:lang w:val="de-DE"/>
        </w:rPr>
      </w:pPr>
      <w:r>
        <w:rPr>
          <w:sz w:val="24"/>
          <w:lang w:val="de-DE"/>
        </w:rPr>
        <w:t xml:space="preserve">nisi uiderint uos, peribimus in manibus eorum. </w:t>
      </w:r>
      <w:r>
        <w:rPr>
          <w:sz w:val="24"/>
          <w:lang w:val="fr-FR"/>
        </w:rPr>
        <w:t xml:space="preserve">Cum ergo audisset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15</w:t>
        <w:tab/>
        <w:t xml:space="preserve">hoc Alexander, precepit militibus suis, ut eum leuantes in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consistorio portarent. Factumque est. Post hec ianuas palacii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aperire fecit, et precepit, ut uenirent omnes Macedones ante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um. Quod factum est. Tunc Alexander cepit omnes Macedone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commendare de fortitudine et probitate eorum et ammonuit,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20</w:t>
        <w:tab/>
        <w:t xml:space="preserve">ut omnes in pace morarentur. Macedones autem cum lacrimi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clamabant omnes ad Alexandrum dicentes: "Maxime imperator!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Dispone, quis post mortem tuam imperare nobis debeat." Quibu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Alexander ait: "Viri Macedones! Quemcumque in regem uobi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ligeritis, illum confirmo." Et respondentes Macedones una uoce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25</w:t>
        <w:tab/>
        <w:t xml:space="preserve">dixerunt: "Perdicam proconsulem!" Tunc Alexander iussit Perdica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ante se uenire sibique totum regnum Macedonum commendauit.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Tradidit eciam sibi in uxorem Roxonem, uxore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suam,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b/>
          <w:sz w:val="24"/>
          <w:lang w:val="fr-FR"/>
        </w:rPr>
        <w:t xml:space="preserve">Quomodo Alexander commendabat Macedones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30</w:t>
        <w:tab/>
        <w:tab/>
        <w:t xml:space="preserve">129. Tunc omnes Macedones ceperunt altissima uoce clamare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et dicere: "Melius esset nobis omnibus mori tecum,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quam te uidere coram nostra presencia perire. Scimus enim,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quod post mortem tuam regnum Macedonum dissipabitur. Ve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nobis miseris! Vbi dimittimus dominum nostrum Alexandrum!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35</w:t>
        <w:tab/>
        <w:t xml:space="preserve">O Alexander! Solus sine tuis Macedonibus recedis!" Alexander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uero plorans et suspirans ait: "O Macedones karissimi! Ammon,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nomen uestrum, nequaquam super barbaros dominabitur." Tunc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ceperunt omnes Macedones alta uoce clamare: "Domine Alexander!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Tu duxisti nos in Persidam, Arabiam, Indiam et usque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40</w:t>
        <w:tab/>
        <w:t xml:space="preserve">ad occasum solis et absque nobis accedere noluisti. Quare, domine,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nunc fugis a nobis? Duc nos tecum, domine, quousque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uadis!"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p. 336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/>
      </w:pPr>
      <w:r>
        <w:rPr>
          <w:b/>
          <w:sz w:val="24"/>
        </w:rPr>
        <w:t xml:space="preserve">Quomodo Alexander iussit, ut post mortem corpus eius </w:t>
      </w:r>
    </w:p>
    <w:p>
      <w:pPr>
        <w:pStyle w:val="Normal"/>
        <w:bidi w:val="0"/>
        <w:ind w:left="720" w:firstLine="720"/>
        <w:jc w:val="both"/>
        <w:rPr/>
      </w:pPr>
      <w:r>
        <w:rPr>
          <w:b/>
          <w:sz w:val="24"/>
        </w:rPr>
        <w:t xml:space="preserve">ungeretur mirra 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20" w:firstLine="720"/>
        <w:jc w:val="both"/>
        <w:rPr/>
      </w:pPr>
      <w:r>
        <w:rPr>
          <w:sz w:val="24"/>
        </w:rPr>
        <w:t xml:space="preserve">Tunc Alexander direxit Athenis in templum Appollinis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</w:rPr>
        <w:t xml:space="preserve">peplonam auream et indumentum preciosum et auream sedem </w:t>
      </w:r>
    </w:p>
    <w:p>
      <w:pPr>
        <w:pStyle w:val="Normal"/>
        <w:bidi w:val="0"/>
        <w:jc w:val="both"/>
        <w:rPr/>
      </w:pPr>
      <w:r>
        <w:rPr>
          <w:sz w:val="24"/>
        </w:rPr>
        <w:t>5</w:t>
        <w:tab/>
        <w:t xml:space="preserve">et similiter omnibus templis idem fieri precepit. Eciam precepit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</w:rPr>
        <w:t xml:space="preserve">Melodirosiam terram et mirram terre Troglodicie colligi,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</w:rPr>
        <w:t xml:space="preserve">ut post eius mortem ex hiis reliquiis corpus eius ungeretur.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Dicunt enim homines, quod ex hiis duabus rebus corpora humana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in sepulcris illesa seruentur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10</w:t>
        <w:tab/>
        <w:tab/>
      </w:r>
      <w:r>
        <w:rPr>
          <w:b/>
          <w:sz w:val="24"/>
          <w:lang w:val="fr-FR"/>
        </w:rPr>
        <w:t>De morte Alexandri</w:t>
      </w:r>
      <w:r>
        <w:rPr>
          <w:sz w:val="24"/>
          <w:lang w:val="fr-FR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sz w:val="24"/>
          <w:lang w:val="fr-FR"/>
        </w:rPr>
        <w:t xml:space="preserve">Deinde precepit Alexander Ptolomeo, ut in Alexandria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sibi sepulchrum ex auro constitueret et in continenti omnibu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uidentibus Alexander expirauit et ultimam finiuit diem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b/>
          <w:sz w:val="24"/>
          <w:lang w:val="fr-FR"/>
        </w:rPr>
        <w:t xml:space="preserve">Quomodo milites Alexandri plorantes conduxerunt corpus eius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15</w:t>
        <w:tab/>
        <w:tab/>
      </w:r>
      <w:r>
        <w:rPr>
          <w:b/>
          <w:sz w:val="24"/>
          <w:lang w:val="fr-FR"/>
        </w:rPr>
        <w:t xml:space="preserve">usque ad Alexandriam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sz w:val="24"/>
          <w:lang w:val="fr-FR"/>
        </w:rPr>
        <w:t xml:space="preserve">Cum obiisset Alexander, principes eius leuauerunt corpu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ius et ipsum uestimentis regalibus induerunt et imponentes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coronam capiti eius posuerunt eum in currum imperialem, que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duodecim principes suis pectoribus tantummodo conducebant a </w:t>
      </w:r>
    </w:p>
    <w:p>
      <w:pPr>
        <w:pStyle w:val="Normal"/>
        <w:bidi w:val="0"/>
        <w:jc w:val="both"/>
        <w:rPr>
          <w:lang w:val="it-IT"/>
        </w:rPr>
      </w:pPr>
      <w:r>
        <w:rPr>
          <w:sz w:val="24"/>
          <w:lang w:val="it-IT"/>
        </w:rPr>
        <w:t>20</w:t>
        <w:tab/>
        <w:t xml:space="preserve">Babilone usque ad Alexandriam. Ptolomeus alta uoce plorabat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dicens: "Heu mi domine Alexander! Heu mi karissime, mi fortissime!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Nunquam tot homines in uita tua permisisti, quot nunc,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post mortem tuam, occides!" Milites autem Alexandri plorantes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omnes dicebant: "Ve nobis miseris! Quid post mortem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25</w:t>
        <w:tab/>
        <w:t xml:space="preserve">domini nostri Alexandri faciemus? Quo ibimus? Quam parte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ligemus, et quis dabit auxilium uite nostre?"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b/>
          <w:sz w:val="24"/>
          <w:lang w:val="fr-FR"/>
        </w:rPr>
        <w:t xml:space="preserve">De sepulchro Alexandri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sz w:val="24"/>
          <w:lang w:val="fr-FR"/>
        </w:rPr>
        <w:t xml:space="preserve">Et taliter plorando secuti sunt Alexandrum usque ad Alexandriam,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t sepultus est Alexander in sepulchro altissimo et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30</w:t>
        <w:tab/>
        <w:t xml:space="preserve">mirifico opere constructo. Fuit autem sepulchrum Alexandri ex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auro purissimo constructum et triginta statuas ereas in se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continebat, et ex omni genere lapidum preciosorum erat insertum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>etc.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b/>
          <w:sz w:val="24"/>
          <w:lang w:val="fr-FR"/>
        </w:rPr>
        <w:t xml:space="preserve">De statura Alexandri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35</w:t>
        <w:tab/>
        <w:tab/>
        <w:t xml:space="preserve">130. Fuit autem statura Alexandri mediocris, ceruicis longe, </w:t>
      </w:r>
    </w:p>
    <w:p>
      <w:pPr>
        <w:pStyle w:val="Normal"/>
        <w:bidi w:val="0"/>
        <w:ind w:firstLine="720"/>
        <w:jc w:val="both"/>
        <w:rPr>
          <w:lang w:val="de-DE"/>
        </w:rPr>
      </w:pPr>
      <w:r>
        <w:rPr>
          <w:sz w:val="24"/>
          <w:lang w:val="de-DE"/>
        </w:rPr>
        <w:t xml:space="preserve">letorum oculorum illustrium generarum at genarum rubenscencium.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Reliqua membra non sine causa erant maiestati decencia.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Victor omnium et non uictus, sed ira et luxuria uictus etc.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p. 337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b/>
          <w:sz w:val="24"/>
          <w:lang w:val="fr-FR"/>
        </w:rPr>
        <w:t xml:space="preserve">De etate Alexandri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sz w:val="24"/>
          <w:lang w:val="fr-FR"/>
        </w:rPr>
        <w:t xml:space="preserve">Fuerunt anni uite illius triginta duo et menses septem,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et in uicesimo annorum natiuitatis sue cepit conmittere bellum,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et in duodecim annis acriter preliauit. Septem mensibus acquieuit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5</w:t>
        <w:tab/>
        <w:t xml:space="preserve">et subiugauit sibi omnes barbaras naciones. </w:t>
      </w:r>
      <w:r>
        <w:rPr>
          <w:sz w:val="24"/>
          <w:lang w:val="de-DE"/>
        </w:rPr>
        <w:t xml:space="preserve">Natus est autem </w:t>
      </w:r>
    </w:p>
    <w:p>
      <w:pPr>
        <w:pStyle w:val="Normal"/>
        <w:bidi w:val="0"/>
        <w:ind w:firstLine="720"/>
        <w:jc w:val="both"/>
        <w:rPr>
          <w:lang w:val="de-DE"/>
        </w:rPr>
      </w:pPr>
      <w:r>
        <w:rPr>
          <w:sz w:val="24"/>
          <w:lang w:val="de-DE"/>
        </w:rPr>
        <w:t xml:space="preserve">septimo kalendarum Ianuarii. Obiit autem quarto kalendarum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sz w:val="24"/>
          <w:lang w:val="it-IT"/>
        </w:rPr>
        <w:t xml:space="preserve">Aprilis. Fabricauit eciam in uita sua ciuitates duodecim, que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sz w:val="24"/>
          <w:lang w:val="fr-FR"/>
        </w:rPr>
        <w:t xml:space="preserve">hactenus habitabantur, quarum nomina sunt hec: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sz w:val="24"/>
          <w:lang w:val="fr-FR"/>
        </w:rPr>
        <w:t xml:space="preserve">Prima Alexandria est, que dicitur Yprisalitas,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10</w:t>
        <w:tab/>
        <w:tab/>
        <w:t xml:space="preserve">Secunda Alexandria est, que dicitur Iepiperum, </w:t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sz w:val="24"/>
          <w:lang w:val="fr-FR"/>
        </w:rPr>
        <w:t xml:space="preserve">Tercia Alexandria est, que dicitur Sychia, </w:t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sz w:val="24"/>
          <w:lang w:val="fr-FR"/>
        </w:rPr>
        <w:t xml:space="preserve">Quarta Alexandria est, que dicitur Baconscriti, </w:t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sz w:val="24"/>
          <w:lang w:val="fr-FR"/>
        </w:rPr>
        <w:t xml:space="preserve">Quinta Alexandria est, que dicitur Yaracon, </w:t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sz w:val="24"/>
          <w:lang w:val="fr-FR"/>
        </w:rPr>
        <w:t xml:space="preserve">Sexta Alexandria est, que dicitur Butifalon, </w:t>
      </w:r>
    </w:p>
    <w:p>
      <w:pPr>
        <w:pStyle w:val="Normal"/>
        <w:bidi w:val="0"/>
        <w:jc w:val="both"/>
        <w:rPr>
          <w:lang w:val="fr-FR"/>
        </w:rPr>
      </w:pPr>
      <w:r>
        <w:rPr>
          <w:sz w:val="24"/>
          <w:lang w:val="fr-FR"/>
        </w:rPr>
        <w:t>15</w:t>
        <w:tab/>
        <w:tab/>
        <w:t xml:space="preserve">Septima Alexandria est, que dicitur sub flumine Tygris, </w:t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sz w:val="24"/>
          <w:lang w:val="fr-FR"/>
        </w:rPr>
        <w:t xml:space="preserve">Octaua Alexandria est, que dicitur Babilon, </w:t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sz w:val="24"/>
          <w:lang w:val="fr-FR"/>
        </w:rPr>
        <w:t xml:space="preserve">Nona Alexandria est, que dicitur apud Croadam, </w:t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sz w:val="24"/>
          <w:lang w:val="fr-FR"/>
        </w:rPr>
        <w:t xml:space="preserve">Decima Alexandria est, que dicitur Masagoras, </w:t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sz w:val="24"/>
          <w:lang w:val="fr-FR"/>
        </w:rPr>
        <w:t xml:space="preserve">Vndecima Alexandria est, que dicitur Yprosiacon, </w:t>
      </w:r>
    </w:p>
    <w:p>
      <w:pPr>
        <w:pStyle w:val="Normal"/>
        <w:bidi w:val="0"/>
        <w:jc w:val="both"/>
        <w:rPr/>
      </w:pPr>
      <w:r>
        <w:rPr>
          <w:sz w:val="24"/>
          <w:lang w:val="fr-FR"/>
        </w:rPr>
        <w:t>20</w:t>
        <w:tab/>
        <w:tab/>
        <w:t>Duodecima Alexandria est, que dicitur Egyptus etc.</w:t>
      </w:r>
    </w:p>
    <w:sectPr>
      <w:type w:val="nextPage"/>
      <w:pgSz w:w="11906" w:h="16838"/>
      <w:pgMar w:left="454" w:right="226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/>
    <w:rPr/>
  </w:style>
  <w:style w:type="paragraph" w:styleId="Heading2">
    <w:name w:val="Heading 2"/>
    <w:basedOn w:val="Normal"/>
    <w:next w:val="Normal"/>
    <w:qFormat/>
    <w:pPr/>
    <w:rPr/>
  </w:style>
  <w:style w:type="paragraph" w:styleId="Heading3">
    <w:name w:val="Heading 3"/>
    <w:basedOn w:val="Normal"/>
    <w:next w:val="Normal"/>
    <w:qFormat/>
    <w:pPr/>
    <w:rPr/>
  </w:style>
  <w:style w:type="paragraph" w:styleId="Heading4">
    <w:name w:val="Heading 4"/>
    <w:basedOn w:val="Normal"/>
    <w:next w:val="Normal"/>
    <w:qFormat/>
    <w:pPr/>
    <w:rPr/>
  </w:style>
  <w:style w:type="paragraph" w:styleId="Heading5">
    <w:name w:val="Heading 5"/>
    <w:basedOn w:val="Normal"/>
    <w:next w:val="Normal"/>
    <w:qFormat/>
    <w:pPr/>
    <w:rPr/>
  </w:style>
  <w:style w:type="paragraph" w:styleId="Heading6">
    <w:name w:val="Heading 6"/>
    <w:basedOn w:val="Normal"/>
    <w:next w:val="Normal"/>
    <w:qFormat/>
    <w:pPr/>
    <w:rPr/>
  </w:style>
  <w:style w:type="paragraph" w:styleId="Heading7">
    <w:name w:val="Heading 7"/>
    <w:basedOn w:val="Normal"/>
    <w:next w:val="Normal"/>
    <w:qFormat/>
    <w:pPr/>
    <w:rPr/>
  </w:style>
  <w:style w:type="paragraph" w:styleId="Heading8">
    <w:name w:val="Heading 8"/>
    <w:basedOn w:val="Normal"/>
    <w:next w:val="Normal"/>
    <w:qFormat/>
    <w:pPr/>
    <w:rPr/>
  </w:style>
  <w:style w:type="paragraph" w:styleId="Heading9">
    <w:name w:val="Heading 9"/>
    <w:basedOn w:val="Normal"/>
    <w:next w:val="Normal"/>
    <w:qFormat/>
    <w:pPr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tabs>
        <w:tab w:val="clear" w:pos="720"/>
        <w:tab w:val="left" w:pos="62" w:leader="none"/>
        <w:tab w:val="right" w:pos="6227" w:leader="none"/>
      </w:tabs>
      <w:spacing w:lineRule="auto" w:line="213"/>
      <w:ind w:left="62" w:right="480" w:firstLine="555"/>
      <w:jc w:val="both"/>
    </w:pPr>
    <w:rPr/>
  </w:style>
  <w:style w:type="paragraph" w:styleId="OmniPage2">
    <w:name w:val="OmniPage #2"/>
    <w:basedOn w:val="Normal"/>
    <w:qFormat/>
    <w:pPr>
      <w:tabs>
        <w:tab w:val="clear" w:pos="720"/>
        <w:tab w:val="left" w:pos="50" w:leader="none"/>
        <w:tab w:val="right" w:pos="6657" w:leader="none"/>
      </w:tabs>
      <w:spacing w:lineRule="auto" w:line="216"/>
      <w:ind w:left="50" w:right="50" w:firstLine="555"/>
      <w:jc w:val="both"/>
    </w:pPr>
    <w:rPr/>
  </w:style>
  <w:style w:type="paragraph" w:styleId="OmniPage257">
    <w:name w:val="OmniPage #257"/>
    <w:basedOn w:val="Normal"/>
    <w:qFormat/>
    <w:pPr>
      <w:tabs>
        <w:tab w:val="clear" w:pos="720"/>
        <w:tab w:val="left" w:pos="2874" w:leader="none"/>
        <w:tab w:val="right" w:pos="6343" w:leader="none"/>
      </w:tabs>
      <w:spacing w:lineRule="auto" w:line="208"/>
      <w:ind w:left="987" w:right="463" w:hanging="987"/>
    </w:pPr>
    <w:rPr/>
  </w:style>
  <w:style w:type="paragraph" w:styleId="OmniPage258">
    <w:name w:val="OmniPage #258"/>
    <w:basedOn w:val="Normal"/>
    <w:qFormat/>
    <w:pPr>
      <w:tabs>
        <w:tab w:val="clear" w:pos="720"/>
        <w:tab w:val="left" w:pos="538" w:leader="none"/>
        <w:tab w:val="right" w:pos="6694" w:leader="none"/>
      </w:tabs>
      <w:spacing w:lineRule="auto" w:line="213"/>
      <w:ind w:left="538" w:right="112" w:hanging="1086"/>
      <w:jc w:val="both"/>
    </w:pPr>
    <w:rPr/>
  </w:style>
  <w:style w:type="paragraph" w:styleId="OmniPage259">
    <w:name w:val="OmniPage #259"/>
    <w:basedOn w:val="Normal"/>
    <w:qFormat/>
    <w:pPr>
      <w:tabs>
        <w:tab w:val="clear" w:pos="720"/>
        <w:tab w:val="left" w:pos="610" w:leader="none"/>
        <w:tab w:val="right" w:pos="6708" w:leader="none"/>
      </w:tabs>
      <w:spacing w:lineRule="auto" w:line="213"/>
      <w:ind w:left="610" w:right="98" w:hanging="109"/>
      <w:jc w:val="both"/>
    </w:pPr>
    <w:rPr/>
  </w:style>
  <w:style w:type="paragraph" w:styleId="OmniPage260">
    <w:name w:val="OmniPage #260"/>
    <w:basedOn w:val="Normal"/>
    <w:qFormat/>
    <w:pPr>
      <w:tabs>
        <w:tab w:val="clear" w:pos="720"/>
        <w:tab w:val="left" w:pos="573" w:leader="none"/>
        <w:tab w:val="right" w:pos="6727" w:leader="none"/>
      </w:tabs>
      <w:spacing w:lineRule="auto" w:line="213"/>
      <w:ind w:left="573" w:right="79" w:hanging="72"/>
      <w:jc w:val="both"/>
    </w:pPr>
    <w:rPr/>
  </w:style>
  <w:style w:type="paragraph" w:styleId="OmniPage261">
    <w:name w:val="OmniPage #261"/>
    <w:basedOn w:val="Normal"/>
    <w:qFormat/>
    <w:pPr>
      <w:tabs>
        <w:tab w:val="clear" w:pos="720"/>
        <w:tab w:val="left" w:pos="551" w:leader="none"/>
        <w:tab w:val="right" w:pos="6715" w:leader="none"/>
      </w:tabs>
      <w:spacing w:lineRule="auto" w:line="216"/>
      <w:ind w:left="551" w:right="91" w:hanging="50"/>
      <w:jc w:val="both"/>
    </w:pPr>
    <w:rPr/>
  </w:style>
  <w:style w:type="paragraph" w:styleId="OmniPage262">
    <w:name w:val="OmniPage #262"/>
    <w:basedOn w:val="Normal"/>
    <w:qFormat/>
    <w:pPr>
      <w:tabs>
        <w:tab w:val="clear" w:pos="720"/>
        <w:tab w:val="left" w:pos="571" w:leader="none"/>
        <w:tab w:val="right" w:pos="6723" w:leader="none"/>
      </w:tabs>
      <w:spacing w:lineRule="auto" w:line="213"/>
      <w:ind w:left="571" w:right="83" w:hanging="70"/>
      <w:jc w:val="both"/>
    </w:pPr>
    <w:rPr/>
  </w:style>
  <w:style w:type="paragraph" w:styleId="OmniPage263">
    <w:name w:val="OmniPage #263"/>
    <w:basedOn w:val="Normal"/>
    <w:qFormat/>
    <w:pPr>
      <w:tabs>
        <w:tab w:val="clear" w:pos="720"/>
        <w:tab w:val="left" w:pos="586" w:leader="none"/>
        <w:tab w:val="right" w:pos="6733" w:leader="none"/>
      </w:tabs>
      <w:spacing w:lineRule="auto" w:line="213"/>
      <w:ind w:left="586" w:right="73" w:hanging="85"/>
      <w:jc w:val="both"/>
    </w:pPr>
    <w:rPr/>
  </w:style>
  <w:style w:type="paragraph" w:styleId="OmniPage264">
    <w:name w:val="OmniPage #264"/>
    <w:basedOn w:val="Normal"/>
    <w:qFormat/>
    <w:pPr>
      <w:tabs>
        <w:tab w:val="clear" w:pos="720"/>
        <w:tab w:val="left" w:pos="579" w:leader="none"/>
        <w:tab w:val="right" w:pos="6753" w:leader="none"/>
      </w:tabs>
      <w:spacing w:lineRule="auto" w:line="216"/>
      <w:ind w:left="579" w:right="53" w:hanging="78"/>
      <w:jc w:val="both"/>
    </w:pPr>
    <w:rPr/>
  </w:style>
  <w:style w:type="paragraph" w:styleId="OmniPage265">
    <w:name w:val="OmniPage #265"/>
    <w:basedOn w:val="Normal"/>
    <w:qFormat/>
    <w:pPr>
      <w:tabs>
        <w:tab w:val="clear" w:pos="720"/>
        <w:tab w:val="left" w:pos="584" w:leader="none"/>
        <w:tab w:val="right" w:pos="6752" w:leader="none"/>
      </w:tabs>
      <w:spacing w:lineRule="auto" w:line="218"/>
      <w:ind w:left="584" w:right="54" w:hanging="83"/>
      <w:jc w:val="both"/>
    </w:pPr>
    <w:rPr/>
  </w:style>
  <w:style w:type="paragraph" w:styleId="OmniPage266">
    <w:name w:val="OmniPage #266"/>
    <w:basedOn w:val="Normal"/>
    <w:qFormat/>
    <w:pPr>
      <w:tabs>
        <w:tab w:val="clear" w:pos="720"/>
        <w:tab w:val="left" w:pos="599" w:leader="none"/>
        <w:tab w:val="right" w:pos="6756" w:leader="none"/>
      </w:tabs>
      <w:spacing w:lineRule="auto" w:line="232"/>
      <w:ind w:left="599" w:right="50" w:hanging="98"/>
      <w:jc w:val="both"/>
    </w:pPr>
    <w:rPr/>
  </w:style>
  <w:style w:type="paragraph" w:styleId="OmniPage267">
    <w:name w:val="OmniPage #267"/>
    <w:basedOn w:val="Normal"/>
    <w:qFormat/>
    <w:pPr>
      <w:tabs>
        <w:tab w:val="clear" w:pos="720"/>
        <w:tab w:val="left" w:pos="604" w:leader="none"/>
        <w:tab w:val="right" w:pos="6750" w:leader="none"/>
      </w:tabs>
      <w:spacing w:lineRule="auto" w:line="225"/>
      <w:ind w:left="604" w:right="56" w:hanging="103"/>
      <w:jc w:val="both"/>
    </w:pPr>
    <w:rPr/>
  </w:style>
  <w:style w:type="paragraph" w:styleId="OmniPage513">
    <w:name w:val="OmniPage #513"/>
    <w:basedOn w:val="Normal"/>
    <w:qFormat/>
    <w:pPr>
      <w:tabs>
        <w:tab w:val="clear" w:pos="720"/>
        <w:tab w:val="left" w:pos="120" w:leader="none"/>
        <w:tab w:val="right" w:pos="6278" w:leader="none"/>
      </w:tabs>
      <w:spacing w:lineRule="auto" w:line="211"/>
      <w:ind w:left="120" w:right="73" w:hanging="120"/>
      <w:jc w:val="both"/>
    </w:pPr>
    <w:rPr/>
  </w:style>
  <w:style w:type="paragraph" w:styleId="OmniPage514">
    <w:name w:val="OmniPage #514"/>
    <w:basedOn w:val="Normal"/>
    <w:qFormat/>
    <w:pPr>
      <w:tabs>
        <w:tab w:val="clear" w:pos="720"/>
        <w:tab w:val="left" w:pos="59" w:leader="none"/>
        <w:tab w:val="right" w:pos="6278" w:leader="none"/>
      </w:tabs>
      <w:spacing w:lineRule="auto" w:line="216"/>
      <w:ind w:left="59" w:right="73" w:hanging="167"/>
      <w:jc w:val="both"/>
    </w:pPr>
    <w:rPr/>
  </w:style>
  <w:style w:type="paragraph" w:styleId="OmniPage515">
    <w:name w:val="OmniPage #515"/>
    <w:basedOn w:val="Normal"/>
    <w:qFormat/>
    <w:pPr>
      <w:tabs>
        <w:tab w:val="clear" w:pos="720"/>
        <w:tab w:val="left" w:pos="582" w:leader="none"/>
        <w:tab w:val="right" w:pos="6301" w:leader="none"/>
      </w:tabs>
      <w:spacing w:lineRule="auto" w:line="256"/>
      <w:ind w:left="50" w:right="50" w:hanging="50"/>
    </w:pPr>
    <w:rPr/>
  </w:style>
  <w:style w:type="paragraph" w:styleId="OmniPage769">
    <w:name w:val="OmniPage #769"/>
    <w:basedOn w:val="Normal"/>
    <w:qFormat/>
    <w:pPr>
      <w:tabs>
        <w:tab w:val="clear" w:pos="720"/>
        <w:tab w:val="left" w:pos="203" w:leader="none"/>
        <w:tab w:val="right" w:pos="6854" w:leader="none"/>
      </w:tabs>
      <w:spacing w:lineRule="auto" w:line="216"/>
      <w:jc w:val="both"/>
    </w:pPr>
    <w:rPr/>
  </w:style>
  <w:style w:type="paragraph" w:styleId="OmniPage770">
    <w:name w:val="OmniPage #770"/>
    <w:basedOn w:val="Normal"/>
    <w:qFormat/>
    <w:pPr>
      <w:tabs>
        <w:tab w:val="clear" w:pos="720"/>
        <w:tab w:val="left" w:pos="2143" w:leader="none"/>
        <w:tab w:val="right" w:pos="6570" w:leader="none"/>
      </w:tabs>
      <w:spacing w:lineRule="auto" w:line="228"/>
      <w:ind w:left="2143" w:right="362" w:hanging="846"/>
    </w:pPr>
    <w:rPr/>
  </w:style>
  <w:style w:type="paragraph" w:styleId="OmniPage771">
    <w:name w:val="OmniPage #771"/>
    <w:basedOn w:val="Normal"/>
    <w:qFormat/>
    <w:pPr>
      <w:tabs>
        <w:tab w:val="clear" w:pos="720"/>
        <w:tab w:val="left" w:pos="91" w:leader="none"/>
        <w:tab w:val="left" w:pos="141" w:leader="none"/>
        <w:tab w:val="left" w:pos="585" w:leader="none"/>
        <w:tab w:val="right" w:pos="6882" w:leader="none"/>
      </w:tabs>
      <w:spacing w:lineRule="auto" w:line="242"/>
      <w:ind w:left="91" w:right="50" w:hanging="91"/>
    </w:pPr>
    <w:rPr/>
  </w:style>
  <w:style w:type="paragraph" w:styleId="OmniPage772">
    <w:name w:val="OmniPage #772"/>
    <w:basedOn w:val="Normal"/>
    <w:qFormat/>
    <w:pPr>
      <w:tabs>
        <w:tab w:val="clear" w:pos="720"/>
        <w:tab w:val="left" w:pos="583" w:leader="none"/>
        <w:tab w:val="right" w:pos="6739" w:leader="none"/>
      </w:tabs>
      <w:spacing w:lineRule="auto" w:line="225"/>
      <w:ind w:left="583" w:right="193" w:hanging="1120"/>
      <w:jc w:val="both"/>
    </w:pPr>
    <w:rPr/>
  </w:style>
  <w:style w:type="paragraph" w:styleId="OmniPage773">
    <w:name w:val="OmniPage #773"/>
    <w:basedOn w:val="Normal"/>
    <w:qFormat/>
    <w:pPr>
      <w:tabs>
        <w:tab w:val="clear" w:pos="720"/>
        <w:tab w:val="left" w:pos="586" w:leader="none"/>
        <w:tab w:val="right" w:pos="6744" w:leader="none"/>
      </w:tabs>
      <w:spacing w:lineRule="auto" w:line="225"/>
      <w:ind w:left="586" w:right="188" w:hanging="61"/>
      <w:jc w:val="both"/>
    </w:pPr>
    <w:rPr/>
  </w:style>
  <w:style w:type="paragraph" w:styleId="OmniPage774">
    <w:name w:val="OmniPage #774"/>
    <w:basedOn w:val="Normal"/>
    <w:qFormat/>
    <w:pPr>
      <w:tabs>
        <w:tab w:val="clear" w:pos="720"/>
        <w:tab w:val="left" w:pos="575" w:leader="none"/>
        <w:tab w:val="right" w:pos="6728" w:leader="none"/>
      </w:tabs>
      <w:spacing w:lineRule="auto" w:line="230"/>
      <w:ind w:left="575" w:right="204" w:hanging="50"/>
      <w:jc w:val="both"/>
    </w:pPr>
    <w:rPr/>
  </w:style>
  <w:style w:type="paragraph" w:styleId="OmniPage1025">
    <w:name w:val="OmniPage #1025"/>
    <w:basedOn w:val="Normal"/>
    <w:qFormat/>
    <w:pPr>
      <w:tabs>
        <w:tab w:val="clear" w:pos="720"/>
        <w:tab w:val="left" w:pos="50" w:leader="none"/>
        <w:tab w:val="right" w:pos="6228" w:leader="none"/>
      </w:tabs>
      <w:spacing w:lineRule="auto" w:line="216"/>
      <w:ind w:left="50" w:right="50" w:hanging="50"/>
      <w:jc w:val="both"/>
    </w:pPr>
    <w:rPr/>
  </w:style>
  <w:style w:type="paragraph" w:styleId="OmniPage1281">
    <w:name w:val="OmniPage #1281"/>
    <w:basedOn w:val="Normal"/>
    <w:qFormat/>
    <w:pPr>
      <w:tabs>
        <w:tab w:val="clear" w:pos="720"/>
        <w:tab w:val="left" w:pos="494" w:leader="none"/>
        <w:tab w:val="right" w:pos="6669" w:leader="none"/>
      </w:tabs>
      <w:spacing w:lineRule="auto" w:line="208"/>
      <w:ind w:left="494" w:right="202" w:hanging="494"/>
      <w:jc w:val="both"/>
    </w:pPr>
    <w:rPr/>
  </w:style>
  <w:style w:type="paragraph" w:styleId="OmniPage1282">
    <w:name w:val="OmniPage #1282"/>
    <w:basedOn w:val="Normal"/>
    <w:qFormat/>
    <w:pPr>
      <w:tabs>
        <w:tab w:val="clear" w:pos="720"/>
        <w:tab w:val="left" w:pos="525" w:leader="none"/>
        <w:tab w:val="right" w:pos="6665" w:leader="none"/>
      </w:tabs>
      <w:spacing w:lineRule="auto" w:line="235"/>
      <w:ind w:left="525" w:right="206" w:hanging="108"/>
      <w:jc w:val="both"/>
    </w:pPr>
    <w:rPr/>
  </w:style>
  <w:style w:type="paragraph" w:styleId="OmniPage1283">
    <w:name w:val="OmniPage #1283"/>
    <w:basedOn w:val="Normal"/>
    <w:qFormat/>
    <w:pPr>
      <w:tabs>
        <w:tab w:val="clear" w:pos="720"/>
        <w:tab w:val="left" w:pos="1996" w:leader="none"/>
        <w:tab w:val="right" w:pos="5285" w:leader="none"/>
      </w:tabs>
      <w:spacing w:lineRule="auto" w:line="223"/>
      <w:jc w:val="center"/>
    </w:pPr>
    <w:rPr/>
  </w:style>
  <w:style w:type="paragraph" w:styleId="OmniPage1284">
    <w:name w:val="OmniPage #1284"/>
    <w:basedOn w:val="Normal"/>
    <w:qFormat/>
    <w:pPr>
      <w:tabs>
        <w:tab w:val="clear" w:pos="720"/>
        <w:tab w:val="left" w:pos="535" w:leader="none"/>
        <w:tab w:val="right" w:pos="6669" w:leader="none"/>
      </w:tabs>
      <w:spacing w:lineRule="auto" w:line="211"/>
      <w:ind w:left="535" w:right="202" w:hanging="1071"/>
      <w:jc w:val="both"/>
    </w:pPr>
    <w:rPr/>
  </w:style>
  <w:style w:type="paragraph" w:styleId="OmniPage1285">
    <w:name w:val="OmniPage #1285"/>
    <w:basedOn w:val="Normal"/>
    <w:qFormat/>
    <w:pPr>
      <w:tabs>
        <w:tab w:val="clear" w:pos="720"/>
        <w:tab w:val="left" w:pos="543" w:leader="none"/>
        <w:tab w:val="right" w:pos="6692" w:leader="none"/>
      </w:tabs>
      <w:spacing w:lineRule="auto" w:line="216"/>
      <w:ind w:left="543" w:right="179" w:hanging="50"/>
      <w:jc w:val="both"/>
    </w:pPr>
    <w:rPr/>
  </w:style>
  <w:style w:type="paragraph" w:styleId="OmniPage1286">
    <w:name w:val="OmniPage #1286"/>
    <w:basedOn w:val="Normal"/>
    <w:qFormat/>
    <w:pPr>
      <w:tabs>
        <w:tab w:val="clear" w:pos="720"/>
        <w:tab w:val="left" w:pos="549" w:leader="none"/>
        <w:tab w:val="right" w:pos="6677" w:leader="none"/>
      </w:tabs>
      <w:spacing w:lineRule="auto" w:line="218"/>
      <w:ind w:left="549" w:right="194" w:hanging="56"/>
      <w:jc w:val="both"/>
    </w:pPr>
    <w:rPr/>
  </w:style>
  <w:style w:type="paragraph" w:styleId="OmniPage1287">
    <w:name w:val="OmniPage #1287"/>
    <w:basedOn w:val="Normal"/>
    <w:qFormat/>
    <w:pPr>
      <w:tabs>
        <w:tab w:val="clear" w:pos="720"/>
        <w:tab w:val="left" w:pos="1711" w:leader="none"/>
        <w:tab w:val="right" w:pos="6690" w:leader="none"/>
      </w:tabs>
      <w:spacing w:lineRule="auto" w:line="218"/>
      <w:ind w:left="1711" w:right="181" w:hanging="534"/>
      <w:jc w:val="both"/>
    </w:pPr>
    <w:rPr/>
  </w:style>
  <w:style w:type="paragraph" w:styleId="OmniPage1288">
    <w:name w:val="OmniPage #1288"/>
    <w:basedOn w:val="Normal"/>
    <w:qFormat/>
    <w:pPr>
      <w:tabs>
        <w:tab w:val="clear" w:pos="720"/>
        <w:tab w:val="left" w:pos="79" w:leader="none"/>
        <w:tab w:val="left" w:pos="129" w:leader="none"/>
        <w:tab w:val="left" w:pos="1089" w:leader="none"/>
        <w:tab w:val="right" w:pos="6803" w:leader="none"/>
      </w:tabs>
      <w:spacing w:lineRule="auto" w:line="223"/>
      <w:ind w:left="79" w:right="68" w:hanging="79"/>
    </w:pPr>
    <w:rPr/>
  </w:style>
  <w:style w:type="paragraph" w:styleId="OmniPage1289">
    <w:name w:val="OmniPage #1289"/>
    <w:basedOn w:val="Normal"/>
    <w:qFormat/>
    <w:pPr>
      <w:tabs>
        <w:tab w:val="clear" w:pos="720"/>
        <w:tab w:val="left" w:pos="553" w:leader="none"/>
        <w:tab w:val="right" w:pos="6821" w:leader="none"/>
      </w:tabs>
      <w:spacing w:lineRule="auto" w:line="213"/>
      <w:ind w:left="553" w:right="50" w:hanging="553"/>
    </w:pPr>
    <w:rPr/>
  </w:style>
  <w:style w:type="paragraph" w:styleId="OmniPage1290">
    <w:name w:val="OmniPage #1290"/>
    <w:basedOn w:val="Normal"/>
    <w:qFormat/>
    <w:pPr>
      <w:tabs>
        <w:tab w:val="clear" w:pos="720"/>
        <w:tab w:val="left" w:pos="550" w:leader="none"/>
        <w:tab w:val="right" w:pos="6719" w:leader="none"/>
      </w:tabs>
      <w:spacing w:lineRule="auto" w:line="213"/>
      <w:ind w:left="550" w:right="152" w:hanging="81"/>
      <w:jc w:val="both"/>
    </w:pPr>
    <w:rPr/>
  </w:style>
  <w:style w:type="paragraph" w:styleId="OmniPage1291">
    <w:name w:val="OmniPage #1291"/>
    <w:basedOn w:val="Normal"/>
    <w:qFormat/>
    <w:pPr>
      <w:tabs>
        <w:tab w:val="clear" w:pos="720"/>
        <w:tab w:val="left" w:pos="558" w:leader="none"/>
        <w:tab w:val="right" w:pos="6737" w:leader="none"/>
      </w:tabs>
      <w:spacing w:lineRule="auto" w:line="216"/>
      <w:ind w:left="558" w:right="134" w:hanging="89"/>
      <w:jc w:val="both"/>
    </w:pPr>
    <w:rPr/>
  </w:style>
  <w:style w:type="paragraph" w:styleId="OmniPage1292">
    <w:name w:val="OmniPage #1292"/>
    <w:basedOn w:val="Normal"/>
    <w:qFormat/>
    <w:pPr>
      <w:tabs>
        <w:tab w:val="clear" w:pos="720"/>
        <w:tab w:val="left" w:pos="586" w:leader="none"/>
        <w:tab w:val="right" w:pos="6733" w:leader="none"/>
      </w:tabs>
      <w:spacing w:lineRule="auto" w:line="220"/>
      <w:ind w:left="586" w:right="138" w:hanging="117"/>
      <w:jc w:val="both"/>
    </w:pPr>
    <w:rPr/>
  </w:style>
  <w:style w:type="paragraph" w:styleId="OmniPage1293">
    <w:name w:val="OmniPage #1293"/>
    <w:basedOn w:val="Normal"/>
    <w:qFormat/>
    <w:pPr>
      <w:tabs>
        <w:tab w:val="clear" w:pos="720"/>
        <w:tab w:val="left" w:pos="592" w:leader="none"/>
        <w:tab w:val="right" w:pos="6738" w:leader="none"/>
      </w:tabs>
      <w:spacing w:lineRule="auto" w:line="220"/>
      <w:ind w:left="592" w:right="133" w:hanging="123"/>
      <w:jc w:val="both"/>
    </w:pPr>
    <w:rPr/>
  </w:style>
  <w:style w:type="paragraph" w:styleId="OmniPage1537">
    <w:name w:val="OmniPage #1537"/>
    <w:basedOn w:val="Normal"/>
    <w:qFormat/>
    <w:pPr>
      <w:tabs>
        <w:tab w:val="clear" w:pos="720"/>
        <w:tab w:val="left" w:pos="77" w:leader="none"/>
        <w:tab w:val="right" w:pos="6268" w:leader="none"/>
      </w:tabs>
      <w:spacing w:lineRule="auto" w:line="213"/>
      <w:ind w:left="77" w:right="50" w:hanging="77"/>
      <w:jc w:val="both"/>
    </w:pPr>
    <w:rPr/>
  </w:style>
  <w:style w:type="paragraph" w:styleId="OmniPage1538">
    <w:name w:val="OmniPage #1538"/>
    <w:basedOn w:val="Normal"/>
    <w:qFormat/>
    <w:pPr>
      <w:tabs>
        <w:tab w:val="clear" w:pos="720"/>
        <w:tab w:val="left" w:pos="50" w:leader="none"/>
        <w:tab w:val="right" w:pos="6230" w:leader="none"/>
      </w:tabs>
      <w:spacing w:lineRule="auto" w:line="216"/>
      <w:ind w:left="50" w:right="88" w:hanging="593"/>
      <w:jc w:val="both"/>
    </w:pPr>
    <w:rPr/>
  </w:style>
  <w:style w:type="paragraph" w:styleId="OmniPage1793">
    <w:name w:val="OmniPage #1793"/>
    <w:basedOn w:val="Normal"/>
    <w:qFormat/>
    <w:pPr>
      <w:tabs>
        <w:tab w:val="clear" w:pos="720"/>
        <w:tab w:val="left" w:pos="598" w:leader="none"/>
        <w:tab w:val="right" w:pos="6755" w:leader="none"/>
      </w:tabs>
      <w:spacing w:lineRule="auto" w:line="213"/>
      <w:ind w:left="598" w:right="60" w:hanging="598"/>
      <w:jc w:val="both"/>
    </w:pPr>
    <w:rPr/>
  </w:style>
  <w:style w:type="paragraph" w:styleId="OmniPage1794">
    <w:name w:val="OmniPage #1794"/>
    <w:basedOn w:val="Normal"/>
    <w:qFormat/>
    <w:pPr>
      <w:tabs>
        <w:tab w:val="clear" w:pos="720"/>
        <w:tab w:val="left" w:pos="600" w:leader="none"/>
        <w:tab w:val="right" w:pos="6752" w:leader="none"/>
      </w:tabs>
      <w:spacing w:lineRule="auto" w:line="216"/>
      <w:ind w:left="600" w:right="63" w:hanging="195"/>
      <w:jc w:val="both"/>
    </w:pPr>
    <w:rPr/>
  </w:style>
  <w:style w:type="paragraph" w:styleId="OmniPage1795">
    <w:name w:val="OmniPage #1795"/>
    <w:basedOn w:val="Normal"/>
    <w:qFormat/>
    <w:pPr>
      <w:tabs>
        <w:tab w:val="clear" w:pos="720"/>
        <w:tab w:val="left" w:pos="571" w:leader="none"/>
        <w:tab w:val="right" w:pos="6750" w:leader="none"/>
      </w:tabs>
      <w:spacing w:lineRule="auto" w:line="216"/>
      <w:ind w:left="571" w:right="65" w:hanging="100"/>
      <w:jc w:val="both"/>
    </w:pPr>
    <w:rPr/>
  </w:style>
  <w:style w:type="paragraph" w:styleId="OmniPage1796">
    <w:name w:val="OmniPage #1796"/>
    <w:basedOn w:val="Normal"/>
    <w:qFormat/>
    <w:pPr>
      <w:tabs>
        <w:tab w:val="clear" w:pos="720"/>
        <w:tab w:val="left" w:pos="78" w:leader="none"/>
        <w:tab w:val="right" w:pos="6765" w:leader="none"/>
      </w:tabs>
      <w:spacing w:lineRule="auto" w:line="223"/>
      <w:ind w:left="78" w:right="50" w:hanging="78"/>
      <w:jc w:val="both"/>
    </w:pPr>
    <w:rPr/>
  </w:style>
  <w:style w:type="paragraph" w:styleId="OmniPage1797">
    <w:name w:val="OmniPage #1797"/>
    <w:basedOn w:val="Normal"/>
    <w:qFormat/>
    <w:pPr>
      <w:tabs>
        <w:tab w:val="clear" w:pos="720"/>
        <w:tab w:val="left" w:pos="580" w:leader="none"/>
        <w:tab w:val="right" w:pos="6739" w:leader="none"/>
      </w:tabs>
      <w:spacing w:lineRule="auto" w:line="216"/>
      <w:ind w:left="580" w:right="76" w:hanging="1124"/>
      <w:jc w:val="both"/>
    </w:pPr>
    <w:rPr/>
  </w:style>
  <w:style w:type="paragraph" w:styleId="OmniPage1798">
    <w:name w:val="OmniPage #1798"/>
    <w:basedOn w:val="Normal"/>
    <w:qFormat/>
    <w:pPr>
      <w:tabs>
        <w:tab w:val="clear" w:pos="720"/>
        <w:tab w:val="left" w:pos="584" w:leader="none"/>
        <w:tab w:val="right" w:pos="6737" w:leader="none"/>
      </w:tabs>
      <w:spacing w:lineRule="auto" w:line="218"/>
      <w:ind w:left="584" w:right="78" w:hanging="79"/>
      <w:jc w:val="both"/>
    </w:pPr>
    <w:rPr/>
  </w:style>
  <w:style w:type="paragraph" w:styleId="OmniPage1799">
    <w:name w:val="OmniPage #1799"/>
    <w:basedOn w:val="Normal"/>
    <w:qFormat/>
    <w:pPr>
      <w:tabs>
        <w:tab w:val="clear" w:pos="720"/>
        <w:tab w:val="left" w:pos="1101" w:leader="none"/>
        <w:tab w:val="right" w:pos="6723" w:leader="none"/>
      </w:tabs>
      <w:spacing w:lineRule="auto" w:line="223"/>
      <w:ind w:left="1101" w:right="92" w:hanging="1101"/>
      <w:jc w:val="both"/>
    </w:pPr>
    <w:rPr/>
  </w:style>
  <w:style w:type="paragraph" w:styleId="OmniPage1800">
    <w:name w:val="OmniPage #1800"/>
    <w:basedOn w:val="Normal"/>
    <w:qFormat/>
    <w:pPr>
      <w:tabs>
        <w:tab w:val="clear" w:pos="720"/>
        <w:tab w:val="left" w:pos="594" w:leader="none"/>
        <w:tab w:val="right" w:pos="6737" w:leader="none"/>
      </w:tabs>
      <w:spacing w:lineRule="auto" w:line="216"/>
      <w:ind w:left="594" w:right="78" w:hanging="75"/>
      <w:jc w:val="both"/>
    </w:pPr>
    <w:rPr/>
  </w:style>
  <w:style w:type="paragraph" w:styleId="OmniPage1801">
    <w:name w:val="OmniPage #1801"/>
    <w:basedOn w:val="Normal"/>
    <w:qFormat/>
    <w:pPr>
      <w:tabs>
        <w:tab w:val="clear" w:pos="720"/>
        <w:tab w:val="left" w:pos="591" w:leader="none"/>
        <w:tab w:val="right" w:pos="6724" w:leader="none"/>
      </w:tabs>
      <w:spacing w:lineRule="auto" w:line="216"/>
      <w:ind w:left="591" w:right="91" w:hanging="72"/>
      <w:jc w:val="both"/>
    </w:pPr>
    <w:rPr/>
  </w:style>
  <w:style w:type="paragraph" w:styleId="OmniPage1802">
    <w:name w:val="OmniPage #1802"/>
    <w:basedOn w:val="Normal"/>
    <w:qFormat/>
    <w:pPr>
      <w:tabs>
        <w:tab w:val="clear" w:pos="720"/>
        <w:tab w:val="left" w:pos="588" w:leader="none"/>
        <w:tab w:val="right" w:pos="6717" w:leader="none"/>
      </w:tabs>
      <w:spacing w:lineRule="auto" w:line="213"/>
      <w:ind w:left="588" w:right="98" w:hanging="69"/>
      <w:jc w:val="both"/>
    </w:pPr>
    <w:rPr/>
  </w:style>
  <w:style w:type="paragraph" w:styleId="OmniPage1803">
    <w:name w:val="OmniPage #1803"/>
    <w:basedOn w:val="Normal"/>
    <w:qFormat/>
    <w:pPr>
      <w:tabs>
        <w:tab w:val="clear" w:pos="720"/>
        <w:tab w:val="left" w:pos="569" w:leader="none"/>
        <w:tab w:val="right" w:pos="6728" w:leader="none"/>
      </w:tabs>
      <w:spacing w:lineRule="auto" w:line="218"/>
      <w:ind w:left="569" w:right="87" w:hanging="50"/>
      <w:jc w:val="both"/>
    </w:pPr>
    <w:rPr/>
  </w:style>
  <w:style w:type="paragraph" w:styleId="OmniPage1804">
    <w:name w:val="OmniPage #1804"/>
    <w:basedOn w:val="Normal"/>
    <w:qFormat/>
    <w:pPr>
      <w:tabs>
        <w:tab w:val="clear" w:pos="720"/>
        <w:tab w:val="left" w:pos="73" w:leader="none"/>
        <w:tab w:val="right" w:pos="6724" w:leader="none"/>
      </w:tabs>
      <w:spacing w:lineRule="auto" w:line="223"/>
      <w:ind w:left="73" w:right="91" w:hanging="73"/>
      <w:jc w:val="both"/>
    </w:pPr>
    <w:rPr/>
  </w:style>
  <w:style w:type="paragraph" w:styleId="OmniPage2049">
    <w:name w:val="OmniPage #2049"/>
    <w:basedOn w:val="Normal"/>
    <w:qFormat/>
    <w:pPr>
      <w:tabs>
        <w:tab w:val="clear" w:pos="720"/>
        <w:tab w:val="left" w:pos="2013" w:leader="none"/>
        <w:tab w:val="right" w:pos="4431" w:leader="none"/>
      </w:tabs>
      <w:spacing w:lineRule="auto" w:line="223"/>
      <w:jc w:val="center"/>
    </w:pPr>
    <w:rPr/>
  </w:style>
  <w:style w:type="paragraph" w:styleId="OmniPage2050">
    <w:name w:val="OmniPage #2050"/>
    <w:basedOn w:val="Normal"/>
    <w:qFormat/>
    <w:pPr>
      <w:tabs>
        <w:tab w:val="clear" w:pos="720"/>
        <w:tab w:val="left" w:pos="88" w:leader="none"/>
        <w:tab w:val="right" w:pos="6254" w:leader="none"/>
      </w:tabs>
      <w:spacing w:lineRule="auto" w:line="216"/>
      <w:ind w:left="88" w:right="50" w:hanging="619"/>
      <w:jc w:val="both"/>
    </w:pPr>
    <w:rPr/>
  </w:style>
  <w:style w:type="paragraph" w:styleId="OmniPage2051">
    <w:name w:val="OmniPage #2051"/>
    <w:basedOn w:val="Normal"/>
    <w:qFormat/>
    <w:pPr>
      <w:tabs>
        <w:tab w:val="clear" w:pos="720"/>
        <w:tab w:val="left" w:pos="300" w:leader="none"/>
        <w:tab w:val="right" w:pos="6127" w:leader="none"/>
      </w:tabs>
      <w:spacing w:lineRule="auto" w:line="228"/>
      <w:jc w:val="center"/>
    </w:pPr>
    <w:rPr/>
  </w:style>
  <w:style w:type="paragraph" w:styleId="OmniPage2052">
    <w:name w:val="OmniPage #2052"/>
    <w:basedOn w:val="Normal"/>
    <w:qFormat/>
    <w:pPr>
      <w:tabs>
        <w:tab w:val="clear" w:pos="720"/>
        <w:tab w:val="left" w:pos="70" w:leader="none"/>
        <w:tab w:val="right" w:pos="6243" w:leader="none"/>
      </w:tabs>
      <w:spacing w:lineRule="auto" w:line="216"/>
      <w:ind w:left="70" w:right="61" w:hanging="601"/>
      <w:jc w:val="both"/>
    </w:pPr>
    <w:rPr/>
  </w:style>
  <w:style w:type="paragraph" w:styleId="OmniPage2053">
    <w:name w:val="OmniPage #2053"/>
    <w:basedOn w:val="Normal"/>
    <w:qFormat/>
    <w:pPr>
      <w:tabs>
        <w:tab w:val="clear" w:pos="720"/>
        <w:tab w:val="left" w:pos="967" w:leader="none"/>
        <w:tab w:val="right" w:pos="5408" w:leader="none"/>
      </w:tabs>
      <w:spacing w:lineRule="auto" w:line="223"/>
      <w:jc w:val="center"/>
    </w:pPr>
    <w:rPr/>
  </w:style>
  <w:style w:type="paragraph" w:styleId="OmniPage2054">
    <w:name w:val="OmniPage #2054"/>
    <w:basedOn w:val="Normal"/>
    <w:qFormat/>
    <w:pPr>
      <w:tabs>
        <w:tab w:val="clear" w:pos="720"/>
        <w:tab w:val="left" w:pos="50" w:leader="none"/>
        <w:tab w:val="right" w:pos="6208" w:leader="none"/>
      </w:tabs>
      <w:spacing w:lineRule="auto" w:line="216"/>
      <w:ind w:left="50" w:right="96" w:hanging="581"/>
      <w:jc w:val="both"/>
    </w:pPr>
    <w:rPr/>
  </w:style>
  <w:style w:type="paragraph" w:styleId="OmniPage2305">
    <w:name w:val="OmniPage #2305"/>
    <w:basedOn w:val="Normal"/>
    <w:qFormat/>
    <w:pPr>
      <w:tabs>
        <w:tab w:val="clear" w:pos="720"/>
        <w:tab w:val="left" w:pos="491" w:leader="none"/>
        <w:tab w:val="right" w:pos="6666" w:leader="none"/>
      </w:tabs>
      <w:spacing w:lineRule="auto" w:line="216"/>
      <w:ind w:left="491" w:right="56" w:hanging="491"/>
      <w:jc w:val="both"/>
    </w:pPr>
    <w:rPr/>
  </w:style>
  <w:style w:type="paragraph" w:styleId="OmniPage2306">
    <w:name w:val="OmniPage #2306"/>
    <w:basedOn w:val="Normal"/>
    <w:qFormat/>
    <w:pPr>
      <w:tabs>
        <w:tab w:val="clear" w:pos="720"/>
        <w:tab w:val="left" w:pos="510" w:leader="none"/>
        <w:tab w:val="right" w:pos="6672" w:leader="none"/>
      </w:tabs>
      <w:spacing w:lineRule="auto" w:line="213"/>
      <w:ind w:left="510" w:right="50" w:hanging="102"/>
      <w:jc w:val="both"/>
    </w:pPr>
    <w:rPr/>
  </w:style>
  <w:style w:type="paragraph" w:styleId="OmniPage2307">
    <w:name w:val="OmniPage #2307"/>
    <w:basedOn w:val="Normal"/>
    <w:qFormat/>
    <w:pPr>
      <w:tabs>
        <w:tab w:val="clear" w:pos="720"/>
        <w:tab w:val="left" w:pos="497" w:leader="none"/>
        <w:tab w:val="right" w:pos="6660" w:leader="none"/>
      </w:tabs>
      <w:spacing w:lineRule="auto" w:line="216"/>
      <w:ind w:left="497" w:right="62" w:hanging="89"/>
      <w:jc w:val="both"/>
    </w:pPr>
    <w:rPr/>
  </w:style>
  <w:style w:type="paragraph" w:styleId="OmniPage2308">
    <w:name w:val="OmniPage #2308"/>
    <w:basedOn w:val="Normal"/>
    <w:qFormat/>
    <w:pPr>
      <w:tabs>
        <w:tab w:val="clear" w:pos="720"/>
        <w:tab w:val="left" w:pos="499" w:leader="none"/>
        <w:tab w:val="right" w:pos="6655" w:leader="none"/>
      </w:tabs>
      <w:spacing w:lineRule="auto" w:line="216"/>
      <w:ind w:left="499" w:right="67" w:hanging="91"/>
      <w:jc w:val="both"/>
    </w:pPr>
    <w:rPr/>
  </w:style>
  <w:style w:type="paragraph" w:styleId="OmniPage2309">
    <w:name w:val="OmniPage #2309"/>
    <w:basedOn w:val="Normal"/>
    <w:qFormat/>
    <w:pPr>
      <w:tabs>
        <w:tab w:val="clear" w:pos="720"/>
        <w:tab w:val="left" w:pos="484" w:leader="none"/>
        <w:tab w:val="right" w:pos="6671" w:leader="none"/>
      </w:tabs>
      <w:spacing w:lineRule="auto" w:line="216"/>
      <w:ind w:left="484" w:right="51" w:hanging="76"/>
      <w:jc w:val="both"/>
    </w:pPr>
    <w:rPr/>
  </w:style>
  <w:style w:type="paragraph" w:styleId="OmniPage2310">
    <w:name w:val="OmniPage #2310"/>
    <w:basedOn w:val="Normal"/>
    <w:qFormat/>
    <w:pPr>
      <w:tabs>
        <w:tab w:val="clear" w:pos="720"/>
        <w:tab w:val="left" w:pos="486" w:leader="none"/>
        <w:tab w:val="right" w:pos="6647" w:leader="none"/>
      </w:tabs>
      <w:spacing w:lineRule="auto" w:line="218"/>
      <w:ind w:left="486" w:right="75" w:hanging="78"/>
      <w:jc w:val="both"/>
    </w:pPr>
    <w:rPr/>
  </w:style>
  <w:style w:type="paragraph" w:styleId="OmniPage2311">
    <w:name w:val="OmniPage #2311"/>
    <w:basedOn w:val="Normal"/>
    <w:qFormat/>
    <w:pPr>
      <w:tabs>
        <w:tab w:val="clear" w:pos="720"/>
        <w:tab w:val="left" w:pos="471" w:leader="none"/>
        <w:tab w:val="right" w:pos="6644" w:leader="none"/>
      </w:tabs>
      <w:spacing w:lineRule="auto" w:line="213"/>
      <w:ind w:left="471" w:right="78" w:hanging="63"/>
      <w:jc w:val="both"/>
    </w:pPr>
    <w:rPr/>
  </w:style>
  <w:style w:type="paragraph" w:styleId="OmniPage2312">
    <w:name w:val="OmniPage #2312"/>
    <w:basedOn w:val="Normal"/>
    <w:qFormat/>
    <w:pPr>
      <w:tabs>
        <w:tab w:val="clear" w:pos="720"/>
        <w:tab w:val="left" w:pos="473" w:leader="none"/>
        <w:tab w:val="right" w:pos="6655" w:leader="none"/>
      </w:tabs>
      <w:spacing w:lineRule="auto" w:line="223"/>
      <w:ind w:left="473" w:right="67" w:hanging="65"/>
      <w:jc w:val="both"/>
    </w:pPr>
    <w:rPr/>
  </w:style>
  <w:style w:type="paragraph" w:styleId="OmniPage2313">
    <w:name w:val="OmniPage #2313"/>
    <w:basedOn w:val="Normal"/>
    <w:qFormat/>
    <w:pPr>
      <w:tabs>
        <w:tab w:val="clear" w:pos="720"/>
        <w:tab w:val="left" w:pos="458" w:leader="none"/>
        <w:tab w:val="right" w:pos="6621" w:leader="none"/>
      </w:tabs>
      <w:spacing w:lineRule="auto" w:line="230"/>
      <w:ind w:left="458" w:right="101" w:hanging="50"/>
      <w:jc w:val="both"/>
    </w:pPr>
    <w:rPr/>
  </w:style>
  <w:style w:type="paragraph" w:styleId="OmniPage2561">
    <w:name w:val="OmniPage #2561"/>
    <w:basedOn w:val="Normal"/>
    <w:qFormat/>
    <w:pPr>
      <w:tabs>
        <w:tab w:val="clear" w:pos="720"/>
        <w:tab w:val="left" w:pos="50" w:leader="none"/>
        <w:tab w:val="right" w:pos="6232" w:leader="none"/>
      </w:tabs>
      <w:spacing w:lineRule="auto" w:line="216"/>
      <w:ind w:left="50" w:right="50" w:hanging="50"/>
      <w:jc w:val="both"/>
    </w:pPr>
    <w:rPr/>
  </w:style>
  <w:style w:type="paragraph" w:styleId="OmniPage3">
    <w:name w:val="OmniPage #3"/>
    <w:basedOn w:val="Normal"/>
    <w:qFormat/>
    <w:pPr>
      <w:tabs>
        <w:tab w:val="clear" w:pos="720"/>
        <w:tab w:val="left" w:pos="75" w:leader="none"/>
        <w:tab w:val="right" w:pos="6708" w:leader="none"/>
      </w:tabs>
      <w:spacing w:lineRule="auto" w:line="237"/>
      <w:ind w:left="75" w:right="50" w:firstLine="541"/>
      <w:jc w:val="both"/>
    </w:pPr>
    <w:rPr/>
  </w:style>
  <w:style w:type="paragraph" w:styleId="OmniPage4">
    <w:name w:val="OmniPage #4"/>
    <w:basedOn w:val="Normal"/>
    <w:qFormat/>
    <w:pPr>
      <w:tabs>
        <w:tab w:val="clear" w:pos="720"/>
        <w:tab w:val="left" w:pos="722" w:leader="none"/>
        <w:tab w:val="right" w:pos="5670" w:leader="none"/>
      </w:tabs>
      <w:spacing w:lineRule="auto" w:line="235"/>
      <w:jc w:val="center"/>
    </w:pPr>
    <w:rPr/>
  </w:style>
  <w:style w:type="paragraph" w:styleId="OmniPage5">
    <w:name w:val="OmniPage #5"/>
    <w:basedOn w:val="Normal"/>
    <w:qFormat/>
    <w:pPr>
      <w:tabs>
        <w:tab w:val="clear" w:pos="720"/>
        <w:tab w:val="left" w:pos="50" w:leader="none"/>
        <w:tab w:val="right" w:pos="6203" w:leader="none"/>
      </w:tabs>
      <w:spacing w:lineRule="auto" w:line="259"/>
      <w:ind w:left="50" w:right="555" w:firstLine="541"/>
      <w:jc w:val="both"/>
    </w:pPr>
    <w:rPr/>
  </w:style>
  <w:style w:type="paragraph" w:styleId="OmniPage516">
    <w:name w:val="OmniPage #516"/>
    <w:basedOn w:val="Normal"/>
    <w:qFormat/>
    <w:pPr>
      <w:tabs>
        <w:tab w:val="clear" w:pos="720"/>
        <w:tab w:val="left" w:pos="1068" w:leader="none"/>
        <w:tab w:val="right" w:pos="5296" w:leader="none"/>
      </w:tabs>
      <w:spacing w:lineRule="auto" w:line="230"/>
      <w:jc w:val="center"/>
    </w:pPr>
    <w:rPr/>
  </w:style>
  <w:style w:type="paragraph" w:styleId="OmniPage517">
    <w:name w:val="OmniPage #517"/>
    <w:basedOn w:val="Normal"/>
    <w:qFormat/>
    <w:pPr>
      <w:tabs>
        <w:tab w:val="clear" w:pos="720"/>
        <w:tab w:val="left" w:pos="50" w:leader="none"/>
        <w:tab w:val="right" w:pos="6185" w:leader="none"/>
      </w:tabs>
      <w:spacing w:lineRule="auto" w:line="216"/>
      <w:ind w:left="50" w:right="132" w:hanging="592"/>
      <w:jc w:val="both"/>
    </w:pPr>
    <w:rPr/>
  </w:style>
  <w:style w:type="paragraph" w:styleId="OmniPage775">
    <w:name w:val="OmniPage #775"/>
    <w:basedOn w:val="Normal"/>
    <w:qFormat/>
    <w:pPr>
      <w:tabs>
        <w:tab w:val="clear" w:pos="720"/>
        <w:tab w:val="left" w:pos="480" w:leader="none"/>
        <w:tab w:val="right" w:pos="6749" w:leader="none"/>
      </w:tabs>
      <w:spacing w:lineRule="auto" w:line="244"/>
      <w:ind w:left="480" w:right="50" w:hanging="93"/>
      <w:jc w:val="both"/>
    </w:pPr>
    <w:rPr/>
  </w:style>
  <w:style w:type="paragraph" w:styleId="OmniPage776">
    <w:name w:val="OmniPage #776"/>
    <w:basedOn w:val="Normal"/>
    <w:qFormat/>
    <w:pPr>
      <w:tabs>
        <w:tab w:val="clear" w:pos="720"/>
        <w:tab w:val="left" w:pos="498" w:leader="none"/>
        <w:tab w:val="right" w:pos="6632" w:leader="none"/>
      </w:tabs>
      <w:spacing w:lineRule="auto" w:line="261"/>
      <w:ind w:left="498" w:right="167" w:hanging="111"/>
      <w:jc w:val="both"/>
    </w:pPr>
    <w:rPr/>
  </w:style>
  <w:style w:type="paragraph" w:styleId="OmniPage1026">
    <w:name w:val="OmniPage #1026"/>
    <w:basedOn w:val="Normal"/>
    <w:qFormat/>
    <w:pPr>
      <w:tabs>
        <w:tab w:val="clear" w:pos="720"/>
        <w:tab w:val="left" w:pos="79" w:leader="none"/>
        <w:tab w:val="right" w:pos="6247" w:leader="none"/>
      </w:tabs>
      <w:spacing w:lineRule="auto" w:line="216"/>
      <w:ind w:left="79" w:right="53" w:hanging="609"/>
      <w:jc w:val="both"/>
    </w:pPr>
    <w:rPr/>
  </w:style>
  <w:style w:type="paragraph" w:styleId="OmniPage1027">
    <w:name w:val="OmniPage #1027"/>
    <w:basedOn w:val="Normal"/>
    <w:qFormat/>
    <w:pPr>
      <w:tabs>
        <w:tab w:val="clear" w:pos="720"/>
        <w:tab w:val="left" w:pos="1163" w:leader="none"/>
        <w:tab w:val="right" w:pos="5276" w:leader="none"/>
      </w:tabs>
      <w:spacing w:lineRule="auto" w:line="230"/>
      <w:jc w:val="center"/>
    </w:pPr>
    <w:rPr/>
  </w:style>
  <w:style w:type="paragraph" w:styleId="OmniPage1028">
    <w:name w:val="OmniPage #1028"/>
    <w:basedOn w:val="Normal"/>
    <w:qFormat/>
    <w:pPr>
      <w:tabs>
        <w:tab w:val="clear" w:pos="720"/>
        <w:tab w:val="left" w:pos="90" w:leader="none"/>
        <w:tab w:val="right" w:pos="6242" w:leader="none"/>
      </w:tabs>
      <w:spacing w:lineRule="auto" w:line="213"/>
      <w:ind w:left="90" w:right="58" w:hanging="620"/>
      <w:jc w:val="both"/>
    </w:pPr>
    <w:rPr/>
  </w:style>
  <w:style w:type="paragraph" w:styleId="OmniPage1029">
    <w:name w:val="OmniPage #1029"/>
    <w:basedOn w:val="Normal"/>
    <w:qFormat/>
    <w:pPr>
      <w:tabs>
        <w:tab w:val="clear" w:pos="720"/>
        <w:tab w:val="left" w:pos="78" w:leader="none"/>
        <w:tab w:val="right" w:pos="6242" w:leader="none"/>
      </w:tabs>
      <w:spacing w:lineRule="auto" w:line="192"/>
      <w:ind w:left="78" w:right="58" w:hanging="78"/>
      <w:jc w:val="both"/>
    </w:pPr>
    <w:rPr/>
  </w:style>
  <w:style w:type="paragraph" w:styleId="OmniPage1030">
    <w:name w:val="OmniPage #1030"/>
    <w:basedOn w:val="Normal"/>
    <w:qFormat/>
    <w:pPr>
      <w:tabs>
        <w:tab w:val="clear" w:pos="720"/>
        <w:tab w:val="left" w:pos="58" w:leader="none"/>
        <w:tab w:val="right" w:pos="6250" w:leader="none"/>
      </w:tabs>
      <w:spacing w:lineRule="auto" w:line="216"/>
      <w:ind w:left="58" w:right="50" w:hanging="58"/>
      <w:jc w:val="both"/>
    </w:pPr>
    <w:rPr/>
  </w:style>
  <w:style w:type="paragraph" w:styleId="OmniPage1031">
    <w:name w:val="OmniPage #1031"/>
    <w:basedOn w:val="Normal"/>
    <w:qFormat/>
    <w:pPr>
      <w:tabs>
        <w:tab w:val="clear" w:pos="720"/>
        <w:tab w:val="left" w:pos="636" w:leader="none"/>
        <w:tab w:val="right" w:pos="6202" w:leader="none"/>
      </w:tabs>
      <w:spacing w:lineRule="auto" w:line="230"/>
      <w:ind w:left="636" w:right="98" w:hanging="636"/>
      <w:jc w:val="both"/>
    </w:pPr>
    <w:rPr/>
  </w:style>
  <w:style w:type="paragraph" w:styleId="OmniPage1032">
    <w:name w:val="OmniPage #1032"/>
    <w:basedOn w:val="Normal"/>
    <w:qFormat/>
    <w:pPr>
      <w:tabs>
        <w:tab w:val="clear" w:pos="720"/>
        <w:tab w:val="left" w:pos="50" w:leader="none"/>
        <w:tab w:val="right" w:pos="6221" w:leader="none"/>
      </w:tabs>
      <w:spacing w:lineRule="auto" w:line="256"/>
      <w:ind w:left="50" w:right="79" w:hanging="596"/>
      <w:jc w:val="both"/>
    </w:pPr>
    <w:rPr/>
  </w:style>
  <w:style w:type="paragraph" w:styleId="OmniPage1539">
    <w:name w:val="OmniPage #1539"/>
    <w:basedOn w:val="Normal"/>
    <w:qFormat/>
    <w:pPr>
      <w:tabs>
        <w:tab w:val="clear" w:pos="720"/>
        <w:tab w:val="left" w:pos="50" w:leader="none"/>
        <w:tab w:val="right" w:pos="6228" w:leader="none"/>
      </w:tabs>
      <w:spacing w:lineRule="auto" w:line="216"/>
      <w:ind w:left="50" w:right="98" w:hanging="586"/>
      <w:jc w:val="both"/>
    </w:pPr>
    <w:rPr/>
  </w:style>
  <w:style w:type="paragraph" w:styleId="OmniPage1540">
    <w:name w:val="OmniPage #1540"/>
    <w:basedOn w:val="Normal"/>
    <w:qFormat/>
    <w:pPr>
      <w:tabs>
        <w:tab w:val="clear" w:pos="720"/>
        <w:tab w:val="left" w:pos="76" w:leader="none"/>
        <w:tab w:val="right" w:pos="6276" w:leader="none"/>
      </w:tabs>
      <w:spacing w:lineRule="auto" w:line="237"/>
      <w:jc w:val="center"/>
    </w:pPr>
    <w:rPr/>
  </w:style>
  <w:style w:type="paragraph" w:styleId="OmniPage1541">
    <w:name w:val="OmniPage #1541"/>
    <w:basedOn w:val="Normal"/>
    <w:qFormat/>
    <w:pPr>
      <w:tabs>
        <w:tab w:val="clear" w:pos="720"/>
        <w:tab w:val="left" w:pos="71" w:leader="none"/>
        <w:tab w:val="right" w:pos="6204" w:leader="none"/>
      </w:tabs>
      <w:spacing w:lineRule="auto" w:line="208"/>
      <w:ind w:left="71" w:right="122" w:hanging="607"/>
      <w:jc w:val="both"/>
    </w:pPr>
    <w:rPr/>
  </w:style>
  <w:style w:type="paragraph" w:styleId="OmniPage2562">
    <w:name w:val="OmniPage #2562"/>
    <w:basedOn w:val="Normal"/>
    <w:qFormat/>
    <w:pPr>
      <w:tabs>
        <w:tab w:val="clear" w:pos="720"/>
        <w:tab w:val="left" w:pos="88" w:leader="none"/>
        <w:tab w:val="right" w:pos="6267" w:leader="none"/>
      </w:tabs>
      <w:spacing w:lineRule="auto" w:line="216"/>
      <w:ind w:left="88" w:right="50" w:hanging="633"/>
      <w:jc w:val="both"/>
    </w:pPr>
    <w:rPr/>
  </w:style>
  <w:style w:type="paragraph" w:styleId="OmniPage2563">
    <w:name w:val="OmniPage #2563"/>
    <w:basedOn w:val="Normal"/>
    <w:qFormat/>
    <w:pPr>
      <w:tabs>
        <w:tab w:val="clear" w:pos="720"/>
        <w:tab w:val="left" w:pos="966" w:leader="none"/>
        <w:tab w:val="right" w:pos="5483" w:leader="none"/>
      </w:tabs>
      <w:spacing w:lineRule="auto" w:line="230"/>
      <w:ind w:left="966" w:right="834" w:hanging="966"/>
    </w:pPr>
    <w:rPr/>
  </w:style>
  <w:style w:type="paragraph" w:styleId="OmniPage2564">
    <w:name w:val="OmniPage #2564"/>
    <w:basedOn w:val="Normal"/>
    <w:qFormat/>
    <w:pPr>
      <w:tabs>
        <w:tab w:val="clear" w:pos="720"/>
        <w:tab w:val="left" w:pos="89" w:leader="none"/>
        <w:tab w:val="right" w:pos="6234" w:leader="none"/>
      </w:tabs>
      <w:spacing w:lineRule="auto" w:line="216"/>
      <w:ind w:left="89" w:right="83" w:hanging="619"/>
      <w:jc w:val="both"/>
    </w:pPr>
    <w:rPr/>
  </w:style>
  <w:style w:type="paragraph" w:styleId="OmniPage2565">
    <w:name w:val="OmniPage #2565"/>
    <w:basedOn w:val="Normal"/>
    <w:qFormat/>
    <w:pPr>
      <w:tabs>
        <w:tab w:val="clear" w:pos="720"/>
        <w:tab w:val="left" w:pos="73" w:leader="none"/>
        <w:tab w:val="right" w:pos="6235" w:leader="none"/>
      </w:tabs>
      <w:spacing w:lineRule="auto" w:line="216"/>
      <w:ind w:left="73" w:right="82" w:hanging="73"/>
      <w:jc w:val="both"/>
    </w:pPr>
    <w:rPr/>
  </w:style>
  <w:style w:type="paragraph" w:styleId="OmniPage2566">
    <w:name w:val="OmniPage #2566"/>
    <w:basedOn w:val="Normal"/>
    <w:qFormat/>
    <w:pPr>
      <w:tabs>
        <w:tab w:val="clear" w:pos="720"/>
        <w:tab w:val="left" w:pos="833" w:leader="none"/>
        <w:tab w:val="right" w:pos="5588" w:leader="none"/>
      </w:tabs>
      <w:spacing w:lineRule="auto" w:line="230"/>
      <w:ind w:left="833" w:right="729" w:hanging="833"/>
    </w:pPr>
    <w:rPr/>
  </w:style>
  <w:style w:type="paragraph" w:styleId="OmniPage2567">
    <w:name w:val="OmniPage #2567"/>
    <w:basedOn w:val="Normal"/>
    <w:qFormat/>
    <w:pPr>
      <w:tabs>
        <w:tab w:val="clear" w:pos="720"/>
        <w:tab w:val="left" w:pos="50" w:leader="none"/>
        <w:tab w:val="right" w:pos="6224" w:leader="none"/>
      </w:tabs>
      <w:spacing w:lineRule="auto" w:line="259"/>
      <w:ind w:left="50" w:right="93" w:hanging="570"/>
      <w:jc w:val="both"/>
    </w:pPr>
    <w:rPr/>
  </w:style>
  <w:style w:type="paragraph" w:styleId="OmniPage2817">
    <w:name w:val="OmniPage #2817"/>
    <w:basedOn w:val="Normal"/>
    <w:qFormat/>
    <w:pPr>
      <w:tabs>
        <w:tab w:val="clear" w:pos="720"/>
        <w:tab w:val="left" w:pos="1611" w:leader="none"/>
        <w:tab w:val="right" w:pos="5767" w:leader="none"/>
      </w:tabs>
      <w:spacing w:lineRule="auto" w:line="230"/>
      <w:ind w:left="1611" w:right="1116" w:hanging="1611"/>
    </w:pPr>
    <w:rPr/>
  </w:style>
  <w:style w:type="paragraph" w:styleId="OmniPage2818">
    <w:name w:val="OmniPage #2818"/>
    <w:basedOn w:val="Normal"/>
    <w:qFormat/>
    <w:pPr>
      <w:tabs>
        <w:tab w:val="clear" w:pos="720"/>
        <w:tab w:val="left" w:pos="560" w:leader="none"/>
        <w:tab w:val="right" w:pos="6717" w:leader="none"/>
      </w:tabs>
      <w:spacing w:lineRule="auto" w:line="216"/>
      <w:ind w:left="560" w:right="166" w:hanging="1086"/>
      <w:jc w:val="both"/>
    </w:pPr>
    <w:rPr/>
  </w:style>
  <w:style w:type="paragraph" w:styleId="OmniPage2819">
    <w:name w:val="OmniPage #2819"/>
    <w:basedOn w:val="Normal"/>
    <w:qFormat/>
    <w:pPr>
      <w:tabs>
        <w:tab w:val="clear" w:pos="720"/>
        <w:tab w:val="left" w:pos="555" w:leader="none"/>
        <w:tab w:val="right" w:pos="6720" w:leader="none"/>
      </w:tabs>
      <w:spacing w:lineRule="auto" w:line="213"/>
      <w:ind w:left="555" w:right="163" w:hanging="133"/>
      <w:jc w:val="both"/>
    </w:pPr>
    <w:rPr/>
  </w:style>
  <w:style w:type="paragraph" w:styleId="OmniPage2820">
    <w:name w:val="OmniPage #2820"/>
    <w:basedOn w:val="Normal"/>
    <w:qFormat/>
    <w:pPr>
      <w:tabs>
        <w:tab w:val="clear" w:pos="720"/>
        <w:tab w:val="left" w:pos="111" w:leader="none"/>
        <w:tab w:val="right" w:pos="6708" w:leader="none"/>
      </w:tabs>
      <w:spacing w:lineRule="auto" w:line="223"/>
      <w:ind w:left="111" w:right="175" w:hanging="111"/>
      <w:jc w:val="both"/>
    </w:pPr>
    <w:rPr/>
  </w:style>
  <w:style w:type="paragraph" w:styleId="OmniPage2821">
    <w:name w:val="OmniPage #2821"/>
    <w:basedOn w:val="Normal"/>
    <w:qFormat/>
    <w:pPr>
      <w:tabs>
        <w:tab w:val="clear" w:pos="720"/>
        <w:tab w:val="left" w:pos="558" w:leader="none"/>
        <w:tab w:val="right" w:pos="6745" w:leader="none"/>
      </w:tabs>
      <w:spacing w:lineRule="auto" w:line="216"/>
      <w:ind w:left="558" w:right="138" w:hanging="558"/>
      <w:jc w:val="both"/>
    </w:pPr>
    <w:rPr/>
  </w:style>
  <w:style w:type="paragraph" w:styleId="OmniPage2822">
    <w:name w:val="OmniPage #2822"/>
    <w:basedOn w:val="Normal"/>
    <w:qFormat/>
    <w:pPr>
      <w:tabs>
        <w:tab w:val="clear" w:pos="720"/>
        <w:tab w:val="left" w:pos="2194" w:leader="none"/>
        <w:tab w:val="right" w:pos="5200" w:leader="none"/>
      </w:tabs>
      <w:spacing w:lineRule="auto" w:line="230"/>
      <w:ind w:left="2194" w:right="1683" w:hanging="2194"/>
    </w:pPr>
    <w:rPr/>
  </w:style>
  <w:style w:type="paragraph" w:styleId="OmniPage2823">
    <w:name w:val="OmniPage #2823"/>
    <w:basedOn w:val="Normal"/>
    <w:qFormat/>
    <w:pPr>
      <w:tabs>
        <w:tab w:val="clear" w:pos="720"/>
        <w:tab w:val="left" w:pos="98" w:leader="none"/>
        <w:tab w:val="left" w:pos="148" w:leader="none"/>
        <w:tab w:val="left" w:pos="1109" w:leader="none"/>
        <w:tab w:val="right" w:pos="6833" w:leader="none"/>
      </w:tabs>
      <w:spacing w:lineRule="auto" w:line="230"/>
      <w:ind w:left="98" w:right="50" w:hanging="98"/>
    </w:pPr>
    <w:rPr/>
  </w:style>
  <w:style w:type="paragraph" w:styleId="OmniPage2824">
    <w:name w:val="OmniPage #2824"/>
    <w:basedOn w:val="Normal"/>
    <w:qFormat/>
    <w:pPr>
      <w:tabs>
        <w:tab w:val="clear" w:pos="720"/>
        <w:tab w:val="left" w:pos="577" w:leader="none"/>
        <w:tab w:val="right" w:pos="6823" w:leader="none"/>
      </w:tabs>
      <w:spacing w:lineRule="auto" w:line="228"/>
      <w:ind w:left="577" w:right="60" w:hanging="577"/>
    </w:pPr>
    <w:rPr/>
  </w:style>
  <w:style w:type="paragraph" w:styleId="OmniPage2825">
    <w:name w:val="OmniPage #2825"/>
    <w:basedOn w:val="Normal"/>
    <w:qFormat/>
    <w:pPr>
      <w:tabs>
        <w:tab w:val="clear" w:pos="720"/>
        <w:tab w:val="left" w:pos="559" w:leader="none"/>
        <w:tab w:val="right" w:pos="6717" w:leader="none"/>
      </w:tabs>
      <w:spacing w:lineRule="auto" w:line="216"/>
      <w:ind w:left="559" w:right="166" w:hanging="559"/>
      <w:jc w:val="both"/>
    </w:pPr>
    <w:rPr/>
  </w:style>
  <w:style w:type="paragraph" w:styleId="OmniPage2826">
    <w:name w:val="OmniPage #2826"/>
    <w:basedOn w:val="Normal"/>
    <w:qFormat/>
    <w:pPr>
      <w:tabs>
        <w:tab w:val="clear" w:pos="720"/>
        <w:tab w:val="left" w:pos="576" w:leader="none"/>
        <w:tab w:val="right" w:pos="6724" w:leader="none"/>
      </w:tabs>
      <w:spacing w:lineRule="auto" w:line="225"/>
      <w:ind w:left="576" w:right="159" w:hanging="77"/>
      <w:jc w:val="both"/>
    </w:pPr>
    <w:rPr/>
  </w:style>
  <w:style w:type="paragraph" w:styleId="OmniPage2827">
    <w:name w:val="OmniPage #2827"/>
    <w:basedOn w:val="Normal"/>
    <w:qFormat/>
    <w:pPr>
      <w:tabs>
        <w:tab w:val="clear" w:pos="720"/>
        <w:tab w:val="left" w:pos="578" w:leader="none"/>
        <w:tab w:val="right" w:pos="6831" w:leader="none"/>
      </w:tabs>
      <w:spacing w:lineRule="auto" w:line="230"/>
      <w:ind w:left="578" w:right="52" w:hanging="578"/>
    </w:pPr>
    <w:rPr/>
  </w:style>
  <w:style w:type="paragraph" w:styleId="OmniPage2828">
    <w:name w:val="OmniPage #2828"/>
    <w:basedOn w:val="Normal"/>
    <w:qFormat/>
    <w:pPr>
      <w:tabs>
        <w:tab w:val="clear" w:pos="720"/>
        <w:tab w:val="left" w:pos="582" w:leader="none"/>
        <w:tab w:val="right" w:pos="6732" w:leader="none"/>
      </w:tabs>
      <w:spacing w:lineRule="auto" w:line="218"/>
      <w:ind w:left="582" w:right="151" w:hanging="1109"/>
      <w:jc w:val="both"/>
    </w:pPr>
    <w:rPr/>
  </w:style>
  <w:style w:type="paragraph" w:styleId="OmniPage2829">
    <w:name w:val="OmniPage #2829"/>
    <w:basedOn w:val="Normal"/>
    <w:qFormat/>
    <w:pPr>
      <w:tabs>
        <w:tab w:val="clear" w:pos="720"/>
        <w:tab w:val="left" w:pos="567" w:leader="none"/>
        <w:tab w:val="right" w:pos="6735" w:leader="none"/>
      </w:tabs>
      <w:spacing w:lineRule="auto" w:line="225"/>
      <w:ind w:left="567" w:right="148" w:hanging="64"/>
      <w:jc w:val="both"/>
    </w:pPr>
    <w:rPr/>
  </w:style>
  <w:style w:type="paragraph" w:styleId="OmniPage2830">
    <w:name w:val="OmniPage #2830"/>
    <w:basedOn w:val="Normal"/>
    <w:qFormat/>
    <w:pPr>
      <w:tabs>
        <w:tab w:val="clear" w:pos="720"/>
        <w:tab w:val="left" w:pos="1436" w:leader="none"/>
        <w:tab w:val="right" w:pos="5986" w:leader="none"/>
      </w:tabs>
      <w:spacing w:lineRule="auto" w:line="230"/>
      <w:ind w:left="1436" w:right="897" w:hanging="1436"/>
    </w:pPr>
    <w:rPr/>
  </w:style>
  <w:style w:type="paragraph" w:styleId="OmniPage2831">
    <w:name w:val="OmniPage #2831"/>
    <w:basedOn w:val="Normal"/>
    <w:qFormat/>
    <w:pPr>
      <w:tabs>
        <w:tab w:val="clear" w:pos="720"/>
        <w:tab w:val="left" w:pos="588" w:leader="none"/>
        <w:tab w:val="right" w:pos="6741" w:leader="none"/>
      </w:tabs>
      <w:spacing w:lineRule="auto" w:line="264"/>
      <w:ind w:left="588" w:right="142" w:hanging="1120"/>
      <w:jc w:val="both"/>
    </w:pPr>
    <w:rPr/>
  </w:style>
  <w:style w:type="paragraph" w:styleId="OmniPage2832">
    <w:name w:val="OmniPage #2832"/>
    <w:basedOn w:val="Normal"/>
    <w:qFormat/>
    <w:pPr>
      <w:tabs>
        <w:tab w:val="clear" w:pos="720"/>
        <w:tab w:val="left" w:pos="573" w:leader="none"/>
        <w:tab w:val="right" w:pos="6748" w:leader="none"/>
      </w:tabs>
      <w:spacing w:lineRule="auto" w:line="261"/>
      <w:ind w:left="573" w:right="135" w:hanging="50"/>
      <w:jc w:val="both"/>
    </w:pPr>
    <w:rPr/>
  </w:style>
  <w:style w:type="paragraph" w:styleId="OmniPage2833">
    <w:name w:val="OmniPage #2833"/>
    <w:basedOn w:val="Normal"/>
    <w:qFormat/>
    <w:pPr>
      <w:tabs>
        <w:tab w:val="clear" w:pos="720"/>
        <w:tab w:val="left" w:pos="575" w:leader="none"/>
        <w:tab w:val="right" w:pos="6741" w:leader="none"/>
      </w:tabs>
      <w:spacing w:lineRule="auto" w:line="259"/>
      <w:ind w:left="575" w:right="142" w:hanging="52"/>
      <w:jc w:val="both"/>
    </w:pPr>
    <w:rPr/>
  </w:style>
  <w:style w:type="paragraph" w:styleId="OmniPage3073">
    <w:name w:val="OmniPage #3073"/>
    <w:basedOn w:val="Normal"/>
    <w:qFormat/>
    <w:pPr>
      <w:tabs>
        <w:tab w:val="clear" w:pos="720"/>
        <w:tab w:val="left" w:pos="1404" w:leader="none"/>
        <w:tab w:val="right" w:pos="5058" w:leader="none"/>
      </w:tabs>
      <w:spacing w:lineRule="auto" w:line="223"/>
      <w:ind w:left="1404" w:right="1232" w:hanging="1404"/>
    </w:pPr>
    <w:rPr/>
  </w:style>
  <w:style w:type="paragraph" w:styleId="OmniPage3074">
    <w:name w:val="OmniPage #3074"/>
    <w:basedOn w:val="Normal"/>
    <w:qFormat/>
    <w:pPr>
      <w:tabs>
        <w:tab w:val="clear" w:pos="720"/>
        <w:tab w:val="left" w:pos="50" w:leader="none"/>
        <w:tab w:val="right" w:pos="6240" w:leader="none"/>
      </w:tabs>
      <w:spacing w:lineRule="auto" w:line="218"/>
      <w:ind w:left="50" w:right="50" w:hanging="575"/>
      <w:jc w:val="both"/>
    </w:pPr>
    <w:rPr/>
  </w:style>
  <w:style w:type="paragraph" w:styleId="OmniPage3329">
    <w:name w:val="OmniPage #3329"/>
    <w:basedOn w:val="Normal"/>
    <w:qFormat/>
    <w:pPr>
      <w:tabs>
        <w:tab w:val="clear" w:pos="720"/>
        <w:tab w:val="left" w:pos="452" w:leader="none"/>
        <w:tab w:val="right" w:pos="6637" w:leader="none"/>
      </w:tabs>
      <w:spacing w:lineRule="auto" w:line="216"/>
      <w:ind w:left="452" w:right="80" w:hanging="452"/>
      <w:jc w:val="both"/>
    </w:pPr>
    <w:rPr/>
  </w:style>
  <w:style w:type="paragraph" w:styleId="OmniPage3330">
    <w:name w:val="OmniPage #3330"/>
    <w:basedOn w:val="Normal"/>
    <w:qFormat/>
    <w:pPr>
      <w:tabs>
        <w:tab w:val="clear" w:pos="720"/>
        <w:tab w:val="left" w:pos="573" w:leader="none"/>
        <w:tab w:val="right" w:pos="6630" w:leader="none"/>
      </w:tabs>
      <w:spacing w:lineRule="auto" w:line="216"/>
      <w:ind w:left="573" w:right="87" w:hanging="113"/>
      <w:jc w:val="both"/>
    </w:pPr>
    <w:rPr/>
  </w:style>
  <w:style w:type="paragraph" w:styleId="OmniPage3331">
    <w:name w:val="OmniPage #3331"/>
    <w:basedOn w:val="Normal"/>
    <w:qFormat/>
    <w:pPr>
      <w:tabs>
        <w:tab w:val="clear" w:pos="720"/>
        <w:tab w:val="left" w:pos="558" w:leader="none"/>
        <w:tab w:val="right" w:pos="6649" w:leader="none"/>
      </w:tabs>
      <w:spacing w:lineRule="auto" w:line="216"/>
      <w:ind w:left="558" w:right="68" w:hanging="98"/>
      <w:jc w:val="both"/>
    </w:pPr>
    <w:rPr/>
  </w:style>
  <w:style w:type="paragraph" w:styleId="OmniPage3332">
    <w:name w:val="OmniPage #3332"/>
    <w:basedOn w:val="Normal"/>
    <w:qFormat/>
    <w:pPr>
      <w:tabs>
        <w:tab w:val="clear" w:pos="720"/>
        <w:tab w:val="left" w:pos="546" w:leader="none"/>
        <w:tab w:val="right" w:pos="6647" w:leader="none"/>
      </w:tabs>
      <w:spacing w:lineRule="auto" w:line="216"/>
      <w:ind w:left="546" w:right="70" w:hanging="86"/>
      <w:jc w:val="both"/>
    </w:pPr>
    <w:rPr/>
  </w:style>
  <w:style w:type="paragraph" w:styleId="OmniPage3333">
    <w:name w:val="OmniPage #3333"/>
    <w:basedOn w:val="Normal"/>
    <w:qFormat/>
    <w:pPr>
      <w:tabs>
        <w:tab w:val="clear" w:pos="720"/>
        <w:tab w:val="left" w:pos="536" w:leader="none"/>
        <w:tab w:val="right" w:pos="6667" w:leader="none"/>
      </w:tabs>
      <w:spacing w:lineRule="auto" w:line="216"/>
      <w:ind w:left="536" w:right="50" w:hanging="76"/>
      <w:jc w:val="both"/>
    </w:pPr>
    <w:rPr/>
  </w:style>
  <w:style w:type="paragraph" w:styleId="OmniPage3334">
    <w:name w:val="OmniPage #3334"/>
    <w:basedOn w:val="Normal"/>
    <w:qFormat/>
    <w:pPr>
      <w:tabs>
        <w:tab w:val="clear" w:pos="720"/>
        <w:tab w:val="left" w:pos="531" w:leader="none"/>
        <w:tab w:val="right" w:pos="6661" w:leader="none"/>
      </w:tabs>
      <w:spacing w:lineRule="auto" w:line="216"/>
      <w:ind w:left="531" w:right="56" w:hanging="71"/>
      <w:jc w:val="both"/>
    </w:pPr>
    <w:rPr/>
  </w:style>
  <w:style w:type="paragraph" w:styleId="OmniPage3335">
    <w:name w:val="OmniPage #3335"/>
    <w:basedOn w:val="Normal"/>
    <w:qFormat/>
    <w:pPr>
      <w:tabs>
        <w:tab w:val="clear" w:pos="720"/>
        <w:tab w:val="left" w:pos="523" w:leader="none"/>
        <w:tab w:val="right" w:pos="6662" w:leader="none"/>
      </w:tabs>
      <w:spacing w:lineRule="auto" w:line="216"/>
      <w:ind w:left="523" w:right="55" w:hanging="63"/>
      <w:jc w:val="both"/>
    </w:pPr>
    <w:rPr/>
  </w:style>
  <w:style w:type="paragraph" w:styleId="OmniPage3336">
    <w:name w:val="OmniPage #3336"/>
    <w:basedOn w:val="Normal"/>
    <w:qFormat/>
    <w:pPr>
      <w:tabs>
        <w:tab w:val="clear" w:pos="720"/>
        <w:tab w:val="left" w:pos="529" w:leader="none"/>
        <w:tab w:val="right" w:pos="6664" w:leader="none"/>
      </w:tabs>
      <w:spacing w:lineRule="auto" w:line="216"/>
      <w:ind w:left="529" w:right="53" w:hanging="69"/>
      <w:jc w:val="both"/>
    </w:pPr>
    <w:rPr/>
  </w:style>
  <w:style w:type="paragraph" w:styleId="OmniPage3337">
    <w:name w:val="OmniPage #3337"/>
    <w:basedOn w:val="Normal"/>
    <w:qFormat/>
    <w:pPr>
      <w:tabs>
        <w:tab w:val="clear" w:pos="720"/>
        <w:tab w:val="left" w:pos="510" w:leader="none"/>
        <w:tab w:val="right" w:pos="6667" w:leader="none"/>
      </w:tabs>
      <w:spacing w:lineRule="auto" w:line="208"/>
      <w:ind w:left="510" w:right="50" w:hanging="50"/>
      <w:jc w:val="both"/>
    </w:pPr>
    <w:rPr/>
  </w:style>
  <w:style w:type="paragraph" w:styleId="OmniPage3585">
    <w:name w:val="OmniPage #3585"/>
    <w:basedOn w:val="Normal"/>
    <w:qFormat/>
    <w:pPr>
      <w:tabs>
        <w:tab w:val="clear" w:pos="720"/>
        <w:tab w:val="left" w:pos="1724" w:leader="none"/>
        <w:tab w:val="right" w:pos="4725" w:leader="none"/>
      </w:tabs>
      <w:spacing w:lineRule="auto" w:line="230"/>
      <w:jc w:val="center"/>
    </w:pPr>
    <w:rPr/>
  </w:style>
  <w:style w:type="paragraph" w:styleId="OmniPage3586">
    <w:name w:val="OmniPage #3586"/>
    <w:basedOn w:val="Normal"/>
    <w:qFormat/>
    <w:pPr>
      <w:tabs>
        <w:tab w:val="clear" w:pos="720"/>
        <w:tab w:val="left" w:pos="91" w:leader="none"/>
        <w:tab w:val="right" w:pos="6263" w:leader="none"/>
      </w:tabs>
      <w:spacing w:lineRule="auto" w:line="213"/>
      <w:ind w:left="91" w:right="137" w:hanging="634"/>
      <w:jc w:val="both"/>
    </w:pPr>
    <w:rPr/>
  </w:style>
  <w:style w:type="paragraph" w:styleId="OmniPage3587">
    <w:name w:val="OmniPage #3587"/>
    <w:basedOn w:val="Normal"/>
    <w:qFormat/>
    <w:pPr>
      <w:tabs>
        <w:tab w:val="clear" w:pos="720"/>
        <w:tab w:val="left" w:pos="1629" w:leader="none"/>
        <w:tab w:val="right" w:pos="4821" w:leader="none"/>
      </w:tabs>
      <w:spacing w:lineRule="auto" w:line="230"/>
      <w:jc w:val="center"/>
    </w:pPr>
    <w:rPr/>
  </w:style>
  <w:style w:type="paragraph" w:styleId="OmniPage3588">
    <w:name w:val="OmniPage #3588"/>
    <w:basedOn w:val="Normal"/>
    <w:qFormat/>
    <w:pPr>
      <w:tabs>
        <w:tab w:val="clear" w:pos="720"/>
        <w:tab w:val="left" w:pos="92" w:leader="none"/>
        <w:tab w:val="right" w:pos="6249" w:leader="none"/>
      </w:tabs>
      <w:spacing w:lineRule="auto" w:line="216"/>
      <w:ind w:left="92" w:right="151" w:hanging="635"/>
      <w:jc w:val="both"/>
    </w:pPr>
    <w:rPr/>
  </w:style>
  <w:style w:type="paragraph" w:styleId="OmniPage3589">
    <w:name w:val="OmniPage #3589"/>
    <w:basedOn w:val="Normal"/>
    <w:qFormat/>
    <w:pPr>
      <w:tabs>
        <w:tab w:val="clear" w:pos="720"/>
        <w:tab w:val="left" w:pos="102" w:leader="none"/>
        <w:tab w:val="right" w:pos="6350" w:leader="none"/>
      </w:tabs>
      <w:spacing w:lineRule="auto" w:line="230"/>
      <w:ind w:left="102" w:right="50" w:hanging="102"/>
    </w:pPr>
    <w:rPr/>
  </w:style>
  <w:style w:type="paragraph" w:styleId="OmniPage3590">
    <w:name w:val="OmniPage #3590"/>
    <w:basedOn w:val="Normal"/>
    <w:qFormat/>
    <w:pPr>
      <w:tabs>
        <w:tab w:val="clear" w:pos="720"/>
        <w:tab w:val="left" w:pos="86" w:leader="none"/>
        <w:tab w:val="right" w:pos="6248" w:leader="none"/>
      </w:tabs>
      <w:spacing w:lineRule="auto" w:line="213"/>
      <w:ind w:left="86" w:right="152" w:hanging="629"/>
      <w:jc w:val="both"/>
    </w:pPr>
    <w:rPr/>
  </w:style>
  <w:style w:type="paragraph" w:styleId="OmniPage3591">
    <w:name w:val="OmniPage #3591"/>
    <w:basedOn w:val="Normal"/>
    <w:qFormat/>
    <w:pPr>
      <w:tabs>
        <w:tab w:val="clear" w:pos="720"/>
        <w:tab w:val="left" w:pos="953" w:leader="none"/>
        <w:tab w:val="right" w:pos="5476" w:leader="none"/>
      </w:tabs>
      <w:spacing w:lineRule="auto" w:line="230"/>
      <w:ind w:left="953" w:right="924" w:hanging="953"/>
    </w:pPr>
    <w:rPr/>
  </w:style>
  <w:style w:type="paragraph" w:styleId="OmniPage3592">
    <w:name w:val="OmniPage #3592"/>
    <w:basedOn w:val="Normal"/>
    <w:qFormat/>
    <w:pPr>
      <w:tabs>
        <w:tab w:val="clear" w:pos="720"/>
        <w:tab w:val="left" w:pos="50" w:leader="none"/>
        <w:tab w:val="right" w:pos="6233" w:leader="none"/>
      </w:tabs>
      <w:spacing w:lineRule="auto" w:line="216"/>
      <w:ind w:left="50" w:right="167" w:hanging="603"/>
      <w:jc w:val="both"/>
    </w:pPr>
    <w:rPr/>
  </w:style>
  <w:style w:type="paragraph" w:styleId="OmniPage3841">
    <w:name w:val="OmniPage #3841"/>
    <w:basedOn w:val="Normal"/>
    <w:qFormat/>
    <w:pPr>
      <w:tabs>
        <w:tab w:val="clear" w:pos="720"/>
        <w:tab w:val="left" w:pos="559" w:leader="none"/>
        <w:tab w:val="right" w:pos="6702" w:leader="none"/>
      </w:tabs>
      <w:spacing w:lineRule="auto" w:line="216"/>
      <w:ind w:left="559" w:right="159" w:hanging="559"/>
      <w:jc w:val="both"/>
    </w:pPr>
    <w:rPr/>
  </w:style>
  <w:style w:type="paragraph" w:styleId="OmniPage3842">
    <w:name w:val="OmniPage #3842"/>
    <w:basedOn w:val="Normal"/>
    <w:qFormat/>
    <w:pPr>
      <w:tabs>
        <w:tab w:val="clear" w:pos="720"/>
        <w:tab w:val="left" w:pos="570" w:leader="none"/>
        <w:tab w:val="right" w:pos="6708" w:leader="none"/>
      </w:tabs>
      <w:spacing w:lineRule="auto" w:line="218"/>
      <w:ind w:left="570" w:right="153" w:hanging="143"/>
      <w:jc w:val="both"/>
    </w:pPr>
    <w:rPr/>
  </w:style>
  <w:style w:type="paragraph" w:styleId="OmniPage3843">
    <w:name w:val="OmniPage #3843"/>
    <w:basedOn w:val="Normal"/>
    <w:qFormat/>
    <w:pPr>
      <w:tabs>
        <w:tab w:val="clear" w:pos="720"/>
        <w:tab w:val="left" w:pos="64" w:leader="none"/>
        <w:tab w:val="left" w:pos="114" w:leader="none"/>
        <w:tab w:val="center" w:pos="3634" w:leader="none"/>
        <w:tab w:val="right" w:pos="6366" w:leader="none"/>
      </w:tabs>
      <w:spacing w:lineRule="auto" w:line="216"/>
      <w:ind w:left="64" w:right="495" w:hanging="64"/>
    </w:pPr>
    <w:rPr/>
  </w:style>
  <w:style w:type="paragraph" w:styleId="OmniPage3844">
    <w:name w:val="OmniPage #3844"/>
    <w:basedOn w:val="Normal"/>
    <w:qFormat/>
    <w:pPr>
      <w:tabs>
        <w:tab w:val="clear" w:pos="720"/>
        <w:tab w:val="left" w:pos="573" w:leader="none"/>
        <w:tab w:val="right" w:pos="6709" w:leader="none"/>
      </w:tabs>
      <w:spacing w:lineRule="auto" w:line="220"/>
      <w:ind w:left="573" w:right="152" w:hanging="1104"/>
      <w:jc w:val="both"/>
    </w:pPr>
    <w:rPr/>
  </w:style>
  <w:style w:type="paragraph" w:styleId="OmniPage3845">
    <w:name w:val="OmniPage #3845"/>
    <w:basedOn w:val="Normal"/>
    <w:qFormat/>
    <w:pPr>
      <w:tabs>
        <w:tab w:val="clear" w:pos="720"/>
        <w:tab w:val="left" w:pos="77" w:leader="none"/>
        <w:tab w:val="left" w:pos="127" w:leader="none"/>
        <w:tab w:val="center" w:pos="3634" w:leader="none"/>
        <w:tab w:val="right" w:pos="6806" w:leader="none"/>
      </w:tabs>
      <w:spacing w:lineRule="auto" w:line="216"/>
      <w:ind w:left="77" w:right="55" w:hanging="77"/>
    </w:pPr>
    <w:rPr/>
  </w:style>
  <w:style w:type="paragraph" w:styleId="OmniPage3846">
    <w:name w:val="OmniPage #3846"/>
    <w:basedOn w:val="Normal"/>
    <w:qFormat/>
    <w:pPr>
      <w:tabs>
        <w:tab w:val="clear" w:pos="720"/>
        <w:tab w:val="left" w:pos="575" w:leader="none"/>
        <w:tab w:val="right" w:pos="6809" w:leader="none"/>
      </w:tabs>
      <w:spacing w:lineRule="auto" w:line="216"/>
      <w:ind w:left="575" w:right="52" w:hanging="575"/>
    </w:pPr>
    <w:rPr/>
  </w:style>
  <w:style w:type="paragraph" w:styleId="OmniPage3847">
    <w:name w:val="OmniPage #3847"/>
    <w:basedOn w:val="Normal"/>
    <w:qFormat/>
    <w:pPr>
      <w:tabs>
        <w:tab w:val="clear" w:pos="720"/>
        <w:tab w:val="left" w:pos="598" w:leader="none"/>
        <w:tab w:val="right" w:pos="6811" w:leader="none"/>
      </w:tabs>
      <w:spacing w:lineRule="auto" w:line="216"/>
      <w:ind w:left="598" w:right="50" w:hanging="50"/>
      <w:jc w:val="both"/>
    </w:pPr>
    <w:rPr/>
  </w:style>
  <w:style w:type="paragraph" w:styleId="OmniPage3848">
    <w:name w:val="OmniPage #3848"/>
    <w:basedOn w:val="Normal"/>
    <w:qFormat/>
    <w:pPr>
      <w:tabs>
        <w:tab w:val="clear" w:pos="720"/>
        <w:tab w:val="left" w:pos="56" w:leader="none"/>
        <w:tab w:val="left" w:pos="106" w:leader="none"/>
        <w:tab w:val="left" w:pos="619" w:leader="none"/>
        <w:tab w:val="right" w:pos="6698" w:leader="none"/>
      </w:tabs>
      <w:spacing w:lineRule="auto" w:line="216"/>
      <w:ind w:left="56" w:right="163" w:hanging="56"/>
    </w:pPr>
    <w:rPr/>
  </w:style>
  <w:style w:type="paragraph" w:styleId="OmniPage3849">
    <w:name w:val="OmniPage #3849"/>
    <w:basedOn w:val="Normal"/>
    <w:qFormat/>
    <w:pPr>
      <w:tabs>
        <w:tab w:val="clear" w:pos="720"/>
        <w:tab w:val="left" w:pos="3024" w:leader="none"/>
        <w:tab w:val="right" w:pos="4359" w:leader="none"/>
      </w:tabs>
      <w:spacing w:lineRule="auto" w:line="216"/>
      <w:jc w:val="center"/>
    </w:pPr>
    <w:rPr/>
  </w:style>
  <w:style w:type="paragraph" w:styleId="OmniPage3850">
    <w:name w:val="OmniPage #3850"/>
    <w:basedOn w:val="Normal"/>
    <w:qFormat/>
    <w:pPr>
      <w:tabs>
        <w:tab w:val="clear" w:pos="720"/>
        <w:tab w:val="left" w:pos="565" w:leader="none"/>
        <w:tab w:val="right" w:pos="6717" w:leader="none"/>
      </w:tabs>
      <w:spacing w:lineRule="auto" w:line="218"/>
      <w:ind w:left="565" w:right="144" w:hanging="1125"/>
      <w:jc w:val="both"/>
    </w:pPr>
    <w:rPr/>
  </w:style>
  <w:style w:type="paragraph" w:styleId="OmniPage3851">
    <w:name w:val="OmniPage #3851"/>
    <w:basedOn w:val="Normal"/>
    <w:qFormat/>
    <w:pPr>
      <w:tabs>
        <w:tab w:val="clear" w:pos="720"/>
        <w:tab w:val="left" w:pos="586" w:leader="none"/>
        <w:tab w:val="right" w:pos="6720" w:leader="none"/>
      </w:tabs>
      <w:spacing w:lineRule="auto" w:line="228"/>
      <w:ind w:left="586" w:right="141" w:hanging="53"/>
      <w:jc w:val="both"/>
    </w:pPr>
    <w:rPr/>
  </w:style>
  <w:style w:type="paragraph" w:styleId="OmniPage3852">
    <w:name w:val="OmniPage #3852"/>
    <w:basedOn w:val="Normal"/>
    <w:qFormat/>
    <w:pPr>
      <w:tabs>
        <w:tab w:val="clear" w:pos="720"/>
        <w:tab w:val="left" w:pos="595" w:leader="none"/>
        <w:tab w:val="right" w:pos="6713" w:leader="none"/>
      </w:tabs>
      <w:spacing w:lineRule="auto" w:line="228"/>
      <w:ind w:left="595" w:right="148" w:hanging="62"/>
      <w:jc w:val="both"/>
    </w:pPr>
    <w:rPr/>
  </w:style>
  <w:style w:type="paragraph" w:styleId="OmniPage3853">
    <w:name w:val="OmniPage #3853"/>
    <w:basedOn w:val="Normal"/>
    <w:qFormat/>
    <w:pPr>
      <w:tabs>
        <w:tab w:val="clear" w:pos="720"/>
        <w:tab w:val="left" w:pos="50" w:leader="none"/>
        <w:tab w:val="right" w:pos="6702" w:leader="none"/>
      </w:tabs>
      <w:spacing w:lineRule="auto" w:line="216"/>
      <w:ind w:left="50" w:right="159" w:hanging="50"/>
      <w:jc w:val="both"/>
    </w:pPr>
    <w:rPr/>
  </w:style>
  <w:style w:type="paragraph" w:styleId="OmniPage3854">
    <w:name w:val="OmniPage #3854"/>
    <w:basedOn w:val="Normal"/>
    <w:qFormat/>
    <w:pPr>
      <w:tabs>
        <w:tab w:val="clear" w:pos="720"/>
        <w:tab w:val="left" w:pos="565" w:leader="none"/>
        <w:tab w:val="right" w:pos="6694" w:leader="none"/>
      </w:tabs>
      <w:spacing w:lineRule="auto" w:line="216"/>
      <w:ind w:left="565" w:right="167" w:hanging="565"/>
      <w:jc w:val="both"/>
    </w:pPr>
    <w:rPr/>
  </w:style>
  <w:style w:type="paragraph" w:styleId="OmniPage4097">
    <w:name w:val="OmniPage #4097"/>
    <w:basedOn w:val="Normal"/>
    <w:qFormat/>
    <w:pPr>
      <w:tabs>
        <w:tab w:val="clear" w:pos="720"/>
        <w:tab w:val="left" w:pos="924" w:leader="none"/>
        <w:tab w:val="right" w:pos="7029" w:leader="none"/>
      </w:tabs>
      <w:spacing w:lineRule="auto" w:line="225"/>
      <w:ind w:left="924" w:right="762" w:hanging="924"/>
    </w:pPr>
    <w:rPr/>
  </w:style>
  <w:style w:type="paragraph" w:styleId="OmniPage4098">
    <w:name w:val="OmniPage #4098"/>
    <w:basedOn w:val="Normal"/>
    <w:qFormat/>
    <w:pPr>
      <w:tabs>
        <w:tab w:val="clear" w:pos="720"/>
        <w:tab w:val="left" w:pos="2607" w:leader="none"/>
        <w:tab w:val="right" w:pos="5464" w:leader="none"/>
      </w:tabs>
      <w:spacing w:lineRule="auto" w:line="216"/>
      <w:jc w:val="center"/>
    </w:pPr>
    <w:rPr/>
  </w:style>
  <w:style w:type="paragraph" w:styleId="OmniPage4099">
    <w:name w:val="OmniPage #4099"/>
    <w:basedOn w:val="Normal"/>
    <w:qFormat/>
    <w:pPr>
      <w:tabs>
        <w:tab w:val="clear" w:pos="720"/>
        <w:tab w:val="left" w:pos="919" w:leader="none"/>
        <w:tab w:val="left" w:pos="969" w:leader="none"/>
        <w:tab w:val="center" w:pos="7459" w:leader="none"/>
        <w:tab w:val="right" w:pos="7741" w:leader="none"/>
      </w:tabs>
      <w:spacing w:lineRule="auto" w:line="216"/>
      <w:ind w:left="919" w:right="50" w:hanging="919"/>
    </w:pPr>
    <w:rPr/>
  </w:style>
  <w:style w:type="paragraph" w:styleId="OmniPage4100">
    <w:name w:val="OmniPage #4100"/>
    <w:basedOn w:val="Normal"/>
    <w:qFormat/>
    <w:pPr>
      <w:tabs>
        <w:tab w:val="clear" w:pos="720"/>
        <w:tab w:val="left" w:pos="920" w:leader="none"/>
        <w:tab w:val="left" w:pos="970" w:leader="none"/>
        <w:tab w:val="left" w:pos="1070" w:leader="none"/>
        <w:tab w:val="left" w:pos="1170" w:leader="none"/>
        <w:tab w:val="left" w:pos="7352" w:leader="none"/>
        <w:tab w:val="right" w:pos="7718" w:leader="none"/>
      </w:tabs>
      <w:spacing w:lineRule="auto" w:line="216"/>
      <w:ind w:left="920" w:right="73" w:hanging="920"/>
    </w:pPr>
    <w:rPr/>
  </w:style>
  <w:style w:type="paragraph" w:styleId="OmniPage4101">
    <w:name w:val="OmniPage #4101"/>
    <w:basedOn w:val="Normal"/>
    <w:qFormat/>
    <w:pPr>
      <w:tabs>
        <w:tab w:val="clear" w:pos="720"/>
        <w:tab w:val="left" w:pos="923" w:leader="none"/>
        <w:tab w:val="right" w:pos="7133" w:leader="none"/>
      </w:tabs>
      <w:spacing w:lineRule="auto" w:line="216"/>
      <w:ind w:left="923" w:right="658" w:hanging="923"/>
    </w:pPr>
    <w:rPr/>
  </w:style>
  <w:style w:type="paragraph" w:styleId="OmniPage4102">
    <w:name w:val="OmniPage #4102"/>
    <w:basedOn w:val="Normal"/>
    <w:qFormat/>
    <w:pPr>
      <w:tabs>
        <w:tab w:val="clear" w:pos="720"/>
        <w:tab w:val="left" w:pos="921" w:leader="none"/>
        <w:tab w:val="left" w:pos="971" w:leader="none"/>
        <w:tab w:val="right" w:pos="7185" w:leader="none"/>
        <w:tab w:val="center" w:pos="7459" w:leader="none"/>
      </w:tabs>
      <w:spacing w:lineRule="auto" w:line="211"/>
      <w:ind w:left="921" w:right="606" w:hanging="921"/>
    </w:pPr>
    <w:rPr/>
  </w:style>
  <w:style w:type="paragraph" w:styleId="OmniPage4103">
    <w:name w:val="OmniPage #4103"/>
    <w:basedOn w:val="Normal"/>
    <w:qFormat/>
    <w:pPr>
      <w:tabs>
        <w:tab w:val="clear" w:pos="720"/>
        <w:tab w:val="left" w:pos="140" w:leader="none"/>
        <w:tab w:val="left" w:pos="190" w:leader="none"/>
        <w:tab w:val="left" w:pos="290" w:leader="none"/>
        <w:tab w:val="left" w:pos="915" w:leader="none"/>
        <w:tab w:val="left" w:pos="7352" w:leader="none"/>
        <w:tab w:val="right" w:pos="7730" w:leader="none"/>
      </w:tabs>
      <w:spacing w:lineRule="auto" w:line="223"/>
      <w:ind w:left="140" w:right="61" w:hanging="140"/>
    </w:pPr>
    <w:rPr/>
  </w:style>
  <w:style w:type="paragraph" w:styleId="OmniPage4104">
    <w:name w:val="OmniPage #4104"/>
    <w:basedOn w:val="Normal"/>
    <w:qFormat/>
    <w:pPr>
      <w:tabs>
        <w:tab w:val="clear" w:pos="720"/>
        <w:tab w:val="left" w:pos="1033" w:leader="none"/>
        <w:tab w:val="right" w:pos="7031" w:leader="none"/>
      </w:tabs>
      <w:spacing w:lineRule="auto" w:line="216"/>
      <w:ind w:left="1033" w:right="760" w:hanging="1033"/>
    </w:pPr>
    <w:rPr/>
  </w:style>
  <w:style w:type="paragraph" w:styleId="OmniPage4105">
    <w:name w:val="OmniPage #4105"/>
    <w:basedOn w:val="Normal"/>
    <w:qFormat/>
    <w:pPr>
      <w:tabs>
        <w:tab w:val="clear" w:pos="720"/>
        <w:tab w:val="left" w:pos="133" w:leader="none"/>
        <w:tab w:val="left" w:pos="183" w:leader="none"/>
        <w:tab w:val="left" w:pos="283" w:leader="none"/>
        <w:tab w:val="left" w:pos="915" w:leader="none"/>
        <w:tab w:val="right" w:pos="7174" w:leader="none"/>
        <w:tab w:val="left" w:pos="7352" w:leader="none"/>
      </w:tabs>
      <w:spacing w:lineRule="auto" w:line="216"/>
      <w:ind w:left="133" w:right="617" w:hanging="133"/>
    </w:pPr>
    <w:rPr/>
  </w:style>
  <w:style w:type="paragraph" w:styleId="OmniPage4106">
    <w:name w:val="OmniPage #4106"/>
    <w:basedOn w:val="Normal"/>
    <w:qFormat/>
    <w:pPr>
      <w:tabs>
        <w:tab w:val="clear" w:pos="720"/>
        <w:tab w:val="left" w:pos="923" w:leader="none"/>
        <w:tab w:val="right" w:pos="7123" w:leader="none"/>
      </w:tabs>
      <w:spacing w:lineRule="auto" w:line="216"/>
      <w:ind w:left="923" w:right="668" w:hanging="923"/>
    </w:pPr>
    <w:rPr/>
  </w:style>
  <w:style w:type="paragraph" w:styleId="OmniPage4107">
    <w:name w:val="OmniPage #4107"/>
    <w:basedOn w:val="Normal"/>
    <w:qFormat/>
    <w:pPr>
      <w:tabs>
        <w:tab w:val="clear" w:pos="720"/>
        <w:tab w:val="left" w:pos="922" w:leader="none"/>
        <w:tab w:val="left" w:pos="972" w:leader="none"/>
        <w:tab w:val="right" w:pos="7177" w:leader="none"/>
        <w:tab w:val="center" w:pos="7459" w:leader="none"/>
      </w:tabs>
      <w:spacing w:lineRule="auto" w:line="216"/>
      <w:ind w:left="922" w:right="614" w:hanging="922"/>
    </w:pPr>
    <w:rPr/>
  </w:style>
  <w:style w:type="paragraph" w:styleId="OmniPage4108">
    <w:name w:val="OmniPage #4108"/>
    <w:basedOn w:val="Normal"/>
    <w:qFormat/>
    <w:pPr>
      <w:tabs>
        <w:tab w:val="clear" w:pos="720"/>
        <w:tab w:val="left" w:pos="128" w:leader="none"/>
        <w:tab w:val="left" w:pos="178" w:leader="none"/>
        <w:tab w:val="left" w:pos="278" w:leader="none"/>
        <w:tab w:val="left" w:pos="915" w:leader="none"/>
        <w:tab w:val="left" w:pos="7352" w:leader="none"/>
        <w:tab w:val="right" w:pos="7665" w:leader="none"/>
      </w:tabs>
      <w:spacing w:lineRule="auto" w:line="216"/>
      <w:ind w:left="128" w:right="126" w:hanging="128"/>
    </w:pPr>
    <w:rPr/>
  </w:style>
  <w:style w:type="paragraph" w:styleId="OmniPage4109">
    <w:name w:val="OmniPage #4109"/>
    <w:basedOn w:val="Normal"/>
    <w:qFormat/>
    <w:pPr>
      <w:tabs>
        <w:tab w:val="clear" w:pos="720"/>
        <w:tab w:val="left" w:pos="923" w:leader="none"/>
        <w:tab w:val="right" w:pos="7122" w:leader="none"/>
      </w:tabs>
      <w:spacing w:lineRule="auto" w:line="216"/>
      <w:ind w:left="923" w:right="669" w:hanging="923"/>
    </w:pPr>
    <w:rPr/>
  </w:style>
  <w:style w:type="paragraph" w:styleId="OmniPage4110">
    <w:name w:val="OmniPage #4110"/>
    <w:basedOn w:val="Normal"/>
    <w:qFormat/>
    <w:pPr>
      <w:tabs>
        <w:tab w:val="clear" w:pos="720"/>
        <w:tab w:val="left" w:pos="115" w:leader="none"/>
        <w:tab w:val="left" w:pos="165" w:leader="none"/>
        <w:tab w:val="left" w:pos="265" w:leader="none"/>
        <w:tab w:val="left" w:pos="915" w:leader="none"/>
        <w:tab w:val="right" w:pos="7182" w:leader="none"/>
        <w:tab w:val="left" w:pos="7352" w:leader="none"/>
      </w:tabs>
      <w:spacing w:lineRule="auto" w:line="187"/>
      <w:ind w:left="115" w:right="609" w:hanging="115"/>
    </w:pPr>
    <w:rPr/>
  </w:style>
  <w:style w:type="paragraph" w:styleId="OmniPage4111">
    <w:name w:val="OmniPage #4111"/>
    <w:basedOn w:val="Normal"/>
    <w:qFormat/>
    <w:pPr>
      <w:tabs>
        <w:tab w:val="clear" w:pos="720"/>
        <w:tab w:val="left" w:pos="918" w:leader="none"/>
        <w:tab w:val="right" w:pos="7122" w:leader="none"/>
      </w:tabs>
      <w:spacing w:lineRule="auto" w:line="216"/>
      <w:ind w:left="918" w:right="669" w:hanging="918"/>
    </w:pPr>
    <w:rPr/>
  </w:style>
  <w:style w:type="paragraph" w:styleId="OmniPage4112">
    <w:name w:val="OmniPage #4112"/>
    <w:basedOn w:val="Normal"/>
    <w:qFormat/>
    <w:pPr>
      <w:tabs>
        <w:tab w:val="clear" w:pos="720"/>
        <w:tab w:val="left" w:pos="96" w:leader="none"/>
        <w:tab w:val="left" w:pos="146" w:leader="none"/>
        <w:tab w:val="left" w:pos="246" w:leader="none"/>
        <w:tab w:val="left" w:pos="915" w:leader="none"/>
        <w:tab w:val="right" w:pos="7171" w:leader="none"/>
        <w:tab w:val="left" w:pos="7352" w:leader="none"/>
      </w:tabs>
      <w:spacing w:lineRule="auto" w:line="216"/>
      <w:ind w:left="96" w:right="620" w:hanging="96"/>
    </w:pPr>
    <w:rPr/>
  </w:style>
  <w:style w:type="paragraph" w:styleId="OmniPage4113">
    <w:name w:val="OmniPage #4113"/>
    <w:basedOn w:val="Normal"/>
    <w:qFormat/>
    <w:pPr>
      <w:tabs>
        <w:tab w:val="clear" w:pos="720"/>
        <w:tab w:val="left" w:pos="914" w:leader="none"/>
        <w:tab w:val="right" w:pos="7131" w:leader="none"/>
      </w:tabs>
      <w:spacing w:lineRule="auto" w:line="216"/>
      <w:ind w:left="914" w:right="660" w:hanging="914"/>
    </w:pPr>
    <w:rPr/>
  </w:style>
  <w:style w:type="paragraph" w:styleId="OmniPage4114">
    <w:name w:val="OmniPage #4114"/>
    <w:basedOn w:val="Normal"/>
    <w:qFormat/>
    <w:pPr>
      <w:tabs>
        <w:tab w:val="clear" w:pos="720"/>
        <w:tab w:val="left" w:pos="50" w:leader="none"/>
        <w:tab w:val="left" w:pos="100" w:leader="none"/>
        <w:tab w:val="left" w:pos="200" w:leader="none"/>
        <w:tab w:val="left" w:pos="915" w:leader="none"/>
        <w:tab w:val="right" w:pos="7169" w:leader="none"/>
        <w:tab w:val="left" w:pos="7352" w:leader="none"/>
      </w:tabs>
      <w:spacing w:lineRule="auto" w:line="216"/>
      <w:ind w:left="50" w:right="622" w:hanging="50"/>
    </w:pPr>
    <w:rPr/>
  </w:style>
  <w:style w:type="paragraph" w:styleId="OmniPage4115">
    <w:name w:val="OmniPage #4115"/>
    <w:basedOn w:val="Normal"/>
    <w:qFormat/>
    <w:pPr>
      <w:tabs>
        <w:tab w:val="clear" w:pos="720"/>
        <w:tab w:val="left" w:pos="908" w:leader="none"/>
        <w:tab w:val="right" w:pos="7132" w:leader="none"/>
      </w:tabs>
      <w:spacing w:lineRule="auto" w:line="216"/>
      <w:ind w:left="908" w:right="659" w:hanging="908"/>
    </w:pPr>
    <w:rPr/>
  </w:style>
  <w:style w:type="paragraph" w:styleId="OmniPage4353">
    <w:name w:val="OmniPage #4353"/>
    <w:basedOn w:val="Normal"/>
    <w:qFormat/>
    <w:pPr>
      <w:tabs>
        <w:tab w:val="clear" w:pos="720"/>
        <w:tab w:val="left" w:pos="2151" w:leader="none"/>
        <w:tab w:val="right" w:pos="6506" w:leader="none"/>
      </w:tabs>
      <w:spacing w:lineRule="auto" w:line="223"/>
      <w:ind w:left="2151" w:right="141" w:hanging="2151"/>
    </w:pPr>
    <w:rPr/>
  </w:style>
  <w:style w:type="paragraph" w:styleId="OmniPage4354">
    <w:name w:val="OmniPage #4354"/>
    <w:basedOn w:val="Normal"/>
    <w:qFormat/>
    <w:pPr>
      <w:tabs>
        <w:tab w:val="clear" w:pos="720"/>
        <w:tab w:val="left" w:pos="433" w:leader="none"/>
        <w:tab w:val="right" w:pos="6596" w:leader="none"/>
      </w:tabs>
      <w:spacing w:lineRule="auto" w:line="218"/>
      <w:ind w:left="433" w:right="51" w:hanging="968"/>
      <w:jc w:val="both"/>
    </w:pPr>
    <w:rPr/>
  </w:style>
  <w:style w:type="paragraph" w:styleId="OmniPage4355">
    <w:name w:val="OmniPage #4355"/>
    <w:basedOn w:val="Normal"/>
    <w:qFormat/>
    <w:pPr>
      <w:tabs>
        <w:tab w:val="clear" w:pos="720"/>
        <w:tab w:val="left" w:pos="50" w:leader="none"/>
        <w:tab w:val="right" w:pos="5928" w:leader="none"/>
      </w:tabs>
      <w:spacing w:lineRule="auto" w:line="223"/>
      <w:ind w:left="50" w:right="719" w:hanging="50"/>
    </w:pPr>
    <w:rPr/>
  </w:style>
  <w:style w:type="paragraph" w:styleId="OmniPage4356">
    <w:name w:val="OmniPage #4356"/>
    <w:basedOn w:val="Normal"/>
    <w:qFormat/>
    <w:pPr>
      <w:tabs>
        <w:tab w:val="clear" w:pos="720"/>
        <w:tab w:val="left" w:pos="1670" w:leader="none"/>
        <w:tab w:val="right" w:pos="5450" w:leader="none"/>
      </w:tabs>
      <w:spacing w:lineRule="auto" w:line="223"/>
      <w:jc w:val="center"/>
    </w:pPr>
    <w:rPr/>
  </w:style>
  <w:style w:type="paragraph" w:styleId="OmniPage4357">
    <w:name w:val="OmniPage #4357"/>
    <w:basedOn w:val="Normal"/>
    <w:qFormat/>
    <w:pPr>
      <w:tabs>
        <w:tab w:val="clear" w:pos="720"/>
        <w:tab w:val="left" w:pos="423" w:leader="none"/>
        <w:tab w:val="right" w:pos="6597" w:leader="none"/>
      </w:tabs>
      <w:spacing w:lineRule="auto" w:line="216"/>
      <w:ind w:left="423" w:right="50" w:hanging="946"/>
      <w:jc w:val="both"/>
    </w:pPr>
    <w:rPr/>
  </w:style>
  <w:style w:type="paragraph" w:styleId="OmniPage4358">
    <w:name w:val="OmniPage #4358"/>
    <w:basedOn w:val="Normal"/>
    <w:qFormat/>
    <w:pPr>
      <w:tabs>
        <w:tab w:val="clear" w:pos="720"/>
        <w:tab w:val="left" w:pos="462" w:leader="none"/>
        <w:tab w:val="right" w:pos="6587" w:leader="none"/>
      </w:tabs>
      <w:spacing w:lineRule="auto" w:line="213"/>
      <w:ind w:left="462" w:right="60" w:hanging="63"/>
      <w:jc w:val="both"/>
    </w:pPr>
    <w:rPr/>
  </w:style>
  <w:style w:type="paragraph" w:styleId="OmniPage4359">
    <w:name w:val="OmniPage #4359"/>
    <w:basedOn w:val="Normal"/>
    <w:qFormat/>
    <w:pPr>
      <w:tabs>
        <w:tab w:val="clear" w:pos="720"/>
        <w:tab w:val="left" w:pos="303" w:leader="none"/>
        <w:tab w:val="right" w:pos="6577" w:leader="none"/>
      </w:tabs>
      <w:spacing w:lineRule="auto" w:line="232"/>
      <w:ind w:left="303" w:right="70" w:hanging="61"/>
      <w:jc w:val="both"/>
    </w:pPr>
    <w:rPr/>
  </w:style>
  <w:style w:type="paragraph" w:styleId="OmniPage4360">
    <w:name w:val="OmniPage #4360"/>
    <w:basedOn w:val="Normal"/>
    <w:qFormat/>
    <w:pPr>
      <w:tabs>
        <w:tab w:val="clear" w:pos="720"/>
        <w:tab w:val="left" w:pos="631" w:leader="none"/>
        <w:tab w:val="right" w:pos="6469" w:leader="none"/>
      </w:tabs>
      <w:spacing w:lineRule="auto" w:line="223"/>
      <w:ind w:left="631" w:right="178" w:hanging="631"/>
    </w:pPr>
    <w:rPr/>
  </w:style>
  <w:style w:type="paragraph" w:styleId="OmniPage4361">
    <w:name w:val="OmniPage #4361"/>
    <w:basedOn w:val="Normal"/>
    <w:qFormat/>
    <w:pPr>
      <w:tabs>
        <w:tab w:val="clear" w:pos="720"/>
        <w:tab w:val="left" w:pos="415" w:leader="none"/>
        <w:tab w:val="right" w:pos="6576" w:leader="none"/>
      </w:tabs>
      <w:spacing w:lineRule="auto" w:line="223"/>
      <w:ind w:left="415" w:right="71" w:hanging="954"/>
      <w:jc w:val="both"/>
    </w:pPr>
    <w:rPr/>
  </w:style>
  <w:style w:type="paragraph" w:styleId="OmniPage4362">
    <w:name w:val="OmniPage #4362"/>
    <w:basedOn w:val="Normal"/>
    <w:qFormat/>
    <w:pPr>
      <w:tabs>
        <w:tab w:val="clear" w:pos="720"/>
        <w:tab w:val="left" w:pos="440" w:leader="none"/>
        <w:tab w:val="right" w:pos="6543" w:leader="none"/>
      </w:tabs>
      <w:spacing w:lineRule="auto" w:line="216"/>
      <w:ind w:left="440" w:right="104" w:hanging="69"/>
      <w:jc w:val="both"/>
    </w:pPr>
    <w:rPr/>
  </w:style>
  <w:style w:type="paragraph" w:styleId="OmniPage4363">
    <w:name w:val="OmniPage #4363"/>
    <w:basedOn w:val="Normal"/>
    <w:qFormat/>
    <w:pPr>
      <w:tabs>
        <w:tab w:val="clear" w:pos="720"/>
        <w:tab w:val="left" w:pos="2565" w:leader="none"/>
        <w:tab w:val="right" w:pos="4532" w:leader="none"/>
      </w:tabs>
      <w:spacing w:lineRule="auto" w:line="223"/>
      <w:ind w:left="2565" w:right="2115" w:hanging="2565"/>
    </w:pPr>
    <w:rPr/>
  </w:style>
  <w:style w:type="paragraph" w:styleId="OmniPage4364">
    <w:name w:val="OmniPage #4364"/>
    <w:basedOn w:val="Normal"/>
    <w:qFormat/>
    <w:pPr>
      <w:tabs>
        <w:tab w:val="clear" w:pos="720"/>
        <w:tab w:val="left" w:pos="419" w:leader="none"/>
        <w:tab w:val="right" w:pos="6574" w:leader="none"/>
      </w:tabs>
      <w:spacing w:lineRule="auto" w:line="211"/>
      <w:ind w:left="419" w:right="73" w:hanging="947"/>
      <w:jc w:val="both"/>
    </w:pPr>
    <w:rPr/>
  </w:style>
  <w:style w:type="paragraph" w:styleId="OmniPage4365">
    <w:name w:val="OmniPage #4365"/>
    <w:basedOn w:val="Normal"/>
    <w:qFormat/>
    <w:pPr>
      <w:tabs>
        <w:tab w:val="clear" w:pos="720"/>
        <w:tab w:val="left" w:pos="396" w:leader="none"/>
        <w:tab w:val="right" w:pos="6566" w:leader="none"/>
      </w:tabs>
      <w:spacing w:lineRule="auto" w:line="216"/>
      <w:ind w:left="396" w:right="81" w:hanging="53"/>
      <w:jc w:val="both"/>
    </w:pPr>
    <w:rPr/>
  </w:style>
  <w:style w:type="paragraph" w:styleId="OmniPage4609">
    <w:name w:val="OmniPage #4609"/>
    <w:basedOn w:val="Normal"/>
    <w:qFormat/>
    <w:pPr>
      <w:tabs>
        <w:tab w:val="clear" w:pos="720"/>
        <w:tab w:val="left" w:pos="67" w:leader="none"/>
        <w:tab w:val="right" w:pos="6241" w:leader="none"/>
      </w:tabs>
      <w:spacing w:lineRule="auto" w:line="213"/>
      <w:ind w:left="67" w:right="158" w:hanging="67"/>
      <w:jc w:val="both"/>
    </w:pPr>
    <w:rPr/>
  </w:style>
  <w:style w:type="paragraph" w:styleId="OmniPage4610">
    <w:name w:val="OmniPage #4610"/>
    <w:basedOn w:val="Normal"/>
    <w:qFormat/>
    <w:pPr>
      <w:tabs>
        <w:tab w:val="clear" w:pos="720"/>
        <w:tab w:val="left" w:pos="83" w:leader="none"/>
        <w:tab w:val="right" w:pos="6349" w:leader="none"/>
      </w:tabs>
      <w:spacing w:lineRule="auto" w:line="223"/>
      <w:ind w:left="83" w:right="50" w:hanging="83"/>
    </w:pPr>
    <w:rPr/>
  </w:style>
  <w:style w:type="paragraph" w:styleId="OmniPage4611">
    <w:name w:val="OmniPage #4611"/>
    <w:basedOn w:val="Normal"/>
    <w:qFormat/>
    <w:pPr>
      <w:tabs>
        <w:tab w:val="clear" w:pos="720"/>
        <w:tab w:val="left" w:pos="63" w:leader="none"/>
        <w:tab w:val="right" w:pos="6246" w:leader="none"/>
      </w:tabs>
      <w:spacing w:lineRule="auto" w:line="218"/>
      <w:ind w:left="63" w:right="153" w:hanging="593"/>
      <w:jc w:val="both"/>
    </w:pPr>
    <w:rPr/>
  </w:style>
  <w:style w:type="paragraph" w:styleId="OmniPage4612">
    <w:name w:val="OmniPage #4612"/>
    <w:basedOn w:val="Normal"/>
    <w:qFormat/>
    <w:pPr>
      <w:tabs>
        <w:tab w:val="clear" w:pos="720"/>
        <w:tab w:val="left" w:pos="1083" w:leader="none"/>
        <w:tab w:val="right" w:pos="5305" w:leader="none"/>
      </w:tabs>
      <w:spacing w:lineRule="auto" w:line="223"/>
      <w:ind w:left="1083" w:right="1094" w:hanging="1083"/>
    </w:pPr>
    <w:rPr/>
  </w:style>
  <w:style w:type="paragraph" w:styleId="OmniPage4613">
    <w:name w:val="OmniPage #4613"/>
    <w:basedOn w:val="Normal"/>
    <w:qFormat/>
    <w:pPr>
      <w:tabs>
        <w:tab w:val="clear" w:pos="720"/>
        <w:tab w:val="left" w:pos="50" w:leader="none"/>
        <w:tab w:val="right" w:pos="6217" w:leader="none"/>
      </w:tabs>
      <w:spacing w:lineRule="auto" w:line="216"/>
      <w:ind w:left="50" w:right="182" w:hanging="580"/>
      <w:jc w:val="both"/>
    </w:pPr>
    <w:rPr/>
  </w:style>
  <w:style w:type="paragraph" w:styleId="OmniPage6">
    <w:name w:val="OmniPage #6"/>
    <w:basedOn w:val="Normal"/>
    <w:qFormat/>
    <w:pPr>
      <w:tabs>
        <w:tab w:val="clear" w:pos="720"/>
        <w:tab w:val="left" w:pos="594" w:leader="none"/>
        <w:tab w:val="right" w:pos="6757" w:leader="none"/>
      </w:tabs>
      <w:spacing w:lineRule="auto" w:line="256"/>
      <w:ind w:left="594" w:right="54" w:hanging="528"/>
      <w:jc w:val="both"/>
    </w:pPr>
    <w:rPr/>
  </w:style>
  <w:style w:type="paragraph" w:styleId="OmniPage7">
    <w:name w:val="OmniPage #7"/>
    <w:basedOn w:val="Normal"/>
    <w:qFormat/>
    <w:pPr>
      <w:tabs>
        <w:tab w:val="clear" w:pos="720"/>
        <w:tab w:val="left" w:pos="585" w:leader="none"/>
        <w:tab w:val="right" w:pos="6749" w:leader="none"/>
      </w:tabs>
      <w:spacing w:lineRule="auto" w:line="259"/>
      <w:ind w:left="585" w:right="62" w:hanging="528"/>
      <w:jc w:val="both"/>
    </w:pPr>
    <w:rPr/>
  </w:style>
  <w:style w:type="paragraph" w:styleId="OmniPage8">
    <w:name w:val="OmniPage #8"/>
    <w:basedOn w:val="Normal"/>
    <w:qFormat/>
    <w:pPr>
      <w:tabs>
        <w:tab w:val="clear" w:pos="720"/>
        <w:tab w:val="left" w:pos="591" w:leader="none"/>
        <w:tab w:val="right" w:pos="6751" w:leader="none"/>
      </w:tabs>
      <w:spacing w:lineRule="auto" w:line="261"/>
      <w:ind w:left="591" w:right="60" w:hanging="528"/>
      <w:jc w:val="both"/>
    </w:pPr>
    <w:rPr/>
  </w:style>
  <w:style w:type="paragraph" w:styleId="OmniPage9">
    <w:name w:val="OmniPage #9"/>
    <w:basedOn w:val="Normal"/>
    <w:qFormat/>
    <w:pPr>
      <w:tabs>
        <w:tab w:val="clear" w:pos="720"/>
        <w:tab w:val="left" w:pos="578" w:leader="none"/>
        <w:tab w:val="right" w:pos="6738" w:leader="none"/>
      </w:tabs>
      <w:spacing w:lineRule="auto" w:line="261"/>
      <w:ind w:left="578" w:right="73" w:hanging="528"/>
      <w:jc w:val="both"/>
    </w:pPr>
    <w:rPr/>
  </w:style>
  <w:style w:type="paragraph" w:styleId="OmniPage518">
    <w:name w:val="OmniPage #518"/>
    <w:basedOn w:val="Normal"/>
    <w:qFormat/>
    <w:pPr>
      <w:tabs>
        <w:tab w:val="clear" w:pos="720"/>
        <w:tab w:val="left" w:pos="600" w:leader="none"/>
        <w:tab w:val="right" w:pos="6755" w:leader="none"/>
      </w:tabs>
      <w:spacing w:lineRule="auto" w:line="216"/>
      <w:ind w:left="600" w:right="69" w:hanging="1138"/>
      <w:jc w:val="both"/>
    </w:pPr>
    <w:rPr/>
  </w:style>
  <w:style w:type="paragraph" w:styleId="OmniPage519">
    <w:name w:val="OmniPage #519"/>
    <w:basedOn w:val="Normal"/>
    <w:qFormat/>
    <w:pPr>
      <w:tabs>
        <w:tab w:val="clear" w:pos="720"/>
        <w:tab w:val="left" w:pos="602" w:leader="none"/>
        <w:tab w:val="right" w:pos="6755" w:leader="none"/>
      </w:tabs>
      <w:spacing w:lineRule="auto" w:line="232"/>
      <w:ind w:left="602" w:right="69" w:hanging="72"/>
      <w:jc w:val="both"/>
    </w:pPr>
    <w:rPr/>
  </w:style>
  <w:style w:type="paragraph" w:styleId="OmniPage520">
    <w:name w:val="OmniPage #520"/>
    <w:basedOn w:val="Normal"/>
    <w:qFormat/>
    <w:pPr>
      <w:tabs>
        <w:tab w:val="clear" w:pos="720"/>
        <w:tab w:val="left" w:pos="591" w:leader="none"/>
        <w:tab w:val="right" w:pos="6748" w:leader="none"/>
      </w:tabs>
      <w:spacing w:lineRule="auto" w:line="261"/>
      <w:ind w:left="591" w:right="76" w:hanging="61"/>
      <w:jc w:val="both"/>
    </w:pPr>
    <w:rPr/>
  </w:style>
  <w:style w:type="paragraph" w:styleId="OmniPage521">
    <w:name w:val="OmniPage #521"/>
    <w:basedOn w:val="Normal"/>
    <w:qFormat/>
    <w:pPr>
      <w:tabs>
        <w:tab w:val="clear" w:pos="720"/>
        <w:tab w:val="left" w:pos="588" w:leader="none"/>
        <w:tab w:val="right" w:pos="6754" w:leader="none"/>
      </w:tabs>
      <w:spacing w:lineRule="auto" w:line="259"/>
      <w:ind w:left="588" w:right="70" w:hanging="58"/>
      <w:jc w:val="both"/>
    </w:pPr>
    <w:rPr/>
  </w:style>
  <w:style w:type="paragraph" w:styleId="OmniPage522">
    <w:name w:val="OmniPage #522"/>
    <w:basedOn w:val="Normal"/>
    <w:qFormat/>
    <w:pPr>
      <w:tabs>
        <w:tab w:val="clear" w:pos="720"/>
        <w:tab w:val="left" w:pos="580" w:leader="none"/>
        <w:tab w:val="right" w:pos="6741" w:leader="none"/>
      </w:tabs>
      <w:spacing w:lineRule="auto" w:line="256"/>
      <w:ind w:left="580" w:right="83" w:hanging="50"/>
      <w:jc w:val="both"/>
    </w:pPr>
    <w:rPr/>
  </w:style>
  <w:style w:type="paragraph" w:styleId="OmniPage523">
    <w:name w:val="OmniPage #523"/>
    <w:basedOn w:val="Normal"/>
    <w:qFormat/>
    <w:pPr>
      <w:tabs>
        <w:tab w:val="clear" w:pos="720"/>
        <w:tab w:val="left" w:pos="54" w:leader="none"/>
        <w:tab w:val="right" w:pos="6734" w:leader="none"/>
      </w:tabs>
      <w:spacing w:lineRule="auto" w:line="223"/>
      <w:ind w:left="54" w:right="90" w:hanging="54"/>
      <w:jc w:val="both"/>
    </w:pPr>
    <w:rPr/>
  </w:style>
  <w:style w:type="paragraph" w:styleId="OmniPage1033">
    <w:name w:val="OmniPage #1033"/>
    <w:basedOn w:val="Normal"/>
    <w:qFormat/>
    <w:pPr>
      <w:tabs>
        <w:tab w:val="clear" w:pos="720"/>
        <w:tab w:val="left" w:pos="548" w:leader="none"/>
        <w:tab w:val="right" w:pos="6705" w:leader="none"/>
      </w:tabs>
      <w:spacing w:lineRule="auto" w:line="216"/>
      <w:ind w:left="548" w:right="50" w:hanging="76"/>
      <w:jc w:val="both"/>
    </w:pPr>
    <w:rPr/>
  </w:style>
  <w:style w:type="paragraph" w:styleId="OmniPage1034">
    <w:name w:val="OmniPage #1034"/>
    <w:basedOn w:val="Normal"/>
    <w:qFormat/>
    <w:pPr>
      <w:tabs>
        <w:tab w:val="clear" w:pos="720"/>
        <w:tab w:val="left" w:pos="551" w:leader="none"/>
        <w:tab w:val="right" w:pos="6694" w:leader="none"/>
      </w:tabs>
      <w:spacing w:lineRule="auto" w:line="216"/>
      <w:ind w:left="551" w:right="61" w:hanging="79"/>
      <w:jc w:val="both"/>
    </w:pPr>
    <w:rPr/>
  </w:style>
  <w:style w:type="paragraph" w:styleId="OmniPage1035">
    <w:name w:val="OmniPage #1035"/>
    <w:basedOn w:val="Normal"/>
    <w:qFormat/>
    <w:pPr>
      <w:tabs>
        <w:tab w:val="clear" w:pos="720"/>
        <w:tab w:val="left" w:pos="121" w:leader="none"/>
        <w:tab w:val="left" w:pos="171" w:leader="none"/>
        <w:tab w:val="left" w:pos="2316" w:leader="none"/>
        <w:tab w:val="right" w:pos="5036" w:leader="none"/>
      </w:tabs>
      <w:spacing w:lineRule="auto" w:line="223"/>
      <w:ind w:left="121" w:right="1719" w:hanging="121"/>
    </w:pPr>
    <w:rPr/>
  </w:style>
  <w:style w:type="paragraph" w:styleId="OmniPage1036">
    <w:name w:val="OmniPage #1036"/>
    <w:basedOn w:val="Normal"/>
    <w:qFormat/>
    <w:pPr>
      <w:tabs>
        <w:tab w:val="clear" w:pos="720"/>
        <w:tab w:val="left" w:pos="533" w:leader="none"/>
        <w:tab w:val="right" w:pos="6702" w:leader="none"/>
      </w:tabs>
      <w:spacing w:lineRule="auto" w:line="216"/>
      <w:ind w:left="533" w:right="53" w:hanging="1066"/>
      <w:jc w:val="both"/>
    </w:pPr>
    <w:rPr/>
  </w:style>
  <w:style w:type="paragraph" w:styleId="OmniPage1037">
    <w:name w:val="OmniPage #1037"/>
    <w:basedOn w:val="Normal"/>
    <w:qFormat/>
    <w:pPr>
      <w:tabs>
        <w:tab w:val="clear" w:pos="720"/>
        <w:tab w:val="left" w:pos="541" w:leader="none"/>
        <w:tab w:val="right" w:pos="6689" w:leader="none"/>
      </w:tabs>
      <w:spacing w:lineRule="auto" w:line="216"/>
      <w:ind w:left="541" w:right="66" w:hanging="102"/>
      <w:jc w:val="both"/>
    </w:pPr>
    <w:rPr/>
  </w:style>
  <w:style w:type="paragraph" w:styleId="OmniPage1542">
    <w:name w:val="OmniPage #1542"/>
    <w:basedOn w:val="Normal"/>
    <w:qFormat/>
    <w:pPr>
      <w:tabs>
        <w:tab w:val="clear" w:pos="720"/>
        <w:tab w:val="left" w:pos="707" w:leader="none"/>
        <w:tab w:val="right" w:pos="6896" w:leader="none"/>
      </w:tabs>
      <w:spacing w:lineRule="auto" w:line="213"/>
      <w:ind w:left="707" w:right="70" w:hanging="191"/>
      <w:jc w:val="both"/>
    </w:pPr>
    <w:rPr/>
  </w:style>
  <w:style w:type="paragraph" w:styleId="OmniPage1543">
    <w:name w:val="OmniPage #1543"/>
    <w:basedOn w:val="Normal"/>
    <w:qFormat/>
    <w:pPr>
      <w:tabs>
        <w:tab w:val="clear" w:pos="720"/>
        <w:tab w:val="left" w:pos="730" w:leader="none"/>
        <w:tab w:val="right" w:pos="6889" w:leader="none"/>
      </w:tabs>
      <w:spacing w:lineRule="auto" w:line="216"/>
      <w:ind w:left="730" w:right="77" w:hanging="50"/>
      <w:jc w:val="both"/>
    </w:pPr>
    <w:rPr/>
  </w:style>
  <w:style w:type="paragraph" w:styleId="OmniPage1544">
    <w:name w:val="OmniPage #1544"/>
    <w:basedOn w:val="Normal"/>
    <w:qFormat/>
    <w:pPr>
      <w:tabs>
        <w:tab w:val="clear" w:pos="720"/>
        <w:tab w:val="left" w:pos="721" w:leader="none"/>
        <w:tab w:val="right" w:pos="6876" w:leader="none"/>
      </w:tabs>
      <w:spacing w:lineRule="auto" w:line="220"/>
      <w:ind w:left="721" w:right="90" w:hanging="205"/>
      <w:jc w:val="both"/>
    </w:pPr>
    <w:rPr/>
  </w:style>
  <w:style w:type="paragraph" w:styleId="OmniPage1545">
    <w:name w:val="OmniPage #1545"/>
    <w:basedOn w:val="Normal"/>
    <w:qFormat/>
    <w:pPr>
      <w:tabs>
        <w:tab w:val="clear" w:pos="720"/>
        <w:tab w:val="left" w:pos="1611" w:leader="none"/>
        <w:tab w:val="right" w:pos="6123" w:leader="none"/>
      </w:tabs>
      <w:spacing w:lineRule="auto" w:line="230"/>
      <w:ind w:left="1611" w:right="843" w:hanging="1611"/>
    </w:pPr>
    <w:rPr/>
  </w:style>
  <w:style w:type="paragraph" w:styleId="OmniPage1546">
    <w:name w:val="OmniPage #1546"/>
    <w:basedOn w:val="Normal"/>
    <w:qFormat/>
    <w:pPr>
      <w:tabs>
        <w:tab w:val="clear" w:pos="720"/>
        <w:tab w:val="left" w:pos="1263" w:leader="none"/>
        <w:tab w:val="right" w:pos="6880" w:leader="none"/>
      </w:tabs>
      <w:spacing w:lineRule="auto" w:line="230"/>
      <w:ind w:left="1263" w:right="86" w:hanging="1263"/>
      <w:jc w:val="both"/>
    </w:pPr>
    <w:rPr/>
  </w:style>
  <w:style w:type="paragraph" w:styleId="OmniPage1547">
    <w:name w:val="OmniPage #1547"/>
    <w:basedOn w:val="Normal"/>
    <w:qFormat/>
    <w:pPr>
      <w:tabs>
        <w:tab w:val="clear" w:pos="720"/>
        <w:tab w:val="left" w:pos="736" w:leader="none"/>
        <w:tab w:val="right" w:pos="6877" w:leader="none"/>
      </w:tabs>
      <w:spacing w:lineRule="auto" w:line="218"/>
      <w:ind w:left="736" w:right="89" w:hanging="210"/>
      <w:jc w:val="both"/>
    </w:pPr>
    <w:rPr/>
  </w:style>
  <w:style w:type="paragraph" w:styleId="OmniPage1548">
    <w:name w:val="OmniPage #1548"/>
    <w:basedOn w:val="Normal"/>
    <w:qFormat/>
    <w:pPr>
      <w:tabs>
        <w:tab w:val="clear" w:pos="720"/>
        <w:tab w:val="left" w:pos="1472" w:leader="none"/>
        <w:tab w:val="right" w:pos="6568" w:leader="none"/>
      </w:tabs>
      <w:spacing w:lineRule="auto" w:line="230"/>
      <w:ind w:left="1472" w:right="398" w:hanging="1472"/>
    </w:pPr>
    <w:rPr/>
  </w:style>
  <w:style w:type="paragraph" w:styleId="OmniPage1549">
    <w:name w:val="OmniPage #1549"/>
    <w:basedOn w:val="Normal"/>
    <w:qFormat/>
    <w:pPr>
      <w:tabs>
        <w:tab w:val="clear" w:pos="720"/>
        <w:tab w:val="left" w:pos="1275" w:leader="none"/>
        <w:tab w:val="right" w:pos="6887" w:leader="none"/>
      </w:tabs>
      <w:spacing w:lineRule="auto" w:line="230"/>
      <w:ind w:left="1275" w:right="79" w:hanging="1275"/>
      <w:jc w:val="both"/>
    </w:pPr>
    <w:rPr/>
  </w:style>
  <w:style w:type="paragraph" w:styleId="OmniPage1550">
    <w:name w:val="OmniPage #1550"/>
    <w:basedOn w:val="Normal"/>
    <w:qFormat/>
    <w:pPr>
      <w:tabs>
        <w:tab w:val="clear" w:pos="720"/>
        <w:tab w:val="left" w:pos="736" w:leader="none"/>
        <w:tab w:val="right" w:pos="6916" w:leader="none"/>
      </w:tabs>
      <w:spacing w:lineRule="auto" w:line="213"/>
      <w:ind w:left="736" w:right="50" w:hanging="215"/>
      <w:jc w:val="both"/>
    </w:pPr>
    <w:rPr/>
  </w:style>
  <w:style w:type="paragraph" w:styleId="OmniPage1551">
    <w:name w:val="OmniPage #1551"/>
    <w:basedOn w:val="Normal"/>
    <w:qFormat/>
    <w:pPr>
      <w:tabs>
        <w:tab w:val="clear" w:pos="720"/>
        <w:tab w:val="left" w:pos="749" w:leader="none"/>
        <w:tab w:val="right" w:pos="6903" w:leader="none"/>
      </w:tabs>
      <w:spacing w:lineRule="auto" w:line="216"/>
      <w:ind w:left="749" w:right="63" w:hanging="228"/>
      <w:jc w:val="both"/>
    </w:pPr>
    <w:rPr/>
  </w:style>
  <w:style w:type="paragraph" w:styleId="OmniPage2055">
    <w:name w:val="OmniPage #2055"/>
    <w:basedOn w:val="Normal"/>
    <w:qFormat/>
    <w:pPr>
      <w:tabs>
        <w:tab w:val="clear" w:pos="720"/>
        <w:tab w:val="left" w:pos="560" w:leader="none"/>
        <w:tab w:val="right" w:pos="6680" w:leader="none"/>
      </w:tabs>
      <w:spacing w:lineRule="auto" w:line="213"/>
      <w:ind w:left="560" w:right="56" w:hanging="90"/>
      <w:jc w:val="both"/>
    </w:pPr>
    <w:rPr/>
  </w:style>
  <w:style w:type="paragraph" w:styleId="OmniPage2056">
    <w:name w:val="OmniPage #2056"/>
    <w:basedOn w:val="Normal"/>
    <w:qFormat/>
    <w:pPr>
      <w:tabs>
        <w:tab w:val="clear" w:pos="720"/>
        <w:tab w:val="left" w:pos="562" w:leader="none"/>
        <w:tab w:val="right" w:pos="6683" w:leader="none"/>
      </w:tabs>
      <w:spacing w:lineRule="auto" w:line="213"/>
      <w:ind w:left="562" w:right="53" w:hanging="92"/>
      <w:jc w:val="both"/>
    </w:pPr>
    <w:rPr/>
  </w:style>
  <w:style w:type="paragraph" w:styleId="OmniPage2057">
    <w:name w:val="OmniPage #2057"/>
    <w:basedOn w:val="Normal"/>
    <w:qFormat/>
    <w:pPr>
      <w:tabs>
        <w:tab w:val="clear" w:pos="720"/>
        <w:tab w:val="left" w:pos="540" w:leader="none"/>
        <w:tab w:val="right" w:pos="6685" w:leader="none"/>
      </w:tabs>
      <w:spacing w:lineRule="auto" w:line="216"/>
      <w:ind w:left="540" w:right="51" w:hanging="70"/>
      <w:jc w:val="both"/>
    </w:pPr>
    <w:rPr/>
  </w:style>
  <w:style w:type="paragraph" w:styleId="OmniPage2058">
    <w:name w:val="OmniPage #2058"/>
    <w:basedOn w:val="Normal"/>
    <w:qFormat/>
    <w:pPr>
      <w:tabs>
        <w:tab w:val="clear" w:pos="720"/>
        <w:tab w:val="left" w:pos="520" w:leader="none"/>
        <w:tab w:val="right" w:pos="6686" w:leader="none"/>
      </w:tabs>
      <w:spacing w:lineRule="auto" w:line="192"/>
      <w:ind w:left="520" w:right="50" w:hanging="50"/>
      <w:jc w:val="both"/>
    </w:pPr>
    <w:rPr/>
  </w:style>
  <w:style w:type="paragraph" w:styleId="OmniPage2568">
    <w:name w:val="OmniPage #2568"/>
    <w:basedOn w:val="Normal"/>
    <w:qFormat/>
    <w:pPr>
      <w:tabs>
        <w:tab w:val="clear" w:pos="720"/>
        <w:tab w:val="left" w:pos="585" w:leader="none"/>
        <w:tab w:val="right" w:pos="6716" w:leader="none"/>
      </w:tabs>
      <w:spacing w:lineRule="auto" w:line="211"/>
      <w:ind w:left="585" w:right="174" w:hanging="61"/>
      <w:jc w:val="both"/>
    </w:pPr>
    <w:rPr/>
  </w:style>
  <w:style w:type="paragraph" w:styleId="OmniPage2569">
    <w:name w:val="OmniPage #2569"/>
    <w:basedOn w:val="Normal"/>
    <w:qFormat/>
    <w:pPr>
      <w:tabs>
        <w:tab w:val="clear" w:pos="720"/>
        <w:tab w:val="left" w:pos="2302" w:leader="none"/>
        <w:tab w:val="right" w:pos="6411" w:leader="none"/>
      </w:tabs>
      <w:spacing w:lineRule="auto" w:line="220"/>
      <w:ind w:left="2302" w:right="479" w:hanging="901"/>
    </w:pPr>
    <w:rPr/>
  </w:style>
  <w:style w:type="paragraph" w:styleId="OmniPage2570">
    <w:name w:val="OmniPage #2570"/>
    <w:basedOn w:val="Normal"/>
    <w:qFormat/>
    <w:pPr>
      <w:tabs>
        <w:tab w:val="clear" w:pos="720"/>
        <w:tab w:val="left" w:pos="1113" w:leader="none"/>
        <w:tab w:val="right" w:pos="6707" w:leader="none"/>
      </w:tabs>
      <w:spacing w:lineRule="auto" w:line="223"/>
      <w:ind w:left="1113" w:right="183" w:hanging="1113"/>
      <w:jc w:val="both"/>
    </w:pPr>
    <w:rPr/>
  </w:style>
  <w:style w:type="paragraph" w:styleId="OmniPage2571">
    <w:name w:val="OmniPage #2571"/>
    <w:basedOn w:val="Normal"/>
    <w:qFormat/>
    <w:pPr>
      <w:tabs>
        <w:tab w:val="clear" w:pos="720"/>
        <w:tab w:val="left" w:pos="580" w:leader="none"/>
        <w:tab w:val="right" w:pos="6727" w:leader="none"/>
      </w:tabs>
      <w:spacing w:lineRule="auto" w:line="213"/>
      <w:ind w:left="580" w:right="163" w:hanging="61"/>
      <w:jc w:val="both"/>
    </w:pPr>
    <w:rPr/>
  </w:style>
  <w:style w:type="paragraph" w:styleId="OmniPage2572">
    <w:name w:val="OmniPage #2572"/>
    <w:basedOn w:val="Normal"/>
    <w:qFormat/>
    <w:pPr>
      <w:tabs>
        <w:tab w:val="clear" w:pos="720"/>
        <w:tab w:val="left" w:pos="577" w:leader="none"/>
        <w:tab w:val="right" w:pos="6729" w:leader="none"/>
      </w:tabs>
      <w:spacing w:lineRule="auto" w:line="211"/>
      <w:ind w:left="577" w:right="161" w:hanging="58"/>
      <w:jc w:val="both"/>
    </w:pPr>
    <w:rPr/>
  </w:style>
  <w:style w:type="paragraph" w:styleId="OmniPage2573">
    <w:name w:val="OmniPage #2573"/>
    <w:basedOn w:val="Normal"/>
    <w:qFormat/>
    <w:pPr>
      <w:tabs>
        <w:tab w:val="clear" w:pos="720"/>
        <w:tab w:val="left" w:pos="70" w:leader="none"/>
        <w:tab w:val="left" w:pos="120" w:leader="none"/>
        <w:tab w:val="left" w:pos="595" w:leader="none"/>
        <w:tab w:val="left" w:pos="806" w:leader="none"/>
        <w:tab w:val="right" w:pos="6840" w:leader="none"/>
      </w:tabs>
      <w:spacing w:lineRule="auto" w:line="237"/>
      <w:ind w:left="70" w:right="50" w:hanging="70"/>
    </w:pPr>
    <w:rPr/>
  </w:style>
  <w:style w:type="paragraph" w:styleId="OmniPage3075">
    <w:name w:val="OmniPage #3075"/>
    <w:basedOn w:val="Normal"/>
    <w:qFormat/>
    <w:pPr>
      <w:tabs>
        <w:tab w:val="clear" w:pos="720"/>
        <w:tab w:val="left" w:pos="542" w:leader="none"/>
        <w:tab w:val="right" w:pos="6689" w:leader="none"/>
      </w:tabs>
      <w:spacing w:lineRule="auto" w:line="216"/>
      <w:ind w:left="542" w:right="195" w:hanging="123"/>
      <w:jc w:val="both"/>
    </w:pPr>
    <w:rPr/>
  </w:style>
  <w:style w:type="paragraph" w:styleId="OmniPage3076">
    <w:name w:val="OmniPage #3076"/>
    <w:basedOn w:val="Normal"/>
    <w:qFormat/>
    <w:pPr>
      <w:tabs>
        <w:tab w:val="clear" w:pos="720"/>
        <w:tab w:val="left" w:pos="1343" w:leader="none"/>
        <w:tab w:val="right" w:pos="6023" w:leader="none"/>
      </w:tabs>
      <w:spacing w:lineRule="auto" w:line="223"/>
      <w:ind w:left="1343" w:right="861" w:hanging="1343"/>
    </w:pPr>
    <w:rPr/>
  </w:style>
  <w:style w:type="paragraph" w:styleId="OmniPage3077">
    <w:name w:val="OmniPage #3077"/>
    <w:basedOn w:val="Normal"/>
    <w:qFormat/>
    <w:pPr>
      <w:tabs>
        <w:tab w:val="clear" w:pos="720"/>
        <w:tab w:val="left" w:pos="50" w:leader="none"/>
        <w:tab w:val="left" w:pos="100" w:leader="none"/>
        <w:tab w:val="left" w:pos="450" w:leader="none"/>
        <w:tab w:val="right" w:pos="6834" w:leader="none"/>
      </w:tabs>
      <w:spacing w:lineRule="auto" w:line="230"/>
      <w:ind w:left="50" w:right="50" w:hanging="50"/>
    </w:pPr>
    <w:rPr/>
  </w:style>
  <w:style w:type="paragraph" w:styleId="OmniPage3078">
    <w:name w:val="OmniPage #3078"/>
    <w:basedOn w:val="Normal"/>
    <w:qFormat/>
    <w:pPr>
      <w:tabs>
        <w:tab w:val="clear" w:pos="720"/>
        <w:tab w:val="left" w:pos="61" w:leader="none"/>
        <w:tab w:val="right" w:pos="6833" w:leader="none"/>
      </w:tabs>
      <w:spacing w:lineRule="auto" w:line="211"/>
      <w:ind w:left="61" w:right="51" w:hanging="61"/>
      <w:jc w:val="both"/>
    </w:pPr>
    <w:rPr/>
  </w:style>
  <w:style w:type="paragraph" w:styleId="OmniPage3079">
    <w:name w:val="OmniPage #3079"/>
    <w:basedOn w:val="Normal"/>
    <w:qFormat/>
    <w:pPr>
      <w:tabs>
        <w:tab w:val="clear" w:pos="720"/>
        <w:tab w:val="left" w:pos="587" w:leader="none"/>
        <w:tab w:val="right" w:pos="5282" w:leader="none"/>
      </w:tabs>
      <w:spacing w:lineRule="auto" w:line="223"/>
      <w:ind w:left="587" w:right="1602" w:hanging="587"/>
    </w:pPr>
    <w:rPr/>
  </w:style>
  <w:style w:type="paragraph" w:styleId="OmniPage3338">
    <w:name w:val="OmniPage #3338"/>
    <w:basedOn w:val="Normal"/>
    <w:qFormat/>
    <w:pPr>
      <w:tabs>
        <w:tab w:val="clear" w:pos="720"/>
        <w:tab w:val="left" w:pos="90" w:leader="none"/>
        <w:tab w:val="left" w:pos="140" w:leader="none"/>
        <w:tab w:val="left" w:pos="794" w:leader="none"/>
        <w:tab w:val="right" w:pos="2338" w:leader="none"/>
      </w:tabs>
      <w:spacing w:lineRule="auto" w:line="223"/>
      <w:ind w:left="90" w:right="4747" w:hanging="90"/>
    </w:pPr>
    <w:rPr/>
  </w:style>
  <w:style w:type="paragraph" w:styleId="OmniPage3339">
    <w:name w:val="OmniPage #3339"/>
    <w:basedOn w:val="Normal"/>
    <w:qFormat/>
    <w:pPr>
      <w:tabs>
        <w:tab w:val="clear" w:pos="720"/>
        <w:tab w:val="left" w:pos="62" w:leader="none"/>
        <w:tab w:val="right" w:pos="349" w:leader="none"/>
      </w:tabs>
      <w:spacing w:lineRule="auto" w:line="28"/>
      <w:ind w:left="62" w:right="6736" w:hanging="62"/>
    </w:pPr>
    <w:rPr/>
  </w:style>
  <w:style w:type="paragraph" w:styleId="OmniPage3340">
    <w:name w:val="OmniPage #3340"/>
    <w:basedOn w:val="Normal"/>
    <w:qFormat/>
    <w:pPr>
      <w:tabs>
        <w:tab w:val="clear" w:pos="720"/>
        <w:tab w:val="left" w:pos="56" w:leader="none"/>
        <w:tab w:val="right" w:pos="323" w:leader="none"/>
      </w:tabs>
      <w:spacing w:lineRule="auto" w:line="115"/>
      <w:ind w:left="56" w:right="6762" w:hanging="56"/>
    </w:pPr>
    <w:rPr/>
  </w:style>
  <w:style w:type="paragraph" w:styleId="OmniPage3341">
    <w:name w:val="OmniPage #3341"/>
    <w:basedOn w:val="Normal"/>
    <w:qFormat/>
    <w:pPr>
      <w:tabs>
        <w:tab w:val="clear" w:pos="720"/>
        <w:tab w:val="left" w:pos="62" w:leader="none"/>
        <w:tab w:val="left" w:pos="112" w:leader="none"/>
        <w:tab w:val="left" w:pos="794" w:leader="none"/>
        <w:tab w:val="right" w:pos="6484" w:leader="none"/>
      </w:tabs>
      <w:spacing w:lineRule="auto" w:line="223"/>
      <w:ind w:left="62" w:right="601" w:hanging="62"/>
    </w:pPr>
    <w:rPr/>
  </w:style>
  <w:style w:type="paragraph" w:styleId="OmniPage3342">
    <w:name w:val="OmniPage #3342"/>
    <w:basedOn w:val="Normal"/>
    <w:qFormat/>
    <w:pPr>
      <w:tabs>
        <w:tab w:val="clear" w:pos="720"/>
        <w:tab w:val="left" w:pos="2795" w:leader="none"/>
        <w:tab w:val="right" w:pos="5025" w:leader="none"/>
      </w:tabs>
      <w:spacing w:lineRule="auto" w:line="223"/>
      <w:ind w:left="2795" w:right="2060" w:hanging="2795"/>
    </w:pPr>
    <w:rPr/>
  </w:style>
  <w:style w:type="paragraph" w:styleId="OmniPage3343">
    <w:name w:val="OmniPage #3343"/>
    <w:basedOn w:val="Normal"/>
    <w:qFormat/>
    <w:pPr>
      <w:tabs>
        <w:tab w:val="clear" w:pos="720"/>
        <w:tab w:val="left" w:pos="795" w:leader="none"/>
        <w:tab w:val="right" w:pos="6923" w:leader="none"/>
      </w:tabs>
      <w:spacing w:lineRule="auto" w:line="211"/>
      <w:ind w:left="795" w:right="162" w:hanging="1324"/>
    </w:pPr>
    <w:rPr/>
  </w:style>
  <w:style w:type="paragraph" w:styleId="OmniPage3593">
    <w:name w:val="OmniPage #3593"/>
    <w:basedOn w:val="Normal"/>
    <w:qFormat/>
    <w:pPr>
      <w:tabs>
        <w:tab w:val="clear" w:pos="720"/>
        <w:tab w:val="left" w:pos="611" w:leader="none"/>
        <w:tab w:val="right" w:pos="6765" w:leader="none"/>
      </w:tabs>
      <w:spacing w:lineRule="auto" w:line="216"/>
      <w:ind w:left="611" w:right="637" w:hanging="519"/>
      <w:jc w:val="both"/>
    </w:pPr>
    <w:rPr/>
  </w:style>
  <w:style w:type="paragraph" w:styleId="OmniPage3594">
    <w:name w:val="OmniPage #3594"/>
    <w:basedOn w:val="Normal"/>
    <w:qFormat/>
    <w:pPr>
      <w:tabs>
        <w:tab w:val="clear" w:pos="720"/>
        <w:tab w:val="left" w:pos="613" w:leader="none"/>
        <w:tab w:val="right" w:pos="6772" w:leader="none"/>
      </w:tabs>
      <w:spacing w:lineRule="auto" w:line="216"/>
      <w:ind w:left="613" w:right="630" w:hanging="88"/>
      <w:jc w:val="both"/>
    </w:pPr>
    <w:rPr/>
  </w:style>
  <w:style w:type="paragraph" w:styleId="OmniPage3595">
    <w:name w:val="OmniPage #3595"/>
    <w:basedOn w:val="Normal"/>
    <w:qFormat/>
    <w:pPr>
      <w:tabs>
        <w:tab w:val="clear" w:pos="720"/>
        <w:tab w:val="left" w:pos="610" w:leader="none"/>
        <w:tab w:val="right" w:pos="6761" w:leader="none"/>
      </w:tabs>
      <w:spacing w:lineRule="auto" w:line="216"/>
      <w:ind w:left="610" w:right="641" w:hanging="85"/>
      <w:jc w:val="both"/>
    </w:pPr>
    <w:rPr/>
  </w:style>
  <w:style w:type="paragraph" w:styleId="OmniPage3596">
    <w:name w:val="OmniPage #3596"/>
    <w:basedOn w:val="Normal"/>
    <w:qFormat/>
    <w:pPr>
      <w:tabs>
        <w:tab w:val="clear" w:pos="720"/>
        <w:tab w:val="left" w:pos="598" w:leader="none"/>
        <w:tab w:val="right" w:pos="6754" w:leader="none"/>
      </w:tabs>
      <w:spacing w:lineRule="auto" w:line="211"/>
      <w:ind w:left="598" w:right="648" w:hanging="73"/>
      <w:jc w:val="both"/>
    </w:pPr>
    <w:rPr/>
  </w:style>
  <w:style w:type="paragraph" w:styleId="OmniPage3597">
    <w:name w:val="OmniPage #3597"/>
    <w:basedOn w:val="Normal"/>
    <w:qFormat/>
    <w:pPr>
      <w:tabs>
        <w:tab w:val="clear" w:pos="720"/>
        <w:tab w:val="left" w:pos="596" w:leader="none"/>
        <w:tab w:val="right" w:pos="6726" w:leader="none"/>
      </w:tabs>
      <w:spacing w:lineRule="auto" w:line="228"/>
      <w:ind w:left="596" w:right="676" w:hanging="71"/>
      <w:jc w:val="both"/>
    </w:pPr>
    <w:rPr/>
  </w:style>
  <w:style w:type="paragraph" w:styleId="OmniPage3598">
    <w:name w:val="OmniPage #3598"/>
    <w:basedOn w:val="Normal"/>
    <w:qFormat/>
    <w:pPr>
      <w:tabs>
        <w:tab w:val="clear" w:pos="720"/>
        <w:tab w:val="left" w:pos="898" w:leader="none"/>
        <w:tab w:val="right" w:pos="6520" w:leader="none"/>
      </w:tabs>
      <w:spacing w:lineRule="auto" w:line="230"/>
      <w:ind w:left="898" w:right="882" w:hanging="898"/>
    </w:pPr>
    <w:rPr/>
  </w:style>
  <w:style w:type="paragraph" w:styleId="OmniPage3599">
    <w:name w:val="OmniPage #3599"/>
    <w:basedOn w:val="Normal"/>
    <w:qFormat/>
    <w:pPr>
      <w:tabs>
        <w:tab w:val="clear" w:pos="720"/>
        <w:tab w:val="left" w:pos="564" w:leader="none"/>
        <w:tab w:val="right" w:pos="6719" w:leader="none"/>
      </w:tabs>
      <w:spacing w:lineRule="auto" w:line="216"/>
      <w:ind w:left="564" w:right="683" w:hanging="1112"/>
      <w:jc w:val="both"/>
    </w:pPr>
    <w:rPr/>
  </w:style>
  <w:style w:type="paragraph" w:styleId="OmniPage3600">
    <w:name w:val="OmniPage #3600"/>
    <w:basedOn w:val="Normal"/>
    <w:qFormat/>
    <w:pPr>
      <w:tabs>
        <w:tab w:val="clear" w:pos="720"/>
        <w:tab w:val="left" w:pos="50" w:leader="none"/>
        <w:tab w:val="right" w:pos="6709" w:leader="none"/>
      </w:tabs>
      <w:spacing w:lineRule="auto" w:line="230"/>
      <w:ind w:left="50" w:right="693" w:hanging="50"/>
      <w:jc w:val="both"/>
    </w:pPr>
    <w:rPr/>
  </w:style>
  <w:style w:type="paragraph" w:styleId="OmniPage4614">
    <w:name w:val="OmniPage #4614"/>
    <w:basedOn w:val="Normal"/>
    <w:qFormat/>
    <w:pPr>
      <w:tabs>
        <w:tab w:val="clear" w:pos="720"/>
        <w:tab w:val="left" w:pos="582" w:leader="none"/>
        <w:tab w:val="right" w:pos="6737" w:leader="none"/>
      </w:tabs>
      <w:spacing w:lineRule="auto" w:line="216"/>
      <w:ind w:left="582" w:right="69" w:hanging="61"/>
      <w:jc w:val="both"/>
    </w:pPr>
    <w:rPr/>
  </w:style>
  <w:style w:type="paragraph" w:styleId="OmniPage4615">
    <w:name w:val="OmniPage #4615"/>
    <w:basedOn w:val="Normal"/>
    <w:qFormat/>
    <w:pPr>
      <w:tabs>
        <w:tab w:val="clear" w:pos="720"/>
        <w:tab w:val="left" w:pos="591" w:leader="none"/>
        <w:tab w:val="right" w:pos="6731" w:leader="none"/>
      </w:tabs>
      <w:spacing w:lineRule="auto" w:line="216"/>
      <w:ind w:left="591" w:right="75" w:hanging="70"/>
      <w:jc w:val="both"/>
    </w:pPr>
    <w:rPr/>
  </w:style>
  <w:style w:type="paragraph" w:styleId="OmniPage4616">
    <w:name w:val="OmniPage #4616"/>
    <w:basedOn w:val="Normal"/>
    <w:qFormat/>
    <w:pPr>
      <w:tabs>
        <w:tab w:val="clear" w:pos="720"/>
        <w:tab w:val="left" w:pos="578" w:leader="none"/>
        <w:tab w:val="right" w:pos="6727" w:leader="none"/>
      </w:tabs>
      <w:spacing w:lineRule="auto" w:line="216"/>
      <w:ind w:left="578" w:right="79" w:hanging="57"/>
      <w:jc w:val="both"/>
    </w:pPr>
    <w:rPr/>
  </w:style>
  <w:style w:type="paragraph" w:styleId="OmniPage4617">
    <w:name w:val="OmniPage #4617"/>
    <w:basedOn w:val="Normal"/>
    <w:qFormat/>
    <w:pPr>
      <w:tabs>
        <w:tab w:val="clear" w:pos="720"/>
        <w:tab w:val="left" w:pos="573" w:leader="none"/>
        <w:tab w:val="right" w:pos="6727" w:leader="none"/>
      </w:tabs>
      <w:spacing w:lineRule="auto" w:line="228"/>
      <w:ind w:left="573" w:right="79" w:hanging="52"/>
      <w:jc w:val="both"/>
    </w:pPr>
    <w:rPr/>
  </w:style>
  <w:style w:type="paragraph" w:styleId="OmniPage4618">
    <w:name w:val="OmniPage #4618"/>
    <w:basedOn w:val="Normal"/>
    <w:qFormat/>
    <w:pPr>
      <w:tabs>
        <w:tab w:val="clear" w:pos="720"/>
        <w:tab w:val="left" w:pos="571" w:leader="none"/>
        <w:tab w:val="right" w:pos="6721" w:leader="none"/>
      </w:tabs>
      <w:spacing w:lineRule="auto" w:line="223"/>
      <w:ind w:left="571" w:right="85" w:hanging="50"/>
      <w:jc w:val="both"/>
    </w:pPr>
    <w:rPr/>
  </w:style>
  <w:style w:type="paragraph" w:styleId="OmniPage4865">
    <w:name w:val="OmniPage #4865"/>
    <w:basedOn w:val="Normal"/>
    <w:qFormat/>
    <w:pPr>
      <w:tabs>
        <w:tab w:val="clear" w:pos="720"/>
        <w:tab w:val="left" w:pos="50" w:leader="none"/>
        <w:tab w:val="left" w:pos="100" w:leader="none"/>
        <w:tab w:val="center" w:pos="6626" w:leader="none"/>
        <w:tab w:val="right" w:pos="6891" w:leader="none"/>
      </w:tabs>
      <w:spacing w:lineRule="auto" w:line="220"/>
      <w:ind w:left="50" w:right="50" w:hanging="50"/>
    </w:pPr>
    <w:rPr/>
  </w:style>
  <w:style w:type="paragraph" w:styleId="OmniPage5121">
    <w:name w:val="OmniPage #5121"/>
    <w:basedOn w:val="Normal"/>
    <w:qFormat/>
    <w:pPr>
      <w:tabs>
        <w:tab w:val="clear" w:pos="720"/>
        <w:tab w:val="left" w:pos="562" w:leader="none"/>
        <w:tab w:val="right" w:pos="6729" w:leader="none"/>
      </w:tabs>
      <w:spacing w:lineRule="auto" w:line="216"/>
      <w:ind w:left="562" w:right="160" w:hanging="562"/>
      <w:jc w:val="both"/>
    </w:pPr>
    <w:rPr/>
  </w:style>
  <w:style w:type="paragraph" w:styleId="OmniPage5122">
    <w:name w:val="OmniPage #5122"/>
    <w:basedOn w:val="Normal"/>
    <w:qFormat/>
    <w:pPr>
      <w:tabs>
        <w:tab w:val="clear" w:pos="720"/>
        <w:tab w:val="left" w:pos="573" w:leader="none"/>
        <w:tab w:val="right" w:pos="6730" w:leader="none"/>
      </w:tabs>
      <w:spacing w:lineRule="auto" w:line="211"/>
      <w:ind w:left="573" w:right="159" w:hanging="161"/>
      <w:jc w:val="both"/>
    </w:pPr>
    <w:rPr/>
  </w:style>
  <w:style w:type="paragraph" w:styleId="OmniPage5123">
    <w:name w:val="OmniPage #5123"/>
    <w:basedOn w:val="Normal"/>
    <w:qFormat/>
    <w:pPr>
      <w:tabs>
        <w:tab w:val="clear" w:pos="720"/>
        <w:tab w:val="left" w:pos="587" w:leader="none"/>
        <w:tab w:val="right" w:pos="6736" w:leader="none"/>
      </w:tabs>
      <w:spacing w:lineRule="auto" w:line="213"/>
      <w:ind w:left="587" w:right="153" w:hanging="55"/>
      <w:jc w:val="both"/>
    </w:pPr>
    <w:rPr/>
  </w:style>
  <w:style w:type="paragraph" w:styleId="OmniPage5124">
    <w:name w:val="OmniPage #5124"/>
    <w:basedOn w:val="Normal"/>
    <w:qFormat/>
    <w:pPr>
      <w:tabs>
        <w:tab w:val="clear" w:pos="720"/>
        <w:tab w:val="left" w:pos="594" w:leader="none"/>
        <w:tab w:val="right" w:pos="6738" w:leader="none"/>
      </w:tabs>
      <w:spacing w:lineRule="auto" w:line="216"/>
      <w:ind w:left="594" w:right="151" w:hanging="62"/>
      <w:jc w:val="both"/>
    </w:pPr>
    <w:rPr/>
  </w:style>
  <w:style w:type="paragraph" w:styleId="OmniPage5125">
    <w:name w:val="OmniPage #5125"/>
    <w:basedOn w:val="Normal"/>
    <w:qFormat/>
    <w:pPr>
      <w:tabs>
        <w:tab w:val="clear" w:pos="720"/>
        <w:tab w:val="left" w:pos="585" w:leader="none"/>
        <w:tab w:val="right" w:pos="6756" w:leader="none"/>
      </w:tabs>
      <w:spacing w:lineRule="auto" w:line="213"/>
      <w:ind w:left="585" w:right="133" w:hanging="53"/>
      <w:jc w:val="both"/>
    </w:pPr>
    <w:rPr/>
  </w:style>
  <w:style w:type="paragraph" w:styleId="OmniPage5126">
    <w:name w:val="OmniPage #5126"/>
    <w:basedOn w:val="Normal"/>
    <w:qFormat/>
    <w:pPr>
      <w:tabs>
        <w:tab w:val="clear" w:pos="720"/>
        <w:tab w:val="left" w:pos="582" w:leader="none"/>
        <w:tab w:val="right" w:pos="6740" w:leader="none"/>
      </w:tabs>
      <w:spacing w:lineRule="auto" w:line="216"/>
      <w:ind w:left="582" w:right="149" w:hanging="50"/>
      <w:jc w:val="both"/>
    </w:pPr>
    <w:rPr/>
  </w:style>
  <w:style w:type="paragraph" w:styleId="OmniPage5127">
    <w:name w:val="OmniPage #5127"/>
    <w:basedOn w:val="Normal"/>
    <w:qFormat/>
    <w:pPr>
      <w:tabs>
        <w:tab w:val="clear" w:pos="720"/>
        <w:tab w:val="left" w:pos="1910" w:leader="none"/>
        <w:tab w:val="right" w:pos="5518" w:leader="none"/>
      </w:tabs>
      <w:spacing w:lineRule="auto" w:line="223"/>
      <w:ind w:left="1910" w:right="1371" w:hanging="1910"/>
    </w:pPr>
    <w:rPr/>
  </w:style>
  <w:style w:type="paragraph" w:styleId="OmniPage5128">
    <w:name w:val="OmniPage #5128"/>
    <w:basedOn w:val="Normal"/>
    <w:qFormat/>
    <w:pPr>
      <w:tabs>
        <w:tab w:val="clear" w:pos="720"/>
        <w:tab w:val="left" w:pos="57" w:leader="none"/>
        <w:tab w:val="left" w:pos="107" w:leader="none"/>
        <w:tab w:val="left" w:pos="573" w:leader="none"/>
        <w:tab w:val="right" w:pos="6839" w:leader="none"/>
      </w:tabs>
      <w:spacing w:lineRule="auto" w:line="220"/>
      <w:ind w:left="57" w:right="50" w:hanging="57"/>
    </w:pPr>
    <w:rPr/>
  </w:style>
  <w:style w:type="paragraph" w:styleId="OmniPage5377">
    <w:name w:val="OmniPage #5377"/>
    <w:basedOn w:val="Normal"/>
    <w:qFormat/>
    <w:pPr>
      <w:tabs>
        <w:tab w:val="clear" w:pos="720"/>
        <w:tab w:val="left" w:pos="50" w:leader="none"/>
        <w:tab w:val="right" w:pos="6219" w:leader="none"/>
      </w:tabs>
      <w:spacing w:lineRule="auto" w:line="213"/>
      <w:ind w:left="50" w:right="52" w:hanging="50"/>
      <w:jc w:val="both"/>
    </w:pPr>
    <w:rPr/>
  </w:style>
  <w:style w:type="paragraph" w:styleId="OmniPage5378">
    <w:name w:val="OmniPage #5378"/>
    <w:basedOn w:val="Normal"/>
    <w:qFormat/>
    <w:pPr>
      <w:tabs>
        <w:tab w:val="clear" w:pos="720"/>
        <w:tab w:val="left" w:pos="1315" w:leader="none"/>
        <w:tab w:val="right" w:pos="5073" w:leader="none"/>
      </w:tabs>
      <w:spacing w:lineRule="auto" w:line="223"/>
      <w:jc w:val="center"/>
    </w:pPr>
    <w:rPr/>
  </w:style>
  <w:style w:type="paragraph" w:styleId="OmniPage5379">
    <w:name w:val="OmniPage #5379"/>
    <w:basedOn w:val="Normal"/>
    <w:qFormat/>
    <w:pPr>
      <w:tabs>
        <w:tab w:val="clear" w:pos="720"/>
        <w:tab w:val="left" w:pos="55" w:leader="none"/>
        <w:tab w:val="right" w:pos="6221" w:leader="none"/>
      </w:tabs>
      <w:spacing w:lineRule="auto" w:line="242"/>
      <w:ind w:left="55" w:right="50" w:hanging="596"/>
      <w:jc w:val="both"/>
    </w:pPr>
    <w:rPr/>
  </w:style>
  <w:style w:type="paragraph" w:styleId="OmniPage5380">
    <w:name w:val="OmniPage #5380"/>
    <w:basedOn w:val="Normal"/>
    <w:qFormat/>
    <w:pPr>
      <w:tabs>
        <w:tab w:val="clear" w:pos="720"/>
        <w:tab w:val="left" w:pos="503" w:leader="none"/>
        <w:tab w:val="right" w:pos="5888" w:leader="none"/>
      </w:tabs>
      <w:spacing w:lineRule="auto" w:line="223"/>
      <w:ind w:left="503" w:right="383" w:hanging="503"/>
    </w:pPr>
    <w:rPr/>
  </w:style>
  <w:style w:type="paragraph" w:styleId="OmniPage5381">
    <w:name w:val="OmniPage #5381"/>
    <w:basedOn w:val="Normal"/>
    <w:qFormat/>
    <w:pPr>
      <w:tabs>
        <w:tab w:val="clear" w:pos="720"/>
        <w:tab w:val="left" w:pos="52" w:leader="none"/>
        <w:tab w:val="right" w:pos="6208" w:leader="none"/>
      </w:tabs>
      <w:spacing w:lineRule="auto" w:line="256"/>
      <w:ind w:left="52" w:right="63" w:hanging="593"/>
      <w:jc w:val="both"/>
    </w:pPr>
    <w:rPr/>
  </w:style>
  <w:style w:type="paragraph" w:styleId="OmniPage5633">
    <w:name w:val="OmniPage #5633"/>
    <w:basedOn w:val="Normal"/>
    <w:qFormat/>
    <w:pPr>
      <w:tabs>
        <w:tab w:val="clear" w:pos="720"/>
        <w:tab w:val="left" w:pos="864" w:leader="none"/>
        <w:tab w:val="right" w:pos="6264" w:leader="none"/>
      </w:tabs>
      <w:spacing w:lineRule="auto" w:line="223"/>
      <w:ind w:left="864" w:right="392" w:hanging="864"/>
    </w:pPr>
    <w:rPr/>
  </w:style>
  <w:style w:type="paragraph" w:styleId="OmniPage5634">
    <w:name w:val="OmniPage #5634"/>
    <w:basedOn w:val="Normal"/>
    <w:qFormat/>
    <w:pPr>
      <w:tabs>
        <w:tab w:val="clear" w:pos="720"/>
        <w:tab w:val="left" w:pos="409" w:leader="none"/>
        <w:tab w:val="right" w:pos="6606" w:leader="none"/>
      </w:tabs>
      <w:spacing w:lineRule="auto" w:line="213"/>
      <w:ind w:left="409" w:right="50" w:hanging="943"/>
      <w:jc w:val="both"/>
    </w:pPr>
    <w:rPr/>
  </w:style>
  <w:style w:type="paragraph" w:styleId="OmniPage5635">
    <w:name w:val="OmniPage #5635"/>
    <w:basedOn w:val="Normal"/>
    <w:qFormat/>
    <w:pPr>
      <w:tabs>
        <w:tab w:val="clear" w:pos="720"/>
        <w:tab w:val="left" w:pos="50" w:leader="none"/>
        <w:tab w:val="right" w:pos="2968" w:leader="none"/>
      </w:tabs>
      <w:spacing w:lineRule="auto" w:line="223"/>
      <w:ind w:left="50" w:right="3688" w:hanging="50"/>
    </w:pPr>
    <w:rPr/>
  </w:style>
  <w:style w:type="paragraph" w:styleId="OmniPage5636">
    <w:name w:val="OmniPage #5636"/>
    <w:basedOn w:val="Normal"/>
    <w:qFormat/>
    <w:pPr>
      <w:tabs>
        <w:tab w:val="clear" w:pos="720"/>
        <w:tab w:val="left" w:pos="2978" w:leader="none"/>
        <w:tab w:val="right" w:pos="6305" w:leader="none"/>
      </w:tabs>
      <w:spacing w:lineRule="auto" w:line="220"/>
      <w:ind w:left="2978" w:right="539" w:hanging="794"/>
    </w:pPr>
    <w:rPr/>
  </w:style>
  <w:style w:type="paragraph" w:styleId="OmniPage5637">
    <w:name w:val="OmniPage #5637"/>
    <w:basedOn w:val="Normal"/>
    <w:qFormat/>
    <w:pPr>
      <w:tabs>
        <w:tab w:val="clear" w:pos="720"/>
        <w:tab w:val="left" w:pos="99" w:leader="none"/>
        <w:tab w:val="left" w:pos="149" w:leader="none"/>
        <w:tab w:val="left" w:pos="1004" w:leader="none"/>
        <w:tab w:val="right" w:pos="6715" w:leader="none"/>
      </w:tabs>
      <w:spacing w:lineRule="auto" w:line="223"/>
      <w:ind w:left="99" w:right="129" w:hanging="99"/>
    </w:pPr>
    <w:rPr/>
  </w:style>
  <w:style w:type="paragraph" w:styleId="OmniPage5638">
    <w:name w:val="OmniPage #5638"/>
    <w:basedOn w:val="Normal"/>
    <w:qFormat/>
    <w:pPr>
      <w:tabs>
        <w:tab w:val="clear" w:pos="720"/>
        <w:tab w:val="left" w:pos="468" w:leader="none"/>
        <w:tab w:val="right" w:pos="6744" w:leader="none"/>
      </w:tabs>
      <w:spacing w:lineRule="auto" w:line="213"/>
      <w:ind w:left="468" w:right="100" w:hanging="468"/>
    </w:pPr>
    <w:rPr/>
  </w:style>
  <w:style w:type="paragraph" w:styleId="OmniPage5639">
    <w:name w:val="OmniPage #5639"/>
    <w:basedOn w:val="Normal"/>
    <w:qFormat/>
    <w:pPr>
      <w:tabs>
        <w:tab w:val="clear" w:pos="720"/>
        <w:tab w:val="left" w:pos="485" w:leader="none"/>
        <w:tab w:val="right" w:pos="6637" w:leader="none"/>
      </w:tabs>
      <w:spacing w:lineRule="auto" w:line="213"/>
      <w:ind w:left="485" w:right="207" w:hanging="52"/>
      <w:jc w:val="both"/>
    </w:pPr>
    <w:rPr/>
  </w:style>
  <w:style w:type="paragraph" w:styleId="OmniPage5640">
    <w:name w:val="OmniPage #5640"/>
    <w:basedOn w:val="Normal"/>
    <w:qFormat/>
    <w:pPr>
      <w:tabs>
        <w:tab w:val="clear" w:pos="720"/>
        <w:tab w:val="left" w:pos="483" w:leader="none"/>
        <w:tab w:val="right" w:pos="6633" w:leader="none"/>
      </w:tabs>
      <w:spacing w:lineRule="auto" w:line="218"/>
      <w:ind w:left="483" w:right="211" w:hanging="50"/>
      <w:jc w:val="both"/>
    </w:pPr>
    <w:rPr/>
  </w:style>
  <w:style w:type="paragraph" w:styleId="OmniPage5641">
    <w:name w:val="OmniPage #5641"/>
    <w:basedOn w:val="Normal"/>
    <w:qFormat/>
    <w:pPr>
      <w:tabs>
        <w:tab w:val="clear" w:pos="720"/>
        <w:tab w:val="left" w:pos="496" w:leader="none"/>
        <w:tab w:val="right" w:pos="6753" w:leader="none"/>
      </w:tabs>
      <w:spacing w:lineRule="auto" w:line="223"/>
      <w:ind w:left="496" w:right="91" w:hanging="496"/>
    </w:pPr>
    <w:rPr/>
  </w:style>
  <w:style w:type="paragraph" w:styleId="OmniPage5642">
    <w:name w:val="OmniPage #5642"/>
    <w:basedOn w:val="Normal"/>
    <w:qFormat/>
    <w:pPr>
      <w:tabs>
        <w:tab w:val="clear" w:pos="720"/>
        <w:tab w:val="left" w:pos="58" w:leader="none"/>
        <w:tab w:val="left" w:pos="108" w:leader="none"/>
        <w:tab w:val="left" w:pos="1039" w:leader="none"/>
        <w:tab w:val="right" w:pos="6744" w:leader="none"/>
      </w:tabs>
      <w:spacing w:lineRule="auto" w:line="223"/>
      <w:ind w:left="58" w:right="100" w:hanging="58"/>
    </w:pPr>
    <w:rPr/>
  </w:style>
  <w:style w:type="paragraph" w:styleId="OmniPage5643">
    <w:name w:val="OmniPage #5643"/>
    <w:basedOn w:val="Normal"/>
    <w:qFormat/>
    <w:pPr>
      <w:tabs>
        <w:tab w:val="clear" w:pos="720"/>
        <w:tab w:val="left" w:pos="495" w:leader="none"/>
        <w:tab w:val="right" w:pos="6746" w:leader="none"/>
      </w:tabs>
      <w:spacing w:lineRule="auto" w:line="213"/>
      <w:ind w:left="495" w:right="98" w:hanging="495"/>
    </w:pPr>
    <w:rPr/>
  </w:style>
  <w:style w:type="paragraph" w:styleId="OmniPage5644">
    <w:name w:val="OmniPage #5644"/>
    <w:basedOn w:val="Normal"/>
    <w:qFormat/>
    <w:pPr>
      <w:tabs>
        <w:tab w:val="clear" w:pos="720"/>
        <w:tab w:val="left" w:pos="497" w:leader="none"/>
        <w:tab w:val="right" w:pos="6644" w:leader="none"/>
      </w:tabs>
      <w:spacing w:lineRule="auto" w:line="218"/>
      <w:ind w:left="497" w:right="200" w:hanging="64"/>
      <w:jc w:val="both"/>
    </w:pPr>
    <w:rPr/>
  </w:style>
  <w:style w:type="paragraph" w:styleId="OmniPage5645">
    <w:name w:val="OmniPage #5645"/>
    <w:basedOn w:val="Normal"/>
    <w:qFormat/>
    <w:pPr>
      <w:tabs>
        <w:tab w:val="clear" w:pos="720"/>
        <w:tab w:val="left" w:pos="512" w:leader="none"/>
        <w:tab w:val="left" w:pos="562" w:leader="none"/>
        <w:tab w:val="left" w:pos="714" w:leader="dot"/>
        <w:tab w:val="left" w:pos="863" w:leader="none"/>
        <w:tab w:val="left" w:pos="1262" w:leader="none"/>
        <w:tab w:val="left" w:pos="1585" w:leader="none"/>
        <w:tab w:val="left" w:pos="1705" w:leader="dot"/>
        <w:tab w:val="left" w:pos="3770" w:leader="none"/>
        <w:tab w:val="left" w:pos="4087" w:leader="none"/>
        <w:tab w:val="left" w:pos="4583" w:leader="none"/>
        <w:tab w:val="left" w:pos="5959" w:leader="none"/>
        <w:tab w:val="right" w:pos="6794" w:leader="none"/>
      </w:tabs>
      <w:spacing w:lineRule="auto" w:line="122"/>
      <w:ind w:left="512" w:right="50" w:hanging="512"/>
    </w:pPr>
    <w:rPr/>
  </w:style>
  <w:style w:type="paragraph" w:styleId="OmniPage5889">
    <w:name w:val="OmniPage #5889"/>
    <w:basedOn w:val="Normal"/>
    <w:qFormat/>
    <w:pPr>
      <w:tabs>
        <w:tab w:val="clear" w:pos="720"/>
        <w:tab w:val="left" w:pos="83" w:leader="none"/>
        <w:tab w:val="right" w:pos="6218" w:leader="none"/>
      </w:tabs>
      <w:spacing w:lineRule="auto" w:line="213"/>
      <w:ind w:left="83" w:right="135" w:hanging="83"/>
      <w:jc w:val="both"/>
    </w:pPr>
    <w:rPr/>
  </w:style>
  <w:style w:type="paragraph" w:styleId="OmniPage5890">
    <w:name w:val="OmniPage #5890"/>
    <w:basedOn w:val="Normal"/>
    <w:qFormat/>
    <w:pPr>
      <w:tabs>
        <w:tab w:val="clear" w:pos="720"/>
        <w:tab w:val="left" w:pos="71" w:leader="none"/>
        <w:tab w:val="right" w:pos="6303" w:leader="none"/>
      </w:tabs>
      <w:spacing w:lineRule="auto" w:line="218"/>
      <w:jc w:val="center"/>
    </w:pPr>
    <w:rPr/>
  </w:style>
  <w:style w:type="paragraph" w:styleId="OmniPage5891">
    <w:name w:val="OmniPage #5891"/>
    <w:basedOn w:val="Normal"/>
    <w:qFormat/>
    <w:pPr>
      <w:tabs>
        <w:tab w:val="clear" w:pos="720"/>
        <w:tab w:val="left" w:pos="50" w:leader="none"/>
        <w:tab w:val="right" w:pos="6231" w:leader="none"/>
      </w:tabs>
      <w:spacing w:lineRule="auto" w:line="223"/>
      <w:ind w:left="50" w:right="122" w:hanging="579"/>
      <w:jc w:val="both"/>
    </w:pPr>
    <w:rPr/>
  </w:style>
  <w:style w:type="paragraph" w:styleId="OmniPage6145">
    <w:name w:val="OmniPage #6145"/>
    <w:basedOn w:val="Normal"/>
    <w:qFormat/>
    <w:pPr>
      <w:tabs>
        <w:tab w:val="clear" w:pos="720"/>
        <w:tab w:val="left" w:pos="549" w:leader="none"/>
        <w:tab w:val="right" w:pos="6709" w:leader="none"/>
      </w:tabs>
      <w:spacing w:lineRule="auto" w:line="216"/>
      <w:ind w:left="549" w:right="219" w:hanging="549"/>
      <w:jc w:val="both"/>
    </w:pPr>
    <w:rPr/>
  </w:style>
  <w:style w:type="paragraph" w:styleId="OmniPage6146">
    <w:name w:val="OmniPage #6146"/>
    <w:basedOn w:val="Normal"/>
    <w:qFormat/>
    <w:pPr>
      <w:tabs>
        <w:tab w:val="clear" w:pos="720"/>
        <w:tab w:val="left" w:pos="1738" w:leader="none"/>
        <w:tab w:val="right" w:pos="5649" w:leader="none"/>
      </w:tabs>
      <w:spacing w:lineRule="auto" w:line="230"/>
      <w:ind w:left="1738" w:right="1279" w:hanging="1738"/>
    </w:pPr>
    <w:rPr/>
  </w:style>
  <w:style w:type="paragraph" w:styleId="OmniPage6147">
    <w:name w:val="OmniPage #6147"/>
    <w:basedOn w:val="Normal"/>
    <w:qFormat/>
    <w:pPr>
      <w:tabs>
        <w:tab w:val="clear" w:pos="720"/>
        <w:tab w:val="left" w:pos="50" w:leader="none"/>
        <w:tab w:val="center" w:pos="179" w:leader="none"/>
        <w:tab w:val="left" w:pos="561" w:leader="none"/>
        <w:tab w:val="right" w:pos="6878" w:leader="none"/>
      </w:tabs>
      <w:spacing w:lineRule="auto" w:line="232"/>
      <w:ind w:left="50" w:right="50" w:hanging="50"/>
    </w:pPr>
    <w:rPr/>
  </w:style>
  <w:style w:type="paragraph" w:styleId="OmniPage6401">
    <w:name w:val="OmniPage #6401"/>
    <w:basedOn w:val="Normal"/>
    <w:qFormat/>
    <w:pPr>
      <w:tabs>
        <w:tab w:val="clear" w:pos="720"/>
        <w:tab w:val="left" w:pos="5944" w:leader="none"/>
        <w:tab w:val="right" w:pos="6748" w:leader="none"/>
      </w:tabs>
      <w:spacing w:lineRule="auto" w:line="86"/>
      <w:ind w:left="5944" w:right="50" w:hanging="5944"/>
    </w:pPr>
    <w:rPr/>
  </w:style>
  <w:style w:type="paragraph" w:styleId="OmniPage6402">
    <w:name w:val="OmniPage #6402"/>
    <w:basedOn w:val="Normal"/>
    <w:qFormat/>
    <w:pPr>
      <w:tabs>
        <w:tab w:val="clear" w:pos="720"/>
        <w:tab w:val="left" w:pos="527" w:leader="none"/>
        <w:tab w:val="right" w:pos="6213" w:leader="none"/>
      </w:tabs>
      <w:spacing w:lineRule="auto" w:line="230"/>
      <w:ind w:left="527" w:right="585" w:hanging="527"/>
      <w:jc w:val="both"/>
    </w:pPr>
    <w:rPr/>
  </w:style>
  <w:style w:type="paragraph" w:styleId="OmniPage6403">
    <w:name w:val="OmniPage #6403"/>
    <w:basedOn w:val="Normal"/>
    <w:qFormat/>
    <w:pPr>
      <w:tabs>
        <w:tab w:val="clear" w:pos="720"/>
        <w:tab w:val="left" w:pos="60" w:leader="none"/>
        <w:tab w:val="right" w:pos="6202" w:leader="none"/>
      </w:tabs>
      <w:spacing w:lineRule="auto" w:line="213"/>
      <w:ind w:left="60" w:right="596" w:hanging="589"/>
      <w:jc w:val="both"/>
    </w:pPr>
    <w:rPr/>
  </w:style>
  <w:style w:type="paragraph" w:styleId="OmniPage6404">
    <w:name w:val="OmniPage #6404"/>
    <w:basedOn w:val="Normal"/>
    <w:qFormat/>
    <w:pPr>
      <w:tabs>
        <w:tab w:val="clear" w:pos="720"/>
        <w:tab w:val="left" w:pos="50" w:leader="none"/>
        <w:tab w:val="right" w:pos="6317" w:leader="none"/>
      </w:tabs>
      <w:spacing w:lineRule="auto" w:line="213"/>
      <w:ind w:left="50" w:right="481" w:hanging="50"/>
      <w:jc w:val="both"/>
    </w:pPr>
    <w:rPr/>
  </w:style>
  <w:style w:type="paragraph" w:styleId="OmniPage6405">
    <w:name w:val="OmniPage #6405"/>
    <w:basedOn w:val="Normal"/>
    <w:qFormat/>
    <w:pPr>
      <w:tabs>
        <w:tab w:val="clear" w:pos="720"/>
        <w:tab w:val="left" w:pos="759" w:leader="none"/>
        <w:tab w:val="right" w:pos="6027" w:leader="none"/>
      </w:tabs>
      <w:spacing w:lineRule="auto" w:line="230"/>
      <w:ind w:left="759" w:right="771" w:hanging="759"/>
    </w:pPr>
    <w:rPr/>
  </w:style>
  <w:style w:type="paragraph" w:styleId="OmniPage6406">
    <w:name w:val="OmniPage #6406"/>
    <w:basedOn w:val="Normal"/>
    <w:qFormat/>
    <w:pPr>
      <w:tabs>
        <w:tab w:val="clear" w:pos="720"/>
        <w:tab w:val="left" w:pos="94" w:leader="none"/>
        <w:tab w:val="right" w:pos="6248" w:leader="none"/>
      </w:tabs>
      <w:spacing w:lineRule="auto" w:line="216"/>
      <w:ind w:left="94" w:right="550" w:hanging="629"/>
      <w:jc w:val="both"/>
    </w:pPr>
    <w:rPr/>
  </w:style>
  <w:style w:type="paragraph" w:styleId="OmniPage6657">
    <w:name w:val="OmniPage #6657"/>
    <w:basedOn w:val="Normal"/>
    <w:qFormat/>
    <w:pPr>
      <w:tabs>
        <w:tab w:val="clear" w:pos="720"/>
        <w:tab w:val="left" w:pos="558" w:leader="none"/>
        <w:tab w:val="right" w:pos="6748" w:leader="none"/>
      </w:tabs>
      <w:spacing w:lineRule="auto" w:line="216"/>
      <w:ind w:left="558" w:right="168" w:hanging="558"/>
      <w:jc w:val="both"/>
    </w:pPr>
    <w:rPr/>
  </w:style>
  <w:style w:type="paragraph" w:styleId="OmniPage6658">
    <w:name w:val="OmniPage #6658"/>
    <w:basedOn w:val="Normal"/>
    <w:qFormat/>
    <w:pPr>
      <w:tabs>
        <w:tab w:val="clear" w:pos="720"/>
        <w:tab w:val="left" w:pos="563" w:leader="none"/>
        <w:tab w:val="right" w:pos="6729" w:leader="none"/>
      </w:tabs>
      <w:spacing w:lineRule="auto" w:line="213"/>
      <w:ind w:left="563" w:right="187" w:hanging="143"/>
      <w:jc w:val="both"/>
    </w:pPr>
    <w:rPr/>
  </w:style>
  <w:style w:type="paragraph" w:styleId="OmniPage6659">
    <w:name w:val="OmniPage #6659"/>
    <w:basedOn w:val="Normal"/>
    <w:qFormat/>
    <w:pPr>
      <w:tabs>
        <w:tab w:val="clear" w:pos="720"/>
        <w:tab w:val="left" w:pos="2731" w:leader="none"/>
        <w:tab w:val="right" w:pos="6738" w:leader="none"/>
      </w:tabs>
      <w:spacing w:lineRule="auto" w:line="220"/>
      <w:ind w:left="2731" w:right="178" w:hanging="563"/>
      <w:jc w:val="both"/>
    </w:pPr>
    <w:rPr/>
  </w:style>
  <w:style w:type="paragraph" w:styleId="OmniPage6660">
    <w:name w:val="OmniPage #6660"/>
    <w:basedOn w:val="Normal"/>
    <w:qFormat/>
    <w:pPr>
      <w:tabs>
        <w:tab w:val="clear" w:pos="720"/>
        <w:tab w:val="left" w:pos="1106" w:leader="none"/>
        <w:tab w:val="right" w:pos="6744" w:leader="none"/>
      </w:tabs>
      <w:spacing w:lineRule="auto" w:line="223"/>
      <w:ind w:left="1106" w:right="172" w:hanging="1106"/>
      <w:jc w:val="both"/>
    </w:pPr>
    <w:rPr/>
  </w:style>
  <w:style w:type="paragraph" w:styleId="OmniPage6661">
    <w:name w:val="OmniPage #6661"/>
    <w:basedOn w:val="Normal"/>
    <w:qFormat/>
    <w:pPr>
      <w:tabs>
        <w:tab w:val="clear" w:pos="720"/>
        <w:tab w:val="left" w:pos="567" w:leader="none"/>
        <w:tab w:val="right" w:pos="6741" w:leader="none"/>
      </w:tabs>
      <w:spacing w:lineRule="auto" w:line="216"/>
      <w:ind w:left="567" w:right="175" w:hanging="65"/>
      <w:jc w:val="both"/>
    </w:pPr>
    <w:rPr/>
  </w:style>
  <w:style w:type="paragraph" w:styleId="OmniPage6662">
    <w:name w:val="OmniPage #6662"/>
    <w:basedOn w:val="Normal"/>
    <w:qFormat/>
    <w:pPr>
      <w:tabs>
        <w:tab w:val="clear" w:pos="720"/>
        <w:tab w:val="left" w:pos="552" w:leader="none"/>
        <w:tab w:val="right" w:pos="6738" w:leader="none"/>
      </w:tabs>
      <w:spacing w:lineRule="auto" w:line="218"/>
      <w:ind w:left="552" w:right="178" w:hanging="50"/>
      <w:jc w:val="both"/>
    </w:pPr>
    <w:rPr/>
  </w:style>
  <w:style w:type="paragraph" w:styleId="OmniPage6663">
    <w:name w:val="OmniPage #6663"/>
    <w:basedOn w:val="Normal"/>
    <w:qFormat/>
    <w:pPr>
      <w:tabs>
        <w:tab w:val="clear" w:pos="720"/>
        <w:tab w:val="left" w:pos="1239" w:leader="none"/>
        <w:tab w:val="right" w:pos="6191" w:leader="none"/>
      </w:tabs>
      <w:spacing w:lineRule="auto" w:line="223"/>
      <w:ind w:left="1239" w:right="725" w:hanging="1239"/>
    </w:pPr>
    <w:rPr/>
  </w:style>
  <w:style w:type="paragraph" w:styleId="OmniPage6664">
    <w:name w:val="OmniPage #6664"/>
    <w:basedOn w:val="Normal"/>
    <w:qFormat/>
    <w:pPr>
      <w:tabs>
        <w:tab w:val="clear" w:pos="720"/>
        <w:tab w:val="left" w:pos="53" w:leader="none"/>
        <w:tab w:val="left" w:pos="103" w:leader="none"/>
        <w:tab w:val="left" w:pos="570" w:leader="none"/>
        <w:tab w:val="right" w:pos="6866" w:leader="none"/>
      </w:tabs>
      <w:spacing w:lineRule="auto" w:line="259"/>
      <w:ind w:left="53" w:right="50" w:hanging="53"/>
    </w:pPr>
    <w:rPr/>
  </w:style>
  <w:style w:type="paragraph" w:styleId="OmniPage6913">
    <w:name w:val="OmniPage #6913"/>
    <w:basedOn w:val="Normal"/>
    <w:qFormat/>
    <w:pPr>
      <w:tabs>
        <w:tab w:val="clear" w:pos="720"/>
        <w:tab w:val="left" w:pos="98" w:leader="none"/>
        <w:tab w:val="right" w:pos="6277" w:leader="none"/>
      </w:tabs>
      <w:spacing w:lineRule="auto" w:line="213"/>
      <w:ind w:left="98" w:right="98" w:hanging="98"/>
      <w:jc w:val="both"/>
    </w:pPr>
    <w:rPr/>
  </w:style>
  <w:style w:type="paragraph" w:styleId="OmniPage6914">
    <w:name w:val="OmniPage #6914"/>
    <w:basedOn w:val="Normal"/>
    <w:qFormat/>
    <w:pPr>
      <w:tabs>
        <w:tab w:val="clear" w:pos="720"/>
        <w:tab w:val="left" w:pos="612" w:leader="none"/>
        <w:tab w:val="right" w:pos="6247" w:leader="none"/>
      </w:tabs>
      <w:spacing w:lineRule="auto" w:line="223"/>
      <w:ind w:left="612" w:right="128" w:hanging="612"/>
      <w:jc w:val="both"/>
    </w:pPr>
    <w:rPr/>
  </w:style>
  <w:style w:type="paragraph" w:styleId="OmniPage6915">
    <w:name w:val="OmniPage #6915"/>
    <w:basedOn w:val="Normal"/>
    <w:qFormat/>
    <w:pPr>
      <w:tabs>
        <w:tab w:val="clear" w:pos="720"/>
        <w:tab w:val="left" w:pos="64" w:leader="none"/>
        <w:tab w:val="right" w:pos="6262" w:leader="none"/>
      </w:tabs>
      <w:spacing w:lineRule="auto" w:line="216"/>
      <w:ind w:left="64" w:right="113" w:hanging="606"/>
      <w:jc w:val="both"/>
    </w:pPr>
    <w:rPr/>
  </w:style>
  <w:style w:type="paragraph" w:styleId="OmniPage6916">
    <w:name w:val="OmniPage #6916"/>
    <w:basedOn w:val="Normal"/>
    <w:qFormat/>
    <w:pPr>
      <w:tabs>
        <w:tab w:val="clear" w:pos="720"/>
        <w:tab w:val="left" w:pos="78" w:leader="none"/>
        <w:tab w:val="right" w:pos="6325" w:leader="none"/>
      </w:tabs>
      <w:spacing w:lineRule="auto" w:line="223"/>
      <w:ind w:left="78" w:right="50" w:hanging="78"/>
    </w:pPr>
    <w:rPr/>
  </w:style>
  <w:style w:type="paragraph" w:styleId="OmniPage6917">
    <w:name w:val="OmniPage #6917"/>
    <w:basedOn w:val="Normal"/>
    <w:qFormat/>
    <w:pPr>
      <w:tabs>
        <w:tab w:val="clear" w:pos="720"/>
        <w:tab w:val="left" w:pos="50" w:leader="none"/>
        <w:tab w:val="right" w:pos="6231" w:leader="none"/>
      </w:tabs>
      <w:spacing w:lineRule="auto" w:line="216"/>
      <w:ind w:left="50" w:right="144" w:hanging="592"/>
      <w:jc w:val="both"/>
    </w:pPr>
    <w:rPr/>
  </w:style>
  <w:style w:type="paragraph" w:styleId="OmniPage7169">
    <w:name w:val="OmniPage #7169"/>
    <w:basedOn w:val="Normal"/>
    <w:qFormat/>
    <w:pPr>
      <w:tabs>
        <w:tab w:val="clear" w:pos="720"/>
        <w:tab w:val="left" w:pos="699" w:leader="none"/>
        <w:tab w:val="right" w:pos="6778" w:leader="none"/>
      </w:tabs>
      <w:spacing w:lineRule="auto" w:line="216"/>
      <w:ind w:left="699" w:right="50" w:hanging="588"/>
      <w:jc w:val="both"/>
    </w:pPr>
    <w:rPr/>
  </w:style>
  <w:style w:type="paragraph" w:styleId="OmniPage7170">
    <w:name w:val="OmniPage #7170"/>
    <w:basedOn w:val="Normal"/>
    <w:qFormat/>
    <w:pPr>
      <w:tabs>
        <w:tab w:val="clear" w:pos="720"/>
        <w:tab w:val="left" w:pos="599" w:leader="none"/>
        <w:tab w:val="right" w:pos="6764" w:leader="none"/>
      </w:tabs>
      <w:spacing w:lineRule="auto" w:line="211"/>
      <w:ind w:left="599" w:right="64" w:hanging="179"/>
      <w:jc w:val="both"/>
    </w:pPr>
    <w:rPr/>
  </w:style>
  <w:style w:type="paragraph" w:styleId="OmniPage7171">
    <w:name w:val="OmniPage #7171"/>
    <w:basedOn w:val="Normal"/>
    <w:qFormat/>
    <w:pPr>
      <w:tabs>
        <w:tab w:val="clear" w:pos="720"/>
        <w:tab w:val="left" w:pos="600" w:leader="none"/>
        <w:tab w:val="right" w:pos="6763" w:leader="none"/>
      </w:tabs>
      <w:spacing w:lineRule="auto" w:line="213"/>
      <w:ind w:left="600" w:right="65" w:hanging="70"/>
      <w:jc w:val="both"/>
    </w:pPr>
    <w:rPr/>
  </w:style>
  <w:style w:type="paragraph" w:styleId="OmniPage7172">
    <w:name w:val="OmniPage #7172"/>
    <w:basedOn w:val="Normal"/>
    <w:qFormat/>
    <w:pPr>
      <w:tabs>
        <w:tab w:val="clear" w:pos="720"/>
        <w:tab w:val="left" w:pos="593" w:leader="none"/>
        <w:tab w:val="right" w:pos="6759" w:leader="none"/>
      </w:tabs>
      <w:spacing w:lineRule="auto" w:line="216"/>
      <w:ind w:left="593" w:right="69" w:hanging="63"/>
      <w:jc w:val="both"/>
    </w:pPr>
    <w:rPr/>
  </w:style>
  <w:style w:type="paragraph" w:styleId="OmniPage7173">
    <w:name w:val="OmniPage #7173"/>
    <w:basedOn w:val="Normal"/>
    <w:qFormat/>
    <w:pPr>
      <w:tabs>
        <w:tab w:val="clear" w:pos="720"/>
        <w:tab w:val="left" w:pos="590" w:leader="none"/>
        <w:tab w:val="right" w:pos="6755" w:leader="none"/>
      </w:tabs>
      <w:spacing w:lineRule="auto" w:line="216"/>
      <w:ind w:left="590" w:right="73" w:hanging="60"/>
      <w:jc w:val="both"/>
    </w:pPr>
    <w:rPr/>
  </w:style>
  <w:style w:type="paragraph" w:styleId="OmniPage7174">
    <w:name w:val="OmniPage #7174"/>
    <w:basedOn w:val="Normal"/>
    <w:qFormat/>
    <w:pPr>
      <w:tabs>
        <w:tab w:val="clear" w:pos="720"/>
        <w:tab w:val="left" w:pos="583" w:leader="none"/>
        <w:tab w:val="right" w:pos="6753" w:leader="none"/>
      </w:tabs>
      <w:spacing w:lineRule="auto" w:line="216"/>
      <w:ind w:left="583" w:right="75" w:hanging="53"/>
      <w:jc w:val="both"/>
    </w:pPr>
    <w:rPr/>
  </w:style>
  <w:style w:type="paragraph" w:styleId="OmniPage7175">
    <w:name w:val="OmniPage #7175"/>
    <w:basedOn w:val="Normal"/>
    <w:qFormat/>
    <w:pPr>
      <w:tabs>
        <w:tab w:val="clear" w:pos="720"/>
        <w:tab w:val="left" w:pos="589" w:leader="none"/>
        <w:tab w:val="right" w:pos="6749" w:leader="none"/>
      </w:tabs>
      <w:spacing w:lineRule="auto" w:line="218"/>
      <w:ind w:left="589" w:right="79" w:hanging="59"/>
      <w:jc w:val="both"/>
    </w:pPr>
    <w:rPr/>
  </w:style>
  <w:style w:type="paragraph" w:styleId="OmniPage7176">
    <w:name w:val="OmniPage #7176"/>
    <w:basedOn w:val="Normal"/>
    <w:qFormat/>
    <w:pPr>
      <w:tabs>
        <w:tab w:val="clear" w:pos="720"/>
        <w:tab w:val="left" w:pos="586" w:leader="none"/>
        <w:tab w:val="right" w:pos="6742" w:leader="none"/>
      </w:tabs>
      <w:spacing w:lineRule="auto" w:line="213"/>
      <w:ind w:left="586" w:right="86" w:hanging="56"/>
      <w:jc w:val="both"/>
    </w:pPr>
    <w:rPr/>
  </w:style>
  <w:style w:type="paragraph" w:styleId="OmniPage7177">
    <w:name w:val="OmniPage #7177"/>
    <w:basedOn w:val="Normal"/>
    <w:qFormat/>
    <w:pPr>
      <w:tabs>
        <w:tab w:val="clear" w:pos="720"/>
        <w:tab w:val="left" w:pos="589" w:leader="none"/>
        <w:tab w:val="right" w:pos="6739" w:leader="none"/>
      </w:tabs>
      <w:spacing w:lineRule="auto" w:line="220"/>
      <w:ind w:left="589" w:right="89" w:hanging="59"/>
      <w:jc w:val="both"/>
    </w:pPr>
    <w:rPr/>
  </w:style>
  <w:style w:type="paragraph" w:styleId="OmniPage7178">
    <w:name w:val="OmniPage #7178"/>
    <w:basedOn w:val="Normal"/>
    <w:qFormat/>
    <w:pPr>
      <w:tabs>
        <w:tab w:val="clear" w:pos="720"/>
        <w:tab w:val="left" w:pos="1014" w:leader="none"/>
        <w:tab w:val="right" w:pos="6412" w:leader="none"/>
      </w:tabs>
      <w:spacing w:lineRule="auto" w:line="223"/>
      <w:ind w:left="1014" w:right="416" w:hanging="1014"/>
    </w:pPr>
    <w:rPr/>
  </w:style>
  <w:style w:type="paragraph" w:styleId="OmniPage7179">
    <w:name w:val="OmniPage #7179"/>
    <w:basedOn w:val="Normal"/>
    <w:qFormat/>
    <w:pPr>
      <w:tabs>
        <w:tab w:val="clear" w:pos="720"/>
        <w:tab w:val="left" w:pos="50" w:leader="none"/>
        <w:tab w:val="right" w:pos="6728" w:leader="none"/>
      </w:tabs>
      <w:spacing w:lineRule="auto" w:line="235"/>
      <w:ind w:left="50" w:right="100" w:hanging="1132"/>
      <w:jc w:val="both"/>
    </w:pPr>
    <w:rPr/>
  </w:style>
  <w:style w:type="paragraph" w:styleId="OmniPage7425">
    <w:name w:val="OmniPage #7425"/>
    <w:basedOn w:val="Normal"/>
    <w:qFormat/>
    <w:pPr>
      <w:tabs>
        <w:tab w:val="clear" w:pos="720"/>
        <w:tab w:val="left" w:pos="108" w:leader="none"/>
        <w:tab w:val="right" w:pos="6672" w:leader="none"/>
      </w:tabs>
      <w:spacing w:lineRule="auto" w:line="213"/>
      <w:ind w:left="108" w:right="50" w:hanging="108"/>
      <w:jc w:val="both"/>
    </w:pPr>
    <w:rPr/>
  </w:style>
  <w:style w:type="paragraph" w:styleId="OmniPage7426">
    <w:name w:val="OmniPage #7426"/>
    <w:basedOn w:val="Normal"/>
    <w:qFormat/>
    <w:pPr>
      <w:tabs>
        <w:tab w:val="clear" w:pos="720"/>
        <w:tab w:val="left" w:pos="93" w:leader="none"/>
        <w:tab w:val="right" w:pos="6260" w:leader="none"/>
      </w:tabs>
      <w:spacing w:lineRule="auto" w:line="213"/>
      <w:ind w:left="93" w:right="462" w:hanging="93"/>
      <w:jc w:val="both"/>
    </w:pPr>
    <w:rPr/>
  </w:style>
  <w:style w:type="paragraph" w:styleId="OmniPage7427">
    <w:name w:val="OmniPage #7427"/>
    <w:basedOn w:val="Normal"/>
    <w:qFormat/>
    <w:pPr>
      <w:tabs>
        <w:tab w:val="clear" w:pos="720"/>
        <w:tab w:val="left" w:pos="308" w:leader="none"/>
        <w:tab w:val="right" w:pos="6129" w:leader="none"/>
      </w:tabs>
      <w:spacing w:lineRule="auto" w:line="218"/>
      <w:jc w:val="center"/>
    </w:pPr>
    <w:rPr/>
  </w:style>
  <w:style w:type="paragraph" w:styleId="OmniPage7428">
    <w:name w:val="OmniPage #7428"/>
    <w:basedOn w:val="Normal"/>
    <w:qFormat/>
    <w:pPr>
      <w:tabs>
        <w:tab w:val="clear" w:pos="720"/>
        <w:tab w:val="left" w:pos="80" w:leader="none"/>
        <w:tab w:val="right" w:pos="6237" w:leader="none"/>
      </w:tabs>
      <w:spacing w:lineRule="auto" w:line="208"/>
      <w:ind w:left="80" w:right="485" w:hanging="619"/>
      <w:jc w:val="both"/>
    </w:pPr>
    <w:rPr/>
  </w:style>
  <w:style w:type="paragraph" w:styleId="OmniPage7429">
    <w:name w:val="OmniPage #7429"/>
    <w:basedOn w:val="Normal"/>
    <w:qFormat/>
    <w:pPr>
      <w:tabs>
        <w:tab w:val="clear" w:pos="720"/>
        <w:tab w:val="left" w:pos="50" w:leader="none"/>
        <w:tab w:val="right" w:pos="6226" w:leader="none"/>
      </w:tabs>
      <w:spacing w:lineRule="auto" w:line="237"/>
      <w:ind w:left="50" w:right="496" w:hanging="50"/>
      <w:jc w:val="both"/>
    </w:pPr>
    <w:rPr/>
  </w:style>
  <w:style w:type="paragraph" w:styleId="OmniPage7681">
    <w:name w:val="OmniPage #7681"/>
    <w:basedOn w:val="Normal"/>
    <w:qFormat/>
    <w:pPr>
      <w:tabs>
        <w:tab w:val="clear" w:pos="720"/>
        <w:tab w:val="left" w:pos="3167" w:leader="none"/>
        <w:tab w:val="right" w:pos="6419" w:leader="none"/>
      </w:tabs>
      <w:spacing w:lineRule="auto" w:line="220"/>
      <w:ind w:left="3167" w:right="518" w:hanging="894"/>
    </w:pPr>
    <w:rPr/>
  </w:style>
  <w:style w:type="paragraph" w:styleId="OmniPage7682">
    <w:name w:val="OmniPage #7682"/>
    <w:basedOn w:val="Normal"/>
    <w:qFormat/>
    <w:pPr>
      <w:tabs>
        <w:tab w:val="clear" w:pos="720"/>
        <w:tab w:val="left" w:pos="578" w:leader="none"/>
        <w:tab w:val="right" w:pos="6742" w:leader="none"/>
      </w:tabs>
      <w:spacing w:lineRule="auto" w:line="220"/>
      <w:ind w:left="578" w:right="195" w:hanging="1121"/>
      <w:jc w:val="both"/>
    </w:pPr>
    <w:rPr/>
  </w:style>
  <w:style w:type="paragraph" w:styleId="OmniPage7683">
    <w:name w:val="OmniPage #7683"/>
    <w:basedOn w:val="Normal"/>
    <w:qFormat/>
    <w:pPr>
      <w:tabs>
        <w:tab w:val="clear" w:pos="720"/>
        <w:tab w:val="left" w:pos="579" w:leader="none"/>
        <w:tab w:val="right" w:pos="6751" w:leader="none"/>
      </w:tabs>
      <w:spacing w:lineRule="auto" w:line="216"/>
      <w:ind w:left="579" w:right="186" w:hanging="144"/>
      <w:jc w:val="both"/>
    </w:pPr>
    <w:rPr/>
  </w:style>
  <w:style w:type="paragraph" w:styleId="OmniPage7684">
    <w:name w:val="OmniPage #7684"/>
    <w:basedOn w:val="Normal"/>
    <w:qFormat/>
    <w:pPr>
      <w:tabs>
        <w:tab w:val="clear" w:pos="720"/>
        <w:tab w:val="left" w:pos="903" w:leader="none"/>
        <w:tab w:val="right" w:pos="6528" w:leader="none"/>
      </w:tabs>
      <w:spacing w:lineRule="auto" w:line="223"/>
      <w:ind w:left="903" w:right="409" w:hanging="903"/>
    </w:pPr>
    <w:rPr/>
  </w:style>
  <w:style w:type="paragraph" w:styleId="OmniPage7685">
    <w:name w:val="OmniPage #7685"/>
    <w:basedOn w:val="Normal"/>
    <w:qFormat/>
    <w:pPr>
      <w:tabs>
        <w:tab w:val="clear" w:pos="720"/>
        <w:tab w:val="left" w:pos="1098" w:leader="none"/>
        <w:tab w:val="right" w:pos="6744" w:leader="none"/>
      </w:tabs>
      <w:spacing w:lineRule="auto" w:line="223"/>
      <w:ind w:left="1098" w:right="193" w:hanging="1098"/>
      <w:jc w:val="both"/>
    </w:pPr>
    <w:rPr/>
  </w:style>
  <w:style w:type="paragraph" w:styleId="OmniPage7686">
    <w:name w:val="OmniPage #7686"/>
    <w:basedOn w:val="Normal"/>
    <w:qFormat/>
    <w:pPr>
      <w:tabs>
        <w:tab w:val="clear" w:pos="720"/>
        <w:tab w:val="left" w:pos="556" w:leader="none"/>
        <w:tab w:val="right" w:pos="6749" w:leader="none"/>
      </w:tabs>
      <w:spacing w:lineRule="auto" w:line="216"/>
      <w:ind w:left="556" w:right="188" w:hanging="50"/>
      <w:jc w:val="both"/>
    </w:pPr>
    <w:rPr/>
  </w:style>
  <w:style w:type="paragraph" w:styleId="OmniPage7687">
    <w:name w:val="OmniPage #7687"/>
    <w:basedOn w:val="Normal"/>
    <w:qFormat/>
    <w:pPr>
      <w:tabs>
        <w:tab w:val="clear" w:pos="720"/>
        <w:tab w:val="left" w:pos="571" w:leader="none"/>
        <w:tab w:val="right" w:pos="6752" w:leader="none"/>
      </w:tabs>
      <w:spacing w:lineRule="auto" w:line="218"/>
      <w:ind w:left="571" w:right="185" w:hanging="65"/>
      <w:jc w:val="both"/>
    </w:pPr>
    <w:rPr/>
  </w:style>
  <w:style w:type="paragraph" w:styleId="OmniPage7688">
    <w:name w:val="OmniPage #7688"/>
    <w:basedOn w:val="Normal"/>
    <w:qFormat/>
    <w:pPr>
      <w:tabs>
        <w:tab w:val="clear" w:pos="720"/>
        <w:tab w:val="left" w:pos="799" w:leader="none"/>
        <w:tab w:val="right" w:pos="6655" w:leader="none"/>
      </w:tabs>
      <w:spacing w:lineRule="auto" w:line="223"/>
      <w:ind w:left="799" w:right="282" w:hanging="799"/>
    </w:pPr>
    <w:rPr/>
  </w:style>
  <w:style w:type="paragraph" w:styleId="OmniPage7689">
    <w:name w:val="OmniPage #7689"/>
    <w:basedOn w:val="Normal"/>
    <w:qFormat/>
    <w:pPr>
      <w:tabs>
        <w:tab w:val="clear" w:pos="720"/>
        <w:tab w:val="left" w:pos="61" w:leader="none"/>
        <w:tab w:val="left" w:pos="111" w:leader="none"/>
        <w:tab w:val="left" w:pos="573" w:leader="none"/>
        <w:tab w:val="right" w:pos="6887" w:leader="none"/>
      </w:tabs>
      <w:spacing w:lineRule="auto" w:line="225"/>
      <w:ind w:left="61" w:right="50" w:hanging="61"/>
    </w:pPr>
    <w:rPr/>
  </w:style>
  <w:style w:type="paragraph" w:styleId="OmniPage7937">
    <w:name w:val="OmniPage #7937"/>
    <w:basedOn w:val="Normal"/>
    <w:qFormat/>
    <w:pPr>
      <w:tabs>
        <w:tab w:val="clear" w:pos="720"/>
        <w:tab w:val="left" w:pos="295" w:leader="none"/>
        <w:tab w:val="right" w:pos="6111" w:leader="none"/>
      </w:tabs>
      <w:spacing w:lineRule="auto" w:line="223"/>
      <w:jc w:val="center"/>
    </w:pPr>
    <w:rPr/>
  </w:style>
  <w:style w:type="paragraph" w:styleId="OmniPage7938">
    <w:name w:val="OmniPage #7938"/>
    <w:basedOn w:val="Normal"/>
    <w:qFormat/>
    <w:pPr>
      <w:tabs>
        <w:tab w:val="clear" w:pos="720"/>
        <w:tab w:val="left" w:pos="67" w:leader="none"/>
        <w:tab w:val="right" w:pos="6236" w:leader="none"/>
      </w:tabs>
      <w:spacing w:lineRule="auto" w:line="216"/>
      <w:ind w:left="67" w:right="144" w:hanging="607"/>
      <w:jc w:val="both"/>
    </w:pPr>
    <w:rPr/>
  </w:style>
  <w:style w:type="paragraph" w:styleId="OmniPage7939">
    <w:name w:val="OmniPage #7939"/>
    <w:basedOn w:val="Normal"/>
    <w:qFormat/>
    <w:pPr>
      <w:tabs>
        <w:tab w:val="clear" w:pos="720"/>
        <w:tab w:val="left" w:pos="87" w:leader="none"/>
        <w:tab w:val="right" w:pos="6330" w:leader="none"/>
      </w:tabs>
      <w:spacing w:lineRule="auto" w:line="223"/>
      <w:ind w:left="87" w:right="50" w:hanging="87"/>
    </w:pPr>
    <w:rPr/>
  </w:style>
  <w:style w:type="paragraph" w:styleId="OmniPage7940">
    <w:name w:val="OmniPage #7940"/>
    <w:basedOn w:val="Normal"/>
    <w:qFormat/>
    <w:pPr>
      <w:tabs>
        <w:tab w:val="clear" w:pos="720"/>
        <w:tab w:val="left" w:pos="76" w:leader="none"/>
        <w:tab w:val="right" w:pos="6236" w:leader="none"/>
      </w:tabs>
      <w:spacing w:lineRule="auto" w:line="213"/>
      <w:ind w:left="76" w:right="144" w:hanging="616"/>
      <w:jc w:val="both"/>
    </w:pPr>
    <w:rPr/>
  </w:style>
  <w:style w:type="paragraph" w:styleId="OmniPage7941">
    <w:name w:val="OmniPage #7941"/>
    <w:basedOn w:val="Normal"/>
    <w:qFormat/>
    <w:pPr>
      <w:tabs>
        <w:tab w:val="clear" w:pos="720"/>
        <w:tab w:val="left" w:pos="410" w:leader="none"/>
        <w:tab w:val="right" w:pos="6025" w:leader="none"/>
      </w:tabs>
      <w:spacing w:lineRule="auto" w:line="223"/>
      <w:ind w:left="410" w:right="355" w:hanging="410"/>
    </w:pPr>
    <w:rPr/>
  </w:style>
  <w:style w:type="paragraph" w:styleId="OmniPage7942">
    <w:name w:val="OmniPage #7942"/>
    <w:basedOn w:val="Normal"/>
    <w:qFormat/>
    <w:pPr>
      <w:tabs>
        <w:tab w:val="clear" w:pos="720"/>
        <w:tab w:val="left" w:pos="52" w:leader="none"/>
        <w:tab w:val="right" w:pos="6231" w:leader="none"/>
      </w:tabs>
      <w:spacing w:lineRule="auto" w:line="213"/>
      <w:ind w:left="52" w:right="149" w:hanging="597"/>
      <w:jc w:val="both"/>
    </w:pPr>
    <w:rPr/>
  </w:style>
  <w:style w:type="paragraph" w:styleId="OmniPage7943">
    <w:name w:val="OmniPage #7943"/>
    <w:basedOn w:val="Normal"/>
    <w:qFormat/>
    <w:pPr>
      <w:tabs>
        <w:tab w:val="clear" w:pos="720"/>
        <w:tab w:val="left" w:pos="937" w:leader="none"/>
        <w:tab w:val="right" w:pos="5439" w:leader="none"/>
      </w:tabs>
      <w:spacing w:lineRule="auto" w:line="223"/>
      <w:jc w:val="center"/>
    </w:pPr>
    <w:rPr/>
  </w:style>
  <w:style w:type="paragraph" w:styleId="OmniPage7944">
    <w:name w:val="OmniPage #7944"/>
    <w:basedOn w:val="Normal"/>
    <w:qFormat/>
    <w:pPr>
      <w:tabs>
        <w:tab w:val="clear" w:pos="720"/>
        <w:tab w:val="left" w:pos="50" w:leader="none"/>
        <w:tab w:val="right" w:pos="6217" w:leader="none"/>
      </w:tabs>
      <w:spacing w:lineRule="auto" w:line="213"/>
      <w:ind w:left="50" w:right="163" w:hanging="595"/>
      <w:jc w:val="both"/>
    </w:pPr>
    <w:rPr/>
  </w:style>
  <w:style w:type="paragraph" w:styleId="OmniPage8193">
    <w:name w:val="OmniPage #8193"/>
    <w:basedOn w:val="Normal"/>
    <w:qFormat/>
    <w:pPr>
      <w:tabs>
        <w:tab w:val="clear" w:pos="720"/>
        <w:tab w:val="left" w:pos="2087" w:leader="none"/>
        <w:tab w:val="right" w:pos="5426" w:leader="none"/>
      </w:tabs>
      <w:spacing w:lineRule="auto" w:line="230"/>
      <w:ind w:left="2087" w:right="1506" w:hanging="2087"/>
    </w:pPr>
    <w:rPr/>
  </w:style>
  <w:style w:type="paragraph" w:styleId="OmniPage8194">
    <w:name w:val="OmniPage #8194"/>
    <w:basedOn w:val="Normal"/>
    <w:qFormat/>
    <w:pPr>
      <w:tabs>
        <w:tab w:val="clear" w:pos="720"/>
        <w:tab w:val="left" w:pos="611" w:leader="none"/>
        <w:tab w:val="right" w:pos="6788" w:leader="none"/>
      </w:tabs>
      <w:spacing w:lineRule="auto" w:line="218"/>
      <w:ind w:left="611" w:right="144" w:hanging="1151"/>
      <w:jc w:val="both"/>
    </w:pPr>
    <w:rPr/>
  </w:style>
  <w:style w:type="paragraph" w:styleId="OmniPage8195">
    <w:name w:val="OmniPage #8195"/>
    <w:basedOn w:val="Normal"/>
    <w:qFormat/>
    <w:pPr>
      <w:tabs>
        <w:tab w:val="clear" w:pos="720"/>
        <w:tab w:val="left" w:pos="608" w:leader="none"/>
        <w:tab w:val="right" w:pos="6782" w:leader="none"/>
      </w:tabs>
      <w:spacing w:lineRule="auto" w:line="213"/>
      <w:ind w:left="608" w:right="150" w:hanging="199"/>
      <w:jc w:val="both"/>
    </w:pPr>
    <w:rPr/>
  </w:style>
  <w:style w:type="paragraph" w:styleId="OmniPage8196">
    <w:name w:val="OmniPage #8196"/>
    <w:basedOn w:val="Normal"/>
    <w:qFormat/>
    <w:pPr>
      <w:tabs>
        <w:tab w:val="clear" w:pos="720"/>
        <w:tab w:val="left" w:pos="592" w:leader="none"/>
        <w:tab w:val="right" w:pos="6776" w:leader="none"/>
      </w:tabs>
      <w:spacing w:lineRule="auto" w:line="206"/>
      <w:ind w:left="592" w:right="156" w:hanging="87"/>
      <w:jc w:val="both"/>
    </w:pPr>
    <w:rPr/>
  </w:style>
  <w:style w:type="paragraph" w:styleId="OmniPage8197">
    <w:name w:val="OmniPage #8197"/>
    <w:basedOn w:val="Normal"/>
    <w:qFormat/>
    <w:pPr>
      <w:tabs>
        <w:tab w:val="clear" w:pos="720"/>
        <w:tab w:val="left" w:pos="3134" w:leader="none"/>
        <w:tab w:val="right" w:pos="6356" w:leader="none"/>
      </w:tabs>
      <w:spacing w:lineRule="auto" w:line="218"/>
      <w:ind w:left="3134" w:right="576" w:hanging="1051"/>
    </w:pPr>
    <w:rPr/>
  </w:style>
  <w:style w:type="paragraph" w:styleId="OmniPage8198">
    <w:name w:val="OmniPage #8198"/>
    <w:basedOn w:val="Normal"/>
    <w:qFormat/>
    <w:pPr>
      <w:tabs>
        <w:tab w:val="clear" w:pos="720"/>
        <w:tab w:val="left" w:pos="108" w:leader="none"/>
        <w:tab w:val="left" w:pos="158" w:leader="none"/>
        <w:tab w:val="left" w:pos="582" w:leader="none"/>
        <w:tab w:val="right" w:pos="6882" w:leader="none"/>
      </w:tabs>
      <w:spacing w:lineRule="auto" w:line="230"/>
      <w:ind w:left="108" w:right="50" w:hanging="108"/>
    </w:pPr>
    <w:rPr/>
  </w:style>
  <w:style w:type="paragraph" w:styleId="OmniPage8199">
    <w:name w:val="OmniPage #8199"/>
    <w:basedOn w:val="Normal"/>
    <w:qFormat/>
    <w:pPr>
      <w:tabs>
        <w:tab w:val="clear" w:pos="720"/>
        <w:tab w:val="left" w:pos="603" w:leader="none"/>
        <w:tab w:val="right" w:pos="6881" w:leader="none"/>
      </w:tabs>
      <w:spacing w:lineRule="auto" w:line="211"/>
      <w:ind w:left="603" w:right="51" w:hanging="603"/>
    </w:pPr>
    <w:rPr/>
  </w:style>
  <w:style w:type="paragraph" w:styleId="OmniPage8200">
    <w:name w:val="OmniPage #8200"/>
    <w:basedOn w:val="Normal"/>
    <w:qFormat/>
    <w:pPr>
      <w:tabs>
        <w:tab w:val="clear" w:pos="720"/>
        <w:tab w:val="left" w:pos="77" w:leader="none"/>
        <w:tab w:val="right" w:pos="6772" w:leader="none"/>
      </w:tabs>
      <w:spacing w:lineRule="auto" w:line="230"/>
      <w:ind w:left="77" w:right="160" w:hanging="77"/>
      <w:jc w:val="both"/>
    </w:pPr>
    <w:rPr/>
  </w:style>
  <w:style w:type="paragraph" w:styleId="OmniPage8201">
    <w:name w:val="OmniPage #8201"/>
    <w:basedOn w:val="Normal"/>
    <w:qFormat/>
    <w:pPr>
      <w:tabs>
        <w:tab w:val="clear" w:pos="720"/>
        <w:tab w:val="left" w:pos="3139" w:leader="none"/>
        <w:tab w:val="right" w:pos="6765" w:leader="none"/>
      </w:tabs>
      <w:spacing w:lineRule="auto" w:line="220"/>
      <w:ind w:left="3139" w:right="167" w:hanging="593"/>
      <w:jc w:val="both"/>
    </w:pPr>
    <w:rPr/>
  </w:style>
  <w:style w:type="paragraph" w:styleId="OmniPage8202">
    <w:name w:val="OmniPage #8202"/>
    <w:basedOn w:val="Normal"/>
    <w:qFormat/>
    <w:pPr>
      <w:tabs>
        <w:tab w:val="clear" w:pos="720"/>
        <w:tab w:val="left" w:pos="598" w:leader="none"/>
        <w:tab w:val="right" w:pos="6766" w:leader="none"/>
      </w:tabs>
      <w:spacing w:lineRule="auto" w:line="216"/>
      <w:ind w:left="598" w:right="166" w:hanging="1148"/>
      <w:jc w:val="both"/>
    </w:pPr>
    <w:rPr/>
  </w:style>
  <w:style w:type="paragraph" w:styleId="OmniPage8203">
    <w:name w:val="OmniPage #8203"/>
    <w:basedOn w:val="Normal"/>
    <w:qFormat/>
    <w:pPr>
      <w:tabs>
        <w:tab w:val="clear" w:pos="720"/>
        <w:tab w:val="left" w:pos="582" w:leader="none"/>
        <w:tab w:val="right" w:pos="6761" w:leader="none"/>
      </w:tabs>
      <w:spacing w:lineRule="auto" w:line="220"/>
      <w:ind w:left="582" w:right="171" w:hanging="62"/>
      <w:jc w:val="both"/>
    </w:pPr>
    <w:rPr/>
  </w:style>
  <w:style w:type="paragraph" w:styleId="OmniPage8204">
    <w:name w:val="OmniPage #8204"/>
    <w:basedOn w:val="Normal"/>
    <w:qFormat/>
    <w:pPr>
      <w:tabs>
        <w:tab w:val="clear" w:pos="720"/>
        <w:tab w:val="left" w:pos="2161" w:leader="none"/>
        <w:tab w:val="right" w:pos="6745" w:leader="none"/>
      </w:tabs>
      <w:spacing w:lineRule="auto" w:line="220"/>
      <w:ind w:left="2161" w:right="187" w:hanging="588"/>
      <w:jc w:val="both"/>
    </w:pPr>
    <w:rPr/>
  </w:style>
  <w:style w:type="paragraph" w:styleId="OmniPage8205">
    <w:name w:val="OmniPage #8205"/>
    <w:basedOn w:val="Normal"/>
    <w:qFormat/>
    <w:pPr>
      <w:tabs>
        <w:tab w:val="clear" w:pos="720"/>
        <w:tab w:val="left" w:pos="50" w:leader="none"/>
        <w:tab w:val="left" w:pos="100" w:leader="none"/>
        <w:tab w:val="left" w:pos="582" w:leader="none"/>
        <w:tab w:val="right" w:pos="6873" w:leader="none"/>
      </w:tabs>
      <w:spacing w:lineRule="auto" w:line="240"/>
      <w:ind w:left="50" w:right="59" w:hanging="50"/>
    </w:pPr>
    <w:rPr/>
  </w:style>
  <w:style w:type="paragraph" w:styleId="OmniPage8449">
    <w:name w:val="OmniPage #8449"/>
    <w:basedOn w:val="Normal"/>
    <w:qFormat/>
    <w:pPr>
      <w:tabs>
        <w:tab w:val="clear" w:pos="720"/>
        <w:tab w:val="left" w:pos="127" w:leader="none"/>
        <w:tab w:val="right" w:pos="6289" w:leader="none"/>
      </w:tabs>
      <w:spacing w:lineRule="auto" w:line="211"/>
      <w:ind w:left="127" w:right="81" w:hanging="127"/>
      <w:jc w:val="both"/>
    </w:pPr>
    <w:rPr/>
  </w:style>
  <w:style w:type="paragraph" w:styleId="OmniPage8450">
    <w:name w:val="OmniPage #8450"/>
    <w:basedOn w:val="Normal"/>
    <w:qFormat/>
    <w:pPr>
      <w:tabs>
        <w:tab w:val="clear" w:pos="720"/>
        <w:tab w:val="left" w:pos="778" w:leader="none"/>
        <w:tab w:val="right" w:pos="5746" w:leader="none"/>
      </w:tabs>
      <w:spacing w:lineRule="auto" w:line="230"/>
      <w:ind w:left="778" w:right="624" w:hanging="778"/>
    </w:pPr>
    <w:rPr/>
  </w:style>
  <w:style w:type="paragraph" w:styleId="OmniPage8451">
    <w:name w:val="OmniPage #8451"/>
    <w:basedOn w:val="Normal"/>
    <w:qFormat/>
    <w:pPr>
      <w:tabs>
        <w:tab w:val="clear" w:pos="720"/>
        <w:tab w:val="left" w:pos="106" w:leader="none"/>
        <w:tab w:val="right" w:pos="6268" w:leader="none"/>
      </w:tabs>
      <w:spacing w:lineRule="auto" w:line="216"/>
      <w:ind w:left="106" w:right="102" w:hanging="646"/>
      <w:jc w:val="both"/>
    </w:pPr>
    <w:rPr/>
  </w:style>
  <w:style w:type="paragraph" w:styleId="OmniPage8452">
    <w:name w:val="OmniPage #8452"/>
    <w:basedOn w:val="Normal"/>
    <w:qFormat/>
    <w:pPr>
      <w:tabs>
        <w:tab w:val="clear" w:pos="720"/>
        <w:tab w:val="left" w:pos="965" w:leader="none"/>
        <w:tab w:val="right" w:pos="5541" w:leader="none"/>
      </w:tabs>
      <w:spacing w:lineRule="auto" w:line="230"/>
      <w:ind w:left="965" w:right="829" w:hanging="965"/>
    </w:pPr>
    <w:rPr/>
  </w:style>
  <w:style w:type="paragraph" w:styleId="OmniPage8453">
    <w:name w:val="OmniPage #8453"/>
    <w:basedOn w:val="Normal"/>
    <w:qFormat/>
    <w:pPr>
      <w:tabs>
        <w:tab w:val="clear" w:pos="720"/>
        <w:tab w:val="left" w:pos="97" w:leader="none"/>
        <w:tab w:val="right" w:pos="6265" w:leader="none"/>
      </w:tabs>
      <w:spacing w:lineRule="auto" w:line="213"/>
      <w:ind w:left="97" w:right="105" w:hanging="632"/>
      <w:jc w:val="both"/>
    </w:pPr>
    <w:rPr/>
  </w:style>
  <w:style w:type="paragraph" w:styleId="OmniPage8454">
    <w:name w:val="OmniPage #8454"/>
    <w:basedOn w:val="Normal"/>
    <w:qFormat/>
    <w:pPr>
      <w:tabs>
        <w:tab w:val="clear" w:pos="720"/>
        <w:tab w:val="left" w:pos="1115" w:leader="none"/>
        <w:tab w:val="right" w:pos="5355" w:leader="none"/>
      </w:tabs>
      <w:spacing w:lineRule="auto" w:line="230"/>
      <w:ind w:left="1115" w:right="1015" w:hanging="1115"/>
    </w:pPr>
    <w:rPr/>
  </w:style>
  <w:style w:type="paragraph" w:styleId="OmniPage8455">
    <w:name w:val="OmniPage #8455"/>
    <w:basedOn w:val="Normal"/>
    <w:qFormat/>
    <w:pPr>
      <w:tabs>
        <w:tab w:val="clear" w:pos="720"/>
        <w:tab w:val="left" w:pos="77" w:leader="none"/>
        <w:tab w:val="right" w:pos="6239" w:leader="none"/>
      </w:tabs>
      <w:spacing w:lineRule="auto" w:line="216"/>
      <w:ind w:left="77" w:right="131" w:hanging="609"/>
      <w:jc w:val="both"/>
    </w:pPr>
    <w:rPr/>
  </w:style>
  <w:style w:type="paragraph" w:styleId="OmniPage8456">
    <w:name w:val="OmniPage #8456"/>
    <w:basedOn w:val="Normal"/>
    <w:qFormat/>
    <w:pPr>
      <w:tabs>
        <w:tab w:val="clear" w:pos="720"/>
        <w:tab w:val="left" w:pos="92" w:leader="none"/>
        <w:tab w:val="right" w:pos="6320" w:leader="none"/>
      </w:tabs>
      <w:spacing w:lineRule="auto" w:line="230"/>
      <w:ind w:left="92" w:right="50" w:hanging="92"/>
    </w:pPr>
    <w:rPr/>
  </w:style>
  <w:style w:type="paragraph" w:styleId="OmniPage8457">
    <w:name w:val="OmniPage #8457"/>
    <w:basedOn w:val="Normal"/>
    <w:qFormat/>
    <w:pPr>
      <w:tabs>
        <w:tab w:val="clear" w:pos="720"/>
        <w:tab w:val="left" w:pos="50" w:leader="none"/>
        <w:tab w:val="right" w:pos="6213" w:leader="none"/>
      </w:tabs>
      <w:spacing w:lineRule="auto" w:line="213"/>
      <w:ind w:left="50" w:right="157" w:hanging="582"/>
      <w:jc w:val="both"/>
    </w:pPr>
    <w:rPr/>
  </w:style>
  <w:style w:type="paragraph" w:styleId="OmniPage8705">
    <w:name w:val="OmniPage #8705"/>
    <w:basedOn w:val="Normal"/>
    <w:qFormat/>
    <w:pPr>
      <w:tabs>
        <w:tab w:val="clear" w:pos="720"/>
        <w:tab w:val="left" w:pos="50" w:leader="none"/>
        <w:tab w:val="center" w:pos="199" w:leader="none"/>
        <w:tab w:val="left" w:pos="569" w:leader="none"/>
        <w:tab w:val="right" w:pos="6887" w:leader="none"/>
      </w:tabs>
      <w:spacing w:lineRule="auto" w:line="247"/>
      <w:ind w:left="50" w:right="50" w:hanging="50"/>
    </w:pPr>
    <w:rPr/>
  </w:style>
  <w:style w:type="paragraph" w:styleId="OmniPage8961">
    <w:name w:val="OmniPage #8961"/>
    <w:basedOn w:val="Normal"/>
    <w:qFormat/>
    <w:pPr>
      <w:tabs>
        <w:tab w:val="clear" w:pos="720"/>
        <w:tab w:val="left" w:pos="77" w:leader="none"/>
        <w:tab w:val="right" w:pos="6238" w:leader="none"/>
      </w:tabs>
      <w:spacing w:lineRule="auto" w:line="216"/>
      <w:ind w:left="77" w:right="141" w:hanging="77"/>
      <w:jc w:val="both"/>
    </w:pPr>
    <w:rPr/>
  </w:style>
  <w:style w:type="paragraph" w:styleId="OmniPage8962">
    <w:name w:val="OmniPage #8962"/>
    <w:basedOn w:val="Normal"/>
    <w:qFormat/>
    <w:pPr>
      <w:tabs>
        <w:tab w:val="clear" w:pos="720"/>
        <w:tab w:val="left" w:pos="79" w:leader="none"/>
        <w:tab w:val="right" w:pos="6329" w:leader="none"/>
      </w:tabs>
      <w:spacing w:lineRule="auto" w:line="218"/>
      <w:jc w:val="center"/>
    </w:pPr>
    <w:rPr/>
  </w:style>
  <w:style w:type="paragraph" w:styleId="OmniPage8963">
    <w:name w:val="OmniPage #8963"/>
    <w:basedOn w:val="Normal"/>
    <w:qFormat/>
    <w:pPr>
      <w:tabs>
        <w:tab w:val="clear" w:pos="720"/>
        <w:tab w:val="left" w:pos="60" w:leader="none"/>
        <w:tab w:val="right" w:pos="6230" w:leader="none"/>
      </w:tabs>
      <w:spacing w:lineRule="auto" w:line="213"/>
      <w:ind w:left="60" w:right="149" w:hanging="603"/>
      <w:jc w:val="both"/>
    </w:pPr>
    <w:rPr/>
  </w:style>
  <w:style w:type="paragraph" w:styleId="OmniPage8964">
    <w:name w:val="OmniPage #8964"/>
    <w:basedOn w:val="Normal"/>
    <w:qFormat/>
    <w:pPr>
      <w:tabs>
        <w:tab w:val="clear" w:pos="720"/>
        <w:tab w:val="left" w:pos="61" w:leader="none"/>
        <w:tab w:val="right" w:pos="6296" w:leader="none"/>
      </w:tabs>
      <w:spacing w:lineRule="auto" w:line="228"/>
      <w:jc w:val="center"/>
    </w:pPr>
    <w:rPr/>
  </w:style>
  <w:style w:type="paragraph" w:styleId="OmniPage8965">
    <w:name w:val="OmniPage #8965"/>
    <w:basedOn w:val="Normal"/>
    <w:qFormat/>
    <w:pPr>
      <w:tabs>
        <w:tab w:val="clear" w:pos="720"/>
        <w:tab w:val="left" w:pos="50" w:leader="none"/>
        <w:tab w:val="right" w:pos="6218" w:leader="none"/>
      </w:tabs>
      <w:spacing w:lineRule="auto" w:line="213"/>
      <w:ind w:left="50" w:right="161" w:hanging="593"/>
      <w:jc w:val="both"/>
    </w:pPr>
    <w:rPr/>
  </w:style>
  <w:style w:type="paragraph" w:styleId="OmniPage9217">
    <w:name w:val="OmniPage #9217"/>
    <w:basedOn w:val="Normal"/>
    <w:qFormat/>
    <w:pPr>
      <w:tabs>
        <w:tab w:val="clear" w:pos="720"/>
        <w:tab w:val="left" w:pos="1004" w:leader="none"/>
        <w:tab w:val="right" w:pos="6720" w:leader="none"/>
      </w:tabs>
      <w:spacing w:lineRule="auto" w:line="223"/>
      <w:ind w:left="1004" w:right="231" w:hanging="1004"/>
      <w:jc w:val="both"/>
    </w:pPr>
    <w:rPr/>
  </w:style>
  <w:style w:type="paragraph" w:styleId="OmniPage9218">
    <w:name w:val="OmniPage #9218"/>
    <w:basedOn w:val="Normal"/>
    <w:qFormat/>
    <w:pPr>
      <w:tabs>
        <w:tab w:val="clear" w:pos="720"/>
        <w:tab w:val="left" w:pos="541" w:leader="none"/>
        <w:tab w:val="right" w:pos="6707" w:leader="none"/>
      </w:tabs>
      <w:spacing w:lineRule="auto" w:line="216"/>
      <w:ind w:left="541" w:right="244" w:hanging="1065"/>
      <w:jc w:val="both"/>
    </w:pPr>
    <w:rPr/>
  </w:style>
  <w:style w:type="paragraph" w:styleId="OmniPage9219">
    <w:name w:val="OmniPage #9219"/>
    <w:basedOn w:val="Normal"/>
    <w:qFormat/>
    <w:pPr>
      <w:tabs>
        <w:tab w:val="clear" w:pos="720"/>
        <w:tab w:val="left" w:pos="624" w:leader="none"/>
        <w:tab w:val="right" w:pos="6736" w:leader="none"/>
      </w:tabs>
      <w:spacing w:lineRule="auto" w:line="211"/>
      <w:ind w:left="624" w:right="215" w:hanging="138"/>
      <w:jc w:val="both"/>
    </w:pPr>
    <w:rPr/>
  </w:style>
  <w:style w:type="paragraph" w:styleId="OmniPage9220">
    <w:name w:val="OmniPage #9220"/>
    <w:basedOn w:val="Normal"/>
    <w:qFormat/>
    <w:pPr>
      <w:tabs>
        <w:tab w:val="clear" w:pos="720"/>
        <w:tab w:val="left" w:pos="552" w:leader="none"/>
        <w:tab w:val="right" w:pos="6739" w:leader="none"/>
      </w:tabs>
      <w:spacing w:lineRule="auto" w:line="216"/>
      <w:ind w:left="552" w:right="212" w:hanging="66"/>
      <w:jc w:val="both"/>
    </w:pPr>
    <w:rPr/>
  </w:style>
  <w:style w:type="paragraph" w:styleId="OmniPage9221">
    <w:name w:val="OmniPage #9221"/>
    <w:basedOn w:val="Normal"/>
    <w:qFormat/>
    <w:pPr>
      <w:tabs>
        <w:tab w:val="clear" w:pos="720"/>
        <w:tab w:val="left" w:pos="50" w:leader="none"/>
        <w:tab w:val="right" w:pos="6739" w:leader="none"/>
      </w:tabs>
      <w:spacing w:lineRule="auto" w:line="223"/>
      <w:ind w:left="50" w:right="212" w:hanging="50"/>
      <w:jc w:val="both"/>
    </w:pPr>
    <w:rPr/>
  </w:style>
  <w:style w:type="paragraph" w:styleId="OmniPage9222">
    <w:name w:val="OmniPage #9222"/>
    <w:basedOn w:val="Normal"/>
    <w:qFormat/>
    <w:pPr>
      <w:tabs>
        <w:tab w:val="clear" w:pos="720"/>
        <w:tab w:val="left" w:pos="2851" w:leader="none"/>
        <w:tab w:val="right" w:pos="6424" w:leader="none"/>
      </w:tabs>
      <w:spacing w:lineRule="auto" w:line="218"/>
      <w:ind w:left="2851" w:right="527" w:hanging="905"/>
    </w:pPr>
    <w:rPr/>
  </w:style>
  <w:style w:type="paragraph" w:styleId="OmniPage9223">
    <w:name w:val="OmniPage #9223"/>
    <w:basedOn w:val="Normal"/>
    <w:qFormat/>
    <w:pPr>
      <w:tabs>
        <w:tab w:val="clear" w:pos="720"/>
        <w:tab w:val="left" w:pos="588" w:leader="none"/>
        <w:tab w:val="right" w:pos="6742" w:leader="none"/>
      </w:tabs>
      <w:spacing w:lineRule="auto" w:line="218"/>
      <w:ind w:left="588" w:right="209" w:hanging="1126"/>
      <w:jc w:val="both"/>
    </w:pPr>
    <w:rPr/>
  </w:style>
  <w:style w:type="paragraph" w:styleId="OmniPage9224">
    <w:name w:val="OmniPage #9224"/>
    <w:basedOn w:val="Normal"/>
    <w:qFormat/>
    <w:pPr>
      <w:tabs>
        <w:tab w:val="clear" w:pos="720"/>
        <w:tab w:val="left" w:pos="588" w:leader="none"/>
        <w:tab w:val="right" w:pos="6745" w:leader="none"/>
      </w:tabs>
      <w:spacing w:lineRule="auto" w:line="218"/>
      <w:ind w:left="588" w:right="206" w:hanging="58"/>
      <w:jc w:val="both"/>
    </w:pPr>
    <w:rPr/>
  </w:style>
  <w:style w:type="paragraph" w:styleId="OmniPage9225">
    <w:name w:val="OmniPage #9225"/>
    <w:basedOn w:val="Normal"/>
    <w:qFormat/>
    <w:pPr>
      <w:tabs>
        <w:tab w:val="clear" w:pos="720"/>
        <w:tab w:val="left" w:pos="1289" w:leader="none"/>
        <w:tab w:val="right" w:pos="6187" w:leader="none"/>
      </w:tabs>
      <w:spacing w:lineRule="auto" w:line="223"/>
      <w:ind w:left="1289" w:right="764" w:hanging="1289"/>
    </w:pPr>
    <w:rPr/>
  </w:style>
  <w:style w:type="paragraph" w:styleId="OmniPage9226">
    <w:name w:val="OmniPage #9226"/>
    <w:basedOn w:val="Normal"/>
    <w:qFormat/>
    <w:pPr>
      <w:tabs>
        <w:tab w:val="clear" w:pos="720"/>
        <w:tab w:val="left" w:pos="83" w:leader="none"/>
        <w:tab w:val="left" w:pos="133" w:leader="none"/>
        <w:tab w:val="left" w:pos="595" w:leader="none"/>
        <w:tab w:val="right" w:pos="6901" w:leader="none"/>
      </w:tabs>
      <w:spacing w:lineRule="auto" w:line="216"/>
      <w:ind w:left="83" w:right="50" w:hanging="83"/>
    </w:pPr>
    <w:rPr/>
  </w:style>
  <w:style w:type="paragraph" w:styleId="OmniPage9473">
    <w:name w:val="OmniPage #9473"/>
    <w:basedOn w:val="Normal"/>
    <w:qFormat/>
    <w:pPr>
      <w:tabs>
        <w:tab w:val="clear" w:pos="720"/>
        <w:tab w:val="left" w:pos="50" w:leader="none"/>
        <w:tab w:val="right" w:pos="6189" w:leader="none"/>
      </w:tabs>
      <w:spacing w:lineRule="auto" w:line="216"/>
      <w:ind w:left="50" w:right="175" w:hanging="50"/>
      <w:jc w:val="both"/>
    </w:pPr>
    <w:rPr/>
  </w:style>
  <w:style w:type="paragraph" w:styleId="OmniPage9474">
    <w:name w:val="OmniPage #9474"/>
    <w:basedOn w:val="Normal"/>
    <w:qFormat/>
    <w:pPr>
      <w:tabs>
        <w:tab w:val="clear" w:pos="720"/>
        <w:tab w:val="left" w:pos="69" w:leader="none"/>
        <w:tab w:val="right" w:pos="6314" w:leader="none"/>
      </w:tabs>
      <w:spacing w:lineRule="auto" w:line="223"/>
      <w:ind w:left="69" w:right="50" w:hanging="69"/>
    </w:pPr>
    <w:rPr/>
  </w:style>
  <w:style w:type="paragraph" w:styleId="OmniPage9475">
    <w:name w:val="OmniPage #9475"/>
    <w:basedOn w:val="Normal"/>
    <w:qFormat/>
    <w:pPr>
      <w:tabs>
        <w:tab w:val="clear" w:pos="720"/>
        <w:tab w:val="left" w:pos="51" w:leader="none"/>
        <w:tab w:val="right" w:pos="6221" w:leader="none"/>
      </w:tabs>
      <w:spacing w:lineRule="auto" w:line="213"/>
      <w:ind w:left="51" w:right="143" w:hanging="584"/>
      <w:jc w:val="both"/>
    </w:pPr>
    <w:rPr/>
  </w:style>
  <w:style w:type="paragraph" w:styleId="OmniPage9476">
    <w:name w:val="OmniPage #9476"/>
    <w:basedOn w:val="Normal"/>
    <w:qFormat/>
    <w:pPr>
      <w:tabs>
        <w:tab w:val="clear" w:pos="720"/>
        <w:tab w:val="left" w:pos="905" w:leader="none"/>
        <w:tab w:val="right" w:pos="5461" w:leader="none"/>
      </w:tabs>
      <w:spacing w:lineRule="auto" w:line="223"/>
      <w:jc w:val="center"/>
    </w:pPr>
    <w:rPr/>
  </w:style>
  <w:style w:type="paragraph" w:styleId="OmniPage9477">
    <w:name w:val="OmniPage #9477"/>
    <w:basedOn w:val="Normal"/>
    <w:qFormat/>
    <w:pPr>
      <w:tabs>
        <w:tab w:val="clear" w:pos="720"/>
        <w:tab w:val="left" w:pos="52" w:leader="none"/>
        <w:tab w:val="right" w:pos="6225" w:leader="none"/>
      </w:tabs>
      <w:spacing w:lineRule="auto" w:line="256"/>
      <w:ind w:left="52" w:right="139" w:hanging="585"/>
      <w:jc w:val="both"/>
    </w:pPr>
    <w:rPr/>
  </w:style>
  <w:style w:type="paragraph" w:styleId="OmniPage9729">
    <w:name w:val="OmniPage #9729"/>
    <w:basedOn w:val="Normal"/>
    <w:qFormat/>
    <w:pPr>
      <w:tabs>
        <w:tab w:val="clear" w:pos="720"/>
        <w:tab w:val="left" w:pos="267" w:leader="none"/>
        <w:tab w:val="right" w:pos="6400" w:leader="none"/>
      </w:tabs>
      <w:spacing w:lineRule="auto" w:line="196"/>
      <w:ind w:left="97" w:right="50" w:hanging="97"/>
    </w:pPr>
    <w:rPr/>
  </w:style>
  <w:style w:type="paragraph" w:styleId="OmniPage9730">
    <w:name w:val="OmniPage #9730"/>
    <w:basedOn w:val="Normal"/>
    <w:qFormat/>
    <w:pPr>
      <w:tabs>
        <w:tab w:val="clear" w:pos="720"/>
        <w:tab w:val="left" w:pos="50" w:leader="none"/>
        <w:tab w:val="right" w:pos="6235" w:leader="none"/>
      </w:tabs>
      <w:spacing w:lineRule="auto" w:line="211"/>
      <w:ind w:left="50" w:right="215" w:hanging="127"/>
      <w:jc w:val="both"/>
    </w:pPr>
    <w:rPr/>
  </w:style>
  <w:style w:type="paragraph" w:styleId="OmniPage9731">
    <w:name w:val="OmniPage #9731"/>
    <w:basedOn w:val="Normal"/>
    <w:qFormat/>
    <w:pPr>
      <w:tabs>
        <w:tab w:val="clear" w:pos="720"/>
        <w:tab w:val="left" w:pos="2179" w:leader="none"/>
        <w:tab w:val="right" w:pos="4204" w:leader="none"/>
      </w:tabs>
      <w:spacing w:lineRule="auto" w:line="230"/>
      <w:jc w:val="center"/>
    </w:pPr>
    <w:rPr/>
  </w:style>
  <w:style w:type="paragraph" w:styleId="OmniPage9732">
    <w:name w:val="OmniPage #9732"/>
    <w:basedOn w:val="Normal"/>
    <w:qFormat/>
    <w:pPr>
      <w:tabs>
        <w:tab w:val="clear" w:pos="720"/>
        <w:tab w:val="left" w:pos="67" w:leader="none"/>
        <w:tab w:val="right" w:pos="6230" w:leader="none"/>
      </w:tabs>
      <w:spacing w:lineRule="auto" w:line="218"/>
      <w:ind w:left="67" w:right="220" w:hanging="605"/>
      <w:jc w:val="both"/>
    </w:pPr>
    <w:rPr/>
  </w:style>
  <w:style w:type="paragraph" w:styleId="OmniPage9733">
    <w:name w:val="OmniPage #9733"/>
    <w:basedOn w:val="Normal"/>
    <w:qFormat/>
    <w:pPr>
      <w:tabs>
        <w:tab w:val="clear" w:pos="720"/>
        <w:tab w:val="left" w:pos="64" w:leader="none"/>
        <w:tab w:val="right" w:pos="6329" w:leader="none"/>
      </w:tabs>
      <w:spacing w:lineRule="auto" w:line="225"/>
      <w:jc w:val="center"/>
    </w:pPr>
    <w:rPr/>
  </w:style>
  <w:style w:type="paragraph" w:styleId="OmniPage9734">
    <w:name w:val="OmniPage #9734"/>
    <w:basedOn w:val="Normal"/>
    <w:qFormat/>
    <w:pPr>
      <w:tabs>
        <w:tab w:val="clear" w:pos="720"/>
        <w:tab w:val="left" w:pos="58" w:leader="none"/>
        <w:tab w:val="right" w:pos="6238" w:leader="none"/>
      </w:tabs>
      <w:spacing w:lineRule="auto" w:line="216"/>
      <w:ind w:left="58" w:right="212" w:hanging="596"/>
      <w:jc w:val="both"/>
    </w:pPr>
    <w:rPr/>
  </w:style>
  <w:style w:type="paragraph" w:styleId="OmniPage9735">
    <w:name w:val="OmniPage #9735"/>
    <w:basedOn w:val="Normal"/>
    <w:qFormat/>
    <w:pPr>
      <w:tabs>
        <w:tab w:val="clear" w:pos="720"/>
        <w:tab w:val="left" w:pos="1812" w:leader="none"/>
        <w:tab w:val="right" w:pos="4623" w:leader="none"/>
      </w:tabs>
      <w:spacing w:lineRule="auto" w:line="230"/>
      <w:ind w:left="1812" w:right="1827" w:hanging="1812"/>
    </w:pPr>
    <w:rPr/>
  </w:style>
  <w:style w:type="paragraph" w:styleId="OmniPage9736">
    <w:name w:val="OmniPage #9736"/>
    <w:basedOn w:val="Normal"/>
    <w:qFormat/>
    <w:pPr>
      <w:tabs>
        <w:tab w:val="clear" w:pos="720"/>
        <w:tab w:val="left" w:pos="65" w:leader="none"/>
        <w:tab w:val="right" w:pos="6241" w:leader="none"/>
      </w:tabs>
      <w:spacing w:lineRule="auto" w:line="213"/>
      <w:ind w:left="65" w:right="209" w:hanging="611"/>
      <w:jc w:val="both"/>
    </w:pPr>
    <w:rPr/>
  </w:style>
  <w:style w:type="paragraph" w:styleId="OmniPage9737">
    <w:name w:val="OmniPage #9737"/>
    <w:basedOn w:val="Normal"/>
    <w:qFormat/>
    <w:pPr>
      <w:tabs>
        <w:tab w:val="clear" w:pos="720"/>
        <w:tab w:val="left" w:pos="1966" w:leader="none"/>
        <w:tab w:val="right" w:pos="4475" w:leader="none"/>
      </w:tabs>
      <w:spacing w:lineRule="auto" w:line="230"/>
      <w:ind w:left="1966" w:right="1975" w:hanging="1966"/>
    </w:pPr>
    <w:rPr/>
  </w:style>
  <w:style w:type="paragraph" w:styleId="OmniPage9738">
    <w:name w:val="OmniPage #9738"/>
    <w:basedOn w:val="Normal"/>
    <w:qFormat/>
    <w:pPr>
      <w:tabs>
        <w:tab w:val="clear" w:pos="720"/>
        <w:tab w:val="left" w:pos="609" w:leader="none"/>
        <w:tab w:val="right" w:pos="6233" w:leader="none"/>
      </w:tabs>
      <w:spacing w:lineRule="auto" w:line="230"/>
      <w:ind w:left="609" w:right="217" w:hanging="609"/>
      <w:jc w:val="both"/>
    </w:pPr>
    <w:rPr/>
  </w:style>
  <w:style w:type="paragraph" w:styleId="OmniPage9739">
    <w:name w:val="OmniPage #9739"/>
    <w:basedOn w:val="Normal"/>
    <w:qFormat/>
    <w:pPr>
      <w:tabs>
        <w:tab w:val="clear" w:pos="720"/>
        <w:tab w:val="left" w:pos="91" w:leader="none"/>
        <w:tab w:val="right" w:pos="6251" w:leader="none"/>
      </w:tabs>
      <w:spacing w:lineRule="auto" w:line="208"/>
      <w:ind w:left="91" w:right="199" w:hanging="151"/>
      <w:jc w:val="both"/>
    </w:pPr>
    <w:rPr/>
  </w:style>
  <w:style w:type="paragraph" w:styleId="OmniPage9985">
    <w:name w:val="OmniPage #9985"/>
    <w:basedOn w:val="Normal"/>
    <w:qFormat/>
    <w:pPr>
      <w:tabs>
        <w:tab w:val="clear" w:pos="720"/>
        <w:tab w:val="left" w:pos="119" w:leader="none"/>
        <w:tab w:val="right" w:pos="455" w:leader="none"/>
      </w:tabs>
      <w:spacing w:lineRule="auto" w:line="79"/>
      <w:ind w:left="119" w:right="5955" w:hanging="119"/>
    </w:pPr>
    <w:rPr/>
  </w:style>
  <w:style w:type="paragraph" w:styleId="OmniPage9986">
    <w:name w:val="OmniPage #9986"/>
    <w:basedOn w:val="Normal"/>
    <w:qFormat/>
    <w:pPr>
      <w:tabs>
        <w:tab w:val="clear" w:pos="720"/>
        <w:tab w:val="left" w:pos="116" w:leader="none"/>
        <w:tab w:val="right" w:pos="6360" w:leader="none"/>
      </w:tabs>
      <w:spacing w:lineRule="auto" w:line="88"/>
      <w:jc w:val="center"/>
    </w:pPr>
    <w:rPr/>
  </w:style>
  <w:style w:type="paragraph" w:styleId="OmniPage9987">
    <w:name w:val="OmniPage #9987"/>
    <w:basedOn w:val="Normal"/>
    <w:qFormat/>
    <w:pPr>
      <w:tabs>
        <w:tab w:val="clear" w:pos="720"/>
        <w:tab w:val="left" w:pos="50" w:leader="none"/>
        <w:tab w:val="right" w:pos="6235" w:leader="none"/>
      </w:tabs>
      <w:spacing w:lineRule="auto" w:line="216"/>
      <w:ind w:left="50" w:right="175" w:hanging="596"/>
      <w:jc w:val="both"/>
    </w:pPr>
    <w:rPr/>
  </w:style>
  <w:style w:type="paragraph" w:styleId="OmniPage9988">
    <w:name w:val="OmniPage #9988"/>
    <w:basedOn w:val="Normal"/>
    <w:qFormat/>
    <w:pPr>
      <w:tabs>
        <w:tab w:val="clear" w:pos="720"/>
        <w:tab w:val="left" w:pos="572" w:leader="none"/>
        <w:tab w:val="right" w:pos="6230" w:leader="none"/>
      </w:tabs>
      <w:spacing w:lineRule="auto" w:line="213"/>
      <w:ind w:left="572" w:right="180" w:hanging="572"/>
      <w:jc w:val="both"/>
    </w:pPr>
    <w:rPr/>
  </w:style>
  <w:style w:type="paragraph" w:styleId="OmniPage9989">
    <w:name w:val="OmniPage #9989"/>
    <w:basedOn w:val="Normal"/>
    <w:qFormat/>
    <w:pPr>
      <w:tabs>
        <w:tab w:val="clear" w:pos="720"/>
        <w:tab w:val="left" w:pos="1894" w:leader="none"/>
        <w:tab w:val="right" w:pos="4378" w:leader="none"/>
      </w:tabs>
      <w:spacing w:lineRule="auto" w:line="216"/>
      <w:ind w:left="1894" w:right="2032" w:hanging="1894"/>
    </w:pPr>
    <w:rPr/>
  </w:style>
  <w:style w:type="paragraph" w:styleId="OmniPage9990">
    <w:name w:val="OmniPage #9990"/>
    <w:basedOn w:val="Normal"/>
    <w:qFormat/>
    <w:pPr>
      <w:tabs>
        <w:tab w:val="clear" w:pos="720"/>
        <w:tab w:val="left" w:pos="1574" w:leader="none"/>
        <w:tab w:val="right" w:pos="4377" w:leader="none"/>
      </w:tabs>
      <w:spacing w:lineRule="auto" w:line="230"/>
      <w:ind w:left="1574" w:right="2033" w:hanging="1574"/>
    </w:pPr>
    <w:rPr/>
  </w:style>
  <w:style w:type="paragraph" w:styleId="BodyText2">
    <w:name w:val="Body Text 2"/>
    <w:basedOn w:val="Normal"/>
    <w:qFormat/>
    <w:pPr>
      <w:ind w:left="720" w:hanging="0"/>
      <w:jc w:val="both"/>
    </w:pPr>
    <w:rPr>
      <w:lang w:val="fr-FR"/>
    </w:rPr>
  </w:style>
  <w:style w:type="paragraph" w:styleId="BodyTextIndent2">
    <w:name w:val="Body Text Indent 2"/>
    <w:basedOn w:val="Normal"/>
    <w:qFormat/>
    <w:pPr>
      <w:ind w:left="720" w:hanging="0"/>
    </w:pPr>
    <w:rPr>
      <w:lang w:val="fr-FR"/>
    </w:rPr>
  </w:style>
  <w:style w:type="paragraph" w:styleId="BodyTextIndent3">
    <w:name w:val="Body Text Indent 3"/>
    <w:basedOn w:val="Normal"/>
    <w:qFormat/>
    <w:pPr>
      <w:ind w:left="720" w:hanging="720"/>
    </w:pPr>
    <w:rPr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  <Pages>99</Pages>
  <Words>29970</Words>
  <Characters>0</Characters>
  <CharactersWithSpaces>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7T20:15:00Z</dcterms:created>
  <dc:creator>de Angelis</dc:creator>
  <dc:description/>
  <dc:language>en-US</dc:language>
  <cp:lastModifiedBy/>
  <dcterms:modified xsi:type="dcterms:W3CDTF">2003-06-22T08:51:00Z</dcterms:modified>
  <cp:revision>4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ssio</vt:lpwstr>
  </property>
</Properties>
</file>