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 – Archivio della latinità italiana del Medioevo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-458" w:hanging="0"/>
        <w:rPr>
          <w:b/>
          <w:b/>
          <w:sz w:val="28"/>
        </w:rPr>
      </w:pPr>
      <w:r>
        <w:rPr>
          <w:b/>
          <w:sz w:val="28"/>
        </w:rPr>
        <w:t xml:space="preserve">Landulphus Junior sive de Sancto Paulo, </w:t>
      </w:r>
      <w:r>
        <w:rPr>
          <w:b/>
          <w:i/>
          <w:sz w:val="28"/>
        </w:rPr>
        <w:t>Historia Mediolanensi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dizione: Landulphi Junioris sive de Sancto Paulo </w:t>
      </w:r>
      <w:r>
        <w:rPr>
          <w:rFonts w:cs="Times New Roman" w:ascii="Times New Roman" w:hAnsi="Times New Roman"/>
          <w:i/>
          <w:sz w:val="24"/>
        </w:rPr>
        <w:t>Historia Mediolanensis ab anno MXCV usque ad annum MCXXXVII</w:t>
      </w:r>
      <w:r>
        <w:rPr>
          <w:rFonts w:cs="Times New Roman" w:ascii="Times New Roman" w:hAnsi="Times New Roman"/>
          <w:sz w:val="24"/>
        </w:rPr>
        <w:t xml:space="preserve">, a cura di C. Castiglioni, </w:t>
      </w:r>
      <w:r>
        <w:rPr>
          <w:rFonts w:cs="Times New Roman" w:ascii="Times New Roman" w:hAnsi="Times New Roman"/>
          <w:i/>
          <w:sz w:val="24"/>
        </w:rPr>
        <w:t>Rerum Italicarum Scritores</w:t>
      </w:r>
      <w:r>
        <w:rPr>
          <w:rFonts w:cs="Times New Roman" w:ascii="Times New Roman" w:hAnsi="Times New Roman"/>
          <w:sz w:val="24"/>
        </w:rPr>
        <w:t>, V/3, Bologna 1934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– Cum in diebus Robaldi, Albanensis episcopi, ferentis infulam archiepiscopat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Mediolanensis, ingens dolor instaret Mediolanensibus pro suis militibus et civibus capt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e atque Papie, non sum inmemor Armani de Gavardo, qui sub specie religion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avit quandam radicem novitatis, que paulatim non solum Mediolanensem ecclesiam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ed regnum Longobardorum per omnes suos status fere perturbavit, donec Bernardus, aba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evalensis, ad expelendum demones et ad sanandum et ad erigendum infirmos contrito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um iussum hominum Mediolanum intrav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. — Armanus enim ille monachus, quasi Cardinalis Romanus et a parte Brisiensi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um atque favore comitissae Matildis in ecclesia Brisiensi electus episcopus, defuncto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Arnulfo archiepiscopo Mediolanensi, ad alium eligendum venit. </w:t>
      </w:r>
      <w:r>
        <w:rPr>
          <w:rFonts w:cs="Times New Roman" w:ascii="Times New Roman" w:hAnsi="Times New Roman"/>
          <w:sz w:val="24"/>
          <w:lang w:val="fr-FR"/>
        </w:rPr>
        <w:t xml:space="preserve">Qui ubi sensit, nobilem </w:t>
      </w:r>
    </w:p>
    <w:p>
      <w:pPr>
        <w:pStyle w:val="Testodelblocco"/>
        <w:rPr/>
      </w:pPr>
      <w:r>
        <w:rPr/>
        <w:t xml:space="preserve">multitudinem Mediolanensium convenire ad eligendum Landulfum de Badagio, sancti Ambrosi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onice prepositum, in archiepiscopum, virumque moribus et vita quam bene ornatum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ubstitit et electioni illi non consensit. </w:t>
      </w:r>
      <w:r>
        <w:rPr>
          <w:rFonts w:cs="Times New Roman" w:ascii="Times New Roman" w:hAnsi="Times New Roman"/>
          <w:sz w:val="24"/>
        </w:rPr>
        <w:t xml:space="preserve">Corona unde vulgi, gratia Romane ecclesie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risiensis ac Matildis comitisse favore putans, illum fore virum religionis, mox ubi sensit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illum Armanum huic electioni abesse, cepit adversus ipsam electionem insanire, et clericos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t sacerdotes pugnis et fustibus vehementer lacerare, virum quoque de.... </w:t>
      </w:r>
      <w:r>
        <w:rPr>
          <w:rFonts w:cs="Times New Roman" w:ascii="Times New Roman" w:hAnsi="Times New Roman"/>
          <w:sz w:val="24"/>
        </w:rPr>
        <w:t xml:space="preserve">civibus Pagan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e et in porta Horientali.... in ipsa ecclesia, que dicitur Yemalis, presumpsi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4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cidere. Hanc insaniam nobilis Landulfus vitavit, et descendens secretarium ecclesie, ad </w:t>
      </w:r>
    </w:p>
    <w:p>
      <w:pPr>
        <w:pStyle w:val="Normal"/>
        <w:ind w:left="708"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am suam ecclesiam, que sancti Johannis ad Quatuor faties dicitur, pervenit Arman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ille in tanta perturbatione in ecclesia sancti Ambrosii ait populo sibi congregato:</w:t>
      </w:r>
    </w:p>
    <w:p>
      <w:pPr>
        <w:pStyle w:val="Testodelblocco"/>
        <w:jc w:val="both"/>
        <w:rPr/>
      </w:pPr>
      <w:r>
        <w:rPr/>
        <w:t xml:space="preserve">Vobis fiet, prout proverbium dicit: “Populo stulto episcopus lurdus”. Hoc dicto, statim ellegi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sibi et illis in archiepiscopum Anselmum de Buis, hominem simplicem, et canonic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Laurentii prepositum. Hic vero, ut [se] sensit ellectum a Brisiensi illo Armano et</w:t>
      </w:r>
    </w:p>
    <w:p>
      <w:pPr>
        <w:pStyle w:val="Testodelblocco"/>
        <w:rPr/>
      </w:pPr>
      <w:r>
        <w:rPr/>
        <w:t xml:space="preserve">populo impetuoso conlaudatum, illico cathedram archiepiscopatus ascendit et sedit. Et deficient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i sufraganeis episcopis, omnes ecclesiasticos ordines usque ad presbiteratum,</w:t>
      </w:r>
    </w:p>
    <w:p>
      <w:pPr>
        <w:pStyle w:val="TextBody"/>
        <w:ind w:right="-458" w:firstLine="708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tionem quoque episcopatus ab extraneis episcopis suscepit. Virge quoque pastoral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per munus Comitissae Matildis adhesit; stollam autem, per legatum domini Urbani pape</w:t>
      </w:r>
    </w:p>
    <w:p>
      <w:pPr>
        <w:pStyle w:val="Testodelblocco"/>
        <w:rPr/>
      </w:pPr>
      <w:r>
        <w:rPr/>
        <w:t xml:space="preserve">sibi delatam, induit. Deinde homo iste, effectus prudens, neglexit Obertum agnomine Baltric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propter investituram Brisiensis episcopatus, quam a rege suo Henrico susceperat,</w:t>
      </w:r>
    </w:p>
    <w:p>
      <w:pPr>
        <w:pStyle w:val="TextBodyIndent"/>
        <w:ind w:right="-458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mano repugnabat; et Armanum, qui se in archiepiscopum elegit, in episcopum Brisiens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avit. Hoc quidem providentia archiepiscopum antecedentium sibi, videlicet Anselm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de Raude et Arnulfi de Porta Orientali, facere vita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— Cono quoque rex, qui, dum pater eius Henricus viveret, per contractatione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atildis comitisse et officium hujus Anselmi </w:t>
      </w:r>
      <w:r>
        <w:rPr>
          <w:rFonts w:cs="Times New Roman" w:ascii="Times New Roman" w:hAnsi="Times New Roman"/>
          <w:sz w:val="24"/>
          <w:lang w:val="fr-FR"/>
        </w:rPr>
        <w:t xml:space="preserve">de Rode fuit coronatus Modoetie et in ecclesia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sancti Ambrosii regali more, ad horum pontificum, scilicet Anselmi de Buis et Armani Brisiensi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inationem non respexit. Sed regnans in loco, qui Burgus Sancti Domnini dicitur,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vidit presbiterum Liprandum, propter pattariam naso et auribus troncatum, euntem ad Urbanu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tificem Romanum. Cui presbitero rex ipse cum devotione inquit: “Cum sis magister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arinorum, quid sentis de pontificibus et sacerdotibus regia iura possidentibus et regi nulla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menta prestantibus?”. Et presbiter ipse absque ullo rancore in beneplacito Dei et ipsius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 respondit. Verumtamen altera die faciens iter suum cum presbitero Arnaldo magistro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scolarum Mediolanensi, et Siro sacerdote ecclesie sancte Marie Podoni, captus est ab hominib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ensis episcopi, qui dicebatur digerens penam, ad locum qui dicitur....; ibique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aliquot dies retentus et expoliatus, inde Mediolanum rediit. Rex vero ipse, prout audivi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raptoribus illis emendam et mulum ipsius presbiteri suscepit. Et mox in Tusciam adir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tavit; et cum pervenisset Florentiam rex ipse prudens et sapiens atque decorus specie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 dolor adolescens, accepta potione ab Aviano, medico Matildis comitissae, vitam fini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– Rege igitur in regno deficiente, supradictus Anselmus de Buis Mediolanensis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us, quasi monitus apostolica auctoritate, iam dicto presbitero nolente, studui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congregare de diversis gentibus esercitum, cum quo caperet Babilonicum regnum. Et in </w:t>
      </w:r>
    </w:p>
    <w:p>
      <w:pPr>
        <w:pStyle w:val="Testodelblocco"/>
        <w:rPr/>
      </w:pPr>
      <w:r>
        <w:rPr/>
        <w:t xml:space="preserve">hoc studio premonuit preelectam iuventutem Mediolanensium, cruces suscipere et cantilena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e “Ultreja ultreja” cantare. </w:t>
      </w:r>
      <w:r>
        <w:rPr>
          <w:rFonts w:cs="Times New Roman" w:ascii="Times New Roman" w:hAnsi="Times New Roman"/>
          <w:sz w:val="24"/>
          <w:lang w:val="fr-FR"/>
        </w:rPr>
        <w:t>Atque ad vocem huius prudentis viri plures viri cuiuslib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ditionis per civitates Longobardorum cantaverunt. Statuit quoque et ipse, dum esset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c speditione, de reditibus archiepiscopatus non daretur sacerdotibus et levitis et ceteris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clericis benefitium, quod consuevimus suscipere per celebrationes festorum sanctorum martirum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ginum et confessorum. Insuper quidam preoptandus mihi frater, nomine Girismannus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pectans ad illius monitionem, patrem et matrem, sorores et fratres, uxorem quoque et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am unicam in cunabulis dimisit; atque rediens a Yerosolimis, viam universe carnis intravit,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Babilonis terram, prestante sibi divina gratia, simul cum multis peregrinis vitavit. Archiepiscopu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vero ille de Buis, a Turcis et Saracenis fugatus, in gravi luctu Constantinopoli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ira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.— Sed ne finis mei laboris hic intelligatur, dico. Cum adhuc homo iste simplex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Mediolani viveret et exercitum congregaret, habuit conscilium statuendi sibi vicarium homine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multarum artium. </w:t>
      </w:r>
      <w:r>
        <w:rPr>
          <w:rFonts w:cs="Times New Roman" w:ascii="Times New Roman" w:hAnsi="Times New Roman"/>
          <w:sz w:val="24"/>
        </w:rPr>
        <w:t>Unde quidam sagacissimi viri, ab eo ordinati sacerdotes, mandat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undi Saonam susceperunt, ut in ipsa civitate suo iussu et auctoritate electionem episcopi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dmonerent et fieri cogerent. </w:t>
      </w:r>
      <w:r>
        <w:rPr>
          <w:rFonts w:cs="Times New Roman" w:ascii="Times New Roman" w:hAnsi="Times New Roman"/>
          <w:sz w:val="24"/>
        </w:rPr>
        <w:t>Qui dum iter facerent, venerunt Ferariam, in quo nemore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mplexi sunt Grosolanum et eius conscilium. </w:t>
      </w:r>
      <w:r>
        <w:rPr>
          <w:rFonts w:cs="Times New Roman" w:ascii="Times New Roman" w:hAnsi="Times New Roman"/>
          <w:sz w:val="24"/>
          <w:lang w:val="de-DE"/>
        </w:rPr>
        <w:t>Quorum sacerdotum exercitium in tantum</w:t>
      </w:r>
    </w:p>
    <w:p>
      <w:pPr>
        <w:pStyle w:val="Testodelblocco"/>
        <w:rPr>
          <w:lang w:val="de-DE"/>
        </w:rPr>
      </w:pPr>
      <w:r>
        <w:rPr>
          <w:lang w:val="de-DE"/>
        </w:rPr>
        <w:t>valuit, quod quidam ex Saonensibus ipsum Grosulanum, in victu afflictum, in vestitu abiectum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p. 6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legerunt sibi in episcopum. Et eligentes una cum illo ellecto et illis duobus sacerdot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archiepiscopo missis, videlicet presbitero Johanne Aculeo et presbitero Nazari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icula, Mediolanum pervenerunt; ibique per iussionem archiepiscopi, quia iam erat in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xpeditione positus, Grosulanus ab Armano Brisiensi et Arialdo Januensi et Mainardo Taurinensi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ordinatus est episcopus et archiepiscopi vicarius. Verum quia ipse ordinatus sedem </w:t>
      </w:r>
    </w:p>
    <w:p>
      <w:pPr>
        <w:pStyle w:val="Testodelblocco"/>
        <w:rPr/>
      </w:pPr>
      <w:r>
        <w:rPr/>
        <w:t xml:space="preserve">Saonensem nundum ascenderat, ad ipsam civitatem adire temptavit et quodam modo pervenit.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ed requies ibi, si quam habuit, parvissima fuit. </w:t>
      </w:r>
      <w:r>
        <w:rPr>
          <w:rFonts w:cs="Times New Roman" w:ascii="Times New Roman" w:hAnsi="Times New Roman"/>
          <w:sz w:val="24"/>
          <w:lang w:val="en-US"/>
        </w:rPr>
        <w:t xml:space="preserve">At citissime inde exiens, Mediolan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diit. Cuius magne civitatis commonuit gentem, ut per singulas ebdomadas in secund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ia ad sancti Ambrosii ecclesiam convenirent et pro archiepiscopo illo Anselmo eiusque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exercitu letanias facerent. </w:t>
      </w:r>
      <w:r>
        <w:rPr>
          <w:rFonts w:cs="Times New Roman" w:ascii="Times New Roman" w:hAnsi="Times New Roman"/>
          <w:sz w:val="24"/>
        </w:rPr>
        <w:t xml:space="preserve">Ipse vero Grosulanus non solum in ipsis feriis, sed fere per singula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stivitates illi magne genti loculente sermocinabatur et sermocinando non magis affectaba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sibi, quam asperitate vestitus et cibi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– Interea presbiter Liprandus ipsi Grosulano, adherenti cathedre archiepiscopi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am Andrea Primicerio et quibusdam alliis sacerdotibus placide dixit, ut oridam capa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exueret et convenientem tanto vicario indueret. Cui presbitero ille Grosulanus, preti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endi non habere, respondit. Tunc presbiter Liprandus ad primicerium inquit: “Primiceri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dives es, et potes hoc pretium bene prestare. </w:t>
      </w:r>
      <w:r>
        <w:rPr>
          <w:rFonts w:cs="Times New Roman" w:ascii="Times New Roman" w:hAnsi="Times New Roman"/>
          <w:sz w:val="24"/>
        </w:rPr>
        <w:t xml:space="preserve">Verumtamen, si placet, prestabo medietate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tanti pretii”. Primicerius autem presbitero: “Hoc satis perficiam in crastino”. </w:t>
      </w:r>
      <w:r>
        <w:rPr>
          <w:rFonts w:cs="Times New Roman" w:ascii="Times New Roman" w:hAnsi="Times New Roman"/>
          <w:sz w:val="24"/>
          <w:lang w:val="fr-FR"/>
        </w:rPr>
        <w:t xml:space="preserve">Et vicari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 ait, quod eam non indueret, cum de contemptu mundi vitam agere proposuisset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Hoc ut presbiter ille Liprandus audivit, sub quadam admirationis specie protulit dicens: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um spernis mondum cur venisti in mondum?. En civitas ista suo more utitur pell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riis grixis, marturinis et ceteris pretiosis ornamentis et cibis. Turpe quidem erit nobi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 advene et peregrini viderint te hispidum et pannosum in nobis". Attamen vicarius i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c sua comoditate afflictionis et orationis atque sermocinationis per duos annos laboravit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et laborando certitudinem de morte predicti Anselmi de Buis accepit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7. – Primicerio igitur ipse Grosulanus et ordinariis maioris Mediolanensis ecclesie inqui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 se praesente eligerent sibi et populo archiepiscopum convenientem, priusquam rediret ad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piscopatum Saonensem. Tunc primicerius, habito conscilio cum nobilibus, clericis et viris </w:t>
      </w:r>
    </w:p>
    <w:p>
      <w:pPr>
        <w:pStyle w:val="Testodelblocco"/>
        <w:rPr>
          <w:lang w:val="fr-FR"/>
        </w:rPr>
      </w:pPr>
      <w:r>
        <w:rPr>
          <w:lang w:val="fr-FR"/>
        </w:rPr>
        <w:t>Mediolani, coram populo et ipso alterum de duobus Landulfis , Mediolanensis ecclesie ordinariis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7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elicet de Badaglo et de Vareglate, a Yerosolimis redeuntibus, ellegit. Sed Grosulanus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e absenti persona electionem fieri prohibuit. </w:t>
      </w:r>
      <w:r>
        <w:rPr>
          <w:rFonts w:cs="Times New Roman" w:ascii="Times New Roman" w:hAnsi="Times New Roman"/>
          <w:sz w:val="24"/>
          <w:lang w:val="fr-FR"/>
        </w:rPr>
        <w:t>Pars itaque cleri et populi ad nutum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Arialdi, abatis monasterii sancti Dyonisii, clamavit et laudavit Grosulanum sibi in archiepiscopum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pse vero, statim ut vidit se a quadam magna multitudine vulgi et nobilium conclamatu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et ab abate illo plaudatum, archiepiscopalem sedem ascendit et sedit. Et seden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um Arialdum abatem de abatia in abatiam maiorem videlicet Clavatensem, transtul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. – Sed ante huius translationem contigit, quod quidam, qui videbantur viri et clerici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Mediolanenses, quedam turpia de Grosulano et de eius ellectione presbitero Liprando notificaverun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viris et clericis presbiter ipse conscilium prebuit, ut literas et duos ydoneo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lericos miterent Romam, rogando Papam, quatenus Grosolanum in archiepiscopatu no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irmaret, donec se ipsos, mitentes literas, in proximo tempore videret et audiret. Bernard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, abas Umbrose Vallis et cardinalis Romanus, ad has literas et nuntios, videlic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izonem, qui cognominatur Nigrum, et Heribertum de Bruzano, contempnentes Grosulan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usam ipsiusque legatorum verba, videlicet Arderici de Carimate et Iohannis presbiter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de Ploltelo coram apostolico et eius curia non respexit; sed accepta stola, curiam comitissae</w:t>
      </w:r>
    </w:p>
    <w:p>
      <w:pPr>
        <w:pStyle w:val="Testodelblocco"/>
        <w:rPr/>
      </w:pPr>
      <w:r>
        <w:rPr/>
        <w:t xml:space="preserve">Matildis intravit. Ibique inito conscilio in beneplacito Arderici de Carimate, qui pro Grosulan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tolla Romam iverat, abbas ille Bernardus Mediolanum venire festinavit. Et c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ul vidissent Mediolanum, Ardericus idem in protensi virga usque ad majorem ecclesia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civitatis portavit, clamando: “Hecum la stola, hecum la stola”. </w:t>
      </w:r>
      <w:r>
        <w:rPr>
          <w:rFonts w:cs="Times New Roman" w:ascii="Times New Roman" w:hAnsi="Times New Roman"/>
          <w:sz w:val="24"/>
          <w:lang w:val="fr-FR"/>
        </w:rPr>
        <w:t xml:space="preserve">Et in hoc clamore plenitudo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vulgi fuit et acclamavit: “Moriatur, quicumque contradixerit”. Clamor iste ingens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inuus fuit, donec abbas ille cardinalis et Grosulanus pulpitum maioris ecclesie Mediolani</w:t>
      </w:r>
    </w:p>
    <w:p>
      <w:pPr>
        <w:pStyle w:val="Testodelblocco"/>
        <w:rPr/>
      </w:pPr>
      <w:r>
        <w:rPr/>
        <w:t xml:space="preserve">ascendit. Et cum uterque ibi videbantur in victu afflicti, in vestitu dimissi, in sermone preclari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tantum plausum audierunt sibi, veluti si pure forent angeli Dei. </w:t>
      </w:r>
      <w:r>
        <w:rPr>
          <w:rFonts w:cs="Times New Roman" w:ascii="Times New Roman" w:hAnsi="Times New Roman"/>
          <w:sz w:val="24"/>
          <w:lang w:val="fr-FR"/>
        </w:rPr>
        <w:t>Ibique Grosulan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ola indutus; et abas, in suo tempore remuneratus, quievit et recessit, et post paucos die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in gratia predicte comitissae Matildis idem abas Parmensem episcopatum suscep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. – Grosulanus vero, consentiens humane fragilitati, usus est cibis delitiosis et vestibus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pretiosis, atque petiit subcingulum, quo presbiter Liprandus fruebatur in officio misse secundu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morem cardinalis. Sed presbiter ipse ipsum cingulum Grosulano dare negavit. </w:t>
      </w:r>
      <w:r>
        <w:rPr>
          <w:rFonts w:cs="Times New Roman" w:ascii="Times New Roman" w:hAnsi="Times New Roman"/>
          <w:sz w:val="24"/>
        </w:rPr>
        <w:t>Deinde</w:t>
      </w:r>
    </w:p>
    <w:p>
      <w:pPr>
        <w:pStyle w:val="Testodelblocco"/>
        <w:rPr/>
      </w:pPr>
      <w:r>
        <w:rPr/>
        <w:t>ipse archiepiscopus quoscumque non potuit sibi blandire, temptavit minis terrere, presbiterum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 xml:space="preserve">Liprandum precipue. Qui presbiter, cum esset coram cuncto populo urbis Mediolani interrogatus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quit: “Quam plures de hic consedentibus et stantibus ad libitum suum placitumque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uum locuti sunt, atque de literis Romam missis, propter quas super me intendis, tibi responderunt.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i vis meum inde habere responsum, dic michi, si vis ut dicam tibi verum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8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an mendatium. Alioquin non dabo tibi responsum”. </w:t>
      </w:r>
      <w:r>
        <w:rPr>
          <w:rFonts w:cs="Times New Roman" w:ascii="Times New Roman" w:hAnsi="Times New Roman"/>
          <w:sz w:val="24"/>
          <w:lang w:val="fr-FR"/>
        </w:rPr>
        <w:t xml:space="preserve">Grosulanus vero super hoc percunctatus,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tandem in eodem conventu dicit: “Volo, ut dicas verum”. </w:t>
      </w:r>
      <w:r>
        <w:rPr>
          <w:rFonts w:cs="Times New Roman" w:ascii="Times New Roman" w:hAnsi="Times New Roman"/>
          <w:sz w:val="24"/>
        </w:rPr>
        <w:t>Grosulanus vero super hoc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i a Domino confortatus, dixit: “Literas, de quibus me interrogas, ego non dictavi nec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psi, sed et alias in divina a pagina legi, et in ipsis non inveni verbum quod confirmare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te iure posse esse Mediolanensis ecclesie archiepiscopum; atque conscilium et auxilium ded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ribus clericis et viris, qui miserunt Romam Obizonem Nigrum et Heribertum de Bruzano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 rogarent papam ne tibi miteret stolam”. Unde Grosulanus comotus ait: “Archiepiscop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nunc sum et stolam habeo. Quod nisi satisfeceris michi de hac presumptione, facia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de te, quod michi pertinet facere”. </w:t>
      </w:r>
      <w:r>
        <w:rPr>
          <w:rFonts w:cs="Times New Roman" w:ascii="Times New Roman" w:hAnsi="Times New Roman"/>
          <w:sz w:val="24"/>
          <w:lang w:val="de-DE"/>
        </w:rPr>
        <w:t xml:space="preserve">Tunc presbiter porexit sibi cartarn signata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postolico sigillo, hec continentem: “Gregorius episcopus, servus servorum Dei, Liprand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rdoti salutem et apostolicam benedictionem. Si sanctorum memoriam veneramur, d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legimus morte et abscissione membrorum, si patientiam laudamus eorum, quos a fid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 gladius nec ulla pena divisit; tu quoque abscisso naso et auribus pro Christi nomin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abilior es, qui ad eam gratia pertingere meruisti, que ab omnibus desideranda est, qu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a sanctis, si perseveraveris in finem, non discrepas. Integritas quidem corporis tui diminuta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st, sed interior homo, qui renovatur de die in diem, magnum sanctitatis suscepit incrementum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visibilis turpior, sed imago Dei, que est forma iustitie, facta est in diminution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condior, in turpitudine pulchrior. Unde in canticis canticorum gloriatur ecclesia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icens: Nigra sum, filie Yerusalem. </w:t>
      </w:r>
      <w:r>
        <w:rPr>
          <w:rFonts w:cs="Times New Roman" w:ascii="Times New Roman" w:hAnsi="Times New Roman"/>
          <w:sz w:val="24"/>
        </w:rPr>
        <w:t>Quod si interior species nichil passa est detriment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hiis abscissionibus, non est abscisum a te sacerdotale officium, quod proprium est sanctitat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n tantum conscideratur in integritate membrorum, quantum in integritate virtutum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 imperator Constantinus Yerosolimitani episcopi cujusdam occulum pro nomine Christ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utum sepe osculabatur. Et exemplo patrum atque documento majorum didicimus no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ferre sacrum officium martyribus pro hujusmodi censura membrorum. Proinde, martir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Christi, confortare in Domino; magis credas in te nunc esse presbiteratus officium, quod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us olei unctione, nunc vero tibi est sanguinis tinctione comissum; et quanto minus habe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possit auferri, tanto minus timeas predicare, que recta sunt, seminare que centuplicat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entur. Scimus quidem, te ab inimicis sancte ecclesie semper inimicari atque affligi;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tu ne eos timeas, neque perterearis, quia nos tam te, quam tua omnia sub nostra et sub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postolice sedis tutella cum magna caritate tenemus. Et si in aliquibus tibi necessari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it apostolicam sedem apellare concedimus; et si ad nos et ad sedem nostram veneris,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cum gaudio et magno honore suscipere parati sumus”. </w:t>
      </w:r>
      <w:r>
        <w:rPr>
          <w:rFonts w:cs="Times New Roman" w:ascii="Times New Roman" w:hAnsi="Times New Roman"/>
          <w:sz w:val="24"/>
          <w:lang w:val="fr-FR"/>
        </w:rPr>
        <w:t>Hiis perlectis, Grosulanus, quas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let destruere, sigillum strinxit et capa sua texit. Inde presbiter seu irato animo rem sua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sivit, et requirendo Grosulano ait, nisi sigillum et cartam sibi illesam rederet, civitatem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5</w:t>
        <w:tab/>
        <w:t xml:space="preserve">totam inde commoveret. </w:t>
      </w:r>
      <w:r>
        <w:rPr>
          <w:rFonts w:cs="Times New Roman" w:ascii="Times New Roman" w:hAnsi="Times New Roman"/>
          <w:sz w:val="24"/>
          <w:lang w:val="fr-FR"/>
        </w:rPr>
        <w:t>Et carta sigillata et inlesa sibi redita, Arialdus, abas monasteri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onisii, seorsum presbiterum fecit et in cameram duxit, atque inter multa blanda presbiter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t, ut manum obedientiae Grosulano daret. Sed presbiter ipse, exaltando et reiterand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em, inquit: “Manum obedientie? manum obedientie? Per viventem in saecula, nec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minimum digitum manus mee darem pro hac re”. </w:t>
      </w:r>
      <w:r>
        <w:rPr>
          <w:rFonts w:cs="Times New Roman" w:ascii="Times New Roman" w:hAnsi="Times New Roman"/>
          <w:sz w:val="24"/>
          <w:lang w:val="fr-FR"/>
        </w:rPr>
        <w:t xml:space="preserve">Quod cum audisset conventus clericorum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qui adhuc aderat in palatio, ait intra se: “hoc conscilium non est in scilentio”.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abas et presbiter cameram exissent, et archiepiscopus signum dissolvendi conscilium</w:t>
      </w:r>
    </w:p>
    <w:p>
      <w:pPr>
        <w:pStyle w:val="Testodelblocco"/>
        <w:rPr/>
      </w:pPr>
      <w:r>
        <w:rPr/>
        <w:t>dedisset, presbiter sibi scilentium indixit et audientiam habuit, dicens: “Ne scandalum in me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faciatis, scitote, ego.... in meo officio, secundum quod ipse servaverit me in suo”. </w:t>
      </w:r>
      <w:r>
        <w:rPr>
          <w:rFonts w:cs="Times New Roman" w:ascii="Times New Roman" w:hAnsi="Times New Roman"/>
          <w:sz w:val="24"/>
          <w:lang w:val="fr-FR"/>
        </w:rPr>
        <w:t>Et tall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ore prebuit manum Grosulano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9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. – Cum alter alterum suspectum haberet, contigit, quod Heribertus de Bruzano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lde agravatus febribus, venit ad dictum presbiterum suplicando, ut adversus infirmitat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t sibi remedium. Ministri vero presbiteri ministraverunt cibum et lectum convenient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egrotanti, donec Dominus virtutum per impositionem manuum eiusdem presbiteri prebui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alutiferum remedium ipsi aegrotanti. Unde Grosulanus stimulatus ait ad presbiterum: “Qui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asti Heriberto meo excommunicato, precipio tibi, ut missam non cantes, quousqu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itentiam inde susceperis et michi satisfeceris”. Et presbiter ad illum: “Quod feci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iberto, bonum fuit et a Deo venit; atque de bono et Dei opere non novi penitere. Etsi</w:t>
      </w:r>
    </w:p>
    <w:p>
      <w:pPr>
        <w:pStyle w:val="Testodelblocco"/>
        <w:rPr/>
      </w:pPr>
      <w:r>
        <w:rPr/>
        <w:t xml:space="preserve">non habes super me hanc potestatem, tamem propter hoc scandalum vitandum tibi contemperabo”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Quendam igitur sacerdotem scolasticum in domo sui proprii iuris presbiter Liprand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xit, qui sibi missam cantabat in ecclesia Sancti Pauli, que dicitur in Copodo,</w:t>
      </w:r>
    </w:p>
    <w:p>
      <w:pPr>
        <w:pStyle w:val="Testodelblocco"/>
        <w:rPr/>
      </w:pPr>
      <w:r>
        <w:rPr/>
        <w:t xml:space="preserve">quam ipse presbiter Liprandus una cum ecclesia sancti Germani sita in Niguarda rehedificand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magnificando quemadmodum legitur in cartis, a regalibus judicibus et viris et cleric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inario subscriptis et atestatis. Hinc est etiam, quod ipse stabilius Grosulano restiti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et ceteris, inimicantibus sibi et suis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. – Ut securitatem sibi et suis clericis constitueret ecclesiam quoque sancte Trinitat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ohavit, et in proprio suo alodio ad locum, qui Pons Guinizeli dicitur simul cum Landulfo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uo acolito et alumpno fundavit. </w:t>
      </w:r>
      <w:r>
        <w:rPr>
          <w:rFonts w:cs="Times New Roman" w:ascii="Times New Roman" w:hAnsi="Times New Roman"/>
          <w:sz w:val="24"/>
          <w:lang w:val="fr-FR"/>
        </w:rPr>
        <w:t>Ipsam quoque beato Petro obtulit et Urbanus papa II</w:t>
      </w:r>
    </w:p>
    <w:p>
      <w:pPr>
        <w:pStyle w:val="Testodelblocco"/>
        <w:rPr>
          <w:lang w:val="fr-FR"/>
        </w:rPr>
      </w:pPr>
      <w:r>
        <w:rPr>
          <w:lang w:val="fr-FR"/>
        </w:rPr>
        <w:t>suscepit et cum privilegio ipsum presbiterum et ecclesiam communivit, subscribens: ‘‘Urbanu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piscopus, servus servorum Dei, dilecto filio Liprando.... Statuimus ecclesiam illam c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olo, in quo fundata est, .... vel per allios fideles illic Domino largiente collata fuerint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omni seculari oppressione quietam perpetuo manere ac liberam. Clericis vero ibi victur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vendi regulariter concedimus facultatem; eosque decernimus tam proprias ordinatione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altarium et ecclesiarum consecrationes, ceterarumque dona sacramentorum a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Mediolanensi archiepiscopo suscipere, si quidem catholicus fuerit et comunionem ac grati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ostolice sedis habuerit, et si ea gratis et si non pravitate indulserit. Allias aut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erum eis arbitrium sit sacramenta eadem suscipere a quocumque voluerint catholico </w:t>
      </w:r>
    </w:p>
    <w:p>
      <w:pPr>
        <w:pStyle w:val="Rientrocorpodeltesto2"/>
        <w:ind w:left="708" w:right="-458" w:hanging="0"/>
        <w:rPr/>
      </w:pPr>
      <w:r>
        <w:rPr/>
        <w:t>episcopo. Decernimus ergo, ut neque Mediolanensi archiepiscopo neque alicui viventium licea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ndem ecclesiam et fratres, qui illic Deo servierint, quodlibet occasionis iugo deprimere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aut bona eorum distrahere et suis usibus applicare, vel temerariis vexationibus fatigare; sed</w:t>
      </w:r>
    </w:p>
    <w:p>
      <w:pPr>
        <w:pStyle w:val="Testodelblocco"/>
        <w:rPr/>
      </w:pPr>
      <w:r>
        <w:rPr/>
        <w:t xml:space="preserve">omnia integre conserventur, vobis et successoribus vestris omnimodis profutura, salva eiusd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lanensis archiepiscopi catholica reverentia. Ad indicium autem hujus percepta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tatis a Romana ecclesia Mediolanensis monete numos sex quotannis Lateranens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atio persolveritis. Si qua igitur in crastinum ecclesiastica secularisve persona, huius decreti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paginam sciens, contra eam temere venire temptaverit, potestatis honorisque dignitate</w:t>
      </w:r>
    </w:p>
    <w:p>
      <w:pPr>
        <w:pStyle w:val="Testodelblocco"/>
        <w:rPr/>
      </w:pPr>
      <w:r>
        <w:rPr/>
        <w:t xml:space="preserve">careat, reamque se divino iudicio existere de perpetrata iniquitate cognoscat, atque a sacratissim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e et sanguine Christi Dei ac Domini redemptoris nostri Yhesu Christi aliena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at, et in extremo exanime districtae ultioni subiaceat. Cunctis autem eidem loco juxt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vientibus sit pax Domini nostri Yhesu Christi; quatenus et hic fructus bone action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cipiant et apud districtum judicem premia eterne pacis inveniant. Amen”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. – Grosulanus autem et eius turba ad hanc apostolicam monitionem neque ad multa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nobilium virorum preces, pro presbitero Liprando fusas, respexit; sed cupiens subvertere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illum, sibi laboravit, ut episcopos et principes Langobardiae commoveret et cum ipsis sinod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elebraret. Hujus sinodi tempus dum appropinquaret, et multorum hominum tumultus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multa turpia adversus Grosulanum tumultuabat, et Grosulanus ad compescendum illum tumult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si in prima vigilia cuiuslibet autentice noctis matutinum pulsare fecit, et gentem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multam tam per se quam per suos sacerdotes et ministros, occasione matutini habita, congregavit.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matutino cantato, multo populo coram ipso convocato, de passione Christi et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itore Iuda prolixum sermonem fecit, et sue cause ipsum sermonem coaptavit, atque in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 sui sermonis super sancta Dei evangelia, nullo interrogante, publice juravit, quod a die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 egressus est de utero matris, pollutionem non fecit et carnem suam non coinquina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rialdus vero, monasterii sancti Dionisii abbas, et Guazo, qui cognominatur de Orreo, ad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um jurando firmaverunt. Et mox Grosulanus adjecit dicens: “Si quis vult adversum m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re aliquid, nunc dicat. Quod si modo tacuerit amplius adversum me audientiam no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bit”. Hoc cum presbitero Liprando renuntiatum fuit, et ipse plures cives ad ecclesi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Pauli vocavit in die. Quibus dixit: “Videtis me abscissum naso et auribus pro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nomine Christi; unde michi magna retributio est promissa, si in finem perseveravero. </w:t>
      </w:r>
      <w:r>
        <w:rPr>
          <w:rFonts w:cs="Times New Roman" w:ascii="Times New Roman" w:hAnsi="Times New Roman"/>
          <w:sz w:val="24"/>
          <w:lang w:val="fr-FR"/>
        </w:rPr>
        <w:t>Pr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ore itaque Christi vestraque salute et pace rogo vos ut ad me et ea, que vobis dixero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tendatis”. Et cum hec et plura bene dicta beneque sonantia presertim adversum symoni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xisset, proposuit dicens: “Grosulanus, qui pro archiepiscopo tenetur, est simoniach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rchiepiscopatu Mediolanensi per munus a manu, per munus a lingua, per munus ab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obsequio”. Et cum hoc in suo proposito procederet, sepissime ortabatur omnes, ut conveniren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veram cognitionem hujus propositi per divinum iudicium , adprobatum in vita</w:t>
      </w:r>
    </w:p>
    <w:p>
      <w:pPr>
        <w:pStyle w:val="Normal"/>
        <w:ind w:left="708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morte sua, manifestata per ipsum. Sed Grosulani turba hoc perturbabat auctoritate pontific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Mediolanum venerant ad celebrandum sinodum cum Grosulano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. – Verum tamen presbiter ipse adversos episcopos disputans, rationibus et exempli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suam sententiam sustinuit nec dimisit. Grosulanus vero, parvi pendens hujus presbiteri verba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uti in presentia eius non essent prolata sinodum suam in ecclesia sancte Marie, qu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itur yemalis, per duos dies tractavit, atque in tertia in prato, quod dicitur brorium, cora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inita hominum multitudine dedit sententiam deponendi Andream primicerium et allios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sacerdotes, quos Anselmus de Rode, Mediolanensis Archiepiscopus, et a Rege Henricho investitus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ordinavit. Quam sententiam multitudo cleri illico et populi, et non multum pos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e Paschalis papa Romanus contemps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4. – Attamen Grosulani turba, dimicans adversus primicerium, Landulfum eiusd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icerii clericum lapide occidit. Deinde quasi in consensu totius civitatis dictum fui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o, ut ad faciendum iudicium multa ligna congregaret in prato, quod clauditur in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uro iuxta sancti Ambrosii monasterium. </w:t>
      </w:r>
      <w:r>
        <w:rPr>
          <w:rFonts w:cs="Times New Roman" w:ascii="Times New Roman" w:hAnsi="Times New Roman"/>
          <w:sz w:val="24"/>
          <w:lang w:val="fr-FR"/>
        </w:rPr>
        <w:t>Et presbiter ipse, plenus magno spiritu, anona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inum, que ad edendum habebat, pauperibus erogavit, suamque lupicervinam pellem pr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ignis pignoravit; cetera vero, que possidebat in libris et alliis rebus, statuit ut conservarentur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andulpho, nepoti suo et alumpno atque ecclesie acolito, qui tunc temporis disceba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eliani ab egregio magistro Alfredo et nobili Jacobo. Statuit etiam, si contigerit ill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 in illo iudicio, si quid corporis eius residuum fuerit, portaretur ad ecclesiam sanct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nitatis, quam ipse, sicut superius in privilegio legitur, in alodio suo fundavit et beato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Petro tradidit. Hiis ita statutis et ordinatis, idem.... </w:t>
      </w:r>
      <w:r>
        <w:rPr>
          <w:rFonts w:cs="Times New Roman" w:ascii="Times New Roman" w:hAnsi="Times New Roman"/>
          <w:sz w:val="24"/>
        </w:rPr>
        <w:t>Ambrosii ecclesiam ivit. Et cum ips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facturus judicium...., manus Grosulani prevaluit et ipsa ligna in prato disposita dispersit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que presbiterum ab illa dispositione separavit ignominiose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– Deinde in domo sua et sancti Pauli ecclesia presbiter iste siluit et quievit, donec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eri et puelle, mares et femine in proximo tempore clamaverunt: “Foras, foras, Grosulane"!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nc clamorem Grosulanus cupiens compescere, habuit conscilium cum satelitibu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suis, quibus dixit: “Ite et vos; et publice eligite viros de populo, qui dicant illi Liprando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ad satisfactionem meam veniat, aut de terra ista exeat, aut judicium, quod se factur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misit, faciat”. Consciliarii itaque, de latere eius venientes ad concionem populi,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spertina hora dominice diei de ramis palmarum seu olivarum publicaverunt, que audieran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mino suo archiepiscopo Grosulano. Quapropter non solum viri, in concione electi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venerunt ad presbiterum hanc legationem dicere, sed innumera hominum multitudo venit</w:t>
      </w:r>
    </w:p>
    <w:p>
      <w:pPr>
        <w:pStyle w:val="Testodelblocco"/>
        <w:rPr/>
      </w:pPr>
      <w:r>
        <w:rPr/>
        <w:t xml:space="preserve">hanc legationem confirmare. Ad quorum clamorem clamantem: “Veniat presbiter ipse Liprandus!”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 humilis exivit. Et ut legationem audivit et intellexit, manus ad celos levavi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Deo gratias egit, et interrogando legatos inquit: “Vult et mandat iste, quod michi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dicitis?”. Qui omnes respondentes dixerunt: “Utique vult et mandat”. </w:t>
      </w:r>
      <w:r>
        <w:rPr>
          <w:rFonts w:cs="Times New Roman" w:ascii="Times New Roman" w:hAnsi="Times New Roman"/>
          <w:sz w:val="24"/>
        </w:rPr>
        <w:t>Et presbiter ad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os: “Teram non exeo. Sed in istis duobus diebus ieiunium ago et in quarta feria facia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udicium, prestante Deo. Sed unde ligna emam, non habeo”. </w:t>
      </w:r>
      <w:r>
        <w:rPr>
          <w:rFonts w:cs="Times New Roman" w:ascii="Times New Roman" w:hAnsi="Times New Roman"/>
          <w:sz w:val="24"/>
          <w:lang w:val="fr-FR"/>
        </w:rPr>
        <w:t>Tunc Grosulani et rei</w:t>
      </w:r>
    </w:p>
    <w:p>
      <w:pPr>
        <w:pStyle w:val="Testodelblocco"/>
        <w:rPr/>
      </w:pPr>
      <w:r>
        <w:rPr/>
        <w:t xml:space="preserve">publicae ministri quercina ligna, ad flamam et ad calorem aptissima, triginta solidis denarior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unt, que in campo ante atrium ecclesie sancti Ambrosii in duabus congeribus,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respicientibus se, composuerunt; longitudo quarum decem cubitorum fuit, et altitudo et latitudo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maior statura hominis cubitorum quatuor; via vero inter ipsas congeries unius cubit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emis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6. – His itaque dispositis et quibusdam lignis in via interpositis, in quarta feria presbiter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utus cilicio, camisio atque casula more sacerdotis, ab ecclesia sancti Pauli usqu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ecclesiam sanctorum martyrum Protasii et Gervasii et beatissimi Ambrosii nudis pedibu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crucem portavit. Super quorum sanctorum altare, ceteris sacerdotibus deficientibus, ipse</w:t>
      </w:r>
    </w:p>
    <w:p>
      <w:pPr>
        <w:pStyle w:val="Testodelblocco"/>
        <w:rPr/>
      </w:pPr>
      <w:r>
        <w:rPr/>
        <w:t xml:space="preserve">sibi missam cantavit. Et missa cantata, Grosulanus quoque, gerendo crucem, eandem ecclesi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vit, et pulpitum cum Arialdo de Meregnano et Berardo, iudice Astensi, ascend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facto scilentio in populo, et presbitero stante nudis pedibus super lapidem marmoreum, qu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 introitu chori continet Herculis simulacrum, idem Grosulanus ait ad populum: “Atendite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quia in tribus verbis hunc hominem vincam et ejus confusionem ostendam”. Et ad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um inquit: “Proposisti, quod ego sum simoniachus per manus a manu. Modo dic: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2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i dedi?”. Tunc presbiter super populum oculos aperuit et digitum ad tres illos, qui staban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pulpito, extendit dicens: “Videte tres grandissimos diabolos, qui per ingenium et</w:t>
      </w:r>
    </w:p>
    <w:p>
      <w:pPr>
        <w:pStyle w:val="Normal"/>
        <w:ind w:left="708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cuniam suam putant me confundere. Et nonne ille diabolus, qui suasit eum fieri symoniach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peccuniam, suadere potest, ut adhuc maiorem peccuniam daret, et veritatem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occultaret, et testes et iudices mondanos michi auferet? Et nonne scitis, quia propter vitand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stutiam diaboli et pravorum hominum ego elegi Deum iudicem, qui neque per pecuni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que aliquo modo potest falli in iudicio? Ad cuius iudicium si vultis venire, parat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, quod promisi, facere”. Et Grosulanus ad eum: “Modo dic. De qua simonia dicis”.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Et presbiter ad illum: “Modo dic tu. </w:t>
      </w:r>
      <w:r>
        <w:rPr>
          <w:rFonts w:cs="Times New Roman" w:ascii="Times New Roman" w:hAnsi="Times New Roman"/>
          <w:sz w:val="24"/>
          <w:lang w:val="fr-FR"/>
        </w:rPr>
        <w:t xml:space="preserve">Que est bona?”. Et Grosulanus aliquantulum subsiluit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t ait: “Est simonia, que simoniam non deponit”. Et presbiter ait: “Ego dico de</w:t>
      </w:r>
    </w:p>
    <w:p>
      <w:pPr>
        <w:pStyle w:val="Testodelblocco"/>
        <w:rPr/>
      </w:pPr>
      <w:r>
        <w:rPr/>
        <w:t xml:space="preserve">illa, que deponit abbatem de abbatia, episcopum de episcopatu, archiepiscopum de archiepiscopatu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n quo est”. </w:t>
      </w:r>
      <w:r>
        <w:rPr>
          <w:rFonts w:cs="Times New Roman" w:ascii="Times New Roman" w:hAnsi="Times New Roman"/>
          <w:sz w:val="24"/>
          <w:lang w:val="fr-FR"/>
        </w:rPr>
        <w:t xml:space="preserve">Et cum in hiis verbis satisfecisset omnibus, audivit populum clamantem: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xite foras ad iudicium! Exite foras ad iudicium!”. </w:t>
      </w:r>
      <w:r>
        <w:rPr>
          <w:rFonts w:cs="Times New Roman" w:ascii="Times New Roman" w:hAnsi="Times New Roman"/>
          <w:sz w:val="24"/>
          <w:lang w:val="fr-FR"/>
        </w:rPr>
        <w:t xml:space="preserve">Et presbiter in hoc multiplicat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amore, licet senex, desuper lapide, in quo erant lignorum congeries, venit. Ibiqu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dum ignis lignis accendebatur, presbiter circumstantibus dixit: “Vos preter me non cernit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cerdotem, qui hunc ignem michi benedicat; sed cernitis cartam hanc quam teneo, in qu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ncta verba et signa sancte crucis continentur. Et ego minister hec verba et signa inferi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am et faciam; et Deus, qui est dominus meus, desuper ignem benedicat”.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entes et bene intelligentes dixerunt: “Amen”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17. – Atque cum in circuitu ignis hec nerba dixisset et signa fecisset, et aquam benedict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censum super ignem, astante ibi Grosulano, aspersisset dubitabatur de ordinand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mento, apud Grosulanum et Arialdum de Meregnano, qui erat quasi potentissim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eps Grosulani et procurator judicii et expectans, presbiterum per ignem in morte finiri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per nimium terrorem ad dominum suum Grosulanum converti. Ipse namque Berardo,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iudici Astensi, hanc legem non solum per mortem sed per quamlibet ignitam lesuram in presbitero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factam condempnare, dixerat: “Absit, quod lesura. </w:t>
      </w:r>
      <w:r>
        <w:rPr>
          <w:rFonts w:cs="Times New Roman" w:ascii="Times New Roman" w:hAnsi="Times New Roman"/>
          <w:sz w:val="24"/>
        </w:rPr>
        <w:t>Sed ignem adeo magnificabo,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quod procul oculos ignis de capite eius eruet et in ipso igne ardens cinis putrefiet”. </w:t>
      </w:r>
      <w:r>
        <w:rPr>
          <w:rFonts w:cs="Times New Roman" w:ascii="Times New Roman" w:hAnsi="Times New Roman"/>
          <w:sz w:val="24"/>
        </w:rPr>
        <w:t xml:space="preserve">Attamen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 cum vidisset, eos de ordinando sacramento dubitare, dixit ad eos: “Sinite me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ego bene ordinabo. Nec finiam sacramentum, donec dixero tantum, quantum vobi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satisfecerit”. Et ilico in consensu eorum apprehendit capam Grosulani, ipsamque quassavi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cens: “Iste Grosulanus, qui est sub ista capa — et non de alio dico — est symoniach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rchiepiscopato Mediolani per munus a manu, per munus a lingua, per munus ab</w:t>
      </w:r>
    </w:p>
    <w:p>
      <w:pPr>
        <w:pStyle w:val="Testodelblocco"/>
        <w:rPr/>
      </w:pPr>
      <w:r>
        <w:rPr/>
        <w:t xml:space="preserve">osequio”. Et cum illis videbatur sufficere, adidit: “Et ego ad fiduciam maleficii aut incantation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carminis non intro hoc iudicium; sic Deus me adiuvet et ista sancta Evangelia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in isto sancto iudicio”. Facto hoc sacramento concorditer, Grosulanus equum ascendit,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cclesiam sancti Iohannis, que dicitur ad Choncam, venit. Arialdus vero predictus de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Meregnano, inquirens et expectans plenitudinem ignis, presbiterum tenuit, et tenendo, man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am lesam procul ab ipso calore ignis sensit. Et tamen ad presbiterum inquit: “Presbit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prande, vide mortem tuam in igne; convertere ad dominum meum archiepiscopum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habita securitate tue vite. Alioquin vade, et arde te cum Dei maledictione”. Et presbiter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d illum: “Sathana, retro vade!”. </w:t>
      </w:r>
      <w:r>
        <w:rPr>
          <w:rFonts w:cs="Times New Roman" w:ascii="Times New Roman" w:hAnsi="Times New Roman"/>
          <w:sz w:val="24"/>
          <w:lang w:val="fr-FR"/>
        </w:rPr>
        <w:t>Illo retrocedente, presbi</w:t>
      </w:r>
      <w:r>
        <w:rPr>
          <w:rFonts w:cs="Times New Roman" w:ascii="Times New Roman" w:hAnsi="Times New Roman"/>
          <w:sz w:val="24"/>
        </w:rPr>
        <w:t xml:space="preserve">ter prostratus a terra levavit. </w:t>
      </w:r>
      <w:r>
        <w:rPr>
          <w:rFonts w:cs="Times New Roman" w:ascii="Times New Roman" w:hAnsi="Times New Roman"/>
          <w:sz w:val="24"/>
          <w:lang w:val="fr-FR"/>
        </w:rPr>
        <w:t>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gno crucis sibi apposito, ingens flama ignis in meridiem et septentrionem se divisit, et vi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eruit, quam presbiter intravit. Et transiens per ipsos carbones ignis, ceu harenam calcar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tit, et dum per ipsam viam transibat, flama post ipsum coibat. Et ut ipse michi dixit e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bene intellexi, in via huius ignis fuit, hanc orationem Deo potulit, dicens: “Deus, in nomin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o salvum me fac et in virtute tua libera me; Deus in nomine tuo salvum me fac et i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te tua libera me; Deus, in nomine tuo salvum me....”; et dum tertio proferet hoc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Verbum: </w:t>
      </w:r>
      <w:r>
        <w:rPr>
          <w:rFonts w:cs="Times New Roman" w:ascii="Times New Roman" w:hAnsi="Times New Roman"/>
          <w:i/>
          <w:sz w:val="24"/>
        </w:rPr>
        <w:t>fac</w:t>
      </w:r>
      <w:r>
        <w:rPr>
          <w:rFonts w:cs="Times New Roman" w:ascii="Times New Roman" w:hAnsi="Times New Roman"/>
          <w:sz w:val="24"/>
        </w:rPr>
        <w:t>, se extra ignem vidit, nec in se, nec in suis sacerdotalibus vestibus lineis ac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cis, quibus erat indutus, sive in cilicio lesionem ullam sens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18. – Tunc populus plene, quasi ex uno ore laudem Deo et huic presbitero extra et </w:t>
      </w:r>
    </w:p>
    <w:p>
      <w:pPr>
        <w:pStyle w:val="Testodelblocco"/>
        <w:rPr/>
      </w:pPr>
      <w:r>
        <w:rPr/>
        <w:t xml:space="preserve">infra civitatem contulit. Grosulanus vero intrepidus sedem archiepiscopatus deseruit et civitate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aperte communi civitatis iuratum erat, quod neutri illorum, nec alicui de parte</w:t>
      </w:r>
    </w:p>
    <w:p>
      <w:pPr>
        <w:pStyle w:val="Normal"/>
        <w:ind w:left="708" w:right="-458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illorum pro hac actione malum fieret, nisi quod Deus sibi faceret. </w:t>
      </w:r>
      <w:r>
        <w:rPr>
          <w:rFonts w:cs="Times New Roman" w:ascii="Times New Roman" w:hAnsi="Times New Roman"/>
          <w:sz w:val="24"/>
        </w:rPr>
        <w:t xml:space="preserve">Sed quia presentia episcopor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ffraganeorum huic legi et triumpho favorem integre non prebuit, et ignis manu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presbiteri, quam in proiciendo aquam et incensum super ignem, lesit, et quia pes equ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hannis de Rode nudum presbiteri pedem de igne exeuntis dure calcavit; turba, tristis de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casu et ruina Grosulani, in presbiterum et eius legem post paucos dies scandalizavit, et scandalizando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tatu quorundam sacerdotum, prelia et homicidia multa comis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9. – Interea Grosulanus domnum papam Paschalem gratum sibi invenit. Landulphu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vero de Vereglate, qui primus in Coritiana fuga fuerat, rediens a Yerosolimis, Romam</w:t>
      </w:r>
    </w:p>
    <w:p>
      <w:pPr>
        <w:pStyle w:val="Testodelblocco"/>
        <w:rPr/>
      </w:pPr>
      <w:r>
        <w:rPr/>
        <w:t xml:space="preserve">pervenit, atque in Grosulano, iam inde regresso, didicit non solum quod actum fuerat Mediolan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ter concertationem presbiteri et Grosulani, sed etiam, quam solempniter Romanus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ntifex post tallia facta ipsum Grosulanum susceperat. </w:t>
      </w:r>
      <w:r>
        <w:rPr>
          <w:rFonts w:cs="Times New Roman" w:ascii="Times New Roman" w:hAnsi="Times New Roman"/>
          <w:sz w:val="24"/>
          <w:lang w:val="fr-FR"/>
        </w:rPr>
        <w:t>Quia ipse quidem papa Paschal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per sedem suam ipsum Grosulanum posuit; et per quot dies idem Grosulanus tunc tempori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Laterani fuit; eundem super sedem suam sedere fecit, atque ipsi sedenti cessit et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locum dedit, suam quoque curiam et omnes causas ecclesiasticas, a se discernendas et iudicanda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 Grosulano ad discernendum et iudicandum tradid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9 </w:t>
      </w:r>
      <w:r>
        <w:rPr>
          <w:rFonts w:cs="Times New Roman" w:ascii="Times New Roman" w:hAnsi="Times New Roman"/>
          <w:i/>
          <w:sz w:val="24"/>
        </w:rPr>
        <w:t>bis</w:t>
      </w:r>
      <w:r>
        <w:rPr>
          <w:rFonts w:cs="Times New Roman" w:ascii="Times New Roman" w:hAnsi="Times New Roman"/>
          <w:sz w:val="24"/>
        </w:rPr>
        <w:t xml:space="preserve">. – Sed tamen Landulphus ille de Vareglate, veniens Mediolanum, non presbiteru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nec eius legem directe contempsit. </w:t>
      </w:r>
      <w:r>
        <w:rPr>
          <w:rFonts w:cs="Times New Roman" w:ascii="Times New Roman" w:hAnsi="Times New Roman"/>
          <w:sz w:val="24"/>
        </w:rPr>
        <w:t xml:space="preserve">Sed clero et populo Mediolanensi promitens deponere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Grosulanum ab omni ecclesiastico officio iuxta canonum rationem, inquit: “Cur de lege</w:t>
      </w:r>
    </w:p>
    <w:p>
      <w:pPr>
        <w:pStyle w:val="Normal"/>
        <w:ind w:left="708"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i Liprandi et Grosulano contenditis et prelia et omicidia in vobis facitis? En vobis</w:t>
      </w:r>
    </w:p>
    <w:p>
      <w:pPr>
        <w:pStyle w:val="Testodelblocco"/>
        <w:rPr/>
      </w:pPr>
      <w:r>
        <w:rPr/>
        <w:t xml:space="preserve">certissime dico et per Iohannem Vicomercatensem Grosulano mando, quod ego apud domin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am Paschalem eiusque curiam vel synodum certis cum rationibus et iustis et</w:t>
      </w:r>
    </w:p>
    <w:p>
      <w:pPr>
        <w:pStyle w:val="Testodelblocco"/>
        <w:rPr/>
      </w:pPr>
      <w:r>
        <w:rPr/>
        <w:t xml:space="preserve">sanctis canonibus comprobabo, illum non posse subsistere in numero episcoporum, nec presbiterorum,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aut etiam in aliquo ordine clericorum”. </w:t>
      </w:r>
      <w:r>
        <w:rPr>
          <w:rFonts w:cs="Times New Roman" w:ascii="Times New Roman" w:hAnsi="Times New Roman"/>
          <w:sz w:val="24"/>
          <w:lang w:val="fr-FR"/>
        </w:rPr>
        <w:t>Clerus vero et populus huic autentico</w:t>
      </w:r>
    </w:p>
    <w:p>
      <w:pPr>
        <w:pStyle w:val="Testodelblocco"/>
        <w:rPr/>
      </w:pPr>
      <w:r>
        <w:rPr/>
        <w:t xml:space="preserve">viro et, secundum quandam novitatem, canonice sancti Nazarii preposito et maioris Mediolanens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e ordinario, credulus, una cum Grosulano ad Romanam sinodum pervenire</w:t>
      </w:r>
    </w:p>
    <w:p>
      <w:pPr>
        <w:pStyle w:val="Normal"/>
        <w:ind w:left="708"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uduit. Unde rigidus et sapiens capitaneus Mediolanensium, Amizo de Landriano, ait: “Vos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ludriam in aquam negare vulti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20. – Sed Grosulanus nil moratus ad pedes apostolici provolutus, sibi et suis iterum</w:t>
      </w:r>
    </w:p>
    <w:p>
      <w:pPr>
        <w:pStyle w:val="Normal"/>
        <w:ind w:left="708"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ugium suscepit. Presbiter vero Liprandus, cum iam senex esset, et duo anni post leg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b ipso factam mansissent, provocatus et quasi compulsus, Romam ad synodum venit. In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4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 predictus Landulphus de Vareglate, qui post ipsam sinodum fuit Astensis episcopu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eque ante papam vel ejus curiam vel synodum adversum Grosulanum verbum ignominios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otulit; sed presbiter Liprandus causam, quam adversus Grosulanum habuit, pure notificavi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postolicus non legem, per ipsum presbiterum datam et sacramento et igne notatam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laudavit, sed gratiam et officium presbiteratus in illo firmavit et dixit: “Si hic presbiter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raret, et duodecim sacerdotes cum illo iurando affirmarent, quod Grosulanus coegit ipsu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presbiterum ire ad ignem, sustineret Grosulanus depositionem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>. Atque super hoc spati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endi per unam noctem dedit. Nocte autem illa transacta, apostolicus coram synod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osulano suscepit sacramentum; in quo sacramento Grosulanus sic ait: “Ego Grosulanus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gratia Dei archiepiscopus, non coegi dictum Liprandum presbiterum ire ad ignem et facer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ium”. Tunc et Ardericus, Laudensis episcopus, jurando firmavit id ipsum. Azoni</w:t>
      </w:r>
    </w:p>
    <w:p>
      <w:pPr>
        <w:pStyle w:val="Testodelblocco"/>
        <w:rPr/>
      </w:pPr>
      <w:r>
        <w:rPr/>
        <w:t xml:space="preserve">vero, Aquensi episcopo, proferenti id ipsum jurare ex parte Grosulani, ab apostolico fuit condonatum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rosulanus itaque accessit, ut acciperet gratiam restitutionis: et cum ad accipiend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itutionem accederet, gabuta vel pastoralis virga, quam idem Grosulanus sua teneba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manu, coram synodo ad terram coruit. Quod signum quampluribus fuit indicium, quod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acramentum eius fuit sacramentum mortis. </w:t>
      </w:r>
      <w:r>
        <w:rPr>
          <w:rFonts w:cs="Times New Roman" w:ascii="Times New Roman" w:hAnsi="Times New Roman"/>
          <w:sz w:val="24"/>
          <w:lang w:val="en-US"/>
        </w:rPr>
        <w:t>Verumtamen nec papa nec ejus sinodus ad hoc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unc respexit; sed ipsum Grosulanum Azoni, Aquensi, et Arderico Laudensi atque Jordan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 Clivi et ceteris Mediolanensibus tam clericis quam laycis, verum etiam episcopis ejusdem</w:t>
      </w:r>
    </w:p>
    <w:p>
      <w:pPr>
        <w:pStyle w:val="Testodelblocco"/>
        <w:rPr/>
      </w:pPr>
      <w:r>
        <w:rPr/>
        <w:t xml:space="preserve">ecclesiae suffraganeis, volentibus habere eum in archiepiscopum, licet otiose, restituit. Quonia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quidem presbiter ille Liprandus, licet occasione huius restitutionis foret suspect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ulano restituto et restitutum suscipientibus, tamen in ecclesia Sancti Pauli suaque dom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sacerdos ydoneus in suo officio per septem annos post ipsam restitutionem. Grosulan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, gratia Gulielmi abbatis monasterii sancti Ambrosii, et Andree Mediolanensis ecclesi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micerii, et Ottonis vicecomitis et alliorum multorum prudentum tum clericorum quam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5</w:t>
        <w:tab/>
        <w:t xml:space="preserve">laycorum, nec sedem nec aliquam munitionem archiepiscopatus post legem ipsam, a presbitero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ctam, sive restitutionem, a synodo celebratam, habuit.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1. – Ipsa quoque ecclesia et regnum, que pro Grosulano synodum ipsam tractavit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semet ipsis divisionem servans, servavit et servando. Quis potest enarrare combustiones,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solationes, abhominationes, que combuxerunt et desolaverunt Mediolanum et regnum ipsumque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acerdotium ex tempore, quo lex presbiteri Liprandi venit in ambiguum! Etenim, u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ceam combustiones, que perturbaverunt et perturbant Mediolanum, memor sum sugestion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ipum, que tunc sugessit Henrico, deicere Henricum patrem suum, et imperatore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dictum. </w:t>
      </w:r>
      <w:r>
        <w:rPr>
          <w:rFonts w:cs="Times New Roman" w:ascii="Times New Roman" w:hAnsi="Times New Roman"/>
          <w:sz w:val="24"/>
        </w:rPr>
        <w:t>Ille quidem abhorrendo symoniam in patre, patrem oppressit. In tempore hui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ressionis egregia stela, que dicebatur cometa, per plures dies et noctis in tempore veri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a setemptrione et quasi in occidente late et splendide nituit, et mortem oppressi Henric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gnav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– Ego quoque in hoc regali et sacerdotali turbine, orescendo tribulationes improperiorum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iebant et fiunt michi propter livorem sepe dicti presbiteri avunculi mei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va eius reverentia, ipsius convictum vitavi; et Anselmo de Pusterla et Olrico vicedomin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i adhesi, quibus duobus domi et foris, ut manifestum est, utilis et rect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. Cum Anselmo namque per annum et dimidium Turoni et Parisinis in scolis magistri</w:t>
      </w:r>
    </w:p>
    <w:p>
      <w:pPr>
        <w:pStyle w:val="Testodelblocco"/>
        <w:rPr/>
      </w:pPr>
      <w:r>
        <w:rPr/>
        <w:t xml:space="preserve">Alfredi et Guilielmi legi, et legendo, scribendo multisque aliis modis Anselmo multam comoditate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dedi. Meus vero sepe dictus avunculus infra huius anni et dimidii spatium homine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non pro amore divine legis et ecclesiastice consuetudinis litigabant de sua lege et</w:t>
      </w:r>
    </w:p>
    <w:p>
      <w:pPr>
        <w:pStyle w:val="Testodelblocco"/>
        <w:rPr/>
      </w:pPr>
      <w:r>
        <w:rPr/>
        <w:t xml:space="preserve">Grosulani restitutione, dimisit, et eorum civitatem exivit, atque Valtilinam vallem, a Mediolan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ra septuaginta miliaria remotam, habitavit. Tunc ego subtractus a studio, inven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Pauli ecclesiam et meam domum isto meo patrono quasi desertam. Asumpto igitur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10</w:t>
        <w:tab/>
        <w:t xml:space="preserve">equo Anselmi et meo, una cum fratre meo M. ad ipsum meum patronum festinavi. </w:t>
      </w:r>
      <w:r>
        <w:rPr>
          <w:rFonts w:cs="Times New Roman" w:ascii="Times New Roman" w:hAnsi="Times New Roman"/>
          <w:sz w:val="24"/>
          <w:lang w:val="fr-FR"/>
        </w:rPr>
        <w:t>Et c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fecissem viginti quinque miliariis, michi angelus occurit, dicens: “Presbiter Liprandus</w:t>
      </w:r>
    </w:p>
    <w:p>
      <w:pPr>
        <w:pStyle w:val="Testodelblocco"/>
        <w:rPr/>
      </w:pPr>
      <w:r>
        <w:rPr>
          <w:lang w:val="fr-FR"/>
        </w:rPr>
        <w:t>rediens a Valtilina, infirmus jacet ad Monasterium de Clivate</w:t>
      </w:r>
      <w:r>
        <w:rPr/>
        <w:t>”</w:t>
      </w:r>
      <w:r>
        <w:rPr>
          <w:lang w:val="fr-FR"/>
        </w:rPr>
        <w:t xml:space="preserve">. Citius igitur, quam sperassem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nveni illum in lecto sedentem et lac edentem. </w:t>
      </w:r>
      <w:r>
        <w:rPr>
          <w:rFonts w:cs="Times New Roman" w:ascii="Times New Roman" w:hAnsi="Times New Roman"/>
          <w:sz w:val="24"/>
          <w:lang w:val="fr-FR"/>
        </w:rPr>
        <w:t>Qui cum me viderit, ambas manus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levavit et gratias Deo dixit. </w:t>
      </w:r>
      <w:r>
        <w:rPr>
          <w:rFonts w:cs="Times New Roman" w:ascii="Times New Roman" w:hAnsi="Times New Roman"/>
          <w:sz w:val="24"/>
        </w:rPr>
        <w:t>Arialdus vero, illius monasterii abbas, postquam audivit, me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advenisse et consolationem ipsi aegroto dedisse, me meumque fratrem extra cameram vocavit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r plura verba, se trepidare fidelitatem, quam iuraverat Grosulano, nobis notavit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que nescientibus monachis nos admonuit, ut ipsum deportaremus aegrotum a monasterio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tem duobus miliaribus. Infirmus autem, ut sensit, me meumque fratrem solicitari super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infirmitate et portatione, ait: “Nolite turbari, quia per gratiam Dei nunc michi multum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est melius; et in crastino, Deo annuente, ad civitatem iter habebimus”. Et mane facto, derudata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dam suas vestes induit, et cibum sumpsit, et quasi sanus factus, super mullam sedit.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er quoque eius, habens suum asinum oneratum pellibus stambucinis, licet de solito bis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 ter in die torqueretur caduco morbo, tamen, presbiter sedente super mullam, puer idem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it nobiscum in una die usque ad sanctum Damianum de Baraza absque ullo illius infirmitati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impedimento. Ibi gratia Dei et beatissimi Ambrosii, cuius locus iste cella est, ben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epti pernoctavimus et alteram diem dimidiavimus; et ante sollis occasum ecclesiam sanct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i domunque nostram intravimus, atque familiam, que ibi aderat, nostram letam fecimus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– Grosulanistas et in parte altera fictos et dolosos murmurare de reditu nostro, vald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ensimus. At ego, ut minus et minus eorum murmura timerem, et ut meam et ipsius me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magistri causam amplius excusarem et comprobarem, domum inter cognatos et vicinos meo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ociose emi. Quia in ipsa vivendo lector, scriba, puerum eruditor, publicorum officior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beneficiorum particeps, et consulum epistolarum dictactor, salva mea querela, in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cclesia et in ipsa civitate Mediolani videor. </w:t>
      </w:r>
      <w:r>
        <w:rPr>
          <w:rFonts w:cs="Times New Roman" w:ascii="Times New Roman" w:hAnsi="Times New Roman"/>
          <w:sz w:val="24"/>
          <w:lang w:val="fr-FR"/>
        </w:rPr>
        <w:t xml:space="preserve">Parvi namque filii eorum, qui propter Patari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rlembardum occiderunt et presbiterum Liprandum naso et auribus troncarunt, me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ab ecclesia sancti Pauli, que est titulus meorum ordinum, exturbant. </w:t>
      </w:r>
      <w:r>
        <w:rPr>
          <w:rFonts w:cs="Times New Roman" w:ascii="Times New Roman" w:hAnsi="Times New Roman"/>
          <w:sz w:val="24"/>
        </w:rPr>
        <w:t>Et quia non spern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bertatem et piam conversationem, qui in ipso presbitero fuit, factus sum quasi obprobriu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illis, et me prohibente possident et vendunt res, que sunt mei proprii iuris. </w:t>
      </w:r>
      <w:r>
        <w:rPr>
          <w:rFonts w:cs="Times New Roman" w:ascii="Times New Roman" w:hAnsi="Times New Roman"/>
          <w:sz w:val="24"/>
        </w:rPr>
        <w:t>Verumtame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b opuscoli mei proposito!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– Igitur circha tempus, quo presbiter Liprandus a Valtilina rediit, pars cleri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i Laudensis, metuendo periurium in episcopo suo; qui pro Grosulano in synodo Romana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uravit, ipsum quidem episcopum suspectum habuit. </w:t>
      </w:r>
      <w:r>
        <w:rPr>
          <w:rFonts w:cs="Times New Roman" w:ascii="Times New Roman" w:hAnsi="Times New Roman"/>
          <w:sz w:val="24"/>
          <w:lang w:val="fr-FR"/>
        </w:rPr>
        <w:t>Hinc est etiam, quod Gairardus, frater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iusdem episcopi Laudensis, et ipse Ardericus episcopus dicuntur fuisse fautores et coadiutore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Laudensium militum, suam civitatem destructioni tradentium. Mediolanensib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ppe manifeste conantibus ad ipsius civitatis destructionem, ipsi duo fratres spiritualiter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t temporaliter dederunt conscilium et auxilium. </w:t>
      </w:r>
      <w:r>
        <w:rPr>
          <w:rFonts w:cs="Times New Roman" w:ascii="Times New Roman" w:hAnsi="Times New Roman"/>
          <w:sz w:val="24"/>
        </w:rPr>
        <w:t>Infinita autem malla, que opera sunt per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tuor annos in ipsa guera, non enumero; sed mortem Antelmi, germani mei, et alior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orum propinquorum meorum et civium per illam gueram manifestatam lugeo. Nec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tamen ceptum iter penitus desero. Quia, dum civitas illa Laudensis adhuc staret et resister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lanensibus, conantibus eam destruere, Grosulanus a Mediolano exulabat et Laudens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e Ardericus suam civitatem perrarum intrabat, sed Mediolanum frequentabat;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 vero Liprandus in sua domo suaque sancti Pauli ecclesia consolationem regni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e devote expectaba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25. – At quidam, qui dicebantur amici presbitero expectanti et Grosulano exulanti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m hec prefata guera agebatur inter Mediolanenses et Laudenses, Papienses quoque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remonenses Laudenses civitatem defendentes, sugeserunt Olrico Mediolanensi vicedomin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t Anselmo, de Pusterla cognominato, ire ad precipuum magistrum Anselmum de Mont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oduni. Quibus duobus fuit gratum, secum ducere me Landulphum, presbiteri Liprandi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</w:t>
        <w:tab/>
        <w:t xml:space="preserve">alumpnum. Et cum apud ipsum magistrum et fratrem eius Rodulphum studeremus, nuntiat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st illic, quod Grosulanus Aronam, arcem munitissimam archiepiscopatus, posside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uo audito, vicedominus valde infremuit, quia propter eius absentiam dicebatur quod hic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cundus casus Grosulano contigerit. Et ideo, prout dicitur, Mediolanum redire festinavi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mque arcem et cetera, ad archiepiscopatum pertinentia, a iure et potestate Grosulan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vacuam invenit. Et hii, qui in utraque [parte] dicebantur amici, quorum ortatu ipse adivi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dunum, in isto reditu nescio quo spiritu ipsum iuvenem et infra ordinem vicedominu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elegerunt in archipresbiterum. </w:t>
      </w:r>
      <w:r>
        <w:rPr>
          <w:rFonts w:cs="Times New Roman" w:ascii="Times New Roman" w:hAnsi="Times New Roman"/>
          <w:sz w:val="24"/>
        </w:rPr>
        <w:t>Et facta ista electione, ipsi, qui magis erant in parte Grosulani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buerunt Grosulano conscilium, ut huic electioni nec laudem nec vituperationem prestaret;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Yerosolimam peteret, et Ardericum, Laudensem episcopum, in ecclesia Mediolani, sib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vicarium faceret. In hac manifesta dispositione et allia non pluribus cognita Grosulan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rosolimitanum iter intravit. Electus autem iste vicedominus, secutus conscilium Arderic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rimate, qui precipue elegit eum in archipresbiterum, in mense Aprili quo electus fuit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onicam edificare cepit, atque in subsequenti junio ad Arialdum, episcopum Yanuensem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quibusdam suis confratribus clericis ordinariis ivit. Et episcopus ille, licet [non] fore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Grosulano contrarius, tamen per representationem Arderici de Carimate, qui primus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ximus diaconus tenebatur in parte Grosulani, ordinavit ipsum vicedominum ostiarium,</w:t>
      </w:r>
    </w:p>
    <w:p>
      <w:pPr>
        <w:pStyle w:val="Normal"/>
        <w:ind w:left="708" w:right="-458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lectorem et exorcistam atque acolitum. </w:t>
      </w:r>
      <w:r>
        <w:rPr>
          <w:rFonts w:cs="Times New Roman" w:ascii="Times New Roman" w:hAnsi="Times New Roman"/>
          <w:sz w:val="24"/>
          <w:lang w:val="en-US"/>
        </w:rPr>
        <w:t xml:space="preserve">Widonem Falcimanium fecit subdiaconum, Anselm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e Pusterla atque Henricum de Birago levitam, Landulphum Caroniam fecit presbiterum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ui quinque ordinarii, in junio apud Yanuam ordinati, plane videbantur infesti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0</w:t>
        <w:tab/>
      </w:r>
      <w:r>
        <w:rPr>
          <w:rFonts w:cs="Times New Roman" w:ascii="Times New Roman" w:hAnsi="Times New Roman"/>
          <w:sz w:val="24"/>
        </w:rPr>
        <w:t>Grosulano. In quo facto Mediolanenses qui letabantur, etiam majori gaudio gavisi sunt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a in ipso mense susceperunt triumphum de Cremonensibus, victis et superatis apud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Brixanori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mpum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– Cognito hoc triumpho per regna rex fortissimus Henricus cum ingenti exercitu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 Ytaliam, atque Rome in ecclesia sancti Petri discaltiatus stetit ante Paschalem papam,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expectans coronam inperandi, quemadmodum promissum fuerat sibi. Sed quia ipsam coron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bi dare distulit ipse papa, ipsius regis iram sensit, et se suosque cardinales, quo non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poscebat sive nolebant, duci vidit. </w:t>
      </w:r>
      <w:r>
        <w:rPr>
          <w:rFonts w:cs="Times New Roman" w:ascii="Times New Roman" w:hAnsi="Times New Roman"/>
          <w:sz w:val="24"/>
          <w:lang w:val="fr-FR"/>
        </w:rPr>
        <w:t>Hinc strages multa crevit Romanorum namque turba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suum papam suosque cardinales liberaret, armata cucurit. Et papa cum cardinalibus in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dia Teothonicorum datis, rex discaltiatus in atrium ecclesie sancti Petri venit, ibiqu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equum ferocissimum ascendit, et ut erat nudis pedibus, in ipso impetu ibi equitando, ipso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moreos gradus ecclesie sancti Petri descendit et, prout ad aures meas pervenit, c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cea una quinque de Romanis occidit. Otto autem Mediolanensi vicecomes cum multis</w:t>
      </w:r>
    </w:p>
    <w:p>
      <w:pPr>
        <w:pStyle w:val="Testodelblocco"/>
        <w:rPr/>
      </w:pPr>
      <w:r>
        <w:rPr/>
        <w:t xml:space="preserve">pugnatoribus eiusdem regis in ipsa strage coruit in mortem, amarissimam hominibus diligent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 Mediolanensium et ecclesiam. Sed regia facultas et multa religiosor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principum prudentia ita placide et benigne hanc perturbationem placavit quod altera die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o sancto, scilicet in ecclesia sancti Petri, ydem Pascalis papa secundus cum cardinalibus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t episcopis ceterisque viris in religionem habitis, ipsum regem Henricum solempniter coronavi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 imperatorem exaltavit, et cum ipso exaltato et benedicto corpus et sanguin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 ad altare sancti Petri comunica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27. – Deinde idem imperator in Germaniam festinavit; ubi vix requiem ullam habuit.</w:t>
      </w:r>
    </w:p>
    <w:p>
      <w:pPr>
        <w:pStyle w:val="Testodelblocco"/>
        <w:rPr/>
      </w:pPr>
      <w:r>
        <w:rPr/>
        <w:t xml:space="preserve">Quia cum in promuntorio, quod secus Guarmatiam continet abatiam, ipse imperator torqueretu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tissimis febribus, Guarmatini, qui magis de morte quam de eius vita sperabant,</w:t>
      </w:r>
    </w:p>
    <w:p>
      <w:pPr>
        <w:pStyle w:val="Testodelblocco"/>
        <w:rPr/>
      </w:pPr>
      <w:r>
        <w:rPr/>
        <w:t xml:space="preserve">ut regalia sibi vindicarent, armati exierunt et conclamando ad ipsum montem appropinquaverun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cum ipse quasi moriens persensit, sub tenore iurate fidelitatis circumstantibu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sibi ministris precepit, ut se a lecto erigerent et levarent atque induerent et super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quum ponerent atque armarent. Hiis peractis, sudor ab ipso, ceu aqua de fonte, exivit;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t stipatus a paucis, Guarmatinis obvius fuit, atque in primo congressu Guarmatinorum vexilifer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mortem proiecit, ipsamque civitatem in ore gladii et combustione ignis delev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am tantam turbam eiusdem civitatis, que ad ecclesiam sancti tunc consurgit, inlesa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ervari precep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– Mediolanenses quoque, quando iste imperator per Veronam a Roma in Germani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erabat, gladiis et incendiis diversisque instrumentis funditus destruxerunt Laud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ongobardia, civitatem alteram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9. – Urbs itaque Mediolanum cum iam esset secura de victis suis inimicis, placui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derico de Carimate et vicedomino et quibusdam aliis ordinariis valde studiosis, revocar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rdanum de Clivi a provincia que dicitur Sancti Egidii, in qua ipse Yordanus legeba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lectionem auctorum non divinorum sed paganorum. Et, ut verum de eo dicam, psalterio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timpano et ceteris bene sonantibus in ecclesia instrumentis commune in choro Mediolan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ta perpersit, et neque psalmum neque canticum musice arti ydoneum nec singulariter siv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ter congrue sonuit. Verumtamen blanda facies ejus speciei adeo Grosulano placuit,</w:t>
      </w:r>
    </w:p>
    <w:p>
      <w:pPr>
        <w:pStyle w:val="Testodelblocco"/>
        <w:rPr/>
      </w:pPr>
      <w:r>
        <w:rPr/>
        <w:t xml:space="preserve">quod ordinavit eum subdiaconum, cum ipse Grosulanus videbatur pacifice tenere archiepiscopatum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um Yordanus idem adeo studuit in libro epistolarum Pauli, quod paginu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lector fuit eiusdem libri. Hunc quoque Ardericus predictus de Carimate in mense septembri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fuit quartus a junio, quo civitas Laude destructa fuit, iam dicto Yanuensi episcop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vit; et ipse episcopus ipsum Yordanum et plures allios de Mediolanensibus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cerdotes benedixit. Sciendum quoque est, quod hic rudis Yordanus sacerdos, reversus</w:t>
      </w:r>
    </w:p>
    <w:p>
      <w:pPr>
        <w:pStyle w:val="Testodelblocco"/>
        <w:rPr/>
      </w:pPr>
      <w:r>
        <w:rPr/>
        <w:t xml:space="preserve">Mediolani, a Gualdo, mira caliditatis presbitero, discere studuit, qualiter sacerdoti sit sacrificandum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eum iste ista et allia ad sacerdotis officium pertinentia discere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– Octubri vero mense sequente flumina per continuam pluviam in tantum creverun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non solum villas sed ipsam civitatem in mirum modum perturbarent. Quida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sibi et mondo finem timuerunt, quia homo imperabat, qui patrem suum oppressera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Guazo Cominus una cum Amizone de Sala, et aliis quam pluribus, tam clericis quamque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laycis, a Guazone et Amizone inductis, tendentes ad alia, ceperunt predicare et dicere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iscordiam de Grosulano esse malitiam, altero diluvio dignam. </w:t>
      </w:r>
      <w:r>
        <w:rPr>
          <w:rFonts w:cs="Times New Roman" w:ascii="Times New Roman" w:hAnsi="Times New Roman"/>
          <w:sz w:val="24"/>
          <w:lang w:val="fr-FR"/>
        </w:rPr>
        <w:t>Ad quorum voces Johanne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eri et Petrus de Carate, qui erant primi et maximi in parte Grosulani pugnatores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fensores, et conscii conscilii Guazonis atque Amizonis, coram populo responderunt et ill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xerunt: “Dicite, quid vultis vobis fieri ex parte nostra?”. Qui dixerunt: “Volumus, u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Ardericus de Carimate, qui levita est ordinarius, presbiter Johannes ecclesie sancti Nabor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positus, presbiter Nazarius Muricula, presbiter Petrus de Sancto Carpophoro, presbiter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terius de sancto Protasio in Campo, presbiter Albricus de sancto Dalmatio, presbiter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nricus de sancto Victore ad Theatrum, presbiter Ambrosius de sancto Johanne ad Concha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sbiter quoque Galdo de sancto Michaele, quos omnes scitis esse defensores Grossulani;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et ex allia parte volumus, quod vicedominus Anselmus de Pusterla, Anselmus d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Badaglo, presbiter Richelmus prepositus ecclesie sancti Nazarii, presbiter Girardus preposit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onice ecclesie sancti Ambrosii, Rulucus quoque prepositus ecclesie sancti Stefani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biter Arialdus Amerii, presbiter Lanfranchus Propheta.... et nos duo, videlicet Guaz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Amizo, cum illis iurabimus: quod usque ad istas kalendas proximi januarij, concorditer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dabimus justam et rectam sententiam secundum canones de discordia Grosulani, s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t esse archiepiscopus Mediolani sive non. Et si non poterit esse, de allia persona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ncorditer faciemus catholicam electionem in eadem die. </w:t>
      </w:r>
      <w:r>
        <w:rPr>
          <w:rFonts w:cs="Times New Roman" w:ascii="Times New Roman" w:hAnsi="Times New Roman"/>
          <w:sz w:val="24"/>
        </w:rPr>
        <w:t>Volumus etiam, ut Landulph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arogna, qui est presbiter ordinarius et Enricus de Birago, qui est levita ordinarius, presbit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ohannes Actilens, presbiter Olricus de sancto Martino, Johannes etiam Manerius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azo Testaguadum et alii clerici et sacerdotes, milites et cives, quos non vocabimu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ent et iurent, tenere sententiam, quam nos decem et octo dabimus sine discordia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smate de Grosulano tenendo sive dimittendo, sive de allia persona, quam nos concordit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gemus”. Guazone et Amizone poscentibus ita, pro posse meo restiti; et populo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presente illis dixi: “Abraa, nec aliquis fidelis homo veteris testamenti vel novi tale conscilium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dedit, nec suscepit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>. Veruntamen et hoc precedens sacramentum et hoc sequens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a Guazone Cumino et Amizone de la Sala exposita et expetita sunt, sicut a prenominatis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ericis et laicis, et Landulfo Carogna et Yordano de Clivi presbiteris ordinariis, aliisque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sbiteris atque clericis, militibus etiam et civibus, iurata sunt, me humiliter seorsum existente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Sciendum quippe est, quod Ardericus, Laudensis episcopus, licentiam jurandi ist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dit, et Ardericus de Carimate primitus licentiam istam suscepit et juravit et primatum ac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potestatem super hoc negotium sibi vindicavit. Quia post multam pertractationem de Grosulan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mittendo vel tenendo, atque de Yordano eligendo vel non eligendo, demum dixit</w:t>
      </w:r>
    </w:p>
    <w:p>
      <w:pPr>
        <w:pStyle w:val="Testodelblocco"/>
        <w:rPr/>
      </w:pPr>
      <w:r>
        <w:rPr/>
        <w:t>omnibus, in isto conjurio sibi conjuratis: “Procul dubio scitote, non dimittam Grosulanum, nis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habuero potestatem eligendi Yordanum”. Et propter hec hujusmodi Arderici verba cord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orum, qui Grosulanum et Yordani electionem spernebant facta sunt quasi lapidea e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voluntat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erici conligata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– Sed cum in ultimo die decembris Ardericus ille et decem septem allii essent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rdia eligendi Yordanum, ego jussu Andree primicerii, presbiterorum et clericor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decumanorum Mediolanensium ad eos veni et, ut ipse primicerius michi precepit, eis dixi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male consiliati erant. Verumtamen ipsi conscilium non mutaverunt. Sed mane facto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licet kalendis januarii, Ardericus idem cum vicedomino et ceteris sibi conjuratis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jciendo Grosulanum, vel in suscipiendo aut in allium eligendo archiepiscopum catholic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pitum ascendit; et facto scilentio in populo, coram illa maxima multitudine loquens dixit: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“Nos salva reverentia pape, secundum autoritatem et justitiam canonum diximus, quod Grosulan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otest esse Archiepiscus Mediolani”. Isto dicto et confirmato, illico presbiteru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rdanum de Clivi elegit in archiepiscopum 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2. – Hoc cum presbiter Liprandus audivit aegrotus, a lecto surexit, et in altera die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illi electo piscem obtulit dicens: “Gratias Deo, quod nunc michi testimonium per hibetis. </w:t>
      </w:r>
      <w:r>
        <w:rPr>
          <w:rFonts w:cs="Times New Roman" w:ascii="Times New Roman" w:hAnsi="Times New Roman"/>
          <w:sz w:val="24"/>
          <w:lang w:val="fr-FR"/>
        </w:rPr>
        <w:t>Sed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hii, qui te elegerunt in archiepiscopum, male fecerunt; et Deus illis misereatur, quia tu posse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unus bonus presbiter de claustro. Nunc autem masculus esto”. Cum autem elect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 nec aliquis de tot circumstantibus ipsi presbitero respondisset, presbiter ipse propinqui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ssit, et osculatus Jordanum, sicut unum de ceteris sacerdotibus relinquit. Landulph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Astensis episcopus et Arialdus Yanuensis et Mainardus Taurinensis non solum ad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osculandum venerunt; sed quasi ut ordinarent eum episcopum, in sequenti mense februario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d ipsum venerunt. </w:t>
      </w:r>
      <w:r>
        <w:rPr>
          <w:rFonts w:cs="Times New Roman" w:ascii="Times New Roman" w:hAnsi="Times New Roman"/>
          <w:sz w:val="24"/>
          <w:lang w:val="fr-FR"/>
        </w:rPr>
        <w:t>Sed Astensis cum vidisset, episcopum Aquensem et Laudensem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teros sufraganeos et comprovinciales episcopos huic ordinationi et novitati abesse, innui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inationem Yordani differendam fore; et velut homo volens fugere, surexit in nocte,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suis rebus cepit abire. Sed cauta manus Yordani ipsum Astensem retraxit, ejusqu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episcopi diaconem vulneravit, pueros quoque eorum verberavit et expoliavit. Die autem</w:t>
      </w:r>
    </w:p>
    <w:p>
      <w:pPr>
        <w:pStyle w:val="Testodelblocco"/>
        <w:rPr>
          <w:lang w:val="fr-FR"/>
        </w:rPr>
      </w:pPr>
      <w:r>
        <w:rPr>
          <w:lang w:val="fr-FR"/>
        </w:rPr>
        <w:t>adveniente, habita cautione, dominus Yordanus eundem episcopum, quasi vinctum et absentem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05"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bis valde ignominiosis increpavit. Attamen Astensis idem per ammonitionem Yanuensis sueque humilitatis post talem suam ignominiam sua et suorum servientium spolia recepit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que in altera die ordinationi, quam illi duo episcopi de Yordano fecerunt, interfuit, non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ut episcopus indutus; sed ut viato</w:t>
      </w:r>
      <w:r>
        <w:rPr>
          <w:rFonts w:cs="Times New Roman" w:ascii="Times New Roman" w:hAnsi="Times New Roman"/>
          <w:sz w:val="24"/>
          <w:lang w:val="en-US"/>
        </w:rPr>
        <w:t>r carens sermone, ipsam ordinationem spectavit. Et d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n ecclesia, que dicitur Yemalis, ordinatio ista agebatur, cives pro hac re prelia gerebant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canonicam presbiteri Johannis Aculei spoliabant. </w:t>
      </w:r>
      <w:r>
        <w:rPr>
          <w:rFonts w:cs="Times New Roman" w:ascii="Times New Roman" w:hAnsi="Times New Roman"/>
          <w:sz w:val="24"/>
          <w:lang w:val="fr-FR"/>
        </w:rPr>
        <w:t>Tunc quamplures super hac causa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atione murmurabant; in quo murmure episcopi supranominati, videlicet Azo Aquensis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t Ardericus Laudensis, videntur fuisse. Vigilante itaque hoc murmure, Mainardus Taurinens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co Romam adivit et stolam petiit. Et rediens inde, stolam et cartam, continente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acramentum, quod papa poscebat a Yordano, atulit; alioquin stolam dari Yordano pap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hibuit, sicut idem Mainardus notavit. Ab Yordanus per XI menses jejunus fuit,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lam non habu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– Sed infra hoc spatium XI mensium, Bernardo episcopo Papiensi et Yordano </w:t>
      </w:r>
    </w:p>
    <w:p>
      <w:pPr>
        <w:pStyle w:val="Testodelblocco"/>
        <w:rPr>
          <w:lang w:val="fr-FR"/>
        </w:rPr>
      </w:pPr>
      <w:r>
        <w:rPr>
          <w:lang w:val="fr-FR"/>
        </w:rPr>
        <w:t>Mediolanensi consentientibus, Papienses et Mediolanenses statuerunt et juraverunt sibi federa,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que nimium quibusdam videntur fuisse imperatorie majestati et apostolice auctoritati contraria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um isti cives jurarent sibi servare se et sua contra quemlibet mortalem hominem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m vel nasciturum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– Putavi non pretereundum scilentio, quod durante lite Grosulani, scilicet 1105 7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us maiis, invente sunt reliquie pretiose in Ecclesia Sancte Marie ad Portam; und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ordinarii cum universo clero statuerunt festum solempne illa die in ecclesia predicta. In cuj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 testimonium tallis extat epistola: Ordinarii cardinales sancte Mediolanensis Ecclesie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non et primicerius cum universo sacerdotio et clero Mediolanensi omnisque populus et</w:t>
      </w:r>
    </w:p>
    <w:p>
      <w:pPr>
        <w:pStyle w:val="Testodelblocco"/>
        <w:rPr>
          <w:lang w:val="fr-FR"/>
        </w:rPr>
      </w:pPr>
      <w:r>
        <w:rPr>
          <w:lang w:val="fr-FR"/>
        </w:rPr>
        <w:t>omnis ordo laycorum, omnibus sacerdotibus et clericis et laycis cuiuscumque ordinis, in diocesi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Mediolanensis ecclesie constitutis, pacem et salutem a Domino et pleni gaudiis participationem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Quoniam ratio expostulat et dignum est, ut exultante capite, cetera quoque membra</w:t>
      </w:r>
    </w:p>
    <w:p>
      <w:pPr>
        <w:pStyle w:val="Testodelblocco"/>
        <w:rPr>
          <w:lang w:val="fr-FR"/>
        </w:rPr>
      </w:pPr>
      <w:r>
        <w:rPr>
          <w:lang w:val="fr-FR"/>
        </w:rPr>
        <w:t>exultationi congaudeant, ideo immensae letitiae, quam nobis immeritis et insperantibus divina</w:t>
      </w:r>
    </w:p>
    <w:p>
      <w:pPr>
        <w:pStyle w:val="Normal"/>
        <w:ind w:left="708" w:right="-458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clementia contulit, vos exortes esse non volumus. </w:t>
      </w:r>
      <w:r>
        <w:rPr>
          <w:rFonts w:cs="Times New Roman" w:ascii="Times New Roman" w:hAnsi="Times New Roman"/>
          <w:sz w:val="24"/>
        </w:rPr>
        <w:t xml:space="preserve">Notum igitur universitati vestre fieri volumu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niam inextimabiles thesauros et incomparabiles margaritas, sole splendidiores et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omni aromate fragantiores, divino nutu et munere nuper invenimus; videlicet partem de sudario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Domini, et de syndone eius, et de lapide ubi sederunt angeli nunciantes resurection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i nostri Yesu Christi, et de probato ligno salvificae crucis salvatoris nostri, et de vest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e Marie, et de ossibus sanctorum Casti et Polimii, in ecclesie sancte Marie que dicitur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Portam. Quapropter non solum in ea die, sed etiam ab ea die et deinceps factus es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bi jugis et celebris et admirabilis concursus plebis utriusque sexus, Deum glorificantium et</w:t>
      </w:r>
    </w:p>
    <w:p>
      <w:pPr>
        <w:pStyle w:val="Testodelblocco"/>
        <w:rPr>
          <w:lang w:val="fr-FR"/>
        </w:rPr>
      </w:pPr>
      <w:r>
        <w:rPr>
          <w:lang w:val="fr-FR"/>
        </w:rPr>
        <w:t>magnificantium, quod hoc tempore tales nobis thesauros sua benignitate revelare dignatus est;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quorum patrocinia non solum nostre, sed etiam universe diocesi ejus per Dei misericordiam,</w:t>
      </w:r>
    </w:p>
    <w:p>
      <w:pPr>
        <w:pStyle w:val="Testodelblocco"/>
        <w:rPr/>
      </w:pPr>
      <w:r>
        <w:rPr/>
        <w:t xml:space="preserve">protectionem et salutem futuram esse speramus. Facta est etiam generalis processio ad honor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 et salvatoris nostri tam ingens, tam solempnis et tam admirabilis, qualem numqua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ro ante tempora vel vidimus vel meminimus factam. Ad hanc igitur solempnitatem annue</w:t>
      </w:r>
    </w:p>
    <w:p>
      <w:pPr>
        <w:pStyle w:val="Testodelblocco"/>
        <w:rPr/>
      </w:pPr>
      <w:r>
        <w:rPr/>
        <w:t xml:space="preserve">omnes populi devote concurrite, tam mentium securitate quam corporum obsequio nichil hesitantes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depromi magnificentissimam remunerationem. Quanta enim virtus sanctorum est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 salus occurrenti populo. Titulus autem et nomen ejus eximie festivitatis est sancti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>Sal</w:t>
      </w:r>
      <w:r>
        <w:rPr>
          <w:rFonts w:cs="Times New Roman" w:ascii="Times New Roman" w:hAnsi="Times New Roman"/>
          <w:sz w:val="24"/>
          <w:lang w:val="fr-FR"/>
        </w:rPr>
        <w:t>vatoris. Terminus autem hujus celebrationis est 7 idus maiis. Rogamus etiam vos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um statutum ecclesie nostre singulis et omnibus precipimus, ut in die hujus festivitat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honorem Dei et salvatoris nostri ab omni opere servile vacetis et abstineatis tamquam in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die resurrectionis et nativitatis domini nostri Yesu Christi. Quo etiam die ad frequentation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jus solempnitatis statutum est anuale et mercatum; et omnibus venientibus ad hanc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mpnitatem, vel causa orationis vel causa mercandi, et redeuntibus stabilita est ab omn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 firma et inviolabilis trevia octo dies ante festum, et octo dies post festum. Quodsi</w:t>
      </w:r>
    </w:p>
    <w:p>
      <w:pPr>
        <w:pStyle w:val="Testodelblocco"/>
        <w:rPr>
          <w:lang w:val="fr-FR"/>
        </w:rPr>
      </w:pPr>
      <w:r>
        <w:rPr>
          <w:lang w:val="fr-FR"/>
        </w:rPr>
        <w:t>quis hujus trevie violator extiterit, indignationem Dei non effugiet et iram totius civitatis super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se et super sua bona gravissime indubitanter incuret. Toloneum, quod vulgo turadia dicitur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ive portenaticum in hiis prefatis diebus nulli modo tolletur. </w:t>
      </w:r>
      <w:r>
        <w:rPr>
          <w:rFonts w:cs="Times New Roman" w:ascii="Times New Roman" w:hAnsi="Times New Roman"/>
          <w:sz w:val="24"/>
          <w:lang w:val="fr-FR"/>
        </w:rPr>
        <w:t xml:space="preserve">Ut autem magis sit autentic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ulla unquam oblivione deleatur, quod Deo inspirante ad honorem Dei et salvator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tri decrevimus, per singulas plebes singulas epistulas in audentia omnium habitantium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has litteras legere et ponere studeant, et in martilogio hoc festum scribant; quatenus per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singulos annos et per singulas generationes istos dies nulla deleat oblivio, sed perpetuo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empniter honoretur. Hec autem epistola in scripturis ecclesie diligenter et semper servetu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de. Inventi autem sunt predicti thesauri, scilicet reliquie: pars de sudario Domini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 syndone eius, et de lapide suprascripto, et de ligno suprascripto, et de suprascripti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05 7 idus maii in civitate Mediolanensi in porta Vercellina, in ecclesia Sanct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Marie, que dicitur ad Portam. Fuerunt autem predicti sancti confessores Castus et Pollimi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acones sancti Ambrosii; quorum corpora jacent in ecclesia sancti Victoris ad Cel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reum, que nunc dicitur ecclesia sancti Satiri, sita iuxta ecclesiam sancti Ambrosii</w:t>
      </w:r>
    </w:p>
    <w:p>
      <w:pPr>
        <w:pStyle w:val="Testodelblocco"/>
        <w:rPr/>
      </w:pPr>
      <w:r>
        <w:rPr/>
        <w:t>requiescunt. In predicto autem festo ab ecclesia estiva usque ad predictam ecclesiam sancte Marie</w:t>
      </w:r>
    </w:p>
    <w:p>
      <w:pPr>
        <w:pStyle w:val="Testodelblocco"/>
        <w:rPr/>
      </w:pPr>
      <w:r>
        <w:rPr/>
        <w:t xml:space="preserve">ad Portam ordinarii ebdomadarii cum aliis ebdomadariis Mediolanensis ecclesie processionaliter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vadunt semper, precedentibus vicinis et parochianis ipsius ecclesie sancte Marie cum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viridibus frondibus et ramis arborum, candelis accensis aligatis eisdem, et cantantibus: </w:t>
      </w:r>
    </w:p>
    <w:p>
      <w:pPr>
        <w:pStyle w:val="Testodelblocco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Agios,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Agio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 xml:space="preserve">. Propter quod dicitur festum de agios; quod est nomen Dei. </w:t>
      </w:r>
      <w:r>
        <w:rPr>
          <w:rFonts w:cs="Times New Roman" w:ascii="Times New Roman" w:hAnsi="Times New Roman"/>
          <w:sz w:val="24"/>
        </w:rPr>
        <w:t>Qui dicti ordinari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a celebrant missam in ecclesia sancte Marie ad Portam. Deo gratias. Amen. Amen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– Nunc ad propositum redeo. Presbiter Liprandus, in summa sua senectute positus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michi ait: “Video te aliquantulum super me erubescere propter ea, que adversus Grosulanu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dixi et feci. </w:t>
      </w:r>
      <w:r>
        <w:rPr>
          <w:rFonts w:cs="Times New Roman" w:ascii="Times New Roman" w:hAnsi="Times New Roman"/>
          <w:sz w:val="24"/>
        </w:rPr>
        <w:t>Sed ut minus inde erubescas, vere dico tibi, quod ego illam causam reserv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li Deo omnipotenti, et dum michi superest spiritus, multum desidero hujus mondi vita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m finire in manibus eorum, quorum protectione corpus et anima mea, prestante divin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ia, protegatur a manibus eorum, qui protegendo Grosulanum, veritatem Dei occultare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voluerunt et volunt. </w:t>
      </w:r>
      <w:r>
        <w:rPr>
          <w:rFonts w:cs="Times New Roman" w:ascii="Times New Roman" w:hAnsi="Times New Roman"/>
          <w:sz w:val="24"/>
        </w:rPr>
        <w:t>De ecclesia autem ista Mediolanensi, in qua consulis michi maner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itam finire, dico, quod illa est michi, cupienti Yerosolimam adire, ceu navis sine nauta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et remige in portu putrescens. </w:t>
      </w:r>
      <w:r>
        <w:rPr>
          <w:rFonts w:cs="Times New Roman" w:ascii="Times New Roman" w:hAnsi="Times New Roman"/>
          <w:sz w:val="24"/>
        </w:rPr>
        <w:t>Quod si vixeris secundum etatem tuam, eam talem ess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ris. Interim et ego consulo tibi, ut participationem mense Yordani ejusque beneficia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potes tenere propter electionem et investituram diaconatus capelle ejus, quam ab e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episti me nesciente, quam vero, dum gratus et benivolus tibi fuerit, ei tuum obsequiu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mpendere non prohibebis”. </w:t>
      </w:r>
      <w:r>
        <w:rPr>
          <w:rFonts w:cs="Times New Roman" w:ascii="Times New Roman" w:hAnsi="Times New Roman"/>
          <w:sz w:val="24"/>
          <w:lang w:val="fr-FR"/>
        </w:rPr>
        <w:t>Per hec quoque verba, que hic meus magister michi dixit, ips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Yordanus eiusque fabrica michi suspectus, et in parte suspecta, atque grata, quemadmodu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n vicedomino, fuit. </w:t>
      </w:r>
      <w:r>
        <w:rPr>
          <w:rFonts w:cs="Times New Roman" w:ascii="Times New Roman" w:hAnsi="Times New Roman"/>
          <w:sz w:val="24"/>
          <w:lang w:val="fr-FR"/>
        </w:rPr>
        <w:t>Hujus mei magistri conscilium sequens, cum velem prorsus dimitter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rdani administrationem, delatus est ipse presbiter ad Pontidii monasterium, me nesciente.</w:t>
      </w:r>
    </w:p>
    <w:p>
      <w:pPr>
        <w:pStyle w:val="Testodelblocco"/>
        <w:rPr/>
      </w:pPr>
      <w:r>
        <w:rPr/>
        <w:t xml:space="preserve">In quo monasterio coram monachis et fratribus in festo sancti Nicholai usque ad festum epiphani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 splendide vixit. Atque in eiusdem festivitatis nocte, quando spiritum emisit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magnus et suavis splendor domum, in qua jacebat, admirantibus circumstantibus, illustravi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lluminavit. Et sicut ille predixerat fratribus, in hora illa, quando corpus ejus ferebatur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sepulchrum, solis splendor aerem illuminavit et nubes cum nive cessavit. Ipso quoqu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bitero existente in vita, cum Yordanus et ceteri Grosulanistae calumpniabantur eum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 legem, nobilis miles Placentinus de faucibus mortis ad laudem eius ereptus est; quia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cum miles ille esset quasi in sompno, sensit hunc presbiterum palpare gutur suum, et stati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vomit os piscis, quod soffocabat eum. </w:t>
      </w:r>
      <w:r>
        <w:rPr>
          <w:rFonts w:cs="Times New Roman" w:ascii="Times New Roman" w:hAnsi="Times New Roman"/>
          <w:sz w:val="24"/>
        </w:rPr>
        <w:t>Eodem etiam tempore, cum domus cujusdam su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inis et sibi atrahentis arderet, repente ymber fuit, et paleam et domum ipsius presbiter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e servavit. Quod si curerem per singula, que Deus fecit ad laudem ejus, deficer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dem spiritus meus. Sed Deus, qui per omnia secula vivit, et regnat nunc et semper, anime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5</w:t>
        <w:tab/>
        <w:t xml:space="preserve">ejus benedicat. Amen . </w:t>
      </w:r>
      <w:r>
        <w:rPr>
          <w:rFonts w:cs="Times New Roman" w:ascii="Times New Roman" w:hAnsi="Times New Roman"/>
          <w:sz w:val="24"/>
        </w:rPr>
        <w:t>Et michi gratiam recte scribendi tribuat. Quia sincere adhuc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pio scribere ea, que in ecclesia et in regno per pontifices et abates et sacerdotes et levita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er consules et cives, et allios ecclesie et regni ministros seminata et operata sunt, non tant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augmentum, sed etiam ad detrimentum religionis et directe consuetudinis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– Igitur presbitero Liprando posito in Pontidii monasterio, fama de Grosulano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redeunte Yerosolimis aures Yordani et ordinariorum ejus implevit. </w:t>
      </w:r>
      <w:r>
        <w:rPr>
          <w:rFonts w:cs="Times New Roman" w:ascii="Times New Roman" w:hAnsi="Times New Roman"/>
          <w:sz w:val="24"/>
        </w:rPr>
        <w:t xml:space="preserve">Et Mainardus Taurinens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iterum Mediolanum venit, atque stollam, quam in precedenti anno sin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mento Yordano dare noluit neque dedit, nunc, videlicet in festo sancti Nicholai, quand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 Liprandus Pontidium intravit, super altare sancti Ambrosii posuit. Et Yordanus,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sculatus eam, de ipso altari asumpsit. </w:t>
      </w:r>
      <w:r>
        <w:rPr>
          <w:rFonts w:cs="Times New Roman" w:ascii="Times New Roman" w:hAnsi="Times New Roman"/>
          <w:sz w:val="24"/>
          <w:lang w:val="fr-FR"/>
        </w:rPr>
        <w:t>Que positio et asumptio, absentibus ordinariis e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primiceriis, facta fu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7. – Deinde securius idem archiepiscopus, quos voluit, lesit. Me quippe eo tempor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juste turbavit. Quod cum presbiter Andreas primicerius intellexisset, solempniter suscepi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mmuni beneficio presbiterorum et clericorum Mediolanensium. Yordanus quoque t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doni Falcimario, creditori meo, pro me dedit peccuniam; nec tamen indulsi ei, quam in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e fecit, offensam, sed equo animo sustinui illam. </w:t>
      </w:r>
      <w:r>
        <w:rPr>
          <w:rFonts w:cs="Times New Roman" w:ascii="Times New Roman" w:hAnsi="Times New Roman"/>
          <w:sz w:val="24"/>
          <w:lang w:val="fr-FR"/>
        </w:rPr>
        <w:t>Quia tum enses et lancee acuebantur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, adveniente Grosulano, ipse ab archiepiscopali sede ejceretur, nimirum si me humile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litum neglexit, et presbiterum Ariprandum Paliarium, virum sibi convenientem et in bello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potentem, assumpsit. Et prout quibusdam placet, non debet esse absurdum, quod Gulielmu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erabilis abbas, hoc in tempore, subridens et condolens de hiis casibus clericorum </w:t>
      </w:r>
    </w:p>
    <w:p>
      <w:pPr>
        <w:pStyle w:val="Testodelblocco"/>
        <w:rPr/>
      </w:pPr>
      <w:r>
        <w:rPr/>
        <w:t>pontificum militum et civium, deseruit s</w:t>
      </w:r>
      <w:r>
        <w:rPr>
          <w:lang w:val="fr-FR"/>
        </w:rPr>
        <w:t>ancti Ambrosii monasterium, et rexit et regit abbatia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i sancti Solutoris, constructam in episcopatu Taurinensium. Quod si et ego no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upivi per illius Yordani manus ad subdiaconatus gradum promoveri, convicini mei cur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per ejus auctoritatem presumpserunt me exturbare ab ecclesia Sancti Pauli, que est titul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inationis mee? Et Andreas Sugaliola, qui, si presbiter est, plebeianus est, quo jure potes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m meam ecclesiam possidere? Insuper manus ejus cur ossa parentum meorum de propri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tro, non suo, sepulchro projecit et suum mortuum in ipsum posuit? Preterea Sugaliol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e Andreas domos, campos, prata, vineas, silvas et allia multa, que mei proprii iuris sun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quare usurpat, vendit et alienat? Hoc quidem si ille ejusque manus ejusque auctores religios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ationabiliter fecissent, defensoresque meos si juste cecassent et decidissent, meo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dem oculos eruerem et sepulturam intrarem. Sed ne moriar, sicut illi mei adversari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oriuntur et mortui sunt, valde multum descideravi et descidero, ut hii qui adhuc vivere </w:t>
      </w:r>
    </w:p>
    <w:p>
      <w:pPr>
        <w:pStyle w:val="Testodelblocco"/>
        <w:rPr>
          <w:lang w:val="fr-FR"/>
        </w:rPr>
      </w:pPr>
      <w:r>
        <w:rPr>
          <w:lang w:val="fr-FR"/>
        </w:rPr>
        <w:t>videntur, a solle justitie illuminarentur; ut depulsa scismaticorum et superstitiosorum superbia,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spernant suorum auctorum mendatia, atque diligant et teneant quam optimi regis eiusque pontificis patrocinia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. – In augusto, qui fuit octavus mensis ab illo, in quo presbiter Liprandus obit, in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sto enim mense et Grosulanus a Yerosolimis rediit, et prius post legem factam de eo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ignitam intravit Mediolanum. </w:t>
      </w:r>
      <w:r>
        <w:rPr>
          <w:rFonts w:cs="Times New Roman" w:ascii="Times New Roman" w:hAnsi="Times New Roman"/>
          <w:sz w:val="24"/>
          <w:lang w:val="fr-FR"/>
        </w:rPr>
        <w:t>Ibique tunc ad locum, ubi sanctus Victor carceratus fuit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suos labores suosque thesauros sacerdotibus et viris, quos sibi putabant fideles explicavit; </w:t>
      </w:r>
    </w:p>
    <w:p>
      <w:pPr>
        <w:pStyle w:val="Testodelblocco"/>
        <w:rPr>
          <w:lang w:val="fr-FR"/>
        </w:rPr>
      </w:pPr>
      <w:r>
        <w:rPr>
          <w:lang w:val="fr-FR"/>
        </w:rPr>
        <w:t>et explicando induxit benignitatem, qua pavit et induit Yordanum, quem fecerat subdiaconum.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Videbatur etiam instare adversus Yordanum eo quod dicebat, eum sibi jurasse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jerasse. Quod fortis et valida turba Yordani non sustinuit; sed assumptis armis, maxim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ltum in Grosulanum fecit. Ipsius autem Grosulani caterva undique concurrens, ferendo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et inferendo vulnerationes, orbitationes et occisiones multas in equis et in hominibu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ortiter et prudenter ipsum Grosulanum per quindecim dies in turribus de porta Roman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rvavit. Interea Anselmus de Pusterla ad ecclesiam sancti Johannis, que dicitur ad Concha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dita strage, venit; et in contione, que ibi tenebatur ex parte Grosulani, loquutus,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plura consuluit, ut pernitiosa illa pestis cessaret, et certum locum certumque tempus statuerent,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35</w:t>
        <w:tab/>
        <w:t xml:space="preserve">et per legiptimam et generalem sinodum conoscerent, cujus causa justa foret. </w:t>
      </w:r>
      <w:r>
        <w:rPr>
          <w:rFonts w:cs="Times New Roman" w:ascii="Times New Roman" w:hAnsi="Times New Roman"/>
          <w:sz w:val="24"/>
          <w:lang w:val="fr-FR"/>
        </w:rPr>
        <w:t xml:space="preserve">Hoc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utem conscilium quia Yordano ejusque fautoribus displicuit, peccunia utriusque pontificis ad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milites et pedites bellatores, ad clericos quoque et mulieres bella instigantes, pervenit. </w:t>
      </w:r>
      <w:r>
        <w:rPr>
          <w:rFonts w:cs="Times New Roman" w:ascii="Times New Roman" w:hAnsi="Times New Roman"/>
          <w:sz w:val="24"/>
        </w:rPr>
        <w:t xml:space="preserve">Et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rdanus aperto ore coram sua gente de Grosulano ceu de Simone Mago cantavit; et Grosulan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d suam plebem ydolo et vitulo conflatili atque homini perfido et periuro Yordan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avit. Ac sic stragem quam plurimam uterque pontifex commiscuit; in qua Rogeri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Sorexina, miles capitaneus, et Ariprandus de Lampugniano, vexilifer de vavassoribus, e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riprandus de Meda, civis prudentissimus, cum quam pluribus ejusdem nobilitatis hominib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isi sunt.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39. – Sed cum Grosulani mantica foret exausta et Yordani adhuc onerata, conventi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cta est per pecuniam, Grosulano promissam; quam ipse Grosulanus, prout dicitur, c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et Yordanistis participavit. Et facta participatione, Grosulanus Mediolanum exivi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tque Placentiam adivit; ibique in monasterio sancti Marchi, quod est de congregation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allis Umbrosae, hospitatus, invenit Ardericum Laudensem, quem fecerat sibi vicarium, in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victu et in vestitu ejusdem congregationis monachum. Alter vero Ardericus de Carimate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licentiam jurandi ab isto, cum esset vicarius, suscepit, et occasione illius jurament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ntentiam in Grosulanum dedit et Yordanum in archiepiscopum elegit, Grosulani advent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expectavit, sed circuens transmarina loca, inventus et jugulatus est a Turchis. Sciend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oque est, quod Grosulano et Yordano existente auctore Mediolanensium per gratia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domini Pascalis pape secundi, clerus, populus Mediolanensis, natura nobilis et religiosus,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traque parte non sine causa dicitur levis et vanus et ad cujuslibet novitatis presumptionem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promptus. Cujus enim religionis et nobilitatis fuit ille spiritus, qui monuit Yordanum suumqu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lerum et populum, ut exprobaret et excommunicaret Anselmum de Pusterla, diaconem </w:t>
      </w:r>
    </w:p>
    <w:p>
      <w:pPr>
        <w:pStyle w:val="Testodelblocco"/>
        <w:rPr/>
      </w:pPr>
      <w:r>
        <w:rPr/>
        <w:t xml:space="preserve">ordinarium, quia dedit conscilium, ut Grosulani et Yordani causa discerneretur per legiptima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et generalem synodum? Iterum, qua ratione divulgavit, eundem dici eroneum, quia c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lero et populo Grosulani egit scrutinium et baptismum? Et contra Yordanum, apostolica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auctoritate donatum archiepiscopum, quis potuit dicere, esse simulacrum et hominem perfidu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tque perjurum? Nimirum, si quero. </w:t>
      </w:r>
      <w:r>
        <w:rPr>
          <w:rFonts w:cs="Times New Roman" w:ascii="Times New Roman" w:hAnsi="Times New Roman"/>
          <w:sz w:val="24"/>
        </w:rPr>
        <w:t xml:space="preserve">Quia dum Grosulanus in predicto sancti Marchi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monasterio esset, et Anselmus Mediolani instaret et obligation</w:t>
      </w:r>
      <w:r>
        <w:rPr>
          <w:rFonts w:cs="Times New Roman" w:ascii="Times New Roman" w:hAnsi="Times New Roman"/>
          <w:sz w:val="24"/>
        </w:rPr>
        <w:t xml:space="preserve">em conveniendi ad generale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synodum quereret, et Yordanus hoc fieri prohiberet, dicitur et creditur, quod pecunia jurat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data fuit Grosulano atque Anselmo, ne persona Yordani calumpniaretur ab illis in aliqu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odo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. – Igitur hac cautione facta per presbiterum Nazarium Muriculam et Lanfranch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arium, prout dicitur, contingit, quod presbiter Andreas bone memorie primicerius ob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Cui successit predictus presbiter Nazarius. De quo Nazario superest michi adhuc quedam </w:t>
      </w:r>
    </w:p>
    <w:p>
      <w:pPr>
        <w:pStyle w:val="Normal"/>
        <w:ind w:left="708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cribere, veluti de homine, qui quasi coetaneus et condiscipulus extitit mecum in una vicinitat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ub disciplina hujus presbiteri Andree, qui dictus fuit Dalvultum secundum suam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cognationem. Iste itaque Nazarius, cum esset infra ordines clericus et juvenis ingenio acutissimu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sine causa michi infantulo adjecit nomen, scilicet clocam sancti Pauli. Insuper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ipse, dum singulariter habitaret solarium suum, me et Rusticum Gemmarum, sive Cacc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Nazarium Flotam, super ipsum solarium induxit, atque de nuptiis fratris sui suave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 obsonium nobis prebuit; ubi per precedentia et sequentia, que de libro cordis ejus legi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us animum previdi non magis appetere sancte Mediolanensis ecclesie decorem, quam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ejusdem ecclesiae utilem et honestam nobilitatem. </w:t>
      </w:r>
      <w:r>
        <w:rPr>
          <w:rFonts w:cs="Times New Roman" w:ascii="Times New Roman" w:hAnsi="Times New Roman"/>
          <w:sz w:val="24"/>
        </w:rPr>
        <w:t>In isto namque tempore nostre coevitati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5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scipulatus Urbanus papa synodum Placentie celebsravit; atque de Frantia Mediolan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ivit. In qua civitate cum ipse papa staret in pulpito sancte Tegle, immense multitudin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um utriusque sexus predicavit, et predicando de sua magna sapientia protulit, quod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minimus clericulus de ecclesia Dei est major quolibet rege mortali. </w:t>
      </w:r>
      <w:r>
        <w:rPr>
          <w:rFonts w:cs="Times New Roman" w:ascii="Times New Roman" w:hAnsi="Times New Roman"/>
          <w:sz w:val="24"/>
          <w:lang w:val="en-US"/>
        </w:rPr>
        <w:t xml:space="preserve">Adidit etiam, quod clerici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et sacerdotes per peccuniam in ecclesias non sunt introducendi, sed per electionem hominum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qui sunt ecclesiarum vicini. </w:t>
      </w:r>
      <w:r>
        <w:rPr>
          <w:rFonts w:cs="Times New Roman" w:ascii="Times New Roman" w:hAnsi="Times New Roman"/>
          <w:sz w:val="24"/>
          <w:lang w:val="fr-FR"/>
        </w:rPr>
        <w:t xml:space="preserve">De quibus apostolicis dictis clericus iste Nazarius, i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genio acutissimus et Muricula cognominatus, pennas asumpsit, atque de solario suo ad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cclesiam sancti Babile sanctique Romani, que antiquitus dicitur Conscilia Sanctorum, sin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gali et sacerdotali auctoritate volavit. Et habito favore vulgi illius vicinitatis, ibi habitavit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t novum habitaculum hedificavit expulsis inde sacerdotibus et clericis, consuetis servire ipsis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cclesiis. Ad hujusmodi exemplum Albinus, homo de Magenta, et Johannes Aculeus de Vicomerchato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ayfredus de Limidi, homines illiterati et intonsi, ac plures urbani et plebejani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habentes sufficientiam, sequentes partium vulgi clamores et laudes, intraverun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s; beneficia quarum susceperunt et inordinati possederunt, donec Arnulfus de porta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Horientali, tunc temporis senex Mediolanensis archiepiscopus, in Clavatensi monasterio fui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pultus. De cetero predictus Nazarius cum sue connexionis turba fere quodcumque volui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it in Mediolanensi ecclesia et in Saona civitate. In Mediolanensi namque sublimavit </w:t>
      </w:r>
    </w:p>
    <w:p>
      <w:pPr>
        <w:pStyle w:val="Testodelblocco"/>
        <w:rPr/>
      </w:pPr>
      <w:r>
        <w:rPr/>
        <w:t xml:space="preserve">Anselmum de Buis, hominem simplicem, in archiepiscopum; qui sublimatus Albinum, Johann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leum et ceteros de turba connexionis Nazarii sua auctoritate in ecclesiis confirmavit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ipsumque Nazarium et Grosulanum ad omnes ecclesiasticos ordines promovit et sacerdote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it. Nazarius vero ipse, presbiter factus, una cum presbitero Johane Aculeo, sicut supr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itur, in Saona elegit Grosulanum in episcopum, et Anselmi, sui ordinatoris, vicarium et </w:t>
      </w:r>
    </w:p>
    <w:p>
      <w:pPr>
        <w:pStyle w:val="Testodelblocco"/>
        <w:rPr/>
      </w:pPr>
      <w:r>
        <w:rPr/>
        <w:t xml:space="preserve">sucessorem. Preterea legem, quam presbiter Liprandus fecit adversus Grosulanum, iste presbit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arius contempsit; domum quoque hujus presbiteri Liprandi expoliari cogno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Propter quam expoliationem Petrus Pazananus, homo de doctrina hujus presbiteri Nazarii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cisus fuit. Grosulanum vero restitui in Romana sinodo ydem presbiter Nazarius cum gaudi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it, et ipsum restitutum suscepit, eique sicut catholico suo archiepiscopo per undecim annos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obedire cognitus fuit. Tandem ipsum Grosulanum, quod Yerosolimam peregrinantem, deposuit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t Yordanum de sue connexionis, in archiepiscopum elegit. </w:t>
      </w:r>
      <w:r>
        <w:rPr>
          <w:rFonts w:cs="Times New Roman" w:ascii="Times New Roman" w:hAnsi="Times New Roman"/>
          <w:sz w:val="24"/>
          <w:lang w:val="fr-FR"/>
        </w:rPr>
        <w:t>Unde contigit, quod ips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presbiter Nazarius, exprobratus a suis vicinis, suam ecclesiam dimisit, et per auctoritat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avorum hominum et Yordani, quos juste tunc causabam et causo, res et ecclesiam me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surpavit; et usurpando invenit cilitium, quod magister et avunculus meus inlesum p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gnem transportavit, a trabe ecclesie Sancti Pauli deponeretur et ignominiose consumeretur.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Taceo multa, que ipse presbiter Nazarius egit ad mei dampnum meamque iniuriam et ignominiam;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dicoque, quod post acceptam dignitatem primiceriatus a Yordano, hujus primiceri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udentia tantum valuit, quod furor armorum inter Grosulanistas et Yordanistas cessavit. Ad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cclesiam Sancte Tegle, in qua fuit conversatio et finis precedentis Andree primicerii, ivit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t in ea habitavit meamque dimisit. </w:t>
      </w:r>
      <w:r>
        <w:rPr>
          <w:rFonts w:cs="Times New Roman" w:ascii="Times New Roman" w:hAnsi="Times New Roman"/>
          <w:sz w:val="24"/>
          <w:lang w:val="de-DE"/>
        </w:rPr>
        <w:t xml:space="preserve">Verumtamen tunc, cum meam dimisit, alteram, id es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ndream Sugaliolam, ipse una cum Yordano eidem mee ecclesie intrus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26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41. – Ego itaque merens de hac intrusione et omnis ecclesiastici benefitii et offitii i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 facta expoliatione, ivi ad synodum, quam papa Pascalis pro causa Grosulani et Yordan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e celebravit. In qua supradictus Anselmus de Pusterla secundum suam dignitat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nestum locum habuit et sedit; sed neque pro Grosulano neque adversus Yordanum verbu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bonum aut malum in synodo protulit. Yordanus vero a principio synodi usque in fine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ens et scilens a destera apostolici nullo mediante, in ipsa synodo fuit. At Grosulanus ibi </w:t>
      </w:r>
    </w:p>
    <w:p>
      <w:pPr>
        <w:pStyle w:val="Testodelblocco"/>
        <w:rPr/>
      </w:pPr>
      <w:r>
        <w:rPr/>
        <w:t xml:space="preserve">stando et sedendo inter archiepiscopos et episcopos, ceu vir prudens, intendebat ad destruend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rdani impositionem et conversionem eorum qui ipsam fecerant impositionem; et </w:t>
      </w:r>
    </w:p>
    <w:p>
      <w:pPr>
        <w:pStyle w:val="Testodelblocco"/>
        <w:rPr/>
      </w:pPr>
      <w:r>
        <w:rPr/>
        <w:t xml:space="preserve">intendendo ad ista, egregie loquebatur de positione et restitutione sua, qua positus et restitutu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fuit in Mediolanensi ecclesia. Cui viro homo qui in ista synodo sive in Lateranensis palatio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>contradixerit, certum locum non habuit. Sed dominus papa Pasca</w:t>
      </w:r>
      <w:r>
        <w:rPr>
          <w:rFonts w:cs="Times New Roman" w:ascii="Times New Roman" w:hAnsi="Times New Roman"/>
          <w:sz w:val="24"/>
          <w:lang w:val="fr-FR"/>
        </w:rPr>
        <w:t xml:space="preserve">lis, quasi affectans reder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um placabilem Deo et sibi, ejus scientiam ejusque facundiam comendabat; atque labore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s ipse papa per se suosque legatos Rome et per Longobardorum provinciam pro ipso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Grosulano sustinuerat, coram synodo referebat. </w:t>
      </w:r>
      <w:r>
        <w:rPr>
          <w:rFonts w:cs="Times New Roman" w:ascii="Times New Roman" w:hAnsi="Times New Roman"/>
          <w:sz w:val="24"/>
          <w:lang w:val="en-US"/>
        </w:rPr>
        <w:t xml:space="preserve">Et ad leniendam duritiam et asperitate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</w:t>
        <w:tab/>
        <w:t xml:space="preserve">eorum, qui nec positionem nec restitutionem Grosulani susceperant vel suscipiebant, non </w:t>
      </w:r>
    </w:p>
    <w:p>
      <w:pPr>
        <w:pStyle w:val="Testodelblocco"/>
        <w:rPr>
          <w:lang w:val="en-US"/>
        </w:rPr>
      </w:pPr>
      <w:r>
        <w:rPr>
          <w:lang w:val="en-US"/>
        </w:rPr>
        <w:t xml:space="preserve">solum de presbitero Liprando ejusque lege mentionem faciebat, sed ruinam gambute introduceba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e ruina tunc aparuit, quando ipse Grosulanus juravit et recipiendam restitutionem </w:t>
      </w:r>
    </w:p>
    <w:p>
      <w:pPr>
        <w:pStyle w:val="Testodelblocco"/>
        <w:rPr/>
      </w:pPr>
      <w:r>
        <w:rPr/>
        <w:t xml:space="preserve">ascendit. Insuper inferebat, quod Grosulani translatio de episcopatu Saonensi ad archiepiscopat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lanensem utilitatem non contulerat. Quos casus Grosulanus a clipeo ecclesiastice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consuetudinis et legis a se quodammodo repellebat. Verumtamen dominus papa nec </w:t>
      </w:r>
    </w:p>
    <w:p>
      <w:pPr>
        <w:pStyle w:val="Testodelblocco"/>
        <w:rPr/>
      </w:pPr>
      <w:r>
        <w:rPr/>
        <w:t xml:space="preserve">synodus neque in prima, neque in secunda, neque in tertia sive in quarta die synodi Grosulano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singulos dies pro se suaque causa in palatio et synodo agenti, non satisfecit. Sed </w:t>
      </w:r>
    </w:p>
    <w:p>
      <w:pPr>
        <w:pStyle w:val="Testodelblocco"/>
        <w:rPr/>
      </w:pPr>
      <w:r>
        <w:rPr/>
        <w:t xml:space="preserve">ipse Grosulanus in quinta die, qui fuit ultimus illius synodi, apostolico, instanti sui cum predict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ctionibus, flendo inquit: “Domine, domine, veniam ad vos, quamvis hii quibus dedisti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potestatem iudicandi caussam meam, me non diligant”. </w:t>
      </w:r>
      <w:r>
        <w:rPr>
          <w:rFonts w:cs="Times New Roman" w:ascii="Times New Roman" w:hAnsi="Times New Roman"/>
          <w:sz w:val="24"/>
          <w:lang w:val="fr-FR"/>
        </w:rPr>
        <w:t>Tunc Portuensis Petrus episcop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e et ceteros, habentes hanc potestatem, de malivolentia habita in Grosulanum honeste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t sufficienter excusavit; et cum excusasset, in communi concordia illius excusantis et ceterorum,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habentium potestatem istam, prolata fuit sententia, que prohibuit, Grosulanum Mediolanense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cclesiam inquietare, et ad episcopatum dixit ei redire. </w:t>
      </w:r>
      <w:r>
        <w:rPr>
          <w:rFonts w:cs="Times New Roman" w:ascii="Times New Roman" w:hAnsi="Times New Roman"/>
          <w:sz w:val="24"/>
        </w:rPr>
        <w:t xml:space="preserve">Ipse autem non ad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0</w:t>
        <w:tab/>
        <w:t xml:space="preserve">Saonam ivit, sed in ipsa Urbe apud Monasterium, quod dicitur Sanctus Sabaoth, per ann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um et menses quatuor ut episcopus vixit, atque ibi sepultus est 8 idus augusti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. – Jordanus vero, audita et publicata illa sententia de redeundo Grosulano ad episcopat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am ipsa sinodo theatrum ascendit; et ibi ad pedes apostolici stratus, grates sib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idit, et elevatus ab ipso apostolico, gratiam et virgam pontificalem in ipso theatro suscepit.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Altera sero die ipse Yordanus archiepiscopus, monitus a Landulpho Astensi episcopo et quibusd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is episcopis, in quadam ecclesia Lateranensi, vivo et deposito quondam episcopo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7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mano Brisiensi, ordinavit Brisiensem ellectum in episcopum nomine Villanum. In qua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tione secundum ordinis mei officium legi lectionem de libro exodi, atque mitram, de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te illius Villani casu ruentem, in ipsius capite firmavi. Quia archiepiscopus iste Yordan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diebus, quibus Grosulanus causam suam notificabat, et ego in voce humilitatis et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mansuetudinis geminata dominatione quesivi audientiam in synodo, promisit, michi satisfacere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lani de omnibus, que volebam adversus ipsum Yordanum conqueri in ipsa Romana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nodo. Cujus promissioni tunc malui credere, quam synodaliter decertare; quia si ea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certatio directe tractaretur, aut Grosulanum et superimpositum dampnaret, aut divinam e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anam legem cum ipso papa, - salva reverentia sedis copiose judicio hoc dico - sepeliret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Verumtamen pontifex ipse Yordanus post Victoriam et ordinationem istam, qu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e suscepit, nullam michi fieri inde justitiam dilexit nec fecit, sed mestitiam in m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mentav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. – Henricum imperatorem, in quo quodammodo sperabam, ipse Yordanus, si fa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icere, una cum clero et populo suo, Iohanne Cremense cardinali Romano precipiente,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15</w:t>
        <w:tab/>
        <w:t xml:space="preserve">in pulpito sancte Tegle Mediolanensis excommunicavit. </w:t>
      </w:r>
      <w:r>
        <w:rPr>
          <w:rFonts w:cs="Times New Roman" w:ascii="Times New Roman" w:hAnsi="Times New Roman"/>
          <w:sz w:val="24"/>
          <w:lang w:val="fr-FR"/>
        </w:rPr>
        <w:t xml:space="preserve">Magnum quoque terre motus, qui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gilante ista excommunicatione, regnum Longobardorum penitus commovit et quassavi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 nimirum vigilem fecit. In eo quippe tempore gentes, que viderant magnas ruinas p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tates et quelibet loca, presertim per ecclesias, proferebant, gutas sanguinis ad mod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vie de cello descendisse, monstruosos partus et allia multa prodigia in aere, in aquis,</w:t>
      </w:r>
    </w:p>
    <w:p>
      <w:pPr>
        <w:pStyle w:val="Normal"/>
        <w:ind w:left="705" w:right="-458" w:hanging="705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montibus, planitiis silvisque vidisse, et subterranea tonitrua audisse. </w:t>
      </w:r>
      <w:r>
        <w:rPr>
          <w:rFonts w:cs="Times New Roman" w:ascii="Times New Roman" w:hAnsi="Times New Roman"/>
          <w:sz w:val="24"/>
        </w:rPr>
        <w:t xml:space="preserve">Et in hac divina visitatione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hii, qui videbantur esse sacerdotes, ignorabant, quo fugeren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4. – Longobardorum autem civitatem et earum pontifices, audita legatione Yordani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hiepiscopi et consulum eiusdem urbis, in statuta die convenerunt Mediolanum, in prato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quod dicitur Brolium. Ubi archiepiscopus et consules duo theatra constituerunt;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in uno archiepiscopus cum episcopis et abatibus et ecclesiarum prelatis stetit et sedit; i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ltero consules cum viris legum et morum peritis. Atque in circuitu eorum affuit innumer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ultitudo clericorum et laycorum, mulierum quoque et virginum expectantium sepelitione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vitiorum et suscitationem virtutum. </w:t>
      </w:r>
      <w:r>
        <w:rPr>
          <w:rFonts w:cs="Times New Roman" w:ascii="Times New Roman" w:hAnsi="Times New Roman"/>
          <w:sz w:val="24"/>
        </w:rPr>
        <w:t xml:space="preserve">Verumtamen presbiter Olricus de Sancto Martino, qu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domino suo Grosulano, adhuc in Roma vivente, crucem ferebat, nec ego, qui pro m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 xml:space="preserve">meoque magistro, scilicet presbitero Liprando iam Pontidii sepulto, iustitiam querebam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ucem portabam, in eloquio illo sive tempore audientiam habuimus, Yordano prohibente et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n me furente. </w:t>
      </w:r>
      <w:r>
        <w:rPr>
          <w:rFonts w:cs="Times New Roman" w:ascii="Times New Roman" w:hAnsi="Times New Roman"/>
          <w:sz w:val="24"/>
          <w:lang w:val="fr-FR"/>
        </w:rPr>
        <w:t xml:space="preserve">In isto namque tempore terre motus Yordanus, ejusque vicedominus Olric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na cum quadam turba pravorum hominum descendit ad arenchium, ubi plures homines m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sente invenit. Atque cum ego essem penitus hujus concionis sive arenchi ignarus, Rolandus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ablaticus Lanfredi coram Yordano totaque illa gente, mentitus ait, me fore perjurum Yordani.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Quem Yordanus, mendatii huius certissimus, non corexit, sed conticuit. </w:t>
      </w:r>
      <w:r>
        <w:rPr>
          <w:rFonts w:cs="Times New Roman" w:ascii="Times New Roman" w:hAnsi="Times New Roman"/>
          <w:sz w:val="24"/>
        </w:rPr>
        <w:t>Vicedominu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8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o tenere me excusavit, licet, illum Rolandum esse mentitum, aprobatissime novit. At ego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nge magis solicitus, altera die veni in locum, qui dicitur Brorium archiepiscopi; ibique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tenerem crucem et pignus in manibus meis et pro justitia michi conservanda querere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dientiam ab ipso Yordano et cuncto populo ibi timore ruine maceriarum congregato, u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missam et predicationem audiret, idem Yordanus in me abusive clamavit: “Landulphe, hom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boli, tace”. Sed et cum vidisset, populum et gentem fere totam intendere ad voce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meam, prosiluit de cathedra cum furore, dicens: “Si illum audieritis, me non audieti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 xml:space="preserve">. Tunc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urentis turba populi, oblita sui jurati juris, vociferavit michi: “Tolle et hinc, tolle”. Ab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is itaque recessi. Sed hii, qui ibi et alibi pacem et remissionem peccatorum tam in isto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pontifice, quam a sufraganeis ejus et consulibus eius susceperunt, non diu misericordes au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i habiti sun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45. – Paschalis papa, ad quem religio et remissio peccatorum tunc spectabat, coloquiu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t tempus terre motus non ultra decem menses et dimidium vixit. </w:t>
      </w:r>
      <w:r>
        <w:rPr>
          <w:rFonts w:cs="Times New Roman" w:ascii="Times New Roman" w:hAnsi="Times New Roman"/>
          <w:sz w:val="24"/>
        </w:rPr>
        <w:t xml:space="preserve">In tempore cujus mort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, audita legatione Romanorum, a Taurinensium partibus Romam adire festinavit.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Ex qua urbe simul cum Romanis 4 nonas martii misit Gagetas legatos, legando Johanni Gagetano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cto in papam, cardinalibus quoque et episcopis, qui cum ipso erant Gayetis, uti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m redirent, et in ecclesia beati Petri hoc, quod faciendum erat de papa substituendo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cum ipsis juste et catholice facerent. Sed 7 idus ejusdem martii in ecclesia beati Petri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e imperatore Henrico, et populo Romano cleroque astante in aliquo, illud responsum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quod legati imperatoris [et] Romanorum vel cum eligentibus a prenominato ellecto audierun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susceperunt, quodam modo relatum est, videlicet; quod in proximo septembri ipse cum </w:t>
      </w:r>
    </w:p>
    <w:p>
      <w:pPr>
        <w:pStyle w:val="Testodelblocco"/>
        <w:rPr/>
      </w:pPr>
      <w:r>
        <w:rPr/>
        <w:t xml:space="preserve">cardinalibus et episcopis provinciarum Mediolani vel Cremone esset, et tunc Romani et imperator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d agendum sit de se in papam ellectum, vel allium substituendum, per doctrin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dinalium et episcoporum sufficienter cognoscerent. Romani vero non illelligentes, hanc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responsionem fore suffitientem et legibus et canonibus atque suis petitionibus conveniente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moti clamaverunt: “Numquid honorem Rome volunt illi transferre Cremone? Absit. Sed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ut ubique valeamus astutias eorum opprimere, qui a nobis exierunt et Cajetas fugierunt, secundu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auctoritatem legum et canonum eligamus nobis papam prudentem et bonum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 xml:space="preserve">. Iuxt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am vel consimilem formam verborum Romanorum magister Guarnerius de Bononia e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plures legis periti populum Romanum ad eligendum papam convenit; et quidam expedit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ector in pulpito Sancti Petri per prolixam lectionem decreta pontificum de substituend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ape explicavit. Quibus perlectis et explicatis, tantus populus elegit in papam quendam </w:t>
      </w:r>
    </w:p>
    <w:p>
      <w:pPr>
        <w:pStyle w:val="Normal"/>
        <w:ind w:left="708" w:right="-458" w:hanging="0"/>
        <w:rPr/>
      </w:pPr>
      <w:r>
        <w:rPr>
          <w:rFonts w:cs="Times New Roman" w:ascii="Times New Roman" w:hAnsi="Times New Roman"/>
          <w:sz w:val="24"/>
        </w:rPr>
        <w:t xml:space="preserve">episcopum Yspanie, qui ibi aderat cum imperatore. </w:t>
      </w:r>
      <w:r>
        <w:rPr>
          <w:rFonts w:cs="Times New Roman" w:ascii="Times New Roman" w:hAnsi="Times New Roman"/>
          <w:sz w:val="24"/>
          <w:lang w:val="fr-FR"/>
        </w:rPr>
        <w:t xml:space="preserve">Quem ellectum imperator duxit in pulpit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bi ipse ellectus interrogantibus de nomine suo dixit: “Meum nomen est Burdinus;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>sed quando papa Urbanus ordinavit me episcopum, nominavit me Mauritium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 xml:space="preserve">. Tunc quid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indutis habitu ecclesiastico de pulpito ad populum tertio clamavit: “Vultis domin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9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uritium in papam?”. Qui tertio respondentes et clamantes dixerunt: “Volumus”.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Tunc ipse cum ceteris astantibus clericis, aperto libro super hunc ellectum et manto coopert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limi voce clamavit dicens: “Et nos laudamus et confirmamus dominum Gregorium”.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Facta igitur ellectione ista ad hunc modum, imperator hunc papam suum Gregorium promovit,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 xml:space="preserve">et per castrum Sancti Angeli in palatium Laterani perduxit. </w:t>
      </w:r>
      <w:r>
        <w:rPr>
          <w:rFonts w:cs="Times New Roman" w:ascii="Times New Roman" w:hAnsi="Times New Roman"/>
          <w:sz w:val="24"/>
          <w:lang w:val="fr-FR"/>
        </w:rPr>
        <w:t xml:space="preserve">In quo iste pontifex, s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s est dicere, cathedram sedit et prandium sumpsit et pernoctavit. Altera vero die, nullo </w:t>
      </w:r>
    </w:p>
    <w:p>
      <w:pPr>
        <w:pStyle w:val="Testodelblocco"/>
        <w:rPr/>
      </w:pPr>
      <w:r>
        <w:rPr/>
        <w:t xml:space="preserve">mediante, idem papa eundem imperatorem ad ipsum palatium suscepit, et cum ipso ad ecclesi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 Petri rediit; ante cujus et super cujus altare de clero coram imperatore et plur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is in eadem die ad ordines promovit et missam cantavit. Ibique per quot dies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et menses habitavit et fidelitatem suscepit, atque splendide de lege Dei et ecclesiasticis consuetudinib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dicavit absque ullo rancore, pacem regno et sibi et suum papam Gajetano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Johanni in papam ellecto exclamavit, donec imperator iterum ad Germaniam rediens, ipsu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egorium suum papam in Sutrina civitate quasi securum fec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– In temporibus autem istis, in quibus hic Gregorius de clero quendam ante altare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sancti Petri ad ordines promovit, Gayetanus in papam ellectus, et presbiter et papa apud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ayetam solempniter est consecratus, et Gelasius papa secundus advocatus. Qui etiam plure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dies et menses cathedram apostolicam in Laterano sedit, ipsumque palatium cum cardinal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episcopis habitavit. Deinde ipse cum navigio Pisas, Yanuam pluresque civitates et loc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mare posita quesivit. Eadem navi ejus affixa Sancto Egidio, regnum Frantie intravit;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et cum benigne foret receptus a principibus illius regni, de mondo migravit Cluniaci. Cui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Viennensis ille episcopus successit, de regia stirpe genitus, et sinodum quam ipse papa Gelasi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ocaverat, iste archiepiscopus Remis celebravit. Sed prius cum imperatore coloqui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re disposuit. De concilio autem isto sive coloquio plura scribere, digitum me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agenarie etatis non constringo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47. – Sed ad prenotandam inquietudinem Langobardorum meamque molestiam redeo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niam quidem, ubi imperator a Roma exivit, et se a predicto papa Gregorio sive Burdin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olongavit, mox manus Guidonis, Cumani episcopi, ejusque militum et civium violent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pprehendit Landulphum Carcanensem, Mediolanensis ecclesie clericum ordinarium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inistrum;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que in ipsa apprehensione interfecit Ottonem, ejusdem Landulphi nepotem et urbis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 xml:space="preserve">Mediolani egregium capitaneum. Hinc Yordanus pontifex Mediolanensium contionem militu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ivium, clamantium in Cumanos, intravit; ibique conumerando et lamentando qu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ra malla, que Cumani fecerant in rebus et hominibus archiepiscopatus Mediolani, ips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bam contionis ad faciendam vindictam inflamavit. Eodem quoque tempore idem pontifex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ordanus, obseratis januis ecclesiarum, suo populo negavit introitum, nisi materiali gladio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vindicaret malitiam Cumanorum. Demum ad sonitum vocis et jussu hujus pontificis Mediolanensis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populus cepit facere gueram Cumanis. </w:t>
      </w:r>
      <w:r>
        <w:rPr>
          <w:rFonts w:cs="Times New Roman" w:ascii="Times New Roman" w:hAnsi="Times New Roman"/>
          <w:sz w:val="24"/>
        </w:rPr>
        <w:t xml:space="preserve">Atque a primo exitu, quo Mediolanenses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amentati sunt in Caneto, civitatem ipsam Cumanam occupaverunt, ipsumque Landulphum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investituram Cumani episcopatus a rege, et ordinationem a patriarcha Aquiliensi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o metropolitano, susceperat, de captione liberaverunt. Sed Cumani, illico restituti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es expulerunt, et quos invenerunt jacentes in fuga, sive in spoliis honeratos, in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e et in ore gladii dimiserunt. Guilicionem vero, Buchardum et Lanterium Sicheri, quenda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quoque meum nepotem, et plures de egregiis militibus et civibus Mediolani, resistent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s fugantibus, occiderun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48. – Marchiones vero et comites Longobardie in hac tempestate convenerunt Mediolani,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ut ibi coram episcopis suffraganeis et cumprovincialibus explicarent imperatoris innocentia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psum imperatorem producerent in archiepiscopi et episcoporum benivolentiam. </w:t>
      </w:r>
    </w:p>
    <w:p>
      <w:pPr>
        <w:pStyle w:val="Testodelblocco"/>
        <w:ind w:left="705" w:right="-458" w:hanging="705"/>
        <w:rPr/>
      </w:pPr>
      <w:r>
        <w:rPr/>
        <w:t>10</w:t>
        <w:tab/>
        <w:t xml:space="preserve">Episcopi itaque, consedentes in palatio Mediolanensi, una cum archiepiscopo atente audierun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rchiones et comites, fideliter loquentes de domino suo; propter quorum verba qu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es arbitrati sunt imperatorem esse alienum ab excommunicationis culpa. Sed dum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rchiepiscopus et episcopi contentiones adversus marchiones et comites, duces et reges disputarent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es et cives Mediolani in atrio ecclesie jurabant facere gueram Cumanis, donec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Vicum et Coloniolam destruerent, civitatem quoque ipsam dissiparent. Huic autem jurament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us Widonis, episcopi Cumanorum, resistit; sed Arduinus, ejusdem episcopatus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dvocator, consensit, et ut ipsum juramentum compleretur, multum studuit. </w:t>
      </w:r>
      <w:r>
        <w:rPr>
          <w:rFonts w:cs="Times New Roman" w:ascii="Times New Roman" w:hAnsi="Times New Roman"/>
          <w:sz w:val="24"/>
          <w:lang w:val="fr-FR"/>
        </w:rPr>
        <w:t>Verumtame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rorumqne, scilicet Widonis et huius advocati, studium recte sive non recte dicitur fuiss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iquitatis seminarium. In quo enim semine quis vivens vidit tot pessima opera? In hoc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semine castra multa et jocundissima et opida fortissima cum habitantibus et villis suis utrobique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si non eque, combusta sunt et destructa. Naves quoque multe et bellicose cum viri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innumerabili multitudine hominum in lacubus submerse jacent. Ipsa tandem civitas, sui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vacuata cultoribus, lacrimabilibus occulis suam ruinam cottidie videt. Vel plures quoque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clero et populo totius orbis propter diversa studia Romani pontificis et ejusdem Urbi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et ecclesie patritii et advocati, sive pie sive non pie dicuntur certare ad animarum perdition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aximam corporum confusionem. Ego autem, memor horum mallorum, diversas</w:t>
      </w:r>
    </w:p>
    <w:p>
      <w:pPr>
        <w:pStyle w:val="Testodelblocco"/>
        <w:rPr/>
      </w:pPr>
      <w:r>
        <w:rPr/>
        <w:t xml:space="preserve">suffero perturbationes, non quia scisma sedeat in animo meo, sed quia scismaticis, usurpant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 meas, non consentio. De ipsis apud sacerdotes, pontifices, milites, cives, consule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ges justitiam quesivi et quero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05" w:right="-458" w:hanging="705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48 </w:t>
      </w:r>
      <w:r>
        <w:rPr>
          <w:rFonts w:cs="Times New Roman" w:ascii="Times New Roman" w:hAnsi="Times New Roman"/>
          <w:i/>
          <w:sz w:val="24"/>
          <w:lang w:val="fr-FR"/>
        </w:rPr>
        <w:t>bis</w:t>
      </w:r>
      <w:r>
        <w:rPr>
          <w:rFonts w:cs="Times New Roman" w:ascii="Times New Roman" w:hAnsi="Times New Roman"/>
          <w:sz w:val="24"/>
          <w:lang w:val="fr-FR"/>
        </w:rPr>
        <w:t xml:space="preserve">. – Guera Cumanorum et Mediolanensium durante atque eorum consulum et pontificum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di domnum papam Calistum et Yordanum archiepiscopum cum pluribus ecclesiastici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cularibus viris illustribus consedere in Terdonensi palatio. In quorum presentia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erele mee causam protuli, scilicet de domno Yordano, et querendo introduxi injurias et homicidium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od manus eius fecit in me post literas, quas domnus papa Gelasius misit illi pro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me. Quarum exemplum hoc est: “G. Episcopus, servus servorum Dei, venerabili fratri Yordano,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i archiepiscopo, salutem et apostolicam benedictionem. Frater iste Landulphu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31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ecclesia sua se queritur disturbatum. Quod autem ab eo queritur, ut titulationi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e certificationem exhibeat secundum beatum Gregorium, ridiculum demonstratur. Quid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agit, iuxta eiusdem beati Gregorii dicta et legum statuta probare debet, alioquin non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huic calumpnia hujusmodi occasionibus impingenda; sed nisi alia causa impediat, su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stituatur ecclesie. Datum Gajete idibus martii”. Ipse vero Yordanus cum non haberet,</w:t>
      </w:r>
    </w:p>
    <w:p>
      <w:pPr>
        <w:pStyle w:val="Testodelblocco"/>
        <w:rPr/>
      </w:pPr>
      <w:r>
        <w:rPr/>
        <w:t xml:space="preserve">unde se suamque turbam excusaret, et ibi coram papa taceret, interrogatus ab Abraam, presbiter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agistro, suo capellano ait: “Quid debeo ei respondere? Ille non tenet me pr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o”. Tunc domnus Lambertus, Ostiensis episcopus et domni Calisti prolocutor, quasi</w:t>
      </w:r>
    </w:p>
    <w:p>
      <w:pPr>
        <w:pStyle w:val="Testodelblocco"/>
        <w:rPr/>
      </w:pPr>
      <w:r>
        <w:rPr/>
        <w:t xml:space="preserve">propria sua manu apprehendit me stantem et proferentem: “Domine, ad hec debeo respondere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t ait michi publice: “Frater, deposuisti querelam tuam, et tempus januarii non es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ptum calcandi uvas in torculari. Dominus quippe archiepiscopus occurrit nobis propter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os, qui insidiantur gratia imperatoris. </w:t>
      </w:r>
      <w:r>
        <w:rPr>
          <w:rFonts w:cs="Times New Roman" w:ascii="Times New Roman" w:hAnsi="Times New Roman"/>
          <w:sz w:val="24"/>
          <w:lang w:val="fr-FR"/>
        </w:rPr>
        <w:t xml:space="preserve">Volumus igitur nunc audire de ejus consolatione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erturbatione, atque cum ipso invenire, qualiter valeamus cum isto domino nostr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e et prospere Romam adire ejusque sedem obtinere. Interim archiepiscopus cum isti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et alliis suis fratribus poterit habere conscilium et facere tibi bonum”. Jordanus itaque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jusque cetus locutus de sua opulentia in illa vespertina hora et die altera palatium descendi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que in tertia, que dies fuit Dominicha de ramis palmarum in ecclesia Sancti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Martiani cum suis sufraganeis Petrum, Terdonensem ellectum, licet modo abjectum, in episcop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rdinavit. In eadem quoque civitate et festivitate de ramis palmarum Guazo, clericu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de Oreo et Mediolanensis ecclesie lector, accepit cartam a Pontifice et cardinalib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scriptam, confirmantem, ipsius Guazonis conjugium esse legiptimum; quod Yordan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us cum suis consulibus in tempore terremotus de suo theatro divulgaverat ess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ulterium. In die autem altera, que fuit secunda feria, dominus ipse ellectus papa Terdon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ivit; cum quo Olricus, vicedominus Mediolanensis, Yordano archiepiscopo redeunte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Mediolanum, usque Placentiam ivit. Qui vicedominus cum intenderet excusare suum archiepiscopu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, reiteranti querellam in Placentino palatio, de sensu suo ait: “Ferocem animum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eris”. Cui quidam meus frater, Liprandus nomine, respondit: “Si secundum ferocitate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let agere, in una die posset quinque milia hominum excitare, qui pugnarent bellicis armis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pro se”. Huic verbo vicedominus consensit. </w:t>
      </w:r>
      <w:r>
        <w:rPr>
          <w:rFonts w:cs="Times New Roman" w:ascii="Times New Roman" w:hAnsi="Times New Roman"/>
          <w:sz w:val="24"/>
          <w:lang w:val="fr-FR"/>
        </w:rPr>
        <w:t>Et dominus papa surexit et cameram intravit: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et ceteri qui ibi aderant potentes, tam episcopi quam cardinales, de suis ceperunt loqui confluentiis.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t ego, illis dimissis, perveni ad cameram; de qua dominus papa dignatus exire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d me, dixit: “Frater, pecunia est res, de qua homo potest facere multum bonum. Tu pecunia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habes, nec tempus supersedendi cause tue nunc est. Sed Deus potens est dare”.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ransacto isto pascali festo, per vicedominum mandabo archiepiscopo, ut non sit sibi molestus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sed benignus. Sed post hoc pascale festum Romani propere et solempniter susceperunt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ipsum papam Calistum. </w:t>
      </w:r>
      <w:r>
        <w:rPr>
          <w:rFonts w:cs="Times New Roman" w:ascii="Times New Roman" w:hAnsi="Times New Roman"/>
          <w:sz w:val="24"/>
          <w:lang w:val="fr-FR"/>
        </w:rPr>
        <w:t xml:space="preserve">Et ipse cum Romanis Sutrim comprehendit Burdin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m dictum, et in loco, qui dicitur Cava, posuit comprehensum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– Deus omnipotens neque per literas domini Gelasii neque per legatum Calisti Yordan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i suavem sive bingnum fecit, sed de mondo illum tullit. Et gratia presbiter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2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rPr/>
      </w:pPr>
      <w:r>
        <w:rPr/>
        <w:t xml:space="preserve">Nazarii primicerii et ceterorum, quos suspectos habebam et habeo, Olricus vicedominus Yordan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essit. Qui fere simili modo me gravavit, ut Yordanus; fere, quia hic in commun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io et benefitio cum ordinariis et decumanis presbiteris non prohibu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– Verumtamen illo Olrico archiepiscopo sedente in Roma tunc, cum papa Calistus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synodum Rome celebravit, ego, ab ecclesia mea exturbatus et propriis meis rebus et alodi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oliatus, coram domino papa Calisto ejusque curia, consedenti in Lateranensi palatio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m meam notavi, et ut eam explicarem in sinodo, ipsam sinodum intravi. In qua sinodo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gratia antique honestatis Mediolanensis ecclesie et condiscipulatus ejusdem Olrici, valde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condolui de perturbatione, quam Ravenas archiepiscopus faciebat sibi. Poscebat enim Ravena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locum sedenti in sinodo ad dexteram apostolici nullo mediante; quem locum Grosulan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ssedit, quando restitutus fuit. Jordanus quoque, qui Grosulano successit, eund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ocum habuit, etiam tunc, quando idem Grosulanus eundem Yordanum deponere studui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ac itaque ratione et multis aliis, que tunc in memoria non habebantur, domnus Olricus, </w:t>
      </w:r>
    </w:p>
    <w:p>
      <w:pPr>
        <w:pStyle w:val="Testodelblocco"/>
        <w:rPr/>
      </w:pPr>
      <w:r>
        <w:rPr/>
        <w:t xml:space="preserve">Mediolanensis archiepiscopus, locum illum obtinere non dubitavit. Sed tamen ipse Mediolanensi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Olricus in secunda feria, qua incepta et celebrata fuit sinodus, loco vacante, nequ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latio neque in sinodo apparuit. Sinodus vero tunc in tertia feria non fuit, et id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lanensis palatium non intravit. Sed in quarta feria, dum sinodus celebrata fuit, Olric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m, Mediolanensis archiepiscopus, ad dexteram apostolici Calisti nullo mediante sedit.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o expectans alteram diem, convenientem mee cause meeque querelle, ex improviso vidi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et audivi, quod dominus papa gratia consecrandi altare dissolvit sinodum in ipsa die merchurii;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ultra ab eo sinodum celebrari audivi nec vidi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– Sed sperans in Domino, persensi, quod dominus Olricus, Mediolanensis archiepiscopus,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ut moris et legis consuetudo exigit, pro rege Henrico oravit, et ei ramos palmaru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Landriansem Tealdum, Mediolanensis ecclesie egregium notarium, in Germania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 xml:space="preserve">misit. Ego itaque, ut ad ipsum regem pervenirem et ei, sicut patri et domino meo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causam meam notificarem, iter cum puero subintravi. </w:t>
      </w:r>
      <w:r>
        <w:rPr>
          <w:rFonts w:cs="Times New Roman" w:ascii="Times New Roman" w:hAnsi="Times New Roman"/>
          <w:sz w:val="24"/>
          <w:lang w:val="fr-FR"/>
        </w:rPr>
        <w:t>Et vitans manus Cumanorum, qu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temporis fatiebant gueram Mediolanensibus, Veronam adivi, ubi Bernardum episcop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um quondam gratum condiscipulum, inveni et per ipsum fere usque ad introit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atus Tredentini bene fui. Et cum sperarem ibi in melius procedere, pie et tener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condolui super Henrici regis morte. Unde valde fessus redii ad domunculam meam c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ore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– In qua ego sedens et de solito more pro victu meo scribens audivi voces et flet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orte Olrici archiepiscopi. Et subsequenter compulsus a promiscuo sexu mee cognation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vicinie, ab ipso meo offitio surexi atque ad Dominum Anselmum de Pusterla, a presbitero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Nazario primicerio et ceteris clericis ordinariis et episcopis suffraganeis in archiepiscopu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3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llectum, perveni. </w:t>
      </w:r>
      <w:r>
        <w:rPr>
          <w:rFonts w:cs="Times New Roman" w:ascii="Times New Roman" w:hAnsi="Times New Roman"/>
          <w:sz w:val="24"/>
        </w:rPr>
        <w:t>De cuius Anselmi morte nimirum valde suspiro, quia, licet ill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erit mollis et dulcis suspectis meis meisque adversariis et suis proditoribus, tamen ips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fuit ceu Yordanus furiosus, nec immemor mei ceu Olricus. In illa enim die, in qu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lectionem iste Anselmus archiepiscopatus suscepit, me, ut preessem suis capellanis, elleg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Quorum capellanorum conscilium, etsi non omnium, alienavit eum a me fere in omnibus, que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ipse operatus est. </w:t>
      </w:r>
      <w:r>
        <w:rPr>
          <w:rFonts w:cs="Times New Roman" w:ascii="Times New Roman" w:hAnsi="Times New Roman"/>
          <w:sz w:val="24"/>
        </w:rPr>
        <w:t>In eo enim, quod ipse festinavit ad conferendam pacem Cumanis, quand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orum civitas ad destruendam capta fuit, michi quippe placuit. Sed cum idem archiepiscopu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tus conscilium quorundam capelanorum et primicerii, Petri vero Terdonensi episcopi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tra publicum interdictum cleri et populi Mediolanensis Romam ivit, michi quide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non sedit. Verumtamen ipse, ceu vir prudens et sapiens, cum papa Honorio et cardinalibus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jus multa contulit, et conferendo ecclesiasticas consuetudines Ambrosiane ecclesie et honores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eius archiepiscopatus et urbis vivis et bonis rationibus defendit. Unde ipse papa huic prudent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o dixit: “Frater meditatus et episcopus venisti. Sed si vis frui auctoritate archiepiscop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temporibus meis, necesse est ut stolam suscipias a manibus meis, aut sicut ego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uscepi, ad altare sancti Petri”. Hinc dominus iste Mediolanensis Ribaldum, Albensem episcopum,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adjuravit, ut sibi consuleret. </w:t>
      </w:r>
      <w:r>
        <w:rPr>
          <w:rFonts w:cs="Times New Roman" w:ascii="Times New Roman" w:hAnsi="Times New Roman"/>
          <w:sz w:val="24"/>
          <w:lang w:val="fr-FR"/>
        </w:rPr>
        <w:t xml:space="preserve">Tunc Robaldus ille Albensis sic </w:t>
      </w:r>
      <w:r>
        <w:rPr>
          <w:rFonts w:cs="Times New Roman" w:ascii="Times New Roman" w:hAnsi="Times New Roman"/>
          <w:sz w:val="24"/>
        </w:rPr>
        <w:t xml:space="preserve">ait, quod prius sustinere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um suum scindi usque ad occulos, quod daret sibi conscilium, ut susciperet Rome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lam, et ecclesie Mediolanensi prepararet hanc novam et gravissimam, quam Honorius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papa dicebat sibi imponere, mensuram. </w:t>
      </w:r>
      <w:r>
        <w:rPr>
          <w:rFonts w:cs="Times New Roman" w:ascii="Times New Roman" w:hAnsi="Times New Roman"/>
          <w:sz w:val="24"/>
          <w:lang w:val="de-DE"/>
        </w:rPr>
        <w:t xml:space="preserve">Mediolanum igitur iste Anselmus archiepiscopus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20</w:t>
        <w:tab/>
        <w:t xml:space="preserve">sine stolla rediit, et eundem Albensem episcopum secum reduxit. Verumtame archiepiscopale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edem non ascendit, donec Ubertus de Meregnano, ejus scriba, non juravit, quod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pse dominus suum Anselmus nulli minuimento honoris ecclesie Mediolanensis consensit, et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d ipsum Albensis ille episcopus Robaldus auctoritate sua confirmavit. Deinde pontifex iste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elmus sedem et castella archiepiscopatus in beneplacito cleri et populi recupera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53. – Anselmus, in castelis habitans, intelexit, quod clerus et populus Mediolanens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lem principem Conradum cum ecclesiastica pompa et civili triumpho, conveniente reg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turali, suscepit. Cum autem clerus et populus idem de coronando rege ipso tractaret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ntifex idem Anselmus a Leuco descendit ad Modoetiam, qui est primus locus corone regis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Ytalie. Ibique pernoctavit et conscilium redeundi ad montana suscepit. </w:t>
      </w:r>
      <w:r>
        <w:rPr>
          <w:rFonts w:cs="Times New Roman" w:ascii="Times New Roman" w:hAnsi="Times New Roman"/>
          <w:sz w:val="24"/>
          <w:lang w:val="de-DE"/>
        </w:rPr>
        <w:t xml:space="preserve">Et post trium dierum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interpositionem castelum, quod dicitur Plebia, ascendit. </w:t>
      </w:r>
      <w:r>
        <w:rPr>
          <w:rFonts w:cs="Times New Roman" w:ascii="Times New Roman" w:hAnsi="Times New Roman"/>
          <w:sz w:val="24"/>
          <w:lang w:val="fr-FR"/>
        </w:rPr>
        <w:t xml:space="preserve">Ibi plures sonos sonoros d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nando rege Conrado audivit. Et ego, non in amaritudine, ab ipso pontifice audivi, u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ssime Mediolanum adirem, et affectum civium omnium super hujusmodi regale negoti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bi renuntiarem. Tunc Wilfredus Aboriti e armiger eius a vespera hora dieiusque ad solis </w:t>
      </w:r>
    </w:p>
    <w:p>
      <w:pPr>
        <w:pStyle w:val="Testodelblocco"/>
        <w:rPr/>
      </w:pPr>
      <w:r>
        <w:rPr/>
        <w:t xml:space="preserve">ortum mecum et puero meo requiem non habuit; sed ad plenitudinem contionis cleri et populi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convocatam et congregatam Mediolani, quasi in hora tertia perveni. Ubi clerus et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4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delblocco"/>
        <w:rPr>
          <w:lang w:val="fr-FR"/>
        </w:rPr>
      </w:pPr>
      <w:r>
        <w:rPr>
          <w:lang w:val="fr-FR"/>
        </w:rPr>
        <w:t>populus quasi homo unus amplissime et mirifice conlaudavit et conclamavit, ut archiepiscop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ret et principem illum coronaret. Ad hec quoque Rugerius Clivelus, nobilis milles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s, populo circumstante, ait: “Per corpus Domini, nisi voluntas Dei esset, ut hic nobilis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dominus coronaretur, iste benedictus populus nequaquam ad laudem ejus ita concorditer clamaret”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Causa itaque ista sic conlaudata et statuta Anselmus de Badaglo subdiaconus ordinariu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ido de Landriano ellectus capitanus, Guerenzo de Puzobonelo vavasor strenuus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bacastelus civis et eques nominatissimus ex parte totius cleri et populi legationem d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laudato et coronando rege Conrado pontifici Anselmo contulerunt. Qui cum esset in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o Plebie et intendisset super horum legationem et meam relationem, festinavit ad urbem.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De cetero ipse, quasi consentiens communi omnium gentium voto, in ecclesia sancti Michaelis,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est Modoetie, benedicxit et uncxit, et coronam ellecto Conrado in festi Sancti Petri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it, altero episcopo astante regi coronando. In quo facto ego quippe piger non fui; sed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ipsum pontificem ipsumque coronatum ab ecclesia sancti Michaëlis pontificalem virgam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mirabili pompa, per Dei voluntatem congregata, ad honorem illius regis usque ad ecclesia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sancti Johannis bona cum voluntate portavi, et in sancti Johannis ecclesia solempnit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rege isto quam optimo missam audivi. Eandem quoque solempnitatem coronation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m pontifex in ecclesia sancti Ambrosii, me alibi non meo vicio detento, celebra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54. – Verumtamen, quidquid directe est actum in illo meo domino rege, dilexi et diligo.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Hunc namque gradientem per comitatus et marchias Lonbardie et Tuscie, comites et marchiones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cujuscunque nobilitatis viri, potentes et humiles, cum gaudio susceperunt et amaverun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 vero rebeles fuerunt, ejus acutissimi gladii fortitudinem senserunt atque mort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confusionem, ceu Anselmus marchio dal Buscho, et illustris .... comes susceperunt. </w:t>
      </w:r>
    </w:p>
    <w:p>
      <w:pPr>
        <w:pStyle w:val="Testodelblocco"/>
        <w:rPr>
          <w:lang w:val="fr-FR"/>
        </w:rPr>
      </w:pPr>
      <w:r>
        <w:rPr>
          <w:lang w:val="fr-FR"/>
        </w:rPr>
        <w:t>Alter quorum, Anselmus, vitam et absolutionem suscepit per gratiam Mediolanensium, quibu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angustissimis preliis campestris ceu miles fortissimus profuit; alter vero, scilicet comes,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</w:r>
      <w:r>
        <w:rPr>
          <w:rFonts w:cs="Times New Roman" w:ascii="Times New Roman" w:hAnsi="Times New Roman"/>
          <w:sz w:val="24"/>
        </w:rPr>
        <w:t xml:space="preserve">vel mortem sustinuit. Ac sic benigniter et fortiter agendo, Rome appropinquavit. Sed fort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s Honorii pape ipsum resupinavit, atque ad Germaniam, quasi ad sua propria loca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ire fec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55. – Johanes igitur Cremensis, cardinalis Romanus, episcopos sufraganeos et comprovinciale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ensis ecclesie, ut excommunicaret Mediolanensem pontificem convocavit</w:t>
      </w:r>
    </w:p>
    <w:p>
      <w:pPr>
        <w:pStyle w:val="Testodelblocco"/>
        <w:ind w:left="705" w:right="-458" w:hanging="705"/>
        <w:rPr>
          <w:lang w:val="fr-FR"/>
        </w:rPr>
      </w:pPr>
      <w:r>
        <w:rPr>
          <w:lang w:val="fr-FR"/>
        </w:rPr>
        <w:t>30</w:t>
        <w:tab/>
        <w:t xml:space="preserve">Papie. Quibus convocatis et cardinali per plures viros et sacerdotes ipse pontifex Mediolanensi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andavit, ne presumerent; sed ipsum per unius diei spatium expectarent. At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apienses, Cremonenses, Novarienses quoque et eorum episcopi et aliarum civitatum, predicante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regium opus Anselmi contrarium Deo et magno regi Lotario, nequaquam illius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ontificis legationem susceperunt; sed ipsum, prestante cardinale illo Johane, excommunicaverunt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Et Mediolanensibus, protegentibus castrum Creme, gueram facere statuerun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men in maxima parte Mediolanenses catholicam reverentiam, vivente papa Honorio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c pontifici prebuerun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– Honorio defuncto, Anacretus, papa Romanorum secundus, huic Mediolanensi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5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rPr/>
      </w:pPr>
      <w:r>
        <w:rPr/>
        <w:t xml:space="preserve">stolam per duos ydoneos nuntios, videlicet Johanem Palistine episcopum et Beltramum subdiacon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orum, mandavit. Quam stolam ipse Anselmus pontifex, clero et popul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ensi circumstante et colaudante Anacletum papam eiusque legatos et legationem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everenter suscepit. Pars vero sibi adversa inde magis detrahere cepit. At plenitudo cleri;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et populi ad eum concurebat, timorem quoque et reverentiam regi Curado et pape Anacret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dilectione portaba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57. – Et dum hic spiritus fuit in plenitudine ecclesie et civitatis Mediolani, et venditione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ivilegia, que egregii capitanei de Bessana et de porta Horientali atque Lomagna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Gregorius papa septimus et Urbanus papa secundus presbitero Liprando fecerunt, vim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suam obtinuerunt et oculis omnium latuerunt, nula guera Mediolanenses ignominiavit; sed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iensibus, Cremonensibus, Novariensibus cunctisque suis inimicis late et splendide ipsi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enses prestiterunt. At ubi Anselmus archiepiscopus contra ipsas venditiones et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ivilegia facere voluit et fecit, et multitudo cleri et populi atque consulum ipsas venditione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privilegia legere voluit, contingit, quod quidam manipulus militum Mediolanensiu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captus est a Cremonensibus; et plures de ordinariis decumanis sacerdotibus ceperunt nescio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quo spiritu super causa regis Curadi ridere et causam Anacleti latenter spernere. </w:t>
      </w:r>
      <w:r>
        <w:rPr>
          <w:rFonts w:cs="Times New Roman" w:ascii="Times New Roman" w:hAnsi="Times New Roman"/>
          <w:sz w:val="24"/>
          <w:lang w:val="fr-FR"/>
        </w:rPr>
        <w:t>Hinc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nselmus archiepiscopus multos sustinens stimulos, tandem presbiterum Azonem, magistrum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uerorum, canentium principaliter in missa sacerdotum, celebrantium corporis et sanguin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hristi sacrificia, et quosdam allios, qui fuerunt dolosi in celebratione corone regis Conradi,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excommunicavit. Ex cujus excommunicationis radice circumcisi Christum filium virgin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norant, et maxima pars Quiritum et Longobardorum auctorem divine et humane leg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ime amant, sine quibus auctoribus celi vel terre pace frui non possumus. Et etiam nunc</w:t>
      </w:r>
    </w:p>
    <w:p>
      <w:pPr>
        <w:pStyle w:val="Testodelblocco"/>
        <w:rPr/>
      </w:pPr>
      <w:r>
        <w:rPr/>
        <w:t>discessio multa et pernitiosa nimirum orta est in Mediolanensi populo sub excommunicationi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o; quia si archiepiscopus excommunicavit hunc presbiterum et allios in pulpito sanct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Tegle, et episcopi comprovinciales et sufraganei, sicut supra dictum est, excommunicaverun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 Papie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8. – Ordinarii itaque et decumani sacerdotes et ceteri faventes pape Innocenti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o, et insidias preparantes hujusmodi archiepiscopo, suas pecunias effuderunt et ipsas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legis et morum peritis atque bellatoribus viris tribuerunt. Unde ipse archiepiscopus compulsus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intrare popularem contionem, ut ibi decertaret cum suis excommunicatis de excommunicatione.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que ipse expectaret sagitas de justa aut injusta excommunicatione, Nazari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erius, mire caliditatis homo, per prolixum sermonem cuncte concioni induxit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stidium. Archipresbiter autem decumanorum Stephanus, qui cognominatur Guandeca,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ns primicerium suum fastidiose fore locutum, vocem suam exaltavit et contra archiepiscopum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</w:rPr>
        <w:t>35</w:t>
        <w:tab/>
        <w:t xml:space="preserve">sic ait: “Hoc, quod isti nolunt tibi dicere, ego dico. </w:t>
      </w:r>
      <w:r>
        <w:rPr>
          <w:rFonts w:cs="Times New Roman" w:ascii="Times New Roman" w:hAnsi="Times New Roman"/>
          <w:sz w:val="24"/>
          <w:lang w:val="fr-FR"/>
        </w:rPr>
        <w:t xml:space="preserve">Tu es hereticus, perjurus, sacrilegu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lliis criminibus, que non sunt hic notanda es reus”. Hiis auditis ex improviso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episcopus obstupuit. Archipresbiter vero ille, habens testum evangeliorum ad manum,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inuo juravit, quod ipse de istis rebus, quas dixerat, esse in isto Anselmo, qui dicitur de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terla, in judicio episcopi Novariensis et Albanensis, qui sunt de suffraganeis ecclesie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6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lani, staret. Consules itaque Mediolani in concordia utriusque partis statuerunt, u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 et allii sufraganei veniren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. – In statuta itaque die non solum sufraganei, sed quam plures, pure induti rudi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t incolta lana et rasi insolita rasura, concurerunt. </w:t>
      </w:r>
      <w:r>
        <w:rPr>
          <w:rFonts w:cs="Times New Roman" w:ascii="Times New Roman" w:hAnsi="Times New Roman"/>
          <w:sz w:val="24"/>
          <w:lang w:val="fr-FR"/>
        </w:rPr>
        <w:t xml:space="preserve">Cumque archiepiscopus iste Anselmus </w:t>
      </w:r>
    </w:p>
    <w:p>
      <w:pPr>
        <w:pStyle w:val="Normal"/>
        <w:ind w:left="705" w:right="-458" w:hanging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vidisset eos constare et populo, quasi si forent angeli de celis, ad ipsum populum ait: “Omnes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lli, quos hic videtis cum illis capis albis et grisiis, heretici!” Inde simplici et compositi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ad expellendum et diponendum bellum comoverunt; verumtamen gladio Anselmi in die illa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istere non potuerunt. Sed mediante nocte per expansam pecuniam manus primicerii e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biteri Stephani fortissima in summo diluculo ipsum Anselmum a sede compulit. Qui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 xml:space="preserve">cum non inveniret quo declinaret, paternam suam domum intravit. Factoque mane, di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a idem Anselmus coram humili sua plebe, in ecclesia sancti Ambrosii congregata, se </w:t>
      </w:r>
    </w:p>
    <w:p>
      <w:pPr>
        <w:pStyle w:val="Testodelblocco"/>
        <w:rPr/>
      </w:pPr>
      <w:r>
        <w:rPr/>
        <w:t xml:space="preserve">presente jurare fecit camerarium suum, ne iste dominus suus effugeret juditium ipse suffraganeoru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oram eis responderet Stephanus Guandeca, dicto presbitero, de hiis rebus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quas sibi objecerat, remota causa regis Conradi. </w:t>
      </w:r>
      <w:r>
        <w:rPr>
          <w:rFonts w:cs="Times New Roman" w:ascii="Times New Roman" w:hAnsi="Times New Roman"/>
          <w:sz w:val="24"/>
          <w:lang w:val="fr-FR"/>
        </w:rPr>
        <w:t xml:space="preserve">Johanes autem de Rode, unus de consulibu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Mediolani, reversus ad alteram partem, que eum miserat, de juramento isto Anselm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ichil retulit, sed ait: “Dominus ille, ad quem me misistis, ad nullam rationem fatiend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bis venire promitit”. Tunc qui in contione illa aderant, clamaverunt: “Et ipse deinceps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it remotus a nobis!” </w:t>
      </w:r>
      <w:r>
        <w:rPr>
          <w:rFonts w:cs="Times New Roman" w:ascii="Times New Roman" w:hAnsi="Times New Roman"/>
          <w:sz w:val="24"/>
          <w:lang w:val="fr-FR"/>
        </w:rPr>
        <w:t xml:space="preserve">Ac sic quisque sufraganeus ad sedem suam rediit, nisi Robaldus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Albanensis, qui in crismate et in ceteris episcopalibus offitii</w:t>
      </w:r>
      <w:r>
        <w:rPr>
          <w:rFonts w:cs="Times New Roman" w:ascii="Times New Roman" w:hAnsi="Times New Roman"/>
          <w:sz w:val="24"/>
        </w:rPr>
        <w:t xml:space="preserve">s ecclesie Mediolani subvenit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Anselmus autem ille, quasi a cuncto clero et populo abjectus et expulsus, ad solita castel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rchiepiscopatus exivit, in quibus qualemcumque requiem suscepit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. – Interim Innocentius papa Pisis sinodum celebravit, in qua, Ribaldo episcop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banense representante, Tebaldus de Landriano archipresbiter ecclesie Mediolanensi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mizo de la Sala archidiaconus, Anselmus de Rode levita ordinarius et allii plures eiusdem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5</w:t>
        <w:tab/>
        <w:t xml:space="preserve">ecclesie ordinarii, Innocentio pape fidelitatem juraverunt. Cremonenses vero nequaqu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ropter hanc fidelitatem milites Mediolanenses, quos captos habebant, dimiserunt. Sed papa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Innocentius depositionem et expulsionem sepe dicti Anselmi de Pusterla firmavit. </w:t>
      </w:r>
      <w:r>
        <w:rPr>
          <w:rFonts w:cs="Times New Roman" w:ascii="Times New Roman" w:hAnsi="Times New Roman"/>
          <w:sz w:val="24"/>
          <w:lang w:val="en-US"/>
        </w:rPr>
        <w:t xml:space="preserve">Attamen </w:t>
      </w:r>
    </w:p>
    <w:p>
      <w:pPr>
        <w:pStyle w:val="Testodelblocco"/>
        <w:rPr>
          <w:lang w:val="en-US"/>
        </w:rPr>
      </w:pPr>
      <w:r>
        <w:rPr>
          <w:lang w:val="en-US"/>
        </w:rPr>
        <w:t xml:space="preserve">prenominati qui fidelitatem juraverant, timentes hos casus urbis et ecclesie Mediolani, differeban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edire Mediolanum, nisi haberent protectionem, qui coram populo Mediolani confirmare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0</w:t>
        <w:tab/>
        <w:t xml:space="preserve">Anselmi expulsionem, et in nichilum reduceret Conradi coronationem, et popul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ante urbis convocaret et confirmaret ad Lotarii imperatoris amorem et ad ipsius Innocenti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ape unitatem. Ad hec peragenda papa adeo idoneum angelum abuit, sicut Bernard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bas Claraevalensis fu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. – Interea princeps Conradus, altiori conscilio potitus, imperatoris Lotarii vexilifer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est factus. Et prenominatus abas iste, nil moratus, cum Carnotensi episcopo et Robaldo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Albensi Mediolanum intravit, quam civitatem nimirum prout voluit firmavit. Ad nutum quid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jus abatis omnia ornamenta ecclesiastica, que auro et argento palliisque in ecclesi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civitatis videbantur, quasi ab ipso abate despecta, in scrineis reclusa sunt; et non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7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rPr/>
      </w:pPr>
      <w:r>
        <w:rPr/>
        <w:t xml:space="preserve">solum masculi, sed etiam mulieres tonse sunt, et ciliciis et laneis villissimis induti, ad quelib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igiosa convertuntur; aqua in vinum mutatur; demones fugantur, contracti eriguntur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nfirmi etiam a quacumque infirmitate similiter sanantur. </w:t>
      </w:r>
      <w:r>
        <w:rPr>
          <w:rFonts w:cs="Times New Roman" w:ascii="Times New Roman" w:hAnsi="Times New Roman"/>
          <w:sz w:val="24"/>
          <w:lang w:val="fr-FR"/>
        </w:rPr>
        <w:t>Et quoscumque infirmos captivos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ediolanenses habebant de inimicis suis in custodia, abas iste solvit et liberos dimisit; e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 xml:space="preserve">tantum populum ad amorem imperatoris Lotarii atque ad obedientiam Innocentii  pape per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acramentum panis, quod abas ipse porexit, confirmavit. </w:t>
      </w:r>
      <w:r>
        <w:rPr>
          <w:rFonts w:cs="Times New Roman" w:ascii="Times New Roman" w:hAnsi="Times New Roman"/>
          <w:sz w:val="24"/>
          <w:lang w:val="de-DE"/>
        </w:rPr>
        <w:t xml:space="preserve">Tandem idem populus, ut haber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atum illum in archiepiscopum, ad ecclesiam Sancti Laurentii, in qua erat hospitatus, c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ymnis et laudibus et solito suo Kyrie cucurit. Quod abas ille non tulit, sed ait: “Ego i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rastino ascendam palafredum meum; et si me extra vos portaverit, non ero vobis quod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>petiti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 xml:space="preserve">. Ac sic a Mediolano recessit. Sed quidem de discipulis ejus, qui remanserunt, per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ivitatem euntes, collectam multam de auro et argento et rebus pluribus sibi fecerunt e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iun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2. – Mediolanenses vero ordinarii et decumani, qui pape Innocentio fidelitatem juraverant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tati de hac Mediolanensium conversione, fecerunt Litifredum Novariensem,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Widonem Yporiensiem et allios sufraganeos venire Mediolanum. Qui in conscilio suo sublimaverun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aldum Albanensem episcopum in Mediolanensem archiepiscopum, habita securitate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inendi, prout dicitur, Albanensem episcopatum. Isto sublimato, Mediolanum super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remonenses exercitum suum admovit; de quo exercitu ipsi Cremonenses apprehenderunt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0 milites, in nocte erantes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63. – Anselmus autem de Pusterla, audiens et inteligens horum militum captionem,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proh nullam suscepit consolationem contra Robaldi sublimationem, neque secundum conscilium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lberti de Landriano et amicorum ejus ambulavit. </w:t>
      </w:r>
      <w:r>
        <w:rPr>
          <w:rFonts w:cs="Times New Roman" w:ascii="Times New Roman" w:hAnsi="Times New Roman"/>
          <w:sz w:val="24"/>
        </w:rPr>
        <w:t xml:space="preserve">Sed credulus Ugoni suo Nas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uit cognoscere, qualiter cum Anacleto, papam Romanorum, posset procedere. Attame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 cum isto suo capellano ambulans Romam, in flumine Padi iuxta Ferariam a Goyzo de </w:t>
      </w:r>
    </w:p>
    <w:p>
      <w:pPr>
        <w:pStyle w:val="Normal"/>
        <w:ind w:right="-458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Martinengo captus est et ad Innocentium papam transmissus. </w:t>
      </w:r>
      <w:r>
        <w:rPr>
          <w:rFonts w:cs="Times New Roman" w:ascii="Times New Roman" w:hAnsi="Times New Roman"/>
          <w:sz w:val="24"/>
        </w:rPr>
        <w:t xml:space="preserve">Qui papa in mense augusti 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is illum captum Romam misit; ibique, prout fama est, Anselmus ille in eodem mense i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u Petri Latri, qui procurator est Innocentii, vitam finivit. Hiis itaque perpetrat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captionem Anselmi de Pusterla, vexilla Mediolanensium et eorum agmina capta aut fugata </w:t>
      </w:r>
    </w:p>
    <w:p>
      <w:pPr>
        <w:pStyle w:val="Testodelblocco"/>
        <w:rPr/>
      </w:pPr>
      <w:r>
        <w:rPr/>
        <w:t xml:space="preserve">sunt a Papiensibus, velut mitissima ovium pecora. Instantibus igitur hiis infortuniis Mediolano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et Anselmo prout supra dictum est mortuo, Robaldus, ejusdem civitatis archiepiscopu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is Innocentio pape juravit, et jurando libertatem ecclesie Mediolanensi in contrari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4. – Adito quoque isto infortunio, imperator Lotarius, cum principibus cujuscumqu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nitatis venit in Longobardiam. In cujus castris iste Mediolani cum suis sufraganeis ad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 xml:space="preserve">nutum imperatoris circumferebatur, et circumferendo excommunicavit Cremonenses, qui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rediderunt imperatori Mediolanenses, Cremonensium vincula et captionem sustinentes.</w:t>
      </w:r>
    </w:p>
    <w:p>
      <w:pPr>
        <w:pStyle w:val="Testodelblocco"/>
        <w:rPr/>
      </w:pPr>
      <w:r>
        <w:rPr/>
        <w:t xml:space="preserve">Mediolanensium igitur exercitus, confortatus presentia imperatoris et vinculo excommunicationis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8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zinum, sanctumque Bassanum, et allia multa castella Cremonensium destruxerunt </w:t>
      </w:r>
    </w:p>
    <w:p>
      <w:pPr>
        <w:pStyle w:val="Testodelblocco"/>
        <w:rPr/>
      </w:pPr>
      <w:r>
        <w:rPr/>
        <w:t xml:space="preserve">Quibus destructis, moltitudo Mediolanensium ad civitatem rediit; archiepiscopus vero et qued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lita pars militie Mediolanensium cum imperatore in Roncalia super Padum castramentat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nt; ibique per plures dies et hebdomadas imperator Curiam potestative habuit e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eges ded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. – Tunc ego quoque ibi per tres dies affui et licentiam lamentandi ad imperator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omino meo Conrado rege presente, Sigifredo filio eius interprete, suscepi; et principib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juscumque dignitatis circumsedentibus et vocem meam audientibus, sub temptorio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mperatoris querelam de Andrea Sugaliola feci. Quam querelam archiepiscopus Trevirensis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cum ceteris archiepiscopis et episcopis alliisque literatis viris intelexit et me, sicut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vir prudens et sapiens, interrogavit et post meam responsionem domino imperatori caus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am per verba michi barbara revelavit. Et dominus imperator secundum petitionem meam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ut pontifices michi fidem fecerunt, imperavit consulibus Mediolanensibus, uti Mediolan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m meam juste et paterne tractaren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66. – Sed nimirum, si cetus consulum huic precepto non obedivit, quia Arnaldus d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Raude, unus ex illis consulibus, in auribus eorum sonuit, quod investituram de meo placit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ceperat; hoc quidem mens mea nullo modo novit, nec jure esse potuit. Quia Arnaldus, </w:t>
      </w:r>
    </w:p>
    <w:p>
      <w:pPr>
        <w:pStyle w:val="Testodelblocco"/>
        <w:rPr/>
      </w:pPr>
      <w:r>
        <w:rPr/>
        <w:t xml:space="preserve">hujus Arnaldi avus, Herlembaldum protectorem presbiteri Liprandi occidit, ipsumque auctor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mee cause ad truncationem nasi et aurium atque ad vincula et carceres violenter aduxit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Ardericus quoque hujus juvenis Arnaldi patruus, eundem presbiterum ad ignem, per que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ransivit, venire compulit. Ugo, alter ejusdem Arnaldi patruus, Andream, de quo juste queror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on ratione sed furiose protegit. </w:t>
      </w:r>
      <w:r>
        <w:rPr>
          <w:rFonts w:cs="Times New Roman" w:ascii="Times New Roman" w:hAnsi="Times New Roman"/>
          <w:sz w:val="24"/>
          <w:lang w:val="fr-FR"/>
        </w:rPr>
        <w:t xml:space="preserve">Et Arnaldus iste, mire caliditatis homo, cum nullam in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causam meam habeat accessum, studet me meamque causam impedire per hujusmodi investiture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bum. Quapropter imperatoris presentiam exspectavi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67. – Lotarius postmodum imperator in quarta die, que fuit dies sabati, post mea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erellam, secus Papiam est castramentatus ad locum, qui dicitur Lardiracus, super flumen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Oronam positus. Cumque imperator ibi pernoctasset, et diem dominicum quasi dimidiasset,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militia ejus cucurit ad Papienses qui armati exierant. </w:t>
      </w:r>
      <w:r>
        <w:rPr>
          <w:rFonts w:cs="Times New Roman" w:ascii="Times New Roman" w:hAnsi="Times New Roman"/>
          <w:sz w:val="24"/>
        </w:rPr>
        <w:t xml:space="preserve">In prelio illo fortissima manus princip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radi quam plures de Papiensibus ejecit et comprehendit, neque a prelio se subtraxit,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donec Papienses fere usque ad muros civitatis conculcavit et propinquavit. Tunc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apienses, valde perteriti et metuentes hostilem exercitum Mediolanensium, concurenti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mperatoris triumphum, in primo diluculo secunde ferie cum maxima devotione rediderunt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9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rPr/>
      </w:pPr>
      <w:r>
        <w:rPr/>
        <w:t xml:space="preserve">imperatori, quotquot habebant de Mediolanensibus in sua captione. Imperator, comotu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ima pietate, Papienses eadem die a sua custodia solvit et liberos dimisit, et die altera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a castra amovit; et ad locum, qui dicitur Abbiate Crassum, pervenit. Et omnis multituto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olanensium cum suis militibus, a captione Papiensium liberatis rediit Mediolanum. De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etero imperator Ticinum, atque Padum ad suum comodum transivit.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8. – At Innocentius papa Cremonenses ab excommunicatione Robaldi archiepiscopi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vit. Verumtamen Mediolanensis exercitus Cremonensibus nec eorum episcopo pepercit.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post absolutionem Juvenaltam, castelum eorum, et allia aprehendit; atque episcop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rum, loricatum et hortantem suos ad pugnam perficientem homicidium, de ipso castelo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pertraxit, et per plures menses in custodia tenuit, donec Herlembaldus de Bresorio, custos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llius custodie, contaminatus veneno, prout dicitur, subito in mortem coruit. </w:t>
      </w:r>
      <w:r>
        <w:rPr>
          <w:rFonts w:cs="Times New Roman" w:ascii="Times New Roman" w:hAnsi="Times New Roman"/>
          <w:sz w:val="24"/>
          <w:lang w:val="fr-FR"/>
        </w:rPr>
        <w:t xml:space="preserve">Et in ipsa nocte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e ipse custos subito occidit, episcopus de ipsa domo, qua claudebatur, effugit, et liberatus </w:t>
      </w:r>
    </w:p>
    <w:p>
      <w:pPr>
        <w:pStyle w:val="Normal"/>
        <w:ind w:right="-458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apiam, deinde Cremonam pervenit. </w:t>
      </w:r>
      <w:r>
        <w:rPr>
          <w:rFonts w:cs="Times New Roman" w:ascii="Times New Roman" w:hAnsi="Times New Roman"/>
          <w:sz w:val="24"/>
          <w:lang w:val="fr-FR"/>
        </w:rPr>
        <w:t xml:space="preserve">Hic fortassis episcopus iste reminiscitur amaritudinis,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a potatus fuit Mediolani in die sue ordinationis, sed prout quibusdam placet, non bene. </w:t>
      </w:r>
    </w:p>
    <w:p>
      <w:pPr>
        <w:pStyle w:val="Normal"/>
        <w:ind w:right="-458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Quia si Yordanus archiepiscopus ejusque ecclesia amovit Ugonem de Noceto, nobilem virum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armensis ecclesie quasi archidiaconum, ab episcopatu Cremonensi, in quo Cremonenses </w:t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per suam electionem et Henricus, rex eorum, per investituram sue laudationis et confirmationis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psum posuerant et susceperant per plures annos reverenter et diu intus et foris tenuerant; </w:t>
      </w:r>
    </w:p>
    <w:p>
      <w:pPr>
        <w:pStyle w:val="Normal"/>
        <w:ind w:right="-458" w:firstLine="708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quid mirum, si populus Mediolanensis compulit istum Ubertum, egregium virum, jurare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 xml:space="preserve">fidelitatem ecclesie Mediolanensi et archiepiscopo Yordano, quando ipsum Ubertum episcopum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nsecravit. Quod si forte quis dixerit: “Amotio Ugonis fuit justa, sed compulsio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berti fuit iniqua”, nec dicat, cuius mortalis auctoritate principaliter est regenda Cremona </w:t>
      </w:r>
    </w:p>
    <w:p>
      <w:pPr>
        <w:pStyle w:val="Normal"/>
        <w:ind w:right="-458" w:firstLine="705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eiusque ecclesia; si vero dixerit: “Utrunque fuit mallum et iniquum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 xml:space="preserve">, surgat igitur Deus </w:t>
      </w:r>
    </w:p>
    <w:p>
      <w:pPr>
        <w:pStyle w:val="Normal"/>
        <w:ind w:right="-458" w:firstLine="705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xercituum, qui Mediolanum et Cremonam corigat, et me acolitum oppressum et expoliatum, </w:t>
      </w:r>
    </w:p>
    <w:p>
      <w:pPr>
        <w:pStyle w:val="Normal"/>
        <w:ind w:left="705" w:right="-458" w:hanging="705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quemadmodum in hac mea copia, continente probos et pravos, legitur, iure gubernet et protegat. </w:t>
      </w:r>
    </w:p>
    <w:p>
      <w:pPr>
        <w:pStyle w:val="Normal"/>
        <w:ind w:left="705"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o gratias Amen Amen</w:t>
      </w:r>
    </w:p>
    <w:p>
      <w:pPr>
        <w:pStyle w:val="Normal"/>
        <w:ind w:right="-4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15840"/>
      <w:pgMar w:left="85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8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lonna MT" w:hAnsi="Colonna MT" w:cs="Colonna MT"/>
    </w:rPr>
  </w:style>
  <w:style w:type="paragraph" w:styleId="OmniPage1">
    <w:name w:val="OmniPage #1"/>
    <w:qFormat/>
    <w:pPr>
      <w:widowControl/>
      <w:tabs>
        <w:tab w:val="clear" w:pos="708"/>
        <w:tab w:val="left" w:pos="50" w:leader="none"/>
        <w:tab w:val="right" w:pos="8908" w:leader="none"/>
      </w:tabs>
      <w:bidi w:val="0"/>
      <w:ind w:left="50" w:right="50" w:firstLine="434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08"/>
        <w:tab w:val="left" w:pos="253" w:leader="none"/>
        <w:tab w:val="right" w:pos="9099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08"/>
        <w:tab w:val="left" w:pos="50" w:leader="none"/>
        <w:tab w:val="right" w:pos="9207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08"/>
        <w:tab w:val="left" w:pos="50" w:leader="none"/>
        <w:tab w:val="left" w:pos="100" w:leader="none"/>
        <w:tab w:val="left" w:pos="2346" w:leader="none"/>
        <w:tab w:val="left" w:pos="2490" w:leader="none"/>
        <w:tab w:val="left" w:pos="3477" w:leader="none"/>
        <w:tab w:val="left" w:pos="4122" w:leader="none"/>
        <w:tab w:val="left" w:pos="4329" w:leader="none"/>
        <w:tab w:val="left" w:pos="4905" w:leader="none"/>
        <w:tab w:val="right" w:pos="5288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08"/>
        <w:tab w:val="left" w:pos="50" w:leader="none"/>
        <w:tab w:val="right" w:pos="173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08"/>
        <w:tab w:val="left" w:pos="50" w:leader="none"/>
        <w:tab w:val="left" w:pos="100" w:leader="none"/>
        <w:tab w:val="left" w:pos="796" w:leader="none"/>
        <w:tab w:val="right" w:pos="9808" w:leader="none"/>
      </w:tabs>
      <w:bidi w:val="0"/>
      <w:spacing w:lineRule="exact" w:line="153"/>
      <w:ind w:left="838" w:right="-1100" w:hanging="0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08"/>
        <w:tab w:val="left" w:pos="50" w:leader="none"/>
        <w:tab w:val="left" w:pos="100" w:leader="none"/>
        <w:tab w:val="left" w:pos="619" w:leader="none"/>
      </w:tabs>
      <w:bidi w:val="0"/>
      <w:spacing w:lineRule="exact" w:line="153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08"/>
        <w:tab w:val="left" w:pos="50" w:leader="none"/>
        <w:tab w:val="right" w:pos="8927" w:leader="none"/>
      </w:tabs>
      <w:bidi w:val="0"/>
      <w:spacing w:lineRule="exact" w:line="153"/>
    </w:pPr>
    <w:rPr>
      <w:rFonts w:ascii="Arial" w:hAnsi="Arial" w:eastAsia="Times New Roman" w:cs="Arial"/>
      <w:i/>
      <w:color w:val="auto"/>
      <w:sz w:val="14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08"/>
        <w:tab w:val="left" w:pos="50" w:leader="none"/>
        <w:tab w:val="right" w:pos="8912" w:leader="none"/>
      </w:tabs>
      <w:bidi w:val="0"/>
      <w:spacing w:lineRule="exact" w:line="254"/>
      <w:ind w:left="-73" w:right="-177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08"/>
        <w:tab w:val="left" w:pos="50" w:leader="none"/>
        <w:tab w:val="right" w:pos="458" w:leader="none"/>
      </w:tabs>
      <w:bidi w:val="0"/>
      <w:spacing w:lineRule="exact" w:line="254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08"/>
        <w:tab w:val="left" w:pos="50" w:leader="none"/>
        <w:tab w:val="right" w:pos="9393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08"/>
        <w:tab w:val="left" w:pos="249" w:leader="none"/>
        <w:tab w:val="right" w:pos="9496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08"/>
        <w:tab w:val="left" w:pos="50" w:leader="none"/>
        <w:tab w:val="right" w:pos="1102" w:leader="none"/>
      </w:tabs>
      <w:bidi w:val="0"/>
      <w:spacing w:lineRule="exact" w:line="254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08"/>
        <w:tab w:val="left" w:pos="50" w:leader="none"/>
        <w:tab w:val="right" w:pos="8895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08"/>
        <w:tab w:val="left" w:pos="361" w:leader="none"/>
        <w:tab w:val="right" w:pos="9207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08"/>
        <w:tab w:val="left" w:pos="50" w:leader="none"/>
      </w:tabs>
      <w:bidi w:val="0"/>
      <w:spacing w:lineRule="exact" w:line="254"/>
      <w:ind w:left="-689" w:right="986" w:hanging="0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08"/>
        <w:tab w:val="left" w:pos="248" w:leader="none"/>
        <w:tab w:val="right" w:pos="9080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08"/>
        <w:tab w:val="left" w:pos="50" w:leader="none"/>
        <w:tab w:val="right" w:pos="8894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08"/>
        <w:tab w:val="left" w:pos="367" w:leader="none"/>
        <w:tab w:val="right" w:pos="9196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08"/>
        <w:tab w:val="left" w:pos="367" w:leader="none"/>
        <w:tab w:val="right" w:pos="9206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08"/>
        <w:tab w:val="left" w:pos="367" w:leader="none"/>
        <w:tab w:val="right" w:pos="9206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08"/>
        <w:tab w:val="left" w:pos="50" w:leader="none"/>
        <w:tab w:val="right" w:pos="9241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08"/>
        <w:tab w:val="left" w:pos="50" w:leader="none"/>
        <w:tab w:val="right" w:pos="8914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08"/>
        <w:tab w:val="left" w:pos="358" w:leader="none"/>
        <w:tab w:val="right" w:pos="9219" w:leader="none"/>
      </w:tabs>
      <w:bidi w:val="0"/>
      <w:spacing w:lineRule="exact" w:line="254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08"/>
        <w:tab w:val="left" w:pos="50" w:leader="none"/>
        <w:tab w:val="left" w:pos="100" w:leader="none"/>
        <w:tab w:val="left" w:pos="1219" w:leader="none"/>
        <w:tab w:val="right" w:pos="1563" w:leader="none"/>
      </w:tabs>
      <w:bidi w:val="0"/>
      <w:spacing w:lineRule="exact" w:line="255"/>
      <w:ind w:left="658" w:right="-643" w:hanging="0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08"/>
        <w:tab w:val="left" w:pos="50" w:leader="none"/>
        <w:tab w:val="right" w:pos="8943" w:leader="none"/>
      </w:tabs>
      <w:bidi w:val="0"/>
      <w:spacing w:lineRule="exact" w:line="255"/>
      <w:jc w:val="both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08"/>
        <w:tab w:val="left" w:pos="50" w:leader="none"/>
        <w:tab w:val="right" w:pos="312" w:leader="none"/>
      </w:tabs>
      <w:bidi w:val="0"/>
      <w:spacing w:lineRule="exact" w:line="255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08"/>
        <w:tab w:val="left" w:pos="50" w:leader="none"/>
      </w:tabs>
      <w:bidi w:val="0"/>
      <w:spacing w:lineRule="exact" w:line="225"/>
      <w:ind w:left="-640" w:right="1080" w:firstLine="4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08"/>
        <w:tab w:val="left" w:pos="292" w:leader="none"/>
        <w:tab w:val="right" w:pos="9093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08"/>
        <w:tab w:val="left" w:pos="292" w:leader="none"/>
        <w:tab w:val="right" w:pos="9153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08"/>
        <w:tab w:val="left" w:pos="50" w:leader="none"/>
        <w:tab w:val="right" w:pos="9174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08"/>
        <w:tab w:val="left" w:pos="50" w:leader="none"/>
        <w:tab w:val="right" w:pos="8918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08"/>
        <w:tab w:val="left" w:pos="395" w:leader="none"/>
        <w:tab w:val="right" w:pos="9200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08"/>
        <w:tab w:val="left" w:pos="395" w:leader="none"/>
        <w:tab w:val="right" w:pos="9225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08"/>
        <w:tab w:val="left" w:pos="395" w:leader="none"/>
        <w:tab w:val="right" w:pos="9239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08"/>
        <w:tab w:val="left" w:pos="395" w:leader="none"/>
        <w:tab w:val="right" w:pos="9231" w:leader="none"/>
      </w:tabs>
      <w:bidi w:val="0"/>
      <w:spacing w:lineRule="exact" w:line="22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08"/>
        <w:tab w:val="left" w:pos="50" w:leader="none"/>
        <w:tab w:val="right" w:pos="8864" w:leader="none"/>
      </w:tabs>
      <w:bidi w:val="0"/>
      <w:spacing w:lineRule="exact" w:line="257"/>
      <w:ind w:left="1005" w:right="-600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08"/>
        <w:tab w:val="left" w:pos="50" w:leader="none"/>
        <w:tab w:val="right" w:pos="9162" w:leader="none"/>
      </w:tabs>
      <w:bidi w:val="0"/>
      <w:spacing w:lineRule="exact" w:line="257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08"/>
        <w:tab w:val="left" w:pos="50" w:leader="none"/>
        <w:tab w:val="right" w:pos="9236" w:leader="none"/>
      </w:tabs>
      <w:bidi w:val="0"/>
      <w:spacing w:lineRule="exact" w:line="257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08"/>
        <w:tab w:val="left" w:pos="291" w:leader="none"/>
      </w:tabs>
      <w:bidi w:val="0"/>
      <w:spacing w:lineRule="exact" w:line="255"/>
      <w:ind w:left="-283" w:right="969" w:hanging="241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08"/>
        <w:tab w:val="left" w:pos="291" w:leader="none"/>
        <w:tab w:val="right" w:pos="9092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08"/>
        <w:tab w:val="left" w:pos="291" w:leader="none"/>
        <w:tab w:val="right" w:pos="9163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08"/>
        <w:tab w:val="left" w:pos="50" w:leader="none"/>
        <w:tab w:val="right" w:pos="8933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08"/>
        <w:tab w:val="left" w:pos="393" w:leader="none"/>
        <w:tab w:val="right" w:pos="9213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08"/>
        <w:tab w:val="left" w:pos="393" w:leader="none"/>
        <w:tab w:val="right" w:pos="9216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08"/>
        <w:tab w:val="left" w:pos="393" w:leader="none"/>
        <w:tab w:val="right" w:pos="9240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08"/>
        <w:tab w:val="left" w:pos="393" w:leader="none"/>
        <w:tab w:val="right" w:pos="9234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08"/>
        <w:tab w:val="left" w:pos="50" w:leader="none"/>
        <w:tab w:val="right" w:pos="8929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08"/>
        <w:tab w:val="left" w:pos="364" w:leader="none"/>
        <w:tab w:val="right" w:pos="9230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08"/>
        <w:tab w:val="left" w:pos="364" w:leader="none"/>
        <w:tab w:val="right" w:pos="9198" w:leader="none"/>
      </w:tabs>
      <w:bidi w:val="0"/>
      <w:spacing w:lineRule="exact" w:line="255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08"/>
        <w:tab w:val="left" w:pos="50" w:leader="none"/>
        <w:tab w:val="left" w:pos="100" w:leader="none"/>
        <w:tab w:val="left" w:pos="5703" w:leader="none"/>
        <w:tab w:val="right" w:pos="6576" w:leader="none"/>
      </w:tabs>
      <w:bidi w:val="0"/>
      <w:spacing w:lineRule="exact" w:line="255"/>
      <w:ind w:left="1204" w:right="-737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08"/>
        <w:tab w:val="left" w:pos="50" w:leader="none"/>
        <w:tab w:val="left" w:pos="100" w:leader="none"/>
        <w:tab w:val="left" w:pos="670" w:leader="dot"/>
        <w:tab w:val="left" w:pos="939" w:leader="none"/>
        <w:tab w:val="left" w:pos="1074" w:leader="dot"/>
        <w:tab w:val="right" w:pos="1686" w:leader="none"/>
      </w:tabs>
      <w:bidi w:val="0"/>
      <w:spacing w:lineRule="exact" w:line="255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08"/>
        <w:tab w:val="left" w:pos="50" w:leader="none"/>
        <w:tab w:val="right" w:pos="9077" w:leader="none"/>
      </w:tabs>
      <w:bidi w:val="0"/>
      <w:spacing w:lineRule="exact" w:line="255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08"/>
        <w:tab w:val="left" w:pos="50" w:leader="none"/>
        <w:tab w:val="right" w:pos="9220" w:leader="none"/>
      </w:tabs>
      <w:bidi w:val="0"/>
      <w:spacing w:lineRule="exact" w:line="255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08"/>
        <w:tab w:val="left" w:pos="50" w:leader="none"/>
        <w:tab w:val="right" w:pos="8892" w:leader="none"/>
      </w:tabs>
      <w:bidi w:val="0"/>
      <w:spacing w:lineRule="exact" w:line="256"/>
      <w:ind w:left="-320" w:right="116" w:hanging="0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08"/>
        <w:tab w:val="left" w:pos="50" w:leader="none"/>
        <w:tab w:val="right" w:pos="8914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08"/>
        <w:tab w:val="left" w:pos="175" w:leader="none"/>
        <w:tab w:val="right" w:pos="9010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08"/>
        <w:tab w:val="left" w:pos="50" w:leader="none"/>
        <w:tab w:val="right" w:pos="8473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08"/>
        <w:tab w:val="left" w:pos="247" w:leader="none"/>
        <w:tab w:val="right" w:pos="9051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08"/>
        <w:tab w:val="left" w:pos="247" w:leader="none"/>
        <w:tab w:val="right" w:pos="9099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08"/>
        <w:tab w:val="left" w:pos="50" w:leader="none"/>
        <w:tab w:val="right" w:pos="8888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08"/>
        <w:tab w:val="left" w:pos="347" w:leader="none"/>
        <w:tab w:val="right" w:pos="9131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08"/>
        <w:tab w:val="left" w:pos="347" w:leader="none"/>
        <w:tab w:val="right" w:pos="9157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08"/>
        <w:tab w:val="left" w:pos="347" w:leader="none"/>
        <w:tab w:val="right" w:pos="9181" w:leader="none"/>
      </w:tabs>
      <w:bidi w:val="0"/>
      <w:spacing w:lineRule="exact" w:line="256"/>
      <w:jc w:val="both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5">
    <w:name w:val="OmniPage #2315"/>
    <w:qFormat/>
    <w:pPr>
      <w:widowControl/>
      <w:tabs>
        <w:tab w:val="clear" w:pos="708"/>
        <w:tab w:val="left" w:pos="50" w:leader="none"/>
        <w:tab w:val="right" w:pos="472" w:leader="none"/>
      </w:tabs>
      <w:bidi w:val="0"/>
      <w:spacing w:lineRule="exact" w:line="256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6">
    <w:name w:val="OmniPage #2316"/>
    <w:qFormat/>
    <w:pPr>
      <w:widowControl/>
      <w:tabs>
        <w:tab w:val="clear" w:pos="708"/>
        <w:tab w:val="left" w:pos="50" w:leader="none"/>
        <w:tab w:val="right" w:pos="419" w:leader="none"/>
      </w:tabs>
      <w:bidi w:val="0"/>
      <w:spacing w:lineRule="exact" w:line="256"/>
      <w:jc w:val="center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317">
    <w:name w:val="OmniPage #2317"/>
    <w:qFormat/>
    <w:pPr>
      <w:widowControl/>
      <w:tabs>
        <w:tab w:val="clear" w:pos="708"/>
        <w:tab w:val="left" w:pos="50" w:leader="none"/>
        <w:tab w:val="right" w:pos="391" w:leader="none"/>
      </w:tabs>
      <w:bidi w:val="0"/>
      <w:spacing w:lineRule="exact" w:line="256"/>
      <w:jc w:val="center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08"/>
        <w:tab w:val="left" w:pos="50" w:leader="none"/>
        <w:tab w:val="right" w:pos="179" w:leader="none"/>
      </w:tabs>
      <w:bidi w:val="0"/>
      <w:spacing w:lineRule="exact" w:line="138"/>
      <w:ind w:left="580" w:right="-603" w:hanging="0"/>
    </w:pPr>
    <w:rPr>
      <w:rFonts w:ascii="Arial" w:hAnsi="Arial" w:eastAsia="Times New Roman" w:cs="Arial"/>
      <w:color w:val="auto"/>
      <w:sz w:val="10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08"/>
        <w:tab w:val="left" w:pos="50" w:leader="none"/>
        <w:tab w:val="right" w:pos="4160" w:leader="none"/>
      </w:tabs>
      <w:bidi w:val="0"/>
      <w:spacing w:lineRule="exact" w:line="138"/>
    </w:pPr>
    <w:rPr>
      <w:rFonts w:ascii="Arial" w:hAnsi="Arial" w:eastAsia="Times New Roman" w:cs="Arial"/>
      <w:color w:val="auto"/>
      <w:sz w:val="10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08"/>
        <w:tab w:val="left" w:pos="50" w:leader="none"/>
        <w:tab w:val="right" w:pos="9221" w:leader="none"/>
      </w:tabs>
      <w:bidi w:val="0"/>
      <w:spacing w:lineRule="exact" w:line="138"/>
    </w:pPr>
    <w:rPr>
      <w:rFonts w:ascii="Arial" w:hAnsi="Arial" w:eastAsia="Times New Roman" w:cs="Arial"/>
      <w:color w:val="auto"/>
      <w:sz w:val="10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08"/>
        <w:tab w:val="left" w:pos="50" w:leader="none"/>
        <w:tab w:val="right" w:pos="9216" w:leader="none"/>
      </w:tabs>
      <w:bidi w:val="0"/>
      <w:spacing w:lineRule="exact" w:line="138"/>
    </w:pPr>
    <w:rPr>
      <w:rFonts w:ascii="Arial" w:hAnsi="Arial" w:eastAsia="Times New Roman" w:cs="Arial"/>
      <w:color w:val="auto"/>
      <w:sz w:val="10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08"/>
        <w:tab w:val="left" w:pos="50" w:leader="none"/>
        <w:tab w:val="right" w:pos="2894" w:leader="none"/>
      </w:tabs>
      <w:bidi w:val="0"/>
      <w:spacing w:lineRule="exact" w:line="138"/>
    </w:pPr>
    <w:rPr>
      <w:rFonts w:ascii="Arial" w:hAnsi="Arial" w:eastAsia="Times New Roman" w:cs="Arial"/>
      <w:color w:val="auto"/>
      <w:sz w:val="10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08"/>
        <w:tab w:val="left" w:pos="50" w:leader="none"/>
        <w:tab w:val="left" w:pos="100" w:leader="none"/>
        <w:tab w:val="left" w:pos="3158" w:leader="none"/>
        <w:tab w:val="left" w:pos="4105" w:leader="none"/>
        <w:tab w:val="right" w:pos="4299" w:leader="none"/>
      </w:tabs>
      <w:bidi w:val="0"/>
      <w:spacing w:lineRule="exact" w:line="232"/>
      <w:ind w:left="-150" w:right="-308" w:hanging="0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08"/>
        <w:tab w:val="left" w:pos="50" w:leader="none"/>
        <w:tab w:val="right" w:pos="8949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08"/>
        <w:tab w:val="left" w:pos="259" w:leader="none"/>
        <w:tab w:val="right" w:pos="9109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08"/>
        <w:tab w:val="left" w:pos="350" w:leader="none"/>
        <w:tab w:val="right" w:pos="9213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08"/>
        <w:tab w:val="left" w:pos="350" w:leader="none"/>
        <w:tab w:val="right" w:pos="9233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2">
    <w:name w:val="OmniPage #2822"/>
    <w:qFormat/>
    <w:pPr>
      <w:widowControl/>
      <w:tabs>
        <w:tab w:val="clear" w:pos="708"/>
        <w:tab w:val="left" w:pos="350" w:leader="none"/>
        <w:tab w:val="right" w:pos="9229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3">
    <w:name w:val="OmniPage #2823"/>
    <w:qFormat/>
    <w:pPr>
      <w:widowControl/>
      <w:tabs>
        <w:tab w:val="clear" w:pos="708"/>
        <w:tab w:val="left" w:pos="50" w:leader="none"/>
        <w:tab w:val="right" w:pos="408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4">
    <w:name w:val="OmniPage #2824"/>
    <w:qFormat/>
    <w:pPr>
      <w:widowControl/>
      <w:tabs>
        <w:tab w:val="clear" w:pos="708"/>
        <w:tab w:val="left" w:pos="50" w:leader="none"/>
        <w:tab w:val="right" w:pos="9464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5">
    <w:name w:val="OmniPage #2825"/>
    <w:qFormat/>
    <w:pPr>
      <w:widowControl/>
      <w:tabs>
        <w:tab w:val="clear" w:pos="708"/>
        <w:tab w:val="left" w:pos="354" w:leader="none"/>
        <w:tab w:val="right" w:pos="9248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6">
    <w:name w:val="OmniPage #2826"/>
    <w:qFormat/>
    <w:pPr>
      <w:widowControl/>
      <w:tabs>
        <w:tab w:val="clear" w:pos="708"/>
        <w:tab w:val="left" w:pos="50" w:leader="none"/>
        <w:tab w:val="right" w:pos="8912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7">
    <w:name w:val="OmniPage #2827"/>
    <w:qFormat/>
    <w:pPr>
      <w:widowControl/>
      <w:tabs>
        <w:tab w:val="clear" w:pos="708"/>
        <w:tab w:val="left" w:pos="363" w:leader="none"/>
        <w:tab w:val="right" w:pos="9237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8">
    <w:name w:val="OmniPage #2828"/>
    <w:qFormat/>
    <w:pPr>
      <w:widowControl/>
      <w:tabs>
        <w:tab w:val="clear" w:pos="708"/>
        <w:tab w:val="left" w:pos="363" w:leader="none"/>
        <w:tab w:val="right" w:pos="9225" w:leader="none"/>
      </w:tabs>
      <w:bidi w:val="0"/>
      <w:spacing w:lineRule="exact" w:line="232"/>
      <w:jc w:val="both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2829">
    <w:name w:val="OmniPage #2829"/>
    <w:qFormat/>
    <w:pPr>
      <w:widowControl/>
      <w:tabs>
        <w:tab w:val="clear" w:pos="708"/>
        <w:tab w:val="left" w:pos="50" w:leader="none"/>
        <w:tab w:val="left" w:pos="100" w:leader="none"/>
        <w:tab w:val="left" w:pos="150" w:leader="none"/>
        <w:tab w:val="left" w:pos="200" w:leader="none"/>
        <w:tab w:val="right" w:pos="318" w:leader="none"/>
      </w:tabs>
      <w:bidi w:val="0"/>
      <w:spacing w:lineRule="exact" w:line="232"/>
    </w:pPr>
    <w:rPr>
      <w:rFonts w:ascii="Arial" w:hAnsi="Arial" w:eastAsia="Times New Roman" w:cs="Arial"/>
      <w:i/>
      <w:color w:val="auto"/>
      <w:sz w:val="19"/>
      <w:szCs w:val="20"/>
      <w:lang w:val="en-US" w:bidi="ar-SA" w:eastAsia="zh-CN"/>
    </w:rPr>
  </w:style>
  <w:style w:type="paragraph" w:styleId="OmniPage3073">
    <w:name w:val="OmniPage #3073"/>
    <w:qFormat/>
    <w:pPr>
      <w:widowControl/>
      <w:tabs>
        <w:tab w:val="clear" w:pos="708"/>
        <w:tab w:val="left" w:pos="50" w:leader="none"/>
        <w:tab w:val="right" w:pos="454" w:leader="none"/>
      </w:tabs>
      <w:bidi w:val="0"/>
      <w:spacing w:lineRule="exact" w:line="18"/>
      <w:ind w:left="543" w:right="-918" w:hanging="0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074">
    <w:name w:val="OmniPage #3074"/>
    <w:qFormat/>
    <w:pPr>
      <w:widowControl/>
      <w:tabs>
        <w:tab w:val="clear" w:pos="708"/>
        <w:tab w:val="left" w:pos="50" w:leader="none"/>
        <w:tab w:val="left" w:pos="100" w:leader="none"/>
        <w:tab w:val="left" w:pos="251" w:leader="none"/>
        <w:tab w:val="right" w:pos="399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075">
    <w:name w:val="OmniPage #3075"/>
    <w:qFormat/>
    <w:pPr>
      <w:widowControl/>
      <w:tabs>
        <w:tab w:val="clear" w:pos="708"/>
        <w:tab w:val="left" w:pos="50" w:leader="none"/>
        <w:tab w:val="right" w:pos="9199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076">
    <w:name w:val="OmniPage #3076"/>
    <w:qFormat/>
    <w:pPr>
      <w:widowControl/>
      <w:tabs>
        <w:tab w:val="clear" w:pos="708"/>
        <w:tab w:val="left" w:pos="50" w:leader="none"/>
        <w:tab w:val="right" w:pos="9247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077">
    <w:name w:val="OmniPage #3077"/>
    <w:qFormat/>
    <w:pPr>
      <w:widowControl/>
      <w:tabs>
        <w:tab w:val="clear" w:pos="708"/>
        <w:tab w:val="left" w:pos="50" w:leader="none"/>
        <w:tab w:val="left" w:pos="100" w:leader="none"/>
        <w:tab w:val="left" w:pos="598" w:leader="none"/>
        <w:tab w:val="right" w:pos="9467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078">
    <w:name w:val="OmniPage #3078"/>
    <w:qFormat/>
    <w:pPr>
      <w:widowControl/>
      <w:tabs>
        <w:tab w:val="clear" w:pos="708"/>
        <w:tab w:val="left" w:pos="50" w:leader="none"/>
        <w:tab w:val="right" w:pos="8963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079">
    <w:name w:val="OmniPage #3079"/>
    <w:qFormat/>
    <w:pPr>
      <w:widowControl/>
      <w:tabs>
        <w:tab w:val="clear" w:pos="708"/>
        <w:tab w:val="left" w:pos="559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080">
    <w:name w:val="OmniPage #3080"/>
    <w:qFormat/>
    <w:pPr>
      <w:widowControl/>
      <w:tabs>
        <w:tab w:val="clear" w:pos="708"/>
        <w:tab w:val="left" w:pos="50" w:leader="none"/>
        <w:tab w:val="right" w:pos="874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3329">
    <w:name w:val="OmniPage #3329"/>
    <w:qFormat/>
    <w:pPr>
      <w:widowControl/>
      <w:tabs>
        <w:tab w:val="clear" w:pos="708"/>
        <w:tab w:val="left" w:pos="50" w:leader="none"/>
      </w:tabs>
      <w:bidi w:val="0"/>
      <w:spacing w:lineRule="exact" w:line="232"/>
      <w:ind w:left="-339" w:right="711" w:hanging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0">
    <w:name w:val="OmniPage #3330"/>
    <w:qFormat/>
    <w:pPr>
      <w:widowControl/>
      <w:tabs>
        <w:tab w:val="clear" w:pos="708"/>
        <w:tab w:val="left" w:pos="50" w:leader="none"/>
        <w:tab w:val="right" w:pos="9211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1">
    <w:name w:val="OmniPage #3331"/>
    <w:qFormat/>
    <w:pPr>
      <w:widowControl/>
      <w:tabs>
        <w:tab w:val="clear" w:pos="708"/>
        <w:tab w:val="left" w:pos="314" w:leader="none"/>
        <w:tab w:val="right" w:pos="9142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2">
    <w:name w:val="OmniPage #3332"/>
    <w:qFormat/>
    <w:pPr>
      <w:widowControl/>
      <w:tabs>
        <w:tab w:val="clear" w:pos="708"/>
        <w:tab w:val="left" w:pos="429" w:leader="none"/>
        <w:tab w:val="right" w:pos="9266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3">
    <w:name w:val="OmniPage #3333"/>
    <w:qFormat/>
    <w:pPr>
      <w:widowControl/>
      <w:tabs>
        <w:tab w:val="clear" w:pos="708"/>
        <w:tab w:val="left" w:pos="50" w:leader="none"/>
        <w:tab w:val="right" w:pos="9257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4">
    <w:name w:val="OmniPage #3334"/>
    <w:qFormat/>
    <w:pPr>
      <w:widowControl/>
      <w:tabs>
        <w:tab w:val="clear" w:pos="708"/>
        <w:tab w:val="left" w:pos="429" w:leader="none"/>
        <w:tab w:val="right" w:pos="9238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5">
    <w:name w:val="OmniPage #3335"/>
    <w:qFormat/>
    <w:pPr>
      <w:widowControl/>
      <w:tabs>
        <w:tab w:val="clear" w:pos="708"/>
        <w:tab w:val="left" w:pos="50" w:leader="none"/>
        <w:tab w:val="right" w:pos="9260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6">
    <w:name w:val="OmniPage #3336"/>
    <w:qFormat/>
    <w:pPr>
      <w:widowControl/>
      <w:tabs>
        <w:tab w:val="clear" w:pos="708"/>
        <w:tab w:val="left" w:pos="50" w:leader="none"/>
        <w:tab w:val="right" w:pos="9279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7">
    <w:name w:val="OmniPage #3337"/>
    <w:qFormat/>
    <w:pPr>
      <w:widowControl/>
      <w:tabs>
        <w:tab w:val="clear" w:pos="708"/>
        <w:tab w:val="left" w:pos="462" w:leader="none"/>
        <w:tab w:val="right" w:pos="9254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8">
    <w:name w:val="OmniPage #3338"/>
    <w:qFormat/>
    <w:pPr>
      <w:widowControl/>
      <w:tabs>
        <w:tab w:val="clear" w:pos="708"/>
        <w:tab w:val="left" w:pos="462" w:leader="none"/>
        <w:tab w:val="right" w:pos="9297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39">
    <w:name w:val="OmniPage #3339"/>
    <w:qFormat/>
    <w:pPr>
      <w:widowControl/>
      <w:tabs>
        <w:tab w:val="clear" w:pos="708"/>
        <w:tab w:val="left" w:pos="352" w:leader="none"/>
        <w:tab w:val="right" w:pos="9210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40">
    <w:name w:val="OmniPage #3340"/>
    <w:qFormat/>
    <w:pPr>
      <w:widowControl/>
      <w:tabs>
        <w:tab w:val="clear" w:pos="708"/>
        <w:tab w:val="left" w:pos="50" w:leader="none"/>
        <w:tab w:val="right" w:pos="9191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3341">
    <w:name w:val="OmniPage #3341"/>
    <w:qFormat/>
    <w:pPr>
      <w:widowControl/>
      <w:tabs>
        <w:tab w:val="clear" w:pos="708"/>
        <w:tab w:val="left" w:pos="50" w:leader="none"/>
        <w:tab w:val="right" w:pos="8879" w:leader="none"/>
      </w:tabs>
      <w:bidi w:val="0"/>
      <w:spacing w:lineRule="exact" w:line="232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08"/>
        <w:tab w:val="left" w:pos="244" w:leader="none"/>
        <w:tab w:val="right" w:pos="9050" w:leader="none"/>
      </w:tabs>
      <w:bidi w:val="0"/>
      <w:spacing w:lineRule="exact" w:line="225"/>
      <w:jc w:val="both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08"/>
        <w:tab w:val="left" w:pos="244" w:leader="none"/>
        <w:tab w:val="right" w:pos="9048" w:leader="none"/>
      </w:tabs>
      <w:bidi w:val="0"/>
      <w:spacing w:lineRule="exact" w:line="225"/>
      <w:jc w:val="both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08"/>
        <w:tab w:val="left" w:pos="50" w:leader="none"/>
        <w:tab w:val="right" w:pos="8890" w:leader="none"/>
      </w:tabs>
      <w:bidi w:val="0"/>
      <w:spacing w:lineRule="exact" w:line="225"/>
      <w:jc w:val="both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08"/>
        <w:tab w:val="left" w:pos="379" w:leader="none"/>
        <w:tab w:val="right" w:pos="9188" w:leader="none"/>
      </w:tabs>
      <w:bidi w:val="0"/>
      <w:spacing w:lineRule="exact" w:line="225"/>
      <w:jc w:val="both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08"/>
        <w:tab w:val="left" w:pos="379" w:leader="none"/>
        <w:tab w:val="right" w:pos="9174" w:leader="none"/>
      </w:tabs>
      <w:bidi w:val="0"/>
      <w:spacing w:lineRule="exact" w:line="225"/>
      <w:jc w:val="both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08"/>
        <w:tab w:val="left" w:pos="50" w:leader="none"/>
        <w:tab w:val="right" w:pos="8862" w:leader="none"/>
      </w:tabs>
      <w:bidi w:val="0"/>
      <w:spacing w:lineRule="exact" w:line="225"/>
      <w:jc w:val="both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08"/>
        <w:tab w:val="left" w:pos="50" w:leader="none"/>
        <w:tab w:val="left" w:pos="100" w:leader="none"/>
        <w:tab w:val="left" w:pos="305" w:leader="none"/>
        <w:tab w:val="left" w:pos="401" w:leader="none"/>
        <w:tab w:val="right" w:pos="546" w:leader="none"/>
      </w:tabs>
      <w:bidi w:val="0"/>
      <w:spacing w:lineRule="exact" w:line="225"/>
    </w:pPr>
    <w:rPr>
      <w:rFonts w:ascii="Arial" w:hAnsi="Arial" w:eastAsia="Times New Roman" w:cs="Arial"/>
      <w:i/>
      <w:color w:val="auto"/>
      <w:sz w:val="21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08"/>
        <w:tab w:val="left" w:pos="345" w:leader="none"/>
        <w:tab w:val="right" w:pos="9141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08"/>
        <w:tab w:val="left" w:pos="50" w:leader="none"/>
        <w:tab w:val="right" w:pos="8855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08"/>
        <w:tab w:val="left" w:pos="364" w:leader="none"/>
        <w:tab w:val="right" w:pos="9171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08"/>
        <w:tab w:val="left" w:pos="364" w:leader="none"/>
        <w:tab w:val="right" w:pos="9178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08"/>
        <w:tab w:val="left" w:pos="364" w:leader="none"/>
        <w:tab w:val="right" w:pos="9182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08"/>
        <w:tab w:val="left" w:pos="364" w:leader="none"/>
        <w:tab w:val="right" w:pos="9184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08"/>
        <w:tab w:val="left" w:pos="50" w:leader="none"/>
        <w:tab w:val="right" w:pos="8845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08"/>
        <w:tab w:val="left" w:pos="354" w:leader="none"/>
        <w:tab w:val="right" w:pos="9170" w:leader="none"/>
      </w:tabs>
      <w:bidi w:val="0"/>
      <w:spacing w:lineRule="exact" w:line="18"/>
      <w:jc w:val="both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08"/>
        <w:tab w:val="left" w:pos="50" w:leader="none"/>
        <w:tab w:val="left" w:pos="100" w:leader="none"/>
        <w:tab w:val="left" w:pos="814" w:leader="none"/>
        <w:tab w:val="right" w:pos="4445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62">
    <w:name w:val="OmniPage #2062"/>
    <w:qFormat/>
    <w:pPr>
      <w:widowControl/>
      <w:tabs>
        <w:tab w:val="clear" w:pos="708"/>
        <w:tab w:val="left" w:pos="50" w:leader="none"/>
        <w:tab w:val="right" w:pos="529" w:leader="none"/>
      </w:tabs>
      <w:bidi w:val="0"/>
      <w:spacing w:lineRule="exact" w:line="18"/>
      <w:jc w:val="center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OmniPage2063">
    <w:name w:val="OmniPage #2063"/>
    <w:qFormat/>
    <w:pPr>
      <w:widowControl/>
      <w:tabs>
        <w:tab w:val="clear" w:pos="708"/>
        <w:tab w:val="left" w:pos="50" w:leader="none"/>
        <w:tab w:val="left" w:pos="100" w:leader="none"/>
        <w:tab w:val="left" w:pos="376" w:leader="none"/>
        <w:tab w:val="right" w:pos="572" w:leader="none"/>
      </w:tabs>
      <w:bidi w:val="0"/>
      <w:spacing w:lineRule="exact" w:line="18"/>
    </w:pPr>
    <w:rPr>
      <w:rFonts w:ascii="Arial" w:hAnsi="Arial" w:eastAsia="Times New Roman" w:cs="Arial"/>
      <w:color w:val="auto"/>
      <w:sz w:val="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stodelblocco">
    <w:name w:val="Testo del blocco"/>
    <w:basedOn w:val="Normal"/>
    <w:qFormat/>
    <w:pPr>
      <w:ind w:left="708" w:right="-458" w:hanging="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right="-458" w:firstLine="708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24:00Z</dcterms:created>
  <dc:creator>Andrea Berto</dc:creator>
  <dc:description/>
  <dc:language>en-US</dc:language>
  <cp:lastModifiedBy>ALESSIO</cp:lastModifiedBy>
  <dcterms:modified xsi:type="dcterms:W3CDTF">2003-07-03T22:24:00Z</dcterms:modified>
  <cp:revision>200</cp:revision>
  <dc:subject/>
  <dc:title>Landulphi Junioris sive de Sancto Paulo Historia Mediolanensis ab anno MXCV usque ad annum MCXXXVII, a cura di C</dc:title>
</cp:coreProperties>
</file>