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Alim Archivio della latinità italiana del Medioev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/>
      </w:pPr>
      <w:r>
        <w:rPr>
          <w:b/>
          <w:sz w:val="28"/>
        </w:rPr>
        <w:t>Iacobus Beneventanus</w:t>
      </w:r>
      <w:r>
        <w:rPr>
          <w:sz w:val="28"/>
        </w:rPr>
        <w:t xml:space="preserve">, </w:t>
      </w:r>
      <w:r>
        <w:rPr>
          <w:b/>
          <w:i/>
          <w:sz w:val="28"/>
        </w:rPr>
        <w:t>De uxore cerdonis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dizione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 xml:space="preserve">IACOPO DA BENEVENTO, </w:t>
      </w:r>
      <w:r>
        <w:rPr>
          <w:i/>
          <w:sz w:val="24"/>
        </w:rPr>
        <w:t>De uxore cerdonis</w:t>
      </w:r>
      <w:r>
        <w:rPr>
          <w:sz w:val="24"/>
        </w:rPr>
        <w:t xml:space="preserve">, a cura di F. BERTINI, in </w:t>
      </w:r>
      <w:r>
        <w:rPr>
          <w:i/>
          <w:sz w:val="24"/>
        </w:rPr>
        <w:t>Commedie latine del XII e XIII secolo</w:t>
      </w:r>
      <w:r>
        <w:rPr>
          <w:sz w:val="24"/>
        </w:rPr>
        <w:t>, Genova, D. AR. FI. CL. ET, 1998, pp. 429 - 503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5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ab/>
        <w:t>Uxor erat quedam cerdonis pauperis oli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ab/>
        <w:t>Pulchra nimis, qua non pulchrior ulla fu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ab/>
        <w:t>Huius erat facies solis splendoris ad insta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ab/>
        <w:t>Fulgebant oculi sidera clara velu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rte gene media molles ut fraga rubebant.</w:t>
        <w:tab/>
        <w:tab/>
        <w:tab/>
        <w:tab/>
        <w:t xml:space="preserve"> 5 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igra supercilia, frons erat alta s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Labilis est nasus et labra rubentia, dente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mpositi dense, sorde carent aliqua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lavescitque coma fulvo rutilantior auro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rdua sunt colla, candidiora nive</w:t>
        <w:tab/>
        <w:tab/>
        <w:tab/>
        <w:tab/>
        <w:t>1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status illius rectus gracilisque decori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excedebat prorsus utrumque mod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58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tque manus nivee, que cetera membra venustan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ugent et formam; sermoque mitis er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sbiter hanc cernens exarsit in eius amorem,</w:t>
        <w:tab/>
        <w:tab/>
        <w:tab/>
        <w:tab/>
        <w:t>1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deformis erat, dives at ipse tamen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felix illam quotiens hic prospicieba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languescebat cantus amore su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ius amore miser captus ceu piscis ab hamo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les ut a visco sicque retentus erat.</w:t>
        <w:tab/>
        <w:tab/>
        <w:tab/>
        <w:tab/>
        <w:t>2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tabescit amans glacies ut sole repent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gnis ut a facie cera liquere s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ena manet nulla pena, puto, maior amori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 cunctis penis illa nocere s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mnis pena quidem datur intermissa ferenti,</w:t>
        <w:tab/>
        <w:tab/>
        <w:tab/>
        <w:tab/>
        <w:t>2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ec intervalla non habet ulla s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mper amoris obest aliis plus pena furenti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vior est cunctis, immoderata nim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6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e misero iuveni qui stat subiectus amori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amor, immo dolor est mulieris amor!</w:t>
        <w:tab/>
        <w:tab/>
        <w:tab/>
        <w:tab/>
        <w:t>3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sbiter officium non exercere valeba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ra sibi nulla ni mulieris era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sompnes noctes omnes vesanus ageba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ec cibus aut potus proficiebat e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abida iam macies eius tenuaverat artus;</w:t>
        <w:tab/>
        <w:tab/>
        <w:tab/>
        <w:tab/>
        <w:t>3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rpior efficitur quam solet esse mise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nc secum dixit: « Sum turpis et illa venusta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pernere deformes femina pulchra s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 me sevit amor et me ferus acriter uri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cor transfixit non amor, immo dolor.</w:t>
        <w:tab/>
        <w:tab/>
        <w:tab/>
        <w:tab/>
        <w:t>4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d faciam? Compellit amor me pandere vulnu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d pudor atque timor me recitare veta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od si non pandam, minime sanabitur illud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neglecta quidem plaga perire sol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od non curatur mortem generat sibi vulnus:</w:t>
        <w:tab/>
        <w:tab/>
        <w:tab/>
        <w:tab/>
        <w:t>4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tius ergo loqui quam retinere put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st etenim melius morti succumbere tant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62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am penis mille, mille subesse malis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ccersivit anum dictis his ergo sacerdo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detexit ei vulnera flendo sua.</w:t>
        <w:tab/>
        <w:tab/>
        <w:tab/>
        <w:tab/>
        <w:t>5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mnibus expositis seriatim stultus amato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anc rogat attente quod sibi prestet ope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nc respondit anus dicens cum voce trementi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Ne plores, fili: femina plorat amans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uxilio mediante meo potieris amato;</w:t>
        <w:tab/>
        <w:tab/>
        <w:tab/>
        <w:tab/>
        <w:t>5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er me, si credis, ipse beatus er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amplures etenim voto per me potiuntu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me nunc spernunt, quam rogitare sole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 quoque sic facies; cum quod cupis ipse teneb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ra mei certe non erit ulla tibi. »</w:t>
        <w:tab/>
        <w:tab/>
        <w:tab/>
        <w:tab/>
        <w:t>6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sbiter: « Absit! - ait - Sed erunt mea singula vestr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ummodo vota mea perficiantur, anu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astus inest illi qui non compensat amic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fficium merito nec sibi gratus erit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ec cum dixisset, tribuit sibi dona sacerdos.</w:t>
        <w:tab/>
        <w:tab/>
        <w:tab/>
        <w:tab/>
        <w:t>6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64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ccipiens gaudens protinus ivit an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tque domum properans intrat mulieris amate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c est orsa prius ingeniosa loqui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O dilecta nimis, pulcherrima filia, salv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gna viro Paride, si foret ipse Paris.</w:t>
        <w:tab/>
        <w:tab/>
        <w:tab/>
        <w:tab/>
        <w:t>7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ltum miror ego, si diligis ipsa maritu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ir tuus est turpis, tu speciosa nim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ormosum formosa virum bene debet amar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d que deformem posset amare virum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umque puella fui, formosos semper amavi,</w:t>
        <w:tab/>
        <w:tab/>
        <w:tab/>
        <w:tab/>
        <w:t>7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multum quamvis ipsa decora fore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m sis stella micans, potes oscula ferre marit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mplexuque suo, nocte silente, frui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t maledicta dies tibi qua datus affuit ips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ec non et cuncti qui tribuere tibi! »</w:t>
        <w:tab/>
        <w:tab/>
        <w:tab/>
        <w:tab/>
        <w:t>8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Non ita deformis michi vir meus ipse videtu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Ut tibi » - respondens femina dixit ei -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Nam quemcumque sibi tribuit fortuna marit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ligit atque timet femina queque bona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nc anus inquit ei: « Verum tu, filia, dicis;</w:t>
        <w:tab/>
        <w:tab/>
        <w:tab/>
        <w:tab/>
        <w:t>8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est deformis vir tuus ipse nim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d non est pulcher, sicut tu femina pulchra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dcirco turpis ille videtur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6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cretum teneas quicquid tibi, filia, panda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ec fateare, precor, que retinenda vides.</w:t>
        <w:tab/>
        <w:tab/>
        <w:tab/>
        <w:tab/>
        <w:t>9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ulchrior est quidam qui te male vidit amato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 cunctis rebus te miser ille cup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Uritur igne tui nimium flagrantis amor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percellit eum nocte dieque simul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aumate nix veluti, sic liquitur intus et extra,</w:t>
        <w:tab/>
        <w:tab/>
        <w:tab/>
        <w:tab/>
        <w:t>9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habet is requiem te nisi quando vid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ostea, te visa, nimio languescit amor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sic augetur pena videndo s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rescit amor visu, decrescit rebus amato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m plus crescit amor, plus minuuntur opes.</w:t>
        <w:tab/>
        <w:tab/>
        <w:tab/>
        <w:tab/>
        <w:t>10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Res amor adnichilat, vim perdit, membra resolvi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eterior pena nulla videtur e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pe nocet visus, qui totum corpus adorna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lta vident homines que sibi visa noce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 non vidisset te tristis presbiter ille,</w:t>
        <w:tab/>
        <w:tab/>
        <w:tab/>
        <w:tab/>
        <w:t>10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cruciaret eum nunc inimicus amo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am cito te videt, gladium sub pectore senti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68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em removere potest, tu nisi, nullus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ola potes misero languenti ferre medela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 per te vivit, laus tibi semper erit.</w:t>
        <w:tab/>
        <w:tab/>
        <w:tab/>
        <w:tab/>
        <w:t>11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ilia, crede michi, peccas mortaliter ips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 per te forsan hic morietur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 causam misero preberes impia mort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 nolles illum dira iuvare vir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unt sibi divitie, tribuet tibi munera multa;</w:t>
        <w:tab/>
        <w:tab/>
        <w:tab/>
        <w:tab/>
        <w:t>11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ter me nemo conscius huius er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moda provenient ex hoc tibi, filia, mult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nsulo quod facias: scis bene te quod amo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ind w:firstLine="50"/>
        <w:jc w:val="both"/>
        <w:rPr>
          <w:sz w:val="24"/>
        </w:rPr>
      </w:pPr>
      <w:r>
        <w:rPr>
          <w:sz w:val="24"/>
        </w:rPr>
        <w:t>Talibus auditis verbis, expalluit ore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ulchrior est visa, pallida facta parum,</w:t>
        <w:tab/>
        <w:tab/>
        <w:tab/>
        <w:tab/>
        <w:t>12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tque diu meditans infigit lumina terre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rde volutabat singula dicta su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llius ad faciem tandem conversa puell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loquio dulci provida dixit ei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Non decet hanc artem morituram sollicitare;</w:t>
        <w:tab/>
        <w:tab/>
        <w:tab/>
        <w:tab/>
        <w:t>12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nvenit annosis sepe rogare De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ltera si mulier dixisset, dentibus ei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ra forent vacua: non loqueretur ita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7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nsulo quod numquam dicas michi talia verb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modo deberes dicere verba sacra.</w:t>
        <w:tab/>
        <w:tab/>
        <w:tab/>
        <w:tab/>
        <w:t>13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cis me tu ganeam? Persuades cur michi crimen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ec te cura tenet inveterata mal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saltem laico! Sed me coniungere velle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sbitero, gravior ut michi pena for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st grave delictum misceri religioso,</w:t>
        <w:tab/>
        <w:tab/>
        <w:tab/>
        <w:tab/>
        <w:t>13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ebet servire qui sine labe De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sque suam famam studeat servare pudica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mnibus est magnum semper honore fru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ir bonus et mulier studet hic acquirere laude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Ut valeat cunctis atque placere Deo.</w:t>
        <w:tab/>
        <w:tab/>
        <w:tab/>
        <w:tab/>
        <w:t>14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am qui laude caret et vitam ducit inepta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splicet ille Deo displicet atque bon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sensata! Vides te vite tangere meta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ac ita quod possis ipsa placere Deo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ec ars peccatum generat mortale; quid ergo</w:t>
        <w:tab/>
        <w:tab/>
        <w:tab/>
        <w:tab/>
        <w:t>14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xerces artem que tibi dampna parit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acta iuventutis deberes tu modo flere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riminibus crimen addere gestis, anu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ctibus intendit semper tua cura nefand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non deficient te moriente nisi.</w:t>
        <w:tab/>
        <w:tab/>
        <w:tab/>
        <w:tab/>
        <w:t>15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72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am genus omne mali te deficiente peribi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nctorum scelerum mater es atque domu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ollitur effectus cause cum cessat orig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lamine cessante, deficit ira mar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n credis forsan tu tempore vivere toto?</w:t>
        <w:tab/>
        <w:tab/>
        <w:tab/>
        <w:tab/>
        <w:t>15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alleris, insipiens: est tua vita brev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felix, igitur Dominum rogitato benign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modo quod veniam det pius ipse tibi!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Me fore longevam ne credas, filia, multu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habeo multa tempora » - dixit anus -</w:t>
        <w:tab/>
        <w:tab/>
        <w:tab/>
        <w:tab/>
        <w:t>16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Sed me paupertas series et longa labor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c contraxerunt, tu velut ipsa vid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anescunt iuvenes propter mala tempora multi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nte suum tempus fit modo quisque senex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ospice, queso, virum lutulentum; iamque senescit;</w:t>
        <w:tab/>
        <w:tab/>
        <w:tab/>
        <w:tab/>
        <w:t>16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ndus in extremis iste laborat eni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est peccatum miseris prebere iuvamen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firmis etiam consiliumque dare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mmo mercedem credo quod quisque lucretu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studet egrotis ferre benignus opem.</w:t>
        <w:tab/>
        <w:tab/>
        <w:tab/>
        <w:tab/>
        <w:t>17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ovideas igitur super his que nunc tibi dix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respondebis, filia, mane michi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74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ec dicens discessit anus gressuque trement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ecta sacerdotis protinus illa pet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am cum vidisset infelix presbiter inquit:</w:t>
        <w:tab/>
        <w:tab/>
        <w:tab/>
        <w:tab/>
        <w:t>17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Que nova fers, mater? » - Dixit at illa: « Mal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amque michi dentes voluit confringere cuncto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xtenso pugno post mea dicta ferox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ixque manum tenuit, sed grates reddo tonant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od non percussit, vis quia magna sibi.</w:t>
        <w:tab/>
        <w:tab/>
        <w:tab/>
        <w:tab/>
        <w:t>18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lta tamen dixit michi turpia verba virag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me deiecit turpiter ipsa fora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lpitat en pectus mulieris ceu moribunde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 percussa forem, non cruor effluer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o pretio magno me nollem sustinuisse;</w:t>
        <w:tab/>
        <w:tab/>
        <w:tab/>
        <w:tab/>
        <w:t>18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biuranda manent dedecorosa lucr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venias aliam, quia te non diligit ips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e te contempnit, tu nec amare velis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Ve michi, ve misero! » - magna cum voce sacerdo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nc exclamavit - « Me magis urit amor.</w:t>
        <w:tab/>
        <w:tab/>
        <w:tab/>
        <w:tab/>
        <w:t>19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7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e michi, ve! » - geminat - « Spes est ablata salut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d faciam? Moriar! Est mea vita brev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ita michi mors est et mors erit impia vit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mpia mors illa que sub amore iac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rgo mori malo quam penis mille subesse,</w:t>
        <w:tab/>
        <w:tab/>
        <w:tab/>
        <w:tab/>
        <w:t>19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possum penas plus tolerare mise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versis penis miser excruciatur amato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st unum melius quam mala multa pat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rpore detinuit vitam spes hactenus un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e quia iam periit, vita sequetur eam.</w:t>
        <w:tab/>
        <w:tab/>
        <w:tab/>
        <w:tab/>
        <w:t>20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anc removere quidem de nostro pectore cura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valeo; mortem conferet ipsa michi!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Quid gemis? » - inquit anus - « Vis pro muliere perire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nfundis corpus ipse gemendo tu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sensate! Vides quia premia nulla lucraris,</w:t>
        <w:tab/>
        <w:tab/>
        <w:tab/>
        <w:tab/>
        <w:t>20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etrimenta tui corporis ipse fac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 dampnum dampnis et sumptum sumptibus addi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rripis alterius, corripe facta tua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n iterum vadam, michi quamvis ipsa minetur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ra michi de me non manet ulla modo.</w:t>
        <w:tab/>
        <w:tab/>
        <w:tab/>
        <w:tab/>
        <w:t>21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78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nera mitte sibi: forsan placabitur ipsis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Lenitur donis femina sepe dat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pe deus donis iratus flectitur ipse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nere mitescunt femina virque dat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stabiles certe sunt in sermone puelle,</w:t>
        <w:tab/>
        <w:tab/>
        <w:tab/>
        <w:tab/>
        <w:t>21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obilis et vana mens mulieris adest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Si pro muneribus consenserit... » - inquit amator -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Sum valde dives: omnia tolle me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unt mea cara nimis, sed non michi cara videntur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mnia vilescunt, est ea cara michi.</w:t>
        <w:tab/>
        <w:tab/>
        <w:tab/>
        <w:tab/>
        <w:t>22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anc teneo caram que fixit corde sagitta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ter eam solam vilia queque put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olle, precor, censum pretiosaque tegmina toll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quecumque vides que sibi grata fore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terea queso pro me quod tu lacrimeris</w:t>
        <w:tab/>
        <w:tab/>
        <w:tab/>
        <w:tab/>
        <w:t>22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tque pias donis his superadde preces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nc anus accipiens inquit: « Pro posse studeb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elle meum faciat qui super astra sedet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ertit iter retro tremulos contractaque pass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ert anus ingrediens: « Filia, » - dixit - « ave!</w:t>
        <w:tab/>
        <w:tab/>
        <w:tab/>
        <w:tab/>
        <w:t>23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8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 licet inferres anui michi dedecus ingen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desisto tamen comoda ferre t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am quecumque facis vel tu michi, filia, dic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ra michi non est; mater ut ipsa fore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ccipe dona tibi que stultus mittit amator,</w:t>
        <w:tab/>
        <w:tab/>
        <w:tab/>
        <w:tab/>
        <w:t>23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tuus est servus, cum lacrimisque prec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e rogat attente concedas ut sibi vita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 mortis causa tuque salutis er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erdere sola potes simul et salvare cadente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lige quod melius sit tibi quodque decus.</w:t>
        <w:tab/>
        <w:tab/>
        <w:tab/>
        <w:tab/>
        <w:t>24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Gloria magna tibi, si per te vixerit ipse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rimen erit magnum, si miser ille per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mens effectus est pro te stultus amato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vidi similem tempore quippe me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esipit interdum qui caute nescit amare,</w:t>
        <w:tab/>
        <w:tab/>
        <w:tab/>
        <w:tab/>
        <w:t>24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il videt aut noscit immoderatus amo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sub amore iacet discernere nil bene novi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escit quid sit honor cui dominatur amo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ius divitiis uteris, filia, cunct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as si tu velles perdere, stulta fores.</w:t>
        <w:tab/>
        <w:tab/>
        <w:tab/>
        <w:tab/>
        <w:t>25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82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dde quod ipse tibi dimittet crimina quequ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od melius rebus utiliusque put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rgo preces eius exaudi, filia, iusta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miserere sui, quem gravis urget amo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e verecunderis secretum pandere cordis,</w:t>
        <w:tab/>
        <w:tab/>
        <w:tab/>
        <w:tab/>
        <w:t>25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c michi velle tuum neve timere veli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psa puella fui; mens est, scio, vana puell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ctibus in cunctis que trepidare sole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irmum propositum, firmam gere, filia, mente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ac cito quod debes neve timere velis! »</w:t>
        <w:tab/>
        <w:tab/>
        <w:tab/>
        <w:tab/>
        <w:t>26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neribus captis respondit femina pulchr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i pudibunda gravis circuit ora rubo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Eloquium pulchrum confert sepissime multu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cellit cunctas sermo venustus op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rdua pollicita non et michi munera missa,</w:t>
        <w:tab/>
        <w:tab/>
        <w:tab/>
        <w:tab/>
        <w:t>26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lliciunt sed me dulcia verba tu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ortaris quoniam tu me precibusque perurge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cce libenter agam quod petis atque roga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redere debemus iuvenes solertibus evo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84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as longa quibus omnia scire dedit.</w:t>
        <w:tab/>
        <w:tab/>
        <w:tab/>
        <w:tab/>
        <w:t>27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mnia noverunt solertes namque vetust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d nondum iuvenes omnia scire vale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c ex parte mea quod confortetur amant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tque cito veniat, quando vocatus erit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Gaudens surgit anus grates redditque puelle</w:t>
        <w:tab/>
        <w:tab/>
        <w:tab/>
        <w:tab/>
        <w:t>27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tque vale dicens exilarata redi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sbiterique domum festinans intrat ovanter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xpectantis eam lumina sicut av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sic inquit ei: « Pro te sum passa labore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sbiter o, magnum: premia magna peto.</w:t>
        <w:tab/>
        <w:tab/>
        <w:tab/>
        <w:tab/>
        <w:t>28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moda qui confert benedictus sit labor ille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neribus dignus qui bene servit er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ne tibi dixi: 'Voto per me potieris'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mper veridica sunt mea verba quidem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n decet annosos mendacia dicere verba,</w:t>
        <w:tab/>
        <w:tab/>
        <w:tab/>
        <w:tab/>
        <w:t>28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e perimunt animam corpus et ipsa neca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8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ulla tue menti subeant oblivia nostri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cce, beatus eris: queso, memento mei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nfortare nimis, quia te dilecta saluta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sto paratus, amans, bella subire thori. »</w:t>
        <w:tab/>
        <w:tab/>
        <w:tab/>
        <w:tab/>
        <w:t>29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opter letitiam magnam quam presbiter ind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ncepit corde, vix lacrimas tenu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ic genitrix nato solet exultare reviso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empore quem longo viderat ipsa nichil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sbiter expectat felicia gaudia vanus:</w:t>
        <w:tab/>
        <w:tab/>
        <w:tab/>
        <w:tab/>
        <w:t>29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Longior est anno quelibet hora s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nc anui dixit: « Bene compensabo labore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rvitiumque tuum premia digna fer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st concessa salus quoniam per te michi, mate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Respondere tibi pro meritis teneor.</w:t>
        <w:tab/>
        <w:tab/>
        <w:tab/>
        <w:tab/>
        <w:t>30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 me salvasti, tu me michi restituisti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rvus vester ero dum michi vita comes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terea mulier seriatim cuncta marit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xposuit, minime credere qui potu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stensis donis que miserat ipse sacerdos,</w:t>
        <w:tab/>
        <w:tab/>
        <w:tab/>
        <w:tab/>
        <w:t>30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bstupuit visis; denique letus ait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88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O michi fida viro deformi femina pulchr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Laudibus es digna: te tua forma dec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m sis pulchra nimis, non es minus ipsa pudic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e virtus pulchris rara subesse solet. »</w:t>
        <w:tab/>
        <w:tab/>
        <w:tab/>
        <w:tab/>
        <w:t>31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ost hec uxori cerdo dedit oscula car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cens: « Es tu me carior ipsa mich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gnum censetur quod penam sentiat ill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cupit alterius commaculare thorum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edecus inferre voluit michi presbiter, inde</w:t>
        <w:tab/>
        <w:tab/>
        <w:tab/>
        <w:tab/>
        <w:t>31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edecorosus erit: nollet amasse miser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sipiens nescit quantum lucretur amand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eu, quantum dampni fert amor illicitus!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mbuit ingentem vegetem, post talia, fec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iubet uxori sternat ut ipsa thorum.</w:t>
        <w:tab/>
        <w:tab/>
        <w:tab/>
        <w:tab/>
        <w:t>32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de sibi dixit: « Mittatur nuntia sero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d te quod veniat presbiter ille malu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e volet amplecti statim, cum venerit arden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t sibi tu dicas: 'Est venus apta thor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ir meus est absens, tecum volo nuda cubare:</w:t>
        <w:tab/>
        <w:tab/>
        <w:tab/>
        <w:tab/>
        <w:t>32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9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one tuas vestes atque cubile subi.'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inc ego discedam fingens et longius ir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ost latitabo domum: nox mea membra teg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mque repente fores pulsabo deforis ips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tibi cum dicam, tu reserare veni.</w:t>
        <w:tab/>
        <w:tab/>
        <w:tab/>
        <w:tab/>
        <w:t>33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errita facta, quasi lecto se ferre volent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cito: 'Quid faciam? Vir meus ecce red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eu miseram! Perimet tecum me nocte silenti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x sontes atra comprimet una duo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um rea, digna mori, reus et tu, dignus et ipse;</w:t>
        <w:tab/>
        <w:tab/>
        <w:tab/>
        <w:tab/>
        <w:t>33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gnior ast ego sum, que scelus ausa fu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erfida, cur volui famam maculare pudicam?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o pretio fiunt tempore multa mal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rimina committit promissa pecunia mult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llicitum lucrum plurima dampna parit.</w:t>
        <w:tab/>
        <w:tab/>
        <w:tab/>
        <w:tab/>
        <w:t>34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Omnia dat census, dat que non danda putavi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oveniunt inde plurima sepe mal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92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ltum crimen obest, potius sed noxius actu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enigrant famam turpiter ista du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onsortes in morte sumus que crimine venit:</w:t>
        <w:tab/>
        <w:tab/>
        <w:tab/>
        <w:tab/>
        <w:t>34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ortis ego causa sum tibi tuque mich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ortem vitemus, si nos vitare valemu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mperio cuius subiacet omnis hom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anc subeas vegetem latens et cautus in ips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e tibi conserva, me pariterque michi.</w:t>
        <w:tab/>
        <w:tab/>
        <w:tab/>
        <w:tab/>
        <w:t>35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ampnum grande foret, caderet si nostra iuvent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lorida sub gladio nostraque vita nece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terea dampno maius quoque dedecus esse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rce iuventuti que sub amore iace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mque soporatus fuerit bene vir meus, inde</w:t>
        <w:tab/>
        <w:tab/>
        <w:tab/>
        <w:tab/>
        <w:t>35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gressus, de me velle tuum faci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columis, voti compos et letus abibi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venies ad me quando vocatus er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idi post lacrimas risum succedere letum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Gaudia post luctum sepe venire solent.'</w:t>
        <w:tab/>
        <w:tab/>
        <w:tab/>
        <w:tab/>
        <w:t>36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gressum vegetem non permittemus abire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94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buerit nobis munera multa nis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od si noluerit, manibus post terga revincti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mittam nudum plebe vidente re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sic eius amor pariet sibi dedecus ingens:</w:t>
        <w:tab/>
        <w:tab/>
        <w:tab/>
        <w:tab/>
        <w:t>36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erisus cunctis stultus amator erit.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isplicuere nimis mulieri verba mariti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am vetuit: « Crimen incidit! » - inquit e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emina nulla potest obsistere quippe marit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amvis invita, paruit illa viro.</w:t>
        <w:tab/>
        <w:tab/>
        <w:tab/>
        <w:tab/>
        <w:t>37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rgo sacerdoti cupido fert nuntia verb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, tamquam cautus, induit arma pri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que domum properans intrat mulieris amate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claudit post se firmiter ipse fore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de dat amplexus optataque basia iungit</w:t>
        <w:tab/>
        <w:tab/>
        <w:tab/>
        <w:tab/>
        <w:t>37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tque vicem geminat nec satiatur eis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stat ceu lepori capto canis acrius audax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cupit effugere, non tamen ipse potes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lla reluctatur ducens suspiria longa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96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nxiat et vellet usta quod esset anus.</w:t>
        <w:tab/>
        <w:tab/>
        <w:tab/>
        <w:tab/>
        <w:t>38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d faciat nescit, facit illud quod valet ipsa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gemit et nollet hec retulisse vir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aud secus accipitris que subiacet unguibus ale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lpitat atque fugam non habet unde petat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t sic ore lupi captus mitissimus agnus</w:t>
        <w:tab/>
        <w:tab/>
        <w:tab/>
        <w:tab/>
        <w:t>38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ubsistit; contra vis sibi nulla datu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essa manet mulier, quia viribus haud valet huius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psa repugnare: substitit ergo sib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terea rediit delusus et ostia pulsat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ir suus et clamat: « En reserato michi! »</w:t>
        <w:tab/>
        <w:tab/>
        <w:tab/>
        <w:tab/>
        <w:t>39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Respondere nequit mulier, set presbiter ill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Respondit dicens: « Sustineas modicum!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mino namque tuo nunc gratum semen in agr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498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e non impedias vocibus ergo tuis! »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erritus obstupuit, sanguis corpusque reliquit;</w:t>
        <w:tab/>
        <w:tab/>
        <w:tab/>
        <w:tab/>
        <w:t>39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am se delusum comperit ille miser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er totam noctem tenuit tunc presbiter illa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Gaudet et in bello succubuisse thor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ngenio fraudem sic vicit iniquus amator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Sed victor victus a muliere fuit.</w:t>
        <w:tab/>
        <w:tab/>
        <w:tab/>
        <w:tab/>
        <w:t>40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um dedit indicium fulgens aurora die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lle thoro surgit et capit arma su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gressusque domum cerdonem prospicit ips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rreptum sompno plusque dolore gravi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ertimuit viso qui mox animoque resumpto</w:t>
        <w:tab/>
        <w:tab/>
        <w:tab/>
        <w:tab/>
        <w:t>40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ccedens tetigit letus et inquit ei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« Sit tibi grata dies! Pro me mala sustinuisti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octe quidem multa: gratia vestra fu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Multum vestra michi bonitas modo fecit honoris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50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Grates reddo tibi, dulcis amice; vale! »</w:t>
        <w:tab/>
        <w:tab/>
        <w:tab/>
        <w:tab/>
        <w:t>41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Vilis sepe lucri fert dampnum ceca cupid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A dampno semper dedecus ipsa gerit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allere qui cupiunt falluntur sepius ipsi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am faciunt aliis in foveamque cadu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um fallis, fallax, aliquem, te fallis et ipsum</w:t>
        <w:tab/>
        <w:tab/>
        <w:tab/>
        <w:tab/>
        <w:t>41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llaqueas, animam decipiendo tua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Fur, raptor, mechus, mendax, homicida, dolosu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Dum ledunt alios, se laqueare stude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mala committunt illos mala multa sequuntu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Ut faciunt aliis, sic quoque fiet eis.</w:t>
        <w:tab/>
        <w:tab/>
        <w:tab/>
        <w:tab/>
        <w:t>42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remia digna boni capient bonitatis et ipsum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ernent qui summum creditur esse bon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Reddit cuique Deus operis velut exigit ordo;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non offendit, ille beatus eri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riminis expertem poterit qui ducere vitam</w:t>
        <w:tab/>
        <w:tab/>
        <w:tab/>
        <w:tab/>
        <w:t>42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pag. 502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st felix, rarus est tamen ille modo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'Omnis homo mendax', inquit psalmista disertus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Humani generis conviciando statum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Est deceptores dignum quod decipiantur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am fraudem fraude vincere cuique licet.</w:t>
        <w:tab/>
        <w:tab/>
        <w:tab/>
        <w:tab/>
        <w:t>430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Turpe lucrum fugito, cupidus nec criminis esto: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Nam multum crimen turpia lucra ferunt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Cerdo sit exemplum, cupiens fallendo lucrari,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se decepit calliditate sua.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Iacobus istud opus metrice descripsit ut omnis,</w:t>
        <w:tab/>
        <w:tab/>
        <w:tab/>
        <w:tab/>
        <w:t>435</w:t>
      </w:r>
    </w:p>
    <w:p>
      <w:pPr>
        <w:pStyle w:val="Normal"/>
        <w:tabs>
          <w:tab w:val="clear" w:pos="708"/>
          <w:tab w:val="left" w:pos="0" w:leader="none"/>
          <w:tab w:val="left" w:pos="50" w:leader="none"/>
          <w:tab w:val="right" w:pos="5248" w:leader="none"/>
          <w:tab w:val="right" w:pos="5362" w:leader="none"/>
        </w:tabs>
        <w:jc w:val="both"/>
        <w:rPr>
          <w:sz w:val="24"/>
        </w:rPr>
      </w:pPr>
      <w:r>
        <w:rPr>
          <w:sz w:val="24"/>
        </w:rPr>
        <w:t>Qui leget hic, discat spernere vile lucr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. 436</w:t>
      </w:r>
    </w:p>
    <w:sectPr>
      <w:type w:val="nextPage"/>
      <w:pgSz w:w="11906" w:h="16838"/>
      <w:pgMar w:left="1134" w:right="1985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23:12:00Z</dcterms:created>
  <dc:creator>alessio</dc:creator>
  <dc:description/>
  <dc:language>en-US</dc:language>
  <cp:lastModifiedBy>alessio</cp:lastModifiedBy>
  <dcterms:modified xsi:type="dcterms:W3CDTF">2002-09-14T11:53:00Z</dcterms:modified>
  <cp:revision>4</cp:revision>
  <dc:subject/>
  <dc:title>Alim Archivio della latinità italiana del Medioevo</dc:title>
</cp:coreProperties>
</file>